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wmf" ContentType="image/x-wmf"/>
  <Override PartName="/word/media/image2.png" ContentType="image/png"/>
  <Override PartName="/word/media/image13.wmf" ContentType="image/x-wmf"/>
  <Override PartName="/word/media/image5.png" ContentType="image/png"/>
  <Override PartName="/word/media/image9.png" ContentType="image/png"/>
  <Override PartName="/word/media/image8.png" ContentType="image/png"/>
  <Override PartName="/word/media/image7.wmf" ContentType="image/x-wmf"/>
  <Override PartName="/word/media/image11.wmf" ContentType="image/x-wmf"/>
  <Override PartName="/word/media/image6.wmf" ContentType="image/x-wmf"/>
  <Override PartName="/word/media/image23.wmf" ContentType="image/x-wmf"/>
  <Override PartName="/word/media/image22.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206242408"/>
      <w:bookmarkEnd w:id="0"/>
      <w:r>
        <w:rPr/>
        <w:t>Customer notepad stamps in billing</w:t>
      </w:r>
    </w:p>
    <w:p>
      <w:pPr>
        <w:pStyle w:val="Normal"/>
        <w:jc w:val="center"/>
        <w:rPr/>
      </w:pPr>
      <w:r>
        <w:rPr/>
        <w:t>Emin Gabrielyan</w:t>
      </w:r>
    </w:p>
    <w:p>
      <w:pPr>
        <w:pStyle w:val="Normal"/>
        <w:jc w:val="center"/>
        <w:rPr/>
      </w:pPr>
      <w:r>
        <w:rPr/>
        <w:t>Switzernet</w:t>
      </w:r>
    </w:p>
    <w:p>
      <w:pPr>
        <w:pStyle w:val="Normal"/>
        <w:jc w:val="center"/>
        <w:rPr/>
      </w:pPr>
      <w:r>
        <w:rPr/>
        <w:t xml:space="preserve">Created on </w:t>
      </w:r>
      <w:hyperlink r:id="rId2">
        <w:r>
          <w:rPr>
            <w:rStyle w:val="InternetLink"/>
          </w:rPr>
          <w:t>2008-07-27</w:t>
        </w:r>
      </w:hyperlink>
    </w:p>
    <w:p>
      <w:pPr>
        <w:pStyle w:val="Normal"/>
        <w:rPr/>
      </w:pPr>
      <w:r>
        <w:rPr/>
      </w:r>
    </w:p>
    <w:p>
      <w:pPr>
        <w:pStyle w:val="Normal"/>
        <w:rPr/>
      </w:pPr>
      <w:r>
        <w:rPr>
          <w:b/>
        </w:rPr>
        <w:t>Abstract</w:t>
      </w:r>
      <w:r>
        <w:rPr/>
        <w:t>: Customers in the billing system have individual notepads designed for storing practically unlimited amount of text. The notepad values are accessible via the main billing database. In this document we introduce formatted tags, named stamps, designed for saving various types of individual data using customer notepads. The stamps and their attributes are formatted so as to be retrieved with database queries and easily classified.</w:t>
      </w:r>
    </w:p>
    <w:p>
      <w:pPr>
        <w:pStyle w:val="Normal"/>
        <w:rPr/>
      </w:pPr>
      <w:r>
        <w:rPr/>
      </w:r>
    </w:p>
    <w:p>
      <w:pPr>
        <w:pStyle w:val="Normal"/>
        <w:rPr/>
      </w:pPr>
      <w:r>
        <w:rPr>
          <w:b/>
        </w:rPr>
        <w:t>Table of content</w:t>
      </w:r>
      <w:r>
        <w:rPr/>
        <w:t>:</w:t>
      </w:r>
    </w:p>
    <w:sdt>
      <w:sdtPr>
        <w:docPartObj>
          <w:docPartGallery w:val="Table of Contents"/>
          <w:docPartUnique w:val="true"/>
        </w:docPartObj>
      </w:sdtPr>
      <w:sdtContent>
        <w:p>
          <w:pPr>
            <w:pStyle w:val="Contents1"/>
            <w:spacing w:before="120" w:after="0"/>
            <w:rPr>
              <w:rFonts w:ascii="Times New Roman" w:hAnsi="Times New Roman" w:cs="Times New Roman"/>
              <w:spacing w:val="0"/>
              <w:lang w:val="en-US" w:eastAsia="en-US"/>
            </w:rPr>
          </w:pPr>
          <w:r>
            <w:fldChar w:fldCharType="begin"/>
          </w:r>
          <w:r>
            <w:rPr>
              <w:rStyle w:val="IndexLink"/>
              <w:sz w:val="24"/>
              <w:spacing w:val="30"/>
              <w:lang w:val="en-US" w:eastAsia="en-US"/>
            </w:rPr>
            <w:instrText xml:space="preserve"> TOC \o "1-3" \h \z \u </w:instrText>
          </w:r>
          <w:r>
            <w:rPr>
              <w:rStyle w:val="IndexLink"/>
              <w:sz w:val="24"/>
              <w:spacing w:val="30"/>
              <w:lang w:val="en-US" w:eastAsia="en-US"/>
            </w:rPr>
            <w:fldChar w:fldCharType="separate"/>
          </w:r>
          <w:hyperlink w:anchor="__RefHeading___Toc206242408">
            <w:r>
              <w:rPr>
                <w:rStyle w:val="IndexLink"/>
                <w:spacing w:val="30"/>
                <w:sz w:val="24"/>
                <w:lang w:val="en-US" w:eastAsia="en-US"/>
              </w:rPr>
              <w:t>Customer notepad stamps in billing</w:t>
              <w:tab/>
              <w:t>1</w:t>
            </w:r>
          </w:hyperlink>
        </w:p>
        <w:p>
          <w:pPr>
            <w:pStyle w:val="Contents1"/>
            <w:rPr>
              <w:rFonts w:ascii="Times New Roman" w:hAnsi="Times New Roman" w:cs="Times New Roman"/>
              <w:spacing w:val="0"/>
              <w:lang w:val="en-US" w:eastAsia="en-US"/>
            </w:rPr>
          </w:pPr>
          <w:hyperlink w:anchor="__RefHeading___Toc206242409">
            <w:r>
              <w:rPr>
                <w:rStyle w:val="IndexLink"/>
                <w:lang w:val="en-US" w:eastAsia="en-US"/>
              </w:rPr>
              <w:t>1.</w:t>
            </w:r>
            <w:r>
              <w:rPr>
                <w:rStyle w:val="IndexLink"/>
                <w:rFonts w:cs="Times New Roman" w:ascii="Times New Roman" w:hAnsi="Times New Roman"/>
                <w:spacing w:val="0"/>
                <w:lang w:val="en-US" w:eastAsia="en-US"/>
              </w:rPr>
              <w:tab/>
            </w:r>
            <w:r>
              <w:rPr>
                <w:rStyle w:val="IndexLink"/>
                <w:lang w:val="en-US" w:eastAsia="en-US"/>
              </w:rPr>
              <w:t>Tag format</w:t>
              <w:tab/>
              <w:t>3</w:t>
            </w:r>
          </w:hyperlink>
        </w:p>
        <w:p>
          <w:pPr>
            <w:pStyle w:val="Contents1"/>
            <w:rPr>
              <w:rFonts w:ascii="Times New Roman" w:hAnsi="Times New Roman" w:cs="Times New Roman"/>
              <w:spacing w:val="0"/>
              <w:lang w:val="en-US" w:eastAsia="en-US"/>
            </w:rPr>
          </w:pPr>
          <w:hyperlink w:anchor="__RefHeading___Toc206242410">
            <w:r>
              <w:rPr>
                <w:rStyle w:val="IndexLink"/>
                <w:lang w:val="en-US" w:eastAsia="en-US"/>
              </w:rPr>
              <w:t>2.</w:t>
            </w:r>
            <w:r>
              <w:rPr>
                <w:rStyle w:val="IndexLink"/>
                <w:rFonts w:cs="Times New Roman" w:ascii="Times New Roman" w:hAnsi="Times New Roman"/>
                <w:spacing w:val="0"/>
                <w:lang w:val="en-US" w:eastAsia="en-US"/>
              </w:rPr>
              <w:tab/>
            </w:r>
            <w:r>
              <w:rPr>
                <w:rStyle w:val="IndexLink"/>
                <w:lang w:val="en-US" w:eastAsia="en-US"/>
              </w:rPr>
              <w:t>Stamp format</w:t>
              <w:tab/>
              <w:t>4</w:t>
            </w:r>
          </w:hyperlink>
        </w:p>
        <w:p>
          <w:pPr>
            <w:pStyle w:val="Contents2"/>
            <w:rPr>
              <w:rFonts w:ascii="Times New Roman" w:hAnsi="Times New Roman" w:cs="Times New Roman"/>
              <w:lang w:val="en-US" w:eastAsia="en-US"/>
            </w:rPr>
          </w:pPr>
          <w:hyperlink w:anchor="__RefHeading___Toc206242411">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Excel stamp builder</w:t>
              <w:tab/>
              <w:t>6</w:t>
            </w:r>
          </w:hyperlink>
        </w:p>
        <w:p>
          <w:pPr>
            <w:pStyle w:val="Contents2"/>
            <w:rPr>
              <w:rFonts w:ascii="Times New Roman" w:hAnsi="Times New Roman" w:cs="Times New Roman"/>
              <w:lang w:val="en-US" w:eastAsia="en-US"/>
            </w:rPr>
          </w:pPr>
          <w:hyperlink w:anchor="__RefHeading___Toc206242412">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Pictograms</w:t>
              <w:tab/>
              <w:t>6</w:t>
            </w:r>
          </w:hyperlink>
        </w:p>
        <w:p>
          <w:pPr>
            <w:pStyle w:val="Contents1"/>
            <w:rPr>
              <w:rFonts w:ascii="Times New Roman" w:hAnsi="Times New Roman" w:cs="Times New Roman"/>
              <w:spacing w:val="0"/>
              <w:lang w:val="en-US" w:eastAsia="en-US"/>
            </w:rPr>
          </w:pPr>
          <w:hyperlink w:anchor="__RefHeading___Toc206242413">
            <w:r>
              <w:rPr>
                <w:rStyle w:val="IndexLink"/>
                <w:lang w:val="en-US" w:eastAsia="en-US"/>
              </w:rPr>
              <w:t>3.</w:t>
            </w:r>
            <w:r>
              <w:rPr>
                <w:rStyle w:val="IndexLink"/>
                <w:rFonts w:cs="Times New Roman" w:ascii="Times New Roman" w:hAnsi="Times New Roman"/>
                <w:spacing w:val="0"/>
                <w:lang w:val="en-US" w:eastAsia="en-US"/>
              </w:rPr>
              <w:tab/>
            </w:r>
            <w:r>
              <w:rPr>
                <w:rStyle w:val="IndexLink"/>
                <w:lang w:val="en-US" w:eastAsia="en-US"/>
              </w:rPr>
              <w:t>Stamps and samples</w:t>
              <w:tab/>
              <w:t>7</w:t>
            </w:r>
          </w:hyperlink>
        </w:p>
        <w:p>
          <w:pPr>
            <w:pStyle w:val="Contents2"/>
            <w:rPr>
              <w:rFonts w:ascii="Times New Roman" w:hAnsi="Times New Roman" w:cs="Times New Roman"/>
              <w:lang w:val="en-US" w:eastAsia="en-US"/>
            </w:rPr>
          </w:pPr>
          <w:hyperlink w:anchor="__RefHeading___Toc206242414">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abuse</w:t>
              <w:tab/>
              <w:t>8</w:t>
            </w:r>
          </w:hyperlink>
        </w:p>
        <w:p>
          <w:pPr>
            <w:pStyle w:val="Contents3"/>
            <w:rPr>
              <w:rFonts w:ascii="Times New Roman" w:hAnsi="Times New Roman" w:cs="Times New Roman"/>
              <w:sz w:val="24"/>
              <w:lang w:val="en-US" w:eastAsia="en-US"/>
            </w:rPr>
          </w:pPr>
          <w:hyperlink w:anchor="__RefHeading___Toc206242415">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attributes</w:t>
            </w:r>
            <w:r>
              <w:rPr>
                <w:rStyle w:val="IndexLink"/>
                <w:lang w:val="en-US" w:eastAsia="en-US"/>
              </w:rPr>
              <w:drawing>
                <wp:inline distT="0" distB="0" distL="0" distR="0">
                  <wp:extent cx="107315" cy="107315"/>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3"/>
                          <a:srcRect l="-20" t="-20" r="-20" b="-20"/>
                          <a:stretch>
                            <a:fillRect/>
                          </a:stretch>
                        </pic:blipFill>
                        <pic:spPr bwMode="auto">
                          <a:xfrm>
                            <a:off x="0" y="0"/>
                            <a:ext cx="107315" cy="107315"/>
                          </a:xfrm>
                          <a:prstGeom prst="rect">
                            <a:avLst/>
                          </a:prstGeom>
                        </pic:spPr>
                      </pic:pic>
                    </a:graphicData>
                  </a:graphic>
                </wp:inline>
              </w:drawing>
            </w:r>
            <w:r>
              <w:rPr>
                <w:rStyle w:val="IndexLink"/>
                <w:lang w:val="en-US" w:eastAsia="en-US"/>
              </w:rPr>
              <w:tab/>
              <w:t>8</w:t>
            </w:r>
          </w:hyperlink>
        </w:p>
        <w:p>
          <w:pPr>
            <w:pStyle w:val="Contents2"/>
            <w:rPr>
              <w:rFonts w:ascii="Times New Roman" w:hAnsi="Times New Roman" w:cs="Times New Roman"/>
              <w:lang w:val="en-US" w:eastAsia="en-US"/>
            </w:rPr>
          </w:pPr>
          <w:hyperlink w:anchor="__RefHeading___Toc206242416">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class</w:t>
              <w:tab/>
              <w:t>9</w:t>
            </w:r>
          </w:hyperlink>
        </w:p>
        <w:p>
          <w:pPr>
            <w:pStyle w:val="Contents3"/>
            <w:rPr>
              <w:rFonts w:ascii="Times New Roman" w:hAnsi="Times New Roman" w:cs="Times New Roman"/>
              <w:sz w:val="24"/>
              <w:lang w:val="en-US" w:eastAsia="en-US"/>
            </w:rPr>
          </w:pPr>
          <w:hyperlink w:anchor="__RefHeading___Toc206242417">
            <w:r>
              <w:rPr>
                <w:rStyle w:val="IndexLink"/>
                <w:lang w:val="en-US" w:eastAsia="en-US"/>
              </w:rPr>
              <w:t>3.2.1.</w:t>
            </w:r>
            <w:r>
              <w:rPr>
                <w:rStyle w:val="IndexLink"/>
                <w:rFonts w:cs="Times New Roman" w:ascii="Times New Roman" w:hAnsi="Times New Roman"/>
                <w:sz w:val="24"/>
                <w:lang w:val="en-US" w:eastAsia="en-US"/>
              </w:rPr>
              <w:tab/>
            </w:r>
            <w:r>
              <w:rPr>
                <w:rStyle w:val="IndexLink"/>
                <w:lang w:val="en-US" w:eastAsia="en-US"/>
              </w:rPr>
              <w:t>attributes</w:t>
            </w:r>
            <w:r>
              <w:rPr>
                <w:rStyle w:val="IndexLink"/>
                <w:lang w:val="en-US" w:eastAsia="en-US"/>
              </w:rPr>
              <w:drawing>
                <wp:inline distT="0" distB="0" distL="0" distR="0">
                  <wp:extent cx="135890" cy="92075"/>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4"/>
                          <a:srcRect l="-21" t="-31" r="-21" b="-31"/>
                          <a:stretch>
                            <a:fillRect/>
                          </a:stretch>
                        </pic:blipFill>
                        <pic:spPr bwMode="auto">
                          <a:xfrm>
                            <a:off x="0" y="0"/>
                            <a:ext cx="135890" cy="92075"/>
                          </a:xfrm>
                          <a:prstGeom prst="rect">
                            <a:avLst/>
                          </a:prstGeom>
                        </pic:spPr>
                      </pic:pic>
                    </a:graphicData>
                  </a:graphic>
                </wp:inline>
              </w:drawing>
            </w:r>
            <w:r>
              <w:rPr>
                <w:rStyle w:val="IndexLink"/>
                <w:lang w:val="en-US" w:eastAsia="en-US"/>
              </w:rPr>
              <w:tab/>
              <w:t>10</w:t>
            </w:r>
          </w:hyperlink>
        </w:p>
        <w:p>
          <w:pPr>
            <w:pStyle w:val="Contents2"/>
            <w:rPr>
              <w:rFonts w:ascii="Times New Roman" w:hAnsi="Times New Roman" w:cs="Times New Roman"/>
              <w:lang w:val="en-US" w:eastAsia="en-US"/>
            </w:rPr>
          </w:pPr>
          <w:hyperlink w:anchor="__RefHeading___Toc206242418">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contract</w:t>
              <w:tab/>
              <w:t>10</w:t>
            </w:r>
          </w:hyperlink>
        </w:p>
        <w:p>
          <w:pPr>
            <w:pStyle w:val="Contents3"/>
            <w:rPr>
              <w:rFonts w:ascii="Times New Roman" w:hAnsi="Times New Roman" w:cs="Times New Roman"/>
              <w:sz w:val="24"/>
              <w:lang w:val="en-US" w:eastAsia="en-US"/>
            </w:rPr>
          </w:pPr>
          <w:hyperlink w:anchor="__RefHeading___Toc206242419">
            <w:r>
              <w:rPr>
                <w:rStyle w:val="IndexLink"/>
                <w:lang w:val="en-US" w:eastAsia="en-US"/>
              </w:rPr>
              <w:t>3.3.1.</w:t>
            </w:r>
            <w:r>
              <w:rPr>
                <w:rStyle w:val="IndexLink"/>
                <w:rFonts w:cs="Times New Roman" w:ascii="Times New Roman" w:hAnsi="Times New Roman"/>
                <w:sz w:val="24"/>
                <w:lang w:val="en-US" w:eastAsia="en-US"/>
              </w:rPr>
              <w:tab/>
            </w:r>
            <w:r>
              <w:rPr>
                <w:rStyle w:val="IndexLink"/>
                <w:lang w:val="en-US" w:eastAsia="en-US"/>
              </w:rPr>
              <w:t>attributes</w:t>
            </w:r>
            <w:r>
              <w:rPr>
                <w:rStyle w:val="IndexLink"/>
                <w:lang w:val="en-US" w:eastAsia="en-US"/>
              </w:rPr>
              <w:drawing>
                <wp:inline distT="0" distB="0" distL="0" distR="0">
                  <wp:extent cx="135890" cy="88265"/>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5"/>
                          <a:srcRect l="-21" t="-31" r="-21" b="-31"/>
                          <a:stretch>
                            <a:fillRect/>
                          </a:stretch>
                        </pic:blipFill>
                        <pic:spPr bwMode="auto">
                          <a:xfrm>
                            <a:off x="0" y="0"/>
                            <a:ext cx="135890" cy="88265"/>
                          </a:xfrm>
                          <a:prstGeom prst="rect">
                            <a:avLst/>
                          </a:prstGeom>
                        </pic:spPr>
                      </pic:pic>
                    </a:graphicData>
                  </a:graphic>
                </wp:inline>
              </w:drawing>
            </w:r>
            <w:r>
              <w:rPr>
                <w:rStyle w:val="IndexLink"/>
                <w:lang w:val="en-US" w:eastAsia="en-US"/>
              </w:rPr>
              <w:tab/>
              <w:t>11</w:t>
            </w:r>
          </w:hyperlink>
        </w:p>
        <w:p>
          <w:pPr>
            <w:pStyle w:val="Contents3"/>
            <w:rPr>
              <w:rFonts w:ascii="Times New Roman" w:hAnsi="Times New Roman" w:cs="Times New Roman"/>
              <w:sz w:val="24"/>
              <w:lang w:val="en-US" w:eastAsia="en-US"/>
            </w:rPr>
          </w:pPr>
          <w:hyperlink w:anchor="__RefHeading___Toc206242420">
            <w:r>
              <w:rPr>
                <w:rStyle w:val="IndexLink"/>
                <w:lang w:val="en-US" w:eastAsia="en-US"/>
              </w:rPr>
              <w:t>3.3.2.</w:t>
            </w:r>
            <w:r>
              <w:rPr>
                <w:rStyle w:val="IndexLink"/>
                <w:rFonts w:cs="Times New Roman" w:ascii="Times New Roman" w:hAnsi="Times New Roman"/>
                <w:sz w:val="24"/>
                <w:lang w:val="en-US" w:eastAsia="en-US"/>
              </w:rPr>
              <w:tab/>
            </w:r>
            <w:r>
              <w:rPr>
                <w:rStyle w:val="IndexLink"/>
                <w:lang w:val="en-US" w:eastAsia="en-US"/>
              </w:rPr>
              <w:t>triggered</w:t>
            </w:r>
            <w:r>
              <w:rPr>
                <w:rStyle w:val="IndexLink"/>
                <w:lang w:val="en-US" w:eastAsia="en-US"/>
              </w:rPr>
              <w:drawing>
                <wp:inline distT="0" distB="0" distL="0" distR="0">
                  <wp:extent cx="125095" cy="140970"/>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6"/>
                          <a:srcRect l="-22" t="-20" r="-22" b="-20"/>
                          <a:stretch>
                            <a:fillRect/>
                          </a:stretch>
                        </pic:blipFill>
                        <pic:spPr bwMode="auto">
                          <a:xfrm>
                            <a:off x="0" y="0"/>
                            <a:ext cx="125095" cy="140970"/>
                          </a:xfrm>
                          <a:prstGeom prst="rect">
                            <a:avLst/>
                          </a:prstGeom>
                        </pic:spPr>
                      </pic:pic>
                    </a:graphicData>
                  </a:graphic>
                </wp:inline>
              </w:drawing>
            </w:r>
            <w:r>
              <w:rPr>
                <w:rStyle w:val="IndexLink"/>
                <w:lang w:val="en-US" w:eastAsia="en-US"/>
              </w:rPr>
              <mc:AlternateContent>
                <mc:Choice Requires="wps">
                  <w:drawing>
                    <wp:inline distT="0" distB="0" distL="0" distR="0">
                      <wp:extent cx="118110" cy="118110"/>
                      <wp:effectExtent l="0" t="0" r="0" b="0"/>
                      <wp:docPr id="5" name=""/>
                      <a:graphic xmlns:a="http://schemas.openxmlformats.org/drawingml/2006/main">
                        <a:graphicData uri="http://schemas.microsoft.com/office/word/2010/wordprocessingShape">
                          <wps:wsp>
                            <wps:cNvSpPr/>
                            <wps:nvSpPr>
                              <wps:cNvPr id="0" name=""/>
                              <wps:cNvSpPr/>
                            </wps:nvSpPr>
                            <wps:spPr>
                              <a:xfrm>
                                <a:off x="0" y="0"/>
                                <a:ext cx="118080" cy="118080"/>
                              </a:xfrm>
                              <a:prstGeom prst="rect">
                                <a:avLst/>
                              </a:prstGeom>
                              <a:noFill/>
                              <a:ln w="0">
                                <a:noFill/>
                              </a:ln>
                            </wps:spPr>
                            <wps:bodyPr/>
                          </wps:wsp>
                        </a:graphicData>
                      </a:graphic>
                    </wp:inline>
                  </w:drawing>
                </mc:Choice>
                <mc:Fallback>
                  <w:pict>
                    <v:rect id="shape_0" stroked="f" o:allowincell="f" style="position:absolute;margin-left:0pt;margin-top:-9.35pt;width:9.25pt;height:9.25pt;mso-wrap-style:none;v-text-anchor:middle;mso-position-vertical:top">
                      <v:fill o:detectmouseclick="t" on="false"/>
                      <v:stroke color="#3465a4" joinstyle="round" endcap="flat"/>
                      <w10:wrap type="square"/>
                    </v:rect>
                  </w:pict>
                </mc:Fallback>
              </mc:AlternateContent>
            </w:r>
            <w:r>
              <w:rPr>
                <w:rStyle w:val="IndexLink"/>
                <w:lang w:val="en-US" w:eastAsia="en-US"/>
              </w:rPr>
              <w:tab/>
              <w:t>11</w:t>
            </w:r>
          </w:hyperlink>
        </w:p>
        <w:p>
          <w:pPr>
            <w:pStyle w:val="Contents3"/>
            <w:rPr>
              <w:rFonts w:ascii="Times New Roman" w:hAnsi="Times New Roman" w:cs="Times New Roman"/>
              <w:sz w:val="24"/>
              <w:lang w:val="en-US" w:eastAsia="en-US"/>
            </w:rPr>
          </w:pPr>
          <w:hyperlink w:anchor="__RefHeading___Toc206242421">
            <w:r>
              <w:rPr>
                <w:rStyle w:val="IndexLink"/>
                <w:lang w:val="en-US" w:eastAsia="en-US"/>
              </w:rPr>
              <w:t>3.3.3.</w:t>
            </w:r>
            <w:r>
              <w:rPr>
                <w:rStyle w:val="IndexLink"/>
                <w:rFonts w:cs="Times New Roman" w:ascii="Times New Roman" w:hAnsi="Times New Roman"/>
                <w:sz w:val="24"/>
                <w:lang w:val="en-US" w:eastAsia="en-US"/>
              </w:rPr>
              <w:tab/>
            </w:r>
            <w:r>
              <w:rPr>
                <w:rStyle w:val="IndexLink"/>
                <w:lang w:val="en-US" w:eastAsia="en-US"/>
              </w:rPr>
              <w:t>searchable</w:t>
            </w:r>
            <w:r>
              <w:rPr>
                <w:rStyle w:val="IndexLink"/>
                <w:lang w:val="en-US" w:eastAsia="en-US"/>
              </w:rPr>
              <w:drawing>
                <wp:inline distT="0" distB="0" distL="0" distR="0">
                  <wp:extent cx="116840" cy="116840"/>
                  <wp:effectExtent l="0" t="0" r="0" b="0"/>
                  <wp:docPr id="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 descr=""/>
                          <pic:cNvPicPr>
                            <a:picLocks noChangeAspect="1" noChangeArrowheads="1"/>
                          </pic:cNvPicPr>
                        </pic:nvPicPr>
                        <pic:blipFill>
                          <a:blip r:embed="rId7"/>
                          <a:srcRect l="-20" t="-20" r="-20" b="-20"/>
                          <a:stretch>
                            <a:fillRect/>
                          </a:stretch>
                        </pic:blipFill>
                        <pic:spPr bwMode="auto">
                          <a:xfrm>
                            <a:off x="0" y="0"/>
                            <a:ext cx="116840" cy="116840"/>
                          </a:xfrm>
                          <a:prstGeom prst="rect">
                            <a:avLst/>
                          </a:prstGeom>
                        </pic:spPr>
                      </pic:pic>
                    </a:graphicData>
                  </a:graphic>
                </wp:inline>
              </w:drawing>
            </w:r>
            <w:r>
              <w:rPr>
                <w:rStyle w:val="IndexLink"/>
                <w:lang w:val="en-US" w:eastAsia="en-US"/>
              </w:rPr>
              <w:tab/>
              <w:t>12</w:t>
            </w:r>
          </w:hyperlink>
        </w:p>
        <w:p>
          <w:pPr>
            <w:pStyle w:val="Contents2"/>
            <w:rPr>
              <w:rFonts w:ascii="Times New Roman" w:hAnsi="Times New Roman" w:cs="Times New Roman"/>
              <w:lang w:val="en-US" w:eastAsia="en-US"/>
            </w:rPr>
          </w:pPr>
          <w:hyperlink w:anchor="__RefHeading___Toc206242422">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found</w:t>
              <w:tab/>
              <w:t>13</w:t>
            </w:r>
          </w:hyperlink>
        </w:p>
        <w:p>
          <w:pPr>
            <w:pStyle w:val="Contents3"/>
            <w:rPr>
              <w:rFonts w:ascii="Times New Roman" w:hAnsi="Times New Roman" w:cs="Times New Roman"/>
              <w:sz w:val="24"/>
              <w:lang w:val="en-US" w:eastAsia="en-US"/>
            </w:rPr>
          </w:pPr>
          <w:hyperlink w:anchor="__RefHeading___Toc206242423">
            <w:r>
              <w:rPr>
                <w:rStyle w:val="IndexLink"/>
                <w:lang w:val="en-US" w:eastAsia="en-US"/>
              </w:rPr>
              <w:t>3.4.1.</w:t>
            </w:r>
            <w:r>
              <w:rPr>
                <w:rStyle w:val="IndexLink"/>
                <w:rFonts w:cs="Times New Roman" w:ascii="Times New Roman" w:hAnsi="Times New Roman"/>
                <w:sz w:val="24"/>
                <w:lang w:val="en-US" w:eastAsia="en-US"/>
              </w:rPr>
              <w:tab/>
            </w:r>
            <w:r>
              <w:rPr>
                <w:rStyle w:val="IndexLink"/>
                <w:lang w:val="en-US" w:eastAsia="en-US"/>
              </w:rPr>
              <w:t>attributes</w:t>
            </w:r>
            <w:r>
              <w:rPr>
                <w:rStyle w:val="IndexLink"/>
                <w:lang w:val="en-US" w:eastAsia="en-US"/>
              </w:rPr>
              <w:drawing>
                <wp:inline distT="0" distB="0" distL="0" distR="0">
                  <wp:extent cx="132715" cy="93345"/>
                  <wp:effectExtent l="0" t="0" r="0" b="0"/>
                  <wp:docPr id="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 descr=""/>
                          <pic:cNvPicPr>
                            <a:picLocks noChangeAspect="1" noChangeArrowheads="1"/>
                          </pic:cNvPicPr>
                        </pic:nvPicPr>
                        <pic:blipFill>
                          <a:blip r:embed="rId8"/>
                          <a:srcRect l="-21" t="-31" r="-21" b="-31"/>
                          <a:stretch>
                            <a:fillRect/>
                          </a:stretch>
                        </pic:blipFill>
                        <pic:spPr bwMode="auto">
                          <a:xfrm>
                            <a:off x="0" y="0"/>
                            <a:ext cx="132715" cy="93345"/>
                          </a:xfrm>
                          <a:prstGeom prst="rect">
                            <a:avLst/>
                          </a:prstGeom>
                        </pic:spPr>
                      </pic:pic>
                    </a:graphicData>
                  </a:graphic>
                </wp:inline>
              </w:drawing>
            </w:r>
            <w:r>
              <w:rPr>
                <w:rStyle w:val="IndexLink"/>
                <w:lang w:val="en-US" w:eastAsia="en-US"/>
              </w:rPr>
              <w:tab/>
              <w:t>13</w:t>
            </w:r>
          </w:hyperlink>
        </w:p>
        <w:p>
          <w:pPr>
            <w:pStyle w:val="Contents3"/>
            <w:rPr>
              <w:rFonts w:ascii="Times New Roman" w:hAnsi="Times New Roman" w:cs="Times New Roman"/>
              <w:sz w:val="24"/>
              <w:lang w:val="en-US" w:eastAsia="en-US"/>
            </w:rPr>
          </w:pPr>
          <w:hyperlink w:anchor="__RefHeading___Toc206242424">
            <w:r>
              <w:rPr>
                <w:rStyle w:val="IndexLink"/>
                <w:lang w:val="en-US" w:eastAsia="en-US"/>
              </w:rPr>
              <w:t>3.4.2.</w:t>
            </w:r>
            <w:r>
              <w:rPr>
                <w:rStyle w:val="IndexLink"/>
                <w:rFonts w:cs="Times New Roman" w:ascii="Times New Roman" w:hAnsi="Times New Roman"/>
                <w:sz w:val="24"/>
                <w:lang w:val="en-US" w:eastAsia="en-US"/>
              </w:rPr>
              <w:tab/>
            </w:r>
            <w:r>
              <w:rPr>
                <w:rStyle w:val="IndexLink"/>
                <w:lang w:val="en-US" w:eastAsia="en-US"/>
              </w:rPr>
              <w:t>triggered</w:t>
            </w:r>
            <w:r>
              <w:rPr>
                <w:rStyle w:val="IndexLink"/>
                <w:lang w:val="en-US" w:eastAsia="en-US"/>
              </w:rPr>
              <w:drawing>
                <wp:inline distT="0" distB="0" distL="0" distR="0">
                  <wp:extent cx="125095" cy="139700"/>
                  <wp:effectExtent l="0" t="0" r="0" b="0"/>
                  <wp:docPr id="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 descr=""/>
                          <pic:cNvPicPr>
                            <a:picLocks noChangeAspect="1" noChangeArrowheads="1"/>
                          </pic:cNvPicPr>
                        </pic:nvPicPr>
                        <pic:blipFill>
                          <a:blip r:embed="rId9"/>
                          <a:srcRect l="-22" t="-20" r="-22" b="-20"/>
                          <a:stretch>
                            <a:fillRect/>
                          </a:stretch>
                        </pic:blipFill>
                        <pic:spPr bwMode="auto">
                          <a:xfrm>
                            <a:off x="0" y="0"/>
                            <a:ext cx="125095" cy="139700"/>
                          </a:xfrm>
                          <a:prstGeom prst="rect">
                            <a:avLst/>
                          </a:prstGeom>
                        </pic:spPr>
                      </pic:pic>
                    </a:graphicData>
                  </a:graphic>
                </wp:inline>
              </w:drawing>
            </w:r>
            <w:r>
              <w:rPr>
                <w:rStyle w:val="IndexLink"/>
                <w:lang w:val="en-US" w:eastAsia="en-US"/>
              </w:rPr>
              <mc:AlternateContent>
                <mc:Choice Requires="wps">
                  <w:drawing>
                    <wp:inline distT="0" distB="0" distL="0" distR="0">
                      <wp:extent cx="172085" cy="121285"/>
                      <wp:effectExtent l="0" t="0" r="0" b="0"/>
                      <wp:docPr id="9" name=""/>
                      <a:graphic xmlns:a="http://schemas.openxmlformats.org/drawingml/2006/main">
                        <a:graphicData uri="http://schemas.microsoft.com/office/word/2010/wordprocessingShape">
                          <wps:wsp>
                            <wps:cNvSpPr/>
                            <wps:nvSpPr>
                              <wps:cNvPr id="1" name=""/>
                              <wps:cNvSpPr/>
                            </wps:nvSpPr>
                            <wps:spPr>
                              <a:xfrm>
                                <a:off x="0" y="0"/>
                                <a:ext cx="172080" cy="121320"/>
                              </a:xfrm>
                              <a:prstGeom prst="rect">
                                <a:avLst/>
                              </a:prstGeom>
                              <a:noFill/>
                              <a:ln w="0">
                                <a:noFill/>
                              </a:ln>
                            </wps:spPr>
                            <wps:bodyPr/>
                          </wps:wsp>
                        </a:graphicData>
                      </a:graphic>
                    </wp:inline>
                  </w:drawing>
                </mc:Choice>
                <mc:Fallback>
                  <w:pict>
                    <v:rect id="shape_0" stroked="f" o:allowincell="f" style="position:absolute;margin-left:0pt;margin-top:-9.6pt;width:13.5pt;height:9.5pt;mso-wrap-style:none;v-text-anchor:middle;mso-position-vertical:top">
                      <v:fill o:detectmouseclick="t" on="false"/>
                      <v:stroke color="#3465a4" joinstyle="round" endcap="flat"/>
                      <w10:wrap type="square"/>
                    </v:rect>
                  </w:pict>
                </mc:Fallback>
              </mc:AlternateContent>
            </w:r>
            <w:r>
              <w:rPr>
                <w:rStyle w:val="IndexLink"/>
                <w:lang w:val="en-US" w:eastAsia="en-US"/>
              </w:rPr>
              <w:tab/>
              <w:t>13</w:t>
            </w:r>
          </w:hyperlink>
        </w:p>
        <w:p>
          <w:pPr>
            <w:pStyle w:val="Contents3"/>
            <w:rPr>
              <w:rFonts w:ascii="Times New Roman" w:hAnsi="Times New Roman" w:cs="Times New Roman"/>
              <w:sz w:val="24"/>
              <w:lang w:val="en-US" w:eastAsia="en-US"/>
            </w:rPr>
          </w:pPr>
          <w:hyperlink w:anchor="__RefHeading___Toc206242425">
            <w:r>
              <w:rPr>
                <w:rStyle w:val="IndexLink"/>
                <w:lang w:val="en-US" w:eastAsia="en-US"/>
              </w:rPr>
              <w:t>3.4.3.</w:t>
            </w:r>
            <w:r>
              <w:rPr>
                <w:rStyle w:val="IndexLink"/>
                <w:rFonts w:cs="Times New Roman" w:ascii="Times New Roman" w:hAnsi="Times New Roman"/>
                <w:sz w:val="24"/>
                <w:lang w:val="en-US" w:eastAsia="en-US"/>
              </w:rPr>
              <w:tab/>
            </w:r>
            <w:r>
              <w:rPr>
                <w:rStyle w:val="IndexLink"/>
                <w:lang w:val="en-US" w:eastAsia="en-US"/>
              </w:rPr>
              <w:t>searchable</w:t>
            </w:r>
            <w:r>
              <w:rPr>
                <w:rStyle w:val="IndexLink"/>
                <w:lang w:val="en-US" w:eastAsia="en-US"/>
              </w:rPr>
              <w:drawing>
                <wp:inline distT="0" distB="0" distL="0" distR="0">
                  <wp:extent cx="107315" cy="107315"/>
                  <wp:effectExtent l="0" t="0" r="0" b="0"/>
                  <wp:docPr id="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 descr=""/>
                          <pic:cNvPicPr>
                            <a:picLocks noChangeAspect="1" noChangeArrowheads="1"/>
                          </pic:cNvPicPr>
                        </pic:nvPicPr>
                        <pic:blipFill>
                          <a:blip r:embed="rId10"/>
                          <a:srcRect l="-20" t="-20" r="-20" b="-20"/>
                          <a:stretch>
                            <a:fillRect/>
                          </a:stretch>
                        </pic:blipFill>
                        <pic:spPr bwMode="auto">
                          <a:xfrm>
                            <a:off x="0" y="0"/>
                            <a:ext cx="107315" cy="107315"/>
                          </a:xfrm>
                          <a:prstGeom prst="rect">
                            <a:avLst/>
                          </a:prstGeom>
                        </pic:spPr>
                      </pic:pic>
                    </a:graphicData>
                  </a:graphic>
                </wp:inline>
              </w:drawing>
            </w:r>
            <w:r>
              <w:rPr>
                <w:rStyle w:val="IndexLink"/>
                <w:lang w:val="en-US" w:eastAsia="en-US"/>
              </w:rPr>
              <w:tab/>
              <w:t>13</w:t>
            </w:r>
          </w:hyperlink>
        </w:p>
        <w:p>
          <w:pPr>
            <w:pStyle w:val="Contents2"/>
            <w:rPr>
              <w:rFonts w:ascii="Times New Roman" w:hAnsi="Times New Roman" w:cs="Times New Roman"/>
              <w:lang w:val="en-US" w:eastAsia="en-US"/>
            </w:rPr>
          </w:pPr>
          <w:hyperlink w:anchor="__RefHeading___Toc206242426">
            <w:r>
              <w:rPr>
                <w:rStyle w:val="IndexLink"/>
                <w:lang w:val="en-US" w:eastAsia="en-US"/>
              </w:rPr>
              <w:t>3.5.</w:t>
            </w:r>
            <w:r>
              <w:rPr>
                <w:rStyle w:val="IndexLink"/>
                <w:rFonts w:cs="Times New Roman" w:ascii="Times New Roman" w:hAnsi="Times New Roman"/>
                <w:lang w:val="en-US" w:eastAsia="en-US"/>
              </w:rPr>
              <w:tab/>
            </w:r>
            <w:r>
              <w:rPr>
                <w:rStyle w:val="IndexLink"/>
                <w:lang w:val="en-US" w:eastAsia="en-US"/>
              </w:rPr>
              <w:t>identity</w:t>
              <w:tab/>
              <w:t>14</w:t>
            </w:r>
          </w:hyperlink>
        </w:p>
        <w:p>
          <w:pPr>
            <w:pStyle w:val="Contents3"/>
            <w:rPr>
              <w:rFonts w:ascii="Times New Roman" w:hAnsi="Times New Roman" w:cs="Times New Roman"/>
              <w:sz w:val="24"/>
              <w:lang w:val="en-US" w:eastAsia="en-US"/>
            </w:rPr>
          </w:pPr>
          <w:hyperlink w:anchor="__RefHeading___Toc206242427">
            <w:r>
              <w:rPr>
                <w:rStyle w:val="IndexLink"/>
                <w:lang w:val="en-US" w:eastAsia="en-US"/>
              </w:rPr>
              <w:t>3.5.1.</w:t>
            </w:r>
            <w:r>
              <w:rPr>
                <w:rStyle w:val="IndexLink"/>
                <w:rFonts w:cs="Times New Roman" w:ascii="Times New Roman" w:hAnsi="Times New Roman"/>
                <w:sz w:val="24"/>
                <w:lang w:val="en-US" w:eastAsia="en-US"/>
              </w:rPr>
              <w:tab/>
            </w:r>
            <w:r>
              <w:rPr>
                <w:rStyle w:val="IndexLink"/>
                <w:lang w:val="en-US" w:eastAsia="en-US"/>
              </w:rPr>
              <w:t>attributes</w:t>
            </w:r>
            <w:r>
              <w:rPr>
                <w:rStyle w:val="IndexLink"/>
                <w:lang w:val="en-US" w:eastAsia="en-US"/>
              </w:rPr>
              <w:drawing>
                <wp:inline distT="0" distB="0" distL="0" distR="0">
                  <wp:extent cx="132715" cy="93345"/>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1"/>
                          <a:srcRect l="-21" t="-31" r="-21" b="-31"/>
                          <a:stretch>
                            <a:fillRect/>
                          </a:stretch>
                        </pic:blipFill>
                        <pic:spPr bwMode="auto">
                          <a:xfrm>
                            <a:off x="0" y="0"/>
                            <a:ext cx="132715" cy="93345"/>
                          </a:xfrm>
                          <a:prstGeom prst="rect">
                            <a:avLst/>
                          </a:prstGeom>
                        </pic:spPr>
                      </pic:pic>
                    </a:graphicData>
                  </a:graphic>
                </wp:inline>
              </w:drawing>
            </w:r>
            <w:r>
              <w:rPr>
                <w:rStyle w:val="IndexLink"/>
                <w:lang w:val="en-US" w:eastAsia="en-US"/>
              </w:rPr>
              <w:tab/>
              <w:t>14</w:t>
            </w:r>
          </w:hyperlink>
        </w:p>
        <w:p>
          <w:pPr>
            <w:pStyle w:val="Contents3"/>
            <w:rPr>
              <w:rFonts w:ascii="Times New Roman" w:hAnsi="Times New Roman" w:cs="Times New Roman"/>
              <w:sz w:val="24"/>
              <w:lang w:val="en-US" w:eastAsia="en-US"/>
            </w:rPr>
          </w:pPr>
          <w:hyperlink w:anchor="__RefHeading___Toc206242428">
            <w:r>
              <w:rPr>
                <w:rStyle w:val="IndexLink"/>
                <w:lang w:val="en-US" w:eastAsia="en-US"/>
              </w:rPr>
              <w:t>3.5.2.</w:t>
            </w:r>
            <w:r>
              <w:rPr>
                <w:rStyle w:val="IndexLink"/>
                <w:rFonts w:cs="Times New Roman" w:ascii="Times New Roman" w:hAnsi="Times New Roman"/>
                <w:sz w:val="24"/>
                <w:lang w:val="en-US" w:eastAsia="en-US"/>
              </w:rPr>
              <w:tab/>
            </w:r>
            <w:r>
              <w:rPr>
                <w:rStyle w:val="IndexLink"/>
                <w:lang w:val="en-US" w:eastAsia="en-US"/>
              </w:rPr>
              <w:t>triggered</w:t>
            </w:r>
            <w:r>
              <w:rPr>
                <w:rStyle w:val="IndexLink"/>
                <w:lang w:val="en-US" w:eastAsia="en-US"/>
              </w:rPr>
              <w:drawing>
                <wp:inline distT="0" distB="0" distL="0" distR="0">
                  <wp:extent cx="125095" cy="139700"/>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12"/>
                          <a:srcRect l="-22" t="-20" r="-22" b="-20"/>
                          <a:stretch>
                            <a:fillRect/>
                          </a:stretch>
                        </pic:blipFill>
                        <pic:spPr bwMode="auto">
                          <a:xfrm>
                            <a:off x="0" y="0"/>
                            <a:ext cx="125095" cy="139700"/>
                          </a:xfrm>
                          <a:prstGeom prst="rect">
                            <a:avLst/>
                          </a:prstGeom>
                        </pic:spPr>
                      </pic:pic>
                    </a:graphicData>
                  </a:graphic>
                </wp:inline>
              </w:drawing>
            </w:r>
            <w:r>
              <w:rPr>
                <w:rStyle w:val="IndexLink"/>
                <w:lang w:val="en-US" w:eastAsia="en-US"/>
              </w:rPr>
              <mc:AlternateContent>
                <mc:Choice Requires="wps">
                  <w:drawing>
                    <wp:inline distT="0" distB="0" distL="0" distR="0">
                      <wp:extent cx="172085" cy="121285"/>
                      <wp:effectExtent l="0" t="0" r="0" b="0"/>
                      <wp:docPr id="13" name=""/>
                      <a:graphic xmlns:a="http://schemas.openxmlformats.org/drawingml/2006/main">
                        <a:graphicData uri="http://schemas.microsoft.com/office/word/2010/wordprocessingShape">
                          <wps:wsp>
                            <wps:cNvSpPr/>
                            <wps:nvSpPr>
                              <wps:cNvPr id="2" name=""/>
                              <wps:cNvSpPr/>
                            </wps:nvSpPr>
                            <wps:spPr>
                              <a:xfrm>
                                <a:off x="0" y="0"/>
                                <a:ext cx="172080" cy="121320"/>
                              </a:xfrm>
                              <a:prstGeom prst="rect">
                                <a:avLst/>
                              </a:prstGeom>
                              <a:noFill/>
                              <a:ln w="0">
                                <a:noFill/>
                              </a:ln>
                            </wps:spPr>
                            <wps:bodyPr/>
                          </wps:wsp>
                        </a:graphicData>
                      </a:graphic>
                    </wp:inline>
                  </w:drawing>
                </mc:Choice>
                <mc:Fallback>
                  <w:pict>
                    <v:rect id="shape_0" stroked="f" o:allowincell="f" style="position:absolute;margin-left:0pt;margin-top:-9.6pt;width:13.5pt;height:9.5pt;mso-wrap-style:none;v-text-anchor:middle;mso-position-vertical:top">
                      <v:fill o:detectmouseclick="t" on="false"/>
                      <v:stroke color="#3465a4" joinstyle="round" endcap="flat"/>
                      <w10:wrap type="square"/>
                    </v:rect>
                  </w:pict>
                </mc:Fallback>
              </mc:AlternateContent>
            </w:r>
            <w:r>
              <w:rPr>
                <w:rStyle w:val="IndexLink"/>
                <w:lang w:val="en-US" w:eastAsia="en-US"/>
              </w:rPr>
              <w:tab/>
              <w:t>14</w:t>
            </w:r>
          </w:hyperlink>
        </w:p>
        <w:p>
          <w:pPr>
            <w:pStyle w:val="Contents2"/>
            <w:rPr>
              <w:rFonts w:ascii="Times New Roman" w:hAnsi="Times New Roman" w:cs="Times New Roman"/>
              <w:lang w:val="en-US" w:eastAsia="en-US"/>
            </w:rPr>
          </w:pPr>
          <w:hyperlink w:anchor="__RefHeading___Toc206242429">
            <w:r>
              <w:rPr>
                <w:rStyle w:val="IndexLink"/>
                <w:lang w:val="en-US" w:eastAsia="en-US"/>
              </w:rPr>
              <w:t>3.6.</w:t>
            </w:r>
            <w:r>
              <w:rPr>
                <w:rStyle w:val="IndexLink"/>
                <w:rFonts w:cs="Times New Roman" w:ascii="Times New Roman" w:hAnsi="Times New Roman"/>
                <w:lang w:val="en-US" w:eastAsia="en-US"/>
              </w:rPr>
              <w:tab/>
            </w:r>
            <w:r>
              <w:rPr>
                <w:rStyle w:val="IndexLink"/>
                <w:lang w:val="en-US" w:eastAsia="en-US"/>
              </w:rPr>
              <w:t>learn</w:t>
              <w:tab/>
              <w:t>15</w:t>
            </w:r>
          </w:hyperlink>
        </w:p>
        <w:p>
          <w:pPr>
            <w:pStyle w:val="Contents3"/>
            <w:rPr>
              <w:rFonts w:ascii="Times New Roman" w:hAnsi="Times New Roman" w:cs="Times New Roman"/>
              <w:sz w:val="24"/>
              <w:lang w:val="en-US" w:eastAsia="en-US"/>
            </w:rPr>
          </w:pPr>
          <w:hyperlink w:anchor="__RefHeading___Toc206242430">
            <w:r>
              <w:rPr>
                <w:rStyle w:val="IndexLink"/>
                <w:lang w:val="en-US" w:eastAsia="en-US"/>
              </w:rPr>
              <w:t>3.6.1.</w:t>
            </w:r>
            <w:r>
              <w:rPr>
                <w:rStyle w:val="IndexLink"/>
                <w:rFonts w:cs="Times New Roman" w:ascii="Times New Roman" w:hAnsi="Times New Roman"/>
                <w:sz w:val="24"/>
                <w:lang w:val="en-US" w:eastAsia="en-US"/>
              </w:rPr>
              <w:tab/>
            </w:r>
            <w:r>
              <w:rPr>
                <w:rStyle w:val="IndexLink"/>
                <w:lang w:val="en-US" w:eastAsia="en-US"/>
              </w:rPr>
              <w:t>attributes</w:t>
            </w:r>
            <w:r>
              <w:rPr>
                <w:rStyle w:val="IndexLink"/>
                <w:lang w:val="en-US" w:eastAsia="en-US"/>
              </w:rPr>
              <w:drawing>
                <wp:inline distT="0" distB="0" distL="0" distR="0">
                  <wp:extent cx="132715" cy="93345"/>
                  <wp:effectExtent l="0" t="0" r="0" b="0"/>
                  <wp:docPr id="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 descr=""/>
                          <pic:cNvPicPr>
                            <a:picLocks noChangeAspect="1" noChangeArrowheads="1"/>
                          </pic:cNvPicPr>
                        </pic:nvPicPr>
                        <pic:blipFill>
                          <a:blip r:embed="rId13"/>
                          <a:srcRect l="-21" t="-31" r="-21" b="-31"/>
                          <a:stretch>
                            <a:fillRect/>
                          </a:stretch>
                        </pic:blipFill>
                        <pic:spPr bwMode="auto">
                          <a:xfrm>
                            <a:off x="0" y="0"/>
                            <a:ext cx="132715" cy="93345"/>
                          </a:xfrm>
                          <a:prstGeom prst="rect">
                            <a:avLst/>
                          </a:prstGeom>
                        </pic:spPr>
                      </pic:pic>
                    </a:graphicData>
                  </a:graphic>
                </wp:inline>
              </w:drawing>
            </w:r>
            <w:r>
              <w:rPr>
                <w:rStyle w:val="IndexLink"/>
                <w:lang w:val="en-US" w:eastAsia="en-US"/>
              </w:rPr>
              <w:tab/>
              <w:t>17</w:t>
            </w:r>
          </w:hyperlink>
        </w:p>
        <w:p>
          <w:pPr>
            <w:pStyle w:val="Contents3"/>
            <w:rPr>
              <w:rFonts w:ascii="Times New Roman" w:hAnsi="Times New Roman" w:cs="Times New Roman"/>
              <w:sz w:val="24"/>
              <w:lang w:val="en-US" w:eastAsia="en-US"/>
            </w:rPr>
          </w:pPr>
          <w:hyperlink w:anchor="__RefHeading___Toc206242431">
            <w:r>
              <w:rPr>
                <w:rStyle w:val="IndexLink"/>
                <w:lang w:val="en-US" w:eastAsia="en-US"/>
              </w:rPr>
              <w:t>3.6.2.</w:t>
            </w:r>
            <w:r>
              <w:rPr>
                <w:rStyle w:val="IndexLink"/>
                <w:rFonts w:cs="Times New Roman" w:ascii="Times New Roman" w:hAnsi="Times New Roman"/>
                <w:sz w:val="24"/>
                <w:lang w:val="en-US" w:eastAsia="en-US"/>
              </w:rPr>
              <w:tab/>
            </w:r>
            <w:r>
              <w:rPr>
                <w:rStyle w:val="IndexLink"/>
                <w:lang w:val="en-US" w:eastAsia="en-US"/>
              </w:rPr>
              <w:t>triggered</w:t>
            </w:r>
            <w:r>
              <w:rPr>
                <w:rStyle w:val="IndexLink"/>
                <w:lang w:val="en-US" w:eastAsia="en-US"/>
              </w:rPr>
              <w:drawing>
                <wp:inline distT="0" distB="0" distL="0" distR="0">
                  <wp:extent cx="125095" cy="139700"/>
                  <wp:effectExtent l="0" t="0" r="0" b="0"/>
                  <wp:docPr id="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6" descr=""/>
                          <pic:cNvPicPr>
                            <a:picLocks noChangeAspect="1" noChangeArrowheads="1"/>
                          </pic:cNvPicPr>
                        </pic:nvPicPr>
                        <pic:blipFill>
                          <a:blip r:embed="rId14"/>
                          <a:srcRect l="-22" t="-20" r="-22" b="-20"/>
                          <a:stretch>
                            <a:fillRect/>
                          </a:stretch>
                        </pic:blipFill>
                        <pic:spPr bwMode="auto">
                          <a:xfrm>
                            <a:off x="0" y="0"/>
                            <a:ext cx="125095" cy="139700"/>
                          </a:xfrm>
                          <a:prstGeom prst="rect">
                            <a:avLst/>
                          </a:prstGeom>
                        </pic:spPr>
                      </pic:pic>
                    </a:graphicData>
                  </a:graphic>
                </wp:inline>
              </w:drawing>
            </w:r>
            <w:r>
              <w:rPr>
                <w:rStyle w:val="IndexLink"/>
                <w:lang w:val="en-US" w:eastAsia="en-US"/>
              </w:rPr>
              <mc:AlternateContent>
                <mc:Choice Requires="wps">
                  <w:drawing>
                    <wp:inline distT="0" distB="0" distL="0" distR="0">
                      <wp:extent cx="172085" cy="121285"/>
                      <wp:effectExtent l="0" t="0" r="0" b="0"/>
                      <wp:docPr id="16" name=""/>
                      <a:graphic xmlns:a="http://schemas.openxmlformats.org/drawingml/2006/main">
                        <a:graphicData uri="http://schemas.microsoft.com/office/word/2010/wordprocessingShape">
                          <wps:wsp>
                            <wps:cNvSpPr/>
                            <wps:nvSpPr>
                              <wps:cNvPr id="3" name=""/>
                              <wps:cNvSpPr/>
                            </wps:nvSpPr>
                            <wps:spPr>
                              <a:xfrm>
                                <a:off x="0" y="0"/>
                                <a:ext cx="172080" cy="121320"/>
                              </a:xfrm>
                              <a:prstGeom prst="rect">
                                <a:avLst/>
                              </a:prstGeom>
                              <a:noFill/>
                              <a:ln w="0">
                                <a:noFill/>
                              </a:ln>
                            </wps:spPr>
                            <wps:bodyPr/>
                          </wps:wsp>
                        </a:graphicData>
                      </a:graphic>
                    </wp:inline>
                  </w:drawing>
                </mc:Choice>
                <mc:Fallback>
                  <w:pict>
                    <v:rect id="shape_0" stroked="f" o:allowincell="f" style="position:absolute;margin-left:0pt;margin-top:-9.6pt;width:13.5pt;height:9.5pt;mso-wrap-style:none;v-text-anchor:middle;mso-position-vertical:top">
                      <v:fill o:detectmouseclick="t" on="false"/>
                      <v:stroke color="#3465a4" joinstyle="round" endcap="flat"/>
                      <w10:wrap type="square"/>
                    </v:rect>
                  </w:pict>
                </mc:Fallback>
              </mc:AlternateContent>
            </w:r>
            <w:r>
              <w:rPr>
                <w:rStyle w:val="IndexLink"/>
                <w:lang w:val="en-US" w:eastAsia="en-US"/>
              </w:rPr>
              <w:tab/>
              <w:t>17</w:t>
            </w:r>
          </w:hyperlink>
        </w:p>
        <w:p>
          <w:pPr>
            <w:pStyle w:val="Contents2"/>
            <w:rPr>
              <w:rFonts w:ascii="Times New Roman" w:hAnsi="Times New Roman" w:cs="Times New Roman"/>
              <w:lang w:val="en-US" w:eastAsia="en-US"/>
            </w:rPr>
          </w:pPr>
          <w:hyperlink w:anchor="__RefHeading___Toc206242432">
            <w:r>
              <w:rPr>
                <w:rStyle w:val="IndexLink"/>
                <w:lang w:val="en-US" w:eastAsia="en-US"/>
              </w:rPr>
              <w:t>3.7.</w:t>
            </w:r>
            <w:r>
              <w:rPr>
                <w:rStyle w:val="IndexLink"/>
                <w:rFonts w:cs="Times New Roman" w:ascii="Times New Roman" w:hAnsi="Times New Roman"/>
                <w:lang w:val="en-US" w:eastAsia="en-US"/>
              </w:rPr>
              <w:tab/>
            </w:r>
            <w:r>
              <w:rPr>
                <w:rStyle w:val="IndexLink"/>
                <w:lang w:val="en-US" w:eastAsia="en-US"/>
              </w:rPr>
              <w:t>limit</w:t>
              <w:tab/>
              <w:t>18</w:t>
            </w:r>
          </w:hyperlink>
        </w:p>
        <w:p>
          <w:pPr>
            <w:pStyle w:val="Contents3"/>
            <w:rPr>
              <w:rFonts w:ascii="Times New Roman" w:hAnsi="Times New Roman" w:cs="Times New Roman"/>
              <w:sz w:val="24"/>
              <w:lang w:val="en-US" w:eastAsia="en-US"/>
            </w:rPr>
          </w:pPr>
          <w:hyperlink w:anchor="__RefHeading___Toc206242433">
            <w:r>
              <w:rPr>
                <w:rStyle w:val="IndexLink"/>
                <w:lang w:val="en-US" w:eastAsia="en-US"/>
              </w:rPr>
              <w:t>3.7.1.</w:t>
            </w:r>
            <w:r>
              <w:rPr>
                <w:rStyle w:val="IndexLink"/>
                <w:rFonts w:cs="Times New Roman" w:ascii="Times New Roman" w:hAnsi="Times New Roman"/>
                <w:sz w:val="24"/>
                <w:lang w:val="en-US" w:eastAsia="en-US"/>
              </w:rPr>
              <w:tab/>
            </w:r>
            <w:r>
              <w:rPr>
                <w:rStyle w:val="IndexLink"/>
                <w:lang w:val="en-US" w:eastAsia="en-US"/>
              </w:rPr>
              <w:t>attributes</w:t>
            </w:r>
            <w:r>
              <w:rPr>
                <w:rStyle w:val="IndexLink"/>
                <w:lang w:val="en-US" w:eastAsia="en-US"/>
              </w:rPr>
              <w:drawing>
                <wp:inline distT="0" distB="0" distL="0" distR="0">
                  <wp:extent cx="132715" cy="93345"/>
                  <wp:effectExtent l="0" t="0" r="0" b="0"/>
                  <wp:docPr id="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7" descr=""/>
                          <pic:cNvPicPr>
                            <a:picLocks noChangeAspect="1" noChangeArrowheads="1"/>
                          </pic:cNvPicPr>
                        </pic:nvPicPr>
                        <pic:blipFill>
                          <a:blip r:embed="rId15"/>
                          <a:srcRect l="-21" t="-31" r="-21" b="-31"/>
                          <a:stretch>
                            <a:fillRect/>
                          </a:stretch>
                        </pic:blipFill>
                        <pic:spPr bwMode="auto">
                          <a:xfrm>
                            <a:off x="0" y="0"/>
                            <a:ext cx="132715" cy="93345"/>
                          </a:xfrm>
                          <a:prstGeom prst="rect">
                            <a:avLst/>
                          </a:prstGeom>
                        </pic:spPr>
                      </pic:pic>
                    </a:graphicData>
                  </a:graphic>
                </wp:inline>
              </w:drawing>
            </w:r>
            <w:r>
              <w:rPr>
                <w:rStyle w:val="IndexLink"/>
                <w:lang w:val="en-US" w:eastAsia="en-US"/>
              </w:rPr>
              <w:tab/>
              <w:t>20</w:t>
            </w:r>
          </w:hyperlink>
        </w:p>
        <w:p>
          <w:pPr>
            <w:pStyle w:val="Contents3"/>
            <w:rPr>
              <w:rFonts w:ascii="Times New Roman" w:hAnsi="Times New Roman" w:cs="Times New Roman"/>
              <w:sz w:val="24"/>
              <w:lang w:val="en-US" w:eastAsia="en-US"/>
            </w:rPr>
          </w:pPr>
          <w:hyperlink w:anchor="__RefHeading___Toc206242434">
            <w:r>
              <w:rPr>
                <w:rStyle w:val="IndexLink"/>
                <w:lang w:val="en-US" w:eastAsia="en-US"/>
              </w:rPr>
              <w:t>3.7.2.</w:t>
            </w:r>
            <w:r>
              <w:rPr>
                <w:rStyle w:val="IndexLink"/>
                <w:rFonts w:cs="Times New Roman" w:ascii="Times New Roman" w:hAnsi="Times New Roman"/>
                <w:sz w:val="24"/>
                <w:lang w:val="en-US" w:eastAsia="en-US"/>
              </w:rPr>
              <w:tab/>
            </w:r>
            <w:r>
              <w:rPr>
                <w:rStyle w:val="IndexLink"/>
                <w:lang w:val="en-US" w:eastAsia="en-US"/>
              </w:rPr>
              <w:t>triggered</w:t>
            </w:r>
            <w:r>
              <w:rPr>
                <w:rStyle w:val="IndexLink"/>
                <w:lang w:val="en-US" w:eastAsia="en-US"/>
              </w:rPr>
              <mc:AlternateContent>
                <mc:Choice Requires="wps">
                  <w:drawing>
                    <wp:inline distT="0" distB="0" distL="0" distR="0">
                      <wp:extent cx="125730" cy="139700"/>
                      <wp:effectExtent l="0" t="0" r="0" b="0"/>
                      <wp:docPr id="18" name=""/>
                      <a:graphic xmlns:a="http://schemas.openxmlformats.org/drawingml/2006/main">
                        <a:graphicData uri="http://schemas.microsoft.com/office/word/2010/wordprocessingShape">
                          <wps:wsp>
                            <wps:cNvSpPr/>
                            <wps:nvSpPr>
                              <wps:cNvPr id="4" name=""/>
                              <wps:cNvSpPr/>
                            </wps:nvSpPr>
                            <wps:spPr>
                              <a:xfrm>
                                <a:off x="0" y="0"/>
                                <a:ext cx="125640" cy="139680"/>
                              </a:xfrm>
                              <a:prstGeom prst="rect">
                                <a:avLst/>
                              </a:prstGeom>
                              <a:noFill/>
                              <a:ln w="0">
                                <a:noFill/>
                              </a:ln>
                            </wps:spPr>
                            <wps:bodyPr/>
                          </wps:wsp>
                        </a:graphicData>
                      </a:graphic>
                    </wp:inline>
                  </w:drawing>
                </mc:Choice>
                <mc:Fallback>
                  <w:pict>
                    <v:rect id="shape_0" stroked="f" o:allowincell="f" style="position:absolute;margin-left:0pt;margin-top:-11.05pt;width:9.85pt;height:10.95pt;mso-wrap-style:none;v-text-anchor:middle;mso-position-vertical:top">
                      <v:fill o:detectmouseclick="t" on="false"/>
                      <v:stroke color="#3465a4" joinstyle="round" endcap="flat"/>
                      <w10:wrap type="square"/>
                    </v:rect>
                  </w:pict>
                </mc:Fallback>
              </mc:AlternateContent>
            </w:r>
            <w:r>
              <w:rPr>
                <w:rStyle w:val="IndexLink"/>
                <w:lang w:val="en-US" w:eastAsia="en-US"/>
              </w:rPr>
              <mc:AlternateContent>
                <mc:Choice Requires="wps">
                  <w:drawing>
                    <wp:inline distT="0" distB="0" distL="0" distR="0">
                      <wp:extent cx="147320" cy="133985"/>
                      <wp:effectExtent l="0" t="0" r="0" b="0"/>
                      <wp:docPr id="19" name=""/>
                      <a:graphic xmlns:a="http://schemas.openxmlformats.org/drawingml/2006/main">
                        <a:graphicData uri="http://schemas.microsoft.com/office/word/2010/wordprocessingShape">
                          <wps:wsp>
                            <wps:cNvSpPr/>
                            <wps:nvSpPr>
                              <wps:cNvPr id="5" name=""/>
                              <wps:cNvSpPr/>
                            </wps:nvSpPr>
                            <wps:spPr>
                              <a:xfrm>
                                <a:off x="0" y="0"/>
                                <a:ext cx="147240" cy="133920"/>
                              </a:xfrm>
                              <a:prstGeom prst="rect">
                                <a:avLst/>
                              </a:prstGeom>
                              <a:noFill/>
                              <a:ln w="0">
                                <a:noFill/>
                              </a:ln>
                            </wps:spPr>
                            <wps:bodyPr/>
                          </wps:wsp>
                        </a:graphicData>
                      </a:graphic>
                    </wp:inline>
                  </w:drawing>
                </mc:Choice>
                <mc:Fallback>
                  <w:pict>
                    <v:rect id="shape_0" stroked="f" o:allowincell="f" style="position:absolute;margin-left:0pt;margin-top:-10.6pt;width:11.55pt;height:10.5pt;mso-wrap-style:none;v-text-anchor:middle;mso-position-vertical:top">
                      <v:fill o:detectmouseclick="t" on="false"/>
                      <v:stroke color="#3465a4" joinstyle="round" endcap="flat"/>
                      <w10:wrap type="square"/>
                    </v:rect>
                  </w:pict>
                </mc:Fallback>
              </mc:AlternateContent>
            </w:r>
            <w:r>
              <w:rPr>
                <w:rStyle w:val="IndexLink"/>
                <w:lang w:val="en-US" w:eastAsia="en-US"/>
              </w:rPr>
              <w:tab/>
              <w:t>20</w:t>
            </w:r>
          </w:hyperlink>
        </w:p>
        <w:p>
          <w:pPr>
            <w:pStyle w:val="Contents2"/>
            <w:rPr>
              <w:rFonts w:ascii="Times New Roman" w:hAnsi="Times New Roman" w:cs="Times New Roman"/>
              <w:lang w:val="en-US" w:eastAsia="en-US"/>
            </w:rPr>
          </w:pPr>
          <w:hyperlink w:anchor="__RefHeading___Toc206242435">
            <w:r>
              <w:rPr>
                <w:rStyle w:val="IndexLink"/>
                <w:lang w:val="en-US" w:eastAsia="en-US"/>
              </w:rPr>
              <w:t>3.8.</w:t>
            </w:r>
            <w:r>
              <w:rPr>
                <w:rStyle w:val="IndexLink"/>
                <w:rFonts w:cs="Times New Roman" w:ascii="Times New Roman" w:hAnsi="Times New Roman"/>
                <w:lang w:val="en-US" w:eastAsia="en-US"/>
              </w:rPr>
              <w:tab/>
            </w:r>
            <w:r>
              <w:rPr>
                <w:rStyle w:val="IndexLink"/>
                <w:lang w:val="en-US" w:eastAsia="en-US"/>
              </w:rPr>
              <w:t>lost</w:t>
              <w:tab/>
              <w:t>21</w:t>
            </w:r>
          </w:hyperlink>
        </w:p>
        <w:p>
          <w:pPr>
            <w:pStyle w:val="Contents3"/>
            <w:rPr>
              <w:rFonts w:ascii="Times New Roman" w:hAnsi="Times New Roman" w:cs="Times New Roman"/>
              <w:sz w:val="24"/>
              <w:lang w:val="en-US" w:eastAsia="en-US"/>
            </w:rPr>
          </w:pPr>
          <w:hyperlink w:anchor="__RefHeading___Toc206242436">
            <w:r>
              <w:rPr>
                <w:rStyle w:val="IndexLink"/>
                <w:lang w:val="en-US" w:eastAsia="en-US"/>
              </w:rPr>
              <w:t>3.8.1.</w:t>
            </w:r>
            <w:r>
              <w:rPr>
                <w:rStyle w:val="IndexLink"/>
                <w:rFonts w:cs="Times New Roman" w:ascii="Times New Roman" w:hAnsi="Times New Roman"/>
                <w:sz w:val="24"/>
                <w:lang w:val="en-US" w:eastAsia="en-US"/>
              </w:rPr>
              <w:tab/>
            </w:r>
            <w:r>
              <w:rPr>
                <w:rStyle w:val="IndexLink"/>
                <w:lang w:val="en-US" w:eastAsia="en-US"/>
              </w:rPr>
              <w:t>attributes</w:t>
            </w:r>
            <w:r>
              <w:rPr>
                <w:rStyle w:val="IndexLink"/>
                <w:lang w:val="en-US" w:eastAsia="en-US"/>
              </w:rPr>
              <w:drawing>
                <wp:inline distT="0" distB="0" distL="0" distR="0">
                  <wp:extent cx="132715" cy="93345"/>
                  <wp:effectExtent l="0" t="0" r="0" b="0"/>
                  <wp:docPr id="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 descr=""/>
                          <pic:cNvPicPr>
                            <a:picLocks noChangeAspect="1" noChangeArrowheads="1"/>
                          </pic:cNvPicPr>
                        </pic:nvPicPr>
                        <pic:blipFill>
                          <a:blip r:embed="rId16"/>
                          <a:srcRect l="-21" t="-31" r="-21" b="-31"/>
                          <a:stretch>
                            <a:fillRect/>
                          </a:stretch>
                        </pic:blipFill>
                        <pic:spPr bwMode="auto">
                          <a:xfrm>
                            <a:off x="0" y="0"/>
                            <a:ext cx="132715" cy="93345"/>
                          </a:xfrm>
                          <a:prstGeom prst="rect">
                            <a:avLst/>
                          </a:prstGeom>
                        </pic:spPr>
                      </pic:pic>
                    </a:graphicData>
                  </a:graphic>
                </wp:inline>
              </w:drawing>
            </w:r>
            <w:r>
              <w:rPr>
                <w:rStyle w:val="IndexLink"/>
                <w:lang w:val="en-US" w:eastAsia="en-US"/>
              </w:rPr>
              <w:tab/>
              <w:t>22</w:t>
            </w:r>
          </w:hyperlink>
        </w:p>
        <w:p>
          <w:pPr>
            <w:pStyle w:val="Contents3"/>
            <w:rPr>
              <w:rFonts w:ascii="Times New Roman" w:hAnsi="Times New Roman" w:cs="Times New Roman"/>
              <w:sz w:val="24"/>
              <w:lang w:val="en-US" w:eastAsia="en-US"/>
            </w:rPr>
          </w:pPr>
          <w:hyperlink w:anchor="__RefHeading___Toc206242437">
            <w:r>
              <w:rPr>
                <w:rStyle w:val="IndexLink"/>
                <w:lang w:val="en-US" w:eastAsia="en-US"/>
              </w:rPr>
              <w:t>3.8.2.</w:t>
            </w:r>
            <w:r>
              <w:rPr>
                <w:rStyle w:val="IndexLink"/>
                <w:rFonts w:cs="Times New Roman" w:ascii="Times New Roman" w:hAnsi="Times New Roman"/>
                <w:sz w:val="24"/>
                <w:lang w:val="en-US" w:eastAsia="en-US"/>
              </w:rPr>
              <w:tab/>
            </w:r>
            <w:r>
              <w:rPr>
                <w:rStyle w:val="IndexLink"/>
                <w:lang w:val="en-US" w:eastAsia="en-US"/>
              </w:rPr>
              <w:t>triggered</w:t>
            </w:r>
            <w:r>
              <w:rPr>
                <w:rStyle w:val="IndexLink"/>
                <w:lang w:val="en-US" w:eastAsia="en-US"/>
              </w:rPr>
              <w:drawing>
                <wp:inline distT="0" distB="0" distL="0" distR="0">
                  <wp:extent cx="125095" cy="139700"/>
                  <wp:effectExtent l="0" t="0" r="0" b="0"/>
                  <wp:docPr id="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9" descr=""/>
                          <pic:cNvPicPr>
                            <a:picLocks noChangeAspect="1" noChangeArrowheads="1"/>
                          </pic:cNvPicPr>
                        </pic:nvPicPr>
                        <pic:blipFill>
                          <a:blip r:embed="rId17"/>
                          <a:srcRect l="-22" t="-20" r="-22" b="-20"/>
                          <a:stretch>
                            <a:fillRect/>
                          </a:stretch>
                        </pic:blipFill>
                        <pic:spPr bwMode="auto">
                          <a:xfrm>
                            <a:off x="0" y="0"/>
                            <a:ext cx="125095" cy="139700"/>
                          </a:xfrm>
                          <a:prstGeom prst="rect">
                            <a:avLst/>
                          </a:prstGeom>
                        </pic:spPr>
                      </pic:pic>
                    </a:graphicData>
                  </a:graphic>
                </wp:inline>
              </w:drawing>
            </w:r>
            <w:r>
              <w:rPr>
                <w:rStyle w:val="IndexLink"/>
                <w:lang w:val="en-US" w:eastAsia="en-US"/>
              </w:rPr>
              <mc:AlternateContent>
                <mc:Choice Requires="wps">
                  <w:drawing>
                    <wp:inline distT="0" distB="0" distL="0" distR="0">
                      <wp:extent cx="222250" cy="122555"/>
                      <wp:effectExtent l="0" t="0" r="0" b="0"/>
                      <wp:docPr id="22" name=""/>
                      <a:graphic xmlns:a="http://schemas.openxmlformats.org/drawingml/2006/main">
                        <a:graphicData uri="http://schemas.microsoft.com/office/word/2010/wordprocessingShape">
                          <wps:wsp>
                            <wps:cNvSpPr/>
                            <wps:nvSpPr>
                              <wps:cNvPr id="6" name=""/>
                              <wps:cNvSpPr/>
                            </wps:nvSpPr>
                            <wps:spPr>
                              <a:xfrm>
                                <a:off x="0" y="0"/>
                                <a:ext cx="222120" cy="122400"/>
                              </a:xfrm>
                              <a:prstGeom prst="rect">
                                <a:avLst/>
                              </a:prstGeom>
                              <a:noFill/>
                              <a:ln w="0">
                                <a:noFill/>
                              </a:ln>
                            </wps:spPr>
                            <wps:bodyPr/>
                          </wps:wsp>
                        </a:graphicData>
                      </a:graphic>
                    </wp:inline>
                  </w:drawing>
                </mc:Choice>
                <mc:Fallback>
                  <w:pict>
                    <v:rect id="shape_0" stroked="f" o:allowincell="f" style="position:absolute;margin-left:0pt;margin-top:-9.7pt;width:17.45pt;height:9.6pt;mso-wrap-style:none;v-text-anchor:middle;mso-position-vertical:top">
                      <v:fill o:detectmouseclick="t" on="false"/>
                      <v:stroke color="#3465a4" joinstyle="round" endcap="flat"/>
                      <w10:wrap type="square"/>
                    </v:rect>
                  </w:pict>
                </mc:Fallback>
              </mc:AlternateContent>
            </w:r>
            <w:r>
              <w:rPr>
                <w:rStyle w:val="IndexLink"/>
                <w:lang w:val="en-US" w:eastAsia="en-US"/>
              </w:rPr>
              <w:tab/>
              <w:t>22</w:t>
            </w:r>
          </w:hyperlink>
        </w:p>
        <w:p>
          <w:pPr>
            <w:pStyle w:val="Contents3"/>
            <w:rPr>
              <w:rFonts w:ascii="Times New Roman" w:hAnsi="Times New Roman" w:cs="Times New Roman"/>
              <w:sz w:val="24"/>
              <w:lang w:val="en-US" w:eastAsia="en-US"/>
            </w:rPr>
          </w:pPr>
          <w:hyperlink w:anchor="__RefHeading___Toc206242438">
            <w:r>
              <w:rPr>
                <w:rStyle w:val="IndexLink"/>
                <w:lang w:val="en-US" w:eastAsia="en-US"/>
              </w:rPr>
              <w:t>3.8.3.</w:t>
            </w:r>
            <w:r>
              <w:rPr>
                <w:rStyle w:val="IndexLink"/>
                <w:rFonts w:cs="Times New Roman" w:ascii="Times New Roman" w:hAnsi="Times New Roman"/>
                <w:sz w:val="24"/>
                <w:lang w:val="en-US" w:eastAsia="en-US"/>
              </w:rPr>
              <w:tab/>
            </w:r>
            <w:r>
              <w:rPr>
                <w:rStyle w:val="IndexLink"/>
                <w:lang w:val="en-US" w:eastAsia="en-US"/>
              </w:rPr>
              <w:t>searchable</w:t>
            </w:r>
            <w:r>
              <w:rPr>
                <w:rStyle w:val="IndexLink"/>
                <w:lang w:val="en-US" w:eastAsia="en-US"/>
              </w:rPr>
              <w:drawing>
                <wp:inline distT="0" distB="0" distL="0" distR="0">
                  <wp:extent cx="107315" cy="107315"/>
                  <wp:effectExtent l="0" t="0" r="0" b="0"/>
                  <wp:docPr id="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 descr=""/>
                          <pic:cNvPicPr>
                            <a:picLocks noChangeAspect="1" noChangeArrowheads="1"/>
                          </pic:cNvPicPr>
                        </pic:nvPicPr>
                        <pic:blipFill>
                          <a:blip r:embed="rId18"/>
                          <a:srcRect l="-20" t="-20" r="-20" b="-20"/>
                          <a:stretch>
                            <a:fillRect/>
                          </a:stretch>
                        </pic:blipFill>
                        <pic:spPr bwMode="auto">
                          <a:xfrm>
                            <a:off x="0" y="0"/>
                            <a:ext cx="107315" cy="107315"/>
                          </a:xfrm>
                          <a:prstGeom prst="rect">
                            <a:avLst/>
                          </a:prstGeom>
                        </pic:spPr>
                      </pic:pic>
                    </a:graphicData>
                  </a:graphic>
                </wp:inline>
              </w:drawing>
            </w:r>
            <w:r>
              <w:rPr>
                <w:rStyle w:val="IndexLink"/>
                <w:lang w:val="en-US" w:eastAsia="en-US"/>
              </w:rPr>
              <w:tab/>
              <w:t>23</w:t>
            </w:r>
          </w:hyperlink>
        </w:p>
        <w:p>
          <w:pPr>
            <w:pStyle w:val="Contents3"/>
            <w:rPr>
              <w:rFonts w:ascii="Times New Roman" w:hAnsi="Times New Roman" w:cs="Times New Roman"/>
              <w:sz w:val="24"/>
              <w:lang w:val="en-US" w:eastAsia="en-US"/>
            </w:rPr>
          </w:pPr>
          <w:hyperlink w:anchor="__RefHeading___Toc206242439">
            <w:r>
              <w:rPr>
                <w:rStyle w:val="IndexLink"/>
                <w:lang w:val="en-US" w:eastAsia="en-US"/>
              </w:rPr>
              <w:t>3.8.4.</w:t>
            </w:r>
            <w:r>
              <w:rPr>
                <w:rStyle w:val="IndexLink"/>
                <w:rFonts w:cs="Times New Roman" w:ascii="Times New Roman" w:hAnsi="Times New Roman"/>
                <w:sz w:val="24"/>
                <w:lang w:val="en-US" w:eastAsia="en-US"/>
              </w:rPr>
              <w:tab/>
            </w:r>
            <w:r>
              <w:rPr>
                <w:rStyle w:val="IndexLink"/>
                <w:lang w:val="en-US" w:eastAsia="en-US"/>
              </w:rPr>
              <w:t>Safe stamp building</w:t>
              <w:tab/>
              <w:t>24</w:t>
            </w:r>
          </w:hyperlink>
        </w:p>
        <w:p>
          <w:pPr>
            <w:pStyle w:val="Contents2"/>
            <w:rPr>
              <w:rFonts w:ascii="Times New Roman" w:hAnsi="Times New Roman" w:cs="Times New Roman"/>
              <w:lang w:val="en-US" w:eastAsia="en-US"/>
            </w:rPr>
          </w:pPr>
          <w:hyperlink w:anchor="__RefHeading___Toc206242440">
            <w:r>
              <w:rPr>
                <w:rStyle w:val="IndexLink"/>
                <w:lang w:val="en-US" w:eastAsia="en-US"/>
              </w:rPr>
              <w:t>3.9.</w:t>
            </w:r>
            <w:r>
              <w:rPr>
                <w:rStyle w:val="IndexLink"/>
                <w:rFonts w:cs="Times New Roman" w:ascii="Times New Roman" w:hAnsi="Times New Roman"/>
                <w:lang w:val="en-US" w:eastAsia="en-US"/>
              </w:rPr>
              <w:tab/>
            </w:r>
            <w:r>
              <w:rPr>
                <w:rStyle w:val="IndexLink"/>
                <w:lang w:val="en-US" w:eastAsia="en-US"/>
              </w:rPr>
              <w:t>remark</w:t>
              <w:tab/>
              <w:t>25</w:t>
            </w:r>
          </w:hyperlink>
        </w:p>
        <w:p>
          <w:pPr>
            <w:pStyle w:val="Contents3"/>
            <w:rPr>
              <w:rFonts w:ascii="Times New Roman" w:hAnsi="Times New Roman" w:cs="Times New Roman"/>
              <w:sz w:val="24"/>
              <w:lang w:val="en-US" w:eastAsia="en-US"/>
            </w:rPr>
          </w:pPr>
          <w:hyperlink w:anchor="__RefHeading___Toc206242441">
            <w:r>
              <w:rPr>
                <w:rStyle w:val="IndexLink"/>
                <w:lang w:val="en-US" w:eastAsia="en-US"/>
              </w:rPr>
              <w:t>3.9.1.</w:t>
            </w:r>
            <w:r>
              <w:rPr>
                <w:rStyle w:val="IndexLink"/>
                <w:rFonts w:cs="Times New Roman" w:ascii="Times New Roman" w:hAnsi="Times New Roman"/>
                <w:sz w:val="24"/>
                <w:lang w:val="en-US" w:eastAsia="en-US"/>
              </w:rPr>
              <w:tab/>
            </w:r>
            <w:r>
              <w:rPr>
                <w:rStyle w:val="IndexLink"/>
                <w:lang w:val="en-US" w:eastAsia="en-US"/>
              </w:rPr>
              <w:t>attributes</w:t>
            </w:r>
            <w:r>
              <w:rPr>
                <w:rStyle w:val="IndexLink"/>
                <w:lang w:val="en-US" w:eastAsia="en-US"/>
              </w:rPr>
              <w:drawing>
                <wp:inline distT="0" distB="0" distL="0" distR="0">
                  <wp:extent cx="107315" cy="107315"/>
                  <wp:effectExtent l="0" t="0" r="0" b="0"/>
                  <wp:docPr id="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1" descr=""/>
                          <pic:cNvPicPr>
                            <a:picLocks noChangeAspect="1" noChangeArrowheads="1"/>
                          </pic:cNvPicPr>
                        </pic:nvPicPr>
                        <pic:blipFill>
                          <a:blip r:embed="rId19"/>
                          <a:srcRect l="-20" t="-20" r="-20" b="-20"/>
                          <a:stretch>
                            <a:fillRect/>
                          </a:stretch>
                        </pic:blipFill>
                        <pic:spPr bwMode="auto">
                          <a:xfrm>
                            <a:off x="0" y="0"/>
                            <a:ext cx="107315" cy="107315"/>
                          </a:xfrm>
                          <a:prstGeom prst="rect">
                            <a:avLst/>
                          </a:prstGeom>
                        </pic:spPr>
                      </pic:pic>
                    </a:graphicData>
                  </a:graphic>
                </wp:inline>
              </w:drawing>
            </w:r>
            <w:r>
              <w:rPr>
                <w:rStyle w:val="IndexLink"/>
                <w:lang w:val="en-US" w:eastAsia="en-US"/>
              </w:rPr>
              <w:tab/>
              <w:t>25</w:t>
            </w:r>
          </w:hyperlink>
        </w:p>
        <w:p>
          <w:pPr>
            <w:pStyle w:val="Contents3"/>
            <w:rPr>
              <w:rFonts w:ascii="Times New Roman" w:hAnsi="Times New Roman" w:cs="Times New Roman"/>
              <w:sz w:val="24"/>
              <w:lang w:val="en-US" w:eastAsia="en-US"/>
            </w:rPr>
          </w:pPr>
          <w:hyperlink w:anchor="__RefHeading___Toc206242442">
            <w:r>
              <w:rPr>
                <w:rStyle w:val="IndexLink"/>
                <w:lang w:val="en-US" w:eastAsia="en-US"/>
              </w:rPr>
              <w:t>3.9.2.</w:t>
            </w:r>
            <w:r>
              <w:rPr>
                <w:rStyle w:val="IndexLink"/>
                <w:rFonts w:cs="Times New Roman" w:ascii="Times New Roman" w:hAnsi="Times New Roman"/>
                <w:sz w:val="24"/>
                <w:lang w:val="en-US" w:eastAsia="en-US"/>
              </w:rPr>
              <w:tab/>
            </w:r>
            <w:r>
              <w:rPr>
                <w:rStyle w:val="IndexLink"/>
                <w:lang w:val="en-US" w:eastAsia="en-US"/>
              </w:rPr>
              <w:t>Lost email address</w:t>
              <w:tab/>
              <w:t>25</w:t>
            </w:r>
          </w:hyperlink>
        </w:p>
        <w:p>
          <w:pPr>
            <w:pStyle w:val="Contents2"/>
            <w:rPr>
              <w:rFonts w:ascii="Times New Roman" w:hAnsi="Times New Roman" w:cs="Times New Roman"/>
              <w:lang w:val="en-US" w:eastAsia="en-US"/>
            </w:rPr>
          </w:pPr>
          <w:hyperlink w:anchor="__RefHeading___Toc206242443">
            <w:r>
              <w:rPr>
                <w:rStyle w:val="IndexLink"/>
                <w:lang w:val="en-US" w:eastAsia="en-US"/>
              </w:rPr>
              <w:t>3.10.</w:t>
            </w:r>
            <w:r>
              <w:rPr>
                <w:rStyle w:val="IndexLink"/>
                <w:rFonts w:cs="Times New Roman" w:ascii="Times New Roman" w:hAnsi="Times New Roman"/>
                <w:lang w:val="en-US" w:eastAsia="en-US"/>
              </w:rPr>
              <w:tab/>
            </w:r>
            <w:r>
              <w:rPr>
                <w:rStyle w:val="IndexLink"/>
                <w:lang w:val="en-US" w:eastAsia="en-US"/>
              </w:rPr>
              <w:t>return</w:t>
              <w:tab/>
              <w:t>26</w:t>
            </w:r>
          </w:hyperlink>
        </w:p>
        <w:p>
          <w:pPr>
            <w:pStyle w:val="Contents3"/>
            <w:rPr>
              <w:rFonts w:ascii="Times New Roman" w:hAnsi="Times New Roman" w:cs="Times New Roman"/>
              <w:sz w:val="24"/>
              <w:lang w:val="en-US" w:eastAsia="en-US"/>
            </w:rPr>
          </w:pPr>
          <w:hyperlink w:anchor="__RefHeading___Toc206242444">
            <w:r>
              <w:rPr>
                <w:rStyle w:val="IndexLink"/>
                <w:lang w:val="en-US" w:eastAsia="en-US"/>
              </w:rPr>
              <w:t>3.10.1.</w:t>
            </w:r>
            <w:r>
              <w:rPr>
                <w:rStyle w:val="IndexLink"/>
                <w:rFonts w:cs="Times New Roman" w:ascii="Times New Roman" w:hAnsi="Times New Roman"/>
                <w:sz w:val="24"/>
                <w:lang w:val="en-US" w:eastAsia="en-US"/>
              </w:rPr>
              <w:tab/>
            </w:r>
            <w:r>
              <w:rPr>
                <w:rStyle w:val="IndexLink"/>
                <w:lang w:val="en-US" w:eastAsia="en-US"/>
              </w:rPr>
              <w:t>attributes</w:t>
            </w:r>
            <w:r>
              <w:rPr>
                <w:rStyle w:val="IndexLink"/>
                <w:lang w:val="en-US" w:eastAsia="en-US"/>
              </w:rPr>
              <w:drawing>
                <wp:inline distT="0" distB="0" distL="0" distR="0">
                  <wp:extent cx="132715" cy="93345"/>
                  <wp:effectExtent l="0" t="0" r="0" b="0"/>
                  <wp:docPr id="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pic:cNvPicPr>
                            <a:picLocks noChangeAspect="1" noChangeArrowheads="1"/>
                          </pic:cNvPicPr>
                        </pic:nvPicPr>
                        <pic:blipFill>
                          <a:blip r:embed="rId20"/>
                          <a:srcRect l="-21" t="-31" r="-21" b="-31"/>
                          <a:stretch>
                            <a:fillRect/>
                          </a:stretch>
                        </pic:blipFill>
                        <pic:spPr bwMode="auto">
                          <a:xfrm>
                            <a:off x="0" y="0"/>
                            <a:ext cx="132715" cy="93345"/>
                          </a:xfrm>
                          <a:prstGeom prst="rect">
                            <a:avLst/>
                          </a:prstGeom>
                        </pic:spPr>
                      </pic:pic>
                    </a:graphicData>
                  </a:graphic>
                </wp:inline>
              </w:drawing>
            </w:r>
            <w:r>
              <w:rPr>
                <w:rStyle w:val="IndexLink"/>
                <w:lang w:val="en-US" w:eastAsia="en-US"/>
              </w:rPr>
              <w:tab/>
              <w:t>26</w:t>
            </w:r>
          </w:hyperlink>
        </w:p>
        <w:p>
          <w:pPr>
            <w:pStyle w:val="Contents3"/>
            <w:rPr>
              <w:rFonts w:ascii="Times New Roman" w:hAnsi="Times New Roman" w:cs="Times New Roman"/>
              <w:sz w:val="24"/>
              <w:lang w:val="en-US" w:eastAsia="en-US"/>
            </w:rPr>
          </w:pPr>
          <w:hyperlink w:anchor="__RefHeading___Toc206242445">
            <w:r>
              <w:rPr>
                <w:rStyle w:val="IndexLink"/>
                <w:lang w:val="en-US" w:eastAsia="en-US"/>
              </w:rPr>
              <w:t>3.10.2.</w:t>
            </w:r>
            <w:r>
              <w:rPr>
                <w:rStyle w:val="IndexLink"/>
                <w:rFonts w:cs="Times New Roman" w:ascii="Times New Roman" w:hAnsi="Times New Roman"/>
                <w:sz w:val="24"/>
                <w:lang w:val="en-US" w:eastAsia="en-US"/>
              </w:rPr>
              <w:tab/>
            </w:r>
            <w:r>
              <w:rPr>
                <w:rStyle w:val="IndexLink"/>
                <w:lang w:val="en-US" w:eastAsia="en-US"/>
              </w:rPr>
              <w:t>triggered</w:t>
            </w:r>
            <w:r>
              <w:rPr>
                <w:rStyle w:val="IndexLink"/>
                <w:lang w:val="en-US" w:eastAsia="en-US"/>
              </w:rPr>
              <w:drawing>
                <wp:inline distT="0" distB="0" distL="0" distR="0">
                  <wp:extent cx="125095" cy="139700"/>
                  <wp:effectExtent l="0" t="0" r="0" b="0"/>
                  <wp:docPr id="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3" descr=""/>
                          <pic:cNvPicPr>
                            <a:picLocks noChangeAspect="1" noChangeArrowheads="1"/>
                          </pic:cNvPicPr>
                        </pic:nvPicPr>
                        <pic:blipFill>
                          <a:blip r:embed="rId21"/>
                          <a:srcRect l="-22" t="-20" r="-22" b="-20"/>
                          <a:stretch>
                            <a:fillRect/>
                          </a:stretch>
                        </pic:blipFill>
                        <pic:spPr bwMode="auto">
                          <a:xfrm>
                            <a:off x="0" y="0"/>
                            <a:ext cx="125095" cy="139700"/>
                          </a:xfrm>
                          <a:prstGeom prst="rect">
                            <a:avLst/>
                          </a:prstGeom>
                        </pic:spPr>
                      </pic:pic>
                    </a:graphicData>
                  </a:graphic>
                </wp:inline>
              </w:drawing>
            </w:r>
            <w:r>
              <w:rPr>
                <w:rStyle w:val="IndexLink"/>
                <w:lang w:val="en-US" w:eastAsia="en-US"/>
              </w:rPr>
              <mc:AlternateContent>
                <mc:Choice Requires="wps">
                  <w:drawing>
                    <wp:inline distT="0" distB="0" distL="0" distR="0">
                      <wp:extent cx="172085" cy="121285"/>
                      <wp:effectExtent l="0" t="0" r="0" b="0"/>
                      <wp:docPr id="27" name=""/>
                      <a:graphic xmlns:a="http://schemas.openxmlformats.org/drawingml/2006/main">
                        <a:graphicData uri="http://schemas.microsoft.com/office/word/2010/wordprocessingShape">
                          <wps:wsp>
                            <wps:cNvSpPr/>
                            <wps:nvSpPr>
                              <wps:cNvPr id="7" name=""/>
                              <wps:cNvSpPr/>
                            </wps:nvSpPr>
                            <wps:spPr>
                              <a:xfrm>
                                <a:off x="0" y="0"/>
                                <a:ext cx="172080" cy="121320"/>
                              </a:xfrm>
                              <a:prstGeom prst="rect">
                                <a:avLst/>
                              </a:prstGeom>
                              <a:noFill/>
                              <a:ln w="0">
                                <a:noFill/>
                              </a:ln>
                            </wps:spPr>
                            <wps:bodyPr/>
                          </wps:wsp>
                        </a:graphicData>
                      </a:graphic>
                    </wp:inline>
                  </w:drawing>
                </mc:Choice>
                <mc:Fallback>
                  <w:pict>
                    <v:rect id="shape_0" stroked="f" o:allowincell="f" style="position:absolute;margin-left:0pt;margin-top:-9.6pt;width:13.5pt;height:9.5pt;mso-wrap-style:none;v-text-anchor:middle;mso-position-vertical:top">
                      <v:fill o:detectmouseclick="t" on="false"/>
                      <v:stroke color="#3465a4" joinstyle="round" endcap="flat"/>
                      <w10:wrap type="square"/>
                    </v:rect>
                  </w:pict>
                </mc:Fallback>
              </mc:AlternateContent>
            </w:r>
            <w:r>
              <w:rPr>
                <w:rStyle w:val="IndexLink"/>
                <w:lang w:val="en-US" w:eastAsia="en-US"/>
              </w:rPr>
              <w:tab/>
              <w:t>27</w:t>
            </w:r>
          </w:hyperlink>
        </w:p>
        <w:p>
          <w:pPr>
            <w:pStyle w:val="Contents2"/>
            <w:rPr>
              <w:rFonts w:ascii="Times New Roman" w:hAnsi="Times New Roman" w:cs="Times New Roman"/>
              <w:lang w:val="en-US" w:eastAsia="en-US"/>
            </w:rPr>
          </w:pPr>
          <w:hyperlink w:anchor="__RefHeading___Toc206242446">
            <w:r>
              <w:rPr>
                <w:rStyle w:val="IndexLink"/>
                <w:lang w:val="en-US" w:eastAsia="en-US"/>
              </w:rPr>
              <w:t>3.11.</w:t>
            </w:r>
            <w:r>
              <w:rPr>
                <w:rStyle w:val="IndexLink"/>
                <w:rFonts w:cs="Times New Roman" w:ascii="Times New Roman" w:hAnsi="Times New Roman"/>
                <w:lang w:val="en-US" w:eastAsia="en-US"/>
              </w:rPr>
              <w:tab/>
            </w:r>
            <w:r>
              <w:rPr>
                <w:rStyle w:val="IndexLink"/>
                <w:lang w:val="en-US" w:eastAsia="en-US"/>
              </w:rPr>
              <w:t>ship</w:t>
              <w:tab/>
              <w:t>27</w:t>
            </w:r>
          </w:hyperlink>
        </w:p>
        <w:p>
          <w:pPr>
            <w:pStyle w:val="Contents3"/>
            <w:rPr>
              <w:rFonts w:ascii="Times New Roman" w:hAnsi="Times New Roman" w:cs="Times New Roman"/>
              <w:sz w:val="24"/>
              <w:lang w:val="en-US" w:eastAsia="en-US"/>
            </w:rPr>
          </w:pPr>
          <w:hyperlink w:anchor="__RefHeading___Toc206242447">
            <w:r>
              <w:rPr>
                <w:rStyle w:val="IndexLink"/>
                <w:lang w:val="en-US" w:eastAsia="en-US"/>
              </w:rPr>
              <w:t>3.11.1.</w:t>
            </w:r>
            <w:r>
              <w:rPr>
                <w:rStyle w:val="IndexLink"/>
                <w:rFonts w:cs="Times New Roman" w:ascii="Times New Roman" w:hAnsi="Times New Roman"/>
                <w:sz w:val="24"/>
                <w:lang w:val="en-US" w:eastAsia="en-US"/>
              </w:rPr>
              <w:tab/>
            </w:r>
            <w:r>
              <w:rPr>
                <w:rStyle w:val="IndexLink"/>
                <w:lang w:val="en-US" w:eastAsia="en-US"/>
              </w:rPr>
              <w:t>attributes</w:t>
            </w:r>
            <w:r>
              <w:rPr>
                <w:rStyle w:val="IndexLink"/>
                <w:lang w:val="en-US" w:eastAsia="en-US"/>
              </w:rPr>
              <w:drawing>
                <wp:inline distT="0" distB="0" distL="0" distR="0">
                  <wp:extent cx="132715" cy="93345"/>
                  <wp:effectExtent l="0" t="0" r="0" b="0"/>
                  <wp:docPr id="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 descr=""/>
                          <pic:cNvPicPr>
                            <a:picLocks noChangeAspect="1" noChangeArrowheads="1"/>
                          </pic:cNvPicPr>
                        </pic:nvPicPr>
                        <pic:blipFill>
                          <a:blip r:embed="rId22"/>
                          <a:srcRect l="-21" t="-31" r="-21" b="-31"/>
                          <a:stretch>
                            <a:fillRect/>
                          </a:stretch>
                        </pic:blipFill>
                        <pic:spPr bwMode="auto">
                          <a:xfrm>
                            <a:off x="0" y="0"/>
                            <a:ext cx="132715" cy="93345"/>
                          </a:xfrm>
                          <a:prstGeom prst="rect">
                            <a:avLst/>
                          </a:prstGeom>
                        </pic:spPr>
                      </pic:pic>
                    </a:graphicData>
                  </a:graphic>
                </wp:inline>
              </w:drawing>
            </w:r>
            <w:r>
              <w:rPr>
                <w:rStyle w:val="IndexLink"/>
                <w:lang w:val="en-US" w:eastAsia="en-US"/>
              </w:rPr>
              <w:tab/>
              <w:t>28</w:t>
            </w:r>
          </w:hyperlink>
        </w:p>
        <w:p>
          <w:pPr>
            <w:pStyle w:val="Contents3"/>
            <w:rPr>
              <w:rFonts w:ascii="Times New Roman" w:hAnsi="Times New Roman" w:cs="Times New Roman"/>
              <w:sz w:val="24"/>
              <w:lang w:val="en-US" w:eastAsia="en-US"/>
            </w:rPr>
          </w:pPr>
          <w:hyperlink w:anchor="__RefHeading___Toc206242448">
            <w:r>
              <w:rPr>
                <w:rStyle w:val="IndexLink"/>
                <w:lang w:val="en-US" w:eastAsia="en-US"/>
              </w:rPr>
              <w:t>3.11.2.</w:t>
            </w:r>
            <w:r>
              <w:rPr>
                <w:rStyle w:val="IndexLink"/>
                <w:rFonts w:cs="Times New Roman" w:ascii="Times New Roman" w:hAnsi="Times New Roman"/>
                <w:sz w:val="24"/>
                <w:lang w:val="en-US" w:eastAsia="en-US"/>
              </w:rPr>
              <w:tab/>
            </w:r>
            <w:r>
              <w:rPr>
                <w:rStyle w:val="IndexLink"/>
                <w:lang w:val="en-US" w:eastAsia="en-US"/>
              </w:rPr>
              <w:t>searchable</w:t>
            </w:r>
            <w:r>
              <w:rPr>
                <w:rStyle w:val="IndexLink"/>
                <w:lang w:val="en-US" w:eastAsia="en-US"/>
              </w:rPr>
              <w:drawing>
                <wp:inline distT="0" distB="0" distL="0" distR="0">
                  <wp:extent cx="107315" cy="107315"/>
                  <wp:effectExtent l="0" t="0" r="0" b="0"/>
                  <wp:docPr id="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 descr=""/>
                          <pic:cNvPicPr>
                            <a:picLocks noChangeAspect="1" noChangeArrowheads="1"/>
                          </pic:cNvPicPr>
                        </pic:nvPicPr>
                        <pic:blipFill>
                          <a:blip r:embed="rId23"/>
                          <a:srcRect l="-20" t="-20" r="-20" b="-20"/>
                          <a:stretch>
                            <a:fillRect/>
                          </a:stretch>
                        </pic:blipFill>
                        <pic:spPr bwMode="auto">
                          <a:xfrm>
                            <a:off x="0" y="0"/>
                            <a:ext cx="107315" cy="107315"/>
                          </a:xfrm>
                          <a:prstGeom prst="rect">
                            <a:avLst/>
                          </a:prstGeom>
                        </pic:spPr>
                      </pic:pic>
                    </a:graphicData>
                  </a:graphic>
                </wp:inline>
              </w:drawing>
            </w:r>
            <w:r>
              <w:rPr>
                <w:rStyle w:val="IndexLink"/>
                <w:lang w:val="en-US" w:eastAsia="en-US"/>
              </w:rPr>
              <w:tab/>
              <w:t>28</w:t>
            </w:r>
          </w:hyperlink>
        </w:p>
        <w:p>
          <w:pPr>
            <w:pStyle w:val="Contents2"/>
            <w:rPr>
              <w:rFonts w:ascii="Times New Roman" w:hAnsi="Times New Roman" w:cs="Times New Roman"/>
              <w:lang w:val="en-US" w:eastAsia="en-US"/>
            </w:rPr>
          </w:pPr>
          <w:hyperlink w:anchor="__RefHeading___Toc206242449">
            <w:r>
              <w:rPr>
                <w:rStyle w:val="IndexLink"/>
                <w:lang w:val="en-US" w:eastAsia="en-US"/>
              </w:rPr>
              <w:t>3.12.</w:t>
            </w:r>
            <w:r>
              <w:rPr>
                <w:rStyle w:val="IndexLink"/>
                <w:rFonts w:cs="Times New Roman" w:ascii="Times New Roman" w:hAnsi="Times New Roman"/>
                <w:lang w:val="en-US" w:eastAsia="en-US"/>
              </w:rPr>
              <w:tab/>
            </w:r>
            <w:r>
              <w:rPr>
                <w:rStyle w:val="IndexLink"/>
                <w:lang w:val="en-US" w:eastAsia="en-US"/>
              </w:rPr>
              <w:t>supply</w:t>
              <w:tab/>
              <w:t>29</w:t>
            </w:r>
          </w:hyperlink>
        </w:p>
        <w:p>
          <w:pPr>
            <w:pStyle w:val="Contents3"/>
            <w:rPr>
              <w:rFonts w:ascii="Times New Roman" w:hAnsi="Times New Roman" w:cs="Times New Roman"/>
              <w:sz w:val="24"/>
              <w:lang w:val="en-US" w:eastAsia="en-US"/>
            </w:rPr>
          </w:pPr>
          <w:hyperlink w:anchor="__RefHeading___Toc206242450">
            <w:r>
              <w:rPr>
                <w:rStyle w:val="IndexLink"/>
                <w:lang w:val="en-US" w:eastAsia="en-US"/>
              </w:rPr>
              <w:t>3.12.1.</w:t>
            </w:r>
            <w:r>
              <w:rPr>
                <w:rStyle w:val="IndexLink"/>
                <w:rFonts w:cs="Times New Roman" w:ascii="Times New Roman" w:hAnsi="Times New Roman"/>
                <w:sz w:val="24"/>
                <w:lang w:val="en-US" w:eastAsia="en-US"/>
              </w:rPr>
              <w:tab/>
            </w:r>
            <w:r>
              <w:rPr>
                <w:rStyle w:val="IndexLink"/>
                <w:lang w:val="en-US" w:eastAsia="en-US"/>
              </w:rPr>
              <w:t>attributes</w:t>
            </w:r>
            <w:r>
              <w:rPr>
                <w:rStyle w:val="IndexLink"/>
                <w:lang w:val="en-US" w:eastAsia="en-US"/>
              </w:rPr>
              <w:drawing>
                <wp:inline distT="0" distB="0" distL="0" distR="0">
                  <wp:extent cx="132715" cy="93345"/>
                  <wp:effectExtent l="0" t="0" r="0" b="0"/>
                  <wp:docPr id="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6" descr=""/>
                          <pic:cNvPicPr>
                            <a:picLocks noChangeAspect="1" noChangeArrowheads="1"/>
                          </pic:cNvPicPr>
                        </pic:nvPicPr>
                        <pic:blipFill>
                          <a:blip r:embed="rId24"/>
                          <a:srcRect l="-21" t="-31" r="-21" b="-31"/>
                          <a:stretch>
                            <a:fillRect/>
                          </a:stretch>
                        </pic:blipFill>
                        <pic:spPr bwMode="auto">
                          <a:xfrm>
                            <a:off x="0" y="0"/>
                            <a:ext cx="132715" cy="93345"/>
                          </a:xfrm>
                          <a:prstGeom prst="rect">
                            <a:avLst/>
                          </a:prstGeom>
                        </pic:spPr>
                      </pic:pic>
                    </a:graphicData>
                  </a:graphic>
                </wp:inline>
              </w:drawing>
            </w:r>
            <w:r>
              <w:rPr>
                <w:rStyle w:val="IndexLink"/>
                <w:lang w:val="en-US" w:eastAsia="en-US"/>
              </w:rPr>
              <w:tab/>
              <w:t>29</w:t>
            </w:r>
          </w:hyperlink>
        </w:p>
        <w:p>
          <w:pPr>
            <w:pStyle w:val="Contents2"/>
            <w:rPr>
              <w:rFonts w:ascii="Times New Roman" w:hAnsi="Times New Roman" w:cs="Times New Roman"/>
              <w:lang w:val="en-US" w:eastAsia="en-US"/>
            </w:rPr>
          </w:pPr>
          <w:hyperlink w:anchor="__RefHeading___Toc206242451">
            <w:r>
              <w:rPr>
                <w:rStyle w:val="IndexLink"/>
                <w:lang w:val="en-US" w:eastAsia="en-US"/>
              </w:rPr>
              <w:t>3.13.</w:t>
            </w:r>
            <w:r>
              <w:rPr>
                <w:rStyle w:val="IndexLink"/>
                <w:rFonts w:cs="Times New Roman" w:ascii="Times New Roman" w:hAnsi="Times New Roman"/>
                <w:lang w:val="en-US" w:eastAsia="en-US"/>
              </w:rPr>
              <w:tab/>
            </w:r>
            <w:r>
              <w:rPr>
                <w:rStyle w:val="IndexLink"/>
                <w:lang w:val="en-US" w:eastAsia="en-US"/>
              </w:rPr>
              <w:t>tariff</w:t>
              <w:tab/>
              <w:t>30</w:t>
            </w:r>
          </w:hyperlink>
        </w:p>
        <w:p>
          <w:pPr>
            <w:pStyle w:val="Contents3"/>
            <w:rPr>
              <w:rFonts w:ascii="Times New Roman" w:hAnsi="Times New Roman" w:cs="Times New Roman"/>
              <w:sz w:val="24"/>
              <w:lang w:val="en-US" w:eastAsia="en-US"/>
            </w:rPr>
          </w:pPr>
          <w:hyperlink w:anchor="__RefHeading___Toc206242452">
            <w:r>
              <w:rPr>
                <w:rStyle w:val="IndexLink"/>
                <w:lang w:val="en-US" w:eastAsia="en-US"/>
              </w:rPr>
              <w:t>3.13.1.</w:t>
            </w:r>
            <w:r>
              <w:rPr>
                <w:rStyle w:val="IndexLink"/>
                <w:rFonts w:cs="Times New Roman" w:ascii="Times New Roman" w:hAnsi="Times New Roman"/>
                <w:sz w:val="24"/>
                <w:lang w:val="en-US" w:eastAsia="en-US"/>
              </w:rPr>
              <w:tab/>
            </w:r>
            <w:r>
              <w:rPr>
                <w:rStyle w:val="IndexLink"/>
                <w:lang w:val="en-US" w:eastAsia="en-US"/>
              </w:rPr>
              <w:t>attributes</w:t>
            </w:r>
            <w:r>
              <w:rPr>
                <w:rStyle w:val="IndexLink"/>
                <w:lang w:val="en-US" w:eastAsia="en-US"/>
              </w:rPr>
              <w:drawing>
                <wp:inline distT="0" distB="0" distL="0" distR="0">
                  <wp:extent cx="132715" cy="93345"/>
                  <wp:effectExtent l="0" t="0" r="0" b="0"/>
                  <wp:docPr id="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7" descr=""/>
                          <pic:cNvPicPr>
                            <a:picLocks noChangeAspect="1" noChangeArrowheads="1"/>
                          </pic:cNvPicPr>
                        </pic:nvPicPr>
                        <pic:blipFill>
                          <a:blip r:embed="rId25"/>
                          <a:srcRect l="-21" t="-31" r="-21" b="-31"/>
                          <a:stretch>
                            <a:fillRect/>
                          </a:stretch>
                        </pic:blipFill>
                        <pic:spPr bwMode="auto">
                          <a:xfrm>
                            <a:off x="0" y="0"/>
                            <a:ext cx="132715" cy="93345"/>
                          </a:xfrm>
                          <a:prstGeom prst="rect">
                            <a:avLst/>
                          </a:prstGeom>
                        </pic:spPr>
                      </pic:pic>
                    </a:graphicData>
                  </a:graphic>
                </wp:inline>
              </w:drawing>
            </w:r>
            <w:r>
              <w:rPr>
                <w:rStyle w:val="IndexLink"/>
                <w:lang w:val="en-US" w:eastAsia="en-US"/>
              </w:rPr>
              <w:tab/>
              <w:t>31</w:t>
            </w:r>
          </w:hyperlink>
        </w:p>
        <w:p>
          <w:pPr>
            <w:pStyle w:val="Contents2"/>
            <w:rPr>
              <w:rFonts w:ascii="Times New Roman" w:hAnsi="Times New Roman" w:cs="Times New Roman"/>
              <w:lang w:val="en-US" w:eastAsia="en-US"/>
            </w:rPr>
          </w:pPr>
          <w:hyperlink w:anchor="__RefHeading___Toc206242453">
            <w:r>
              <w:rPr>
                <w:rStyle w:val="IndexLink"/>
                <w:lang w:val="en-US" w:eastAsia="en-US"/>
              </w:rPr>
              <w:t>3.14.</w:t>
            </w:r>
            <w:r>
              <w:rPr>
                <w:rStyle w:val="IndexLink"/>
                <w:rFonts w:cs="Times New Roman" w:ascii="Times New Roman" w:hAnsi="Times New Roman"/>
                <w:lang w:val="en-US" w:eastAsia="en-US"/>
              </w:rPr>
              <w:tab/>
            </w:r>
            <w:r>
              <w:rPr>
                <w:rStyle w:val="IndexLink"/>
                <w:lang w:val="en-US" w:eastAsia="en-US"/>
              </w:rPr>
              <w:t>undue</w:t>
              <w:tab/>
              <w:t>31</w:t>
            </w:r>
          </w:hyperlink>
        </w:p>
        <w:p>
          <w:pPr>
            <w:pStyle w:val="Contents3"/>
            <w:rPr>
              <w:rFonts w:ascii="Times New Roman" w:hAnsi="Times New Roman" w:cs="Times New Roman"/>
              <w:sz w:val="24"/>
              <w:lang w:val="en-US" w:eastAsia="en-US"/>
            </w:rPr>
          </w:pPr>
          <w:hyperlink w:anchor="__RefHeading___Toc206242454">
            <w:r>
              <w:rPr>
                <w:rStyle w:val="IndexLink"/>
                <w:lang w:val="en-US" w:eastAsia="en-US"/>
              </w:rPr>
              <w:t>3.14.1.</w:t>
            </w:r>
            <w:r>
              <w:rPr>
                <w:rStyle w:val="IndexLink"/>
                <w:rFonts w:cs="Times New Roman" w:ascii="Times New Roman" w:hAnsi="Times New Roman"/>
                <w:sz w:val="24"/>
                <w:lang w:val="en-US" w:eastAsia="en-US"/>
              </w:rPr>
              <w:tab/>
            </w:r>
            <w:r>
              <w:rPr>
                <w:rStyle w:val="IndexLink"/>
                <w:lang w:val="en-US" w:eastAsia="en-US"/>
              </w:rPr>
              <w:t>attributes</w:t>
            </w:r>
            <w:r>
              <w:rPr>
                <w:rStyle w:val="IndexLink"/>
                <w:lang w:val="en-US" w:eastAsia="en-US"/>
              </w:rPr>
              <w:drawing>
                <wp:inline distT="0" distB="0" distL="0" distR="0">
                  <wp:extent cx="132715" cy="93345"/>
                  <wp:effectExtent l="0" t="0" r="0" b="0"/>
                  <wp:docPr id="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8" descr=""/>
                          <pic:cNvPicPr>
                            <a:picLocks noChangeAspect="1" noChangeArrowheads="1"/>
                          </pic:cNvPicPr>
                        </pic:nvPicPr>
                        <pic:blipFill>
                          <a:blip r:embed="rId26"/>
                          <a:srcRect l="-21" t="-31" r="-21" b="-31"/>
                          <a:stretch>
                            <a:fillRect/>
                          </a:stretch>
                        </pic:blipFill>
                        <pic:spPr bwMode="auto">
                          <a:xfrm>
                            <a:off x="0" y="0"/>
                            <a:ext cx="132715" cy="93345"/>
                          </a:xfrm>
                          <a:prstGeom prst="rect">
                            <a:avLst/>
                          </a:prstGeom>
                        </pic:spPr>
                      </pic:pic>
                    </a:graphicData>
                  </a:graphic>
                </wp:inline>
              </w:drawing>
            </w:r>
            <w:r>
              <w:rPr>
                <w:rStyle w:val="IndexLink"/>
                <w:lang w:val="en-US" w:eastAsia="en-US"/>
              </w:rPr>
              <w:tab/>
              <w:t>31</w:t>
            </w:r>
          </w:hyperlink>
        </w:p>
        <w:p>
          <w:pPr>
            <w:pStyle w:val="Contents3"/>
            <w:rPr>
              <w:rFonts w:ascii="Times New Roman" w:hAnsi="Times New Roman" w:cs="Times New Roman"/>
              <w:sz w:val="24"/>
              <w:lang w:val="en-US" w:eastAsia="en-US"/>
            </w:rPr>
          </w:pPr>
          <w:hyperlink w:anchor="__RefHeading___Toc206242455">
            <w:r>
              <w:rPr>
                <w:rStyle w:val="IndexLink"/>
                <w:lang w:val="en-US" w:eastAsia="en-US"/>
              </w:rPr>
              <w:t>3.14.2.</w:t>
            </w:r>
            <w:r>
              <w:rPr>
                <w:rStyle w:val="IndexLink"/>
                <w:rFonts w:cs="Times New Roman" w:ascii="Times New Roman" w:hAnsi="Times New Roman"/>
                <w:sz w:val="24"/>
                <w:lang w:val="en-US" w:eastAsia="en-US"/>
              </w:rPr>
              <w:tab/>
            </w:r>
            <w:r>
              <w:rPr>
                <w:rStyle w:val="IndexLink"/>
                <w:lang w:val="en-US" w:eastAsia="en-US"/>
              </w:rPr>
              <w:t>searchable</w:t>
            </w:r>
            <w:r>
              <w:rPr>
                <w:rStyle w:val="IndexLink"/>
                <w:lang w:val="en-US" w:eastAsia="en-US"/>
              </w:rPr>
              <w:drawing>
                <wp:inline distT="0" distB="0" distL="0" distR="0">
                  <wp:extent cx="107315" cy="107315"/>
                  <wp:effectExtent l="0" t="0" r="0" b="0"/>
                  <wp:docPr id="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9" descr=""/>
                          <pic:cNvPicPr>
                            <a:picLocks noChangeAspect="1" noChangeArrowheads="1"/>
                          </pic:cNvPicPr>
                        </pic:nvPicPr>
                        <pic:blipFill>
                          <a:blip r:embed="rId27"/>
                          <a:srcRect l="-20" t="-20" r="-20" b="-20"/>
                          <a:stretch>
                            <a:fillRect/>
                          </a:stretch>
                        </pic:blipFill>
                        <pic:spPr bwMode="auto">
                          <a:xfrm>
                            <a:off x="0" y="0"/>
                            <a:ext cx="107315" cy="107315"/>
                          </a:xfrm>
                          <a:prstGeom prst="rect">
                            <a:avLst/>
                          </a:prstGeom>
                        </pic:spPr>
                      </pic:pic>
                    </a:graphicData>
                  </a:graphic>
                </wp:inline>
              </w:drawing>
            </w:r>
            <w:r>
              <w:rPr>
                <w:rStyle w:val="IndexLink"/>
                <w:lang w:val="en-US" w:eastAsia="en-US"/>
              </w:rPr>
              <w:tab/>
              <w:t>31</w:t>
            </w:r>
          </w:hyperlink>
        </w:p>
        <w:p>
          <w:pPr>
            <w:pStyle w:val="Contents2"/>
            <w:rPr>
              <w:rFonts w:ascii="Times New Roman" w:hAnsi="Times New Roman" w:cs="Times New Roman"/>
              <w:lang w:val="en-US" w:eastAsia="en-US"/>
            </w:rPr>
          </w:pPr>
          <w:hyperlink w:anchor="__RefHeading___Toc206242456">
            <w:r>
              <w:rPr>
                <w:rStyle w:val="IndexLink"/>
                <w:lang w:val="en-US" w:eastAsia="en-US"/>
              </w:rPr>
              <w:t>3.15.</w:t>
            </w:r>
            <w:r>
              <w:rPr>
                <w:rStyle w:val="IndexLink"/>
                <w:rFonts w:cs="Times New Roman" w:ascii="Times New Roman" w:hAnsi="Times New Roman"/>
                <w:lang w:val="en-US" w:eastAsia="en-US"/>
              </w:rPr>
              <w:tab/>
            </w:r>
            <w:r>
              <w:rPr>
                <w:rStyle w:val="IndexLink"/>
                <w:lang w:val="en-US" w:eastAsia="en-US"/>
              </w:rPr>
              <w:t>until</w:t>
              <w:tab/>
              <w:t>32</w:t>
            </w:r>
          </w:hyperlink>
        </w:p>
        <w:p>
          <w:pPr>
            <w:pStyle w:val="Contents3"/>
            <w:rPr>
              <w:rFonts w:ascii="Times New Roman" w:hAnsi="Times New Roman" w:cs="Times New Roman"/>
              <w:sz w:val="24"/>
              <w:lang w:val="en-US" w:eastAsia="en-US"/>
            </w:rPr>
          </w:pPr>
          <w:hyperlink w:anchor="__RefHeading___Toc206242457">
            <w:r>
              <w:rPr>
                <w:rStyle w:val="IndexLink"/>
                <w:lang w:val="en-US" w:eastAsia="en-US"/>
              </w:rPr>
              <w:t>3.15.1.</w:t>
            </w:r>
            <w:r>
              <w:rPr>
                <w:rStyle w:val="IndexLink"/>
                <w:rFonts w:cs="Times New Roman" w:ascii="Times New Roman" w:hAnsi="Times New Roman"/>
                <w:sz w:val="24"/>
                <w:lang w:val="en-US" w:eastAsia="en-US"/>
              </w:rPr>
              <w:tab/>
            </w:r>
            <w:r>
              <w:rPr>
                <w:rStyle w:val="IndexLink"/>
                <w:lang w:val="en-US" w:eastAsia="en-US"/>
              </w:rPr>
              <w:t>attributes</w:t>
            </w:r>
            <w:r>
              <w:rPr>
                <w:rStyle w:val="IndexLink"/>
                <w:lang w:val="en-US" w:eastAsia="en-US"/>
              </w:rPr>
              <w:drawing>
                <wp:inline distT="0" distB="0" distL="0" distR="0">
                  <wp:extent cx="132715" cy="93345"/>
                  <wp:effectExtent l="0" t="0" r="0" b="0"/>
                  <wp:docPr id="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0" descr=""/>
                          <pic:cNvPicPr>
                            <a:picLocks noChangeAspect="1" noChangeArrowheads="1"/>
                          </pic:cNvPicPr>
                        </pic:nvPicPr>
                        <pic:blipFill>
                          <a:blip r:embed="rId28"/>
                          <a:srcRect l="-21" t="-31" r="-21" b="-31"/>
                          <a:stretch>
                            <a:fillRect/>
                          </a:stretch>
                        </pic:blipFill>
                        <pic:spPr bwMode="auto">
                          <a:xfrm>
                            <a:off x="0" y="0"/>
                            <a:ext cx="132715" cy="93345"/>
                          </a:xfrm>
                          <a:prstGeom prst="rect">
                            <a:avLst/>
                          </a:prstGeom>
                        </pic:spPr>
                      </pic:pic>
                    </a:graphicData>
                  </a:graphic>
                </wp:inline>
              </w:drawing>
            </w:r>
            <w:r>
              <w:rPr>
                <w:rStyle w:val="IndexLink"/>
                <w:lang w:val="en-US" w:eastAsia="en-US"/>
              </w:rPr>
              <w:tab/>
              <w:t>32</w:t>
            </w:r>
          </w:hyperlink>
        </w:p>
        <w:p>
          <w:pPr>
            <w:pStyle w:val="Contents3"/>
            <w:rPr>
              <w:rFonts w:ascii="Times New Roman" w:hAnsi="Times New Roman" w:cs="Times New Roman"/>
              <w:sz w:val="24"/>
              <w:lang w:val="en-US" w:eastAsia="en-US"/>
            </w:rPr>
          </w:pPr>
          <w:hyperlink w:anchor="__RefHeading___Toc206242458">
            <w:r>
              <w:rPr>
                <w:rStyle w:val="IndexLink"/>
                <w:lang w:val="en-US" w:eastAsia="en-US"/>
              </w:rPr>
              <w:t>3.15.2.</w:t>
            </w:r>
            <w:r>
              <w:rPr>
                <w:rStyle w:val="IndexLink"/>
                <w:rFonts w:cs="Times New Roman" w:ascii="Times New Roman" w:hAnsi="Times New Roman"/>
                <w:sz w:val="24"/>
                <w:lang w:val="en-US" w:eastAsia="en-US"/>
              </w:rPr>
              <w:tab/>
            </w:r>
            <w:r>
              <w:rPr>
                <w:rStyle w:val="IndexLink"/>
                <w:lang w:val="en-US" w:eastAsia="en-US"/>
              </w:rPr>
              <w:t>triggered</w:t>
            </w:r>
            <w:r>
              <w:rPr>
                <w:rStyle w:val="IndexLink"/>
                <w:lang w:val="en-US" w:eastAsia="en-US"/>
              </w:rPr>
              <w:drawing>
                <wp:inline distT="0" distB="0" distL="0" distR="0">
                  <wp:extent cx="125095" cy="139700"/>
                  <wp:effectExtent l="0" t="0" r="0" b="0"/>
                  <wp:docPr id="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1" descr=""/>
                          <pic:cNvPicPr>
                            <a:picLocks noChangeAspect="1" noChangeArrowheads="1"/>
                          </pic:cNvPicPr>
                        </pic:nvPicPr>
                        <pic:blipFill>
                          <a:blip r:embed="rId29"/>
                          <a:srcRect l="-22" t="-20" r="-22" b="-20"/>
                          <a:stretch>
                            <a:fillRect/>
                          </a:stretch>
                        </pic:blipFill>
                        <pic:spPr bwMode="auto">
                          <a:xfrm>
                            <a:off x="0" y="0"/>
                            <a:ext cx="125095" cy="139700"/>
                          </a:xfrm>
                          <a:prstGeom prst="rect">
                            <a:avLst/>
                          </a:prstGeom>
                        </pic:spPr>
                      </pic:pic>
                    </a:graphicData>
                  </a:graphic>
                </wp:inline>
              </w:drawing>
            </w:r>
            <w:r>
              <w:rPr>
                <w:rStyle w:val="IndexLink"/>
                <w:lang w:val="en-US" w:eastAsia="en-US"/>
              </w:rPr>
              <mc:AlternateContent>
                <mc:Choice Requires="wps">
                  <w:drawing>
                    <wp:inline distT="0" distB="0" distL="0" distR="0">
                      <wp:extent cx="172085" cy="121285"/>
                      <wp:effectExtent l="0" t="0" r="0" b="0"/>
                      <wp:docPr id="36" name=""/>
                      <a:graphic xmlns:a="http://schemas.openxmlformats.org/drawingml/2006/main">
                        <a:graphicData uri="http://schemas.microsoft.com/office/word/2010/wordprocessingShape">
                          <wps:wsp>
                            <wps:cNvSpPr/>
                            <wps:nvSpPr>
                              <wps:cNvPr id="8" name=""/>
                              <wps:cNvSpPr/>
                            </wps:nvSpPr>
                            <wps:spPr>
                              <a:xfrm>
                                <a:off x="0" y="0"/>
                                <a:ext cx="172080" cy="121320"/>
                              </a:xfrm>
                              <a:prstGeom prst="rect">
                                <a:avLst/>
                              </a:prstGeom>
                              <a:noFill/>
                              <a:ln w="0">
                                <a:noFill/>
                              </a:ln>
                            </wps:spPr>
                            <wps:bodyPr/>
                          </wps:wsp>
                        </a:graphicData>
                      </a:graphic>
                    </wp:inline>
                  </w:drawing>
                </mc:Choice>
                <mc:Fallback>
                  <w:pict>
                    <v:rect id="shape_0" stroked="f" o:allowincell="f" style="position:absolute;margin-left:0pt;margin-top:-9.6pt;width:13.5pt;height:9.5pt;mso-wrap-style:none;v-text-anchor:middle;mso-position-vertical:top">
                      <v:fill o:detectmouseclick="t" on="false"/>
                      <v:stroke color="#3465a4" joinstyle="round" endcap="flat"/>
                      <w10:wrap type="square"/>
                    </v:rect>
                  </w:pict>
                </mc:Fallback>
              </mc:AlternateContent>
            </w:r>
            <w:r>
              <w:rPr>
                <w:rStyle w:val="IndexLink"/>
                <w:lang w:val="en-US" w:eastAsia="en-US"/>
              </w:rPr>
              <w:tab/>
              <w:t>32</w:t>
            </w:r>
          </w:hyperlink>
        </w:p>
        <w:p>
          <w:pPr>
            <w:pStyle w:val="Contents3"/>
            <w:rPr>
              <w:rFonts w:ascii="Times New Roman" w:hAnsi="Times New Roman" w:cs="Times New Roman"/>
              <w:sz w:val="24"/>
              <w:lang w:val="en-US" w:eastAsia="en-US"/>
            </w:rPr>
          </w:pPr>
          <w:hyperlink w:anchor="__RefHeading___Toc206242459">
            <w:r>
              <w:rPr>
                <w:rStyle w:val="IndexLink"/>
                <w:lang w:val="en-US" w:eastAsia="en-US"/>
              </w:rPr>
              <w:t>3.15.3.</w:t>
            </w:r>
            <w:r>
              <w:rPr>
                <w:rStyle w:val="IndexLink"/>
                <w:rFonts w:cs="Times New Roman" w:ascii="Times New Roman" w:hAnsi="Times New Roman"/>
                <w:sz w:val="24"/>
                <w:lang w:val="en-US" w:eastAsia="en-US"/>
              </w:rPr>
              <w:tab/>
            </w:r>
            <w:r>
              <w:rPr>
                <w:rStyle w:val="IndexLink"/>
                <w:lang w:val="en-US" w:eastAsia="en-US"/>
              </w:rPr>
              <w:t>searchable</w:t>
            </w:r>
            <w:r>
              <w:rPr>
                <w:rStyle w:val="IndexLink"/>
                <w:lang w:val="en-US" w:eastAsia="en-US"/>
              </w:rPr>
              <w:drawing>
                <wp:inline distT="0" distB="0" distL="0" distR="0">
                  <wp:extent cx="107315" cy="107315"/>
                  <wp:effectExtent l="0" t="0" r="0" b="0"/>
                  <wp:docPr id="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2" descr=""/>
                          <pic:cNvPicPr>
                            <a:picLocks noChangeAspect="1" noChangeArrowheads="1"/>
                          </pic:cNvPicPr>
                        </pic:nvPicPr>
                        <pic:blipFill>
                          <a:blip r:embed="rId30"/>
                          <a:srcRect l="-20" t="-20" r="-20" b="-20"/>
                          <a:stretch>
                            <a:fillRect/>
                          </a:stretch>
                        </pic:blipFill>
                        <pic:spPr bwMode="auto">
                          <a:xfrm>
                            <a:off x="0" y="0"/>
                            <a:ext cx="107315" cy="107315"/>
                          </a:xfrm>
                          <a:prstGeom prst="rect">
                            <a:avLst/>
                          </a:prstGeom>
                        </pic:spPr>
                      </pic:pic>
                    </a:graphicData>
                  </a:graphic>
                </wp:inline>
              </w:drawing>
            </w:r>
            <w:r>
              <w:rPr>
                <w:rStyle w:val="IndexLink"/>
                <w:lang w:val="en-US" w:eastAsia="en-US"/>
              </w:rPr>
              <w:tab/>
              <w:t>33</w:t>
            </w:r>
          </w:hyperlink>
        </w:p>
        <w:p>
          <w:pPr>
            <w:pStyle w:val="Contents1"/>
            <w:rPr>
              <w:rFonts w:ascii="Times New Roman" w:hAnsi="Times New Roman" w:cs="Times New Roman"/>
              <w:spacing w:val="0"/>
              <w:lang w:val="en-US" w:eastAsia="en-US"/>
            </w:rPr>
          </w:pPr>
          <w:hyperlink w:anchor="__RefHeading___Toc206242460">
            <w:r>
              <w:rPr>
                <w:rStyle w:val="IndexLink"/>
                <w:lang w:val="en-US" w:eastAsia="en-US"/>
              </w:rPr>
              <w:t>4.</w:t>
            </w:r>
            <w:r>
              <w:rPr>
                <w:rStyle w:val="IndexLink"/>
                <w:rFonts w:cs="Times New Roman" w:ascii="Times New Roman" w:hAnsi="Times New Roman"/>
                <w:spacing w:val="0"/>
                <w:lang w:val="en-US" w:eastAsia="en-US"/>
              </w:rPr>
              <w:tab/>
            </w:r>
            <w:r>
              <w:rPr>
                <w:rStyle w:val="IndexLink"/>
                <w:lang w:val="en-US" w:eastAsia="en-US"/>
              </w:rPr>
              <w:t>Recurrent monthly queries</w:t>
              <w:tab/>
              <w:t>34</w:t>
            </w:r>
          </w:hyperlink>
        </w:p>
        <w:p>
          <w:pPr>
            <w:pStyle w:val="Contents2"/>
            <w:rPr>
              <w:rFonts w:ascii="Times New Roman" w:hAnsi="Times New Roman" w:cs="Times New Roman"/>
              <w:lang w:val="en-US" w:eastAsia="en-US"/>
            </w:rPr>
          </w:pPr>
          <w:hyperlink w:anchor="__RefHeading___Toc206242461">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Customer acquisition chart</w:t>
              <w:tab/>
              <w:t>35</w:t>
            </w:r>
          </w:hyperlink>
        </w:p>
        <w:p>
          <w:pPr>
            <w:pStyle w:val="Contents1"/>
            <w:rPr>
              <w:rFonts w:ascii="Times New Roman" w:hAnsi="Times New Roman" w:cs="Times New Roman"/>
              <w:spacing w:val="0"/>
              <w:lang w:val="en-US" w:eastAsia="en-US"/>
            </w:rPr>
          </w:pPr>
          <w:hyperlink w:anchor="__RefHeading___Toc206242462">
            <w:r>
              <w:rPr>
                <w:rStyle w:val="IndexLink"/>
                <w:lang w:val="en-US" w:eastAsia="en-US"/>
              </w:rPr>
              <w:t>5.</w:t>
            </w:r>
            <w:r>
              <w:rPr>
                <w:rStyle w:val="IndexLink"/>
                <w:rFonts w:cs="Times New Roman" w:ascii="Times New Roman" w:hAnsi="Times New Roman"/>
                <w:spacing w:val="0"/>
                <w:lang w:val="en-US" w:eastAsia="en-US"/>
              </w:rPr>
              <w:tab/>
            </w:r>
            <w:r>
              <w:rPr>
                <w:rStyle w:val="IndexLink"/>
                <w:lang w:val="en-US" w:eastAsia="en-US"/>
              </w:rPr>
              <w:t>Text processing examples</w:t>
              <w:tab/>
              <w:t>37</w:t>
            </w:r>
          </w:hyperlink>
        </w:p>
        <w:p>
          <w:pPr>
            <w:pStyle w:val="Contents2"/>
            <w:rPr>
              <w:rFonts w:ascii="Times New Roman" w:hAnsi="Times New Roman" w:cs="Times New Roman"/>
              <w:lang w:val="en-US" w:eastAsia="en-US"/>
            </w:rPr>
          </w:pPr>
          <w:hyperlink w:anchor="__RefHeading___Toc206242463">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Notepad processing examples with Perl</w:t>
              <w:tab/>
              <w:t>37</w:t>
            </w:r>
          </w:hyperlink>
        </w:p>
        <w:p>
          <w:pPr>
            <w:pStyle w:val="Contents2"/>
            <w:rPr>
              <w:rFonts w:ascii="Times New Roman" w:hAnsi="Times New Roman" w:cs="Times New Roman"/>
              <w:lang w:val="en-US" w:eastAsia="en-US"/>
            </w:rPr>
          </w:pPr>
          <w:hyperlink w:anchor="__RefHeading___Toc206242464">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Notepad processing example with excel</w:t>
              <w:tab/>
              <w:t>38</w:t>
            </w:r>
          </w:hyperlink>
        </w:p>
        <w:p>
          <w:pPr>
            <w:pStyle w:val="Contents3"/>
            <w:rPr>
              <w:rFonts w:ascii="Times New Roman" w:hAnsi="Times New Roman" w:cs="Times New Roman"/>
              <w:sz w:val="24"/>
              <w:lang w:val="en-US" w:eastAsia="en-US"/>
            </w:rPr>
          </w:pPr>
          <w:hyperlink w:anchor="__RefHeading___Toc206242465">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User defined excel function</w:t>
              <w:tab/>
              <w:t>40</w:t>
            </w:r>
          </w:hyperlink>
        </w:p>
        <w:p>
          <w:pPr>
            <w:pStyle w:val="Contents1"/>
            <w:rPr>
              <w:rFonts w:ascii="Times New Roman" w:hAnsi="Times New Roman" w:cs="Times New Roman"/>
              <w:spacing w:val="0"/>
              <w:lang w:val="en-US" w:eastAsia="en-US"/>
            </w:rPr>
          </w:pPr>
          <w:hyperlink w:anchor="__RefHeading___Toc206242466">
            <w:r>
              <w:rPr>
                <w:rStyle w:val="IndexLink"/>
                <w:lang w:val="en-US" w:eastAsia="en-US"/>
              </w:rPr>
              <w:t>6.</w:t>
            </w:r>
            <w:r>
              <w:rPr>
                <w:rStyle w:val="IndexLink"/>
                <w:rFonts w:cs="Times New Roman" w:ascii="Times New Roman" w:hAnsi="Times New Roman"/>
                <w:spacing w:val="0"/>
                <w:lang w:val="en-US" w:eastAsia="en-US"/>
              </w:rPr>
              <w:tab/>
            </w:r>
            <w:r>
              <w:rPr>
                <w:rStyle w:val="IndexLink"/>
                <w:lang w:val="en-US" w:eastAsia="en-US"/>
              </w:rPr>
              <w:t>Conclusions</w:t>
              <w:tab/>
              <w:t>45</w:t>
            </w:r>
          </w:hyperlink>
        </w:p>
        <w:p>
          <w:pPr>
            <w:pStyle w:val="Contents1"/>
            <w:rPr>
              <w:rFonts w:ascii="Times New Roman" w:hAnsi="Times New Roman" w:cs="Times New Roman"/>
              <w:spacing w:val="0"/>
              <w:lang w:val="en-US" w:eastAsia="en-US"/>
            </w:rPr>
          </w:pPr>
          <w:hyperlink w:anchor="__RefHeading___Toc206242467">
            <w:r>
              <w:rPr>
                <w:rStyle w:val="IndexLink"/>
                <w:lang w:val="en-US" w:eastAsia="en-US"/>
              </w:rPr>
              <w:t>7.</w:t>
            </w:r>
            <w:r>
              <w:rPr>
                <w:rStyle w:val="IndexLink"/>
                <w:rFonts w:cs="Times New Roman" w:ascii="Times New Roman" w:hAnsi="Times New Roman"/>
                <w:spacing w:val="0"/>
                <w:lang w:val="en-US" w:eastAsia="en-US"/>
              </w:rPr>
              <w:tab/>
            </w:r>
            <w:r>
              <w:rPr>
                <w:rStyle w:val="IndexLink"/>
                <w:lang w:val="en-US" w:eastAsia="en-US"/>
              </w:rPr>
              <w:t>References</w:t>
              <w:tab/>
              <w:t>45</w:t>
            </w:r>
          </w:hyperlink>
        </w:p>
        <w:p>
          <w:pPr>
            <w:pStyle w:val="Contents2"/>
            <w:rPr>
              <w:rFonts w:ascii="Times New Roman" w:hAnsi="Times New Roman" w:cs="Times New Roman"/>
              <w:lang w:val="en-US" w:eastAsia="en-US"/>
            </w:rPr>
          </w:pPr>
          <w:hyperlink w:anchor="__RefHeading___Toc206242468">
            <w:r>
              <w:rPr>
                <w:rStyle w:val="IndexLink"/>
                <w:lang w:val="en-US" w:eastAsia="en-US"/>
              </w:rPr>
              <w:t>7.1.</w:t>
            </w:r>
            <w:r>
              <w:rPr>
                <w:rStyle w:val="IndexLink"/>
                <w:rFonts w:cs="Times New Roman" w:ascii="Times New Roman" w:hAnsi="Times New Roman"/>
                <w:lang w:val="en-US" w:eastAsia="en-US"/>
              </w:rPr>
              <w:tab/>
            </w:r>
            <w:r>
              <w:rPr>
                <w:rStyle w:val="IndexLink"/>
                <w:lang w:val="en-US" w:eastAsia="en-US"/>
              </w:rPr>
              <w:t>This document</w:t>
              <w:tab/>
              <w:t>45</w:t>
            </w:r>
          </w:hyperlink>
        </w:p>
        <w:p>
          <w:pPr>
            <w:pStyle w:val="Contents2"/>
            <w:rPr>
              <w:rFonts w:ascii="Times New Roman" w:hAnsi="Times New Roman" w:cs="Times New Roman"/>
              <w:lang w:val="en-US" w:eastAsia="en-US"/>
            </w:rPr>
          </w:pPr>
          <w:hyperlink w:anchor="__RefHeading___Toc206242469">
            <w:r>
              <w:rPr>
                <w:rStyle w:val="IndexLink"/>
                <w:lang w:val="en-US" w:eastAsia="en-US"/>
              </w:rPr>
              <w:t>7.2.</w:t>
            </w:r>
            <w:r>
              <w:rPr>
                <w:rStyle w:val="IndexLink"/>
                <w:rFonts w:cs="Times New Roman" w:ascii="Times New Roman" w:hAnsi="Times New Roman"/>
                <w:lang w:val="en-US" w:eastAsia="en-US"/>
              </w:rPr>
              <w:tab/>
            </w:r>
            <w:r>
              <w:rPr>
                <w:rStyle w:val="IndexLink"/>
                <w:lang w:val="en-US" w:eastAsia="en-US"/>
              </w:rPr>
              <w:t>XML</w:t>
              <w:tab/>
              <w:t>45</w:t>
            </w:r>
          </w:hyperlink>
        </w:p>
        <w:p>
          <w:pPr>
            <w:pStyle w:val="Contents2"/>
            <w:rPr>
              <w:rFonts w:ascii="Times New Roman" w:hAnsi="Times New Roman" w:cs="Times New Roman"/>
              <w:lang w:val="en-US" w:eastAsia="en-US"/>
            </w:rPr>
          </w:pPr>
          <w:hyperlink w:anchor="__RefHeading___Toc206242470">
            <w:r>
              <w:rPr>
                <w:rStyle w:val="IndexLink"/>
                <w:lang w:val="en-US" w:eastAsia="en-US"/>
              </w:rPr>
              <w:t>7.3.</w:t>
            </w:r>
            <w:r>
              <w:rPr>
                <w:rStyle w:val="IndexLink"/>
                <w:rFonts w:cs="Times New Roman" w:ascii="Times New Roman" w:hAnsi="Times New Roman"/>
                <w:lang w:val="en-US" w:eastAsia="en-US"/>
              </w:rPr>
              <w:tab/>
            </w:r>
            <w:r>
              <w:rPr>
                <w:rStyle w:val="IndexLink"/>
                <w:lang w:val="en-US" w:eastAsia="en-US"/>
              </w:rPr>
              <w:t>Perl and Excel</w:t>
              <w:tab/>
              <w:t>46</w:t>
            </w:r>
          </w:hyperlink>
        </w:p>
        <w:p>
          <w:pPr>
            <w:pStyle w:val="Contents2"/>
            <w:rPr>
              <w:rFonts w:ascii="Times New Roman" w:hAnsi="Times New Roman" w:cs="Times New Roman"/>
              <w:lang w:val="en-US" w:eastAsia="en-US"/>
            </w:rPr>
          </w:pPr>
          <w:hyperlink w:anchor="__RefHeading___Toc206242471">
            <w:r>
              <w:rPr>
                <w:rStyle w:val="IndexLink"/>
                <w:lang w:val="en-US" w:eastAsia="en-US"/>
              </w:rPr>
              <w:t>7.4.</w:t>
            </w:r>
            <w:r>
              <w:rPr>
                <w:rStyle w:val="IndexLink"/>
                <w:rFonts w:cs="Times New Roman" w:ascii="Times New Roman" w:hAnsi="Times New Roman"/>
                <w:lang w:val="en-US" w:eastAsia="en-US"/>
              </w:rPr>
              <w:tab/>
            </w:r>
            <w:r>
              <w:rPr>
                <w:rStyle w:val="IndexLink"/>
                <w:lang w:val="en-US" w:eastAsia="en-US"/>
              </w:rPr>
              <w:t>Excel VBA functions</w:t>
              <w:tab/>
              <w:t>46</w:t>
            </w:r>
          </w:hyperlink>
        </w:p>
        <w:p>
          <w:pPr>
            <w:pStyle w:val="Contents2"/>
            <w:rPr>
              <w:rFonts w:ascii="Times New Roman" w:hAnsi="Times New Roman" w:cs="Times New Roman"/>
              <w:lang w:val="en-US" w:eastAsia="en-US"/>
            </w:rPr>
          </w:pPr>
          <w:hyperlink w:anchor="__RefHeading___Toc206242472">
            <w:r>
              <w:rPr>
                <w:rStyle w:val="IndexLink"/>
                <w:lang w:val="en-US" w:eastAsia="en-US"/>
              </w:rPr>
              <w:t>7.5.</w:t>
            </w:r>
            <w:r>
              <w:rPr>
                <w:rStyle w:val="IndexLink"/>
                <w:rFonts w:cs="Times New Roman" w:ascii="Times New Roman" w:hAnsi="Times New Roman"/>
                <w:lang w:val="en-US" w:eastAsia="en-US"/>
              </w:rPr>
              <w:tab/>
            </w:r>
            <w:r>
              <w:rPr>
                <w:rStyle w:val="IndexLink"/>
                <w:lang w:val="en-US" w:eastAsia="en-US"/>
              </w:rPr>
              <w:t>Related to the “why” attribute of the “class” stamp</w:t>
              <w:tab/>
              <w:t>46</w:t>
            </w:r>
          </w:hyperlink>
        </w:p>
        <w:p>
          <w:pPr>
            <w:pStyle w:val="Contents2"/>
            <w:rPr>
              <w:rFonts w:ascii="Times New Roman" w:hAnsi="Times New Roman" w:cs="Times New Roman"/>
              <w:lang w:val="en-US" w:eastAsia="en-US"/>
            </w:rPr>
          </w:pPr>
          <w:hyperlink w:anchor="__RefHeading___Toc206242473">
            <w:r>
              <w:rPr>
                <w:rStyle w:val="IndexLink"/>
                <w:lang w:val="en-US" w:eastAsia="en-US"/>
              </w:rPr>
              <w:t>7.6.</w:t>
            </w:r>
            <w:r>
              <w:rPr>
                <w:rStyle w:val="IndexLink"/>
                <w:rFonts w:cs="Times New Roman" w:ascii="Times New Roman" w:hAnsi="Times New Roman"/>
                <w:lang w:val="en-US" w:eastAsia="en-US"/>
              </w:rPr>
              <w:tab/>
            </w:r>
            <w:r>
              <w:rPr>
                <w:rStyle w:val="IndexLink"/>
                <w:lang w:val="en-US" w:eastAsia="en-US"/>
              </w:rPr>
              <w:t>Choice of the names of stamps, attributes, and values</w:t>
              <w:tab/>
              <w:t>46</w:t>
            </w:r>
          </w:hyperlink>
        </w:p>
        <w:p>
          <w:pPr>
            <w:pStyle w:val="Contents2"/>
            <w:rPr>
              <w:rFonts w:ascii="Times New Roman" w:hAnsi="Times New Roman" w:cs="Times New Roman"/>
              <w:lang w:val="en-US" w:eastAsia="en-US"/>
            </w:rPr>
          </w:pPr>
          <w:hyperlink w:anchor="__RefHeading___Toc206242474">
            <w:r>
              <w:rPr>
                <w:rStyle w:val="IndexLink"/>
                <w:lang w:val="en-US" w:eastAsia="en-US"/>
              </w:rPr>
              <w:t>7.7.</w:t>
            </w:r>
            <w:r>
              <w:rPr>
                <w:rStyle w:val="IndexLink"/>
                <w:rFonts w:cs="Times New Roman" w:ascii="Times New Roman" w:hAnsi="Times New Roman"/>
                <w:lang w:val="en-US" w:eastAsia="en-US"/>
              </w:rPr>
              <w:tab/>
            </w:r>
            <w:r>
              <w:rPr>
                <w:rStyle w:val="IndexLink"/>
                <w:lang w:val="en-US" w:eastAsia="en-US"/>
              </w:rPr>
              <w:t>Office excel file</w:t>
              <w:tab/>
              <w:t>46</w:t>
            </w:r>
          </w:hyperlink>
        </w:p>
        <w:p>
          <w:pPr>
            <w:pStyle w:val="Contents2"/>
            <w:rPr>
              <w:rFonts w:ascii="Times New Roman" w:hAnsi="Times New Roman" w:cs="Times New Roman"/>
              <w:lang w:val="en-US" w:eastAsia="en-US"/>
            </w:rPr>
          </w:pPr>
          <w:hyperlink w:anchor="__RefHeading___Toc206242475">
            <w:r>
              <w:rPr>
                <w:rStyle w:val="IndexLink"/>
                <w:lang w:val="en-US" w:eastAsia="en-US"/>
              </w:rPr>
              <w:t>7.8.</w:t>
            </w:r>
            <w:r>
              <w:rPr>
                <w:rStyle w:val="IndexLink"/>
                <w:rFonts w:cs="Times New Roman" w:ascii="Times New Roman" w:hAnsi="Times New Roman"/>
                <w:lang w:val="en-US" w:eastAsia="en-US"/>
              </w:rPr>
              <w:tab/>
            </w:r>
            <w:r>
              <w:rPr>
                <w:rStyle w:val="IndexLink"/>
                <w:lang w:val="en-US" w:eastAsia="en-US"/>
              </w:rPr>
              <w:t>The original TODO task</w:t>
              <w:tab/>
              <w:t>46</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1" w:name="__RefHeading___Toc206242409"/>
      <w:bookmarkStart w:id="2" w:name="_Ref205959547"/>
      <w:bookmarkStart w:id="3" w:name="_Ref205872692"/>
      <w:bookmarkEnd w:id="1"/>
      <w:r>
        <w:rPr/>
        <w:t>Tag format</w:t>
      </w:r>
      <w:bookmarkEnd w:id="2"/>
      <w:bookmarkEnd w:id="3"/>
    </w:p>
    <w:p>
      <w:pPr>
        <w:pStyle w:val="Normal"/>
        <w:rPr/>
      </w:pPr>
      <w:r>
        <w:rPr/>
      </w:r>
    </w:p>
    <w:p>
      <w:pPr>
        <w:pStyle w:val="Normal"/>
        <w:rPr/>
      </w:pPr>
      <w:r>
        <w:rPr/>
        <w:t>The stamp tags are defined for storing structured data using the customer notepad of the billing interface. The syntax of stamp is that of XML tags. A tag is a text, enclosed in angle brackets, which starts with a name of the element and can be followed by one or more attributes [</w:t>
      </w:r>
      <w:hyperlink r:id="rId31">
        <w:r>
          <w:rPr>
            <w:rStyle w:val="InternetLink"/>
          </w:rPr>
          <w:t>xml</w:t>
        </w:r>
      </w:hyperlink>
      <w:r>
        <w:rPr/>
        <w:t>]. The attributes provide full information on notepad stamps and the stamp tags do not have additional content. The tag of the stamp must contain a space and slash “</w:t>
      </w:r>
      <w:r>
        <w:rPr>
          <w:rStyle w:val="Codechr"/>
        </w:rPr>
        <w:t xml:space="preserve"> /</w:t>
      </w:r>
      <w:r>
        <w:rPr/>
        <w:t xml:space="preserve">” just before the closing angle bracket of the tag: </w:t>
      </w:r>
    </w:p>
    <w:p>
      <w:pPr>
        <w:pStyle w:val="Normal"/>
        <w:rPr/>
      </w:pPr>
      <w:r>
        <w:rPr>
          <w:rStyle w:val="Codechr"/>
        </w:rPr>
        <w:t>&lt;name attribute=value /&gt;</w:t>
      </w:r>
    </w:p>
    <w:p>
      <w:pPr>
        <w:pStyle w:val="Normal"/>
        <w:rPr>
          <w:rStyle w:val="Codechr"/>
        </w:rPr>
      </w:pPr>
      <w:r>
        <w:rPr/>
      </w:r>
    </w:p>
    <w:p>
      <w:pPr>
        <w:pStyle w:val="Normal"/>
        <w:rPr/>
      </w:pPr>
      <w:r>
        <w:rPr/>
        <w:t xml:space="preserve">The exception is the </w:t>
      </w:r>
      <w:r>
        <w:rPr>
          <w:rStyle w:val="Codechr"/>
        </w:rPr>
        <w:t>remark</w:t>
      </w:r>
      <w:r>
        <w:rPr/>
        <w:t xml:space="preserve"> tag reserved for comments. The free text must be enclosed between the start-tag </w:t>
      </w:r>
      <w:r>
        <w:rPr>
          <w:rStyle w:val="Codechr"/>
        </w:rPr>
        <w:t>&lt;remark &gt;</w:t>
      </w:r>
      <w:r>
        <w:rPr/>
        <w:t xml:space="preserve"> and the end-tag </w:t>
      </w:r>
      <w:r>
        <w:rPr>
          <w:rStyle w:val="Codechr"/>
        </w:rPr>
        <w:t>&lt;/remark&gt;</w:t>
      </w:r>
      <w:r>
        <w:rPr/>
        <w:t>:</w:t>
      </w:r>
    </w:p>
    <w:p>
      <w:pPr>
        <w:pStyle w:val="Normal"/>
        <w:rPr/>
      </w:pPr>
      <w:r>
        <w:rPr/>
      </w:r>
    </w:p>
    <w:p>
      <w:pPr>
        <w:pStyle w:val="Code"/>
        <w:rPr/>
      </w:pPr>
      <w:r>
        <w:rPr/>
        <w:t>&lt;remark on=080601 &gt;</w:t>
      </w:r>
    </w:p>
    <w:p>
      <w:pPr>
        <w:pStyle w:val="Code"/>
        <w:rPr/>
      </w:pPr>
      <w:r>
        <w:rPr/>
        <w:t>Delivery failure to customer@bluewin.ch</w:t>
      </w:r>
    </w:p>
    <w:p>
      <w:pPr>
        <w:pStyle w:val="Code"/>
        <w:rPr/>
      </w:pPr>
      <w:r>
        <w:rPr/>
        <w:t>&lt;/remark&gt;</w:t>
      </w:r>
    </w:p>
    <w:p>
      <w:pPr>
        <w:pStyle w:val="Normal"/>
        <w:rPr/>
      </w:pPr>
      <w:r>
        <w:rPr/>
      </w:r>
    </w:p>
    <w:p>
      <w:pPr>
        <w:pStyle w:val="Normal"/>
        <w:rPr/>
      </w:pPr>
      <w:r>
        <w:rPr/>
        <w:drawing>
          <wp:inline distT="0" distB="0" distL="0" distR="0">
            <wp:extent cx="317500" cy="306070"/>
            <wp:effectExtent l="0" t="0" r="0" b="0"/>
            <wp:docPr id="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3" descr=""/>
                    <pic:cNvPicPr>
                      <a:picLocks noChangeAspect="1" noChangeArrowheads="1"/>
                    </pic:cNvPicPr>
                  </pic:nvPicPr>
                  <pic:blipFill>
                    <a:blip r:embed="rId32"/>
                    <a:srcRect l="5324" t="2961" r="2961" b="8017"/>
                    <a:stretch>
                      <a:fillRect/>
                    </a:stretch>
                  </pic:blipFill>
                  <pic:spPr bwMode="auto">
                    <a:xfrm>
                      <a:off x="0" y="0"/>
                      <a:ext cx="317500" cy="306070"/>
                    </a:xfrm>
                    <a:prstGeom prst="rect">
                      <a:avLst/>
                    </a:prstGeom>
                  </pic:spPr>
                </pic:pic>
              </a:graphicData>
            </a:graphic>
          </wp:inline>
        </w:drawing>
      </w:r>
      <w:r>
        <w:rPr/>
        <w:t xml:space="preserve">All </w:t>
      </w:r>
      <w:r>
        <w:rPr>
          <w:rStyle w:val="Normatt"/>
        </w:rPr>
        <w:t>new stamps are added on top</w:t>
      </w:r>
      <w:r>
        <w:rPr/>
        <w:t xml:space="preserve"> of the notepad. Therefore the stamps appear in the notepad in inverse chronological order</w:t>
      </w:r>
      <w:r>
        <w:rPr>
          <w:lang w:val="en-US" w:eastAsia="en-US"/>
        </w:rPr>
        <mc:AlternateContent>
          <mc:Choice Requires="wps">
            <w:drawing>
              <wp:inline distT="0" distB="0" distL="0" distR="0">
                <wp:extent cx="205105" cy="191135"/>
                <wp:effectExtent l="0" t="0" r="0" b="0"/>
                <wp:docPr id="39" name=""/>
                <a:graphic xmlns:a="http://schemas.openxmlformats.org/drawingml/2006/main">
                  <a:graphicData uri="http://schemas.microsoft.com/office/word/2010/wordprocessingShape">
                    <wps:wsp>
                      <wps:cNvSpPr/>
                      <wps:spPr>
                        <a:xfrm>
                          <a:off x="0" y="0"/>
                          <a:ext cx="205200" cy="191160"/>
                        </a:xfrm>
                        <a:prstGeom prst="upArrow">
                          <a:avLst>
                            <a:gd name="adj1" fmla="val 43037"/>
                            <a:gd name="adj2" fmla="val 56810"/>
                          </a:avLst>
                        </a:prstGeom>
                        <a:solidFill>
                          <a:srgbClr val="ffff99"/>
                        </a:solidFill>
                        <a:ln w="19080">
                          <a:solidFill>
                            <a:srgbClr val="ff0000"/>
                          </a:solidFill>
                          <a:miter/>
                        </a:ln>
                      </wps:spPr>
                      <wps:style>
                        <a:lnRef idx="0"/>
                        <a:fillRef idx="0"/>
                        <a:effectRef idx="0"/>
                        <a:fontRef idx="minor"/>
                      </wps:style>
                      <wps:bodyPr/>
                    </wps:wsp>
                  </a:graphicData>
                </a:graphic>
              </wp:inline>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ff99" stroked="t" o:allowincell="f" style="position:absolute;margin-left:0pt;margin-top:0pt;width:16.1pt;height:15pt;mso-wrap-style:none;v-text-anchor:middle;mso-position-horizontal-relative:char" type="_x0000_t68">
                <v:fill o:detectmouseclick="t" type="solid" color2="#000066"/>
                <v:stroke color="red" weight="19080" joinstyle="miter" endcap="flat"/>
                <w10:wrap type="none"/>
              </v:shape>
            </w:pict>
          </mc:Fallback>
        </mc:AlternateContent>
      </w:r>
      <w:r>
        <w:rPr/>
        <w:t>:</w:t>
      </w:r>
    </w:p>
    <w:p>
      <w:pPr>
        <w:pStyle w:val="Code"/>
        <w:rPr/>
      </w:pPr>
      <w:r>
        <w:rPr/>
        <w:t xml:space="preserve">&lt;until </w:t>
      </w:r>
      <w:r>
        <w:rPr>
          <w:rStyle w:val="Codeatt"/>
        </w:rPr>
        <w:t>on=090501</w:t>
      </w:r>
      <w:r>
        <w:rPr/>
        <w:t xml:space="preserve"> what=090831 /&gt;</w:t>
      </w:r>
    </w:p>
    <w:p>
      <w:pPr>
        <w:pStyle w:val="Code"/>
        <w:rPr/>
      </w:pPr>
      <w:r>
        <w:rPr/>
        <w:t xml:space="preserve">&lt;tariff </w:t>
      </w:r>
      <w:r>
        <w:rPr>
          <w:rStyle w:val="Codeatt"/>
        </w:rPr>
        <w:t>on=080829</w:t>
      </w:r>
      <w:r>
        <w:rPr/>
        <w:t xml:space="preserve"> from=business to=private why=contract /&gt;</w:t>
      </w:r>
    </w:p>
    <w:p>
      <w:pPr>
        <w:pStyle w:val="Code"/>
        <w:rPr/>
      </w:pPr>
      <w:r>
        <w:rPr/>
        <w:t xml:space="preserve">&lt;class </w:t>
      </w:r>
      <w:r>
        <w:rPr>
          <w:rStyle w:val="Codeatt"/>
        </w:rPr>
        <w:t>on=080829</w:t>
      </w:r>
      <w:r>
        <w:rPr/>
        <w:t xml:space="preserve"> from=shop to=billable why=contract /&gt;</w:t>
      </w:r>
    </w:p>
    <w:p>
      <w:pPr>
        <w:pStyle w:val="Code"/>
        <w:rPr/>
      </w:pPr>
      <w:r>
        <w:rPr/>
        <w:t xml:space="preserve">&lt;contract </w:t>
      </w:r>
      <w:r>
        <w:rPr>
          <w:rStyle w:val="Codeatt"/>
        </w:rPr>
        <w:t>on=080825</w:t>
      </w:r>
      <w:r>
        <w:rPr/>
        <w:t xml:space="preserve"> what=flyer /&gt;</w:t>
      </w:r>
    </w:p>
    <w:p>
      <w:pPr>
        <w:pStyle w:val="Code"/>
        <w:rPr/>
      </w:pPr>
      <w:r>
        <w:rPr/>
        <w:t xml:space="preserve">&lt;supply </w:t>
      </w:r>
      <w:r>
        <w:rPr>
          <w:rStyle w:val="Codeatt"/>
        </w:rPr>
        <w:t>on=080727</w:t>
      </w:r>
      <w:r>
        <w:rPr/>
        <w:t xml:space="preserve"> what=pap2t to=mediamarkt /&gt;</w:t>
      </w:r>
    </w:p>
    <w:p>
      <w:pPr>
        <w:pStyle w:val="Normal"/>
        <w:rPr/>
      </w:pPr>
      <w:r>
        <w:rPr/>
      </w:r>
    </w:p>
    <w:p>
      <w:pPr>
        <w:pStyle w:val="Normal"/>
        <w:rPr/>
      </w:pPr>
      <w:r>
        <w:rPr/>
        <w:t xml:space="preserve">By relying on the inverse chronological order, short MySQL queries can be designed. If the order is not respected, certain queries cannot operate properly, without first ordering the tags according to the date of the </w:t>
      </w:r>
      <w:r>
        <w:rPr>
          <w:rStyle w:val="Codechr"/>
        </w:rPr>
        <w:t>on</w:t>
      </w:r>
      <w:r>
        <w:rPr/>
        <w:t xml:space="preserve"> attribute. For examples where the order is important, see sections </w:t>
      </w:r>
      <w:r>
        <w:rPr/>
        <w:fldChar w:fldCharType="begin"/>
      </w:r>
      <w:r>
        <w:rPr/>
        <w:instrText xml:space="preserve"> REF _Ref205560315 \r \h </w:instrText>
      </w:r>
      <w:r>
        <w:rPr/>
        <w:fldChar w:fldCharType="separate"/>
      </w:r>
      <w:r>
        <w:rPr/>
        <w:t>3.4</w:t>
      </w:r>
      <w:r>
        <w:rPr/>
        <w:fldChar w:fldCharType="end"/>
      </w:r>
      <w:r>
        <w:rPr/>
        <w:t xml:space="preserve"> and </w:t>
      </w:r>
      <w:r>
        <w:rPr/>
        <w:fldChar w:fldCharType="begin"/>
      </w:r>
      <w:r>
        <w:rPr/>
        <w:instrText xml:space="preserve"> REF _Ref205560320 \r \h </w:instrText>
      </w:r>
      <w:r>
        <w:rPr/>
        <w:fldChar w:fldCharType="separate"/>
      </w:r>
      <w:r>
        <w:rPr/>
        <w:t>3.8</w:t>
      </w:r>
      <w:r>
        <w:rPr/>
        <w:fldChar w:fldCharType="end"/>
      </w:r>
      <w:r>
        <w:rPr/>
        <w:t xml:space="preserve"> for </w:t>
      </w:r>
      <w:hyperlink w:anchor="lost">
        <w:r>
          <w:rPr>
            <w:rStyle w:val="InternetLink"/>
            <w:rFonts w:cs="Courier New" w:ascii="Courier New" w:hAnsi="Courier New"/>
            <w:bdr w:val="single" w:sz="4" w:space="0" w:color="993300"/>
            <w:shd w:fill="FFFF99" w:val="clear"/>
          </w:rPr>
          <w:t>lost</w:t>
        </w:r>
      </w:hyperlink>
      <w:r>
        <w:rPr/>
        <w:t xml:space="preserve"> and </w:t>
      </w:r>
      <w:hyperlink w:anchor="found">
        <w:r>
          <w:rPr>
            <w:rStyle w:val="InternetLink"/>
            <w:rFonts w:cs="Courier New" w:ascii="Courier New" w:hAnsi="Courier New"/>
            <w:bdr w:val="single" w:sz="4" w:space="0" w:color="993300"/>
            <w:shd w:fill="FFFF99" w:val="clear"/>
          </w:rPr>
          <w:t>found</w:t>
        </w:r>
      </w:hyperlink>
      <w:r>
        <w:rPr/>
        <w:t xml:space="preserve"> stamps.</w:t>
      </w:r>
    </w:p>
    <w:p>
      <w:pPr>
        <w:pStyle w:val="Normal"/>
        <w:rPr/>
      </w:pPr>
      <w:r>
        <w:rPr/>
      </w:r>
    </w:p>
    <w:p>
      <w:pPr>
        <w:pStyle w:val="Heading1"/>
        <w:rPr/>
      </w:pPr>
      <w:bookmarkStart w:id="4" w:name="__RefHeading___Toc206242410"/>
      <w:bookmarkStart w:id="5" w:name="_Ref205824071"/>
      <w:bookmarkEnd w:id="4"/>
      <w:r>
        <w:rPr/>
        <w:t>Stamp format</w:t>
      </w:r>
      <w:bookmarkEnd w:id="5"/>
    </w:p>
    <w:p>
      <w:pPr>
        <w:pStyle w:val="Normal"/>
        <w:rPr/>
      </w:pPr>
      <w:r>
        <w:rPr/>
        <w:t>So far, the following 15 stamps are defined:</w:t>
      </w:r>
    </w:p>
    <w:tbl>
      <w:tblPr>
        <w:tblW w:w="8529" w:type="dxa"/>
        <w:jc w:val="left"/>
        <w:tblInd w:w="-108" w:type="dxa"/>
        <w:tblLayout w:type="fixed"/>
        <w:tblCellMar>
          <w:top w:w="113" w:type="dxa"/>
          <w:left w:w="108" w:type="dxa"/>
          <w:bottom w:w="113" w:type="dxa"/>
          <w:right w:w="108" w:type="dxa"/>
        </w:tblCellMar>
      </w:tblPr>
      <w:tblGrid>
        <w:gridCol w:w="2859"/>
        <w:gridCol w:w="2835"/>
        <w:gridCol w:w="2835"/>
      </w:tblGrid>
      <w:tr>
        <w:trPr/>
        <w:tc>
          <w:tcPr>
            <w:tcW w:w="2859" w:type="dxa"/>
            <w:tcBorders/>
            <w:vAlign w:val="center"/>
          </w:tcPr>
          <w:p>
            <w:pPr>
              <w:pStyle w:val="Normal"/>
              <w:widowControl/>
              <w:bidi w:val="0"/>
              <w:spacing w:lineRule="auto" w:line="288" w:before="80" w:after="80"/>
              <w:rPr>
                <w:rStyle w:val="Codechr"/>
              </w:rPr>
            </w:pPr>
            <w:hyperlink w:anchor="abuse">
              <w:r>
                <w:rPr>
                  <w:rStyle w:val="InternetLink"/>
                  <w:rFonts w:cs="Courier New" w:ascii="Courier New" w:hAnsi="Courier New"/>
                  <w:bdr w:val="single" w:sz="4" w:space="0" w:color="993300"/>
                  <w:shd w:fill="FFFF99" w:val="clear"/>
                </w:rPr>
                <w:t>abuse</w:t>
              </w:r>
            </w:hyperlink>
          </w:p>
          <w:p>
            <w:pPr>
              <w:pStyle w:val="Normal"/>
              <w:rPr>
                <w:rStyle w:val="Codechr"/>
              </w:rPr>
            </w:pPr>
            <w:hyperlink w:anchor="class">
              <w:r>
                <w:rPr>
                  <w:rStyle w:val="InternetLink"/>
                  <w:rFonts w:cs="Courier New" w:ascii="Courier New" w:hAnsi="Courier New"/>
                  <w:bdr w:val="single" w:sz="4" w:space="0" w:color="993300"/>
                  <w:shd w:fill="FFFF99" w:val="clear"/>
                </w:rPr>
                <w:t>class</w:t>
              </w:r>
            </w:hyperlink>
          </w:p>
          <w:p>
            <w:pPr>
              <w:pStyle w:val="Normal"/>
              <w:rPr>
                <w:rStyle w:val="Codechr"/>
              </w:rPr>
            </w:pPr>
            <w:hyperlink w:anchor="contract">
              <w:r>
                <w:rPr>
                  <w:rStyle w:val="InternetLink"/>
                  <w:rFonts w:cs="Courier New" w:ascii="Courier New" w:hAnsi="Courier New"/>
                  <w:bdr w:val="single" w:sz="4" w:space="0" w:color="993300"/>
                  <w:shd w:fill="FFFF99" w:val="clear"/>
                </w:rPr>
                <w:t>contract</w:t>
              </w:r>
            </w:hyperlink>
          </w:p>
          <w:p>
            <w:pPr>
              <w:pStyle w:val="Normal"/>
              <w:rPr>
                <w:rStyle w:val="Codechr"/>
              </w:rPr>
            </w:pPr>
            <w:hyperlink w:anchor="found">
              <w:r>
                <w:rPr>
                  <w:rStyle w:val="InternetLink"/>
                  <w:rFonts w:cs="Courier New" w:ascii="Courier New" w:hAnsi="Courier New"/>
                  <w:bdr w:val="single" w:sz="4" w:space="0" w:color="993300"/>
                  <w:shd w:fill="FFFF99" w:val="clear"/>
                </w:rPr>
                <w:t>found</w:t>
              </w:r>
            </w:hyperlink>
          </w:p>
          <w:p>
            <w:pPr>
              <w:pStyle w:val="Normal"/>
              <w:widowControl/>
              <w:bidi w:val="0"/>
              <w:spacing w:lineRule="auto" w:line="288" w:before="80" w:after="80"/>
              <w:rPr>
                <w:rStyle w:val="Codechr"/>
              </w:rPr>
            </w:pPr>
            <w:hyperlink w:anchor="identity">
              <w:r>
                <w:rPr>
                  <w:rStyle w:val="InternetLink"/>
                  <w:rFonts w:cs="Courier New" w:ascii="Courier New" w:hAnsi="Courier New"/>
                  <w:bdr w:val="single" w:sz="4" w:space="0" w:color="993300"/>
                  <w:shd w:fill="FFFF99" w:val="clear"/>
                </w:rPr>
                <w:t>identity</w:t>
              </w:r>
            </w:hyperlink>
          </w:p>
        </w:tc>
        <w:tc>
          <w:tcPr>
            <w:tcW w:w="2835" w:type="dxa"/>
            <w:tcBorders/>
            <w:vAlign w:val="center"/>
          </w:tcPr>
          <w:p>
            <w:pPr>
              <w:pStyle w:val="Normal"/>
              <w:widowControl/>
              <w:bidi w:val="0"/>
              <w:spacing w:lineRule="auto" w:line="288" w:before="80" w:after="80"/>
              <w:rPr>
                <w:rStyle w:val="Codechr"/>
              </w:rPr>
            </w:pPr>
            <w:hyperlink w:anchor="learn">
              <w:r>
                <w:rPr>
                  <w:rStyle w:val="InternetLink"/>
                  <w:rFonts w:cs="Courier New" w:ascii="Courier New" w:hAnsi="Courier New"/>
                  <w:bdr w:val="single" w:sz="4" w:space="0" w:color="993300"/>
                  <w:shd w:fill="FFFF99" w:val="clear"/>
                </w:rPr>
                <w:t>learn</w:t>
              </w:r>
            </w:hyperlink>
          </w:p>
          <w:p>
            <w:pPr>
              <w:pStyle w:val="Normal"/>
              <w:rPr>
                <w:rStyle w:val="Codechr"/>
              </w:rPr>
            </w:pPr>
            <w:hyperlink w:anchor="limit">
              <w:r>
                <w:rPr>
                  <w:rStyle w:val="InternetLink"/>
                  <w:rFonts w:cs="Courier New" w:ascii="Courier New" w:hAnsi="Courier New"/>
                  <w:bdr w:val="single" w:sz="4" w:space="0" w:color="993300"/>
                  <w:shd w:fill="FFFF99" w:val="clear"/>
                </w:rPr>
                <w:t>limit</w:t>
              </w:r>
            </w:hyperlink>
          </w:p>
          <w:p>
            <w:pPr>
              <w:pStyle w:val="Normal"/>
              <w:rPr>
                <w:rStyle w:val="Codechr"/>
              </w:rPr>
            </w:pPr>
            <w:hyperlink w:anchor="lost">
              <w:r>
                <w:rPr>
                  <w:rStyle w:val="InternetLink"/>
                  <w:rFonts w:cs="Courier New" w:ascii="Courier New" w:hAnsi="Courier New"/>
                  <w:bdr w:val="single" w:sz="4" w:space="0" w:color="993300"/>
                  <w:shd w:fill="FFFF99" w:val="clear"/>
                </w:rPr>
                <w:t>lost</w:t>
              </w:r>
            </w:hyperlink>
          </w:p>
          <w:p>
            <w:pPr>
              <w:pStyle w:val="Normal"/>
              <w:rPr>
                <w:rStyle w:val="Codechr"/>
              </w:rPr>
            </w:pPr>
            <w:hyperlink w:anchor="remark">
              <w:r>
                <w:rPr>
                  <w:rStyle w:val="InternetLink"/>
                  <w:rFonts w:cs="Courier New" w:ascii="Courier New" w:hAnsi="Courier New"/>
                  <w:bdr w:val="single" w:sz="4" w:space="0" w:color="993300"/>
                  <w:shd w:fill="FFFF99" w:val="clear"/>
                </w:rPr>
                <w:t>remark</w:t>
              </w:r>
            </w:hyperlink>
          </w:p>
          <w:p>
            <w:pPr>
              <w:pStyle w:val="Normal"/>
              <w:widowControl/>
              <w:bidi w:val="0"/>
              <w:spacing w:lineRule="auto" w:line="288" w:before="80" w:after="80"/>
              <w:rPr>
                <w:rStyle w:val="Codechr"/>
              </w:rPr>
            </w:pPr>
            <w:hyperlink w:anchor="return">
              <w:r>
                <w:rPr>
                  <w:rStyle w:val="InternetLink"/>
                  <w:rFonts w:cs="Courier New" w:ascii="Courier New" w:hAnsi="Courier New"/>
                  <w:bdr w:val="single" w:sz="4" w:space="0" w:color="993300"/>
                  <w:shd w:fill="FFFF99" w:val="clear"/>
                </w:rPr>
                <w:t>return</w:t>
              </w:r>
            </w:hyperlink>
          </w:p>
        </w:tc>
        <w:tc>
          <w:tcPr>
            <w:tcW w:w="2835" w:type="dxa"/>
            <w:tcBorders/>
            <w:vAlign w:val="center"/>
          </w:tcPr>
          <w:p>
            <w:pPr>
              <w:pStyle w:val="Normal"/>
              <w:widowControl/>
              <w:bidi w:val="0"/>
              <w:spacing w:lineRule="auto" w:line="288" w:before="80" w:after="80"/>
              <w:rPr>
                <w:rStyle w:val="Codechr"/>
              </w:rPr>
            </w:pPr>
            <w:hyperlink w:anchor="ship">
              <w:r>
                <w:rPr>
                  <w:rStyle w:val="InternetLink"/>
                  <w:rFonts w:cs="Courier New" w:ascii="Courier New" w:hAnsi="Courier New"/>
                  <w:bdr w:val="single" w:sz="4" w:space="0" w:color="993300"/>
                  <w:shd w:fill="FFFF99" w:val="clear"/>
                </w:rPr>
                <w:t>ship</w:t>
              </w:r>
            </w:hyperlink>
          </w:p>
          <w:p>
            <w:pPr>
              <w:pStyle w:val="Normal"/>
              <w:rPr>
                <w:rStyle w:val="Codechr"/>
              </w:rPr>
            </w:pPr>
            <w:hyperlink w:anchor="supply">
              <w:r>
                <w:rPr>
                  <w:rStyle w:val="InternetLink"/>
                  <w:rFonts w:cs="Courier New" w:ascii="Courier New" w:hAnsi="Courier New"/>
                  <w:bdr w:val="single" w:sz="4" w:space="0" w:color="993300"/>
                  <w:shd w:fill="FFFF99" w:val="clear"/>
                </w:rPr>
                <w:t>supply</w:t>
              </w:r>
            </w:hyperlink>
          </w:p>
          <w:p>
            <w:pPr>
              <w:pStyle w:val="Normal"/>
              <w:rPr>
                <w:rStyle w:val="Codechr"/>
              </w:rPr>
            </w:pPr>
            <w:hyperlink w:anchor="tariff">
              <w:r>
                <w:rPr>
                  <w:rStyle w:val="InternetLink"/>
                  <w:rFonts w:cs="Courier New" w:ascii="Courier New" w:hAnsi="Courier New"/>
                  <w:bdr w:val="single" w:sz="4" w:space="0" w:color="993300"/>
                  <w:shd w:fill="FFFF99" w:val="clear"/>
                </w:rPr>
                <w:t>tariff</w:t>
              </w:r>
            </w:hyperlink>
          </w:p>
          <w:p>
            <w:pPr>
              <w:pStyle w:val="Normal"/>
              <w:rPr>
                <w:rStyle w:val="Codechr"/>
              </w:rPr>
            </w:pPr>
            <w:hyperlink w:anchor="undue">
              <w:r>
                <w:rPr>
                  <w:rStyle w:val="InternetLink"/>
                  <w:rFonts w:cs="Courier New" w:ascii="Courier New" w:hAnsi="Courier New"/>
                  <w:bdr w:val="single" w:sz="4" w:space="0" w:color="993300"/>
                  <w:shd w:fill="FFFF99" w:val="clear"/>
                </w:rPr>
                <w:t>undue</w:t>
              </w:r>
            </w:hyperlink>
          </w:p>
          <w:p>
            <w:pPr>
              <w:pStyle w:val="Normal"/>
              <w:widowControl/>
              <w:bidi w:val="0"/>
              <w:spacing w:lineRule="auto" w:line="288" w:before="80" w:after="80"/>
              <w:rPr>
                <w:rStyle w:val="Codechr"/>
              </w:rPr>
            </w:pPr>
            <w:hyperlink w:anchor="until">
              <w:r>
                <w:rPr>
                  <w:rStyle w:val="InternetLink"/>
                  <w:rFonts w:cs="Courier New" w:ascii="Courier New" w:hAnsi="Courier New"/>
                  <w:bdr w:val="single" w:sz="4" w:space="0" w:color="993300"/>
                  <w:shd w:fill="FFFF99" w:val="clear"/>
                </w:rPr>
                <w:t>until</w:t>
              </w:r>
            </w:hyperlink>
          </w:p>
        </w:tc>
      </w:tr>
    </w:tbl>
    <w:p>
      <w:pPr>
        <w:pStyle w:val="Normal"/>
        <w:rPr>
          <w:rStyle w:val="Codechr"/>
        </w:rPr>
      </w:pPr>
      <w:r>
        <w:rPr/>
      </w:r>
    </w:p>
    <w:p>
      <w:pPr>
        <w:pStyle w:val="Normal"/>
        <w:rPr/>
      </w:pPr>
      <w:r>
        <w:rPr/>
        <w:t>The 5 attributes below can store all parameters needed by notepad stamps. An attribute is usually applicable to several stamps.</w:t>
      </w:r>
    </w:p>
    <w:tbl>
      <w:tblPr>
        <w:tblW w:w="8529" w:type="dxa"/>
        <w:jc w:val="left"/>
        <w:tblInd w:w="-108" w:type="dxa"/>
        <w:tblLayout w:type="fixed"/>
        <w:tblCellMar>
          <w:top w:w="113" w:type="dxa"/>
          <w:left w:w="108" w:type="dxa"/>
          <w:bottom w:w="113" w:type="dxa"/>
          <w:right w:w="108" w:type="dxa"/>
        </w:tblCellMar>
      </w:tblPr>
      <w:tblGrid>
        <w:gridCol w:w="1716"/>
        <w:gridCol w:w="1695"/>
        <w:gridCol w:w="1695"/>
        <w:gridCol w:w="1716"/>
        <w:gridCol w:w="1707"/>
      </w:tblGrid>
      <w:tr>
        <w:trPr/>
        <w:tc>
          <w:tcPr>
            <w:tcW w:w="1716" w:type="dxa"/>
            <w:tcBorders/>
            <w:vAlign w:val="center"/>
          </w:tcPr>
          <w:p>
            <w:pPr>
              <w:pStyle w:val="Normal"/>
              <w:widowControl/>
              <w:bidi w:val="0"/>
              <w:spacing w:lineRule="auto" w:line="288" w:before="80" w:after="80"/>
              <w:rPr/>
            </w:pPr>
            <w:r>
              <w:rPr>
                <w:rStyle w:val="Codechr"/>
              </w:rPr>
              <w:t>from</w:t>
            </w:r>
          </w:p>
        </w:tc>
        <w:tc>
          <w:tcPr>
            <w:tcW w:w="1695" w:type="dxa"/>
            <w:tcBorders/>
            <w:vAlign w:val="center"/>
          </w:tcPr>
          <w:p>
            <w:pPr>
              <w:pStyle w:val="Normal"/>
              <w:widowControl/>
              <w:bidi w:val="0"/>
              <w:spacing w:lineRule="auto" w:line="288" w:before="80" w:after="80"/>
              <w:rPr/>
            </w:pPr>
            <w:r>
              <w:rPr>
                <w:rStyle w:val="Codechr"/>
              </w:rPr>
              <w:t>on</w:t>
            </w:r>
          </w:p>
        </w:tc>
        <w:tc>
          <w:tcPr>
            <w:tcW w:w="1695" w:type="dxa"/>
            <w:tcBorders/>
            <w:vAlign w:val="center"/>
          </w:tcPr>
          <w:p>
            <w:pPr>
              <w:pStyle w:val="Normal"/>
              <w:widowControl/>
              <w:bidi w:val="0"/>
              <w:spacing w:lineRule="auto" w:line="288" w:before="80" w:after="80"/>
              <w:rPr>
                <w:rStyle w:val="Codechr"/>
              </w:rPr>
            </w:pPr>
            <w:r>
              <w:rPr>
                <w:rStyle w:val="Codechr"/>
              </w:rPr>
              <w:t>to</w:t>
            </w:r>
          </w:p>
        </w:tc>
        <w:tc>
          <w:tcPr>
            <w:tcW w:w="1716" w:type="dxa"/>
            <w:tcBorders/>
            <w:vAlign w:val="center"/>
          </w:tcPr>
          <w:p>
            <w:pPr>
              <w:pStyle w:val="Normal"/>
              <w:widowControl/>
              <w:bidi w:val="0"/>
              <w:spacing w:lineRule="auto" w:line="288" w:before="80" w:after="80"/>
              <w:rPr/>
            </w:pPr>
            <w:r>
              <w:rPr>
                <w:rStyle w:val="Codechr"/>
              </w:rPr>
              <w:t>what</w:t>
            </w:r>
          </w:p>
        </w:tc>
        <w:tc>
          <w:tcPr>
            <w:tcW w:w="1707" w:type="dxa"/>
            <w:tcBorders/>
            <w:vAlign w:val="center"/>
          </w:tcPr>
          <w:p>
            <w:pPr>
              <w:pStyle w:val="Normal"/>
              <w:widowControl/>
              <w:bidi w:val="0"/>
              <w:spacing w:lineRule="auto" w:line="288" w:before="80" w:after="80"/>
              <w:rPr/>
            </w:pPr>
            <w:r>
              <w:rPr>
                <w:rStyle w:val="Codechr"/>
              </w:rPr>
              <w:t>why</w:t>
            </w:r>
          </w:p>
        </w:tc>
      </w:tr>
    </w:tbl>
    <w:p>
      <w:pPr>
        <w:pStyle w:val="Normal"/>
        <w:rPr>
          <w:rStyle w:val="Codechr"/>
        </w:rPr>
      </w:pPr>
      <w:r>
        <w:rPr/>
      </w:r>
    </w:p>
    <w:p>
      <w:pPr>
        <w:pStyle w:val="Normal"/>
        <w:rPr/>
      </w:pPr>
      <w:r>
        <w:rPr/>
        <w:t xml:space="preserve">The attribute </w:t>
      </w:r>
      <w:r>
        <w:rPr>
          <w:rStyle w:val="Codechr"/>
        </w:rPr>
        <w:t>on</w:t>
      </w:r>
      <w:r>
        <w:rPr/>
        <w:t xml:space="preserve"> is applicable to all stamps and its value is either the date when the stamp is put into the notepad or the date of the event (usually of an incoming letter) which triggered the stamp. The </w:t>
      </w:r>
      <w:r>
        <w:rPr>
          <w:rStyle w:val="Codechr"/>
        </w:rPr>
        <w:t>on</w:t>
      </w:r>
      <w:r>
        <w:rPr/>
        <w:t xml:space="preserve"> attribute is obligatory for all stamps.</w:t>
      </w:r>
    </w:p>
    <w:p>
      <w:pPr>
        <w:pStyle w:val="Normal"/>
        <w:rPr/>
      </w:pPr>
      <w:r>
        <w:rPr/>
      </w:r>
    </w:p>
    <w:p>
      <w:pPr>
        <w:pStyle w:val="Normal"/>
        <w:rPr/>
      </w:pPr>
      <w:r>
        <w:rPr/>
        <w:t>The table below shows the applicability of the 5 attributes for all 15 stamps. The last two columns of the table indicate on, whether the stamp will be recurrently used in database queries (indicated by sign:</w:t>
      </w:r>
      <w:r>
        <w:rPr/>
        <w:drawing>
          <wp:inline distT="0" distB="0" distL="0" distR="0">
            <wp:extent cx="215265" cy="215265"/>
            <wp:effectExtent l="0" t="0" r="0" b="0"/>
            <wp:docPr id="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4" descr=""/>
                    <pic:cNvPicPr>
                      <a:picLocks noChangeAspect="1" noChangeArrowheads="1"/>
                    </pic:cNvPicPr>
                  </pic:nvPicPr>
                  <pic:blipFill>
                    <a:blip r:embed="rId33"/>
                    <a:srcRect l="-20" t="-20" r="-20" b="-20"/>
                    <a:stretch>
                      <a:fillRect/>
                    </a:stretch>
                  </pic:blipFill>
                  <pic:spPr bwMode="auto">
                    <a:xfrm>
                      <a:off x="0" y="0"/>
                      <a:ext cx="215265" cy="215265"/>
                    </a:xfrm>
                    <a:prstGeom prst="rect">
                      <a:avLst/>
                    </a:prstGeom>
                  </pic:spPr>
                </pic:pic>
              </a:graphicData>
            </a:graphic>
          </wp:inline>
        </w:drawing>
      </w:r>
      <w:r>
        <w:rPr/>
        <w:t>), and whether the stamp is directly triggered by an external event (indicated by sign:</w:t>
      </w:r>
      <w:r>
        <w:rPr/>
        <w:drawing>
          <wp:inline distT="0" distB="0" distL="0" distR="0">
            <wp:extent cx="187325" cy="212090"/>
            <wp:effectExtent l="0" t="0" r="0" b="0"/>
            <wp:docPr id="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5" descr=""/>
                    <pic:cNvPicPr>
                      <a:picLocks noChangeAspect="1" noChangeArrowheads="1"/>
                    </pic:cNvPicPr>
                  </pic:nvPicPr>
                  <pic:blipFill>
                    <a:blip r:embed="rId34"/>
                    <a:srcRect l="-22" t="-20" r="-22" b="-20"/>
                    <a:stretch>
                      <a:fillRect/>
                    </a:stretch>
                  </pic:blipFill>
                  <pic:spPr bwMode="auto">
                    <a:xfrm>
                      <a:off x="0" y="0"/>
                      <a:ext cx="187325" cy="212090"/>
                    </a:xfrm>
                    <a:prstGeom prst="rect">
                      <a:avLst/>
                    </a:prstGeom>
                  </pic:spPr>
                </pic:pic>
              </a:graphicData>
            </a:graphic>
          </wp:inline>
        </w:drawing>
      </w:r>
      <w:r>
        <w:rPr/>
        <w:t>).</w:t>
      </w:r>
    </w:p>
    <w:tbl>
      <w:tblPr>
        <w:tblW w:w="7204" w:type="dxa"/>
        <w:jc w:val="left"/>
        <w:tblInd w:w="0" w:type="dxa"/>
        <w:tblLayout w:type="fixed"/>
        <w:tblCellMar>
          <w:top w:w="0" w:type="dxa"/>
          <w:left w:w="0" w:type="dxa"/>
          <w:bottom w:w="0" w:type="dxa"/>
          <w:right w:w="0" w:type="dxa"/>
        </w:tblCellMar>
      </w:tblPr>
      <w:tblGrid>
        <w:gridCol w:w="1566"/>
        <w:gridCol w:w="805"/>
        <w:gridCol w:w="805"/>
        <w:gridCol w:w="805"/>
        <w:gridCol w:w="805"/>
        <w:gridCol w:w="806"/>
        <w:gridCol w:w="806"/>
        <w:gridCol w:w="806"/>
      </w:tblGrid>
      <w:tr>
        <w:trPr>
          <w:tblHeader w:val="true"/>
        </w:trPr>
        <w:tc>
          <w:tcPr>
            <w:tcW w:w="1566" w:type="dxa"/>
            <w:tcBorders/>
            <w:shd w:fill="FFFFEB"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from</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on</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to</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at</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y</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lang w:val="en-US" w:eastAsia="en-US"/>
              </w:rPr>
            </w:pPr>
            <w:r>
              <w:rPr>
                <w:lang w:val="en-US" w:eastAsia="en-US"/>
              </w:rPr>
              <w:drawing>
                <wp:inline distT="0" distB="0" distL="0" distR="0">
                  <wp:extent cx="273050" cy="27305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5"/>
                          <a:srcRect l="-20" t="-20" r="-20" b="-20"/>
                          <a:stretch>
                            <a:fillRect/>
                          </a:stretch>
                        </pic:blipFill>
                        <pic:spPr bwMode="auto">
                          <a:xfrm>
                            <a:off x="0" y="0"/>
                            <a:ext cx="273050" cy="27305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drawing>
                <wp:inline distT="0" distB="0" distL="0" distR="0">
                  <wp:extent cx="269875" cy="299085"/>
                  <wp:effectExtent l="0" t="0" r="0" b="0"/>
                  <wp:docPr id="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6" descr=""/>
                          <pic:cNvPicPr>
                            <a:picLocks noChangeAspect="1" noChangeArrowheads="1"/>
                          </pic:cNvPicPr>
                        </pic:nvPicPr>
                        <pic:blipFill>
                          <a:blip r:embed="rId36"/>
                          <a:srcRect l="-22" t="-20" r="-22" b="-20"/>
                          <a:stretch>
                            <a:fillRect/>
                          </a:stretch>
                        </pic:blipFill>
                        <pic:spPr bwMode="auto">
                          <a:xfrm>
                            <a:off x="0" y="0"/>
                            <a:ext cx="269875" cy="299085"/>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abuse">
              <w:r>
                <w:rPr>
                  <w:rStyle w:val="InternetLink"/>
                </w:rPr>
                <w:t>abuse</w:t>
              </w:r>
            </w:hyperlink>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31775" cy="231775"/>
                  <wp:effectExtent l="0" t="0" r="0" b="0"/>
                  <wp:docPr id="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7" descr=""/>
                          <pic:cNvPicPr>
                            <a:picLocks noChangeAspect="1" noChangeArrowheads="1"/>
                          </pic:cNvPicPr>
                        </pic:nvPicPr>
                        <pic:blipFill>
                          <a:blip r:embed="rId37"/>
                          <a:srcRect l="-20" t="-20" r="-20" b="-20"/>
                          <a:stretch>
                            <a:fillRect/>
                          </a:stretch>
                        </pic:blipFill>
                        <pic:spPr bwMode="auto">
                          <a:xfrm>
                            <a:off x="0" y="0"/>
                            <a:ext cx="231775" cy="23177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class">
              <w:r>
                <w:rPr>
                  <w:rStyle w:val="InternetLink"/>
                </w:rPr>
                <w:t>class</w:t>
              </w:r>
            </w:hyperlink>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55270" cy="175895"/>
                  <wp:effectExtent l="0" t="0" r="0" b="0"/>
                  <wp:docPr id="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8" descr=""/>
                          <pic:cNvPicPr>
                            <a:picLocks noChangeAspect="1" noChangeArrowheads="1"/>
                          </pic:cNvPicPr>
                        </pic:nvPicPr>
                        <pic:blipFill>
                          <a:blip r:embed="rId38"/>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31775" cy="231775"/>
                  <wp:effectExtent l="0" t="0" r="0" b="0"/>
                  <wp:docPr id="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9" descr=""/>
                          <pic:cNvPicPr>
                            <a:picLocks noChangeAspect="1" noChangeArrowheads="1"/>
                          </pic:cNvPicPr>
                        </pic:nvPicPr>
                        <pic:blipFill>
                          <a:blip r:embed="rId39"/>
                          <a:srcRect l="-20" t="-20" r="-20" b="-20"/>
                          <a:stretch>
                            <a:fillRect/>
                          </a:stretch>
                        </pic:blipFill>
                        <pic:spPr bwMode="auto">
                          <a:xfrm>
                            <a:off x="0" y="0"/>
                            <a:ext cx="231775" cy="23177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55270" cy="175895"/>
                  <wp:effectExtent l="0" t="0" r="0" b="0"/>
                  <wp:docPr id="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0" descr=""/>
                          <pic:cNvPicPr>
                            <a:picLocks noChangeAspect="1" noChangeArrowheads="1"/>
                          </pic:cNvPicPr>
                        </pic:nvPicPr>
                        <pic:blipFill>
                          <a:blip r:embed="rId40"/>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w:drawing>
                <wp:inline distT="0" distB="0" distL="0" distR="0">
                  <wp:extent cx="273685" cy="1936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1"/>
                          <a:stretch>
                            <a:fillRect/>
                          </a:stretch>
                        </pic:blipFill>
                        <pic:spPr bwMode="auto">
                          <a:xfrm>
                            <a:off x="0" y="0"/>
                            <a:ext cx="273685" cy="193675"/>
                          </a:xfrm>
                          <a:prstGeom prst="rect">
                            <a:avLst/>
                          </a:prstGeom>
                          <a:ln w="9525">
                            <a:solidFill>
                              <a:srgbClr val="993300"/>
                            </a:solidFill>
                          </a:ln>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contract">
              <w:r>
                <w:rPr>
                  <w:rStyle w:val="InternetLink"/>
                </w:rPr>
                <w:t>contract</w:t>
              </w:r>
            </w:hyperlink>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55270" cy="254635"/>
                      <wp:effectExtent l="0" t="0" r="0" b="0"/>
                      <wp:docPr id="49" name=""/>
                      <a:graphic xmlns:a="http://schemas.openxmlformats.org/drawingml/2006/main">
                        <a:graphicData uri="http://schemas.microsoft.com/office/word/2010/wordprocessingGroup">
                          <wpg:wgp>
                            <wpg:cNvGrpSpPr/>
                            <wpg:grpSpPr>
                              <a:xfrm>
                                <a:off x="0" y="0"/>
                                <a:ext cx="255240" cy="254520"/>
                                <a:chOff x="0" y="0"/>
                                <a:chExt cx="255240" cy="254520"/>
                              </a:xfrm>
                            </wpg:grpSpPr>
                            <wps:wsp>
                              <wps:cNvSpPr/>
                              <wps:spPr>
                                <a:xfrm>
                                  <a:off x="1800" y="88920"/>
                                  <a:ext cx="91440" cy="163800"/>
                                </a:xfrm>
                                <a:custGeom>
                                  <a:avLst/>
                                  <a:gdLst/>
                                  <a:ahLst/>
                                  <a:rect l="l" t="t" r="r" b="b"/>
                                  <a:pathLst>
                                    <a:path w="1271" h="2278">
                                      <a:moveTo>
                                        <a:pt x="384" y="0"/>
                                      </a:moveTo>
                                      <a:lnTo>
                                        <a:pt x="0" y="277"/>
                                      </a:lnTo>
                                      <a:lnTo>
                                        <a:pt x="0" y="277"/>
                                      </a:lnTo>
                                      <a:lnTo>
                                        <a:pt x="0" y="281"/>
                                      </a:lnTo>
                                      <a:lnTo>
                                        <a:pt x="0" y="285"/>
                                      </a:lnTo>
                                      <a:lnTo>
                                        <a:pt x="0" y="295"/>
                                      </a:lnTo>
                                      <a:lnTo>
                                        <a:pt x="0" y="305"/>
                                      </a:lnTo>
                                      <a:lnTo>
                                        <a:pt x="0" y="319"/>
                                      </a:lnTo>
                                      <a:lnTo>
                                        <a:pt x="0" y="325"/>
                                      </a:lnTo>
                                      <a:lnTo>
                                        <a:pt x="0" y="333"/>
                                      </a:lnTo>
                                      <a:lnTo>
                                        <a:pt x="0" y="343"/>
                                      </a:lnTo>
                                      <a:lnTo>
                                        <a:pt x="2" y="352"/>
                                      </a:lnTo>
                                      <a:lnTo>
                                        <a:pt x="2" y="360"/>
                                      </a:lnTo>
                                      <a:lnTo>
                                        <a:pt x="2" y="370"/>
                                      </a:lnTo>
                                      <a:lnTo>
                                        <a:pt x="2" y="380"/>
                                      </a:lnTo>
                                      <a:lnTo>
                                        <a:pt x="2" y="392"/>
                                      </a:lnTo>
                                      <a:lnTo>
                                        <a:pt x="2" y="402"/>
                                      </a:lnTo>
                                      <a:lnTo>
                                        <a:pt x="4" y="414"/>
                                      </a:lnTo>
                                      <a:lnTo>
                                        <a:pt x="4" y="426"/>
                                      </a:lnTo>
                                      <a:lnTo>
                                        <a:pt x="4" y="440"/>
                                      </a:lnTo>
                                      <a:lnTo>
                                        <a:pt x="4" y="451"/>
                                      </a:lnTo>
                                      <a:lnTo>
                                        <a:pt x="4" y="463"/>
                                      </a:lnTo>
                                      <a:lnTo>
                                        <a:pt x="5" y="479"/>
                                      </a:lnTo>
                                      <a:lnTo>
                                        <a:pt x="7" y="493"/>
                                      </a:lnTo>
                                      <a:lnTo>
                                        <a:pt x="7" y="507"/>
                                      </a:lnTo>
                                      <a:lnTo>
                                        <a:pt x="9" y="521"/>
                                      </a:lnTo>
                                      <a:lnTo>
                                        <a:pt x="11" y="536"/>
                                      </a:lnTo>
                                      <a:lnTo>
                                        <a:pt x="11" y="554"/>
                                      </a:lnTo>
                                      <a:lnTo>
                                        <a:pt x="11" y="568"/>
                                      </a:lnTo>
                                      <a:lnTo>
                                        <a:pt x="13" y="584"/>
                                      </a:lnTo>
                                      <a:lnTo>
                                        <a:pt x="15" y="600"/>
                                      </a:lnTo>
                                      <a:lnTo>
                                        <a:pt x="17" y="618"/>
                                      </a:lnTo>
                                      <a:lnTo>
                                        <a:pt x="17" y="633"/>
                                      </a:lnTo>
                                      <a:lnTo>
                                        <a:pt x="19" y="651"/>
                                      </a:lnTo>
                                      <a:lnTo>
                                        <a:pt x="19" y="667"/>
                                      </a:lnTo>
                                      <a:lnTo>
                                        <a:pt x="23" y="687"/>
                                      </a:lnTo>
                                      <a:lnTo>
                                        <a:pt x="23" y="705"/>
                                      </a:lnTo>
                                      <a:lnTo>
                                        <a:pt x="27" y="720"/>
                                      </a:lnTo>
                                      <a:lnTo>
                                        <a:pt x="27" y="740"/>
                                      </a:lnTo>
                                      <a:lnTo>
                                        <a:pt x="29" y="758"/>
                                      </a:lnTo>
                                      <a:lnTo>
                                        <a:pt x="31" y="778"/>
                                      </a:lnTo>
                                      <a:lnTo>
                                        <a:pt x="35" y="798"/>
                                      </a:lnTo>
                                      <a:lnTo>
                                        <a:pt x="35" y="815"/>
                                      </a:lnTo>
                                      <a:lnTo>
                                        <a:pt x="41" y="837"/>
                                      </a:lnTo>
                                      <a:lnTo>
                                        <a:pt x="43" y="855"/>
                                      </a:lnTo>
                                      <a:lnTo>
                                        <a:pt x="45" y="875"/>
                                      </a:lnTo>
                                      <a:lnTo>
                                        <a:pt x="47" y="895"/>
                                      </a:lnTo>
                                      <a:lnTo>
                                        <a:pt x="51" y="916"/>
                                      </a:lnTo>
                                      <a:lnTo>
                                        <a:pt x="51" y="934"/>
                                      </a:lnTo>
                                      <a:lnTo>
                                        <a:pt x="55" y="954"/>
                                      </a:lnTo>
                                      <a:lnTo>
                                        <a:pt x="59" y="976"/>
                                      </a:lnTo>
                                      <a:lnTo>
                                        <a:pt x="63" y="997"/>
                                      </a:lnTo>
                                      <a:lnTo>
                                        <a:pt x="65" y="1017"/>
                                      </a:lnTo>
                                      <a:lnTo>
                                        <a:pt x="67" y="1037"/>
                                      </a:lnTo>
                                      <a:lnTo>
                                        <a:pt x="71" y="1057"/>
                                      </a:lnTo>
                                      <a:lnTo>
                                        <a:pt x="75" y="1079"/>
                                      </a:lnTo>
                                      <a:lnTo>
                                        <a:pt x="79" y="1098"/>
                                      </a:lnTo>
                                      <a:lnTo>
                                        <a:pt x="83" y="1120"/>
                                      </a:lnTo>
                                      <a:lnTo>
                                        <a:pt x="89" y="1140"/>
                                      </a:lnTo>
                                      <a:lnTo>
                                        <a:pt x="93" y="1164"/>
                                      </a:lnTo>
                                      <a:lnTo>
                                        <a:pt x="97" y="1181"/>
                                      </a:lnTo>
                                      <a:lnTo>
                                        <a:pt x="101" y="1203"/>
                                      </a:lnTo>
                                      <a:lnTo>
                                        <a:pt x="107" y="1225"/>
                                      </a:lnTo>
                                      <a:lnTo>
                                        <a:pt x="114" y="1247"/>
                                      </a:lnTo>
                                      <a:lnTo>
                                        <a:pt x="122" y="1269"/>
                                      </a:lnTo>
                                      <a:lnTo>
                                        <a:pt x="132" y="1290"/>
                                      </a:lnTo>
                                      <a:lnTo>
                                        <a:pt x="142" y="1312"/>
                                      </a:lnTo>
                                      <a:lnTo>
                                        <a:pt x="152" y="1336"/>
                                      </a:lnTo>
                                      <a:lnTo>
                                        <a:pt x="162" y="1358"/>
                                      </a:lnTo>
                                      <a:lnTo>
                                        <a:pt x="174" y="1381"/>
                                      </a:lnTo>
                                      <a:lnTo>
                                        <a:pt x="184" y="1405"/>
                                      </a:lnTo>
                                      <a:lnTo>
                                        <a:pt x="198" y="1429"/>
                                      </a:lnTo>
                                      <a:lnTo>
                                        <a:pt x="212" y="1453"/>
                                      </a:lnTo>
                                      <a:lnTo>
                                        <a:pt x="225" y="1476"/>
                                      </a:lnTo>
                                      <a:lnTo>
                                        <a:pt x="239" y="1500"/>
                                      </a:lnTo>
                                      <a:lnTo>
                                        <a:pt x="255" y="1522"/>
                                      </a:lnTo>
                                      <a:lnTo>
                                        <a:pt x="269" y="1546"/>
                                      </a:lnTo>
                                      <a:lnTo>
                                        <a:pt x="285" y="1569"/>
                                      </a:lnTo>
                                      <a:lnTo>
                                        <a:pt x="301" y="1593"/>
                                      </a:lnTo>
                                      <a:lnTo>
                                        <a:pt x="318" y="1615"/>
                                      </a:lnTo>
                                      <a:lnTo>
                                        <a:pt x="334" y="1639"/>
                                      </a:lnTo>
                                      <a:lnTo>
                                        <a:pt x="352" y="1662"/>
                                      </a:lnTo>
                                      <a:lnTo>
                                        <a:pt x="368" y="1686"/>
                                      </a:lnTo>
                                      <a:lnTo>
                                        <a:pt x="386" y="1708"/>
                                      </a:lnTo>
                                      <a:lnTo>
                                        <a:pt x="404" y="1732"/>
                                      </a:lnTo>
                                      <a:lnTo>
                                        <a:pt x="422" y="1753"/>
                                      </a:lnTo>
                                      <a:lnTo>
                                        <a:pt x="437" y="1775"/>
                                      </a:lnTo>
                                      <a:lnTo>
                                        <a:pt x="457" y="1797"/>
                                      </a:lnTo>
                                      <a:lnTo>
                                        <a:pt x="475" y="1819"/>
                                      </a:lnTo>
                                      <a:lnTo>
                                        <a:pt x="493" y="1840"/>
                                      </a:lnTo>
                                      <a:lnTo>
                                        <a:pt x="513" y="1864"/>
                                      </a:lnTo>
                                      <a:lnTo>
                                        <a:pt x="532" y="1886"/>
                                      </a:lnTo>
                                      <a:lnTo>
                                        <a:pt x="546" y="1904"/>
                                      </a:lnTo>
                                      <a:lnTo>
                                        <a:pt x="566" y="1925"/>
                                      </a:lnTo>
                                      <a:lnTo>
                                        <a:pt x="582" y="1943"/>
                                      </a:lnTo>
                                      <a:lnTo>
                                        <a:pt x="602" y="1965"/>
                                      </a:lnTo>
                                      <a:lnTo>
                                        <a:pt x="616" y="1983"/>
                                      </a:lnTo>
                                      <a:lnTo>
                                        <a:pt x="633" y="2003"/>
                                      </a:lnTo>
                                      <a:lnTo>
                                        <a:pt x="651" y="2020"/>
                                      </a:lnTo>
                                      <a:lnTo>
                                        <a:pt x="669" y="2038"/>
                                      </a:lnTo>
                                      <a:lnTo>
                                        <a:pt x="685" y="2054"/>
                                      </a:lnTo>
                                      <a:lnTo>
                                        <a:pt x="701" y="2072"/>
                                      </a:lnTo>
                                      <a:lnTo>
                                        <a:pt x="717" y="2088"/>
                                      </a:lnTo>
                                      <a:lnTo>
                                        <a:pt x="733" y="2105"/>
                                      </a:lnTo>
                                      <a:lnTo>
                                        <a:pt x="746" y="2119"/>
                                      </a:lnTo>
                                      <a:lnTo>
                                        <a:pt x="760" y="2135"/>
                                      </a:lnTo>
                                      <a:lnTo>
                                        <a:pt x="774" y="2149"/>
                                      </a:lnTo>
                                      <a:lnTo>
                                        <a:pt x="788" y="2163"/>
                                      </a:lnTo>
                                      <a:lnTo>
                                        <a:pt x="800" y="2175"/>
                                      </a:lnTo>
                                      <a:lnTo>
                                        <a:pt x="812" y="2187"/>
                                      </a:lnTo>
                                      <a:lnTo>
                                        <a:pt x="824" y="2198"/>
                                      </a:lnTo>
                                      <a:lnTo>
                                        <a:pt x="834" y="2208"/>
                                      </a:lnTo>
                                      <a:lnTo>
                                        <a:pt x="843" y="2218"/>
                                      </a:lnTo>
                                      <a:lnTo>
                                        <a:pt x="853" y="2228"/>
                                      </a:lnTo>
                                      <a:lnTo>
                                        <a:pt x="863" y="2236"/>
                                      </a:lnTo>
                                      <a:lnTo>
                                        <a:pt x="873" y="2246"/>
                                      </a:lnTo>
                                      <a:lnTo>
                                        <a:pt x="879" y="2252"/>
                                      </a:lnTo>
                                      <a:lnTo>
                                        <a:pt x="885" y="2258"/>
                                      </a:lnTo>
                                      <a:lnTo>
                                        <a:pt x="889" y="2262"/>
                                      </a:lnTo>
                                      <a:lnTo>
                                        <a:pt x="895" y="2268"/>
                                      </a:lnTo>
                                      <a:lnTo>
                                        <a:pt x="901" y="2274"/>
                                      </a:lnTo>
                                      <a:lnTo>
                                        <a:pt x="903" y="2278"/>
                                      </a:lnTo>
                                      <a:lnTo>
                                        <a:pt x="1271" y="2005"/>
                                      </a:lnTo>
                                      <a:lnTo>
                                        <a:pt x="190" y="254"/>
                                      </a:lnTo>
                                      <a:lnTo>
                                        <a:pt x="384" y="109"/>
                                      </a:lnTo>
                                      <a:lnTo>
                                        <a:pt x="384" y="0"/>
                                      </a:lnTo>
                                      <a:lnTo>
                                        <a:pt x="384" y="0"/>
                                      </a:lnTo>
                                      <a:close/>
                                    </a:path>
                                  </a:pathLst>
                                </a:custGeom>
                                <a:solidFill>
                                  <a:srgbClr val="94bfba"/>
                                </a:solidFill>
                                <a:ln w="0">
                                  <a:noFill/>
                                </a:ln>
                              </wps:spPr>
                              <wps:style>
                                <a:lnRef idx="0"/>
                                <a:fillRef idx="0"/>
                                <a:effectRef idx="0"/>
                                <a:fontRef idx="minor"/>
                              </wps:style>
                              <wps:bodyPr/>
                            </wps:wsp>
                            <wps:wsp>
                              <wps:cNvSpPr/>
                              <wps:spPr>
                                <a:xfrm>
                                  <a:off x="12240" y="40680"/>
                                  <a:ext cx="213840" cy="201240"/>
                                </a:xfrm>
                                <a:custGeom>
                                  <a:avLst/>
                                  <a:gdLst/>
                                  <a:ahLst/>
                                  <a:rect l="l" t="t" r="r" b="b"/>
                                  <a:pathLst>
                                    <a:path w="2974" h="2797">
                                      <a:moveTo>
                                        <a:pt x="0" y="854"/>
                                      </a:moveTo>
                                      <a:lnTo>
                                        <a:pt x="0" y="858"/>
                                      </a:lnTo>
                                      <a:lnTo>
                                        <a:pt x="4" y="872"/>
                                      </a:lnTo>
                                      <a:lnTo>
                                        <a:pt x="6" y="882"/>
                                      </a:lnTo>
                                      <a:lnTo>
                                        <a:pt x="8" y="894"/>
                                      </a:lnTo>
                                      <a:lnTo>
                                        <a:pt x="8" y="902"/>
                                      </a:lnTo>
                                      <a:lnTo>
                                        <a:pt x="12" y="910"/>
                                      </a:lnTo>
                                      <a:lnTo>
                                        <a:pt x="14" y="918"/>
                                      </a:lnTo>
                                      <a:lnTo>
                                        <a:pt x="16" y="925"/>
                                      </a:lnTo>
                                      <a:lnTo>
                                        <a:pt x="18" y="933"/>
                                      </a:lnTo>
                                      <a:lnTo>
                                        <a:pt x="22" y="943"/>
                                      </a:lnTo>
                                      <a:lnTo>
                                        <a:pt x="24" y="953"/>
                                      </a:lnTo>
                                      <a:lnTo>
                                        <a:pt x="26" y="963"/>
                                      </a:lnTo>
                                      <a:lnTo>
                                        <a:pt x="28" y="971"/>
                                      </a:lnTo>
                                      <a:lnTo>
                                        <a:pt x="32" y="985"/>
                                      </a:lnTo>
                                      <a:lnTo>
                                        <a:pt x="34" y="995"/>
                                      </a:lnTo>
                                      <a:lnTo>
                                        <a:pt x="40" y="1009"/>
                                      </a:lnTo>
                                      <a:lnTo>
                                        <a:pt x="42" y="1018"/>
                                      </a:lnTo>
                                      <a:lnTo>
                                        <a:pt x="46" y="1032"/>
                                      </a:lnTo>
                                      <a:lnTo>
                                        <a:pt x="48" y="1046"/>
                                      </a:lnTo>
                                      <a:lnTo>
                                        <a:pt x="54" y="1060"/>
                                      </a:lnTo>
                                      <a:lnTo>
                                        <a:pt x="58" y="1074"/>
                                      </a:lnTo>
                                      <a:lnTo>
                                        <a:pt x="62" y="1090"/>
                                      </a:lnTo>
                                      <a:lnTo>
                                        <a:pt x="68" y="1106"/>
                                      </a:lnTo>
                                      <a:lnTo>
                                        <a:pt x="72" y="1119"/>
                                      </a:lnTo>
                                      <a:lnTo>
                                        <a:pt x="77" y="1135"/>
                                      </a:lnTo>
                                      <a:lnTo>
                                        <a:pt x="81" y="1149"/>
                                      </a:lnTo>
                                      <a:lnTo>
                                        <a:pt x="85" y="1165"/>
                                      </a:lnTo>
                                      <a:lnTo>
                                        <a:pt x="91" y="1183"/>
                                      </a:lnTo>
                                      <a:lnTo>
                                        <a:pt x="95" y="1199"/>
                                      </a:lnTo>
                                      <a:lnTo>
                                        <a:pt x="101" y="1214"/>
                                      </a:lnTo>
                                      <a:lnTo>
                                        <a:pt x="109" y="1234"/>
                                      </a:lnTo>
                                      <a:lnTo>
                                        <a:pt x="115" y="1252"/>
                                      </a:lnTo>
                                      <a:lnTo>
                                        <a:pt x="119" y="1270"/>
                                      </a:lnTo>
                                      <a:lnTo>
                                        <a:pt x="125" y="1288"/>
                                      </a:lnTo>
                                      <a:lnTo>
                                        <a:pt x="131" y="1307"/>
                                      </a:lnTo>
                                      <a:lnTo>
                                        <a:pt x="139" y="1327"/>
                                      </a:lnTo>
                                      <a:lnTo>
                                        <a:pt x="145" y="1345"/>
                                      </a:lnTo>
                                      <a:lnTo>
                                        <a:pt x="153" y="1365"/>
                                      </a:lnTo>
                                      <a:lnTo>
                                        <a:pt x="159" y="1384"/>
                                      </a:lnTo>
                                      <a:lnTo>
                                        <a:pt x="169" y="1406"/>
                                      </a:lnTo>
                                      <a:lnTo>
                                        <a:pt x="175" y="1424"/>
                                      </a:lnTo>
                                      <a:lnTo>
                                        <a:pt x="182" y="1446"/>
                                      </a:lnTo>
                                      <a:lnTo>
                                        <a:pt x="188" y="1466"/>
                                      </a:lnTo>
                                      <a:lnTo>
                                        <a:pt x="198" y="1487"/>
                                      </a:lnTo>
                                      <a:lnTo>
                                        <a:pt x="206" y="1509"/>
                                      </a:lnTo>
                                      <a:lnTo>
                                        <a:pt x="214" y="1531"/>
                                      </a:lnTo>
                                      <a:lnTo>
                                        <a:pt x="224" y="1553"/>
                                      </a:lnTo>
                                      <a:lnTo>
                                        <a:pt x="232" y="1576"/>
                                      </a:lnTo>
                                      <a:lnTo>
                                        <a:pt x="240" y="1596"/>
                                      </a:lnTo>
                                      <a:lnTo>
                                        <a:pt x="250" y="1618"/>
                                      </a:lnTo>
                                      <a:lnTo>
                                        <a:pt x="260" y="1642"/>
                                      </a:lnTo>
                                      <a:lnTo>
                                        <a:pt x="270" y="1665"/>
                                      </a:lnTo>
                                      <a:lnTo>
                                        <a:pt x="278" y="1687"/>
                                      </a:lnTo>
                                      <a:lnTo>
                                        <a:pt x="287" y="1711"/>
                                      </a:lnTo>
                                      <a:lnTo>
                                        <a:pt x="299" y="1735"/>
                                      </a:lnTo>
                                      <a:lnTo>
                                        <a:pt x="309" y="1758"/>
                                      </a:lnTo>
                                      <a:lnTo>
                                        <a:pt x="319" y="1782"/>
                                      </a:lnTo>
                                      <a:lnTo>
                                        <a:pt x="331" y="1804"/>
                                      </a:lnTo>
                                      <a:lnTo>
                                        <a:pt x="343" y="1828"/>
                                      </a:lnTo>
                                      <a:lnTo>
                                        <a:pt x="357" y="1851"/>
                                      </a:lnTo>
                                      <a:lnTo>
                                        <a:pt x="371" y="1875"/>
                                      </a:lnTo>
                                      <a:lnTo>
                                        <a:pt x="385" y="1897"/>
                                      </a:lnTo>
                                      <a:lnTo>
                                        <a:pt x="400" y="1921"/>
                                      </a:lnTo>
                                      <a:lnTo>
                                        <a:pt x="418" y="1944"/>
                                      </a:lnTo>
                                      <a:lnTo>
                                        <a:pt x="434" y="1968"/>
                                      </a:lnTo>
                                      <a:lnTo>
                                        <a:pt x="450" y="1992"/>
                                      </a:lnTo>
                                      <a:lnTo>
                                        <a:pt x="468" y="2014"/>
                                      </a:lnTo>
                                      <a:lnTo>
                                        <a:pt x="488" y="2037"/>
                                      </a:lnTo>
                                      <a:lnTo>
                                        <a:pt x="505" y="2061"/>
                                      </a:lnTo>
                                      <a:lnTo>
                                        <a:pt x="525" y="2085"/>
                                      </a:lnTo>
                                      <a:lnTo>
                                        <a:pt x="545" y="2107"/>
                                      </a:lnTo>
                                      <a:lnTo>
                                        <a:pt x="565" y="2130"/>
                                      </a:lnTo>
                                      <a:lnTo>
                                        <a:pt x="585" y="2150"/>
                                      </a:lnTo>
                                      <a:lnTo>
                                        <a:pt x="604" y="2174"/>
                                      </a:lnTo>
                                      <a:lnTo>
                                        <a:pt x="626" y="2194"/>
                                      </a:lnTo>
                                      <a:lnTo>
                                        <a:pt x="650" y="2217"/>
                                      </a:lnTo>
                                      <a:lnTo>
                                        <a:pt x="670" y="2239"/>
                                      </a:lnTo>
                                      <a:lnTo>
                                        <a:pt x="692" y="2261"/>
                                      </a:lnTo>
                                      <a:lnTo>
                                        <a:pt x="713" y="2283"/>
                                      </a:lnTo>
                                      <a:lnTo>
                                        <a:pt x="737" y="2304"/>
                                      </a:lnTo>
                                      <a:lnTo>
                                        <a:pt x="759" y="2324"/>
                                      </a:lnTo>
                                      <a:lnTo>
                                        <a:pt x="783" y="2344"/>
                                      </a:lnTo>
                                      <a:lnTo>
                                        <a:pt x="805" y="2366"/>
                                      </a:lnTo>
                                      <a:lnTo>
                                        <a:pt x="828" y="2386"/>
                                      </a:lnTo>
                                      <a:lnTo>
                                        <a:pt x="850" y="2403"/>
                                      </a:lnTo>
                                      <a:lnTo>
                                        <a:pt x="872" y="2425"/>
                                      </a:lnTo>
                                      <a:lnTo>
                                        <a:pt x="894" y="2443"/>
                                      </a:lnTo>
                                      <a:lnTo>
                                        <a:pt x="917" y="2465"/>
                                      </a:lnTo>
                                      <a:lnTo>
                                        <a:pt x="937" y="2481"/>
                                      </a:lnTo>
                                      <a:lnTo>
                                        <a:pt x="961" y="2498"/>
                                      </a:lnTo>
                                      <a:lnTo>
                                        <a:pt x="981" y="2516"/>
                                      </a:lnTo>
                                      <a:lnTo>
                                        <a:pt x="1003" y="2534"/>
                                      </a:lnTo>
                                      <a:lnTo>
                                        <a:pt x="1022" y="2550"/>
                                      </a:lnTo>
                                      <a:lnTo>
                                        <a:pt x="1044" y="2566"/>
                                      </a:lnTo>
                                      <a:lnTo>
                                        <a:pt x="1064" y="2581"/>
                                      </a:lnTo>
                                      <a:lnTo>
                                        <a:pt x="1084" y="2599"/>
                                      </a:lnTo>
                                      <a:lnTo>
                                        <a:pt x="1102" y="2613"/>
                                      </a:lnTo>
                                      <a:lnTo>
                                        <a:pt x="1122" y="2627"/>
                                      </a:lnTo>
                                      <a:lnTo>
                                        <a:pt x="1139" y="2641"/>
                                      </a:lnTo>
                                      <a:lnTo>
                                        <a:pt x="1159" y="2655"/>
                                      </a:lnTo>
                                      <a:lnTo>
                                        <a:pt x="1175" y="2667"/>
                                      </a:lnTo>
                                      <a:lnTo>
                                        <a:pt x="1193" y="2678"/>
                                      </a:lnTo>
                                      <a:lnTo>
                                        <a:pt x="1209" y="2692"/>
                                      </a:lnTo>
                                      <a:lnTo>
                                        <a:pt x="1225" y="2704"/>
                                      </a:lnTo>
                                      <a:lnTo>
                                        <a:pt x="1238" y="2714"/>
                                      </a:lnTo>
                                      <a:lnTo>
                                        <a:pt x="1254" y="2724"/>
                                      </a:lnTo>
                                      <a:lnTo>
                                        <a:pt x="1266" y="2732"/>
                                      </a:lnTo>
                                      <a:lnTo>
                                        <a:pt x="1280" y="2742"/>
                                      </a:lnTo>
                                      <a:lnTo>
                                        <a:pt x="1292" y="2750"/>
                                      </a:lnTo>
                                      <a:lnTo>
                                        <a:pt x="1302" y="2758"/>
                                      </a:lnTo>
                                      <a:lnTo>
                                        <a:pt x="1312" y="2764"/>
                                      </a:lnTo>
                                      <a:lnTo>
                                        <a:pt x="1324" y="2771"/>
                                      </a:lnTo>
                                      <a:lnTo>
                                        <a:pt x="1330" y="2777"/>
                                      </a:lnTo>
                                      <a:lnTo>
                                        <a:pt x="1337" y="2781"/>
                                      </a:lnTo>
                                      <a:lnTo>
                                        <a:pt x="1341" y="2785"/>
                                      </a:lnTo>
                                      <a:lnTo>
                                        <a:pt x="1347" y="2789"/>
                                      </a:lnTo>
                                      <a:lnTo>
                                        <a:pt x="1355" y="2793"/>
                                      </a:lnTo>
                                      <a:lnTo>
                                        <a:pt x="1359" y="2797"/>
                                      </a:lnTo>
                                      <a:lnTo>
                                        <a:pt x="2974" y="1525"/>
                                      </a:lnTo>
                                      <a:lnTo>
                                        <a:pt x="1230" y="0"/>
                                      </a:lnTo>
                                      <a:lnTo>
                                        <a:pt x="1015" y="150"/>
                                      </a:lnTo>
                                      <a:lnTo>
                                        <a:pt x="1100" y="219"/>
                                      </a:lnTo>
                                      <a:lnTo>
                                        <a:pt x="236" y="854"/>
                                      </a:lnTo>
                                      <a:lnTo>
                                        <a:pt x="165" y="730"/>
                                      </a:lnTo>
                                      <a:lnTo>
                                        <a:pt x="0" y="854"/>
                                      </a:lnTo>
                                      <a:lnTo>
                                        <a:pt x="0" y="854"/>
                                      </a:lnTo>
                                      <a:close/>
                                    </a:path>
                                  </a:pathLst>
                                </a:custGeom>
                                <a:solidFill>
                                  <a:srgbClr val="c9f7f7"/>
                                </a:solidFill>
                                <a:ln w="0">
                                  <a:noFill/>
                                </a:ln>
                              </wps:spPr>
                              <wps:style>
                                <a:lnRef idx="0"/>
                                <a:fillRef idx="0"/>
                                <a:effectRef idx="0"/>
                                <a:fontRef idx="minor"/>
                              </wps:style>
                              <wps:bodyPr/>
                            </wps:wsp>
                            <wps:wsp>
                              <wps:cNvSpPr/>
                              <wps:spPr>
                                <a:xfrm>
                                  <a:off x="10800" y="38160"/>
                                  <a:ext cx="91440" cy="65520"/>
                                </a:xfrm>
                                <a:custGeom>
                                  <a:avLst/>
                                  <a:gdLst/>
                                  <a:ahLst/>
                                  <a:rect l="l" t="t" r="r" b="b"/>
                                  <a:pathLst>
                                    <a:path w="1276" h="912">
                                      <a:moveTo>
                                        <a:pt x="1244" y="0"/>
                                      </a:moveTo>
                                      <a:lnTo>
                                        <a:pt x="0" y="868"/>
                                      </a:lnTo>
                                      <a:lnTo>
                                        <a:pt x="30" y="912"/>
                                      </a:lnTo>
                                      <a:lnTo>
                                        <a:pt x="1276" y="41"/>
                                      </a:lnTo>
                                      <a:lnTo>
                                        <a:pt x="1244" y="0"/>
                                      </a:lnTo>
                                      <a:lnTo>
                                        <a:pt x="1244" y="0"/>
                                      </a:lnTo>
                                      <a:close/>
                                    </a:path>
                                  </a:pathLst>
                                </a:custGeom>
                                <a:solidFill>
                                  <a:srgbClr val="000000"/>
                                </a:solidFill>
                                <a:ln w="0">
                                  <a:noFill/>
                                </a:ln>
                              </wps:spPr>
                              <wps:style>
                                <a:lnRef idx="0"/>
                                <a:fillRef idx="0"/>
                                <a:effectRef idx="0"/>
                                <a:fontRef idx="minor"/>
                              </wps:style>
                              <wps:bodyPr/>
                            </wps:wsp>
                            <wps:wsp>
                              <wps:cNvSpPr/>
                              <wps:spPr>
                                <a:xfrm>
                                  <a:off x="10080" y="39240"/>
                                  <a:ext cx="218520" cy="205200"/>
                                </a:xfrm>
                                <a:custGeom>
                                  <a:avLst/>
                                  <a:gdLst/>
                                  <a:ahLst/>
                                  <a:rect l="l" t="t" r="r" b="b"/>
                                  <a:pathLst>
                                    <a:path w="3037" h="2847">
                                      <a:moveTo>
                                        <a:pt x="1270" y="0"/>
                                      </a:moveTo>
                                      <a:lnTo>
                                        <a:pt x="1237" y="37"/>
                                      </a:lnTo>
                                      <a:lnTo>
                                        <a:pt x="2958" y="1545"/>
                                      </a:lnTo>
                                      <a:lnTo>
                                        <a:pt x="1379" y="2785"/>
                                      </a:lnTo>
                                      <a:lnTo>
                                        <a:pt x="1373" y="2782"/>
                                      </a:lnTo>
                                      <a:lnTo>
                                        <a:pt x="1367" y="2778"/>
                                      </a:lnTo>
                                      <a:lnTo>
                                        <a:pt x="1359" y="2774"/>
                                      </a:lnTo>
                                      <a:lnTo>
                                        <a:pt x="1354" y="2768"/>
                                      </a:lnTo>
                                      <a:lnTo>
                                        <a:pt x="1344" y="2762"/>
                                      </a:lnTo>
                                      <a:lnTo>
                                        <a:pt x="1336" y="2758"/>
                                      </a:lnTo>
                                      <a:lnTo>
                                        <a:pt x="1326" y="2752"/>
                                      </a:lnTo>
                                      <a:lnTo>
                                        <a:pt x="1318" y="2746"/>
                                      </a:lnTo>
                                      <a:lnTo>
                                        <a:pt x="1304" y="2738"/>
                                      </a:lnTo>
                                      <a:lnTo>
                                        <a:pt x="1294" y="2730"/>
                                      </a:lnTo>
                                      <a:lnTo>
                                        <a:pt x="1282" y="2722"/>
                                      </a:lnTo>
                                      <a:lnTo>
                                        <a:pt x="1270" y="2716"/>
                                      </a:lnTo>
                                      <a:lnTo>
                                        <a:pt x="1256" y="2706"/>
                                      </a:lnTo>
                                      <a:lnTo>
                                        <a:pt x="1245" y="2698"/>
                                      </a:lnTo>
                                      <a:lnTo>
                                        <a:pt x="1231" y="2689"/>
                                      </a:lnTo>
                                      <a:lnTo>
                                        <a:pt x="1217" y="2681"/>
                                      </a:lnTo>
                                      <a:lnTo>
                                        <a:pt x="1201" y="2671"/>
                                      </a:lnTo>
                                      <a:lnTo>
                                        <a:pt x="1187" y="2659"/>
                                      </a:lnTo>
                                      <a:lnTo>
                                        <a:pt x="1171" y="2649"/>
                                      </a:lnTo>
                                      <a:lnTo>
                                        <a:pt x="1155" y="2637"/>
                                      </a:lnTo>
                                      <a:lnTo>
                                        <a:pt x="1140" y="2625"/>
                                      </a:lnTo>
                                      <a:lnTo>
                                        <a:pt x="1124" y="2613"/>
                                      </a:lnTo>
                                      <a:lnTo>
                                        <a:pt x="1106" y="2601"/>
                                      </a:lnTo>
                                      <a:lnTo>
                                        <a:pt x="1090" y="2590"/>
                                      </a:lnTo>
                                      <a:lnTo>
                                        <a:pt x="1070" y="2576"/>
                                      </a:lnTo>
                                      <a:lnTo>
                                        <a:pt x="1054" y="2564"/>
                                      </a:lnTo>
                                      <a:lnTo>
                                        <a:pt x="1037" y="2548"/>
                                      </a:lnTo>
                                      <a:lnTo>
                                        <a:pt x="1019" y="2536"/>
                                      </a:lnTo>
                                      <a:lnTo>
                                        <a:pt x="1001" y="2522"/>
                                      </a:lnTo>
                                      <a:lnTo>
                                        <a:pt x="983" y="2509"/>
                                      </a:lnTo>
                                      <a:lnTo>
                                        <a:pt x="963" y="2495"/>
                                      </a:lnTo>
                                      <a:lnTo>
                                        <a:pt x="945" y="2479"/>
                                      </a:lnTo>
                                      <a:lnTo>
                                        <a:pt x="928" y="2463"/>
                                      </a:lnTo>
                                      <a:lnTo>
                                        <a:pt x="908" y="2447"/>
                                      </a:lnTo>
                                      <a:lnTo>
                                        <a:pt x="890" y="2431"/>
                                      </a:lnTo>
                                      <a:lnTo>
                                        <a:pt x="870" y="2416"/>
                                      </a:lnTo>
                                      <a:lnTo>
                                        <a:pt x="852" y="2400"/>
                                      </a:lnTo>
                                      <a:lnTo>
                                        <a:pt x="833" y="2382"/>
                                      </a:lnTo>
                                      <a:lnTo>
                                        <a:pt x="815" y="2364"/>
                                      </a:lnTo>
                                      <a:lnTo>
                                        <a:pt x="795" y="2348"/>
                                      </a:lnTo>
                                      <a:lnTo>
                                        <a:pt x="775" y="2330"/>
                                      </a:lnTo>
                                      <a:lnTo>
                                        <a:pt x="757" y="2313"/>
                                      </a:lnTo>
                                      <a:lnTo>
                                        <a:pt x="737" y="2295"/>
                                      </a:lnTo>
                                      <a:lnTo>
                                        <a:pt x="720" y="2277"/>
                                      </a:lnTo>
                                      <a:lnTo>
                                        <a:pt x="700" y="2259"/>
                                      </a:lnTo>
                                      <a:lnTo>
                                        <a:pt x="682" y="2239"/>
                                      </a:lnTo>
                                      <a:lnTo>
                                        <a:pt x="666" y="2222"/>
                                      </a:lnTo>
                                      <a:lnTo>
                                        <a:pt x="648" y="2204"/>
                                      </a:lnTo>
                                      <a:lnTo>
                                        <a:pt x="628" y="2184"/>
                                      </a:lnTo>
                                      <a:lnTo>
                                        <a:pt x="613" y="2164"/>
                                      </a:lnTo>
                                      <a:lnTo>
                                        <a:pt x="595" y="2144"/>
                                      </a:lnTo>
                                      <a:lnTo>
                                        <a:pt x="579" y="2125"/>
                                      </a:lnTo>
                                      <a:lnTo>
                                        <a:pt x="561" y="2105"/>
                                      </a:lnTo>
                                      <a:lnTo>
                                        <a:pt x="545" y="2085"/>
                                      </a:lnTo>
                                      <a:lnTo>
                                        <a:pt x="531" y="2065"/>
                                      </a:lnTo>
                                      <a:lnTo>
                                        <a:pt x="518" y="2046"/>
                                      </a:lnTo>
                                      <a:lnTo>
                                        <a:pt x="502" y="2024"/>
                                      </a:lnTo>
                                      <a:lnTo>
                                        <a:pt x="488" y="2004"/>
                                      </a:lnTo>
                                      <a:lnTo>
                                        <a:pt x="474" y="1982"/>
                                      </a:lnTo>
                                      <a:lnTo>
                                        <a:pt x="458" y="1964"/>
                                      </a:lnTo>
                                      <a:lnTo>
                                        <a:pt x="444" y="1941"/>
                                      </a:lnTo>
                                      <a:lnTo>
                                        <a:pt x="434" y="1921"/>
                                      </a:lnTo>
                                      <a:lnTo>
                                        <a:pt x="420" y="1901"/>
                                      </a:lnTo>
                                      <a:lnTo>
                                        <a:pt x="413" y="1879"/>
                                      </a:lnTo>
                                      <a:lnTo>
                                        <a:pt x="397" y="1856"/>
                                      </a:lnTo>
                                      <a:lnTo>
                                        <a:pt x="387" y="1832"/>
                                      </a:lnTo>
                                      <a:lnTo>
                                        <a:pt x="373" y="1810"/>
                                      </a:lnTo>
                                      <a:lnTo>
                                        <a:pt x="363" y="1786"/>
                                      </a:lnTo>
                                      <a:lnTo>
                                        <a:pt x="349" y="1763"/>
                                      </a:lnTo>
                                      <a:lnTo>
                                        <a:pt x="339" y="1739"/>
                                      </a:lnTo>
                                      <a:lnTo>
                                        <a:pt x="329" y="1715"/>
                                      </a:lnTo>
                                      <a:lnTo>
                                        <a:pt x="319" y="1693"/>
                                      </a:lnTo>
                                      <a:lnTo>
                                        <a:pt x="310" y="1670"/>
                                      </a:lnTo>
                                      <a:lnTo>
                                        <a:pt x="298" y="1646"/>
                                      </a:lnTo>
                                      <a:lnTo>
                                        <a:pt x="288" y="1622"/>
                                      </a:lnTo>
                                      <a:lnTo>
                                        <a:pt x="280" y="1600"/>
                                      </a:lnTo>
                                      <a:lnTo>
                                        <a:pt x="270" y="1577"/>
                                      </a:lnTo>
                                      <a:lnTo>
                                        <a:pt x="260" y="1553"/>
                                      </a:lnTo>
                                      <a:lnTo>
                                        <a:pt x="252" y="1531"/>
                                      </a:lnTo>
                                      <a:lnTo>
                                        <a:pt x="244" y="1511"/>
                                      </a:lnTo>
                                      <a:lnTo>
                                        <a:pt x="234" y="1488"/>
                                      </a:lnTo>
                                      <a:lnTo>
                                        <a:pt x="226" y="1466"/>
                                      </a:lnTo>
                                      <a:lnTo>
                                        <a:pt x="218" y="1444"/>
                                      </a:lnTo>
                                      <a:lnTo>
                                        <a:pt x="210" y="1424"/>
                                      </a:lnTo>
                                      <a:lnTo>
                                        <a:pt x="203" y="1403"/>
                                      </a:lnTo>
                                      <a:lnTo>
                                        <a:pt x="195" y="1381"/>
                                      </a:lnTo>
                                      <a:lnTo>
                                        <a:pt x="187" y="1359"/>
                                      </a:lnTo>
                                      <a:lnTo>
                                        <a:pt x="181" y="1341"/>
                                      </a:lnTo>
                                      <a:lnTo>
                                        <a:pt x="173" y="1319"/>
                                      </a:lnTo>
                                      <a:lnTo>
                                        <a:pt x="167" y="1300"/>
                                      </a:lnTo>
                                      <a:lnTo>
                                        <a:pt x="161" y="1280"/>
                                      </a:lnTo>
                                      <a:lnTo>
                                        <a:pt x="155" y="1262"/>
                                      </a:lnTo>
                                      <a:lnTo>
                                        <a:pt x="149" y="1242"/>
                                      </a:lnTo>
                                      <a:lnTo>
                                        <a:pt x="143" y="1224"/>
                                      </a:lnTo>
                                      <a:lnTo>
                                        <a:pt x="139" y="1207"/>
                                      </a:lnTo>
                                      <a:lnTo>
                                        <a:pt x="133" y="1189"/>
                                      </a:lnTo>
                                      <a:lnTo>
                                        <a:pt x="127" y="1171"/>
                                      </a:lnTo>
                                      <a:lnTo>
                                        <a:pt x="121" y="1153"/>
                                      </a:lnTo>
                                      <a:lnTo>
                                        <a:pt x="117" y="1135"/>
                                      </a:lnTo>
                                      <a:lnTo>
                                        <a:pt x="111" y="1120"/>
                                      </a:lnTo>
                                      <a:lnTo>
                                        <a:pt x="107" y="1102"/>
                                      </a:lnTo>
                                      <a:lnTo>
                                        <a:pt x="101" y="1086"/>
                                      </a:lnTo>
                                      <a:lnTo>
                                        <a:pt x="98" y="1072"/>
                                      </a:lnTo>
                                      <a:lnTo>
                                        <a:pt x="94" y="1058"/>
                                      </a:lnTo>
                                      <a:lnTo>
                                        <a:pt x="90" y="1044"/>
                                      </a:lnTo>
                                      <a:lnTo>
                                        <a:pt x="86" y="1031"/>
                                      </a:lnTo>
                                      <a:lnTo>
                                        <a:pt x="84" y="1015"/>
                                      </a:lnTo>
                                      <a:lnTo>
                                        <a:pt x="80" y="1003"/>
                                      </a:lnTo>
                                      <a:lnTo>
                                        <a:pt x="76" y="991"/>
                                      </a:lnTo>
                                      <a:lnTo>
                                        <a:pt x="74" y="979"/>
                                      </a:lnTo>
                                      <a:lnTo>
                                        <a:pt x="72" y="967"/>
                                      </a:lnTo>
                                      <a:lnTo>
                                        <a:pt x="70" y="959"/>
                                      </a:lnTo>
                                      <a:lnTo>
                                        <a:pt x="66" y="947"/>
                                      </a:lnTo>
                                      <a:lnTo>
                                        <a:pt x="64" y="938"/>
                                      </a:lnTo>
                                      <a:lnTo>
                                        <a:pt x="62" y="930"/>
                                      </a:lnTo>
                                      <a:lnTo>
                                        <a:pt x="60" y="922"/>
                                      </a:lnTo>
                                      <a:lnTo>
                                        <a:pt x="56" y="906"/>
                                      </a:lnTo>
                                      <a:lnTo>
                                        <a:pt x="56" y="892"/>
                                      </a:lnTo>
                                      <a:lnTo>
                                        <a:pt x="52" y="882"/>
                                      </a:lnTo>
                                      <a:lnTo>
                                        <a:pt x="50" y="874"/>
                                      </a:lnTo>
                                      <a:lnTo>
                                        <a:pt x="50" y="870"/>
                                      </a:lnTo>
                                      <a:lnTo>
                                        <a:pt x="50" y="870"/>
                                      </a:lnTo>
                                      <a:lnTo>
                                        <a:pt x="0" y="880"/>
                                      </a:lnTo>
                                      <a:lnTo>
                                        <a:pt x="0" y="880"/>
                                      </a:lnTo>
                                      <a:lnTo>
                                        <a:pt x="0" y="886"/>
                                      </a:lnTo>
                                      <a:lnTo>
                                        <a:pt x="0" y="892"/>
                                      </a:lnTo>
                                      <a:lnTo>
                                        <a:pt x="4" y="904"/>
                                      </a:lnTo>
                                      <a:lnTo>
                                        <a:pt x="6" y="916"/>
                                      </a:lnTo>
                                      <a:lnTo>
                                        <a:pt x="8" y="932"/>
                                      </a:lnTo>
                                      <a:lnTo>
                                        <a:pt x="10" y="940"/>
                                      </a:lnTo>
                                      <a:lnTo>
                                        <a:pt x="14" y="949"/>
                                      </a:lnTo>
                                      <a:lnTo>
                                        <a:pt x="16" y="961"/>
                                      </a:lnTo>
                                      <a:lnTo>
                                        <a:pt x="18" y="971"/>
                                      </a:lnTo>
                                      <a:lnTo>
                                        <a:pt x="20" y="981"/>
                                      </a:lnTo>
                                      <a:lnTo>
                                        <a:pt x="24" y="991"/>
                                      </a:lnTo>
                                      <a:lnTo>
                                        <a:pt x="24" y="1003"/>
                                      </a:lnTo>
                                      <a:lnTo>
                                        <a:pt x="30" y="1017"/>
                                      </a:lnTo>
                                      <a:lnTo>
                                        <a:pt x="32" y="1031"/>
                                      </a:lnTo>
                                      <a:lnTo>
                                        <a:pt x="36" y="1042"/>
                                      </a:lnTo>
                                      <a:lnTo>
                                        <a:pt x="40" y="1056"/>
                                      </a:lnTo>
                                      <a:lnTo>
                                        <a:pt x="44" y="1072"/>
                                      </a:lnTo>
                                      <a:lnTo>
                                        <a:pt x="48" y="1086"/>
                                      </a:lnTo>
                                      <a:lnTo>
                                        <a:pt x="52" y="1102"/>
                                      </a:lnTo>
                                      <a:lnTo>
                                        <a:pt x="56" y="1118"/>
                                      </a:lnTo>
                                      <a:lnTo>
                                        <a:pt x="62" y="1133"/>
                                      </a:lnTo>
                                      <a:lnTo>
                                        <a:pt x="66" y="1149"/>
                                      </a:lnTo>
                                      <a:lnTo>
                                        <a:pt x="72" y="1167"/>
                                      </a:lnTo>
                                      <a:lnTo>
                                        <a:pt x="78" y="1187"/>
                                      </a:lnTo>
                                      <a:lnTo>
                                        <a:pt x="84" y="1205"/>
                                      </a:lnTo>
                                      <a:lnTo>
                                        <a:pt x="88" y="1222"/>
                                      </a:lnTo>
                                      <a:lnTo>
                                        <a:pt x="94" y="1240"/>
                                      </a:lnTo>
                                      <a:lnTo>
                                        <a:pt x="100" y="1258"/>
                                      </a:lnTo>
                                      <a:lnTo>
                                        <a:pt x="105" y="1278"/>
                                      </a:lnTo>
                                      <a:lnTo>
                                        <a:pt x="109" y="1296"/>
                                      </a:lnTo>
                                      <a:lnTo>
                                        <a:pt x="117" y="1315"/>
                                      </a:lnTo>
                                      <a:lnTo>
                                        <a:pt x="125" y="1335"/>
                                      </a:lnTo>
                                      <a:lnTo>
                                        <a:pt x="133" y="1357"/>
                                      </a:lnTo>
                                      <a:lnTo>
                                        <a:pt x="139" y="1377"/>
                                      </a:lnTo>
                                      <a:lnTo>
                                        <a:pt x="147" y="1399"/>
                                      </a:lnTo>
                                      <a:lnTo>
                                        <a:pt x="153" y="1420"/>
                                      </a:lnTo>
                                      <a:lnTo>
                                        <a:pt x="161" y="1442"/>
                                      </a:lnTo>
                                      <a:lnTo>
                                        <a:pt x="169" y="1462"/>
                                      </a:lnTo>
                                      <a:lnTo>
                                        <a:pt x="177" y="1484"/>
                                      </a:lnTo>
                                      <a:lnTo>
                                        <a:pt x="187" y="1505"/>
                                      </a:lnTo>
                                      <a:lnTo>
                                        <a:pt x="195" y="1529"/>
                                      </a:lnTo>
                                      <a:lnTo>
                                        <a:pt x="203" y="1553"/>
                                      </a:lnTo>
                                      <a:lnTo>
                                        <a:pt x="212" y="1575"/>
                                      </a:lnTo>
                                      <a:lnTo>
                                        <a:pt x="222" y="1596"/>
                                      </a:lnTo>
                                      <a:lnTo>
                                        <a:pt x="232" y="1620"/>
                                      </a:lnTo>
                                      <a:lnTo>
                                        <a:pt x="240" y="1644"/>
                                      </a:lnTo>
                                      <a:lnTo>
                                        <a:pt x="250" y="1668"/>
                                      </a:lnTo>
                                      <a:lnTo>
                                        <a:pt x="262" y="1691"/>
                                      </a:lnTo>
                                      <a:lnTo>
                                        <a:pt x="272" y="1715"/>
                                      </a:lnTo>
                                      <a:lnTo>
                                        <a:pt x="282" y="1737"/>
                                      </a:lnTo>
                                      <a:lnTo>
                                        <a:pt x="294" y="1761"/>
                                      </a:lnTo>
                                      <a:lnTo>
                                        <a:pt x="304" y="1784"/>
                                      </a:lnTo>
                                      <a:lnTo>
                                        <a:pt x="317" y="1808"/>
                                      </a:lnTo>
                                      <a:lnTo>
                                        <a:pt x="327" y="1832"/>
                                      </a:lnTo>
                                      <a:lnTo>
                                        <a:pt x="341" y="1856"/>
                                      </a:lnTo>
                                      <a:lnTo>
                                        <a:pt x="351" y="1879"/>
                                      </a:lnTo>
                                      <a:lnTo>
                                        <a:pt x="365" y="1903"/>
                                      </a:lnTo>
                                      <a:lnTo>
                                        <a:pt x="377" y="1925"/>
                                      </a:lnTo>
                                      <a:lnTo>
                                        <a:pt x="391" y="1949"/>
                                      </a:lnTo>
                                      <a:lnTo>
                                        <a:pt x="405" y="1972"/>
                                      </a:lnTo>
                                      <a:lnTo>
                                        <a:pt x="420" y="1996"/>
                                      </a:lnTo>
                                      <a:lnTo>
                                        <a:pt x="434" y="2020"/>
                                      </a:lnTo>
                                      <a:lnTo>
                                        <a:pt x="450" y="2042"/>
                                      </a:lnTo>
                                      <a:lnTo>
                                        <a:pt x="466" y="2065"/>
                                      </a:lnTo>
                                      <a:lnTo>
                                        <a:pt x="482" y="2089"/>
                                      </a:lnTo>
                                      <a:lnTo>
                                        <a:pt x="498" y="2109"/>
                                      </a:lnTo>
                                      <a:lnTo>
                                        <a:pt x="516" y="2131"/>
                                      </a:lnTo>
                                      <a:lnTo>
                                        <a:pt x="533" y="2152"/>
                                      </a:lnTo>
                                      <a:lnTo>
                                        <a:pt x="551" y="2176"/>
                                      </a:lnTo>
                                      <a:lnTo>
                                        <a:pt x="571" y="2196"/>
                                      </a:lnTo>
                                      <a:lnTo>
                                        <a:pt x="589" y="2218"/>
                                      </a:lnTo>
                                      <a:lnTo>
                                        <a:pt x="609" y="2237"/>
                                      </a:lnTo>
                                      <a:lnTo>
                                        <a:pt x="628" y="2261"/>
                                      </a:lnTo>
                                      <a:lnTo>
                                        <a:pt x="648" y="2279"/>
                                      </a:lnTo>
                                      <a:lnTo>
                                        <a:pt x="666" y="2299"/>
                                      </a:lnTo>
                                      <a:lnTo>
                                        <a:pt x="688" y="2321"/>
                                      </a:lnTo>
                                      <a:lnTo>
                                        <a:pt x="708" y="2340"/>
                                      </a:lnTo>
                                      <a:lnTo>
                                        <a:pt x="729" y="2360"/>
                                      </a:lnTo>
                                      <a:lnTo>
                                        <a:pt x="749" y="2378"/>
                                      </a:lnTo>
                                      <a:lnTo>
                                        <a:pt x="769" y="2398"/>
                                      </a:lnTo>
                                      <a:lnTo>
                                        <a:pt x="791" y="2416"/>
                                      </a:lnTo>
                                      <a:lnTo>
                                        <a:pt x="811" y="2433"/>
                                      </a:lnTo>
                                      <a:lnTo>
                                        <a:pt x="833" y="2451"/>
                                      </a:lnTo>
                                      <a:lnTo>
                                        <a:pt x="852" y="2469"/>
                                      </a:lnTo>
                                      <a:lnTo>
                                        <a:pt x="874" y="2487"/>
                                      </a:lnTo>
                                      <a:lnTo>
                                        <a:pt x="892" y="2503"/>
                                      </a:lnTo>
                                      <a:lnTo>
                                        <a:pt x="914" y="2520"/>
                                      </a:lnTo>
                                      <a:lnTo>
                                        <a:pt x="934" y="2538"/>
                                      </a:lnTo>
                                      <a:lnTo>
                                        <a:pt x="955" y="2556"/>
                                      </a:lnTo>
                                      <a:lnTo>
                                        <a:pt x="975" y="2570"/>
                                      </a:lnTo>
                                      <a:lnTo>
                                        <a:pt x="993" y="2584"/>
                                      </a:lnTo>
                                      <a:lnTo>
                                        <a:pt x="1013" y="2598"/>
                                      </a:lnTo>
                                      <a:lnTo>
                                        <a:pt x="1033" y="2613"/>
                                      </a:lnTo>
                                      <a:lnTo>
                                        <a:pt x="1050" y="2627"/>
                                      </a:lnTo>
                                      <a:lnTo>
                                        <a:pt x="1070" y="2641"/>
                                      </a:lnTo>
                                      <a:lnTo>
                                        <a:pt x="1088" y="2653"/>
                                      </a:lnTo>
                                      <a:lnTo>
                                        <a:pt x="1108" y="2667"/>
                                      </a:lnTo>
                                      <a:lnTo>
                                        <a:pt x="1124" y="2679"/>
                                      </a:lnTo>
                                      <a:lnTo>
                                        <a:pt x="1142" y="2691"/>
                                      </a:lnTo>
                                      <a:lnTo>
                                        <a:pt x="1157" y="2702"/>
                                      </a:lnTo>
                                      <a:lnTo>
                                        <a:pt x="1175" y="2714"/>
                                      </a:lnTo>
                                      <a:lnTo>
                                        <a:pt x="1191" y="2724"/>
                                      </a:lnTo>
                                      <a:lnTo>
                                        <a:pt x="1207" y="2736"/>
                                      </a:lnTo>
                                      <a:lnTo>
                                        <a:pt x="1221" y="2744"/>
                                      </a:lnTo>
                                      <a:lnTo>
                                        <a:pt x="1237" y="2756"/>
                                      </a:lnTo>
                                      <a:lnTo>
                                        <a:pt x="1249" y="2764"/>
                                      </a:lnTo>
                                      <a:lnTo>
                                        <a:pt x="1262" y="2772"/>
                                      </a:lnTo>
                                      <a:lnTo>
                                        <a:pt x="1274" y="2780"/>
                                      </a:lnTo>
                                      <a:lnTo>
                                        <a:pt x="1286" y="2787"/>
                                      </a:lnTo>
                                      <a:lnTo>
                                        <a:pt x="1298" y="2793"/>
                                      </a:lnTo>
                                      <a:lnTo>
                                        <a:pt x="1310" y="2801"/>
                                      </a:lnTo>
                                      <a:lnTo>
                                        <a:pt x="1318" y="2807"/>
                                      </a:lnTo>
                                      <a:lnTo>
                                        <a:pt x="1328" y="2813"/>
                                      </a:lnTo>
                                      <a:lnTo>
                                        <a:pt x="1334" y="2817"/>
                                      </a:lnTo>
                                      <a:lnTo>
                                        <a:pt x="1342" y="2821"/>
                                      </a:lnTo>
                                      <a:lnTo>
                                        <a:pt x="1350" y="2825"/>
                                      </a:lnTo>
                                      <a:lnTo>
                                        <a:pt x="1357" y="2829"/>
                                      </a:lnTo>
                                      <a:lnTo>
                                        <a:pt x="1365" y="2835"/>
                                      </a:lnTo>
                                      <a:lnTo>
                                        <a:pt x="1371" y="2839"/>
                                      </a:lnTo>
                                      <a:lnTo>
                                        <a:pt x="1385" y="2847"/>
                                      </a:lnTo>
                                      <a:lnTo>
                                        <a:pt x="1409" y="2825"/>
                                      </a:lnTo>
                                      <a:lnTo>
                                        <a:pt x="1435" y="2805"/>
                                      </a:lnTo>
                                      <a:lnTo>
                                        <a:pt x="1461" y="2784"/>
                                      </a:lnTo>
                                      <a:lnTo>
                                        <a:pt x="1488" y="2766"/>
                                      </a:lnTo>
                                      <a:lnTo>
                                        <a:pt x="1512" y="2744"/>
                                      </a:lnTo>
                                      <a:lnTo>
                                        <a:pt x="1538" y="2722"/>
                                      </a:lnTo>
                                      <a:lnTo>
                                        <a:pt x="1564" y="2702"/>
                                      </a:lnTo>
                                      <a:lnTo>
                                        <a:pt x="1589" y="2683"/>
                                      </a:lnTo>
                                      <a:lnTo>
                                        <a:pt x="1615" y="2663"/>
                                      </a:lnTo>
                                      <a:lnTo>
                                        <a:pt x="1641" y="2643"/>
                                      </a:lnTo>
                                      <a:lnTo>
                                        <a:pt x="1667" y="2621"/>
                                      </a:lnTo>
                                      <a:lnTo>
                                        <a:pt x="1692" y="2603"/>
                                      </a:lnTo>
                                      <a:lnTo>
                                        <a:pt x="1718" y="2582"/>
                                      </a:lnTo>
                                      <a:lnTo>
                                        <a:pt x="1744" y="2562"/>
                                      </a:lnTo>
                                      <a:lnTo>
                                        <a:pt x="1770" y="2540"/>
                                      </a:lnTo>
                                      <a:lnTo>
                                        <a:pt x="1797" y="2522"/>
                                      </a:lnTo>
                                      <a:lnTo>
                                        <a:pt x="1821" y="2501"/>
                                      </a:lnTo>
                                      <a:lnTo>
                                        <a:pt x="1847" y="2479"/>
                                      </a:lnTo>
                                      <a:lnTo>
                                        <a:pt x="1873" y="2459"/>
                                      </a:lnTo>
                                      <a:lnTo>
                                        <a:pt x="1898" y="2439"/>
                                      </a:lnTo>
                                      <a:lnTo>
                                        <a:pt x="1924" y="2417"/>
                                      </a:lnTo>
                                      <a:lnTo>
                                        <a:pt x="1952" y="2398"/>
                                      </a:lnTo>
                                      <a:lnTo>
                                        <a:pt x="1976" y="2378"/>
                                      </a:lnTo>
                                      <a:lnTo>
                                        <a:pt x="2003" y="2358"/>
                                      </a:lnTo>
                                      <a:lnTo>
                                        <a:pt x="2029" y="2338"/>
                                      </a:lnTo>
                                      <a:lnTo>
                                        <a:pt x="2055" y="2317"/>
                                      </a:lnTo>
                                      <a:lnTo>
                                        <a:pt x="2081" y="2297"/>
                                      </a:lnTo>
                                      <a:lnTo>
                                        <a:pt x="2108" y="2277"/>
                                      </a:lnTo>
                                      <a:lnTo>
                                        <a:pt x="2132" y="2257"/>
                                      </a:lnTo>
                                      <a:lnTo>
                                        <a:pt x="2160" y="2237"/>
                                      </a:lnTo>
                                      <a:lnTo>
                                        <a:pt x="2186" y="2216"/>
                                      </a:lnTo>
                                      <a:lnTo>
                                        <a:pt x="2211" y="2198"/>
                                      </a:lnTo>
                                      <a:lnTo>
                                        <a:pt x="2235" y="2176"/>
                                      </a:lnTo>
                                      <a:lnTo>
                                        <a:pt x="2263" y="2154"/>
                                      </a:lnTo>
                                      <a:lnTo>
                                        <a:pt x="2287" y="2135"/>
                                      </a:lnTo>
                                      <a:lnTo>
                                        <a:pt x="2314" y="2115"/>
                                      </a:lnTo>
                                      <a:lnTo>
                                        <a:pt x="2338" y="2093"/>
                                      </a:lnTo>
                                      <a:lnTo>
                                        <a:pt x="2364" y="2073"/>
                                      </a:lnTo>
                                      <a:lnTo>
                                        <a:pt x="2390" y="2051"/>
                                      </a:lnTo>
                                      <a:lnTo>
                                        <a:pt x="2417" y="2034"/>
                                      </a:lnTo>
                                      <a:lnTo>
                                        <a:pt x="2441" y="2012"/>
                                      </a:lnTo>
                                      <a:lnTo>
                                        <a:pt x="2467" y="1992"/>
                                      </a:lnTo>
                                      <a:lnTo>
                                        <a:pt x="2493" y="1972"/>
                                      </a:lnTo>
                                      <a:lnTo>
                                        <a:pt x="2518" y="1953"/>
                                      </a:lnTo>
                                      <a:lnTo>
                                        <a:pt x="2544" y="1933"/>
                                      </a:lnTo>
                                      <a:lnTo>
                                        <a:pt x="2572" y="1911"/>
                                      </a:lnTo>
                                      <a:lnTo>
                                        <a:pt x="2596" y="1891"/>
                                      </a:lnTo>
                                      <a:lnTo>
                                        <a:pt x="2623" y="1871"/>
                                      </a:lnTo>
                                      <a:lnTo>
                                        <a:pt x="2649" y="1850"/>
                                      </a:lnTo>
                                      <a:lnTo>
                                        <a:pt x="2673" y="1830"/>
                                      </a:lnTo>
                                      <a:lnTo>
                                        <a:pt x="2699" y="1810"/>
                                      </a:lnTo>
                                      <a:lnTo>
                                        <a:pt x="2726" y="1790"/>
                                      </a:lnTo>
                                      <a:lnTo>
                                        <a:pt x="2750" y="1769"/>
                                      </a:lnTo>
                                      <a:lnTo>
                                        <a:pt x="2778" y="1747"/>
                                      </a:lnTo>
                                      <a:lnTo>
                                        <a:pt x="2804" y="1727"/>
                                      </a:lnTo>
                                      <a:lnTo>
                                        <a:pt x="2829" y="1707"/>
                                      </a:lnTo>
                                      <a:lnTo>
                                        <a:pt x="2855" y="1687"/>
                                      </a:lnTo>
                                      <a:lnTo>
                                        <a:pt x="2883" y="1668"/>
                                      </a:lnTo>
                                      <a:lnTo>
                                        <a:pt x="2907" y="1646"/>
                                      </a:lnTo>
                                      <a:lnTo>
                                        <a:pt x="2934" y="1628"/>
                                      </a:lnTo>
                                      <a:lnTo>
                                        <a:pt x="2960" y="1606"/>
                                      </a:lnTo>
                                      <a:lnTo>
                                        <a:pt x="2986" y="1587"/>
                                      </a:lnTo>
                                      <a:lnTo>
                                        <a:pt x="3012" y="1567"/>
                                      </a:lnTo>
                                      <a:lnTo>
                                        <a:pt x="3037" y="1547"/>
                                      </a:lnTo>
                                      <a:lnTo>
                                        <a:pt x="1270" y="0"/>
                                      </a:lnTo>
                                      <a:lnTo>
                                        <a:pt x="1270" y="0"/>
                                      </a:lnTo>
                                      <a:close/>
                                    </a:path>
                                  </a:pathLst>
                                </a:custGeom>
                                <a:solidFill>
                                  <a:srgbClr val="000000"/>
                                </a:solidFill>
                                <a:ln w="0">
                                  <a:noFill/>
                                </a:ln>
                              </wps:spPr>
                              <wps:style>
                                <a:lnRef idx="0"/>
                                <a:fillRef idx="0"/>
                                <a:effectRef idx="0"/>
                                <a:fontRef idx="minor"/>
                              </wps:style>
                              <wps:bodyPr/>
                            </wps:wsp>
                            <wps:wsp>
                              <wps:cNvSpPr/>
                              <wps:spPr>
                                <a:xfrm>
                                  <a:off x="0" y="90000"/>
                                  <a:ext cx="94680" cy="164520"/>
                                </a:xfrm>
                                <a:custGeom>
                                  <a:avLst/>
                                  <a:gdLst/>
                                  <a:ahLst/>
                                  <a:rect l="l" t="t" r="r" b="b"/>
                                  <a:pathLst>
                                    <a:path w="1319" h="2287">
                                      <a:moveTo>
                                        <a:pt x="1290" y="1965"/>
                                      </a:moveTo>
                                      <a:lnTo>
                                        <a:pt x="939" y="2224"/>
                                      </a:lnTo>
                                      <a:lnTo>
                                        <a:pt x="927" y="2212"/>
                                      </a:lnTo>
                                      <a:lnTo>
                                        <a:pt x="913" y="2202"/>
                                      </a:lnTo>
                                      <a:lnTo>
                                        <a:pt x="907" y="2194"/>
                                      </a:lnTo>
                                      <a:lnTo>
                                        <a:pt x="899" y="2186"/>
                                      </a:lnTo>
                                      <a:lnTo>
                                        <a:pt x="889" y="2178"/>
                                      </a:lnTo>
                                      <a:lnTo>
                                        <a:pt x="881" y="2171"/>
                                      </a:lnTo>
                                      <a:lnTo>
                                        <a:pt x="870" y="2161"/>
                                      </a:lnTo>
                                      <a:lnTo>
                                        <a:pt x="860" y="2151"/>
                                      </a:lnTo>
                                      <a:lnTo>
                                        <a:pt x="850" y="2141"/>
                                      </a:lnTo>
                                      <a:lnTo>
                                        <a:pt x="838" y="2133"/>
                                      </a:lnTo>
                                      <a:lnTo>
                                        <a:pt x="826" y="2119"/>
                                      </a:lnTo>
                                      <a:lnTo>
                                        <a:pt x="814" y="2109"/>
                                      </a:lnTo>
                                      <a:lnTo>
                                        <a:pt x="802" y="2097"/>
                                      </a:lnTo>
                                      <a:lnTo>
                                        <a:pt x="790" y="2085"/>
                                      </a:lnTo>
                                      <a:lnTo>
                                        <a:pt x="776" y="2072"/>
                                      </a:lnTo>
                                      <a:lnTo>
                                        <a:pt x="763" y="2060"/>
                                      </a:lnTo>
                                      <a:lnTo>
                                        <a:pt x="749" y="2046"/>
                                      </a:lnTo>
                                      <a:lnTo>
                                        <a:pt x="735" y="2032"/>
                                      </a:lnTo>
                                      <a:lnTo>
                                        <a:pt x="721" y="2016"/>
                                      </a:lnTo>
                                      <a:lnTo>
                                        <a:pt x="707" y="2002"/>
                                      </a:lnTo>
                                      <a:lnTo>
                                        <a:pt x="693" y="1987"/>
                                      </a:lnTo>
                                      <a:lnTo>
                                        <a:pt x="679" y="1973"/>
                                      </a:lnTo>
                                      <a:lnTo>
                                        <a:pt x="664" y="1955"/>
                                      </a:lnTo>
                                      <a:lnTo>
                                        <a:pt x="648" y="1939"/>
                                      </a:lnTo>
                                      <a:lnTo>
                                        <a:pt x="632" y="1923"/>
                                      </a:lnTo>
                                      <a:lnTo>
                                        <a:pt x="618" y="1907"/>
                                      </a:lnTo>
                                      <a:lnTo>
                                        <a:pt x="602" y="1890"/>
                                      </a:lnTo>
                                      <a:lnTo>
                                        <a:pt x="588" y="1872"/>
                                      </a:lnTo>
                                      <a:lnTo>
                                        <a:pt x="572" y="1854"/>
                                      </a:lnTo>
                                      <a:lnTo>
                                        <a:pt x="559" y="1836"/>
                                      </a:lnTo>
                                      <a:lnTo>
                                        <a:pt x="541" y="1818"/>
                                      </a:lnTo>
                                      <a:lnTo>
                                        <a:pt x="525" y="1799"/>
                                      </a:lnTo>
                                      <a:lnTo>
                                        <a:pt x="509" y="1781"/>
                                      </a:lnTo>
                                      <a:lnTo>
                                        <a:pt x="493" y="1761"/>
                                      </a:lnTo>
                                      <a:lnTo>
                                        <a:pt x="477" y="1741"/>
                                      </a:lnTo>
                                      <a:lnTo>
                                        <a:pt x="461" y="1719"/>
                                      </a:lnTo>
                                      <a:lnTo>
                                        <a:pt x="448" y="1700"/>
                                      </a:lnTo>
                                      <a:lnTo>
                                        <a:pt x="434" y="1682"/>
                                      </a:lnTo>
                                      <a:lnTo>
                                        <a:pt x="418" y="1658"/>
                                      </a:lnTo>
                                      <a:lnTo>
                                        <a:pt x="402" y="1638"/>
                                      </a:lnTo>
                                      <a:lnTo>
                                        <a:pt x="386" y="1619"/>
                                      </a:lnTo>
                                      <a:lnTo>
                                        <a:pt x="372" y="1597"/>
                                      </a:lnTo>
                                      <a:lnTo>
                                        <a:pt x="356" y="1575"/>
                                      </a:lnTo>
                                      <a:lnTo>
                                        <a:pt x="343" y="1555"/>
                                      </a:lnTo>
                                      <a:lnTo>
                                        <a:pt x="331" y="1533"/>
                                      </a:lnTo>
                                      <a:lnTo>
                                        <a:pt x="317" y="1514"/>
                                      </a:lnTo>
                                      <a:lnTo>
                                        <a:pt x="303" y="1490"/>
                                      </a:lnTo>
                                      <a:lnTo>
                                        <a:pt x="289" y="1470"/>
                                      </a:lnTo>
                                      <a:lnTo>
                                        <a:pt x="277" y="1446"/>
                                      </a:lnTo>
                                      <a:lnTo>
                                        <a:pt x="265" y="1425"/>
                                      </a:lnTo>
                                      <a:lnTo>
                                        <a:pt x="253" y="1401"/>
                                      </a:lnTo>
                                      <a:lnTo>
                                        <a:pt x="242" y="1381"/>
                                      </a:lnTo>
                                      <a:lnTo>
                                        <a:pt x="232" y="1357"/>
                                      </a:lnTo>
                                      <a:lnTo>
                                        <a:pt x="222" y="1338"/>
                                      </a:lnTo>
                                      <a:lnTo>
                                        <a:pt x="210" y="1314"/>
                                      </a:lnTo>
                                      <a:lnTo>
                                        <a:pt x="202" y="1292"/>
                                      </a:lnTo>
                                      <a:lnTo>
                                        <a:pt x="192" y="1268"/>
                                      </a:lnTo>
                                      <a:lnTo>
                                        <a:pt x="184" y="1247"/>
                                      </a:lnTo>
                                      <a:lnTo>
                                        <a:pt x="176" y="1223"/>
                                      </a:lnTo>
                                      <a:lnTo>
                                        <a:pt x="170" y="1201"/>
                                      </a:lnTo>
                                      <a:lnTo>
                                        <a:pt x="162" y="1179"/>
                                      </a:lnTo>
                                      <a:lnTo>
                                        <a:pt x="156" y="1160"/>
                                      </a:lnTo>
                                      <a:lnTo>
                                        <a:pt x="150" y="1136"/>
                                      </a:lnTo>
                                      <a:lnTo>
                                        <a:pt x="144" y="1112"/>
                                      </a:lnTo>
                                      <a:lnTo>
                                        <a:pt x="139" y="1090"/>
                                      </a:lnTo>
                                      <a:lnTo>
                                        <a:pt x="133" y="1068"/>
                                      </a:lnTo>
                                      <a:lnTo>
                                        <a:pt x="129" y="1047"/>
                                      </a:lnTo>
                                      <a:lnTo>
                                        <a:pt x="123" y="1027"/>
                                      </a:lnTo>
                                      <a:lnTo>
                                        <a:pt x="119" y="1003"/>
                                      </a:lnTo>
                                      <a:lnTo>
                                        <a:pt x="115" y="985"/>
                                      </a:lnTo>
                                      <a:lnTo>
                                        <a:pt x="109" y="964"/>
                                      </a:lnTo>
                                      <a:lnTo>
                                        <a:pt x="105" y="942"/>
                                      </a:lnTo>
                                      <a:lnTo>
                                        <a:pt x="101" y="922"/>
                                      </a:lnTo>
                                      <a:lnTo>
                                        <a:pt x="99" y="902"/>
                                      </a:lnTo>
                                      <a:lnTo>
                                        <a:pt x="93" y="884"/>
                                      </a:lnTo>
                                      <a:lnTo>
                                        <a:pt x="91" y="865"/>
                                      </a:lnTo>
                                      <a:lnTo>
                                        <a:pt x="87" y="847"/>
                                      </a:lnTo>
                                      <a:lnTo>
                                        <a:pt x="85" y="827"/>
                                      </a:lnTo>
                                      <a:lnTo>
                                        <a:pt x="81" y="809"/>
                                      </a:lnTo>
                                      <a:lnTo>
                                        <a:pt x="79" y="790"/>
                                      </a:lnTo>
                                      <a:lnTo>
                                        <a:pt x="77" y="770"/>
                                      </a:lnTo>
                                      <a:lnTo>
                                        <a:pt x="75" y="754"/>
                                      </a:lnTo>
                                      <a:lnTo>
                                        <a:pt x="71" y="734"/>
                                      </a:lnTo>
                                      <a:lnTo>
                                        <a:pt x="69" y="718"/>
                                      </a:lnTo>
                                      <a:lnTo>
                                        <a:pt x="67" y="700"/>
                                      </a:lnTo>
                                      <a:lnTo>
                                        <a:pt x="67" y="685"/>
                                      </a:lnTo>
                                      <a:lnTo>
                                        <a:pt x="63" y="669"/>
                                      </a:lnTo>
                                      <a:lnTo>
                                        <a:pt x="61" y="653"/>
                                      </a:lnTo>
                                      <a:lnTo>
                                        <a:pt x="61" y="635"/>
                                      </a:lnTo>
                                      <a:lnTo>
                                        <a:pt x="61" y="621"/>
                                      </a:lnTo>
                                      <a:lnTo>
                                        <a:pt x="59" y="604"/>
                                      </a:lnTo>
                                      <a:lnTo>
                                        <a:pt x="57" y="590"/>
                                      </a:lnTo>
                                      <a:lnTo>
                                        <a:pt x="57" y="576"/>
                                      </a:lnTo>
                                      <a:lnTo>
                                        <a:pt x="57" y="560"/>
                                      </a:lnTo>
                                      <a:lnTo>
                                        <a:pt x="55" y="544"/>
                                      </a:lnTo>
                                      <a:lnTo>
                                        <a:pt x="53" y="530"/>
                                      </a:lnTo>
                                      <a:lnTo>
                                        <a:pt x="53" y="516"/>
                                      </a:lnTo>
                                      <a:lnTo>
                                        <a:pt x="53" y="505"/>
                                      </a:lnTo>
                                      <a:lnTo>
                                        <a:pt x="53" y="491"/>
                                      </a:lnTo>
                                      <a:lnTo>
                                        <a:pt x="53" y="477"/>
                                      </a:lnTo>
                                      <a:lnTo>
                                        <a:pt x="53" y="465"/>
                                      </a:lnTo>
                                      <a:lnTo>
                                        <a:pt x="53" y="453"/>
                                      </a:lnTo>
                                      <a:lnTo>
                                        <a:pt x="51" y="441"/>
                                      </a:lnTo>
                                      <a:lnTo>
                                        <a:pt x="51" y="429"/>
                                      </a:lnTo>
                                      <a:lnTo>
                                        <a:pt x="51" y="418"/>
                                      </a:lnTo>
                                      <a:lnTo>
                                        <a:pt x="51" y="408"/>
                                      </a:lnTo>
                                      <a:lnTo>
                                        <a:pt x="51" y="398"/>
                                      </a:lnTo>
                                      <a:lnTo>
                                        <a:pt x="51" y="388"/>
                                      </a:lnTo>
                                      <a:lnTo>
                                        <a:pt x="51" y="378"/>
                                      </a:lnTo>
                                      <a:lnTo>
                                        <a:pt x="53" y="368"/>
                                      </a:lnTo>
                                      <a:lnTo>
                                        <a:pt x="53" y="358"/>
                                      </a:lnTo>
                                      <a:lnTo>
                                        <a:pt x="53" y="350"/>
                                      </a:lnTo>
                                      <a:lnTo>
                                        <a:pt x="53" y="340"/>
                                      </a:lnTo>
                                      <a:lnTo>
                                        <a:pt x="53" y="334"/>
                                      </a:lnTo>
                                      <a:lnTo>
                                        <a:pt x="53" y="319"/>
                                      </a:lnTo>
                                      <a:lnTo>
                                        <a:pt x="55" y="307"/>
                                      </a:lnTo>
                                      <a:lnTo>
                                        <a:pt x="55" y="295"/>
                                      </a:lnTo>
                                      <a:lnTo>
                                        <a:pt x="55" y="285"/>
                                      </a:lnTo>
                                      <a:lnTo>
                                        <a:pt x="57" y="275"/>
                                      </a:lnTo>
                                      <a:lnTo>
                                        <a:pt x="59" y="271"/>
                                      </a:lnTo>
                                      <a:lnTo>
                                        <a:pt x="408" y="42"/>
                                      </a:lnTo>
                                      <a:lnTo>
                                        <a:pt x="378" y="0"/>
                                      </a:lnTo>
                                      <a:lnTo>
                                        <a:pt x="366" y="6"/>
                                      </a:lnTo>
                                      <a:lnTo>
                                        <a:pt x="356" y="14"/>
                                      </a:lnTo>
                                      <a:lnTo>
                                        <a:pt x="343" y="20"/>
                                      </a:lnTo>
                                      <a:lnTo>
                                        <a:pt x="333" y="28"/>
                                      </a:lnTo>
                                      <a:lnTo>
                                        <a:pt x="319" y="34"/>
                                      </a:lnTo>
                                      <a:lnTo>
                                        <a:pt x="309" y="44"/>
                                      </a:lnTo>
                                      <a:lnTo>
                                        <a:pt x="297" y="50"/>
                                      </a:lnTo>
                                      <a:lnTo>
                                        <a:pt x="287" y="59"/>
                                      </a:lnTo>
                                      <a:lnTo>
                                        <a:pt x="273" y="65"/>
                                      </a:lnTo>
                                      <a:lnTo>
                                        <a:pt x="263" y="73"/>
                                      </a:lnTo>
                                      <a:lnTo>
                                        <a:pt x="249" y="81"/>
                                      </a:lnTo>
                                      <a:lnTo>
                                        <a:pt x="240" y="89"/>
                                      </a:lnTo>
                                      <a:lnTo>
                                        <a:pt x="228" y="95"/>
                                      </a:lnTo>
                                      <a:lnTo>
                                        <a:pt x="218" y="105"/>
                                      </a:lnTo>
                                      <a:lnTo>
                                        <a:pt x="204" y="111"/>
                                      </a:lnTo>
                                      <a:lnTo>
                                        <a:pt x="194" y="121"/>
                                      </a:lnTo>
                                      <a:lnTo>
                                        <a:pt x="182" y="127"/>
                                      </a:lnTo>
                                      <a:lnTo>
                                        <a:pt x="170" y="135"/>
                                      </a:lnTo>
                                      <a:lnTo>
                                        <a:pt x="158" y="141"/>
                                      </a:lnTo>
                                      <a:lnTo>
                                        <a:pt x="146" y="148"/>
                                      </a:lnTo>
                                      <a:lnTo>
                                        <a:pt x="135" y="156"/>
                                      </a:lnTo>
                                      <a:lnTo>
                                        <a:pt x="123" y="164"/>
                                      </a:lnTo>
                                      <a:lnTo>
                                        <a:pt x="113" y="170"/>
                                      </a:lnTo>
                                      <a:lnTo>
                                        <a:pt x="101" y="180"/>
                                      </a:lnTo>
                                      <a:lnTo>
                                        <a:pt x="89" y="186"/>
                                      </a:lnTo>
                                      <a:lnTo>
                                        <a:pt x="77" y="194"/>
                                      </a:lnTo>
                                      <a:lnTo>
                                        <a:pt x="65" y="202"/>
                                      </a:lnTo>
                                      <a:lnTo>
                                        <a:pt x="55" y="210"/>
                                      </a:lnTo>
                                      <a:lnTo>
                                        <a:pt x="43" y="218"/>
                                      </a:lnTo>
                                      <a:lnTo>
                                        <a:pt x="32" y="226"/>
                                      </a:lnTo>
                                      <a:lnTo>
                                        <a:pt x="20" y="234"/>
                                      </a:lnTo>
                                      <a:lnTo>
                                        <a:pt x="10" y="241"/>
                                      </a:lnTo>
                                      <a:lnTo>
                                        <a:pt x="8" y="253"/>
                                      </a:lnTo>
                                      <a:lnTo>
                                        <a:pt x="8" y="253"/>
                                      </a:lnTo>
                                      <a:lnTo>
                                        <a:pt x="6" y="257"/>
                                      </a:lnTo>
                                      <a:lnTo>
                                        <a:pt x="6" y="263"/>
                                      </a:lnTo>
                                      <a:lnTo>
                                        <a:pt x="6" y="273"/>
                                      </a:lnTo>
                                      <a:lnTo>
                                        <a:pt x="4" y="283"/>
                                      </a:lnTo>
                                      <a:lnTo>
                                        <a:pt x="2" y="295"/>
                                      </a:lnTo>
                                      <a:lnTo>
                                        <a:pt x="2" y="311"/>
                                      </a:lnTo>
                                      <a:lnTo>
                                        <a:pt x="2" y="327"/>
                                      </a:lnTo>
                                      <a:lnTo>
                                        <a:pt x="0" y="334"/>
                                      </a:lnTo>
                                      <a:lnTo>
                                        <a:pt x="0" y="344"/>
                                      </a:lnTo>
                                      <a:lnTo>
                                        <a:pt x="0" y="354"/>
                                      </a:lnTo>
                                      <a:lnTo>
                                        <a:pt x="0" y="364"/>
                                      </a:lnTo>
                                      <a:lnTo>
                                        <a:pt x="0" y="374"/>
                                      </a:lnTo>
                                      <a:lnTo>
                                        <a:pt x="0" y="386"/>
                                      </a:lnTo>
                                      <a:lnTo>
                                        <a:pt x="0" y="398"/>
                                      </a:lnTo>
                                      <a:lnTo>
                                        <a:pt x="0" y="410"/>
                                      </a:lnTo>
                                      <a:lnTo>
                                        <a:pt x="0" y="422"/>
                                      </a:lnTo>
                                      <a:lnTo>
                                        <a:pt x="0" y="433"/>
                                      </a:lnTo>
                                      <a:lnTo>
                                        <a:pt x="0" y="445"/>
                                      </a:lnTo>
                                      <a:lnTo>
                                        <a:pt x="0" y="459"/>
                                      </a:lnTo>
                                      <a:lnTo>
                                        <a:pt x="0" y="473"/>
                                      </a:lnTo>
                                      <a:lnTo>
                                        <a:pt x="0" y="487"/>
                                      </a:lnTo>
                                      <a:lnTo>
                                        <a:pt x="2" y="503"/>
                                      </a:lnTo>
                                      <a:lnTo>
                                        <a:pt x="4" y="518"/>
                                      </a:lnTo>
                                      <a:lnTo>
                                        <a:pt x="4" y="532"/>
                                      </a:lnTo>
                                      <a:lnTo>
                                        <a:pt x="4" y="546"/>
                                      </a:lnTo>
                                      <a:lnTo>
                                        <a:pt x="4" y="562"/>
                                      </a:lnTo>
                                      <a:lnTo>
                                        <a:pt x="6" y="580"/>
                                      </a:lnTo>
                                      <a:lnTo>
                                        <a:pt x="6" y="596"/>
                                      </a:lnTo>
                                      <a:lnTo>
                                        <a:pt x="8" y="613"/>
                                      </a:lnTo>
                                      <a:lnTo>
                                        <a:pt x="8" y="631"/>
                                      </a:lnTo>
                                      <a:lnTo>
                                        <a:pt x="12" y="649"/>
                                      </a:lnTo>
                                      <a:lnTo>
                                        <a:pt x="12" y="667"/>
                                      </a:lnTo>
                                      <a:lnTo>
                                        <a:pt x="16" y="685"/>
                                      </a:lnTo>
                                      <a:lnTo>
                                        <a:pt x="16" y="704"/>
                                      </a:lnTo>
                                      <a:lnTo>
                                        <a:pt x="20" y="724"/>
                                      </a:lnTo>
                                      <a:lnTo>
                                        <a:pt x="22" y="742"/>
                                      </a:lnTo>
                                      <a:lnTo>
                                        <a:pt x="24" y="762"/>
                                      </a:lnTo>
                                      <a:lnTo>
                                        <a:pt x="26" y="782"/>
                                      </a:lnTo>
                                      <a:lnTo>
                                        <a:pt x="32" y="803"/>
                                      </a:lnTo>
                                      <a:lnTo>
                                        <a:pt x="32" y="823"/>
                                      </a:lnTo>
                                      <a:lnTo>
                                        <a:pt x="36" y="845"/>
                                      </a:lnTo>
                                      <a:lnTo>
                                        <a:pt x="38" y="865"/>
                                      </a:lnTo>
                                      <a:lnTo>
                                        <a:pt x="43" y="888"/>
                                      </a:lnTo>
                                      <a:lnTo>
                                        <a:pt x="45" y="910"/>
                                      </a:lnTo>
                                      <a:lnTo>
                                        <a:pt x="51" y="932"/>
                                      </a:lnTo>
                                      <a:lnTo>
                                        <a:pt x="55" y="954"/>
                                      </a:lnTo>
                                      <a:lnTo>
                                        <a:pt x="61" y="977"/>
                                      </a:lnTo>
                                      <a:lnTo>
                                        <a:pt x="65" y="999"/>
                                      </a:lnTo>
                                      <a:lnTo>
                                        <a:pt x="69" y="1023"/>
                                      </a:lnTo>
                                      <a:lnTo>
                                        <a:pt x="75" y="1047"/>
                                      </a:lnTo>
                                      <a:lnTo>
                                        <a:pt x="81" y="1072"/>
                                      </a:lnTo>
                                      <a:lnTo>
                                        <a:pt x="85" y="1096"/>
                                      </a:lnTo>
                                      <a:lnTo>
                                        <a:pt x="93" y="1120"/>
                                      </a:lnTo>
                                      <a:lnTo>
                                        <a:pt x="99" y="1144"/>
                                      </a:lnTo>
                                      <a:lnTo>
                                        <a:pt x="107" y="1171"/>
                                      </a:lnTo>
                                      <a:lnTo>
                                        <a:pt x="111" y="1195"/>
                                      </a:lnTo>
                                      <a:lnTo>
                                        <a:pt x="119" y="1221"/>
                                      </a:lnTo>
                                      <a:lnTo>
                                        <a:pt x="129" y="1245"/>
                                      </a:lnTo>
                                      <a:lnTo>
                                        <a:pt x="139" y="1270"/>
                                      </a:lnTo>
                                      <a:lnTo>
                                        <a:pt x="146" y="1294"/>
                                      </a:lnTo>
                                      <a:lnTo>
                                        <a:pt x="156" y="1322"/>
                                      </a:lnTo>
                                      <a:lnTo>
                                        <a:pt x="168" y="1345"/>
                                      </a:lnTo>
                                      <a:lnTo>
                                        <a:pt x="180" y="1371"/>
                                      </a:lnTo>
                                      <a:lnTo>
                                        <a:pt x="192" y="1395"/>
                                      </a:lnTo>
                                      <a:lnTo>
                                        <a:pt x="204" y="1421"/>
                                      </a:lnTo>
                                      <a:lnTo>
                                        <a:pt x="218" y="1444"/>
                                      </a:lnTo>
                                      <a:lnTo>
                                        <a:pt x="232" y="1470"/>
                                      </a:lnTo>
                                      <a:lnTo>
                                        <a:pt x="244" y="1494"/>
                                      </a:lnTo>
                                      <a:lnTo>
                                        <a:pt x="257" y="1518"/>
                                      </a:lnTo>
                                      <a:lnTo>
                                        <a:pt x="273" y="1541"/>
                                      </a:lnTo>
                                      <a:lnTo>
                                        <a:pt x="289" y="1567"/>
                                      </a:lnTo>
                                      <a:lnTo>
                                        <a:pt x="303" y="1589"/>
                                      </a:lnTo>
                                      <a:lnTo>
                                        <a:pt x="317" y="1613"/>
                                      </a:lnTo>
                                      <a:lnTo>
                                        <a:pt x="333" y="1636"/>
                                      </a:lnTo>
                                      <a:lnTo>
                                        <a:pt x="351" y="1660"/>
                                      </a:lnTo>
                                      <a:lnTo>
                                        <a:pt x="366" y="1682"/>
                                      </a:lnTo>
                                      <a:lnTo>
                                        <a:pt x="384" y="1704"/>
                                      </a:lnTo>
                                      <a:lnTo>
                                        <a:pt x="400" y="1727"/>
                                      </a:lnTo>
                                      <a:lnTo>
                                        <a:pt x="418" y="1751"/>
                                      </a:lnTo>
                                      <a:lnTo>
                                        <a:pt x="434" y="1771"/>
                                      </a:lnTo>
                                      <a:lnTo>
                                        <a:pt x="450" y="1793"/>
                                      </a:lnTo>
                                      <a:lnTo>
                                        <a:pt x="467" y="1812"/>
                                      </a:lnTo>
                                      <a:lnTo>
                                        <a:pt x="487" y="1836"/>
                                      </a:lnTo>
                                      <a:lnTo>
                                        <a:pt x="503" y="1854"/>
                                      </a:lnTo>
                                      <a:lnTo>
                                        <a:pt x="519" y="1876"/>
                                      </a:lnTo>
                                      <a:lnTo>
                                        <a:pt x="537" y="1896"/>
                                      </a:lnTo>
                                      <a:lnTo>
                                        <a:pt x="557" y="1915"/>
                                      </a:lnTo>
                                      <a:lnTo>
                                        <a:pt x="572" y="1933"/>
                                      </a:lnTo>
                                      <a:lnTo>
                                        <a:pt x="588" y="1953"/>
                                      </a:lnTo>
                                      <a:lnTo>
                                        <a:pt x="604" y="1969"/>
                                      </a:lnTo>
                                      <a:lnTo>
                                        <a:pt x="622" y="1989"/>
                                      </a:lnTo>
                                      <a:lnTo>
                                        <a:pt x="638" y="2004"/>
                                      </a:lnTo>
                                      <a:lnTo>
                                        <a:pt x="654" y="2022"/>
                                      </a:lnTo>
                                      <a:lnTo>
                                        <a:pt x="669" y="2040"/>
                                      </a:lnTo>
                                      <a:lnTo>
                                        <a:pt x="687" y="2056"/>
                                      </a:lnTo>
                                      <a:lnTo>
                                        <a:pt x="701" y="2070"/>
                                      </a:lnTo>
                                      <a:lnTo>
                                        <a:pt x="717" y="2085"/>
                                      </a:lnTo>
                                      <a:lnTo>
                                        <a:pt x="731" y="2101"/>
                                      </a:lnTo>
                                      <a:lnTo>
                                        <a:pt x="747" y="2117"/>
                                      </a:lnTo>
                                      <a:lnTo>
                                        <a:pt x="759" y="2129"/>
                                      </a:lnTo>
                                      <a:lnTo>
                                        <a:pt x="774" y="2143"/>
                                      </a:lnTo>
                                      <a:lnTo>
                                        <a:pt x="788" y="2157"/>
                                      </a:lnTo>
                                      <a:lnTo>
                                        <a:pt x="802" y="2169"/>
                                      </a:lnTo>
                                      <a:lnTo>
                                        <a:pt x="812" y="2178"/>
                                      </a:lnTo>
                                      <a:lnTo>
                                        <a:pt x="824" y="2190"/>
                                      </a:lnTo>
                                      <a:lnTo>
                                        <a:pt x="836" y="2200"/>
                                      </a:lnTo>
                                      <a:lnTo>
                                        <a:pt x="846" y="2210"/>
                                      </a:lnTo>
                                      <a:lnTo>
                                        <a:pt x="856" y="2218"/>
                                      </a:lnTo>
                                      <a:lnTo>
                                        <a:pt x="866" y="2226"/>
                                      </a:lnTo>
                                      <a:lnTo>
                                        <a:pt x="874" y="2234"/>
                                      </a:lnTo>
                                      <a:lnTo>
                                        <a:pt x="883" y="2242"/>
                                      </a:lnTo>
                                      <a:lnTo>
                                        <a:pt x="889" y="2248"/>
                                      </a:lnTo>
                                      <a:lnTo>
                                        <a:pt x="897" y="2254"/>
                                      </a:lnTo>
                                      <a:lnTo>
                                        <a:pt x="901" y="2258"/>
                                      </a:lnTo>
                                      <a:lnTo>
                                        <a:pt x="907" y="2265"/>
                                      </a:lnTo>
                                      <a:lnTo>
                                        <a:pt x="915" y="2271"/>
                                      </a:lnTo>
                                      <a:lnTo>
                                        <a:pt x="921" y="2275"/>
                                      </a:lnTo>
                                      <a:lnTo>
                                        <a:pt x="937" y="2287"/>
                                      </a:lnTo>
                                      <a:lnTo>
                                        <a:pt x="947" y="2279"/>
                                      </a:lnTo>
                                      <a:lnTo>
                                        <a:pt x="961" y="2269"/>
                                      </a:lnTo>
                                      <a:lnTo>
                                        <a:pt x="971" y="2260"/>
                                      </a:lnTo>
                                      <a:lnTo>
                                        <a:pt x="982" y="2252"/>
                                      </a:lnTo>
                                      <a:lnTo>
                                        <a:pt x="994" y="2242"/>
                                      </a:lnTo>
                                      <a:lnTo>
                                        <a:pt x="1006" y="2234"/>
                                      </a:lnTo>
                                      <a:lnTo>
                                        <a:pt x="1018" y="2226"/>
                                      </a:lnTo>
                                      <a:lnTo>
                                        <a:pt x="1030" y="2218"/>
                                      </a:lnTo>
                                      <a:lnTo>
                                        <a:pt x="1042" y="2208"/>
                                      </a:lnTo>
                                      <a:lnTo>
                                        <a:pt x="1054" y="2198"/>
                                      </a:lnTo>
                                      <a:lnTo>
                                        <a:pt x="1066" y="2188"/>
                                      </a:lnTo>
                                      <a:lnTo>
                                        <a:pt x="1078" y="2180"/>
                                      </a:lnTo>
                                      <a:lnTo>
                                        <a:pt x="1089" y="2171"/>
                                      </a:lnTo>
                                      <a:lnTo>
                                        <a:pt x="1101" y="2165"/>
                                      </a:lnTo>
                                      <a:lnTo>
                                        <a:pt x="1115" y="2157"/>
                                      </a:lnTo>
                                      <a:lnTo>
                                        <a:pt x="1127" y="2149"/>
                                      </a:lnTo>
                                      <a:lnTo>
                                        <a:pt x="1139" y="2139"/>
                                      </a:lnTo>
                                      <a:lnTo>
                                        <a:pt x="1151" y="2129"/>
                                      </a:lnTo>
                                      <a:lnTo>
                                        <a:pt x="1163" y="2119"/>
                                      </a:lnTo>
                                      <a:lnTo>
                                        <a:pt x="1175" y="2111"/>
                                      </a:lnTo>
                                      <a:lnTo>
                                        <a:pt x="1185" y="2101"/>
                                      </a:lnTo>
                                      <a:lnTo>
                                        <a:pt x="1198" y="2093"/>
                                      </a:lnTo>
                                      <a:lnTo>
                                        <a:pt x="1208" y="2085"/>
                                      </a:lnTo>
                                      <a:lnTo>
                                        <a:pt x="1224" y="2078"/>
                                      </a:lnTo>
                                      <a:lnTo>
                                        <a:pt x="1234" y="2068"/>
                                      </a:lnTo>
                                      <a:lnTo>
                                        <a:pt x="1248" y="2058"/>
                                      </a:lnTo>
                                      <a:lnTo>
                                        <a:pt x="1258" y="2048"/>
                                      </a:lnTo>
                                      <a:lnTo>
                                        <a:pt x="1270" y="2040"/>
                                      </a:lnTo>
                                      <a:lnTo>
                                        <a:pt x="1282" y="2032"/>
                                      </a:lnTo>
                                      <a:lnTo>
                                        <a:pt x="1293" y="2024"/>
                                      </a:lnTo>
                                      <a:lnTo>
                                        <a:pt x="1305" y="2016"/>
                                      </a:lnTo>
                                      <a:lnTo>
                                        <a:pt x="1319" y="2008"/>
                                      </a:lnTo>
                                      <a:lnTo>
                                        <a:pt x="1290" y="1965"/>
                                      </a:lnTo>
                                      <a:lnTo>
                                        <a:pt x="1290" y="1965"/>
                                      </a:lnTo>
                                      <a:close/>
                                    </a:path>
                                  </a:pathLst>
                                </a:custGeom>
                                <a:solidFill>
                                  <a:srgbClr val="000000"/>
                                </a:solidFill>
                                <a:ln w="0">
                                  <a:noFill/>
                                </a:ln>
                              </wps:spPr>
                              <wps:style>
                                <a:lnRef idx="0"/>
                                <a:fillRef idx="0"/>
                                <a:effectRef idx="0"/>
                                <a:fontRef idx="minor"/>
                              </wps:style>
                              <wps:bodyPr/>
                            </wps:wsp>
                            <wps:wsp>
                              <wps:cNvSpPr/>
                              <wps:spPr>
                                <a:xfrm>
                                  <a:off x="19800" y="27360"/>
                                  <a:ext cx="71280" cy="74160"/>
                                </a:xfrm>
                                <a:custGeom>
                                  <a:avLst/>
                                  <a:gdLst/>
                                  <a:ahLst/>
                                  <a:rect l="l" t="t" r="r" b="b"/>
                                  <a:pathLst>
                                    <a:path w="991" h="1036">
                                      <a:moveTo>
                                        <a:pt x="0" y="377"/>
                                      </a:moveTo>
                                      <a:lnTo>
                                        <a:pt x="178" y="496"/>
                                      </a:lnTo>
                                      <a:lnTo>
                                        <a:pt x="177" y="498"/>
                                      </a:lnTo>
                                      <a:lnTo>
                                        <a:pt x="173" y="504"/>
                                      </a:lnTo>
                                      <a:lnTo>
                                        <a:pt x="169" y="508"/>
                                      </a:lnTo>
                                      <a:lnTo>
                                        <a:pt x="165" y="514"/>
                                      </a:lnTo>
                                      <a:lnTo>
                                        <a:pt x="161" y="518"/>
                                      </a:lnTo>
                                      <a:lnTo>
                                        <a:pt x="157" y="528"/>
                                      </a:lnTo>
                                      <a:lnTo>
                                        <a:pt x="151" y="534"/>
                                      </a:lnTo>
                                      <a:lnTo>
                                        <a:pt x="147" y="542"/>
                                      </a:lnTo>
                                      <a:lnTo>
                                        <a:pt x="139" y="552"/>
                                      </a:lnTo>
                                      <a:lnTo>
                                        <a:pt x="135" y="561"/>
                                      </a:lnTo>
                                      <a:lnTo>
                                        <a:pt x="129" y="569"/>
                                      </a:lnTo>
                                      <a:lnTo>
                                        <a:pt x="123" y="579"/>
                                      </a:lnTo>
                                      <a:lnTo>
                                        <a:pt x="115" y="591"/>
                                      </a:lnTo>
                                      <a:lnTo>
                                        <a:pt x="111" y="601"/>
                                      </a:lnTo>
                                      <a:lnTo>
                                        <a:pt x="103" y="611"/>
                                      </a:lnTo>
                                      <a:lnTo>
                                        <a:pt x="97" y="623"/>
                                      </a:lnTo>
                                      <a:lnTo>
                                        <a:pt x="91" y="633"/>
                                      </a:lnTo>
                                      <a:lnTo>
                                        <a:pt x="85" y="645"/>
                                      </a:lnTo>
                                      <a:lnTo>
                                        <a:pt x="77" y="654"/>
                                      </a:lnTo>
                                      <a:lnTo>
                                        <a:pt x="73" y="664"/>
                                      </a:lnTo>
                                      <a:lnTo>
                                        <a:pt x="70" y="676"/>
                                      </a:lnTo>
                                      <a:lnTo>
                                        <a:pt x="64" y="688"/>
                                      </a:lnTo>
                                      <a:lnTo>
                                        <a:pt x="60" y="696"/>
                                      </a:lnTo>
                                      <a:lnTo>
                                        <a:pt x="54" y="704"/>
                                      </a:lnTo>
                                      <a:lnTo>
                                        <a:pt x="50" y="714"/>
                                      </a:lnTo>
                                      <a:lnTo>
                                        <a:pt x="48" y="724"/>
                                      </a:lnTo>
                                      <a:lnTo>
                                        <a:pt x="42" y="736"/>
                                      </a:lnTo>
                                      <a:lnTo>
                                        <a:pt x="42" y="749"/>
                                      </a:lnTo>
                                      <a:lnTo>
                                        <a:pt x="40" y="761"/>
                                      </a:lnTo>
                                      <a:lnTo>
                                        <a:pt x="42" y="777"/>
                                      </a:lnTo>
                                      <a:lnTo>
                                        <a:pt x="42" y="785"/>
                                      </a:lnTo>
                                      <a:lnTo>
                                        <a:pt x="46" y="795"/>
                                      </a:lnTo>
                                      <a:lnTo>
                                        <a:pt x="46" y="805"/>
                                      </a:lnTo>
                                      <a:lnTo>
                                        <a:pt x="50" y="817"/>
                                      </a:lnTo>
                                      <a:lnTo>
                                        <a:pt x="52" y="827"/>
                                      </a:lnTo>
                                      <a:lnTo>
                                        <a:pt x="54" y="838"/>
                                      </a:lnTo>
                                      <a:lnTo>
                                        <a:pt x="58" y="850"/>
                                      </a:lnTo>
                                      <a:lnTo>
                                        <a:pt x="62" y="862"/>
                                      </a:lnTo>
                                      <a:lnTo>
                                        <a:pt x="66" y="874"/>
                                      </a:lnTo>
                                      <a:lnTo>
                                        <a:pt x="70" y="888"/>
                                      </a:lnTo>
                                      <a:lnTo>
                                        <a:pt x="72" y="898"/>
                                      </a:lnTo>
                                      <a:lnTo>
                                        <a:pt x="77" y="914"/>
                                      </a:lnTo>
                                      <a:lnTo>
                                        <a:pt x="79" y="924"/>
                                      </a:lnTo>
                                      <a:lnTo>
                                        <a:pt x="83" y="935"/>
                                      </a:lnTo>
                                      <a:lnTo>
                                        <a:pt x="85" y="945"/>
                                      </a:lnTo>
                                      <a:lnTo>
                                        <a:pt x="91" y="959"/>
                                      </a:lnTo>
                                      <a:lnTo>
                                        <a:pt x="93" y="967"/>
                                      </a:lnTo>
                                      <a:lnTo>
                                        <a:pt x="97" y="979"/>
                                      </a:lnTo>
                                      <a:lnTo>
                                        <a:pt x="99" y="989"/>
                                      </a:lnTo>
                                      <a:lnTo>
                                        <a:pt x="103" y="999"/>
                                      </a:lnTo>
                                      <a:lnTo>
                                        <a:pt x="107" y="1015"/>
                                      </a:lnTo>
                                      <a:lnTo>
                                        <a:pt x="113" y="1026"/>
                                      </a:lnTo>
                                      <a:lnTo>
                                        <a:pt x="115" y="1034"/>
                                      </a:lnTo>
                                      <a:lnTo>
                                        <a:pt x="117" y="1036"/>
                                      </a:lnTo>
                                      <a:lnTo>
                                        <a:pt x="991" y="411"/>
                                      </a:lnTo>
                                      <a:lnTo>
                                        <a:pt x="987" y="407"/>
                                      </a:lnTo>
                                      <a:lnTo>
                                        <a:pt x="983" y="403"/>
                                      </a:lnTo>
                                      <a:lnTo>
                                        <a:pt x="975" y="395"/>
                                      </a:lnTo>
                                      <a:lnTo>
                                        <a:pt x="967" y="387"/>
                                      </a:lnTo>
                                      <a:lnTo>
                                        <a:pt x="961" y="381"/>
                                      </a:lnTo>
                                      <a:lnTo>
                                        <a:pt x="955" y="376"/>
                                      </a:lnTo>
                                      <a:lnTo>
                                        <a:pt x="949" y="368"/>
                                      </a:lnTo>
                                      <a:lnTo>
                                        <a:pt x="943" y="362"/>
                                      </a:lnTo>
                                      <a:lnTo>
                                        <a:pt x="935" y="354"/>
                                      </a:lnTo>
                                      <a:lnTo>
                                        <a:pt x="929" y="348"/>
                                      </a:lnTo>
                                      <a:lnTo>
                                        <a:pt x="921" y="342"/>
                                      </a:lnTo>
                                      <a:lnTo>
                                        <a:pt x="915" y="336"/>
                                      </a:lnTo>
                                      <a:lnTo>
                                        <a:pt x="906" y="328"/>
                                      </a:lnTo>
                                      <a:lnTo>
                                        <a:pt x="900" y="322"/>
                                      </a:lnTo>
                                      <a:lnTo>
                                        <a:pt x="892" y="314"/>
                                      </a:lnTo>
                                      <a:lnTo>
                                        <a:pt x="884" y="306"/>
                                      </a:lnTo>
                                      <a:lnTo>
                                        <a:pt x="870" y="294"/>
                                      </a:lnTo>
                                      <a:lnTo>
                                        <a:pt x="856" y="285"/>
                                      </a:lnTo>
                                      <a:lnTo>
                                        <a:pt x="842" y="275"/>
                                      </a:lnTo>
                                      <a:lnTo>
                                        <a:pt x="828" y="269"/>
                                      </a:lnTo>
                                      <a:lnTo>
                                        <a:pt x="820" y="267"/>
                                      </a:lnTo>
                                      <a:lnTo>
                                        <a:pt x="812" y="267"/>
                                      </a:lnTo>
                                      <a:lnTo>
                                        <a:pt x="801" y="267"/>
                                      </a:lnTo>
                                      <a:lnTo>
                                        <a:pt x="787" y="269"/>
                                      </a:lnTo>
                                      <a:lnTo>
                                        <a:pt x="777" y="269"/>
                                      </a:lnTo>
                                      <a:lnTo>
                                        <a:pt x="767" y="269"/>
                                      </a:lnTo>
                                      <a:lnTo>
                                        <a:pt x="759" y="269"/>
                                      </a:lnTo>
                                      <a:lnTo>
                                        <a:pt x="749" y="271"/>
                                      </a:lnTo>
                                      <a:lnTo>
                                        <a:pt x="735" y="271"/>
                                      </a:lnTo>
                                      <a:lnTo>
                                        <a:pt x="723" y="271"/>
                                      </a:lnTo>
                                      <a:lnTo>
                                        <a:pt x="711" y="271"/>
                                      </a:lnTo>
                                      <a:lnTo>
                                        <a:pt x="700" y="273"/>
                                      </a:lnTo>
                                      <a:lnTo>
                                        <a:pt x="688" y="273"/>
                                      </a:lnTo>
                                      <a:lnTo>
                                        <a:pt x="674" y="275"/>
                                      </a:lnTo>
                                      <a:lnTo>
                                        <a:pt x="662" y="275"/>
                                      </a:lnTo>
                                      <a:lnTo>
                                        <a:pt x="650" y="275"/>
                                      </a:lnTo>
                                      <a:lnTo>
                                        <a:pt x="636" y="275"/>
                                      </a:lnTo>
                                      <a:lnTo>
                                        <a:pt x="624" y="275"/>
                                      </a:lnTo>
                                      <a:lnTo>
                                        <a:pt x="612" y="275"/>
                                      </a:lnTo>
                                      <a:lnTo>
                                        <a:pt x="600" y="275"/>
                                      </a:lnTo>
                                      <a:lnTo>
                                        <a:pt x="589" y="275"/>
                                      </a:lnTo>
                                      <a:lnTo>
                                        <a:pt x="579" y="275"/>
                                      </a:lnTo>
                                      <a:lnTo>
                                        <a:pt x="569" y="275"/>
                                      </a:lnTo>
                                      <a:lnTo>
                                        <a:pt x="559" y="277"/>
                                      </a:lnTo>
                                      <a:lnTo>
                                        <a:pt x="549" y="277"/>
                                      </a:lnTo>
                                      <a:lnTo>
                                        <a:pt x="541" y="277"/>
                                      </a:lnTo>
                                      <a:lnTo>
                                        <a:pt x="535" y="277"/>
                                      </a:lnTo>
                                      <a:lnTo>
                                        <a:pt x="531" y="277"/>
                                      </a:lnTo>
                                      <a:lnTo>
                                        <a:pt x="523" y="277"/>
                                      </a:lnTo>
                                      <a:lnTo>
                                        <a:pt x="521" y="279"/>
                                      </a:lnTo>
                                      <a:lnTo>
                                        <a:pt x="414" y="348"/>
                                      </a:lnTo>
                                      <a:lnTo>
                                        <a:pt x="367" y="0"/>
                                      </a:lnTo>
                                      <a:lnTo>
                                        <a:pt x="0" y="377"/>
                                      </a:lnTo>
                                      <a:lnTo>
                                        <a:pt x="0" y="377"/>
                                      </a:lnTo>
                                      <a:close/>
                                    </a:path>
                                  </a:pathLst>
                                </a:custGeom>
                                <a:solidFill>
                                  <a:srgbClr val="96ba75"/>
                                </a:solidFill>
                                <a:ln w="0">
                                  <a:noFill/>
                                </a:ln>
                              </wps:spPr>
                              <wps:style>
                                <a:lnRef idx="0"/>
                                <a:fillRef idx="0"/>
                                <a:effectRef idx="0"/>
                                <a:fontRef idx="minor"/>
                              </wps:style>
                              <wps:bodyPr/>
                            </wps:wsp>
                            <wps:wsp>
                              <wps:cNvSpPr/>
                              <wps:spPr>
                                <a:xfrm>
                                  <a:off x="16560" y="23040"/>
                                  <a:ext cx="65880" cy="65880"/>
                                </a:xfrm>
                                <a:custGeom>
                                  <a:avLst/>
                                  <a:gdLst/>
                                  <a:ahLst/>
                                  <a:rect l="l" t="t" r="r" b="b"/>
                                  <a:pathLst>
                                    <a:path w="919" h="920">
                                      <a:moveTo>
                                        <a:pt x="709" y="305"/>
                                      </a:moveTo>
                                      <a:lnTo>
                                        <a:pt x="699" y="305"/>
                                      </a:lnTo>
                                      <a:lnTo>
                                        <a:pt x="689" y="305"/>
                                      </a:lnTo>
                                      <a:lnTo>
                                        <a:pt x="679" y="305"/>
                                      </a:lnTo>
                                      <a:lnTo>
                                        <a:pt x="671" y="307"/>
                                      </a:lnTo>
                                      <a:lnTo>
                                        <a:pt x="661" y="307"/>
                                      </a:lnTo>
                                      <a:lnTo>
                                        <a:pt x="651" y="309"/>
                                      </a:lnTo>
                                      <a:lnTo>
                                        <a:pt x="643" y="309"/>
                                      </a:lnTo>
                                      <a:lnTo>
                                        <a:pt x="636" y="311"/>
                                      </a:lnTo>
                                      <a:lnTo>
                                        <a:pt x="626" y="311"/>
                                      </a:lnTo>
                                      <a:lnTo>
                                        <a:pt x="616" y="315"/>
                                      </a:lnTo>
                                      <a:lnTo>
                                        <a:pt x="608" y="315"/>
                                      </a:lnTo>
                                      <a:lnTo>
                                        <a:pt x="600" y="317"/>
                                      </a:lnTo>
                                      <a:lnTo>
                                        <a:pt x="584" y="323"/>
                                      </a:lnTo>
                                      <a:lnTo>
                                        <a:pt x="570" y="327"/>
                                      </a:lnTo>
                                      <a:lnTo>
                                        <a:pt x="554" y="333"/>
                                      </a:lnTo>
                                      <a:lnTo>
                                        <a:pt x="540" y="337"/>
                                      </a:lnTo>
                                      <a:lnTo>
                                        <a:pt x="529" y="341"/>
                                      </a:lnTo>
                                      <a:lnTo>
                                        <a:pt x="517" y="346"/>
                                      </a:lnTo>
                                      <a:lnTo>
                                        <a:pt x="505" y="350"/>
                                      </a:lnTo>
                                      <a:lnTo>
                                        <a:pt x="495" y="356"/>
                                      </a:lnTo>
                                      <a:lnTo>
                                        <a:pt x="485" y="360"/>
                                      </a:lnTo>
                                      <a:lnTo>
                                        <a:pt x="477" y="364"/>
                                      </a:lnTo>
                                      <a:lnTo>
                                        <a:pt x="475" y="352"/>
                                      </a:lnTo>
                                      <a:lnTo>
                                        <a:pt x="473" y="341"/>
                                      </a:lnTo>
                                      <a:lnTo>
                                        <a:pt x="471" y="329"/>
                                      </a:lnTo>
                                      <a:lnTo>
                                        <a:pt x="469" y="319"/>
                                      </a:lnTo>
                                      <a:lnTo>
                                        <a:pt x="467" y="307"/>
                                      </a:lnTo>
                                      <a:lnTo>
                                        <a:pt x="467" y="295"/>
                                      </a:lnTo>
                                      <a:lnTo>
                                        <a:pt x="463" y="283"/>
                                      </a:lnTo>
                                      <a:lnTo>
                                        <a:pt x="463" y="273"/>
                                      </a:lnTo>
                                      <a:lnTo>
                                        <a:pt x="461" y="261"/>
                                      </a:lnTo>
                                      <a:lnTo>
                                        <a:pt x="461" y="250"/>
                                      </a:lnTo>
                                      <a:lnTo>
                                        <a:pt x="457" y="238"/>
                                      </a:lnTo>
                                      <a:lnTo>
                                        <a:pt x="457" y="228"/>
                                      </a:lnTo>
                                      <a:lnTo>
                                        <a:pt x="455" y="216"/>
                                      </a:lnTo>
                                      <a:lnTo>
                                        <a:pt x="453" y="204"/>
                                      </a:lnTo>
                                      <a:lnTo>
                                        <a:pt x="453" y="192"/>
                                      </a:lnTo>
                                      <a:lnTo>
                                        <a:pt x="453" y="182"/>
                                      </a:lnTo>
                                      <a:lnTo>
                                        <a:pt x="449" y="168"/>
                                      </a:lnTo>
                                      <a:lnTo>
                                        <a:pt x="447" y="159"/>
                                      </a:lnTo>
                                      <a:lnTo>
                                        <a:pt x="445" y="145"/>
                                      </a:lnTo>
                                      <a:lnTo>
                                        <a:pt x="445" y="137"/>
                                      </a:lnTo>
                                      <a:lnTo>
                                        <a:pt x="441" y="123"/>
                                      </a:lnTo>
                                      <a:lnTo>
                                        <a:pt x="441" y="113"/>
                                      </a:lnTo>
                                      <a:lnTo>
                                        <a:pt x="437" y="99"/>
                                      </a:lnTo>
                                      <a:lnTo>
                                        <a:pt x="437" y="91"/>
                                      </a:lnTo>
                                      <a:lnTo>
                                        <a:pt x="435" y="77"/>
                                      </a:lnTo>
                                      <a:lnTo>
                                        <a:pt x="435" y="67"/>
                                      </a:lnTo>
                                      <a:lnTo>
                                        <a:pt x="431" y="56"/>
                                      </a:lnTo>
                                      <a:lnTo>
                                        <a:pt x="431" y="44"/>
                                      </a:lnTo>
                                      <a:lnTo>
                                        <a:pt x="429" y="32"/>
                                      </a:lnTo>
                                      <a:lnTo>
                                        <a:pt x="429" y="22"/>
                                      </a:lnTo>
                                      <a:lnTo>
                                        <a:pt x="428" y="10"/>
                                      </a:lnTo>
                                      <a:lnTo>
                                        <a:pt x="428" y="0"/>
                                      </a:lnTo>
                                      <a:lnTo>
                                        <a:pt x="420" y="6"/>
                                      </a:lnTo>
                                      <a:lnTo>
                                        <a:pt x="414" y="14"/>
                                      </a:lnTo>
                                      <a:lnTo>
                                        <a:pt x="406" y="20"/>
                                      </a:lnTo>
                                      <a:lnTo>
                                        <a:pt x="400" y="28"/>
                                      </a:lnTo>
                                      <a:lnTo>
                                        <a:pt x="392" y="32"/>
                                      </a:lnTo>
                                      <a:lnTo>
                                        <a:pt x="384" y="40"/>
                                      </a:lnTo>
                                      <a:lnTo>
                                        <a:pt x="378" y="46"/>
                                      </a:lnTo>
                                      <a:lnTo>
                                        <a:pt x="372" y="54"/>
                                      </a:lnTo>
                                      <a:lnTo>
                                        <a:pt x="364" y="60"/>
                                      </a:lnTo>
                                      <a:lnTo>
                                        <a:pt x="358" y="67"/>
                                      </a:lnTo>
                                      <a:lnTo>
                                        <a:pt x="352" y="73"/>
                                      </a:lnTo>
                                      <a:lnTo>
                                        <a:pt x="344" y="81"/>
                                      </a:lnTo>
                                      <a:lnTo>
                                        <a:pt x="336" y="87"/>
                                      </a:lnTo>
                                      <a:lnTo>
                                        <a:pt x="332" y="95"/>
                                      </a:lnTo>
                                      <a:lnTo>
                                        <a:pt x="325" y="101"/>
                                      </a:lnTo>
                                      <a:lnTo>
                                        <a:pt x="321" y="109"/>
                                      </a:lnTo>
                                      <a:lnTo>
                                        <a:pt x="313" y="115"/>
                                      </a:lnTo>
                                      <a:lnTo>
                                        <a:pt x="307" y="123"/>
                                      </a:lnTo>
                                      <a:lnTo>
                                        <a:pt x="299" y="129"/>
                                      </a:lnTo>
                                      <a:lnTo>
                                        <a:pt x="291" y="137"/>
                                      </a:lnTo>
                                      <a:lnTo>
                                        <a:pt x="283" y="143"/>
                                      </a:lnTo>
                                      <a:lnTo>
                                        <a:pt x="277" y="151"/>
                                      </a:lnTo>
                                      <a:lnTo>
                                        <a:pt x="271" y="157"/>
                                      </a:lnTo>
                                      <a:lnTo>
                                        <a:pt x="265" y="164"/>
                                      </a:lnTo>
                                      <a:lnTo>
                                        <a:pt x="257" y="170"/>
                                      </a:lnTo>
                                      <a:lnTo>
                                        <a:pt x="251" y="178"/>
                                      </a:lnTo>
                                      <a:lnTo>
                                        <a:pt x="243" y="184"/>
                                      </a:lnTo>
                                      <a:lnTo>
                                        <a:pt x="237" y="192"/>
                                      </a:lnTo>
                                      <a:lnTo>
                                        <a:pt x="229" y="200"/>
                                      </a:lnTo>
                                      <a:lnTo>
                                        <a:pt x="225" y="208"/>
                                      </a:lnTo>
                                      <a:lnTo>
                                        <a:pt x="218" y="214"/>
                                      </a:lnTo>
                                      <a:lnTo>
                                        <a:pt x="212" y="222"/>
                                      </a:lnTo>
                                      <a:lnTo>
                                        <a:pt x="206" y="226"/>
                                      </a:lnTo>
                                      <a:lnTo>
                                        <a:pt x="198" y="234"/>
                                      </a:lnTo>
                                      <a:lnTo>
                                        <a:pt x="190" y="240"/>
                                      </a:lnTo>
                                      <a:lnTo>
                                        <a:pt x="184" y="248"/>
                                      </a:lnTo>
                                      <a:lnTo>
                                        <a:pt x="176" y="255"/>
                                      </a:lnTo>
                                      <a:lnTo>
                                        <a:pt x="170" y="263"/>
                                      </a:lnTo>
                                      <a:lnTo>
                                        <a:pt x="164" y="269"/>
                                      </a:lnTo>
                                      <a:lnTo>
                                        <a:pt x="158" y="277"/>
                                      </a:lnTo>
                                      <a:lnTo>
                                        <a:pt x="150" y="281"/>
                                      </a:lnTo>
                                      <a:lnTo>
                                        <a:pt x="142" y="289"/>
                                      </a:lnTo>
                                      <a:lnTo>
                                        <a:pt x="136" y="295"/>
                                      </a:lnTo>
                                      <a:lnTo>
                                        <a:pt x="130" y="303"/>
                                      </a:lnTo>
                                      <a:lnTo>
                                        <a:pt x="122" y="309"/>
                                      </a:lnTo>
                                      <a:lnTo>
                                        <a:pt x="116" y="317"/>
                                      </a:lnTo>
                                      <a:lnTo>
                                        <a:pt x="109" y="325"/>
                                      </a:lnTo>
                                      <a:lnTo>
                                        <a:pt x="105" y="333"/>
                                      </a:lnTo>
                                      <a:lnTo>
                                        <a:pt x="97" y="339"/>
                                      </a:lnTo>
                                      <a:lnTo>
                                        <a:pt x="89" y="344"/>
                                      </a:lnTo>
                                      <a:lnTo>
                                        <a:pt x="83" y="350"/>
                                      </a:lnTo>
                                      <a:lnTo>
                                        <a:pt x="77" y="358"/>
                                      </a:lnTo>
                                      <a:lnTo>
                                        <a:pt x="69" y="364"/>
                                      </a:lnTo>
                                      <a:lnTo>
                                        <a:pt x="65" y="372"/>
                                      </a:lnTo>
                                      <a:lnTo>
                                        <a:pt x="57" y="380"/>
                                      </a:lnTo>
                                      <a:lnTo>
                                        <a:pt x="51" y="388"/>
                                      </a:lnTo>
                                      <a:lnTo>
                                        <a:pt x="43" y="394"/>
                                      </a:lnTo>
                                      <a:lnTo>
                                        <a:pt x="37" y="402"/>
                                      </a:lnTo>
                                      <a:lnTo>
                                        <a:pt x="31" y="408"/>
                                      </a:lnTo>
                                      <a:lnTo>
                                        <a:pt x="25" y="416"/>
                                      </a:lnTo>
                                      <a:lnTo>
                                        <a:pt x="17" y="422"/>
                                      </a:lnTo>
                                      <a:lnTo>
                                        <a:pt x="11" y="430"/>
                                      </a:lnTo>
                                      <a:lnTo>
                                        <a:pt x="4" y="435"/>
                                      </a:lnTo>
                                      <a:lnTo>
                                        <a:pt x="0" y="443"/>
                                      </a:lnTo>
                                      <a:lnTo>
                                        <a:pt x="11" y="449"/>
                                      </a:lnTo>
                                      <a:lnTo>
                                        <a:pt x="23" y="455"/>
                                      </a:lnTo>
                                      <a:lnTo>
                                        <a:pt x="35" y="461"/>
                                      </a:lnTo>
                                      <a:lnTo>
                                        <a:pt x="49" y="467"/>
                                      </a:lnTo>
                                      <a:lnTo>
                                        <a:pt x="61" y="473"/>
                                      </a:lnTo>
                                      <a:lnTo>
                                        <a:pt x="73" y="481"/>
                                      </a:lnTo>
                                      <a:lnTo>
                                        <a:pt x="87" y="487"/>
                                      </a:lnTo>
                                      <a:lnTo>
                                        <a:pt x="101" y="495"/>
                                      </a:lnTo>
                                      <a:lnTo>
                                        <a:pt x="113" y="499"/>
                                      </a:lnTo>
                                      <a:lnTo>
                                        <a:pt x="124" y="507"/>
                                      </a:lnTo>
                                      <a:lnTo>
                                        <a:pt x="136" y="511"/>
                                      </a:lnTo>
                                      <a:lnTo>
                                        <a:pt x="150" y="519"/>
                                      </a:lnTo>
                                      <a:lnTo>
                                        <a:pt x="162" y="527"/>
                                      </a:lnTo>
                                      <a:lnTo>
                                        <a:pt x="174" y="532"/>
                                      </a:lnTo>
                                      <a:lnTo>
                                        <a:pt x="188" y="538"/>
                                      </a:lnTo>
                                      <a:lnTo>
                                        <a:pt x="202" y="546"/>
                                      </a:lnTo>
                                      <a:lnTo>
                                        <a:pt x="190" y="556"/>
                                      </a:lnTo>
                                      <a:lnTo>
                                        <a:pt x="180" y="568"/>
                                      </a:lnTo>
                                      <a:lnTo>
                                        <a:pt x="174" y="574"/>
                                      </a:lnTo>
                                      <a:lnTo>
                                        <a:pt x="166" y="582"/>
                                      </a:lnTo>
                                      <a:lnTo>
                                        <a:pt x="160" y="590"/>
                                      </a:lnTo>
                                      <a:lnTo>
                                        <a:pt x="156" y="598"/>
                                      </a:lnTo>
                                      <a:lnTo>
                                        <a:pt x="148" y="606"/>
                                      </a:lnTo>
                                      <a:lnTo>
                                        <a:pt x="142" y="616"/>
                                      </a:lnTo>
                                      <a:lnTo>
                                        <a:pt x="136" y="625"/>
                                      </a:lnTo>
                                      <a:lnTo>
                                        <a:pt x="128" y="635"/>
                                      </a:lnTo>
                                      <a:lnTo>
                                        <a:pt x="122" y="643"/>
                                      </a:lnTo>
                                      <a:lnTo>
                                        <a:pt x="116" y="657"/>
                                      </a:lnTo>
                                      <a:lnTo>
                                        <a:pt x="113" y="667"/>
                                      </a:lnTo>
                                      <a:lnTo>
                                        <a:pt x="107" y="681"/>
                                      </a:lnTo>
                                      <a:lnTo>
                                        <a:pt x="101" y="691"/>
                                      </a:lnTo>
                                      <a:lnTo>
                                        <a:pt x="95" y="705"/>
                                      </a:lnTo>
                                      <a:lnTo>
                                        <a:pt x="89" y="714"/>
                                      </a:lnTo>
                                      <a:lnTo>
                                        <a:pt x="85" y="730"/>
                                      </a:lnTo>
                                      <a:lnTo>
                                        <a:pt x="79" y="744"/>
                                      </a:lnTo>
                                      <a:lnTo>
                                        <a:pt x="73" y="758"/>
                                      </a:lnTo>
                                      <a:lnTo>
                                        <a:pt x="71" y="772"/>
                                      </a:lnTo>
                                      <a:lnTo>
                                        <a:pt x="67" y="788"/>
                                      </a:lnTo>
                                      <a:lnTo>
                                        <a:pt x="63" y="802"/>
                                      </a:lnTo>
                                      <a:lnTo>
                                        <a:pt x="59" y="815"/>
                                      </a:lnTo>
                                      <a:lnTo>
                                        <a:pt x="57" y="831"/>
                                      </a:lnTo>
                                      <a:lnTo>
                                        <a:pt x="57" y="849"/>
                                      </a:lnTo>
                                      <a:lnTo>
                                        <a:pt x="55" y="865"/>
                                      </a:lnTo>
                                      <a:lnTo>
                                        <a:pt x="55" y="883"/>
                                      </a:lnTo>
                                      <a:lnTo>
                                        <a:pt x="55" y="893"/>
                                      </a:lnTo>
                                      <a:lnTo>
                                        <a:pt x="55" y="900"/>
                                      </a:lnTo>
                                      <a:lnTo>
                                        <a:pt x="55" y="910"/>
                                      </a:lnTo>
                                      <a:lnTo>
                                        <a:pt x="57" y="920"/>
                                      </a:lnTo>
                                      <a:lnTo>
                                        <a:pt x="109" y="916"/>
                                      </a:lnTo>
                                      <a:lnTo>
                                        <a:pt x="107" y="906"/>
                                      </a:lnTo>
                                      <a:lnTo>
                                        <a:pt x="107" y="895"/>
                                      </a:lnTo>
                                      <a:lnTo>
                                        <a:pt x="107" y="885"/>
                                      </a:lnTo>
                                      <a:lnTo>
                                        <a:pt x="107" y="875"/>
                                      </a:lnTo>
                                      <a:lnTo>
                                        <a:pt x="107" y="865"/>
                                      </a:lnTo>
                                      <a:lnTo>
                                        <a:pt x="107" y="855"/>
                                      </a:lnTo>
                                      <a:lnTo>
                                        <a:pt x="109" y="847"/>
                                      </a:lnTo>
                                      <a:lnTo>
                                        <a:pt x="111" y="837"/>
                                      </a:lnTo>
                                      <a:lnTo>
                                        <a:pt x="111" y="827"/>
                                      </a:lnTo>
                                      <a:lnTo>
                                        <a:pt x="113" y="817"/>
                                      </a:lnTo>
                                      <a:lnTo>
                                        <a:pt x="113" y="807"/>
                                      </a:lnTo>
                                      <a:lnTo>
                                        <a:pt x="116" y="800"/>
                                      </a:lnTo>
                                      <a:lnTo>
                                        <a:pt x="120" y="784"/>
                                      </a:lnTo>
                                      <a:lnTo>
                                        <a:pt x="128" y="768"/>
                                      </a:lnTo>
                                      <a:lnTo>
                                        <a:pt x="132" y="750"/>
                                      </a:lnTo>
                                      <a:lnTo>
                                        <a:pt x="136" y="734"/>
                                      </a:lnTo>
                                      <a:lnTo>
                                        <a:pt x="142" y="720"/>
                                      </a:lnTo>
                                      <a:lnTo>
                                        <a:pt x="150" y="707"/>
                                      </a:lnTo>
                                      <a:lnTo>
                                        <a:pt x="158" y="691"/>
                                      </a:lnTo>
                                      <a:lnTo>
                                        <a:pt x="166" y="679"/>
                                      </a:lnTo>
                                      <a:lnTo>
                                        <a:pt x="172" y="667"/>
                                      </a:lnTo>
                                      <a:lnTo>
                                        <a:pt x="180" y="655"/>
                                      </a:lnTo>
                                      <a:lnTo>
                                        <a:pt x="186" y="643"/>
                                      </a:lnTo>
                                      <a:lnTo>
                                        <a:pt x="194" y="631"/>
                                      </a:lnTo>
                                      <a:lnTo>
                                        <a:pt x="200" y="621"/>
                                      </a:lnTo>
                                      <a:lnTo>
                                        <a:pt x="208" y="612"/>
                                      </a:lnTo>
                                      <a:lnTo>
                                        <a:pt x="214" y="604"/>
                                      </a:lnTo>
                                      <a:lnTo>
                                        <a:pt x="220" y="596"/>
                                      </a:lnTo>
                                      <a:lnTo>
                                        <a:pt x="227" y="588"/>
                                      </a:lnTo>
                                      <a:lnTo>
                                        <a:pt x="235" y="582"/>
                                      </a:lnTo>
                                      <a:lnTo>
                                        <a:pt x="243" y="572"/>
                                      </a:lnTo>
                                      <a:lnTo>
                                        <a:pt x="251" y="564"/>
                                      </a:lnTo>
                                      <a:lnTo>
                                        <a:pt x="257" y="558"/>
                                      </a:lnTo>
                                      <a:lnTo>
                                        <a:pt x="261" y="558"/>
                                      </a:lnTo>
                                      <a:lnTo>
                                        <a:pt x="293" y="534"/>
                                      </a:lnTo>
                                      <a:lnTo>
                                        <a:pt x="279" y="527"/>
                                      </a:lnTo>
                                      <a:lnTo>
                                        <a:pt x="267" y="519"/>
                                      </a:lnTo>
                                      <a:lnTo>
                                        <a:pt x="251" y="513"/>
                                      </a:lnTo>
                                      <a:lnTo>
                                        <a:pt x="239" y="507"/>
                                      </a:lnTo>
                                      <a:lnTo>
                                        <a:pt x="225" y="499"/>
                                      </a:lnTo>
                                      <a:lnTo>
                                        <a:pt x="212" y="495"/>
                                      </a:lnTo>
                                      <a:lnTo>
                                        <a:pt x="200" y="487"/>
                                      </a:lnTo>
                                      <a:lnTo>
                                        <a:pt x="188" y="481"/>
                                      </a:lnTo>
                                      <a:lnTo>
                                        <a:pt x="174" y="473"/>
                                      </a:lnTo>
                                      <a:lnTo>
                                        <a:pt x="160" y="467"/>
                                      </a:lnTo>
                                      <a:lnTo>
                                        <a:pt x="148" y="459"/>
                                      </a:lnTo>
                                      <a:lnTo>
                                        <a:pt x="136" y="453"/>
                                      </a:lnTo>
                                      <a:lnTo>
                                        <a:pt x="120" y="447"/>
                                      </a:lnTo>
                                      <a:lnTo>
                                        <a:pt x="109" y="441"/>
                                      </a:lnTo>
                                      <a:lnTo>
                                        <a:pt x="97" y="434"/>
                                      </a:lnTo>
                                      <a:lnTo>
                                        <a:pt x="85" y="430"/>
                                      </a:lnTo>
                                      <a:lnTo>
                                        <a:pt x="392" y="113"/>
                                      </a:lnTo>
                                      <a:lnTo>
                                        <a:pt x="392" y="123"/>
                                      </a:lnTo>
                                      <a:lnTo>
                                        <a:pt x="392" y="131"/>
                                      </a:lnTo>
                                      <a:lnTo>
                                        <a:pt x="394" y="143"/>
                                      </a:lnTo>
                                      <a:lnTo>
                                        <a:pt x="396" y="153"/>
                                      </a:lnTo>
                                      <a:lnTo>
                                        <a:pt x="396" y="162"/>
                                      </a:lnTo>
                                      <a:lnTo>
                                        <a:pt x="398" y="174"/>
                                      </a:lnTo>
                                      <a:lnTo>
                                        <a:pt x="400" y="184"/>
                                      </a:lnTo>
                                      <a:lnTo>
                                        <a:pt x="400" y="196"/>
                                      </a:lnTo>
                                      <a:lnTo>
                                        <a:pt x="400" y="206"/>
                                      </a:lnTo>
                                      <a:lnTo>
                                        <a:pt x="404" y="216"/>
                                      </a:lnTo>
                                      <a:lnTo>
                                        <a:pt x="404" y="228"/>
                                      </a:lnTo>
                                      <a:lnTo>
                                        <a:pt x="406" y="240"/>
                                      </a:lnTo>
                                      <a:lnTo>
                                        <a:pt x="408" y="248"/>
                                      </a:lnTo>
                                      <a:lnTo>
                                        <a:pt x="410" y="259"/>
                                      </a:lnTo>
                                      <a:lnTo>
                                        <a:pt x="412" y="271"/>
                                      </a:lnTo>
                                      <a:lnTo>
                                        <a:pt x="414" y="281"/>
                                      </a:lnTo>
                                      <a:lnTo>
                                        <a:pt x="414" y="291"/>
                                      </a:lnTo>
                                      <a:lnTo>
                                        <a:pt x="416" y="301"/>
                                      </a:lnTo>
                                      <a:lnTo>
                                        <a:pt x="418" y="311"/>
                                      </a:lnTo>
                                      <a:lnTo>
                                        <a:pt x="420" y="323"/>
                                      </a:lnTo>
                                      <a:lnTo>
                                        <a:pt x="420" y="333"/>
                                      </a:lnTo>
                                      <a:lnTo>
                                        <a:pt x="422" y="343"/>
                                      </a:lnTo>
                                      <a:lnTo>
                                        <a:pt x="422" y="354"/>
                                      </a:lnTo>
                                      <a:lnTo>
                                        <a:pt x="426" y="364"/>
                                      </a:lnTo>
                                      <a:lnTo>
                                        <a:pt x="426" y="374"/>
                                      </a:lnTo>
                                      <a:lnTo>
                                        <a:pt x="428" y="386"/>
                                      </a:lnTo>
                                      <a:lnTo>
                                        <a:pt x="429" y="396"/>
                                      </a:lnTo>
                                      <a:lnTo>
                                        <a:pt x="431" y="408"/>
                                      </a:lnTo>
                                      <a:lnTo>
                                        <a:pt x="431" y="418"/>
                                      </a:lnTo>
                                      <a:lnTo>
                                        <a:pt x="433" y="428"/>
                                      </a:lnTo>
                                      <a:lnTo>
                                        <a:pt x="435" y="439"/>
                                      </a:lnTo>
                                      <a:lnTo>
                                        <a:pt x="437" y="449"/>
                                      </a:lnTo>
                                      <a:lnTo>
                                        <a:pt x="471" y="428"/>
                                      </a:lnTo>
                                      <a:lnTo>
                                        <a:pt x="471" y="426"/>
                                      </a:lnTo>
                                      <a:lnTo>
                                        <a:pt x="475" y="424"/>
                                      </a:lnTo>
                                      <a:lnTo>
                                        <a:pt x="479" y="418"/>
                                      </a:lnTo>
                                      <a:lnTo>
                                        <a:pt x="489" y="416"/>
                                      </a:lnTo>
                                      <a:lnTo>
                                        <a:pt x="499" y="410"/>
                                      </a:lnTo>
                                      <a:lnTo>
                                        <a:pt x="511" y="404"/>
                                      </a:lnTo>
                                      <a:lnTo>
                                        <a:pt x="523" y="398"/>
                                      </a:lnTo>
                                      <a:lnTo>
                                        <a:pt x="540" y="394"/>
                                      </a:lnTo>
                                      <a:lnTo>
                                        <a:pt x="546" y="388"/>
                                      </a:lnTo>
                                      <a:lnTo>
                                        <a:pt x="554" y="386"/>
                                      </a:lnTo>
                                      <a:lnTo>
                                        <a:pt x="564" y="382"/>
                                      </a:lnTo>
                                      <a:lnTo>
                                        <a:pt x="574" y="380"/>
                                      </a:lnTo>
                                      <a:lnTo>
                                        <a:pt x="584" y="376"/>
                                      </a:lnTo>
                                      <a:lnTo>
                                        <a:pt x="592" y="372"/>
                                      </a:lnTo>
                                      <a:lnTo>
                                        <a:pt x="604" y="370"/>
                                      </a:lnTo>
                                      <a:lnTo>
                                        <a:pt x="616" y="368"/>
                                      </a:lnTo>
                                      <a:lnTo>
                                        <a:pt x="626" y="364"/>
                                      </a:lnTo>
                                      <a:lnTo>
                                        <a:pt x="638" y="364"/>
                                      </a:lnTo>
                                      <a:lnTo>
                                        <a:pt x="647" y="360"/>
                                      </a:lnTo>
                                      <a:lnTo>
                                        <a:pt x="661" y="360"/>
                                      </a:lnTo>
                                      <a:lnTo>
                                        <a:pt x="671" y="356"/>
                                      </a:lnTo>
                                      <a:lnTo>
                                        <a:pt x="685" y="356"/>
                                      </a:lnTo>
                                      <a:lnTo>
                                        <a:pt x="697" y="356"/>
                                      </a:lnTo>
                                      <a:lnTo>
                                        <a:pt x="711" y="356"/>
                                      </a:lnTo>
                                      <a:lnTo>
                                        <a:pt x="723" y="356"/>
                                      </a:lnTo>
                                      <a:lnTo>
                                        <a:pt x="733" y="356"/>
                                      </a:lnTo>
                                      <a:lnTo>
                                        <a:pt x="744" y="356"/>
                                      </a:lnTo>
                                      <a:lnTo>
                                        <a:pt x="754" y="356"/>
                                      </a:lnTo>
                                      <a:lnTo>
                                        <a:pt x="762" y="356"/>
                                      </a:lnTo>
                                      <a:lnTo>
                                        <a:pt x="772" y="356"/>
                                      </a:lnTo>
                                      <a:lnTo>
                                        <a:pt x="780" y="356"/>
                                      </a:lnTo>
                                      <a:lnTo>
                                        <a:pt x="790" y="356"/>
                                      </a:lnTo>
                                      <a:lnTo>
                                        <a:pt x="804" y="356"/>
                                      </a:lnTo>
                                      <a:lnTo>
                                        <a:pt x="818" y="358"/>
                                      </a:lnTo>
                                      <a:lnTo>
                                        <a:pt x="830" y="360"/>
                                      </a:lnTo>
                                      <a:lnTo>
                                        <a:pt x="840" y="364"/>
                                      </a:lnTo>
                                      <a:lnTo>
                                        <a:pt x="848" y="364"/>
                                      </a:lnTo>
                                      <a:lnTo>
                                        <a:pt x="855" y="366"/>
                                      </a:lnTo>
                                      <a:lnTo>
                                        <a:pt x="863" y="368"/>
                                      </a:lnTo>
                                      <a:lnTo>
                                        <a:pt x="869" y="372"/>
                                      </a:lnTo>
                                      <a:lnTo>
                                        <a:pt x="879" y="374"/>
                                      </a:lnTo>
                                      <a:lnTo>
                                        <a:pt x="891" y="380"/>
                                      </a:lnTo>
                                      <a:lnTo>
                                        <a:pt x="895" y="368"/>
                                      </a:lnTo>
                                      <a:lnTo>
                                        <a:pt x="903" y="356"/>
                                      </a:lnTo>
                                      <a:lnTo>
                                        <a:pt x="911" y="346"/>
                                      </a:lnTo>
                                      <a:lnTo>
                                        <a:pt x="919" y="335"/>
                                      </a:lnTo>
                                      <a:lnTo>
                                        <a:pt x="911" y="331"/>
                                      </a:lnTo>
                                      <a:lnTo>
                                        <a:pt x="903" y="327"/>
                                      </a:lnTo>
                                      <a:lnTo>
                                        <a:pt x="895" y="325"/>
                                      </a:lnTo>
                                      <a:lnTo>
                                        <a:pt x="887" y="321"/>
                                      </a:lnTo>
                                      <a:lnTo>
                                        <a:pt x="875" y="317"/>
                                      </a:lnTo>
                                      <a:lnTo>
                                        <a:pt x="865" y="317"/>
                                      </a:lnTo>
                                      <a:lnTo>
                                        <a:pt x="851" y="311"/>
                                      </a:lnTo>
                                      <a:lnTo>
                                        <a:pt x="838" y="309"/>
                                      </a:lnTo>
                                      <a:lnTo>
                                        <a:pt x="828" y="309"/>
                                      </a:lnTo>
                                      <a:lnTo>
                                        <a:pt x="820" y="307"/>
                                      </a:lnTo>
                                      <a:lnTo>
                                        <a:pt x="810" y="305"/>
                                      </a:lnTo>
                                      <a:lnTo>
                                        <a:pt x="802" y="305"/>
                                      </a:lnTo>
                                      <a:lnTo>
                                        <a:pt x="792" y="303"/>
                                      </a:lnTo>
                                      <a:lnTo>
                                        <a:pt x="782" y="303"/>
                                      </a:lnTo>
                                      <a:lnTo>
                                        <a:pt x="770" y="303"/>
                                      </a:lnTo>
                                      <a:lnTo>
                                        <a:pt x="760" y="303"/>
                                      </a:lnTo>
                                      <a:lnTo>
                                        <a:pt x="746" y="303"/>
                                      </a:lnTo>
                                      <a:lnTo>
                                        <a:pt x="735" y="303"/>
                                      </a:lnTo>
                                      <a:lnTo>
                                        <a:pt x="723" y="303"/>
                                      </a:lnTo>
                                      <a:lnTo>
                                        <a:pt x="709" y="305"/>
                                      </a:lnTo>
                                      <a:lnTo>
                                        <a:pt x="709" y="305"/>
                                      </a:lnTo>
                                      <a:close/>
                                    </a:path>
                                  </a:pathLst>
                                </a:custGeom>
                                <a:solidFill>
                                  <a:srgbClr val="000000"/>
                                </a:solidFill>
                                <a:ln w="0">
                                  <a:noFill/>
                                </a:ln>
                              </wps:spPr>
                              <wps:style>
                                <a:lnRef idx="0"/>
                                <a:fillRef idx="0"/>
                                <a:effectRef idx="0"/>
                                <a:fontRef idx="minor"/>
                              </wps:style>
                              <wps:bodyPr/>
                            </wps:wsp>
                            <wps:wsp>
                              <wps:cNvSpPr/>
                              <wps:spPr>
                                <a:xfrm>
                                  <a:off x="20160" y="47160"/>
                                  <a:ext cx="73800" cy="57240"/>
                                </a:xfrm>
                                <a:custGeom>
                                  <a:avLst/>
                                  <a:gdLst/>
                                  <a:ahLst/>
                                  <a:rect l="l" t="t" r="r" b="b"/>
                                  <a:pathLst>
                                    <a:path w="1022" h="801">
                                      <a:moveTo>
                                        <a:pt x="860" y="0"/>
                                      </a:moveTo>
                                      <a:lnTo>
                                        <a:pt x="836" y="43"/>
                                      </a:lnTo>
                                      <a:lnTo>
                                        <a:pt x="941" y="134"/>
                                      </a:lnTo>
                                      <a:lnTo>
                                        <a:pt x="121" y="724"/>
                                      </a:lnTo>
                                      <a:lnTo>
                                        <a:pt x="46" y="558"/>
                                      </a:lnTo>
                                      <a:lnTo>
                                        <a:pt x="0" y="577"/>
                                      </a:lnTo>
                                      <a:lnTo>
                                        <a:pt x="4" y="591"/>
                                      </a:lnTo>
                                      <a:lnTo>
                                        <a:pt x="10" y="605"/>
                                      </a:lnTo>
                                      <a:lnTo>
                                        <a:pt x="16" y="619"/>
                                      </a:lnTo>
                                      <a:lnTo>
                                        <a:pt x="22" y="633"/>
                                      </a:lnTo>
                                      <a:lnTo>
                                        <a:pt x="28" y="647"/>
                                      </a:lnTo>
                                      <a:lnTo>
                                        <a:pt x="36" y="660"/>
                                      </a:lnTo>
                                      <a:lnTo>
                                        <a:pt x="40" y="676"/>
                                      </a:lnTo>
                                      <a:lnTo>
                                        <a:pt x="48" y="690"/>
                                      </a:lnTo>
                                      <a:lnTo>
                                        <a:pt x="54" y="702"/>
                                      </a:lnTo>
                                      <a:lnTo>
                                        <a:pt x="62" y="716"/>
                                      </a:lnTo>
                                      <a:lnTo>
                                        <a:pt x="65" y="732"/>
                                      </a:lnTo>
                                      <a:lnTo>
                                        <a:pt x="73" y="746"/>
                                      </a:lnTo>
                                      <a:lnTo>
                                        <a:pt x="77" y="759"/>
                                      </a:lnTo>
                                      <a:lnTo>
                                        <a:pt x="85" y="773"/>
                                      </a:lnTo>
                                      <a:lnTo>
                                        <a:pt x="91" y="787"/>
                                      </a:lnTo>
                                      <a:lnTo>
                                        <a:pt x="99" y="801"/>
                                      </a:lnTo>
                                      <a:lnTo>
                                        <a:pt x="113" y="791"/>
                                      </a:lnTo>
                                      <a:lnTo>
                                        <a:pt x="127" y="779"/>
                                      </a:lnTo>
                                      <a:lnTo>
                                        <a:pt x="141" y="769"/>
                                      </a:lnTo>
                                      <a:lnTo>
                                        <a:pt x="155" y="759"/>
                                      </a:lnTo>
                                      <a:lnTo>
                                        <a:pt x="169" y="747"/>
                                      </a:lnTo>
                                      <a:lnTo>
                                        <a:pt x="184" y="740"/>
                                      </a:lnTo>
                                      <a:lnTo>
                                        <a:pt x="198" y="728"/>
                                      </a:lnTo>
                                      <a:lnTo>
                                        <a:pt x="212" y="718"/>
                                      </a:lnTo>
                                      <a:lnTo>
                                        <a:pt x="226" y="708"/>
                                      </a:lnTo>
                                      <a:lnTo>
                                        <a:pt x="240" y="696"/>
                                      </a:lnTo>
                                      <a:lnTo>
                                        <a:pt x="256" y="686"/>
                                      </a:lnTo>
                                      <a:lnTo>
                                        <a:pt x="272" y="676"/>
                                      </a:lnTo>
                                      <a:lnTo>
                                        <a:pt x="285" y="666"/>
                                      </a:lnTo>
                                      <a:lnTo>
                                        <a:pt x="299" y="654"/>
                                      </a:lnTo>
                                      <a:lnTo>
                                        <a:pt x="313" y="647"/>
                                      </a:lnTo>
                                      <a:lnTo>
                                        <a:pt x="329" y="637"/>
                                      </a:lnTo>
                                      <a:lnTo>
                                        <a:pt x="343" y="625"/>
                                      </a:lnTo>
                                      <a:lnTo>
                                        <a:pt x="357" y="615"/>
                                      </a:lnTo>
                                      <a:lnTo>
                                        <a:pt x="371" y="603"/>
                                      </a:lnTo>
                                      <a:lnTo>
                                        <a:pt x="386" y="593"/>
                                      </a:lnTo>
                                      <a:lnTo>
                                        <a:pt x="400" y="583"/>
                                      </a:lnTo>
                                      <a:lnTo>
                                        <a:pt x="414" y="573"/>
                                      </a:lnTo>
                                      <a:lnTo>
                                        <a:pt x="428" y="562"/>
                                      </a:lnTo>
                                      <a:lnTo>
                                        <a:pt x="444" y="552"/>
                                      </a:lnTo>
                                      <a:lnTo>
                                        <a:pt x="458" y="542"/>
                                      </a:lnTo>
                                      <a:lnTo>
                                        <a:pt x="472" y="530"/>
                                      </a:lnTo>
                                      <a:lnTo>
                                        <a:pt x="487" y="522"/>
                                      </a:lnTo>
                                      <a:lnTo>
                                        <a:pt x="503" y="512"/>
                                      </a:lnTo>
                                      <a:lnTo>
                                        <a:pt x="517" y="500"/>
                                      </a:lnTo>
                                      <a:lnTo>
                                        <a:pt x="531" y="490"/>
                                      </a:lnTo>
                                      <a:lnTo>
                                        <a:pt x="545" y="480"/>
                                      </a:lnTo>
                                      <a:lnTo>
                                        <a:pt x="561" y="470"/>
                                      </a:lnTo>
                                      <a:lnTo>
                                        <a:pt x="575" y="459"/>
                                      </a:lnTo>
                                      <a:lnTo>
                                        <a:pt x="588" y="449"/>
                                      </a:lnTo>
                                      <a:lnTo>
                                        <a:pt x="604" y="437"/>
                                      </a:lnTo>
                                      <a:lnTo>
                                        <a:pt x="618" y="427"/>
                                      </a:lnTo>
                                      <a:lnTo>
                                        <a:pt x="632" y="417"/>
                                      </a:lnTo>
                                      <a:lnTo>
                                        <a:pt x="646" y="407"/>
                                      </a:lnTo>
                                      <a:lnTo>
                                        <a:pt x="660" y="397"/>
                                      </a:lnTo>
                                      <a:lnTo>
                                        <a:pt x="674" y="387"/>
                                      </a:lnTo>
                                      <a:lnTo>
                                        <a:pt x="690" y="376"/>
                                      </a:lnTo>
                                      <a:lnTo>
                                        <a:pt x="703" y="366"/>
                                      </a:lnTo>
                                      <a:lnTo>
                                        <a:pt x="717" y="356"/>
                                      </a:lnTo>
                                      <a:lnTo>
                                        <a:pt x="733" y="346"/>
                                      </a:lnTo>
                                      <a:lnTo>
                                        <a:pt x="747" y="334"/>
                                      </a:lnTo>
                                      <a:lnTo>
                                        <a:pt x="761" y="324"/>
                                      </a:lnTo>
                                      <a:lnTo>
                                        <a:pt x="775" y="314"/>
                                      </a:lnTo>
                                      <a:lnTo>
                                        <a:pt x="791" y="304"/>
                                      </a:lnTo>
                                      <a:lnTo>
                                        <a:pt x="804" y="294"/>
                                      </a:lnTo>
                                      <a:lnTo>
                                        <a:pt x="820" y="283"/>
                                      </a:lnTo>
                                      <a:lnTo>
                                        <a:pt x="834" y="273"/>
                                      </a:lnTo>
                                      <a:lnTo>
                                        <a:pt x="848" y="263"/>
                                      </a:lnTo>
                                      <a:lnTo>
                                        <a:pt x="862" y="251"/>
                                      </a:lnTo>
                                      <a:lnTo>
                                        <a:pt x="876" y="241"/>
                                      </a:lnTo>
                                      <a:lnTo>
                                        <a:pt x="890" y="231"/>
                                      </a:lnTo>
                                      <a:lnTo>
                                        <a:pt x="905" y="221"/>
                                      </a:lnTo>
                                      <a:lnTo>
                                        <a:pt x="921" y="209"/>
                                      </a:lnTo>
                                      <a:lnTo>
                                        <a:pt x="935" y="199"/>
                                      </a:lnTo>
                                      <a:lnTo>
                                        <a:pt x="949" y="190"/>
                                      </a:lnTo>
                                      <a:lnTo>
                                        <a:pt x="965" y="180"/>
                                      </a:lnTo>
                                      <a:lnTo>
                                        <a:pt x="979" y="170"/>
                                      </a:lnTo>
                                      <a:lnTo>
                                        <a:pt x="993" y="158"/>
                                      </a:lnTo>
                                      <a:lnTo>
                                        <a:pt x="1006" y="148"/>
                                      </a:lnTo>
                                      <a:lnTo>
                                        <a:pt x="1022" y="140"/>
                                      </a:lnTo>
                                      <a:lnTo>
                                        <a:pt x="860" y="0"/>
                                      </a:lnTo>
                                      <a:lnTo>
                                        <a:pt x="860" y="0"/>
                                      </a:lnTo>
                                      <a:close/>
                                    </a:path>
                                  </a:pathLst>
                                </a:custGeom>
                                <a:solidFill>
                                  <a:srgbClr val="000000"/>
                                </a:solidFill>
                                <a:ln w="0">
                                  <a:noFill/>
                                </a:ln>
                              </wps:spPr>
                              <wps:style>
                                <a:lnRef idx="0"/>
                                <a:fillRef idx="0"/>
                                <a:effectRef idx="0"/>
                                <a:fontRef idx="minor"/>
                              </wps:style>
                              <wps:bodyPr/>
                            </wps:wsp>
                            <wps:wsp>
                              <wps:cNvSpPr/>
                              <wps:spPr>
                                <a:xfrm>
                                  <a:off x="38880" y="71280"/>
                                  <a:ext cx="67320" cy="54000"/>
                                </a:xfrm>
                                <a:custGeom>
                                  <a:avLst/>
                                  <a:gdLst/>
                                  <a:ahLst/>
                                  <a:rect l="l" t="t" r="r" b="b"/>
                                  <a:pathLst>
                                    <a:path w="935" h="754">
                                      <a:moveTo>
                                        <a:pt x="29" y="754"/>
                                      </a:moveTo>
                                      <a:lnTo>
                                        <a:pt x="935" y="42"/>
                                      </a:lnTo>
                                      <a:lnTo>
                                        <a:pt x="903" y="0"/>
                                      </a:lnTo>
                                      <a:lnTo>
                                        <a:pt x="0" y="714"/>
                                      </a:lnTo>
                                      <a:lnTo>
                                        <a:pt x="29" y="754"/>
                                      </a:lnTo>
                                      <a:lnTo>
                                        <a:pt x="29" y="754"/>
                                      </a:lnTo>
                                      <a:close/>
                                    </a:path>
                                  </a:pathLst>
                                </a:custGeom>
                                <a:solidFill>
                                  <a:srgbClr val="000000"/>
                                </a:solidFill>
                                <a:ln w="0">
                                  <a:noFill/>
                                </a:ln>
                              </wps:spPr>
                              <wps:style>
                                <a:lnRef idx="0"/>
                                <a:fillRef idx="0"/>
                                <a:effectRef idx="0"/>
                                <a:fontRef idx="minor"/>
                              </wps:style>
                              <wps:bodyPr/>
                            </wps:wsp>
                            <wps:wsp>
                              <wps:cNvSpPr/>
                              <wps:spPr>
                                <a:xfrm>
                                  <a:off x="50760" y="88200"/>
                                  <a:ext cx="64080" cy="49680"/>
                                </a:xfrm>
                                <a:custGeom>
                                  <a:avLst/>
                                  <a:gdLst/>
                                  <a:ahLst/>
                                  <a:rect l="l" t="t" r="r" b="b"/>
                                  <a:pathLst>
                                    <a:path w="890" h="693">
                                      <a:moveTo>
                                        <a:pt x="32" y="693"/>
                                      </a:moveTo>
                                      <a:lnTo>
                                        <a:pt x="890" y="42"/>
                                      </a:lnTo>
                                      <a:lnTo>
                                        <a:pt x="858" y="0"/>
                                      </a:lnTo>
                                      <a:lnTo>
                                        <a:pt x="0" y="653"/>
                                      </a:lnTo>
                                      <a:lnTo>
                                        <a:pt x="32" y="693"/>
                                      </a:lnTo>
                                      <a:lnTo>
                                        <a:pt x="32" y="693"/>
                                      </a:lnTo>
                                      <a:close/>
                                    </a:path>
                                  </a:pathLst>
                                </a:custGeom>
                                <a:solidFill>
                                  <a:srgbClr val="000000"/>
                                </a:solidFill>
                                <a:ln w="0">
                                  <a:noFill/>
                                </a:ln>
                              </wps:spPr>
                              <wps:style>
                                <a:lnRef idx="0"/>
                                <a:fillRef idx="0"/>
                                <a:effectRef idx="0"/>
                                <a:fontRef idx="minor"/>
                              </wps:style>
                              <wps:bodyPr/>
                            </wps:wsp>
                            <wps:wsp>
                              <wps:cNvSpPr/>
                              <wps:spPr>
                                <a:xfrm>
                                  <a:off x="182880" y="0"/>
                                  <a:ext cx="70560" cy="55800"/>
                                </a:xfrm>
                                <a:custGeom>
                                  <a:avLst/>
                                  <a:gdLst/>
                                  <a:ahLst/>
                                  <a:rect l="l" t="t" r="r" b="b"/>
                                  <a:pathLst>
                                    <a:path w="980" h="781">
                                      <a:moveTo>
                                        <a:pt x="0" y="376"/>
                                      </a:moveTo>
                                      <a:lnTo>
                                        <a:pt x="649" y="781"/>
                                      </a:lnTo>
                                      <a:lnTo>
                                        <a:pt x="980" y="247"/>
                                      </a:lnTo>
                                      <a:lnTo>
                                        <a:pt x="976" y="243"/>
                                      </a:lnTo>
                                      <a:lnTo>
                                        <a:pt x="970" y="235"/>
                                      </a:lnTo>
                                      <a:lnTo>
                                        <a:pt x="966" y="229"/>
                                      </a:lnTo>
                                      <a:lnTo>
                                        <a:pt x="960" y="221"/>
                                      </a:lnTo>
                                      <a:lnTo>
                                        <a:pt x="954" y="213"/>
                                      </a:lnTo>
                                      <a:lnTo>
                                        <a:pt x="948" y="205"/>
                                      </a:lnTo>
                                      <a:lnTo>
                                        <a:pt x="939" y="196"/>
                                      </a:lnTo>
                                      <a:lnTo>
                                        <a:pt x="929" y="186"/>
                                      </a:lnTo>
                                      <a:lnTo>
                                        <a:pt x="919" y="174"/>
                                      </a:lnTo>
                                      <a:lnTo>
                                        <a:pt x="909" y="164"/>
                                      </a:lnTo>
                                      <a:lnTo>
                                        <a:pt x="897" y="150"/>
                                      </a:lnTo>
                                      <a:lnTo>
                                        <a:pt x="885" y="140"/>
                                      </a:lnTo>
                                      <a:lnTo>
                                        <a:pt x="871" y="128"/>
                                      </a:lnTo>
                                      <a:lnTo>
                                        <a:pt x="857" y="118"/>
                                      </a:lnTo>
                                      <a:lnTo>
                                        <a:pt x="847" y="112"/>
                                      </a:lnTo>
                                      <a:lnTo>
                                        <a:pt x="840" y="105"/>
                                      </a:lnTo>
                                      <a:lnTo>
                                        <a:pt x="832" y="99"/>
                                      </a:lnTo>
                                      <a:lnTo>
                                        <a:pt x="824" y="95"/>
                                      </a:lnTo>
                                      <a:lnTo>
                                        <a:pt x="814" y="89"/>
                                      </a:lnTo>
                                      <a:lnTo>
                                        <a:pt x="804" y="81"/>
                                      </a:lnTo>
                                      <a:lnTo>
                                        <a:pt x="796" y="75"/>
                                      </a:lnTo>
                                      <a:lnTo>
                                        <a:pt x="786" y="71"/>
                                      </a:lnTo>
                                      <a:lnTo>
                                        <a:pt x="774" y="65"/>
                                      </a:lnTo>
                                      <a:lnTo>
                                        <a:pt x="764" y="59"/>
                                      </a:lnTo>
                                      <a:lnTo>
                                        <a:pt x="754" y="55"/>
                                      </a:lnTo>
                                      <a:lnTo>
                                        <a:pt x="744" y="49"/>
                                      </a:lnTo>
                                      <a:lnTo>
                                        <a:pt x="735" y="45"/>
                                      </a:lnTo>
                                      <a:lnTo>
                                        <a:pt x="723" y="41"/>
                                      </a:lnTo>
                                      <a:lnTo>
                                        <a:pt x="711" y="35"/>
                                      </a:lnTo>
                                      <a:lnTo>
                                        <a:pt x="703" y="33"/>
                                      </a:lnTo>
                                      <a:lnTo>
                                        <a:pt x="689" y="27"/>
                                      </a:lnTo>
                                      <a:lnTo>
                                        <a:pt x="677" y="23"/>
                                      </a:lnTo>
                                      <a:lnTo>
                                        <a:pt x="665" y="19"/>
                                      </a:lnTo>
                                      <a:lnTo>
                                        <a:pt x="651" y="17"/>
                                      </a:lnTo>
                                      <a:lnTo>
                                        <a:pt x="637" y="12"/>
                                      </a:lnTo>
                                      <a:lnTo>
                                        <a:pt x="626" y="10"/>
                                      </a:lnTo>
                                      <a:lnTo>
                                        <a:pt x="612" y="8"/>
                                      </a:lnTo>
                                      <a:lnTo>
                                        <a:pt x="600" y="6"/>
                                      </a:lnTo>
                                      <a:lnTo>
                                        <a:pt x="586" y="2"/>
                                      </a:lnTo>
                                      <a:lnTo>
                                        <a:pt x="572" y="2"/>
                                      </a:lnTo>
                                      <a:lnTo>
                                        <a:pt x="556" y="0"/>
                                      </a:lnTo>
                                      <a:lnTo>
                                        <a:pt x="542" y="0"/>
                                      </a:lnTo>
                                      <a:lnTo>
                                        <a:pt x="527" y="0"/>
                                      </a:lnTo>
                                      <a:lnTo>
                                        <a:pt x="513" y="0"/>
                                      </a:lnTo>
                                      <a:lnTo>
                                        <a:pt x="497" y="0"/>
                                      </a:lnTo>
                                      <a:lnTo>
                                        <a:pt x="483" y="2"/>
                                      </a:lnTo>
                                      <a:lnTo>
                                        <a:pt x="465" y="2"/>
                                      </a:lnTo>
                                      <a:lnTo>
                                        <a:pt x="449" y="2"/>
                                      </a:lnTo>
                                      <a:lnTo>
                                        <a:pt x="433" y="2"/>
                                      </a:lnTo>
                                      <a:lnTo>
                                        <a:pt x="420" y="6"/>
                                      </a:lnTo>
                                      <a:lnTo>
                                        <a:pt x="406" y="8"/>
                                      </a:lnTo>
                                      <a:lnTo>
                                        <a:pt x="392" y="10"/>
                                      </a:lnTo>
                                      <a:lnTo>
                                        <a:pt x="378" y="15"/>
                                      </a:lnTo>
                                      <a:lnTo>
                                        <a:pt x="362" y="19"/>
                                      </a:lnTo>
                                      <a:lnTo>
                                        <a:pt x="348" y="23"/>
                                      </a:lnTo>
                                      <a:lnTo>
                                        <a:pt x="334" y="27"/>
                                      </a:lnTo>
                                      <a:lnTo>
                                        <a:pt x="322" y="33"/>
                                      </a:lnTo>
                                      <a:lnTo>
                                        <a:pt x="311" y="39"/>
                                      </a:lnTo>
                                      <a:lnTo>
                                        <a:pt x="297" y="43"/>
                                      </a:lnTo>
                                      <a:lnTo>
                                        <a:pt x="285" y="49"/>
                                      </a:lnTo>
                                      <a:lnTo>
                                        <a:pt x="273" y="57"/>
                                      </a:lnTo>
                                      <a:lnTo>
                                        <a:pt x="263" y="65"/>
                                      </a:lnTo>
                                      <a:lnTo>
                                        <a:pt x="251" y="69"/>
                                      </a:lnTo>
                                      <a:lnTo>
                                        <a:pt x="239" y="77"/>
                                      </a:lnTo>
                                      <a:lnTo>
                                        <a:pt x="229" y="83"/>
                                      </a:lnTo>
                                      <a:lnTo>
                                        <a:pt x="219" y="91"/>
                                      </a:lnTo>
                                      <a:lnTo>
                                        <a:pt x="208" y="99"/>
                                      </a:lnTo>
                                      <a:lnTo>
                                        <a:pt x="200" y="107"/>
                                      </a:lnTo>
                                      <a:lnTo>
                                        <a:pt x="190" y="114"/>
                                      </a:lnTo>
                                      <a:lnTo>
                                        <a:pt x="180" y="124"/>
                                      </a:lnTo>
                                      <a:lnTo>
                                        <a:pt x="170" y="132"/>
                                      </a:lnTo>
                                      <a:lnTo>
                                        <a:pt x="160" y="140"/>
                                      </a:lnTo>
                                      <a:lnTo>
                                        <a:pt x="152" y="148"/>
                                      </a:lnTo>
                                      <a:lnTo>
                                        <a:pt x="144" y="158"/>
                                      </a:lnTo>
                                      <a:lnTo>
                                        <a:pt x="134" y="166"/>
                                      </a:lnTo>
                                      <a:lnTo>
                                        <a:pt x="128" y="174"/>
                                      </a:lnTo>
                                      <a:lnTo>
                                        <a:pt x="120" y="184"/>
                                      </a:lnTo>
                                      <a:lnTo>
                                        <a:pt x="114" y="194"/>
                                      </a:lnTo>
                                      <a:lnTo>
                                        <a:pt x="105" y="201"/>
                                      </a:lnTo>
                                      <a:lnTo>
                                        <a:pt x="99" y="209"/>
                                      </a:lnTo>
                                      <a:lnTo>
                                        <a:pt x="91" y="217"/>
                                      </a:lnTo>
                                      <a:lnTo>
                                        <a:pt x="85" y="227"/>
                                      </a:lnTo>
                                      <a:lnTo>
                                        <a:pt x="77" y="235"/>
                                      </a:lnTo>
                                      <a:lnTo>
                                        <a:pt x="71" y="243"/>
                                      </a:lnTo>
                                      <a:lnTo>
                                        <a:pt x="67" y="251"/>
                                      </a:lnTo>
                                      <a:lnTo>
                                        <a:pt x="61" y="259"/>
                                      </a:lnTo>
                                      <a:lnTo>
                                        <a:pt x="55" y="267"/>
                                      </a:lnTo>
                                      <a:lnTo>
                                        <a:pt x="51" y="275"/>
                                      </a:lnTo>
                                      <a:lnTo>
                                        <a:pt x="45" y="283"/>
                                      </a:lnTo>
                                      <a:lnTo>
                                        <a:pt x="41" y="291"/>
                                      </a:lnTo>
                                      <a:lnTo>
                                        <a:pt x="33" y="304"/>
                                      </a:lnTo>
                                      <a:lnTo>
                                        <a:pt x="27" y="318"/>
                                      </a:lnTo>
                                      <a:lnTo>
                                        <a:pt x="19" y="330"/>
                                      </a:lnTo>
                                      <a:lnTo>
                                        <a:pt x="13" y="340"/>
                                      </a:lnTo>
                                      <a:lnTo>
                                        <a:pt x="7" y="350"/>
                                      </a:lnTo>
                                      <a:lnTo>
                                        <a:pt x="6" y="360"/>
                                      </a:lnTo>
                                      <a:lnTo>
                                        <a:pt x="0" y="372"/>
                                      </a:lnTo>
                                      <a:lnTo>
                                        <a:pt x="0" y="376"/>
                                      </a:lnTo>
                                      <a:lnTo>
                                        <a:pt x="0" y="376"/>
                                      </a:lnTo>
                                      <a:close/>
                                    </a:path>
                                  </a:pathLst>
                                </a:custGeom>
                                <a:solidFill>
                                  <a:srgbClr val="ff8080"/>
                                </a:solidFill>
                                <a:ln w="0">
                                  <a:noFill/>
                                </a:ln>
                              </wps:spPr>
                              <wps:style>
                                <a:lnRef idx="0"/>
                                <a:fillRef idx="0"/>
                                <a:effectRef idx="0"/>
                                <a:fontRef idx="minor"/>
                              </wps:style>
                              <wps:bodyPr/>
                            </wps:wsp>
                            <wps:wsp>
                              <wps:cNvSpPr/>
                              <wps:spPr>
                                <a:xfrm>
                                  <a:off x="116280" y="162720"/>
                                  <a:ext cx="23040" cy="29880"/>
                                </a:xfrm>
                                <a:custGeom>
                                  <a:avLst/>
                                  <a:gdLst/>
                                  <a:ahLst/>
                                  <a:rect l="l" t="t" r="r" b="b"/>
                                  <a:pathLst>
                                    <a:path w="319" h="416">
                                      <a:moveTo>
                                        <a:pt x="32" y="0"/>
                                      </a:moveTo>
                                      <a:lnTo>
                                        <a:pt x="0" y="416"/>
                                      </a:lnTo>
                                      <a:lnTo>
                                        <a:pt x="319" y="198"/>
                                      </a:lnTo>
                                      <a:lnTo>
                                        <a:pt x="317" y="194"/>
                                      </a:lnTo>
                                      <a:lnTo>
                                        <a:pt x="313" y="188"/>
                                      </a:lnTo>
                                      <a:lnTo>
                                        <a:pt x="307" y="178"/>
                                      </a:lnTo>
                                      <a:lnTo>
                                        <a:pt x="298" y="166"/>
                                      </a:lnTo>
                                      <a:lnTo>
                                        <a:pt x="290" y="158"/>
                                      </a:lnTo>
                                      <a:lnTo>
                                        <a:pt x="284" y="151"/>
                                      </a:lnTo>
                                      <a:lnTo>
                                        <a:pt x="274" y="141"/>
                                      </a:lnTo>
                                      <a:lnTo>
                                        <a:pt x="266" y="133"/>
                                      </a:lnTo>
                                      <a:lnTo>
                                        <a:pt x="256" y="123"/>
                                      </a:lnTo>
                                      <a:lnTo>
                                        <a:pt x="244" y="113"/>
                                      </a:lnTo>
                                      <a:lnTo>
                                        <a:pt x="232" y="103"/>
                                      </a:lnTo>
                                      <a:lnTo>
                                        <a:pt x="218" y="95"/>
                                      </a:lnTo>
                                      <a:lnTo>
                                        <a:pt x="210" y="89"/>
                                      </a:lnTo>
                                      <a:lnTo>
                                        <a:pt x="202" y="83"/>
                                      </a:lnTo>
                                      <a:lnTo>
                                        <a:pt x="195" y="79"/>
                                      </a:lnTo>
                                      <a:lnTo>
                                        <a:pt x="187" y="73"/>
                                      </a:lnTo>
                                      <a:lnTo>
                                        <a:pt x="179" y="69"/>
                                      </a:lnTo>
                                      <a:lnTo>
                                        <a:pt x="171" y="65"/>
                                      </a:lnTo>
                                      <a:lnTo>
                                        <a:pt x="163" y="59"/>
                                      </a:lnTo>
                                      <a:lnTo>
                                        <a:pt x="155" y="58"/>
                                      </a:lnTo>
                                      <a:lnTo>
                                        <a:pt x="147" y="52"/>
                                      </a:lnTo>
                                      <a:lnTo>
                                        <a:pt x="139" y="48"/>
                                      </a:lnTo>
                                      <a:lnTo>
                                        <a:pt x="131" y="42"/>
                                      </a:lnTo>
                                      <a:lnTo>
                                        <a:pt x="123" y="40"/>
                                      </a:lnTo>
                                      <a:lnTo>
                                        <a:pt x="109" y="32"/>
                                      </a:lnTo>
                                      <a:lnTo>
                                        <a:pt x="95" y="26"/>
                                      </a:lnTo>
                                      <a:lnTo>
                                        <a:pt x="82" y="18"/>
                                      </a:lnTo>
                                      <a:lnTo>
                                        <a:pt x="70" y="14"/>
                                      </a:lnTo>
                                      <a:lnTo>
                                        <a:pt x="58" y="10"/>
                                      </a:lnTo>
                                      <a:lnTo>
                                        <a:pt x="50" y="6"/>
                                      </a:lnTo>
                                      <a:lnTo>
                                        <a:pt x="36" y="0"/>
                                      </a:lnTo>
                                      <a:lnTo>
                                        <a:pt x="32" y="0"/>
                                      </a:lnTo>
                                      <a:lnTo>
                                        <a:pt x="32" y="0"/>
                                      </a:lnTo>
                                      <a:close/>
                                    </a:path>
                                  </a:pathLst>
                                </a:custGeom>
                                <a:solidFill>
                                  <a:srgbClr val="ffcc00"/>
                                </a:solidFill>
                                <a:ln w="0">
                                  <a:noFill/>
                                </a:ln>
                              </wps:spPr>
                              <wps:style>
                                <a:lnRef idx="0"/>
                                <a:fillRef idx="0"/>
                                <a:effectRef idx="0"/>
                                <a:fontRef idx="minor"/>
                              </wps:style>
                              <wps:bodyPr/>
                            </wps:wsp>
                            <wps:wsp>
                              <wps:cNvSpPr/>
                              <wps:spPr>
                                <a:xfrm>
                                  <a:off x="118800" y="127800"/>
                                  <a:ext cx="50040" cy="49680"/>
                                </a:xfrm>
                                <a:custGeom>
                                  <a:avLst/>
                                  <a:gdLst/>
                                  <a:ahLst/>
                                  <a:rect l="l" t="t" r="r" b="b"/>
                                  <a:pathLst>
                                    <a:path w="703" h="689">
                                      <a:moveTo>
                                        <a:pt x="24" y="0"/>
                                      </a:moveTo>
                                      <a:lnTo>
                                        <a:pt x="0" y="491"/>
                                      </a:lnTo>
                                      <a:lnTo>
                                        <a:pt x="186" y="586"/>
                                      </a:lnTo>
                                      <a:lnTo>
                                        <a:pt x="287" y="689"/>
                                      </a:lnTo>
                                      <a:lnTo>
                                        <a:pt x="703" y="414"/>
                                      </a:lnTo>
                                      <a:lnTo>
                                        <a:pt x="24" y="0"/>
                                      </a:lnTo>
                                      <a:lnTo>
                                        <a:pt x="24" y="0"/>
                                      </a:lnTo>
                                      <a:close/>
                                    </a:path>
                                  </a:pathLst>
                                </a:custGeom>
                                <a:solidFill>
                                  <a:srgbClr val="d99966"/>
                                </a:solidFill>
                                <a:ln w="0">
                                  <a:noFill/>
                                </a:ln>
                              </wps:spPr>
                              <wps:style>
                                <a:lnRef idx="0"/>
                                <a:fillRef idx="0"/>
                                <a:effectRef idx="0"/>
                                <a:fontRef idx="minor"/>
                              </wps:style>
                              <wps:bodyPr/>
                            </wps:wsp>
                            <wps:wsp>
                              <wps:cNvSpPr/>
                              <wps:spPr>
                                <a:xfrm>
                                  <a:off x="122400" y="28080"/>
                                  <a:ext cx="106200" cy="128160"/>
                                </a:xfrm>
                                <a:custGeom>
                                  <a:avLst/>
                                  <a:gdLst/>
                                  <a:ahLst/>
                                  <a:rect l="l" t="t" r="r" b="b"/>
                                  <a:pathLst>
                                    <a:path w="1471" h="1784">
                                      <a:moveTo>
                                        <a:pt x="855" y="0"/>
                                      </a:moveTo>
                                      <a:lnTo>
                                        <a:pt x="0" y="1412"/>
                                      </a:lnTo>
                                      <a:lnTo>
                                        <a:pt x="641" y="1784"/>
                                      </a:lnTo>
                                      <a:lnTo>
                                        <a:pt x="1471" y="417"/>
                                      </a:lnTo>
                                      <a:lnTo>
                                        <a:pt x="855" y="0"/>
                                      </a:lnTo>
                                      <a:lnTo>
                                        <a:pt x="855" y="0"/>
                                      </a:lnTo>
                                      <a:close/>
                                    </a:path>
                                  </a:pathLst>
                                </a:custGeom>
                                <a:solidFill>
                                  <a:srgbClr val="ffffb5"/>
                                </a:solidFill>
                                <a:ln w="0">
                                  <a:noFill/>
                                </a:ln>
                              </wps:spPr>
                              <wps:style>
                                <a:lnRef idx="0"/>
                                <a:fillRef idx="0"/>
                                <a:effectRef idx="0"/>
                                <a:fontRef idx="minor"/>
                              </wps:style>
                              <wps:bodyPr/>
                            </wps:wsp>
                            <wps:wsp>
                              <wps:cNvSpPr/>
                              <wps:spPr>
                                <a:xfrm>
                                  <a:off x="119520" y="25920"/>
                                  <a:ext cx="64800" cy="104760"/>
                                </a:xfrm>
                                <a:custGeom>
                                  <a:avLst/>
                                  <a:gdLst/>
                                  <a:ahLst/>
                                  <a:rect l="l" t="t" r="r" b="b"/>
                                  <a:pathLst>
                                    <a:path w="899" h="1460">
                                      <a:moveTo>
                                        <a:pt x="856" y="0"/>
                                      </a:moveTo>
                                      <a:lnTo>
                                        <a:pt x="0" y="1436"/>
                                      </a:lnTo>
                                      <a:lnTo>
                                        <a:pt x="44" y="1460"/>
                                      </a:lnTo>
                                      <a:lnTo>
                                        <a:pt x="899" y="25"/>
                                      </a:lnTo>
                                      <a:lnTo>
                                        <a:pt x="856" y="0"/>
                                      </a:lnTo>
                                      <a:lnTo>
                                        <a:pt x="856" y="0"/>
                                      </a:lnTo>
                                      <a:close/>
                                    </a:path>
                                  </a:pathLst>
                                </a:custGeom>
                                <a:solidFill>
                                  <a:srgbClr val="000000"/>
                                </a:solidFill>
                                <a:ln w="0">
                                  <a:noFill/>
                                </a:ln>
                              </wps:spPr>
                              <wps:style>
                                <a:lnRef idx="0"/>
                                <a:fillRef idx="0"/>
                                <a:effectRef idx="0"/>
                                <a:fontRef idx="minor"/>
                              </wps:style>
                              <wps:bodyPr/>
                            </wps:wsp>
                            <wps:wsp>
                              <wps:cNvSpPr/>
                              <wps:spPr>
                                <a:xfrm>
                                  <a:off x="167760" y="53280"/>
                                  <a:ext cx="64080" cy="104040"/>
                                </a:xfrm>
                                <a:custGeom>
                                  <a:avLst/>
                                  <a:gdLst/>
                                  <a:ahLst/>
                                  <a:rect l="l" t="t" r="r" b="b"/>
                                  <a:pathLst>
                                    <a:path w="893" h="1450">
                                      <a:moveTo>
                                        <a:pt x="849" y="0"/>
                                      </a:moveTo>
                                      <a:lnTo>
                                        <a:pt x="0" y="1424"/>
                                      </a:lnTo>
                                      <a:lnTo>
                                        <a:pt x="43" y="1450"/>
                                      </a:lnTo>
                                      <a:lnTo>
                                        <a:pt x="893" y="27"/>
                                      </a:lnTo>
                                      <a:lnTo>
                                        <a:pt x="849" y="0"/>
                                      </a:lnTo>
                                      <a:lnTo>
                                        <a:pt x="849" y="0"/>
                                      </a:lnTo>
                                      <a:close/>
                                    </a:path>
                                  </a:pathLst>
                                </a:custGeom>
                                <a:solidFill>
                                  <a:srgbClr val="000000"/>
                                </a:solidFill>
                                <a:ln w="0">
                                  <a:noFill/>
                                </a:ln>
                              </wps:spPr>
                              <wps:style>
                                <a:lnRef idx="0"/>
                                <a:fillRef idx="0"/>
                                <a:effectRef idx="0"/>
                                <a:fontRef idx="minor"/>
                              </wps:style>
                              <wps:bodyPr/>
                            </wps:wsp>
                            <wps:wsp>
                              <wps:cNvSpPr/>
                              <wps:spPr>
                                <a:xfrm>
                                  <a:off x="182160" y="25560"/>
                                  <a:ext cx="49680" cy="32400"/>
                                </a:xfrm>
                                <a:custGeom>
                                  <a:avLst/>
                                  <a:gdLst/>
                                  <a:ahLst/>
                                  <a:rect l="l" t="t" r="r" b="b"/>
                                  <a:pathLst>
                                    <a:path w="693" h="457">
                                      <a:moveTo>
                                        <a:pt x="25" y="0"/>
                                      </a:moveTo>
                                      <a:lnTo>
                                        <a:pt x="0" y="45"/>
                                      </a:lnTo>
                                      <a:lnTo>
                                        <a:pt x="667" y="457"/>
                                      </a:lnTo>
                                      <a:lnTo>
                                        <a:pt x="693" y="411"/>
                                      </a:lnTo>
                                      <a:lnTo>
                                        <a:pt x="25" y="0"/>
                                      </a:lnTo>
                                      <a:lnTo>
                                        <a:pt x="25" y="0"/>
                                      </a:lnTo>
                                      <a:close/>
                                    </a:path>
                                  </a:pathLst>
                                </a:custGeom>
                                <a:solidFill>
                                  <a:srgbClr val="000000"/>
                                </a:solidFill>
                                <a:ln w="0">
                                  <a:noFill/>
                                </a:ln>
                              </wps:spPr>
                              <wps:style>
                                <a:lnRef idx="0"/>
                                <a:fillRef idx="0"/>
                                <a:effectRef idx="0"/>
                                <a:fontRef idx="minor"/>
                              </wps:style>
                              <wps:bodyPr/>
                            </wps:wsp>
                            <wps:wsp>
                              <wps:cNvSpPr/>
                              <wps:spPr>
                                <a:xfrm>
                                  <a:off x="179640" y="0"/>
                                  <a:ext cx="75600" cy="57240"/>
                                </a:xfrm>
                                <a:custGeom>
                                  <a:avLst/>
                                  <a:gdLst/>
                                  <a:ahLst/>
                                  <a:rect l="l" t="t" r="r" b="b"/>
                                  <a:pathLst>
                                    <a:path w="1056" h="797">
                                      <a:moveTo>
                                        <a:pt x="1042" y="235"/>
                                      </a:moveTo>
                                      <a:lnTo>
                                        <a:pt x="1038" y="231"/>
                                      </a:lnTo>
                                      <a:lnTo>
                                        <a:pt x="1032" y="225"/>
                                      </a:lnTo>
                                      <a:lnTo>
                                        <a:pt x="1024" y="215"/>
                                      </a:lnTo>
                                      <a:lnTo>
                                        <a:pt x="1012" y="205"/>
                                      </a:lnTo>
                                      <a:lnTo>
                                        <a:pt x="1004" y="198"/>
                                      </a:lnTo>
                                      <a:lnTo>
                                        <a:pt x="996" y="190"/>
                                      </a:lnTo>
                                      <a:lnTo>
                                        <a:pt x="989" y="182"/>
                                      </a:lnTo>
                                      <a:lnTo>
                                        <a:pt x="981" y="176"/>
                                      </a:lnTo>
                                      <a:lnTo>
                                        <a:pt x="971" y="166"/>
                                      </a:lnTo>
                                      <a:lnTo>
                                        <a:pt x="963" y="158"/>
                                      </a:lnTo>
                                      <a:lnTo>
                                        <a:pt x="953" y="150"/>
                                      </a:lnTo>
                                      <a:lnTo>
                                        <a:pt x="943" y="142"/>
                                      </a:lnTo>
                                      <a:lnTo>
                                        <a:pt x="931" y="134"/>
                                      </a:lnTo>
                                      <a:lnTo>
                                        <a:pt x="917" y="124"/>
                                      </a:lnTo>
                                      <a:lnTo>
                                        <a:pt x="905" y="114"/>
                                      </a:lnTo>
                                      <a:lnTo>
                                        <a:pt x="893" y="107"/>
                                      </a:lnTo>
                                      <a:lnTo>
                                        <a:pt x="878" y="97"/>
                                      </a:lnTo>
                                      <a:lnTo>
                                        <a:pt x="864" y="87"/>
                                      </a:lnTo>
                                      <a:lnTo>
                                        <a:pt x="850" y="79"/>
                                      </a:lnTo>
                                      <a:lnTo>
                                        <a:pt x="838" y="71"/>
                                      </a:lnTo>
                                      <a:lnTo>
                                        <a:pt x="822" y="63"/>
                                      </a:lnTo>
                                      <a:lnTo>
                                        <a:pt x="806" y="55"/>
                                      </a:lnTo>
                                      <a:lnTo>
                                        <a:pt x="792" y="47"/>
                                      </a:lnTo>
                                      <a:lnTo>
                                        <a:pt x="777" y="41"/>
                                      </a:lnTo>
                                      <a:lnTo>
                                        <a:pt x="759" y="35"/>
                                      </a:lnTo>
                                      <a:lnTo>
                                        <a:pt x="743" y="31"/>
                                      </a:lnTo>
                                      <a:lnTo>
                                        <a:pt x="725" y="25"/>
                                      </a:lnTo>
                                      <a:lnTo>
                                        <a:pt x="709" y="23"/>
                                      </a:lnTo>
                                      <a:lnTo>
                                        <a:pt x="693" y="18"/>
                                      </a:lnTo>
                                      <a:lnTo>
                                        <a:pt x="679" y="16"/>
                                      </a:lnTo>
                                      <a:lnTo>
                                        <a:pt x="666" y="12"/>
                                      </a:lnTo>
                                      <a:lnTo>
                                        <a:pt x="652" y="10"/>
                                      </a:lnTo>
                                      <a:lnTo>
                                        <a:pt x="638" y="8"/>
                                      </a:lnTo>
                                      <a:lnTo>
                                        <a:pt x="622" y="6"/>
                                      </a:lnTo>
                                      <a:lnTo>
                                        <a:pt x="608" y="4"/>
                                      </a:lnTo>
                                      <a:lnTo>
                                        <a:pt x="596" y="4"/>
                                      </a:lnTo>
                                      <a:lnTo>
                                        <a:pt x="582" y="2"/>
                                      </a:lnTo>
                                      <a:lnTo>
                                        <a:pt x="567" y="0"/>
                                      </a:lnTo>
                                      <a:lnTo>
                                        <a:pt x="555" y="0"/>
                                      </a:lnTo>
                                      <a:lnTo>
                                        <a:pt x="543" y="0"/>
                                      </a:lnTo>
                                      <a:lnTo>
                                        <a:pt x="529" y="0"/>
                                      </a:lnTo>
                                      <a:lnTo>
                                        <a:pt x="515" y="0"/>
                                      </a:lnTo>
                                      <a:lnTo>
                                        <a:pt x="503" y="2"/>
                                      </a:lnTo>
                                      <a:lnTo>
                                        <a:pt x="491" y="4"/>
                                      </a:lnTo>
                                      <a:lnTo>
                                        <a:pt x="477" y="4"/>
                                      </a:lnTo>
                                      <a:lnTo>
                                        <a:pt x="466" y="6"/>
                                      </a:lnTo>
                                      <a:lnTo>
                                        <a:pt x="452" y="8"/>
                                      </a:lnTo>
                                      <a:lnTo>
                                        <a:pt x="440" y="10"/>
                                      </a:lnTo>
                                      <a:lnTo>
                                        <a:pt x="428" y="12"/>
                                      </a:lnTo>
                                      <a:lnTo>
                                        <a:pt x="416" y="16"/>
                                      </a:lnTo>
                                      <a:lnTo>
                                        <a:pt x="404" y="18"/>
                                      </a:lnTo>
                                      <a:lnTo>
                                        <a:pt x="392" y="23"/>
                                      </a:lnTo>
                                      <a:lnTo>
                                        <a:pt x="380" y="25"/>
                                      </a:lnTo>
                                      <a:lnTo>
                                        <a:pt x="368" y="29"/>
                                      </a:lnTo>
                                      <a:lnTo>
                                        <a:pt x="357" y="33"/>
                                      </a:lnTo>
                                      <a:lnTo>
                                        <a:pt x="345" y="39"/>
                                      </a:lnTo>
                                      <a:lnTo>
                                        <a:pt x="335" y="43"/>
                                      </a:lnTo>
                                      <a:lnTo>
                                        <a:pt x="323" y="47"/>
                                      </a:lnTo>
                                      <a:lnTo>
                                        <a:pt x="311" y="55"/>
                                      </a:lnTo>
                                      <a:lnTo>
                                        <a:pt x="303" y="61"/>
                                      </a:lnTo>
                                      <a:lnTo>
                                        <a:pt x="289" y="65"/>
                                      </a:lnTo>
                                      <a:lnTo>
                                        <a:pt x="279" y="71"/>
                                      </a:lnTo>
                                      <a:lnTo>
                                        <a:pt x="267" y="77"/>
                                      </a:lnTo>
                                      <a:lnTo>
                                        <a:pt x="257" y="85"/>
                                      </a:lnTo>
                                      <a:lnTo>
                                        <a:pt x="246" y="91"/>
                                      </a:lnTo>
                                      <a:lnTo>
                                        <a:pt x="234" y="99"/>
                                      </a:lnTo>
                                      <a:lnTo>
                                        <a:pt x="226" y="105"/>
                                      </a:lnTo>
                                      <a:lnTo>
                                        <a:pt x="216" y="114"/>
                                      </a:lnTo>
                                      <a:lnTo>
                                        <a:pt x="204" y="122"/>
                                      </a:lnTo>
                                      <a:lnTo>
                                        <a:pt x="194" y="130"/>
                                      </a:lnTo>
                                      <a:lnTo>
                                        <a:pt x="184" y="140"/>
                                      </a:lnTo>
                                      <a:lnTo>
                                        <a:pt x="174" y="148"/>
                                      </a:lnTo>
                                      <a:lnTo>
                                        <a:pt x="164" y="156"/>
                                      </a:lnTo>
                                      <a:lnTo>
                                        <a:pt x="156" y="166"/>
                                      </a:lnTo>
                                      <a:lnTo>
                                        <a:pt x="147" y="178"/>
                                      </a:lnTo>
                                      <a:lnTo>
                                        <a:pt x="137" y="188"/>
                                      </a:lnTo>
                                      <a:lnTo>
                                        <a:pt x="127" y="198"/>
                                      </a:lnTo>
                                      <a:lnTo>
                                        <a:pt x="117" y="207"/>
                                      </a:lnTo>
                                      <a:lnTo>
                                        <a:pt x="109" y="219"/>
                                      </a:lnTo>
                                      <a:lnTo>
                                        <a:pt x="99" y="231"/>
                                      </a:lnTo>
                                      <a:lnTo>
                                        <a:pt x="89" y="241"/>
                                      </a:lnTo>
                                      <a:lnTo>
                                        <a:pt x="79" y="253"/>
                                      </a:lnTo>
                                      <a:lnTo>
                                        <a:pt x="71" y="265"/>
                                      </a:lnTo>
                                      <a:lnTo>
                                        <a:pt x="63" y="279"/>
                                      </a:lnTo>
                                      <a:lnTo>
                                        <a:pt x="55" y="289"/>
                                      </a:lnTo>
                                      <a:lnTo>
                                        <a:pt x="46" y="302"/>
                                      </a:lnTo>
                                      <a:lnTo>
                                        <a:pt x="38" y="316"/>
                                      </a:lnTo>
                                      <a:lnTo>
                                        <a:pt x="30" y="330"/>
                                      </a:lnTo>
                                      <a:lnTo>
                                        <a:pt x="22" y="344"/>
                                      </a:lnTo>
                                      <a:lnTo>
                                        <a:pt x="14" y="358"/>
                                      </a:lnTo>
                                      <a:lnTo>
                                        <a:pt x="6" y="374"/>
                                      </a:lnTo>
                                      <a:lnTo>
                                        <a:pt x="0" y="389"/>
                                      </a:lnTo>
                                      <a:lnTo>
                                        <a:pt x="46" y="413"/>
                                      </a:lnTo>
                                      <a:lnTo>
                                        <a:pt x="51" y="397"/>
                                      </a:lnTo>
                                      <a:lnTo>
                                        <a:pt x="59" y="384"/>
                                      </a:lnTo>
                                      <a:lnTo>
                                        <a:pt x="65" y="370"/>
                                      </a:lnTo>
                                      <a:lnTo>
                                        <a:pt x="73" y="358"/>
                                      </a:lnTo>
                                      <a:lnTo>
                                        <a:pt x="79" y="344"/>
                                      </a:lnTo>
                                      <a:lnTo>
                                        <a:pt x="87" y="334"/>
                                      </a:lnTo>
                                      <a:lnTo>
                                        <a:pt x="95" y="320"/>
                                      </a:lnTo>
                                      <a:lnTo>
                                        <a:pt x="105" y="310"/>
                                      </a:lnTo>
                                      <a:lnTo>
                                        <a:pt x="111" y="297"/>
                                      </a:lnTo>
                                      <a:lnTo>
                                        <a:pt x="119" y="287"/>
                                      </a:lnTo>
                                      <a:lnTo>
                                        <a:pt x="127" y="273"/>
                                      </a:lnTo>
                                      <a:lnTo>
                                        <a:pt x="137" y="265"/>
                                      </a:lnTo>
                                      <a:lnTo>
                                        <a:pt x="145" y="253"/>
                                      </a:lnTo>
                                      <a:lnTo>
                                        <a:pt x="153" y="243"/>
                                      </a:lnTo>
                                      <a:lnTo>
                                        <a:pt x="162" y="235"/>
                                      </a:lnTo>
                                      <a:lnTo>
                                        <a:pt x="172" y="225"/>
                                      </a:lnTo>
                                      <a:lnTo>
                                        <a:pt x="180" y="215"/>
                                      </a:lnTo>
                                      <a:lnTo>
                                        <a:pt x="188" y="205"/>
                                      </a:lnTo>
                                      <a:lnTo>
                                        <a:pt x="194" y="196"/>
                                      </a:lnTo>
                                      <a:lnTo>
                                        <a:pt x="204" y="188"/>
                                      </a:lnTo>
                                      <a:lnTo>
                                        <a:pt x="214" y="180"/>
                                      </a:lnTo>
                                      <a:lnTo>
                                        <a:pt x="224" y="172"/>
                                      </a:lnTo>
                                      <a:lnTo>
                                        <a:pt x="234" y="164"/>
                                      </a:lnTo>
                                      <a:lnTo>
                                        <a:pt x="242" y="156"/>
                                      </a:lnTo>
                                      <a:lnTo>
                                        <a:pt x="252" y="148"/>
                                      </a:lnTo>
                                      <a:lnTo>
                                        <a:pt x="261" y="142"/>
                                      </a:lnTo>
                                      <a:lnTo>
                                        <a:pt x="271" y="134"/>
                                      </a:lnTo>
                                      <a:lnTo>
                                        <a:pt x="281" y="130"/>
                                      </a:lnTo>
                                      <a:lnTo>
                                        <a:pt x="289" y="122"/>
                                      </a:lnTo>
                                      <a:lnTo>
                                        <a:pt x="301" y="118"/>
                                      </a:lnTo>
                                      <a:lnTo>
                                        <a:pt x="311" y="113"/>
                                      </a:lnTo>
                                      <a:lnTo>
                                        <a:pt x="323" y="109"/>
                                      </a:lnTo>
                                      <a:lnTo>
                                        <a:pt x="333" y="103"/>
                                      </a:lnTo>
                                      <a:lnTo>
                                        <a:pt x="343" y="97"/>
                                      </a:lnTo>
                                      <a:lnTo>
                                        <a:pt x="351" y="93"/>
                                      </a:lnTo>
                                      <a:lnTo>
                                        <a:pt x="362" y="87"/>
                                      </a:lnTo>
                                      <a:lnTo>
                                        <a:pt x="372" y="83"/>
                                      </a:lnTo>
                                      <a:lnTo>
                                        <a:pt x="382" y="79"/>
                                      </a:lnTo>
                                      <a:lnTo>
                                        <a:pt x="394" y="75"/>
                                      </a:lnTo>
                                      <a:lnTo>
                                        <a:pt x="406" y="73"/>
                                      </a:lnTo>
                                      <a:lnTo>
                                        <a:pt x="416" y="69"/>
                                      </a:lnTo>
                                      <a:lnTo>
                                        <a:pt x="428" y="65"/>
                                      </a:lnTo>
                                      <a:lnTo>
                                        <a:pt x="438" y="63"/>
                                      </a:lnTo>
                                      <a:lnTo>
                                        <a:pt x="452" y="63"/>
                                      </a:lnTo>
                                      <a:lnTo>
                                        <a:pt x="462" y="59"/>
                                      </a:lnTo>
                                      <a:lnTo>
                                        <a:pt x="473" y="57"/>
                                      </a:lnTo>
                                      <a:lnTo>
                                        <a:pt x="485" y="55"/>
                                      </a:lnTo>
                                      <a:lnTo>
                                        <a:pt x="497" y="55"/>
                                      </a:lnTo>
                                      <a:lnTo>
                                        <a:pt x="507" y="55"/>
                                      </a:lnTo>
                                      <a:lnTo>
                                        <a:pt x="521" y="53"/>
                                      </a:lnTo>
                                      <a:lnTo>
                                        <a:pt x="531" y="53"/>
                                      </a:lnTo>
                                      <a:lnTo>
                                        <a:pt x="545" y="53"/>
                                      </a:lnTo>
                                      <a:lnTo>
                                        <a:pt x="555" y="53"/>
                                      </a:lnTo>
                                      <a:lnTo>
                                        <a:pt x="569" y="53"/>
                                      </a:lnTo>
                                      <a:lnTo>
                                        <a:pt x="580" y="55"/>
                                      </a:lnTo>
                                      <a:lnTo>
                                        <a:pt x="594" y="55"/>
                                      </a:lnTo>
                                      <a:lnTo>
                                        <a:pt x="606" y="55"/>
                                      </a:lnTo>
                                      <a:lnTo>
                                        <a:pt x="618" y="57"/>
                                      </a:lnTo>
                                      <a:lnTo>
                                        <a:pt x="630" y="59"/>
                                      </a:lnTo>
                                      <a:lnTo>
                                        <a:pt x="646" y="63"/>
                                      </a:lnTo>
                                      <a:lnTo>
                                        <a:pt x="658" y="63"/>
                                      </a:lnTo>
                                      <a:lnTo>
                                        <a:pt x="670" y="65"/>
                                      </a:lnTo>
                                      <a:lnTo>
                                        <a:pt x="683" y="69"/>
                                      </a:lnTo>
                                      <a:lnTo>
                                        <a:pt x="699" y="73"/>
                                      </a:lnTo>
                                      <a:lnTo>
                                        <a:pt x="709" y="75"/>
                                      </a:lnTo>
                                      <a:lnTo>
                                        <a:pt x="723" y="79"/>
                                      </a:lnTo>
                                      <a:lnTo>
                                        <a:pt x="735" y="83"/>
                                      </a:lnTo>
                                      <a:lnTo>
                                        <a:pt x="749" y="87"/>
                                      </a:lnTo>
                                      <a:lnTo>
                                        <a:pt x="761" y="93"/>
                                      </a:lnTo>
                                      <a:lnTo>
                                        <a:pt x="773" y="97"/>
                                      </a:lnTo>
                                      <a:lnTo>
                                        <a:pt x="784" y="103"/>
                                      </a:lnTo>
                                      <a:lnTo>
                                        <a:pt x="798" y="109"/>
                                      </a:lnTo>
                                      <a:lnTo>
                                        <a:pt x="806" y="113"/>
                                      </a:lnTo>
                                      <a:lnTo>
                                        <a:pt x="820" y="118"/>
                                      </a:lnTo>
                                      <a:lnTo>
                                        <a:pt x="830" y="126"/>
                                      </a:lnTo>
                                      <a:lnTo>
                                        <a:pt x="842" y="134"/>
                                      </a:lnTo>
                                      <a:lnTo>
                                        <a:pt x="852" y="140"/>
                                      </a:lnTo>
                                      <a:lnTo>
                                        <a:pt x="862" y="148"/>
                                      </a:lnTo>
                                      <a:lnTo>
                                        <a:pt x="872" y="154"/>
                                      </a:lnTo>
                                      <a:lnTo>
                                        <a:pt x="884" y="162"/>
                                      </a:lnTo>
                                      <a:lnTo>
                                        <a:pt x="891" y="166"/>
                                      </a:lnTo>
                                      <a:lnTo>
                                        <a:pt x="901" y="174"/>
                                      </a:lnTo>
                                      <a:lnTo>
                                        <a:pt x="909" y="180"/>
                                      </a:lnTo>
                                      <a:lnTo>
                                        <a:pt x="917" y="188"/>
                                      </a:lnTo>
                                      <a:lnTo>
                                        <a:pt x="923" y="194"/>
                                      </a:lnTo>
                                      <a:lnTo>
                                        <a:pt x="931" y="200"/>
                                      </a:lnTo>
                                      <a:lnTo>
                                        <a:pt x="939" y="205"/>
                                      </a:lnTo>
                                      <a:lnTo>
                                        <a:pt x="947" y="213"/>
                                      </a:lnTo>
                                      <a:lnTo>
                                        <a:pt x="961" y="225"/>
                                      </a:lnTo>
                                      <a:lnTo>
                                        <a:pt x="971" y="237"/>
                                      </a:lnTo>
                                      <a:lnTo>
                                        <a:pt x="981" y="247"/>
                                      </a:lnTo>
                                      <a:lnTo>
                                        <a:pt x="990" y="257"/>
                                      </a:lnTo>
                                      <a:lnTo>
                                        <a:pt x="668" y="771"/>
                                      </a:lnTo>
                                      <a:lnTo>
                                        <a:pt x="713" y="797"/>
                                      </a:lnTo>
                                      <a:lnTo>
                                        <a:pt x="717" y="787"/>
                                      </a:lnTo>
                                      <a:lnTo>
                                        <a:pt x="723" y="779"/>
                                      </a:lnTo>
                                      <a:lnTo>
                                        <a:pt x="727" y="771"/>
                                      </a:lnTo>
                                      <a:lnTo>
                                        <a:pt x="733" y="763"/>
                                      </a:lnTo>
                                      <a:lnTo>
                                        <a:pt x="737" y="754"/>
                                      </a:lnTo>
                                      <a:lnTo>
                                        <a:pt x="745" y="744"/>
                                      </a:lnTo>
                                      <a:lnTo>
                                        <a:pt x="749" y="736"/>
                                      </a:lnTo>
                                      <a:lnTo>
                                        <a:pt x="755" y="728"/>
                                      </a:lnTo>
                                      <a:lnTo>
                                        <a:pt x="761" y="718"/>
                                      </a:lnTo>
                                      <a:lnTo>
                                        <a:pt x="765" y="710"/>
                                      </a:lnTo>
                                      <a:lnTo>
                                        <a:pt x="769" y="702"/>
                                      </a:lnTo>
                                      <a:lnTo>
                                        <a:pt x="777" y="694"/>
                                      </a:lnTo>
                                      <a:lnTo>
                                        <a:pt x="780" y="684"/>
                                      </a:lnTo>
                                      <a:lnTo>
                                        <a:pt x="786" y="676"/>
                                      </a:lnTo>
                                      <a:lnTo>
                                        <a:pt x="792" y="668"/>
                                      </a:lnTo>
                                      <a:lnTo>
                                        <a:pt x="798" y="661"/>
                                      </a:lnTo>
                                      <a:lnTo>
                                        <a:pt x="802" y="651"/>
                                      </a:lnTo>
                                      <a:lnTo>
                                        <a:pt x="806" y="641"/>
                                      </a:lnTo>
                                      <a:lnTo>
                                        <a:pt x="812" y="633"/>
                                      </a:lnTo>
                                      <a:lnTo>
                                        <a:pt x="818" y="625"/>
                                      </a:lnTo>
                                      <a:lnTo>
                                        <a:pt x="822" y="617"/>
                                      </a:lnTo>
                                      <a:lnTo>
                                        <a:pt x="830" y="607"/>
                                      </a:lnTo>
                                      <a:lnTo>
                                        <a:pt x="834" y="599"/>
                                      </a:lnTo>
                                      <a:lnTo>
                                        <a:pt x="840" y="591"/>
                                      </a:lnTo>
                                      <a:lnTo>
                                        <a:pt x="846" y="581"/>
                                      </a:lnTo>
                                      <a:lnTo>
                                        <a:pt x="850" y="573"/>
                                      </a:lnTo>
                                      <a:lnTo>
                                        <a:pt x="854" y="564"/>
                                      </a:lnTo>
                                      <a:lnTo>
                                        <a:pt x="862" y="556"/>
                                      </a:lnTo>
                                      <a:lnTo>
                                        <a:pt x="866" y="546"/>
                                      </a:lnTo>
                                      <a:lnTo>
                                        <a:pt x="872" y="538"/>
                                      </a:lnTo>
                                      <a:lnTo>
                                        <a:pt x="878" y="530"/>
                                      </a:lnTo>
                                      <a:lnTo>
                                        <a:pt x="884" y="522"/>
                                      </a:lnTo>
                                      <a:lnTo>
                                        <a:pt x="887" y="514"/>
                                      </a:lnTo>
                                      <a:lnTo>
                                        <a:pt x="893" y="504"/>
                                      </a:lnTo>
                                      <a:lnTo>
                                        <a:pt x="897" y="496"/>
                                      </a:lnTo>
                                      <a:lnTo>
                                        <a:pt x="903" y="488"/>
                                      </a:lnTo>
                                      <a:lnTo>
                                        <a:pt x="909" y="479"/>
                                      </a:lnTo>
                                      <a:lnTo>
                                        <a:pt x="915" y="469"/>
                                      </a:lnTo>
                                      <a:lnTo>
                                        <a:pt x="919" y="461"/>
                                      </a:lnTo>
                                      <a:lnTo>
                                        <a:pt x="925" y="453"/>
                                      </a:lnTo>
                                      <a:lnTo>
                                        <a:pt x="931" y="445"/>
                                      </a:lnTo>
                                      <a:lnTo>
                                        <a:pt x="935" y="437"/>
                                      </a:lnTo>
                                      <a:lnTo>
                                        <a:pt x="939" y="427"/>
                                      </a:lnTo>
                                      <a:lnTo>
                                        <a:pt x="947" y="419"/>
                                      </a:lnTo>
                                      <a:lnTo>
                                        <a:pt x="951" y="409"/>
                                      </a:lnTo>
                                      <a:lnTo>
                                        <a:pt x="957" y="401"/>
                                      </a:lnTo>
                                      <a:lnTo>
                                        <a:pt x="963" y="393"/>
                                      </a:lnTo>
                                      <a:lnTo>
                                        <a:pt x="969" y="386"/>
                                      </a:lnTo>
                                      <a:lnTo>
                                        <a:pt x="973" y="376"/>
                                      </a:lnTo>
                                      <a:lnTo>
                                        <a:pt x="979" y="366"/>
                                      </a:lnTo>
                                      <a:lnTo>
                                        <a:pt x="983" y="358"/>
                                      </a:lnTo>
                                      <a:lnTo>
                                        <a:pt x="989" y="352"/>
                                      </a:lnTo>
                                      <a:lnTo>
                                        <a:pt x="992" y="342"/>
                                      </a:lnTo>
                                      <a:lnTo>
                                        <a:pt x="1000" y="332"/>
                                      </a:lnTo>
                                      <a:lnTo>
                                        <a:pt x="1004" y="324"/>
                                      </a:lnTo>
                                      <a:lnTo>
                                        <a:pt x="1010" y="316"/>
                                      </a:lnTo>
                                      <a:lnTo>
                                        <a:pt x="1016" y="306"/>
                                      </a:lnTo>
                                      <a:lnTo>
                                        <a:pt x="1020" y="298"/>
                                      </a:lnTo>
                                      <a:lnTo>
                                        <a:pt x="1024" y="291"/>
                                      </a:lnTo>
                                      <a:lnTo>
                                        <a:pt x="1032" y="283"/>
                                      </a:lnTo>
                                      <a:lnTo>
                                        <a:pt x="1036" y="273"/>
                                      </a:lnTo>
                                      <a:lnTo>
                                        <a:pt x="1042" y="265"/>
                                      </a:lnTo>
                                      <a:lnTo>
                                        <a:pt x="1048" y="257"/>
                                      </a:lnTo>
                                      <a:lnTo>
                                        <a:pt x="1056" y="249"/>
                                      </a:lnTo>
                                      <a:lnTo>
                                        <a:pt x="1042" y="235"/>
                                      </a:lnTo>
                                      <a:lnTo>
                                        <a:pt x="1042" y="235"/>
                                      </a:lnTo>
                                      <a:close/>
                                    </a:path>
                                  </a:pathLst>
                                </a:custGeom>
                                <a:solidFill>
                                  <a:srgbClr val="000000"/>
                                </a:solidFill>
                                <a:ln w="0">
                                  <a:noFill/>
                                </a:ln>
                              </wps:spPr>
                              <wps:style>
                                <a:lnRef idx="0"/>
                                <a:fillRef idx="0"/>
                                <a:effectRef idx="0"/>
                                <a:fontRef idx="minor"/>
                              </wps:style>
                              <wps:bodyPr/>
                            </wps:wsp>
                            <wps:wsp>
                              <wps:cNvSpPr/>
                              <wps:spPr>
                                <a:xfrm>
                                  <a:off x="119520" y="125640"/>
                                  <a:ext cx="51480" cy="33120"/>
                                </a:xfrm>
                                <a:custGeom>
                                  <a:avLst/>
                                  <a:gdLst/>
                                  <a:ahLst/>
                                  <a:rect l="l" t="t" r="r" b="b"/>
                                  <a:pathLst>
                                    <a:path w="715" h="465">
                                      <a:moveTo>
                                        <a:pt x="351" y="196"/>
                                      </a:moveTo>
                                      <a:lnTo>
                                        <a:pt x="347" y="194"/>
                                      </a:lnTo>
                                      <a:lnTo>
                                        <a:pt x="337" y="188"/>
                                      </a:lnTo>
                                      <a:lnTo>
                                        <a:pt x="329" y="182"/>
                                      </a:lnTo>
                                      <a:lnTo>
                                        <a:pt x="321" y="178"/>
                                      </a:lnTo>
                                      <a:lnTo>
                                        <a:pt x="309" y="172"/>
                                      </a:lnTo>
                                      <a:lnTo>
                                        <a:pt x="299" y="164"/>
                                      </a:lnTo>
                                      <a:lnTo>
                                        <a:pt x="287" y="156"/>
                                      </a:lnTo>
                                      <a:lnTo>
                                        <a:pt x="273" y="148"/>
                                      </a:lnTo>
                                      <a:lnTo>
                                        <a:pt x="259" y="140"/>
                                      </a:lnTo>
                                      <a:lnTo>
                                        <a:pt x="248" y="132"/>
                                      </a:lnTo>
                                      <a:lnTo>
                                        <a:pt x="240" y="126"/>
                                      </a:lnTo>
                                      <a:lnTo>
                                        <a:pt x="232" y="122"/>
                                      </a:lnTo>
                                      <a:lnTo>
                                        <a:pt x="224" y="118"/>
                                      </a:lnTo>
                                      <a:lnTo>
                                        <a:pt x="218" y="114"/>
                                      </a:lnTo>
                                      <a:lnTo>
                                        <a:pt x="204" y="105"/>
                                      </a:lnTo>
                                      <a:lnTo>
                                        <a:pt x="190" y="97"/>
                                      </a:lnTo>
                                      <a:lnTo>
                                        <a:pt x="180" y="93"/>
                                      </a:lnTo>
                                      <a:lnTo>
                                        <a:pt x="174" y="87"/>
                                      </a:lnTo>
                                      <a:lnTo>
                                        <a:pt x="164" y="83"/>
                                      </a:lnTo>
                                      <a:lnTo>
                                        <a:pt x="158" y="79"/>
                                      </a:lnTo>
                                      <a:lnTo>
                                        <a:pt x="151" y="73"/>
                                      </a:lnTo>
                                      <a:lnTo>
                                        <a:pt x="143" y="69"/>
                                      </a:lnTo>
                                      <a:lnTo>
                                        <a:pt x="135" y="63"/>
                                      </a:lnTo>
                                      <a:lnTo>
                                        <a:pt x="127" y="61"/>
                                      </a:lnTo>
                                      <a:lnTo>
                                        <a:pt x="113" y="51"/>
                                      </a:lnTo>
                                      <a:lnTo>
                                        <a:pt x="99" y="43"/>
                                      </a:lnTo>
                                      <a:lnTo>
                                        <a:pt x="87" y="35"/>
                                      </a:lnTo>
                                      <a:lnTo>
                                        <a:pt x="77" y="29"/>
                                      </a:lnTo>
                                      <a:lnTo>
                                        <a:pt x="65" y="21"/>
                                      </a:lnTo>
                                      <a:lnTo>
                                        <a:pt x="55" y="16"/>
                                      </a:lnTo>
                                      <a:lnTo>
                                        <a:pt x="46" y="10"/>
                                      </a:lnTo>
                                      <a:lnTo>
                                        <a:pt x="40" y="8"/>
                                      </a:lnTo>
                                      <a:lnTo>
                                        <a:pt x="30" y="2"/>
                                      </a:lnTo>
                                      <a:lnTo>
                                        <a:pt x="26" y="0"/>
                                      </a:lnTo>
                                      <a:lnTo>
                                        <a:pt x="0" y="43"/>
                                      </a:lnTo>
                                      <a:lnTo>
                                        <a:pt x="325" y="241"/>
                                      </a:lnTo>
                                      <a:lnTo>
                                        <a:pt x="329" y="241"/>
                                      </a:lnTo>
                                      <a:lnTo>
                                        <a:pt x="339" y="249"/>
                                      </a:lnTo>
                                      <a:lnTo>
                                        <a:pt x="345" y="253"/>
                                      </a:lnTo>
                                      <a:lnTo>
                                        <a:pt x="357" y="259"/>
                                      </a:lnTo>
                                      <a:lnTo>
                                        <a:pt x="366" y="265"/>
                                      </a:lnTo>
                                      <a:lnTo>
                                        <a:pt x="380" y="275"/>
                                      </a:lnTo>
                                      <a:lnTo>
                                        <a:pt x="392" y="281"/>
                                      </a:lnTo>
                                      <a:lnTo>
                                        <a:pt x="406" y="291"/>
                                      </a:lnTo>
                                      <a:lnTo>
                                        <a:pt x="414" y="296"/>
                                      </a:lnTo>
                                      <a:lnTo>
                                        <a:pt x="422" y="300"/>
                                      </a:lnTo>
                                      <a:lnTo>
                                        <a:pt x="430" y="304"/>
                                      </a:lnTo>
                                      <a:lnTo>
                                        <a:pt x="438" y="310"/>
                                      </a:lnTo>
                                      <a:lnTo>
                                        <a:pt x="446" y="314"/>
                                      </a:lnTo>
                                      <a:lnTo>
                                        <a:pt x="454" y="320"/>
                                      </a:lnTo>
                                      <a:lnTo>
                                        <a:pt x="462" y="324"/>
                                      </a:lnTo>
                                      <a:lnTo>
                                        <a:pt x="471" y="330"/>
                                      </a:lnTo>
                                      <a:lnTo>
                                        <a:pt x="479" y="336"/>
                                      </a:lnTo>
                                      <a:lnTo>
                                        <a:pt x="487" y="342"/>
                                      </a:lnTo>
                                      <a:lnTo>
                                        <a:pt x="497" y="346"/>
                                      </a:lnTo>
                                      <a:lnTo>
                                        <a:pt x="507" y="352"/>
                                      </a:lnTo>
                                      <a:lnTo>
                                        <a:pt x="515" y="358"/>
                                      </a:lnTo>
                                      <a:lnTo>
                                        <a:pt x="523" y="362"/>
                                      </a:lnTo>
                                      <a:lnTo>
                                        <a:pt x="531" y="368"/>
                                      </a:lnTo>
                                      <a:lnTo>
                                        <a:pt x="539" y="372"/>
                                      </a:lnTo>
                                      <a:lnTo>
                                        <a:pt x="547" y="376"/>
                                      </a:lnTo>
                                      <a:lnTo>
                                        <a:pt x="555" y="382"/>
                                      </a:lnTo>
                                      <a:lnTo>
                                        <a:pt x="563" y="386"/>
                                      </a:lnTo>
                                      <a:lnTo>
                                        <a:pt x="572" y="391"/>
                                      </a:lnTo>
                                      <a:lnTo>
                                        <a:pt x="578" y="395"/>
                                      </a:lnTo>
                                      <a:lnTo>
                                        <a:pt x="586" y="399"/>
                                      </a:lnTo>
                                      <a:lnTo>
                                        <a:pt x="594" y="405"/>
                                      </a:lnTo>
                                      <a:lnTo>
                                        <a:pt x="602" y="409"/>
                                      </a:lnTo>
                                      <a:lnTo>
                                        <a:pt x="616" y="419"/>
                                      </a:lnTo>
                                      <a:lnTo>
                                        <a:pt x="630" y="429"/>
                                      </a:lnTo>
                                      <a:lnTo>
                                        <a:pt x="642" y="435"/>
                                      </a:lnTo>
                                      <a:lnTo>
                                        <a:pt x="654" y="443"/>
                                      </a:lnTo>
                                      <a:lnTo>
                                        <a:pt x="662" y="447"/>
                                      </a:lnTo>
                                      <a:lnTo>
                                        <a:pt x="672" y="453"/>
                                      </a:lnTo>
                                      <a:lnTo>
                                        <a:pt x="677" y="457"/>
                                      </a:lnTo>
                                      <a:lnTo>
                                        <a:pt x="685" y="461"/>
                                      </a:lnTo>
                                      <a:lnTo>
                                        <a:pt x="687" y="463"/>
                                      </a:lnTo>
                                      <a:lnTo>
                                        <a:pt x="689" y="465"/>
                                      </a:lnTo>
                                      <a:lnTo>
                                        <a:pt x="715" y="421"/>
                                      </a:lnTo>
                                      <a:lnTo>
                                        <a:pt x="351" y="196"/>
                                      </a:lnTo>
                                      <a:lnTo>
                                        <a:pt x="351" y="196"/>
                                      </a:lnTo>
                                      <a:close/>
                                    </a:path>
                                  </a:pathLst>
                                </a:custGeom>
                                <a:solidFill>
                                  <a:srgbClr val="000000"/>
                                </a:solidFill>
                                <a:ln w="0">
                                  <a:noFill/>
                                </a:ln>
                              </wps:spPr>
                              <wps:style>
                                <a:lnRef idx="0"/>
                                <a:fillRef idx="0"/>
                                <a:effectRef idx="0"/>
                                <a:fontRef idx="minor"/>
                              </wps:style>
                              <wps:bodyPr/>
                            </wps:wsp>
                            <wps:wsp>
                              <wps:cNvSpPr/>
                              <wps:spPr>
                                <a:xfrm>
                                  <a:off x="114480" y="128880"/>
                                  <a:ext cx="56520" cy="67320"/>
                                </a:xfrm>
                                <a:custGeom>
                                  <a:avLst/>
                                  <a:gdLst/>
                                  <a:ahLst/>
                                  <a:rect l="l" t="t" r="r" b="b"/>
                                  <a:pathLst>
                                    <a:path w="788" h="940">
                                      <a:moveTo>
                                        <a:pt x="764" y="362"/>
                                      </a:moveTo>
                                      <a:lnTo>
                                        <a:pt x="57" y="839"/>
                                      </a:lnTo>
                                      <a:lnTo>
                                        <a:pt x="122" y="6"/>
                                      </a:lnTo>
                                      <a:lnTo>
                                        <a:pt x="69" y="0"/>
                                      </a:lnTo>
                                      <a:lnTo>
                                        <a:pt x="69" y="16"/>
                                      </a:lnTo>
                                      <a:lnTo>
                                        <a:pt x="67" y="30"/>
                                      </a:lnTo>
                                      <a:lnTo>
                                        <a:pt x="65" y="44"/>
                                      </a:lnTo>
                                      <a:lnTo>
                                        <a:pt x="65" y="58"/>
                                      </a:lnTo>
                                      <a:lnTo>
                                        <a:pt x="63" y="72"/>
                                      </a:lnTo>
                                      <a:lnTo>
                                        <a:pt x="61" y="87"/>
                                      </a:lnTo>
                                      <a:lnTo>
                                        <a:pt x="61" y="101"/>
                                      </a:lnTo>
                                      <a:lnTo>
                                        <a:pt x="61" y="117"/>
                                      </a:lnTo>
                                      <a:lnTo>
                                        <a:pt x="59" y="133"/>
                                      </a:lnTo>
                                      <a:lnTo>
                                        <a:pt x="57" y="147"/>
                                      </a:lnTo>
                                      <a:lnTo>
                                        <a:pt x="55" y="161"/>
                                      </a:lnTo>
                                      <a:lnTo>
                                        <a:pt x="55" y="174"/>
                                      </a:lnTo>
                                      <a:lnTo>
                                        <a:pt x="53" y="188"/>
                                      </a:lnTo>
                                      <a:lnTo>
                                        <a:pt x="53" y="204"/>
                                      </a:lnTo>
                                      <a:lnTo>
                                        <a:pt x="51" y="218"/>
                                      </a:lnTo>
                                      <a:lnTo>
                                        <a:pt x="51" y="234"/>
                                      </a:lnTo>
                                      <a:lnTo>
                                        <a:pt x="49" y="250"/>
                                      </a:lnTo>
                                      <a:lnTo>
                                        <a:pt x="47" y="263"/>
                                      </a:lnTo>
                                      <a:lnTo>
                                        <a:pt x="45" y="277"/>
                                      </a:lnTo>
                                      <a:lnTo>
                                        <a:pt x="45" y="293"/>
                                      </a:lnTo>
                                      <a:lnTo>
                                        <a:pt x="45" y="307"/>
                                      </a:lnTo>
                                      <a:lnTo>
                                        <a:pt x="43" y="321"/>
                                      </a:lnTo>
                                      <a:lnTo>
                                        <a:pt x="41" y="337"/>
                                      </a:lnTo>
                                      <a:lnTo>
                                        <a:pt x="41" y="352"/>
                                      </a:lnTo>
                                      <a:lnTo>
                                        <a:pt x="39" y="366"/>
                                      </a:lnTo>
                                      <a:lnTo>
                                        <a:pt x="37" y="380"/>
                                      </a:lnTo>
                                      <a:lnTo>
                                        <a:pt x="37" y="394"/>
                                      </a:lnTo>
                                      <a:lnTo>
                                        <a:pt x="37" y="410"/>
                                      </a:lnTo>
                                      <a:lnTo>
                                        <a:pt x="35" y="424"/>
                                      </a:lnTo>
                                      <a:lnTo>
                                        <a:pt x="35" y="440"/>
                                      </a:lnTo>
                                      <a:lnTo>
                                        <a:pt x="33" y="453"/>
                                      </a:lnTo>
                                      <a:lnTo>
                                        <a:pt x="33" y="469"/>
                                      </a:lnTo>
                                      <a:lnTo>
                                        <a:pt x="31" y="483"/>
                                      </a:lnTo>
                                      <a:lnTo>
                                        <a:pt x="29" y="499"/>
                                      </a:lnTo>
                                      <a:lnTo>
                                        <a:pt x="29" y="513"/>
                                      </a:lnTo>
                                      <a:lnTo>
                                        <a:pt x="29" y="527"/>
                                      </a:lnTo>
                                      <a:lnTo>
                                        <a:pt x="27" y="540"/>
                                      </a:lnTo>
                                      <a:lnTo>
                                        <a:pt x="25" y="556"/>
                                      </a:lnTo>
                                      <a:lnTo>
                                        <a:pt x="23" y="570"/>
                                      </a:lnTo>
                                      <a:lnTo>
                                        <a:pt x="23" y="586"/>
                                      </a:lnTo>
                                      <a:lnTo>
                                        <a:pt x="21" y="600"/>
                                      </a:lnTo>
                                      <a:lnTo>
                                        <a:pt x="21" y="616"/>
                                      </a:lnTo>
                                      <a:lnTo>
                                        <a:pt x="19" y="629"/>
                                      </a:lnTo>
                                      <a:lnTo>
                                        <a:pt x="19" y="645"/>
                                      </a:lnTo>
                                      <a:lnTo>
                                        <a:pt x="18" y="659"/>
                                      </a:lnTo>
                                      <a:lnTo>
                                        <a:pt x="16" y="675"/>
                                      </a:lnTo>
                                      <a:lnTo>
                                        <a:pt x="16" y="689"/>
                                      </a:lnTo>
                                      <a:lnTo>
                                        <a:pt x="16" y="705"/>
                                      </a:lnTo>
                                      <a:lnTo>
                                        <a:pt x="14" y="718"/>
                                      </a:lnTo>
                                      <a:lnTo>
                                        <a:pt x="14" y="732"/>
                                      </a:lnTo>
                                      <a:lnTo>
                                        <a:pt x="12" y="748"/>
                                      </a:lnTo>
                                      <a:lnTo>
                                        <a:pt x="12" y="762"/>
                                      </a:lnTo>
                                      <a:lnTo>
                                        <a:pt x="10" y="776"/>
                                      </a:lnTo>
                                      <a:lnTo>
                                        <a:pt x="8" y="792"/>
                                      </a:lnTo>
                                      <a:lnTo>
                                        <a:pt x="6" y="806"/>
                                      </a:lnTo>
                                      <a:lnTo>
                                        <a:pt x="6" y="821"/>
                                      </a:lnTo>
                                      <a:lnTo>
                                        <a:pt x="6" y="835"/>
                                      </a:lnTo>
                                      <a:lnTo>
                                        <a:pt x="4" y="849"/>
                                      </a:lnTo>
                                      <a:lnTo>
                                        <a:pt x="2" y="865"/>
                                      </a:lnTo>
                                      <a:lnTo>
                                        <a:pt x="2" y="881"/>
                                      </a:lnTo>
                                      <a:lnTo>
                                        <a:pt x="0" y="895"/>
                                      </a:lnTo>
                                      <a:lnTo>
                                        <a:pt x="0" y="910"/>
                                      </a:lnTo>
                                      <a:lnTo>
                                        <a:pt x="0" y="924"/>
                                      </a:lnTo>
                                      <a:lnTo>
                                        <a:pt x="0" y="940"/>
                                      </a:lnTo>
                                      <a:lnTo>
                                        <a:pt x="788" y="414"/>
                                      </a:lnTo>
                                      <a:lnTo>
                                        <a:pt x="764" y="362"/>
                                      </a:lnTo>
                                      <a:lnTo>
                                        <a:pt x="764" y="362"/>
                                      </a:lnTo>
                                      <a:close/>
                                    </a:path>
                                  </a:pathLst>
                                </a:custGeom>
                                <a:solidFill>
                                  <a:srgbClr val="000000"/>
                                </a:solidFill>
                                <a:ln w="0">
                                  <a:noFill/>
                                </a:ln>
                              </wps:spPr>
                              <wps:style>
                                <a:lnRef idx="0"/>
                                <a:fillRef idx="0"/>
                                <a:effectRef idx="0"/>
                                <a:fontRef idx="minor"/>
                              </wps:style>
                              <wps:bodyPr/>
                            </wps:wsp>
                            <wps:wsp>
                              <wps:cNvSpPr/>
                              <wps:spPr>
                                <a:xfrm>
                                  <a:off x="118080" y="161280"/>
                                  <a:ext cx="23040" cy="16560"/>
                                </a:xfrm>
                                <a:custGeom>
                                  <a:avLst/>
                                  <a:gdLst/>
                                  <a:ahLst/>
                                  <a:rect l="l" t="t" r="r" b="b"/>
                                  <a:pathLst>
                                    <a:path w="317" h="232">
                                      <a:moveTo>
                                        <a:pt x="16" y="0"/>
                                      </a:moveTo>
                                      <a:lnTo>
                                        <a:pt x="0" y="50"/>
                                      </a:lnTo>
                                      <a:lnTo>
                                        <a:pt x="8" y="50"/>
                                      </a:lnTo>
                                      <a:lnTo>
                                        <a:pt x="18" y="54"/>
                                      </a:lnTo>
                                      <a:lnTo>
                                        <a:pt x="28" y="58"/>
                                      </a:lnTo>
                                      <a:lnTo>
                                        <a:pt x="38" y="60"/>
                                      </a:lnTo>
                                      <a:lnTo>
                                        <a:pt x="46" y="64"/>
                                      </a:lnTo>
                                      <a:lnTo>
                                        <a:pt x="54" y="66"/>
                                      </a:lnTo>
                                      <a:lnTo>
                                        <a:pt x="62" y="70"/>
                                      </a:lnTo>
                                      <a:lnTo>
                                        <a:pt x="71" y="74"/>
                                      </a:lnTo>
                                      <a:lnTo>
                                        <a:pt x="85" y="82"/>
                                      </a:lnTo>
                                      <a:lnTo>
                                        <a:pt x="101" y="89"/>
                                      </a:lnTo>
                                      <a:lnTo>
                                        <a:pt x="115" y="95"/>
                                      </a:lnTo>
                                      <a:lnTo>
                                        <a:pt x="131" y="105"/>
                                      </a:lnTo>
                                      <a:lnTo>
                                        <a:pt x="141" y="111"/>
                                      </a:lnTo>
                                      <a:lnTo>
                                        <a:pt x="155" y="119"/>
                                      </a:lnTo>
                                      <a:lnTo>
                                        <a:pt x="165" y="127"/>
                                      </a:lnTo>
                                      <a:lnTo>
                                        <a:pt x="176" y="135"/>
                                      </a:lnTo>
                                      <a:lnTo>
                                        <a:pt x="186" y="141"/>
                                      </a:lnTo>
                                      <a:lnTo>
                                        <a:pt x="194" y="149"/>
                                      </a:lnTo>
                                      <a:lnTo>
                                        <a:pt x="204" y="157"/>
                                      </a:lnTo>
                                      <a:lnTo>
                                        <a:pt x="214" y="165"/>
                                      </a:lnTo>
                                      <a:lnTo>
                                        <a:pt x="220" y="171"/>
                                      </a:lnTo>
                                      <a:lnTo>
                                        <a:pt x="226" y="176"/>
                                      </a:lnTo>
                                      <a:lnTo>
                                        <a:pt x="232" y="182"/>
                                      </a:lnTo>
                                      <a:lnTo>
                                        <a:pt x="240" y="190"/>
                                      </a:lnTo>
                                      <a:lnTo>
                                        <a:pt x="248" y="200"/>
                                      </a:lnTo>
                                      <a:lnTo>
                                        <a:pt x="258" y="212"/>
                                      </a:lnTo>
                                      <a:lnTo>
                                        <a:pt x="264" y="218"/>
                                      </a:lnTo>
                                      <a:lnTo>
                                        <a:pt x="268" y="224"/>
                                      </a:lnTo>
                                      <a:lnTo>
                                        <a:pt x="272" y="228"/>
                                      </a:lnTo>
                                      <a:lnTo>
                                        <a:pt x="274" y="232"/>
                                      </a:lnTo>
                                      <a:lnTo>
                                        <a:pt x="317" y="208"/>
                                      </a:lnTo>
                                      <a:lnTo>
                                        <a:pt x="315" y="204"/>
                                      </a:lnTo>
                                      <a:lnTo>
                                        <a:pt x="311" y="200"/>
                                      </a:lnTo>
                                      <a:lnTo>
                                        <a:pt x="307" y="190"/>
                                      </a:lnTo>
                                      <a:lnTo>
                                        <a:pt x="301" y="182"/>
                                      </a:lnTo>
                                      <a:lnTo>
                                        <a:pt x="295" y="176"/>
                                      </a:lnTo>
                                      <a:lnTo>
                                        <a:pt x="291" y="171"/>
                                      </a:lnTo>
                                      <a:lnTo>
                                        <a:pt x="285" y="165"/>
                                      </a:lnTo>
                                      <a:lnTo>
                                        <a:pt x="279" y="159"/>
                                      </a:lnTo>
                                      <a:lnTo>
                                        <a:pt x="272" y="151"/>
                                      </a:lnTo>
                                      <a:lnTo>
                                        <a:pt x="266" y="143"/>
                                      </a:lnTo>
                                      <a:lnTo>
                                        <a:pt x="258" y="135"/>
                                      </a:lnTo>
                                      <a:lnTo>
                                        <a:pt x="252" y="129"/>
                                      </a:lnTo>
                                      <a:lnTo>
                                        <a:pt x="240" y="121"/>
                                      </a:lnTo>
                                      <a:lnTo>
                                        <a:pt x="232" y="113"/>
                                      </a:lnTo>
                                      <a:lnTo>
                                        <a:pt x="220" y="103"/>
                                      </a:lnTo>
                                      <a:lnTo>
                                        <a:pt x="210" y="95"/>
                                      </a:lnTo>
                                      <a:lnTo>
                                        <a:pt x="198" y="85"/>
                                      </a:lnTo>
                                      <a:lnTo>
                                        <a:pt x="186" y="78"/>
                                      </a:lnTo>
                                      <a:lnTo>
                                        <a:pt x="173" y="70"/>
                                      </a:lnTo>
                                      <a:lnTo>
                                        <a:pt x="161" y="62"/>
                                      </a:lnTo>
                                      <a:lnTo>
                                        <a:pt x="151" y="58"/>
                                      </a:lnTo>
                                      <a:lnTo>
                                        <a:pt x="143" y="52"/>
                                      </a:lnTo>
                                      <a:lnTo>
                                        <a:pt x="135" y="48"/>
                                      </a:lnTo>
                                      <a:lnTo>
                                        <a:pt x="127" y="44"/>
                                      </a:lnTo>
                                      <a:lnTo>
                                        <a:pt x="117" y="40"/>
                                      </a:lnTo>
                                      <a:lnTo>
                                        <a:pt x="109" y="36"/>
                                      </a:lnTo>
                                      <a:lnTo>
                                        <a:pt x="101" y="32"/>
                                      </a:lnTo>
                                      <a:lnTo>
                                        <a:pt x="93" y="28"/>
                                      </a:lnTo>
                                      <a:lnTo>
                                        <a:pt x="85" y="24"/>
                                      </a:lnTo>
                                      <a:lnTo>
                                        <a:pt x="75" y="18"/>
                                      </a:lnTo>
                                      <a:lnTo>
                                        <a:pt x="66" y="16"/>
                                      </a:lnTo>
                                      <a:lnTo>
                                        <a:pt x="56" y="12"/>
                                      </a:lnTo>
                                      <a:lnTo>
                                        <a:pt x="46" y="8"/>
                                      </a:lnTo>
                                      <a:lnTo>
                                        <a:pt x="36" y="4"/>
                                      </a:lnTo>
                                      <a:lnTo>
                                        <a:pt x="26" y="2"/>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153000" y="47160"/>
                                  <a:ext cx="63000" cy="101520"/>
                                </a:xfrm>
                                <a:custGeom>
                                  <a:avLst/>
                                  <a:gdLst/>
                                  <a:ahLst/>
                                  <a:rect l="l" t="t" r="r" b="b"/>
                                  <a:pathLst>
                                    <a:path w="877" h="1414">
                                      <a:moveTo>
                                        <a:pt x="834" y="0"/>
                                      </a:moveTo>
                                      <a:lnTo>
                                        <a:pt x="0" y="1389"/>
                                      </a:lnTo>
                                      <a:lnTo>
                                        <a:pt x="43" y="1414"/>
                                      </a:lnTo>
                                      <a:lnTo>
                                        <a:pt x="877" y="27"/>
                                      </a:lnTo>
                                      <a:lnTo>
                                        <a:pt x="834" y="0"/>
                                      </a:lnTo>
                                      <a:lnTo>
                                        <a:pt x="834" y="0"/>
                                      </a:lnTo>
                                      <a:close/>
                                    </a:path>
                                  </a:pathLst>
                                </a:custGeom>
                                <a:solidFill>
                                  <a:srgbClr val="000000"/>
                                </a:solidFill>
                                <a:ln w="0">
                                  <a:noFill/>
                                </a:ln>
                              </wps:spPr>
                              <wps:style>
                                <a:lnRef idx="0"/>
                                <a:fillRef idx="0"/>
                                <a:effectRef idx="0"/>
                                <a:fontRef idx="minor"/>
                              </wps:style>
                              <wps:bodyPr/>
                            </wps:wsp>
                            <wps:wsp>
                              <wps:cNvSpPr/>
                              <wps:spPr>
                                <a:xfrm>
                                  <a:off x="135360" y="36360"/>
                                  <a:ext cx="63360" cy="102240"/>
                                </a:xfrm>
                                <a:custGeom>
                                  <a:avLst/>
                                  <a:gdLst/>
                                  <a:ahLst/>
                                  <a:rect l="l" t="t" r="r" b="b"/>
                                  <a:pathLst>
                                    <a:path w="885" h="1421">
                                      <a:moveTo>
                                        <a:pt x="842" y="0"/>
                                      </a:moveTo>
                                      <a:lnTo>
                                        <a:pt x="0" y="1393"/>
                                      </a:lnTo>
                                      <a:lnTo>
                                        <a:pt x="45" y="1421"/>
                                      </a:lnTo>
                                      <a:lnTo>
                                        <a:pt x="885" y="28"/>
                                      </a:lnTo>
                                      <a:lnTo>
                                        <a:pt x="842" y="0"/>
                                      </a:lnTo>
                                      <a:lnTo>
                                        <a:pt x="842" y="0"/>
                                      </a:lnTo>
                                      <a:close/>
                                    </a:path>
                                  </a:pathLst>
                                </a:custGeom>
                                <a:solidFill>
                                  <a:srgbClr val="000000"/>
                                </a:solidFill>
                                <a:ln w="0">
                                  <a:noFill/>
                                </a:ln>
                              </wps:spPr>
                              <wps:style>
                                <a:lnRef idx="0"/>
                                <a:fillRef idx="0"/>
                                <a:effectRef idx="0"/>
                                <a:fontRef idx="minor"/>
                              </wps:style>
                              <wps:bodyPr/>
                            </wps:wsp>
                            <wps:wsp>
                              <wps:cNvSpPr/>
                              <wps:spPr>
                                <a:xfrm>
                                  <a:off x="57960" y="100800"/>
                                  <a:ext cx="66600" cy="52200"/>
                                </a:xfrm>
                                <a:custGeom>
                                  <a:avLst/>
                                  <a:gdLst/>
                                  <a:ahLst/>
                                  <a:rect l="l" t="t" r="r" b="b"/>
                                  <a:pathLst>
                                    <a:path w="933" h="725">
                                      <a:moveTo>
                                        <a:pt x="30" y="725"/>
                                      </a:moveTo>
                                      <a:lnTo>
                                        <a:pt x="933" y="40"/>
                                      </a:lnTo>
                                      <a:lnTo>
                                        <a:pt x="903" y="0"/>
                                      </a:lnTo>
                                      <a:lnTo>
                                        <a:pt x="0" y="685"/>
                                      </a:lnTo>
                                      <a:lnTo>
                                        <a:pt x="30" y="725"/>
                                      </a:lnTo>
                                      <a:lnTo>
                                        <a:pt x="30" y="725"/>
                                      </a:lnTo>
                                      <a:close/>
                                    </a:path>
                                  </a:pathLst>
                                </a:custGeom>
                                <a:solidFill>
                                  <a:srgbClr val="000000"/>
                                </a:solidFill>
                                <a:ln w="0">
                                  <a:noFill/>
                                </a:ln>
                              </wps:spPr>
                              <wps:style>
                                <a:lnRef idx="0"/>
                                <a:fillRef idx="0"/>
                                <a:effectRef idx="0"/>
                                <a:fontRef idx="minor"/>
                              </wps:style>
                              <wps:bodyPr/>
                            </wps:wsp>
                            <wps:wsp>
                              <wps:cNvSpPr/>
                              <wps:spPr>
                                <a:xfrm>
                                  <a:off x="74880" y="180360"/>
                                  <a:ext cx="42480" cy="27360"/>
                                </a:xfrm>
                                <a:custGeom>
                                  <a:avLst/>
                                  <a:gdLst/>
                                  <a:ahLst/>
                                  <a:rect l="l" t="t" r="r" b="b"/>
                                  <a:pathLst>
                                    <a:path w="594" h="380">
                                      <a:moveTo>
                                        <a:pt x="561" y="151"/>
                                      </a:moveTo>
                                      <a:lnTo>
                                        <a:pt x="547" y="159"/>
                                      </a:lnTo>
                                      <a:lnTo>
                                        <a:pt x="537" y="167"/>
                                      </a:lnTo>
                                      <a:lnTo>
                                        <a:pt x="527" y="173"/>
                                      </a:lnTo>
                                      <a:lnTo>
                                        <a:pt x="517" y="179"/>
                                      </a:lnTo>
                                      <a:lnTo>
                                        <a:pt x="509" y="182"/>
                                      </a:lnTo>
                                      <a:lnTo>
                                        <a:pt x="501" y="186"/>
                                      </a:lnTo>
                                      <a:lnTo>
                                        <a:pt x="495" y="188"/>
                                      </a:lnTo>
                                      <a:lnTo>
                                        <a:pt x="491" y="190"/>
                                      </a:lnTo>
                                      <a:lnTo>
                                        <a:pt x="479" y="186"/>
                                      </a:lnTo>
                                      <a:lnTo>
                                        <a:pt x="471" y="177"/>
                                      </a:lnTo>
                                      <a:lnTo>
                                        <a:pt x="465" y="169"/>
                                      </a:lnTo>
                                      <a:lnTo>
                                        <a:pt x="462" y="161"/>
                                      </a:lnTo>
                                      <a:lnTo>
                                        <a:pt x="456" y="149"/>
                                      </a:lnTo>
                                      <a:lnTo>
                                        <a:pt x="452" y="139"/>
                                      </a:lnTo>
                                      <a:lnTo>
                                        <a:pt x="444" y="123"/>
                                      </a:lnTo>
                                      <a:lnTo>
                                        <a:pt x="438" y="109"/>
                                      </a:lnTo>
                                      <a:lnTo>
                                        <a:pt x="430" y="93"/>
                                      </a:lnTo>
                                      <a:lnTo>
                                        <a:pt x="422" y="82"/>
                                      </a:lnTo>
                                      <a:lnTo>
                                        <a:pt x="410" y="68"/>
                                      </a:lnTo>
                                      <a:lnTo>
                                        <a:pt x="398" y="60"/>
                                      </a:lnTo>
                                      <a:lnTo>
                                        <a:pt x="384" y="52"/>
                                      </a:lnTo>
                                      <a:lnTo>
                                        <a:pt x="368" y="50"/>
                                      </a:lnTo>
                                      <a:lnTo>
                                        <a:pt x="355" y="48"/>
                                      </a:lnTo>
                                      <a:lnTo>
                                        <a:pt x="345" y="54"/>
                                      </a:lnTo>
                                      <a:lnTo>
                                        <a:pt x="335" y="56"/>
                                      </a:lnTo>
                                      <a:lnTo>
                                        <a:pt x="329" y="66"/>
                                      </a:lnTo>
                                      <a:lnTo>
                                        <a:pt x="323" y="74"/>
                                      </a:lnTo>
                                      <a:lnTo>
                                        <a:pt x="317" y="84"/>
                                      </a:lnTo>
                                      <a:lnTo>
                                        <a:pt x="315" y="93"/>
                                      </a:lnTo>
                                      <a:lnTo>
                                        <a:pt x="315" y="107"/>
                                      </a:lnTo>
                                      <a:lnTo>
                                        <a:pt x="311" y="119"/>
                                      </a:lnTo>
                                      <a:lnTo>
                                        <a:pt x="311" y="131"/>
                                      </a:lnTo>
                                      <a:lnTo>
                                        <a:pt x="311" y="145"/>
                                      </a:lnTo>
                                      <a:lnTo>
                                        <a:pt x="313" y="157"/>
                                      </a:lnTo>
                                      <a:lnTo>
                                        <a:pt x="313" y="169"/>
                                      </a:lnTo>
                                      <a:lnTo>
                                        <a:pt x="315" y="181"/>
                                      </a:lnTo>
                                      <a:lnTo>
                                        <a:pt x="315" y="190"/>
                                      </a:lnTo>
                                      <a:lnTo>
                                        <a:pt x="319" y="202"/>
                                      </a:lnTo>
                                      <a:lnTo>
                                        <a:pt x="319" y="214"/>
                                      </a:lnTo>
                                      <a:lnTo>
                                        <a:pt x="321" y="228"/>
                                      </a:lnTo>
                                      <a:lnTo>
                                        <a:pt x="321" y="242"/>
                                      </a:lnTo>
                                      <a:lnTo>
                                        <a:pt x="323" y="256"/>
                                      </a:lnTo>
                                      <a:lnTo>
                                        <a:pt x="323" y="270"/>
                                      </a:lnTo>
                                      <a:lnTo>
                                        <a:pt x="323" y="283"/>
                                      </a:lnTo>
                                      <a:lnTo>
                                        <a:pt x="323" y="295"/>
                                      </a:lnTo>
                                      <a:lnTo>
                                        <a:pt x="323" y="311"/>
                                      </a:lnTo>
                                      <a:lnTo>
                                        <a:pt x="317" y="303"/>
                                      </a:lnTo>
                                      <a:lnTo>
                                        <a:pt x="313" y="295"/>
                                      </a:lnTo>
                                      <a:lnTo>
                                        <a:pt x="307" y="287"/>
                                      </a:lnTo>
                                      <a:lnTo>
                                        <a:pt x="305" y="281"/>
                                      </a:lnTo>
                                      <a:lnTo>
                                        <a:pt x="299" y="272"/>
                                      </a:lnTo>
                                      <a:lnTo>
                                        <a:pt x="295" y="264"/>
                                      </a:lnTo>
                                      <a:lnTo>
                                        <a:pt x="289" y="250"/>
                                      </a:lnTo>
                                      <a:lnTo>
                                        <a:pt x="283" y="240"/>
                                      </a:lnTo>
                                      <a:lnTo>
                                        <a:pt x="277" y="224"/>
                                      </a:lnTo>
                                      <a:lnTo>
                                        <a:pt x="269" y="210"/>
                                      </a:lnTo>
                                      <a:lnTo>
                                        <a:pt x="265" y="202"/>
                                      </a:lnTo>
                                      <a:lnTo>
                                        <a:pt x="261" y="194"/>
                                      </a:lnTo>
                                      <a:lnTo>
                                        <a:pt x="259" y="184"/>
                                      </a:lnTo>
                                      <a:lnTo>
                                        <a:pt x="255" y="177"/>
                                      </a:lnTo>
                                      <a:lnTo>
                                        <a:pt x="252" y="165"/>
                                      </a:lnTo>
                                      <a:lnTo>
                                        <a:pt x="248" y="155"/>
                                      </a:lnTo>
                                      <a:lnTo>
                                        <a:pt x="244" y="147"/>
                                      </a:lnTo>
                                      <a:lnTo>
                                        <a:pt x="240" y="137"/>
                                      </a:lnTo>
                                      <a:lnTo>
                                        <a:pt x="236" y="125"/>
                                      </a:lnTo>
                                      <a:lnTo>
                                        <a:pt x="230" y="115"/>
                                      </a:lnTo>
                                      <a:lnTo>
                                        <a:pt x="226" y="105"/>
                                      </a:lnTo>
                                      <a:lnTo>
                                        <a:pt x="222" y="93"/>
                                      </a:lnTo>
                                      <a:lnTo>
                                        <a:pt x="218" y="84"/>
                                      </a:lnTo>
                                      <a:lnTo>
                                        <a:pt x="214" y="76"/>
                                      </a:lnTo>
                                      <a:lnTo>
                                        <a:pt x="208" y="68"/>
                                      </a:lnTo>
                                      <a:lnTo>
                                        <a:pt x="206" y="60"/>
                                      </a:lnTo>
                                      <a:lnTo>
                                        <a:pt x="196" y="46"/>
                                      </a:lnTo>
                                      <a:lnTo>
                                        <a:pt x="188" y="36"/>
                                      </a:lnTo>
                                      <a:lnTo>
                                        <a:pt x="178" y="26"/>
                                      </a:lnTo>
                                      <a:lnTo>
                                        <a:pt x="170" y="18"/>
                                      </a:lnTo>
                                      <a:lnTo>
                                        <a:pt x="162" y="12"/>
                                      </a:lnTo>
                                      <a:lnTo>
                                        <a:pt x="154" y="8"/>
                                      </a:lnTo>
                                      <a:lnTo>
                                        <a:pt x="137" y="2"/>
                                      </a:lnTo>
                                      <a:lnTo>
                                        <a:pt x="123" y="0"/>
                                      </a:lnTo>
                                      <a:lnTo>
                                        <a:pt x="111" y="0"/>
                                      </a:lnTo>
                                      <a:lnTo>
                                        <a:pt x="105" y="4"/>
                                      </a:lnTo>
                                      <a:lnTo>
                                        <a:pt x="91" y="6"/>
                                      </a:lnTo>
                                      <a:lnTo>
                                        <a:pt x="79" y="12"/>
                                      </a:lnTo>
                                      <a:lnTo>
                                        <a:pt x="67" y="20"/>
                                      </a:lnTo>
                                      <a:lnTo>
                                        <a:pt x="57" y="30"/>
                                      </a:lnTo>
                                      <a:lnTo>
                                        <a:pt x="45" y="40"/>
                                      </a:lnTo>
                                      <a:lnTo>
                                        <a:pt x="36" y="54"/>
                                      </a:lnTo>
                                      <a:lnTo>
                                        <a:pt x="32" y="62"/>
                                      </a:lnTo>
                                      <a:lnTo>
                                        <a:pt x="28" y="68"/>
                                      </a:lnTo>
                                      <a:lnTo>
                                        <a:pt x="26" y="78"/>
                                      </a:lnTo>
                                      <a:lnTo>
                                        <a:pt x="22" y="88"/>
                                      </a:lnTo>
                                      <a:lnTo>
                                        <a:pt x="18" y="95"/>
                                      </a:lnTo>
                                      <a:lnTo>
                                        <a:pt x="14" y="103"/>
                                      </a:lnTo>
                                      <a:lnTo>
                                        <a:pt x="12" y="113"/>
                                      </a:lnTo>
                                      <a:lnTo>
                                        <a:pt x="10" y="123"/>
                                      </a:lnTo>
                                      <a:lnTo>
                                        <a:pt x="6" y="131"/>
                                      </a:lnTo>
                                      <a:lnTo>
                                        <a:pt x="6" y="141"/>
                                      </a:lnTo>
                                      <a:lnTo>
                                        <a:pt x="4" y="153"/>
                                      </a:lnTo>
                                      <a:lnTo>
                                        <a:pt x="4" y="165"/>
                                      </a:lnTo>
                                      <a:lnTo>
                                        <a:pt x="2" y="175"/>
                                      </a:lnTo>
                                      <a:lnTo>
                                        <a:pt x="0" y="186"/>
                                      </a:lnTo>
                                      <a:lnTo>
                                        <a:pt x="0" y="198"/>
                                      </a:lnTo>
                                      <a:lnTo>
                                        <a:pt x="0" y="210"/>
                                      </a:lnTo>
                                      <a:lnTo>
                                        <a:pt x="0" y="222"/>
                                      </a:lnTo>
                                      <a:lnTo>
                                        <a:pt x="0" y="234"/>
                                      </a:lnTo>
                                      <a:lnTo>
                                        <a:pt x="2" y="248"/>
                                      </a:lnTo>
                                      <a:lnTo>
                                        <a:pt x="4" y="262"/>
                                      </a:lnTo>
                                      <a:lnTo>
                                        <a:pt x="53" y="258"/>
                                      </a:lnTo>
                                      <a:lnTo>
                                        <a:pt x="51" y="244"/>
                                      </a:lnTo>
                                      <a:lnTo>
                                        <a:pt x="51" y="232"/>
                                      </a:lnTo>
                                      <a:lnTo>
                                        <a:pt x="51" y="220"/>
                                      </a:lnTo>
                                      <a:lnTo>
                                        <a:pt x="51" y="210"/>
                                      </a:lnTo>
                                      <a:lnTo>
                                        <a:pt x="51" y="200"/>
                                      </a:lnTo>
                                      <a:lnTo>
                                        <a:pt x="51" y="190"/>
                                      </a:lnTo>
                                      <a:lnTo>
                                        <a:pt x="51" y="181"/>
                                      </a:lnTo>
                                      <a:lnTo>
                                        <a:pt x="53" y="171"/>
                                      </a:lnTo>
                                      <a:lnTo>
                                        <a:pt x="53" y="163"/>
                                      </a:lnTo>
                                      <a:lnTo>
                                        <a:pt x="55" y="153"/>
                                      </a:lnTo>
                                      <a:lnTo>
                                        <a:pt x="57" y="145"/>
                                      </a:lnTo>
                                      <a:lnTo>
                                        <a:pt x="59" y="139"/>
                                      </a:lnTo>
                                      <a:lnTo>
                                        <a:pt x="65" y="123"/>
                                      </a:lnTo>
                                      <a:lnTo>
                                        <a:pt x="69" y="109"/>
                                      </a:lnTo>
                                      <a:lnTo>
                                        <a:pt x="75" y="95"/>
                                      </a:lnTo>
                                      <a:lnTo>
                                        <a:pt x="79" y="86"/>
                                      </a:lnTo>
                                      <a:lnTo>
                                        <a:pt x="85" y="76"/>
                                      </a:lnTo>
                                      <a:lnTo>
                                        <a:pt x="91" y="70"/>
                                      </a:lnTo>
                                      <a:lnTo>
                                        <a:pt x="105" y="60"/>
                                      </a:lnTo>
                                      <a:lnTo>
                                        <a:pt x="117" y="54"/>
                                      </a:lnTo>
                                      <a:lnTo>
                                        <a:pt x="123" y="54"/>
                                      </a:lnTo>
                                      <a:lnTo>
                                        <a:pt x="131" y="54"/>
                                      </a:lnTo>
                                      <a:lnTo>
                                        <a:pt x="137" y="58"/>
                                      </a:lnTo>
                                      <a:lnTo>
                                        <a:pt x="147" y="66"/>
                                      </a:lnTo>
                                      <a:lnTo>
                                        <a:pt x="152" y="74"/>
                                      </a:lnTo>
                                      <a:lnTo>
                                        <a:pt x="160" y="84"/>
                                      </a:lnTo>
                                      <a:lnTo>
                                        <a:pt x="168" y="97"/>
                                      </a:lnTo>
                                      <a:lnTo>
                                        <a:pt x="176" y="113"/>
                                      </a:lnTo>
                                      <a:lnTo>
                                        <a:pt x="178" y="123"/>
                                      </a:lnTo>
                                      <a:lnTo>
                                        <a:pt x="184" y="133"/>
                                      </a:lnTo>
                                      <a:lnTo>
                                        <a:pt x="186" y="143"/>
                                      </a:lnTo>
                                      <a:lnTo>
                                        <a:pt x="192" y="155"/>
                                      </a:lnTo>
                                      <a:lnTo>
                                        <a:pt x="194" y="163"/>
                                      </a:lnTo>
                                      <a:lnTo>
                                        <a:pt x="200" y="171"/>
                                      </a:lnTo>
                                      <a:lnTo>
                                        <a:pt x="202" y="181"/>
                                      </a:lnTo>
                                      <a:lnTo>
                                        <a:pt x="208" y="190"/>
                                      </a:lnTo>
                                      <a:lnTo>
                                        <a:pt x="214" y="206"/>
                                      </a:lnTo>
                                      <a:lnTo>
                                        <a:pt x="220" y="224"/>
                                      </a:lnTo>
                                      <a:lnTo>
                                        <a:pt x="226" y="238"/>
                                      </a:lnTo>
                                      <a:lnTo>
                                        <a:pt x="234" y="254"/>
                                      </a:lnTo>
                                      <a:lnTo>
                                        <a:pt x="238" y="264"/>
                                      </a:lnTo>
                                      <a:lnTo>
                                        <a:pt x="246" y="277"/>
                                      </a:lnTo>
                                      <a:lnTo>
                                        <a:pt x="250" y="287"/>
                                      </a:lnTo>
                                      <a:lnTo>
                                        <a:pt x="255" y="301"/>
                                      </a:lnTo>
                                      <a:lnTo>
                                        <a:pt x="261" y="309"/>
                                      </a:lnTo>
                                      <a:lnTo>
                                        <a:pt x="265" y="319"/>
                                      </a:lnTo>
                                      <a:lnTo>
                                        <a:pt x="269" y="327"/>
                                      </a:lnTo>
                                      <a:lnTo>
                                        <a:pt x="277" y="335"/>
                                      </a:lnTo>
                                      <a:lnTo>
                                        <a:pt x="283" y="347"/>
                                      </a:lnTo>
                                      <a:lnTo>
                                        <a:pt x="291" y="357"/>
                                      </a:lnTo>
                                      <a:lnTo>
                                        <a:pt x="299" y="365"/>
                                      </a:lnTo>
                                      <a:lnTo>
                                        <a:pt x="307" y="372"/>
                                      </a:lnTo>
                                      <a:lnTo>
                                        <a:pt x="323" y="378"/>
                                      </a:lnTo>
                                      <a:lnTo>
                                        <a:pt x="337" y="380"/>
                                      </a:lnTo>
                                      <a:lnTo>
                                        <a:pt x="345" y="376"/>
                                      </a:lnTo>
                                      <a:lnTo>
                                        <a:pt x="355" y="372"/>
                                      </a:lnTo>
                                      <a:lnTo>
                                        <a:pt x="358" y="365"/>
                                      </a:lnTo>
                                      <a:lnTo>
                                        <a:pt x="364" y="357"/>
                                      </a:lnTo>
                                      <a:lnTo>
                                        <a:pt x="366" y="349"/>
                                      </a:lnTo>
                                      <a:lnTo>
                                        <a:pt x="368" y="341"/>
                                      </a:lnTo>
                                      <a:lnTo>
                                        <a:pt x="370" y="333"/>
                                      </a:lnTo>
                                      <a:lnTo>
                                        <a:pt x="372" y="329"/>
                                      </a:lnTo>
                                      <a:lnTo>
                                        <a:pt x="372" y="311"/>
                                      </a:lnTo>
                                      <a:lnTo>
                                        <a:pt x="372" y="295"/>
                                      </a:lnTo>
                                      <a:lnTo>
                                        <a:pt x="372" y="279"/>
                                      </a:lnTo>
                                      <a:lnTo>
                                        <a:pt x="372" y="264"/>
                                      </a:lnTo>
                                      <a:lnTo>
                                        <a:pt x="370" y="246"/>
                                      </a:lnTo>
                                      <a:lnTo>
                                        <a:pt x="370" y="230"/>
                                      </a:lnTo>
                                      <a:lnTo>
                                        <a:pt x="368" y="212"/>
                                      </a:lnTo>
                                      <a:lnTo>
                                        <a:pt x="368" y="198"/>
                                      </a:lnTo>
                                      <a:lnTo>
                                        <a:pt x="366" y="186"/>
                                      </a:lnTo>
                                      <a:lnTo>
                                        <a:pt x="366" y="177"/>
                                      </a:lnTo>
                                      <a:lnTo>
                                        <a:pt x="362" y="163"/>
                                      </a:lnTo>
                                      <a:lnTo>
                                        <a:pt x="362" y="153"/>
                                      </a:lnTo>
                                      <a:lnTo>
                                        <a:pt x="360" y="139"/>
                                      </a:lnTo>
                                      <a:lnTo>
                                        <a:pt x="360" y="131"/>
                                      </a:lnTo>
                                      <a:lnTo>
                                        <a:pt x="360" y="119"/>
                                      </a:lnTo>
                                      <a:lnTo>
                                        <a:pt x="362" y="113"/>
                                      </a:lnTo>
                                      <a:lnTo>
                                        <a:pt x="366" y="103"/>
                                      </a:lnTo>
                                      <a:lnTo>
                                        <a:pt x="374" y="107"/>
                                      </a:lnTo>
                                      <a:lnTo>
                                        <a:pt x="378" y="113"/>
                                      </a:lnTo>
                                      <a:lnTo>
                                        <a:pt x="384" y="123"/>
                                      </a:lnTo>
                                      <a:lnTo>
                                        <a:pt x="388" y="129"/>
                                      </a:lnTo>
                                      <a:lnTo>
                                        <a:pt x="392" y="139"/>
                                      </a:lnTo>
                                      <a:lnTo>
                                        <a:pt x="398" y="147"/>
                                      </a:lnTo>
                                      <a:lnTo>
                                        <a:pt x="404" y="161"/>
                                      </a:lnTo>
                                      <a:lnTo>
                                        <a:pt x="408" y="169"/>
                                      </a:lnTo>
                                      <a:lnTo>
                                        <a:pt x="410" y="179"/>
                                      </a:lnTo>
                                      <a:lnTo>
                                        <a:pt x="414" y="186"/>
                                      </a:lnTo>
                                      <a:lnTo>
                                        <a:pt x="418" y="194"/>
                                      </a:lnTo>
                                      <a:lnTo>
                                        <a:pt x="426" y="206"/>
                                      </a:lnTo>
                                      <a:lnTo>
                                        <a:pt x="436" y="218"/>
                                      </a:lnTo>
                                      <a:lnTo>
                                        <a:pt x="446" y="226"/>
                                      </a:lnTo>
                                      <a:lnTo>
                                        <a:pt x="456" y="234"/>
                                      </a:lnTo>
                                      <a:lnTo>
                                        <a:pt x="465" y="240"/>
                                      </a:lnTo>
                                      <a:lnTo>
                                        <a:pt x="477" y="242"/>
                                      </a:lnTo>
                                      <a:lnTo>
                                        <a:pt x="487" y="240"/>
                                      </a:lnTo>
                                      <a:lnTo>
                                        <a:pt x="501" y="240"/>
                                      </a:lnTo>
                                      <a:lnTo>
                                        <a:pt x="515" y="236"/>
                                      </a:lnTo>
                                      <a:lnTo>
                                        <a:pt x="529" y="232"/>
                                      </a:lnTo>
                                      <a:lnTo>
                                        <a:pt x="535" y="228"/>
                                      </a:lnTo>
                                      <a:lnTo>
                                        <a:pt x="543" y="224"/>
                                      </a:lnTo>
                                      <a:lnTo>
                                        <a:pt x="549" y="218"/>
                                      </a:lnTo>
                                      <a:lnTo>
                                        <a:pt x="559" y="216"/>
                                      </a:lnTo>
                                      <a:lnTo>
                                        <a:pt x="567" y="210"/>
                                      </a:lnTo>
                                      <a:lnTo>
                                        <a:pt x="574" y="204"/>
                                      </a:lnTo>
                                      <a:lnTo>
                                        <a:pt x="584" y="198"/>
                                      </a:lnTo>
                                      <a:lnTo>
                                        <a:pt x="594" y="192"/>
                                      </a:lnTo>
                                      <a:lnTo>
                                        <a:pt x="561" y="151"/>
                                      </a:lnTo>
                                      <a:lnTo>
                                        <a:pt x="561" y="1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0.1pt;height:20.05pt" coordorigin="0,0" coordsize="402,401">
                      <v:shape id="shape_0" coordsize="1271,2278" path="m384,0l0,277l0,277l0,281l0,285l0,295l0,305l0,319l0,325l0,333l0,343l2,352l2,360l2,370l2,380l2,392l2,402l4,414l4,426l4,440l4,451l4,463l5,479l7,493l7,507l9,521l11,536l11,554l11,568l13,584l15,600l17,618l17,633l19,651l19,667l23,687l23,705l27,720l27,740l29,758l31,778l35,798l35,815l41,837l43,855l45,875l47,895l51,916l51,934l55,954l59,976l63,997l65,1017l67,1037l71,1057l75,1079l79,1098l83,1120l89,1140l93,1164l97,1181l101,1203l107,1225l114,1247l122,1269l132,1290l142,1312l152,1336l162,1358l174,1381l184,1405l198,1429l212,1453l225,1476l239,1500l255,1522l269,1546l285,1569l301,1593l318,1615l334,1639l352,1662l368,1686l386,1708l404,1732l422,1753l437,1775l457,1797l475,1819l493,1840l513,1864l532,1886l546,1904l566,1925l582,1943l602,1965l616,1983l633,2003l651,2020l669,2038l685,2054l701,2072l717,2088l733,2105l746,2119l760,2135l774,2149l788,2163l800,2175l812,2187l824,2198l834,2208l843,2218l853,2228l863,2236l873,2246l879,2252l885,2258l889,2262l895,2268l901,2274l903,2278l1271,2005l190,254l384,109l384,0l384,0xe" fillcolor="#94bfba" stroked="f" o:allowincell="t" style="position:absolute;left:3;top:140;width:143;height:257;mso-wrap-style:none;v-text-anchor:middle;mso-position-horizontal-relative:char">
                        <v:fill o:detectmouseclick="t" type="solid" color2="#6b4045"/>
                        <v:stroke color="#3465a4" joinstyle="round" endcap="flat"/>
                        <w10:wrap type="none"/>
                      </v:shape>
                      <v:shape id="shape_0" coordsize="2974,2797" path="m0,854l0,858l4,872l6,882l8,894l8,902l12,910l14,918l16,925l18,933l22,943l24,953l26,963l28,971l32,985l34,995l40,1009l42,1018l46,1032l48,1046l54,1060l58,1074l62,1090l68,1106l72,1119l77,1135l81,1149l85,1165l91,1183l95,1199l101,1214l109,1234l115,1252l119,1270l125,1288l131,1307l139,1327l145,1345l153,1365l159,1384l169,1406l175,1424l182,1446l188,1466l198,1487l206,1509l214,1531l224,1553l232,1576l240,1596l250,1618l260,1642l270,1665l278,1687l287,1711l299,1735l309,1758l319,1782l331,1804l343,1828l357,1851l371,1875l385,1897l400,1921l418,1944l434,1968l450,1992l468,2014l488,2037l505,2061l525,2085l545,2107l565,2130l585,2150l604,2174l626,2194l650,2217l670,2239l692,2261l713,2283l737,2304l759,2324l783,2344l805,2366l828,2386l850,2403l872,2425l894,2443l917,2465l937,2481l961,2498l981,2516l1003,2534l1022,2550l1044,2566l1064,2581l1084,2599l1102,2613l1122,2627l1139,2641l1159,2655l1175,2667l1193,2678l1209,2692l1225,2704l1238,2714l1254,2724l1266,2732l1280,2742l1292,2750l1302,2758l1312,2764l1324,2771l1330,2777l1337,2781l1341,2785l1347,2789l1355,2793l1359,2797l2974,1525l1230,0l1015,150l1100,219l236,854l165,730l0,854l0,854xe" fillcolor="#c9f7f7" stroked="f" o:allowincell="t" style="position:absolute;left:19;top:64;width:336;height:316;mso-wrap-style:none;v-text-anchor:middle;mso-position-horizontal-relative:char">
                        <v:fill o:detectmouseclick="t" type="solid" color2="#360808"/>
                        <v:stroke color="#3465a4" joinstyle="round" endcap="flat"/>
                        <w10:wrap type="none"/>
                      </v:shape>
                      <v:shape id="shape_0" coordsize="1276,912" path="m1244,0l0,868l30,912l1276,41l1244,0l1244,0xe" fillcolor="black" stroked="f" o:allowincell="t" style="position:absolute;left:17;top:60;width:143;height:102;mso-wrap-style:none;v-text-anchor:middle;mso-position-horizontal-relative:char">
                        <v:fill o:detectmouseclick="t" type="solid" color2="white"/>
                        <v:stroke color="#3465a4" joinstyle="round" endcap="flat"/>
                        <w10:wrap type="none"/>
                      </v:shape>
                      <v:shape id="shape_0" coordsize="3037,2847" path="m1270,0l1237,37l2958,1545l1379,2785l1373,2782l1367,2778l1359,2774l1354,2768l1344,2762l1336,2758l1326,2752l1318,2746l1304,2738l1294,2730l1282,2722l1270,2716l1256,2706l1245,2698l1231,2689l1217,2681l1201,2671l1187,2659l1171,2649l1155,2637l1140,2625l1124,2613l1106,2601l1090,2590l1070,2576l1054,2564l1037,2548l1019,2536l1001,2522l983,2509l963,2495l945,2479l928,2463l908,2447l890,2431l870,2416l852,2400l833,2382l815,2364l795,2348l775,2330l757,2313l737,2295l720,2277l700,2259l682,2239l666,2222l648,2204l628,2184l613,2164l595,2144l579,2125l561,2105l545,2085l531,2065l518,2046l502,2024l488,2004l474,1982l458,1964l444,1941l434,1921l420,1901l413,1879l397,1856l387,1832l373,1810l363,1786l349,1763l339,1739l329,1715l319,1693l310,1670l298,1646l288,1622l280,1600l270,1577l260,1553l252,1531l244,1511l234,1488l226,1466l218,1444l210,1424l203,1403l195,1381l187,1359l181,1341l173,1319l167,1300l161,1280l155,1262l149,1242l143,1224l139,1207l133,1189l127,1171l121,1153l117,1135l111,1120l107,1102l101,1086l98,1072l94,1058l90,1044l86,1031l84,1015l80,1003l76,991l74,979l72,967l70,959l66,947l64,938l62,930l60,922l56,906l56,892l52,882l50,874l50,870l50,870l0,880l0,880l0,886l0,892l4,904l6,916l8,932l10,940l14,949l16,961l18,971l20,981l24,991l24,1003l30,1017l32,1031l36,1042l40,1056l44,1072l48,1086l52,1102l56,1118l62,1133l66,1149l72,1167l78,1187l84,1205l88,1222l94,1240l100,1258l105,1278l109,1296l117,1315l125,1335l133,1357l139,1377l147,1399l153,1420l161,1442l169,1462l177,1484l187,1505l195,1529l203,1553l212,1575l222,1596l232,1620l240,1644l250,1668l262,1691l272,1715l282,1737l294,1761l304,1784l317,1808l327,1832l341,1856l351,1879l365,1903l377,1925l391,1949l405,1972l420,1996l434,2020l450,2042l466,2065l482,2089l498,2109l516,2131l533,2152l551,2176l571,2196l589,2218l609,2237l628,2261l648,2279l666,2299l688,2321l708,2340l729,2360l749,2378l769,2398l791,2416l811,2433l833,2451l852,2469l874,2487l892,2503l914,2520l934,2538l955,2556l975,2570l993,2584l1013,2598l1033,2613l1050,2627l1070,2641l1088,2653l1108,2667l1124,2679l1142,2691l1157,2702l1175,2714l1191,2724l1207,2736l1221,2744l1237,2756l1249,2764l1262,2772l1274,2780l1286,2787l1298,2793l1310,2801l1318,2807l1328,2813l1334,2817l1342,2821l1350,2825l1357,2829l1365,2835l1371,2839l1385,2847l1409,2825l1435,2805l1461,2784l1488,2766l1512,2744l1538,2722l1564,2702l1589,2683l1615,2663l1641,2643l1667,2621l1692,2603l1718,2582l1744,2562l1770,2540l1797,2522l1821,2501l1847,2479l1873,2459l1898,2439l1924,2417l1952,2398l1976,2378l2003,2358l2029,2338l2055,2317l2081,2297l2108,2277l2132,2257l2160,2237l2186,2216l2211,2198l2235,2176l2263,2154l2287,2135l2314,2115l2338,2093l2364,2073l2390,2051l2417,2034l2441,2012l2467,1992l2493,1972l2518,1953l2544,1933l2572,1911l2596,1891l2623,1871l2649,1850l2673,1830l2699,1810l2726,1790l2750,1769l2778,1747l2804,1727l2829,1707l2855,1687l2883,1668l2907,1646l2934,1628l2960,1606l2986,1587l3012,1567l3037,1547l1270,0l1270,0xe" fillcolor="black" stroked="f" o:allowincell="t" style="position:absolute;left:16;top:62;width:343;height:322;mso-wrap-style:none;v-text-anchor:middle;mso-position-horizontal-relative:char">
                        <v:fill o:detectmouseclick="t" type="solid" color2="white"/>
                        <v:stroke color="#3465a4" joinstyle="round" endcap="flat"/>
                        <w10:wrap type="none"/>
                      </v:shape>
                      <v:shape id="shape_0" coordsize="1319,2287" path="m1290,1965l939,2224l927,2212l913,2202l907,2194l899,2186l889,2178l881,2171l870,2161l860,2151l850,2141l838,2133l826,2119l814,2109l802,2097l790,2085l776,2072l763,2060l749,2046l735,2032l721,2016l707,2002l693,1987l679,1973l664,1955l648,1939l632,1923l618,1907l602,1890l588,1872l572,1854l559,1836l541,1818l525,1799l509,1781l493,1761l477,1741l461,1719l448,1700l434,1682l418,1658l402,1638l386,1619l372,1597l356,1575l343,1555l331,1533l317,1514l303,1490l289,1470l277,1446l265,1425l253,1401l242,1381l232,1357l222,1338l210,1314l202,1292l192,1268l184,1247l176,1223l170,1201l162,1179l156,1160l150,1136l144,1112l139,1090l133,1068l129,1047l123,1027l119,1003l115,985l109,964l105,942l101,922l99,902l93,884l91,865l87,847l85,827l81,809l79,790l77,770l75,754l71,734l69,718l67,700l67,685l63,669l61,653l61,635l61,621l59,604l57,590l57,576l57,560l55,544l53,530l53,516l53,505l53,491l53,477l53,465l53,453l51,441l51,429l51,418l51,408l51,398l51,388l51,378l53,368l53,358l53,350l53,340l53,334l53,319l55,307l55,295l55,285l57,275l59,271l408,42l378,0l366,6l356,14l343,20l333,28l319,34l309,44l297,50l287,59l273,65l263,73l249,81l240,89l228,95l218,105l204,111l194,121l182,127l170,135l158,141l146,148l135,156l123,164l113,170l101,180l89,186l77,194l65,202l55,210l43,218l32,226l20,234l10,241l8,253l8,253l6,257l6,263l6,273l4,283l2,295l2,311l2,327l0,334l0,344l0,354l0,364l0,374l0,386l0,398l0,410l0,422l0,433l0,445l0,459l0,473l0,487l2,503l4,518l4,532l4,546l4,562l6,580l6,596l8,613l8,631l12,649l12,667l16,685l16,704l20,724l22,742l24,762l26,782l32,803l32,823l36,845l38,865l43,888l45,910l51,932l55,954l61,977l65,999l69,1023l75,1047l81,1072l85,1096l93,1120l99,1144l107,1171l111,1195l119,1221l129,1245l139,1270l146,1294l156,1322l168,1345l180,1371l192,1395l204,1421l218,1444l232,1470l244,1494l257,1518l273,1541l289,1567l303,1589l317,1613l333,1636l351,1660l366,1682l384,1704l400,1727l418,1751l434,1771l450,1793l467,1812l487,1836l503,1854l519,1876l537,1896l557,1915l572,1933l588,1953l604,1969l622,1989l638,2004l654,2022l669,2040l687,2056l701,2070l717,2085l731,2101l747,2117l759,2129l774,2143l788,2157l802,2169l812,2178l824,2190l836,2200l846,2210l856,2218l866,2226l874,2234l883,2242l889,2248l897,2254l901,2258l907,2265l915,2271l921,2275l937,2287l947,2279l961,2269l971,2260l982,2252l994,2242l1006,2234l1018,2226l1030,2218l1042,2208l1054,2198l1066,2188l1078,2180l1089,2171l1101,2165l1115,2157l1127,2149l1139,2139l1151,2129l1163,2119l1175,2111l1185,2101l1198,2093l1208,2085l1224,2078l1234,2068l1248,2058l1258,2048l1270,2040l1282,2032l1293,2024l1305,2016l1319,2008l1290,1965l1290,1965xe" fillcolor="black" stroked="f" o:allowincell="t" style="position:absolute;left:0;top:142;width:148;height:258;mso-wrap-style:none;v-text-anchor:middle;mso-position-horizontal-relative:char">
                        <v:fill o:detectmouseclick="t" type="solid" color2="white"/>
                        <v:stroke color="#3465a4" joinstyle="round" endcap="flat"/>
                        <w10:wrap type="none"/>
                      </v:shape>
                      <v:shape id="shape_0" coordsize="991,1036" path="m0,377l178,496l177,498l173,504l169,508l165,514l161,518l157,528l151,534l147,542l139,552l135,561l129,569l123,579l115,591l111,601l103,611l97,623l91,633l85,645l77,654l73,664l70,676l64,688l60,696l54,704l50,714l48,724l42,736l42,749l40,761l42,777l42,785l46,795l46,805l50,817l52,827l54,838l58,850l62,862l66,874l70,888l72,898l77,914l79,924l83,935l85,945l91,959l93,967l97,979l99,989l103,999l107,1015l113,1026l115,1034l117,1036l991,411l987,407l983,403l975,395l967,387l961,381l955,376l949,368l943,362l935,354l929,348l921,342l915,336l906,328l900,322l892,314l884,306l870,294l856,285l842,275l828,269l820,267l812,267l801,267l787,269l777,269l767,269l759,269l749,271l735,271l723,271l711,271l700,273l688,273l674,275l662,275l650,275l636,275l624,275l612,275l600,275l589,275l579,275l569,275l559,277l549,277l541,277l535,277l531,277l523,277l521,279l414,348l367,0l0,377l0,377xe" fillcolor="#96ba75" stroked="f" o:allowincell="t" style="position:absolute;left:31;top:43;width:111;height:116;mso-wrap-style:none;v-text-anchor:middle;mso-position-horizontal-relative:char">
                        <v:fill o:detectmouseclick="t" type="solid" color2="#69458a"/>
                        <v:stroke color="#3465a4" joinstyle="round" endcap="flat"/>
                        <w10:wrap type="none"/>
                      </v:shape>
                      <v:shape id="shape_0" coordsize="919,920" path="m709,305l699,305l689,305l679,305l671,307l661,307l651,309l643,309l636,311l626,311l616,315l608,315l600,317l584,323l570,327l554,333l540,337l529,341l517,346l505,350l495,356l485,360l477,364l475,352l473,341l471,329l469,319l467,307l467,295l463,283l463,273l461,261l461,250l457,238l457,228l455,216l453,204l453,192l453,182l449,168l447,159l445,145l445,137l441,123l441,113l437,99l437,91l435,77l435,67l431,56l431,44l429,32l429,22l428,10l428,0l420,6l414,14l406,20l400,28l392,32l384,40l378,46l372,54l364,60l358,67l352,73l344,81l336,87l332,95l325,101l321,109l313,115l307,123l299,129l291,137l283,143l277,151l271,157l265,164l257,170l251,178l243,184l237,192l229,200l225,208l218,214l212,222l206,226l198,234l190,240l184,248l176,255l170,263l164,269l158,277l150,281l142,289l136,295l130,303l122,309l116,317l109,325l105,333l97,339l89,344l83,350l77,358l69,364l65,372l57,380l51,388l43,394l37,402l31,408l25,416l17,422l11,430l4,435l0,443l11,449l23,455l35,461l49,467l61,473l73,481l87,487l101,495l113,499l124,507l136,511l150,519l162,527l174,532l188,538l202,546l190,556l180,568l174,574l166,582l160,590l156,598l148,606l142,616l136,625l128,635l122,643l116,657l113,667l107,681l101,691l95,705l89,714l85,730l79,744l73,758l71,772l67,788l63,802l59,815l57,831l57,849l55,865l55,883l55,893l55,900l55,910l57,920l109,916l107,906l107,895l107,885l107,875l107,865l107,855l109,847l111,837l111,827l113,817l113,807l116,800l120,784l128,768l132,750l136,734l142,720l150,707l158,691l166,679l172,667l180,655l186,643l194,631l200,621l208,612l214,604l220,596l227,588l235,582l243,572l251,564l257,558l261,558l293,534l279,527l267,519l251,513l239,507l225,499l212,495l200,487l188,481l174,473l160,467l148,459l136,453l120,447l109,441l97,434l85,430l392,113l392,123l392,131l394,143l396,153l396,162l398,174l400,184l400,196l400,206l404,216l404,228l406,240l408,248l410,259l412,271l414,281l414,291l416,301l418,311l420,323l420,333l422,343l422,354l426,364l426,374l428,386l429,396l431,408l431,418l433,428l435,439l437,449l471,428l471,426l475,424l479,418l489,416l499,410l511,404l523,398l540,394l546,388l554,386l564,382l574,380l584,376l592,372l604,370l616,368l626,364l638,364l647,360l661,360l671,356l685,356l697,356l711,356l723,356l733,356l744,356l754,356l762,356l772,356l780,356l790,356l804,356l818,358l830,360l840,364l848,364l855,366l863,368l869,372l879,374l891,380l895,368l903,356l911,346l919,335l911,331l903,327l895,325l887,321l875,317l865,317l851,311l838,309l828,309l820,307l810,305l802,305l792,303l782,303l770,303l760,303l746,303l735,303l723,303l709,305l709,305xe" fillcolor="black" stroked="f" o:allowincell="t" style="position:absolute;left:26;top:36;width:103;height:103;mso-wrap-style:none;v-text-anchor:middle;mso-position-horizontal-relative:char">
                        <v:fill o:detectmouseclick="t" type="solid" color2="white"/>
                        <v:stroke color="#3465a4" joinstyle="round" endcap="flat"/>
                        <w10:wrap type="none"/>
                      </v:shape>
                      <v:shape id="shape_0" coordsize="1022,801" path="m860,0l836,43l941,134l121,724l46,558l0,577l4,591l10,605l16,619l22,633l28,647l36,660l40,676l48,690l54,702l62,716l65,732l73,746l77,759l85,773l91,787l99,801l113,791l127,779l141,769l155,759l169,747l184,740l198,728l212,718l226,708l240,696l256,686l272,676l285,666l299,654l313,647l329,637l343,625l357,615l371,603l386,593l400,583l414,573l428,562l444,552l458,542l472,530l487,522l503,512l517,500l531,490l545,480l561,470l575,459l588,449l604,437l618,427l632,417l646,407l660,397l674,387l690,376l703,366l717,356l733,346l747,334l761,324l775,314l791,304l804,294l820,283l834,273l848,263l862,251l876,241l890,231l905,221l921,209l935,199l949,190l965,180l979,170l993,158l1006,148l1022,140l860,0l860,0xe" fillcolor="black" stroked="f" o:allowincell="t" style="position:absolute;left:32;top:74;width:115;height:89;mso-wrap-style:none;v-text-anchor:middle;mso-position-horizontal-relative:char">
                        <v:fill o:detectmouseclick="t" type="solid" color2="white"/>
                        <v:stroke color="#3465a4" joinstyle="round" endcap="flat"/>
                        <w10:wrap type="none"/>
                      </v:shape>
                      <v:shape id="shape_0" coordsize="935,754" path="m29,754l935,42l903,0l0,714l29,754l29,754xe" fillcolor="black" stroked="f" o:allowincell="t" style="position:absolute;left:61;top:112;width:105;height:84;mso-wrap-style:none;v-text-anchor:middle;mso-position-horizontal-relative:char">
                        <v:fill o:detectmouseclick="t" type="solid" color2="white"/>
                        <v:stroke color="#3465a4" joinstyle="round" endcap="flat"/>
                        <w10:wrap type="none"/>
                      </v:shape>
                      <v:shape id="shape_0" coordsize="890,693" path="m32,693l890,42l858,0l0,653l32,693l32,693xe" fillcolor="black" stroked="f" o:allowincell="t" style="position:absolute;left:80;top:139;width:100;height:77;mso-wrap-style:none;v-text-anchor:middle;mso-position-horizontal-relative:char">
                        <v:fill o:detectmouseclick="t" type="solid" color2="white"/>
                        <v:stroke color="#3465a4" joinstyle="round" endcap="flat"/>
                        <w10:wrap type="none"/>
                      </v:shape>
                      <v:shape id="shape_0" coordsize="980,781" path="m0,376l649,781l980,247l976,243l970,235l966,229l960,221l954,213l948,205l939,196l929,186l919,174l909,164l897,150l885,140l871,128l857,118l847,112l840,105l832,99l824,95l814,89l804,81l796,75l786,71l774,65l764,59l754,55l744,49l735,45l723,41l711,35l703,33l689,27l677,23l665,19l651,17l637,12l626,10l612,8l600,6l586,2l572,2l556,0l542,0l527,0l513,0l497,0l483,2l465,2l449,2l433,2l420,6l406,8l392,10l378,15l362,19l348,23l334,27l322,33l311,39l297,43l285,49l273,57l263,65l251,69l239,77l229,83l219,91l208,99l200,107l190,114l180,124l170,132l160,140l152,148l144,158l134,166l128,174l120,184l114,194l105,201l99,209l91,217l85,227l77,235l71,243l67,251l61,259l55,267l51,275l45,283l41,291l33,304l27,318l19,330l13,340l7,350l6,360l0,372l0,376l0,376xe" fillcolor="#ff8080" stroked="f" o:allowincell="t" style="position:absolute;left:288;top:0;width:110;height:87;mso-wrap-style:none;v-text-anchor:middle;mso-position-horizontal-relative:char">
                        <v:fill o:detectmouseclick="t" type="solid" color2="#007f7f"/>
                        <v:stroke color="#3465a4" joinstyle="round" endcap="flat"/>
                        <w10:wrap type="none"/>
                      </v:shape>
                      <v:shape id="shape_0" coordsize="319,416" path="m32,0l0,416l319,198l317,194l313,188l307,178l298,166l290,158l284,151l274,141l266,133l256,123l244,113l232,103l218,95l210,89l202,83l195,79l187,73l179,69l171,65l163,59l155,58l147,52l139,48l131,42l123,40l109,32l95,26l82,18l70,14l58,10l50,6l36,0l32,0l32,0xe" fillcolor="#ffcc00" stroked="f" o:allowincell="t" style="position:absolute;left:183;top:256;width:35;height:46;mso-wrap-style:none;v-text-anchor:middle;mso-position-horizontal-relative:char">
                        <v:fill o:detectmouseclick="t" type="solid" color2="#0033ff"/>
                        <v:stroke color="#3465a4" joinstyle="round" endcap="flat"/>
                        <w10:wrap type="none"/>
                      </v:shape>
                      <v:shape id="shape_0" coordsize="703,689" path="m24,0l0,491l186,586l287,689l703,414l24,0l24,0xe" fillcolor="#d99966" stroked="f" o:allowincell="t" style="position:absolute;left:187;top:201;width:78;height:77;mso-wrap-style:none;v-text-anchor:middle;mso-position-horizontal-relative:char">
                        <v:fill o:detectmouseclick="t" type="solid" color2="#266699"/>
                        <v:stroke color="#3465a4" joinstyle="round" endcap="flat"/>
                        <w10:wrap type="none"/>
                      </v:shape>
                      <v:shape id="shape_0" coordsize="1471,1784" path="m855,0l0,1412l641,1784l1471,417l855,0l855,0xe" fillcolor="#ffffb5" stroked="f" o:allowincell="t" style="position:absolute;left:193;top:44;width:166;height:201;mso-wrap-style:none;v-text-anchor:middle;mso-position-horizontal-relative:char">
                        <v:fill o:detectmouseclick="t" type="solid" color2="#00004a"/>
                        <v:stroke color="#3465a4" joinstyle="round" endcap="flat"/>
                        <w10:wrap type="none"/>
                      </v:shape>
                      <v:shape id="shape_0" coordsize="899,1460" path="m856,0l0,1436l44,1460l899,25l856,0l856,0xe" fillcolor="black" stroked="f" o:allowincell="t" style="position:absolute;left:188;top:41;width:101;height:164;mso-wrap-style:none;v-text-anchor:middle;mso-position-horizontal-relative:char">
                        <v:fill o:detectmouseclick="t" type="solid" color2="white"/>
                        <v:stroke color="#3465a4" joinstyle="round" endcap="flat"/>
                        <w10:wrap type="none"/>
                      </v:shape>
                      <v:shape id="shape_0" coordsize="893,1450" path="m849,0l0,1424l43,1450l893,27l849,0l849,0xe" fillcolor="black" stroked="f" o:allowincell="t" style="position:absolute;left:264;top:84;width:100;height:163;mso-wrap-style:none;v-text-anchor:middle;mso-position-horizontal-relative:char">
                        <v:fill o:detectmouseclick="t" type="solid" color2="white"/>
                        <v:stroke color="#3465a4" joinstyle="round" endcap="flat"/>
                        <w10:wrap type="none"/>
                      </v:shape>
                      <v:shape id="shape_0" coordsize="693,457" path="m25,0l0,45l667,457l693,411l25,0l25,0xe" fillcolor="black" stroked="f" o:allowincell="t" style="position:absolute;left:287;top:40;width:77;height:50;mso-wrap-style:none;v-text-anchor:middle;mso-position-horizontal-relative:char">
                        <v:fill o:detectmouseclick="t" type="solid" color2="white"/>
                        <v:stroke color="#3465a4" joinstyle="round" endcap="flat"/>
                        <w10:wrap type="none"/>
                      </v:shape>
                      <v:shape id="shape_0" coordsize="1056,797" path="m1042,235l1038,231l1032,225l1024,215l1012,205l1004,198l996,190l989,182l981,176l971,166l963,158l953,150l943,142l931,134l917,124l905,114l893,107l878,97l864,87l850,79l838,71l822,63l806,55l792,47l777,41l759,35l743,31l725,25l709,23l693,18l679,16l666,12l652,10l638,8l622,6l608,4l596,4l582,2l567,0l555,0l543,0l529,0l515,0l503,2l491,4l477,4l466,6l452,8l440,10l428,12l416,16l404,18l392,23l380,25l368,29l357,33l345,39l335,43l323,47l311,55l303,61l289,65l279,71l267,77l257,85l246,91l234,99l226,105l216,114l204,122l194,130l184,140l174,148l164,156l156,166l147,178l137,188l127,198l117,207l109,219l99,231l89,241l79,253l71,265l63,279l55,289l46,302l38,316l30,330l22,344l14,358l6,374l0,389l46,413l51,397l59,384l65,370l73,358l79,344l87,334l95,320l105,310l111,297l119,287l127,273l137,265l145,253l153,243l162,235l172,225l180,215l188,205l194,196l204,188l214,180l224,172l234,164l242,156l252,148l261,142l271,134l281,130l289,122l301,118l311,113l323,109l333,103l343,97l351,93l362,87l372,83l382,79l394,75l406,73l416,69l428,65l438,63l452,63l462,59l473,57l485,55l497,55l507,55l521,53l531,53l545,53l555,53l569,53l580,55l594,55l606,55l618,57l630,59l646,63l658,63l670,65l683,69l699,73l709,75l723,79l735,83l749,87l761,93l773,97l784,103l798,109l806,113l820,118l830,126l842,134l852,140l862,148l872,154l884,162l891,166l901,174l909,180l917,188l923,194l931,200l939,205l947,213l961,225l971,237l981,247l990,257l668,771l713,797l717,787l723,779l727,771l733,763l737,754l745,744l749,736l755,728l761,718l765,710l769,702l777,694l780,684l786,676l792,668l798,661l802,651l806,641l812,633l818,625l822,617l830,607l834,599l840,591l846,581l850,573l854,564l862,556l866,546l872,538l878,530l884,522l887,514l893,504l897,496l903,488l909,479l915,469l919,461l925,453l931,445l935,437l939,427l947,419l951,409l957,401l963,393l969,386l973,376l979,366l983,358l989,352l992,342l1000,332l1004,324l1010,316l1016,306l1020,298l1024,291l1032,283l1036,273l1042,265l1048,257l1056,249l1042,235l1042,235xe" fillcolor="black" stroked="f" o:allowincell="t" style="position:absolute;left:283;top:0;width:118;height:89;mso-wrap-style:none;v-text-anchor:middle;mso-position-horizontal-relative:char">
                        <v:fill o:detectmouseclick="t" type="solid" color2="white"/>
                        <v:stroke color="#3465a4" joinstyle="round" endcap="flat"/>
                        <w10:wrap type="none"/>
                      </v:shape>
                      <v:shape id="shape_0" coordsize="715,465" path="m351,196l347,194l337,188l329,182l321,178l309,172l299,164l287,156l273,148l259,140l248,132l240,126l232,122l224,118l218,114l204,105l190,97l180,93l174,87l164,83l158,79l151,73l143,69l135,63l127,61l113,51l99,43l87,35l77,29l65,21l55,16l46,10l40,8l30,2l26,0l0,43l325,241l329,241l339,249l345,253l357,259l366,265l380,275l392,281l406,291l414,296l422,300l430,304l438,310l446,314l454,320l462,324l471,330l479,336l487,342l497,346l507,352l515,358l523,362l531,368l539,372l547,376l555,382l563,386l572,391l578,395l586,399l594,405l602,409l616,419l630,429l642,435l654,443l662,447l672,453l677,457l685,461l687,463l689,465l715,421l351,196l351,196xe" fillcolor="black" stroked="f" o:allowincell="t" style="position:absolute;left:188;top:198;width:80;height:51;mso-wrap-style:none;v-text-anchor:middle;mso-position-horizontal-relative:char">
                        <v:fill o:detectmouseclick="t" type="solid" color2="white"/>
                        <v:stroke color="#3465a4" joinstyle="round" endcap="flat"/>
                        <w10:wrap type="none"/>
                      </v:shape>
                      <v:shape id="shape_0" coordsize="788,940" path="m764,362l57,839l122,6l69,0l69,16l67,30l65,44l65,58l63,72l61,87l61,101l61,117l59,133l57,147l55,161l55,174l53,188l53,204l51,218l51,234l49,250l47,263l45,277l45,293l45,307l43,321l41,337l41,352l39,366l37,380l37,394l37,410l35,424l35,440l33,453l33,469l31,483l29,499l29,513l29,527l27,540l25,556l23,570l23,586l21,600l21,616l19,629l19,645l18,659l16,675l16,689l16,705l14,718l14,732l12,748l12,762l10,776l8,792l6,806l6,821l6,835l4,849l2,865l2,881l0,895l0,910l0,924l0,940l788,414l764,362l764,362xe" fillcolor="black" stroked="f" o:allowincell="t" style="position:absolute;left:180;top:203;width:88;height:105;mso-wrap-style:none;v-text-anchor:middle;mso-position-horizontal-relative:char">
                        <v:fill o:detectmouseclick="t" type="solid" color2="white"/>
                        <v:stroke color="#3465a4" joinstyle="round" endcap="flat"/>
                        <w10:wrap type="none"/>
                      </v:shape>
                      <v:shape id="shape_0" coordsize="317,232" path="m16,0l0,50l8,50l18,54l28,58l38,60l46,64l54,66l62,70l71,74l85,82l101,89l115,95l131,105l141,111l155,119l165,127l176,135l186,141l194,149l204,157l214,165l220,171l226,176l232,182l240,190l248,200l258,212l264,218l268,224l272,228l274,232l317,208l315,204l311,200l307,190l301,182l295,176l291,171l285,165l279,159l272,151l266,143l258,135l252,129l240,121l232,113l220,103l210,95l198,85l186,78l173,70l161,62l151,58l143,52l135,48l127,44l117,40l109,36l101,32l93,28l85,24l75,18l66,16l56,12l46,8l36,4l26,2l16,0l16,0xe" fillcolor="black" stroked="f" o:allowincell="t" style="position:absolute;left:186;top:254;width:35;height:25;mso-wrap-style:none;v-text-anchor:middle;mso-position-horizontal-relative:char">
                        <v:fill o:detectmouseclick="t" type="solid" color2="white"/>
                        <v:stroke color="#3465a4" joinstyle="round" endcap="flat"/>
                        <w10:wrap type="none"/>
                      </v:shape>
                      <v:shape id="shape_0" coordsize="877,1414" path="m834,0l0,1389l43,1414l877,27l834,0l834,0xe" fillcolor="black" stroked="f" o:allowincell="t" style="position:absolute;left:241;top:74;width:98;height:159;mso-wrap-style:none;v-text-anchor:middle;mso-position-horizontal-relative:char">
                        <v:fill o:detectmouseclick="t" type="solid" color2="white"/>
                        <v:stroke color="#3465a4" joinstyle="round" endcap="flat"/>
                        <w10:wrap type="none"/>
                      </v:shape>
                      <v:shape id="shape_0" coordsize="885,1421" path="m842,0l0,1393l45,1421l885,28l842,0l842,0xe" fillcolor="black" stroked="f" o:allowincell="t" style="position:absolute;left:213;top:57;width:99;height:160;mso-wrap-style:none;v-text-anchor:middle;mso-position-horizontal-relative:char">
                        <v:fill o:detectmouseclick="t" type="solid" color2="white"/>
                        <v:stroke color="#3465a4" joinstyle="round" endcap="flat"/>
                        <w10:wrap type="none"/>
                      </v:shape>
                      <v:shape id="shape_0" coordsize="933,725" path="m30,725l933,40l903,0l0,685l30,725l30,725xe" fillcolor="black" stroked="f" o:allowincell="t" style="position:absolute;left:91;top:159;width:104;height:81;mso-wrap-style:none;v-text-anchor:middle;mso-position-horizontal-relative:char">
                        <v:fill o:detectmouseclick="t" type="solid" color2="white"/>
                        <v:stroke color="#3465a4" joinstyle="round" endcap="flat"/>
                        <w10:wrap type="none"/>
                      </v:shape>
                      <v:shape id="shape_0" coordsize="594,380" path="m561,151l547,159l537,167l527,173l517,179l509,182l501,186l495,188l491,190l479,186l471,177l465,169l462,161l456,149l452,139l444,123l438,109l430,93l422,82l410,68l398,60l384,52l368,50l355,48l345,54l335,56l329,66l323,74l317,84l315,93l315,107l311,119l311,131l311,145l313,157l313,169l315,181l315,190l319,202l319,214l321,228l321,242l323,256l323,270l323,283l323,295l323,311l317,303l313,295l307,287l305,281l299,272l295,264l289,250l283,240l277,224l269,210l265,202l261,194l259,184l255,177l252,165l248,155l244,147l240,137l236,125l230,115l226,105l222,93l218,84l214,76l208,68l206,60l196,46l188,36l178,26l170,18l162,12l154,8l137,2l123,0l111,0l105,4l91,6l79,12l67,20l57,30l45,40l36,54l32,62l28,68l26,78l22,88l18,95l14,103l12,113l10,123l6,131l6,141l4,153l4,165l2,175l0,186l0,198l0,210l0,222l0,234l2,248l4,262l53,258l51,244l51,232l51,220l51,210l51,200l51,190l51,181l53,171l53,163l55,153l57,145l59,139l65,123l69,109l75,95l79,86l85,76l91,70l105,60l117,54l123,54l131,54l137,58l147,66l152,74l160,84l168,97l176,113l178,123l184,133l186,143l192,155l194,163l200,171l202,181l208,190l214,206l220,224l226,238l234,254l238,264l246,277l250,287l255,301l261,309l265,319l269,327l277,335l283,347l291,357l299,365l307,372l323,378l337,380l345,376l355,372l358,365l364,357l366,349l368,341l370,333l372,329l372,311l372,295l372,279l372,264l370,246l370,230l368,212l368,198l366,186l366,177l362,163l362,153l360,139l360,131l360,119l362,113l366,103l374,107l378,113l384,123l388,129l392,139l398,147l404,161l408,169l410,179l414,186l418,194l426,206l436,218l446,226l456,234l465,240l477,242l487,240l501,240l515,236l529,232l535,228l543,224l549,218l559,216l567,210l574,204l584,198l594,192l561,151l561,151xe" fillcolor="black" stroked="f" o:allowincell="t" style="position:absolute;left:118;top:284;width:66;height:42;mso-wrap-style:none;v-text-anchor:middle;mso-position-horizontal-relative:char">
                        <v:fill o:detectmouseclick="t" type="solid" color2="white"/>
                        <v:stroke color="#3465a4" joinstyle="round"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1" descr=""/>
                          <pic:cNvPicPr>
                            <a:picLocks noChangeAspect="1" noChangeArrowheads="1"/>
                          </pic:cNvPicPr>
                        </pic:nvPicPr>
                        <pic:blipFill>
                          <a:blip r:embed="rId42"/>
                          <a:srcRect l="-21" t="-31" r="-21" b="-31"/>
                          <a:stretch>
                            <a:fillRect/>
                          </a:stretch>
                        </pic:blipFill>
                        <pic:spPr bwMode="auto">
                          <a:xfrm>
                            <a:off x="0" y="0"/>
                            <a:ext cx="255270" cy="17589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15265" cy="215265"/>
                  <wp:effectExtent l="0" t="0" r="0" b="0"/>
                  <wp:docPr id="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2" descr=""/>
                          <pic:cNvPicPr>
                            <a:picLocks noChangeAspect="1" noChangeArrowheads="1"/>
                          </pic:cNvPicPr>
                        </pic:nvPicPr>
                        <pic:blipFill>
                          <a:blip r:embed="rId43"/>
                          <a:srcRect l="-20" t="-20" r="-20" b="-20"/>
                          <a:stretch>
                            <a:fillRect/>
                          </a:stretch>
                        </pic:blipFill>
                        <pic:spPr bwMode="auto">
                          <a:xfrm>
                            <a:off x="0" y="0"/>
                            <a:ext cx="215265" cy="21526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187325" cy="212090"/>
                  <wp:effectExtent l="0" t="0" r="0" b="0"/>
                  <wp:docPr id="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3" descr=""/>
                          <pic:cNvPicPr>
                            <a:picLocks noChangeAspect="1" noChangeArrowheads="1"/>
                          </pic:cNvPicPr>
                        </pic:nvPicPr>
                        <pic:blipFill>
                          <a:blip r:embed="rId44"/>
                          <a:srcRect l="-22" t="-20" r="-22" b="-20"/>
                          <a:stretch>
                            <a:fillRect/>
                          </a:stretch>
                        </pic:blipFill>
                        <pic:spPr bwMode="auto">
                          <a:xfrm>
                            <a:off x="0" y="0"/>
                            <a:ext cx="187325" cy="212090"/>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found">
              <w:r>
                <w:rPr>
                  <w:rStyle w:val="InternetLink"/>
                </w:rPr>
                <w:t>found</w:t>
              </w:r>
            </w:hyperlink>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mc:AlternateContent>
                <mc:Choice Requires="wpg">
                  <w:drawing>
                    <wp:inline distT="0" distB="0" distL="0" distR="0">
                      <wp:extent cx="292735" cy="202565"/>
                      <wp:effectExtent l="0" t="0" r="0" b="0"/>
                      <wp:docPr id="53" name=""/>
                      <a:graphic xmlns:a="http://schemas.openxmlformats.org/drawingml/2006/main">
                        <a:graphicData uri="http://schemas.microsoft.com/office/word/2010/wordprocessingGroup">
                          <wpg:wgp>
                            <wpg:cNvGrpSpPr/>
                            <wpg:grpSpPr>
                              <a:xfrm>
                                <a:off x="0" y="0"/>
                                <a:ext cx="292680" cy="202680"/>
                                <a:chOff x="0" y="0"/>
                                <a:chExt cx="292680" cy="202680"/>
                              </a:xfrm>
                            </wpg:grpSpPr>
                            <pic:pic xmlns:pic="http://schemas.openxmlformats.org/drawingml/2006/picture">
                              <pic:nvPicPr>
                                <pic:cNvPr id="9" name="" descr=""/>
                                <pic:cNvPicPr/>
                              </pic:nvPicPr>
                              <pic:blipFill>
                                <a:blip r:embed="rId45"/>
                                <a:stretch/>
                              </pic:blipFill>
                              <pic:spPr>
                                <a:xfrm>
                                  <a:off x="0" y="0"/>
                                  <a:ext cx="274320" cy="202680"/>
                                </a:xfrm>
                                <a:prstGeom prst="rect">
                                  <a:avLst/>
                                </a:prstGeom>
                                <a:ln w="0">
                                  <a:noFill/>
                                </a:ln>
                              </pic:spPr>
                            </pic:pic>
                            <wps:wsp>
                              <wps:cNvSpPr/>
                              <wps:spPr>
                                <a:xfrm rot="226800">
                                  <a:off x="214200" y="24480"/>
                                  <a:ext cx="73800" cy="131400"/>
                                </a:xfrm>
                                <a:prstGeom prst="downArrow">
                                  <a:avLst>
                                    <a:gd name="adj1" fmla="val 45139"/>
                                    <a:gd name="adj2" fmla="val 78440"/>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pt;height:15.95pt" coordorigin="0,0" coordsize="454,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31;height:318;mso-wrap-style:none;v-text-anchor:middle;mso-position-horizontal-relative:char" type="_x0000_t75">
                        <v:imagedata r:id="rId46"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00" stroked="t" o:allowincell="t" style="position:absolute;left:337;top:38;width:115;height:206;mso-wrap-style:none;v-text-anchor:middle;rotation:4;mso-position-horizontal-relative:char" type="_x0000_t67">
                        <v:fill o:detectmouseclick="t" type="solid" color2="#6633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15265" cy="215265"/>
                  <wp:effectExtent l="0" t="0" r="0" b="0"/>
                  <wp:docPr id="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4" descr=""/>
                          <pic:cNvPicPr>
                            <a:picLocks noChangeAspect="1" noChangeArrowheads="1"/>
                          </pic:cNvPicPr>
                        </pic:nvPicPr>
                        <pic:blipFill>
                          <a:blip r:embed="rId47"/>
                          <a:srcRect l="-20" t="-20" r="-20" b="-20"/>
                          <a:stretch>
                            <a:fillRect/>
                          </a:stretch>
                        </pic:blipFill>
                        <pic:spPr bwMode="auto">
                          <a:xfrm>
                            <a:off x="0" y="0"/>
                            <a:ext cx="215265" cy="21526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187325" cy="212090"/>
                  <wp:effectExtent l="0" t="0" r="0" b="0"/>
                  <wp:docPr id="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5" descr=""/>
                          <pic:cNvPicPr>
                            <a:picLocks noChangeAspect="1" noChangeArrowheads="1"/>
                          </pic:cNvPicPr>
                        </pic:nvPicPr>
                        <pic:blipFill>
                          <a:blip r:embed="rId48"/>
                          <a:srcRect l="-22" t="-20" r="-22" b="-20"/>
                          <a:stretch>
                            <a:fillRect/>
                          </a:stretch>
                        </pic:blipFill>
                        <pic:spPr bwMode="auto">
                          <a:xfrm>
                            <a:off x="0" y="0"/>
                            <a:ext cx="187325" cy="212090"/>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identity">
              <w:r>
                <w:rPr>
                  <w:rStyle w:val="InternetLink"/>
                </w:rPr>
                <w:t>identity</w:t>
              </w:r>
            </w:hyperlink>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92735" cy="202565"/>
                      <wp:effectExtent l="0" t="0" r="0" b="0"/>
                      <wp:docPr id="56" name=""/>
                      <a:graphic xmlns:a="http://schemas.openxmlformats.org/drawingml/2006/main">
                        <a:graphicData uri="http://schemas.microsoft.com/office/word/2010/wordprocessingGroup">
                          <wpg:wgp>
                            <wpg:cNvGrpSpPr/>
                            <wpg:grpSpPr>
                              <a:xfrm>
                                <a:off x="0" y="0"/>
                                <a:ext cx="292680" cy="202680"/>
                                <a:chOff x="0" y="0"/>
                                <a:chExt cx="292680" cy="202680"/>
                              </a:xfrm>
                            </wpg:grpSpPr>
                            <pic:pic xmlns:pic="http://schemas.openxmlformats.org/drawingml/2006/picture">
                              <pic:nvPicPr>
                                <pic:cNvPr id="10" name="" descr=""/>
                                <pic:cNvPicPr/>
                              </pic:nvPicPr>
                              <pic:blipFill>
                                <a:blip r:embed="rId49"/>
                                <a:stretch/>
                              </pic:blipFill>
                              <pic:spPr>
                                <a:xfrm>
                                  <a:off x="0" y="0"/>
                                  <a:ext cx="274320" cy="202680"/>
                                </a:xfrm>
                                <a:prstGeom prst="rect">
                                  <a:avLst/>
                                </a:prstGeom>
                                <a:ln w="0">
                                  <a:noFill/>
                                </a:ln>
                              </pic:spPr>
                            </pic:pic>
                            <wps:wsp>
                              <wps:cNvSpPr/>
                              <wps:spPr>
                                <a:xfrm rot="226800">
                                  <a:off x="214200" y="24480"/>
                                  <a:ext cx="73800" cy="131400"/>
                                </a:xfrm>
                                <a:prstGeom prst="downArrow">
                                  <a:avLst>
                                    <a:gd name="adj1" fmla="val 45139"/>
                                    <a:gd name="adj2" fmla="val 78440"/>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pt;height:15.95pt" coordorigin="0,0" coordsize="454,319">
                      <v:shape id="shape_0" stroked="f" o:allowincell="t" style="position:absolute;left:0;top:0;width:431;height:318;mso-wrap-style:none;v-text-anchor:middle;mso-position-horizontal-relative:char" type="_x0000_t75">
                        <v:imagedata r:id="rId50" o:detectmouseclick="t"/>
                        <v:stroke color="#3465a4" joinstyle="round" endcap="flat"/>
                        <w10:wrap type="none"/>
                      </v:shape>
                      <v:shape id="shape_0" fillcolor="#99cc00" stroked="t" o:allowincell="t" style="position:absolute;left:337;top:38;width:115;height:206;mso-wrap-style:none;v-text-anchor:middle;rotation:4;mso-position-horizontal-relative:char" type="_x0000_t67">
                        <v:fill o:detectmouseclick="t" type="solid" color2="#6633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62890" cy="162560"/>
                      <wp:effectExtent l="0" t="0" r="0" b="0"/>
                      <wp:docPr id="57" name=""/>
                      <a:graphic xmlns:a="http://schemas.openxmlformats.org/drawingml/2006/main">
                        <a:graphicData uri="http://schemas.microsoft.com/office/word/2010/wordprocessingGroup">
                          <wpg:wgp>
                            <wpg:cNvGrpSpPr/>
                            <wpg:grpSpPr>
                              <a:xfrm>
                                <a:off x="0" y="0"/>
                                <a:ext cx="262800" cy="162720"/>
                                <a:chOff x="0" y="0"/>
                                <a:chExt cx="262800" cy="162720"/>
                              </a:xfrm>
                            </wpg:grpSpPr>
                            <wps:wsp>
                              <wps:cNvSpPr/>
                              <wps:spPr>
                                <a:xfrm>
                                  <a:off x="0" y="0"/>
                                  <a:ext cx="262800" cy="162720"/>
                                </a:xfrm>
                                <a:custGeom>
                                  <a:avLst/>
                                  <a:gdLst/>
                                  <a:ahLst/>
                                  <a:rect l="l" t="t" r="r" b="b"/>
                                  <a:pathLst>
                                    <a:path w="1697" h="1044">
                                      <a:moveTo>
                                        <a:pt x="1410" y="1028"/>
                                      </a:moveTo>
                                      <a:lnTo>
                                        <a:pt x="522" y="1044"/>
                                      </a:lnTo>
                                      <a:lnTo>
                                        <a:pt x="520" y="1042"/>
                                      </a:lnTo>
                                      <a:lnTo>
                                        <a:pt x="518" y="1042"/>
                                      </a:lnTo>
                                      <a:lnTo>
                                        <a:pt x="514" y="1040"/>
                                      </a:lnTo>
                                      <a:lnTo>
                                        <a:pt x="510" y="1038"/>
                                      </a:lnTo>
                                      <a:lnTo>
                                        <a:pt x="504" y="1034"/>
                                      </a:lnTo>
                                      <a:lnTo>
                                        <a:pt x="496" y="1032"/>
                                      </a:lnTo>
                                      <a:lnTo>
                                        <a:pt x="488" y="1028"/>
                                      </a:lnTo>
                                      <a:lnTo>
                                        <a:pt x="478" y="1024"/>
                                      </a:lnTo>
                                      <a:lnTo>
                                        <a:pt x="469" y="1018"/>
                                      </a:lnTo>
                                      <a:lnTo>
                                        <a:pt x="457" y="1014"/>
                                      </a:lnTo>
                                      <a:lnTo>
                                        <a:pt x="445" y="1006"/>
                                      </a:lnTo>
                                      <a:lnTo>
                                        <a:pt x="433" y="1000"/>
                                      </a:lnTo>
                                      <a:lnTo>
                                        <a:pt x="417" y="994"/>
                                      </a:lnTo>
                                      <a:lnTo>
                                        <a:pt x="405" y="986"/>
                                      </a:lnTo>
                                      <a:lnTo>
                                        <a:pt x="389" y="978"/>
                                      </a:lnTo>
                                      <a:lnTo>
                                        <a:pt x="376" y="970"/>
                                      </a:lnTo>
                                      <a:lnTo>
                                        <a:pt x="358" y="961"/>
                                      </a:lnTo>
                                      <a:lnTo>
                                        <a:pt x="342" y="951"/>
                                      </a:lnTo>
                                      <a:lnTo>
                                        <a:pt x="326" y="941"/>
                                      </a:lnTo>
                                      <a:lnTo>
                                        <a:pt x="310" y="931"/>
                                      </a:lnTo>
                                      <a:lnTo>
                                        <a:pt x="293" y="917"/>
                                      </a:lnTo>
                                      <a:lnTo>
                                        <a:pt x="275" y="905"/>
                                      </a:lnTo>
                                      <a:lnTo>
                                        <a:pt x="259" y="893"/>
                                      </a:lnTo>
                                      <a:lnTo>
                                        <a:pt x="243" y="881"/>
                                      </a:lnTo>
                                      <a:lnTo>
                                        <a:pt x="225" y="867"/>
                                      </a:lnTo>
                                      <a:lnTo>
                                        <a:pt x="208" y="854"/>
                                      </a:lnTo>
                                      <a:lnTo>
                                        <a:pt x="192" y="840"/>
                                      </a:lnTo>
                                      <a:lnTo>
                                        <a:pt x="176" y="826"/>
                                      </a:lnTo>
                                      <a:lnTo>
                                        <a:pt x="160" y="810"/>
                                      </a:lnTo>
                                      <a:lnTo>
                                        <a:pt x="144" y="796"/>
                                      </a:lnTo>
                                      <a:lnTo>
                                        <a:pt x="128" y="780"/>
                                      </a:lnTo>
                                      <a:lnTo>
                                        <a:pt x="115" y="762"/>
                                      </a:lnTo>
                                      <a:lnTo>
                                        <a:pt x="101" y="745"/>
                                      </a:lnTo>
                                      <a:lnTo>
                                        <a:pt x="87" y="727"/>
                                      </a:lnTo>
                                      <a:lnTo>
                                        <a:pt x="73" y="709"/>
                                      </a:lnTo>
                                      <a:lnTo>
                                        <a:pt x="63" y="691"/>
                                      </a:lnTo>
                                      <a:lnTo>
                                        <a:pt x="51" y="671"/>
                                      </a:lnTo>
                                      <a:lnTo>
                                        <a:pt x="41" y="653"/>
                                      </a:lnTo>
                                      <a:lnTo>
                                        <a:pt x="32" y="634"/>
                                      </a:lnTo>
                                      <a:lnTo>
                                        <a:pt x="26" y="614"/>
                                      </a:lnTo>
                                      <a:lnTo>
                                        <a:pt x="16" y="592"/>
                                      </a:lnTo>
                                      <a:lnTo>
                                        <a:pt x="12" y="572"/>
                                      </a:lnTo>
                                      <a:lnTo>
                                        <a:pt x="6" y="550"/>
                                      </a:lnTo>
                                      <a:lnTo>
                                        <a:pt x="4" y="529"/>
                                      </a:lnTo>
                                      <a:lnTo>
                                        <a:pt x="0" y="505"/>
                                      </a:lnTo>
                                      <a:lnTo>
                                        <a:pt x="2" y="483"/>
                                      </a:lnTo>
                                      <a:lnTo>
                                        <a:pt x="2" y="459"/>
                                      </a:lnTo>
                                      <a:lnTo>
                                        <a:pt x="6" y="438"/>
                                      </a:lnTo>
                                      <a:lnTo>
                                        <a:pt x="10" y="412"/>
                                      </a:lnTo>
                                      <a:lnTo>
                                        <a:pt x="16" y="388"/>
                                      </a:lnTo>
                                      <a:lnTo>
                                        <a:pt x="24" y="364"/>
                                      </a:lnTo>
                                      <a:lnTo>
                                        <a:pt x="33" y="340"/>
                                      </a:lnTo>
                                      <a:lnTo>
                                        <a:pt x="43" y="313"/>
                                      </a:lnTo>
                                      <a:lnTo>
                                        <a:pt x="57" y="287"/>
                                      </a:lnTo>
                                      <a:lnTo>
                                        <a:pt x="73" y="261"/>
                                      </a:lnTo>
                                      <a:lnTo>
                                        <a:pt x="91" y="235"/>
                                      </a:lnTo>
                                      <a:lnTo>
                                        <a:pt x="111" y="208"/>
                                      </a:lnTo>
                                      <a:lnTo>
                                        <a:pt x="132" y="182"/>
                                      </a:lnTo>
                                      <a:lnTo>
                                        <a:pt x="156" y="154"/>
                                      </a:lnTo>
                                      <a:lnTo>
                                        <a:pt x="184" y="126"/>
                                      </a:lnTo>
                                      <a:lnTo>
                                        <a:pt x="211" y="99"/>
                                      </a:lnTo>
                                      <a:lnTo>
                                        <a:pt x="245" y="71"/>
                                      </a:lnTo>
                                      <a:lnTo>
                                        <a:pt x="279" y="41"/>
                                      </a:lnTo>
                                      <a:lnTo>
                                        <a:pt x="316" y="12"/>
                                      </a:lnTo>
                                      <a:lnTo>
                                        <a:pt x="316" y="10"/>
                                      </a:lnTo>
                                      <a:lnTo>
                                        <a:pt x="320" y="10"/>
                                      </a:lnTo>
                                      <a:lnTo>
                                        <a:pt x="324" y="8"/>
                                      </a:lnTo>
                                      <a:lnTo>
                                        <a:pt x="330" y="8"/>
                                      </a:lnTo>
                                      <a:lnTo>
                                        <a:pt x="338" y="6"/>
                                      </a:lnTo>
                                      <a:lnTo>
                                        <a:pt x="346" y="6"/>
                                      </a:lnTo>
                                      <a:lnTo>
                                        <a:pt x="356" y="4"/>
                                      </a:lnTo>
                                      <a:lnTo>
                                        <a:pt x="368" y="4"/>
                                      </a:lnTo>
                                      <a:lnTo>
                                        <a:pt x="378" y="4"/>
                                      </a:lnTo>
                                      <a:lnTo>
                                        <a:pt x="389" y="2"/>
                                      </a:lnTo>
                                      <a:lnTo>
                                        <a:pt x="403" y="2"/>
                                      </a:lnTo>
                                      <a:lnTo>
                                        <a:pt x="419" y="2"/>
                                      </a:lnTo>
                                      <a:lnTo>
                                        <a:pt x="433" y="2"/>
                                      </a:lnTo>
                                      <a:lnTo>
                                        <a:pt x="451" y="2"/>
                                      </a:lnTo>
                                      <a:lnTo>
                                        <a:pt x="467" y="2"/>
                                      </a:lnTo>
                                      <a:lnTo>
                                        <a:pt x="486" y="2"/>
                                      </a:lnTo>
                                      <a:lnTo>
                                        <a:pt x="502" y="0"/>
                                      </a:lnTo>
                                      <a:lnTo>
                                        <a:pt x="522" y="0"/>
                                      </a:lnTo>
                                      <a:lnTo>
                                        <a:pt x="542" y="0"/>
                                      </a:lnTo>
                                      <a:lnTo>
                                        <a:pt x="564" y="0"/>
                                      </a:lnTo>
                                      <a:lnTo>
                                        <a:pt x="583" y="0"/>
                                      </a:lnTo>
                                      <a:lnTo>
                                        <a:pt x="603" y="0"/>
                                      </a:lnTo>
                                      <a:lnTo>
                                        <a:pt x="627" y="0"/>
                                      </a:lnTo>
                                      <a:lnTo>
                                        <a:pt x="649" y="0"/>
                                      </a:lnTo>
                                      <a:lnTo>
                                        <a:pt x="670" y="0"/>
                                      </a:lnTo>
                                      <a:lnTo>
                                        <a:pt x="692" y="0"/>
                                      </a:lnTo>
                                      <a:lnTo>
                                        <a:pt x="716" y="0"/>
                                      </a:lnTo>
                                      <a:lnTo>
                                        <a:pt x="740" y="0"/>
                                      </a:lnTo>
                                      <a:lnTo>
                                        <a:pt x="761" y="0"/>
                                      </a:lnTo>
                                      <a:lnTo>
                                        <a:pt x="785" y="2"/>
                                      </a:lnTo>
                                      <a:lnTo>
                                        <a:pt x="809" y="2"/>
                                      </a:lnTo>
                                      <a:lnTo>
                                        <a:pt x="833" y="2"/>
                                      </a:lnTo>
                                      <a:lnTo>
                                        <a:pt x="854" y="2"/>
                                      </a:lnTo>
                                      <a:lnTo>
                                        <a:pt x="878" y="2"/>
                                      </a:lnTo>
                                      <a:lnTo>
                                        <a:pt x="900" y="2"/>
                                      </a:lnTo>
                                      <a:lnTo>
                                        <a:pt x="925" y="4"/>
                                      </a:lnTo>
                                      <a:lnTo>
                                        <a:pt x="947" y="4"/>
                                      </a:lnTo>
                                      <a:lnTo>
                                        <a:pt x="969" y="4"/>
                                      </a:lnTo>
                                      <a:lnTo>
                                        <a:pt x="991" y="4"/>
                                      </a:lnTo>
                                      <a:lnTo>
                                        <a:pt x="1014" y="6"/>
                                      </a:lnTo>
                                      <a:lnTo>
                                        <a:pt x="1034" y="6"/>
                                      </a:lnTo>
                                      <a:lnTo>
                                        <a:pt x="1056" y="6"/>
                                      </a:lnTo>
                                      <a:lnTo>
                                        <a:pt x="1078" y="6"/>
                                      </a:lnTo>
                                      <a:lnTo>
                                        <a:pt x="1098" y="6"/>
                                      </a:lnTo>
                                      <a:lnTo>
                                        <a:pt x="1117" y="6"/>
                                      </a:lnTo>
                                      <a:lnTo>
                                        <a:pt x="1137" y="8"/>
                                      </a:lnTo>
                                      <a:lnTo>
                                        <a:pt x="1155" y="8"/>
                                      </a:lnTo>
                                      <a:lnTo>
                                        <a:pt x="1173" y="10"/>
                                      </a:lnTo>
                                      <a:lnTo>
                                        <a:pt x="1189" y="10"/>
                                      </a:lnTo>
                                      <a:lnTo>
                                        <a:pt x="1206" y="10"/>
                                      </a:lnTo>
                                      <a:lnTo>
                                        <a:pt x="1220" y="10"/>
                                      </a:lnTo>
                                      <a:lnTo>
                                        <a:pt x="1236" y="10"/>
                                      </a:lnTo>
                                      <a:lnTo>
                                        <a:pt x="1248" y="10"/>
                                      </a:lnTo>
                                      <a:lnTo>
                                        <a:pt x="1262" y="10"/>
                                      </a:lnTo>
                                      <a:lnTo>
                                        <a:pt x="1274" y="10"/>
                                      </a:lnTo>
                                      <a:lnTo>
                                        <a:pt x="1285" y="10"/>
                                      </a:lnTo>
                                      <a:lnTo>
                                        <a:pt x="1293" y="10"/>
                                      </a:lnTo>
                                      <a:lnTo>
                                        <a:pt x="1303" y="10"/>
                                      </a:lnTo>
                                      <a:lnTo>
                                        <a:pt x="1309" y="10"/>
                                      </a:lnTo>
                                      <a:lnTo>
                                        <a:pt x="1317" y="12"/>
                                      </a:lnTo>
                                      <a:lnTo>
                                        <a:pt x="1321" y="12"/>
                                      </a:lnTo>
                                      <a:lnTo>
                                        <a:pt x="1325" y="12"/>
                                      </a:lnTo>
                                      <a:lnTo>
                                        <a:pt x="1325" y="12"/>
                                      </a:lnTo>
                                      <a:lnTo>
                                        <a:pt x="1327" y="12"/>
                                      </a:lnTo>
                                      <a:lnTo>
                                        <a:pt x="1329" y="14"/>
                                      </a:lnTo>
                                      <a:lnTo>
                                        <a:pt x="1335" y="18"/>
                                      </a:lnTo>
                                      <a:lnTo>
                                        <a:pt x="1339" y="19"/>
                                      </a:lnTo>
                                      <a:lnTo>
                                        <a:pt x="1345" y="23"/>
                                      </a:lnTo>
                                      <a:lnTo>
                                        <a:pt x="1351" y="27"/>
                                      </a:lnTo>
                                      <a:lnTo>
                                        <a:pt x="1359" y="31"/>
                                      </a:lnTo>
                                      <a:lnTo>
                                        <a:pt x="1365" y="35"/>
                                      </a:lnTo>
                                      <a:lnTo>
                                        <a:pt x="1374" y="41"/>
                                      </a:lnTo>
                                      <a:lnTo>
                                        <a:pt x="1382" y="47"/>
                                      </a:lnTo>
                                      <a:lnTo>
                                        <a:pt x="1392" y="55"/>
                                      </a:lnTo>
                                      <a:lnTo>
                                        <a:pt x="1402" y="63"/>
                                      </a:lnTo>
                                      <a:lnTo>
                                        <a:pt x="1412" y="71"/>
                                      </a:lnTo>
                                      <a:lnTo>
                                        <a:pt x="1424" y="79"/>
                                      </a:lnTo>
                                      <a:lnTo>
                                        <a:pt x="1436" y="89"/>
                                      </a:lnTo>
                                      <a:lnTo>
                                        <a:pt x="1446" y="97"/>
                                      </a:lnTo>
                                      <a:lnTo>
                                        <a:pt x="1458" y="109"/>
                                      </a:lnTo>
                                      <a:lnTo>
                                        <a:pt x="1469" y="117"/>
                                      </a:lnTo>
                                      <a:lnTo>
                                        <a:pt x="1481" y="128"/>
                                      </a:lnTo>
                                      <a:lnTo>
                                        <a:pt x="1493" y="140"/>
                                      </a:lnTo>
                                      <a:lnTo>
                                        <a:pt x="1507" y="152"/>
                                      </a:lnTo>
                                      <a:lnTo>
                                        <a:pt x="1519" y="166"/>
                                      </a:lnTo>
                                      <a:lnTo>
                                        <a:pt x="1531" y="178"/>
                                      </a:lnTo>
                                      <a:lnTo>
                                        <a:pt x="1543" y="192"/>
                                      </a:lnTo>
                                      <a:lnTo>
                                        <a:pt x="1556" y="206"/>
                                      </a:lnTo>
                                      <a:lnTo>
                                        <a:pt x="1566" y="220"/>
                                      </a:lnTo>
                                      <a:lnTo>
                                        <a:pt x="1580" y="235"/>
                                      </a:lnTo>
                                      <a:lnTo>
                                        <a:pt x="1590" y="251"/>
                                      </a:lnTo>
                                      <a:lnTo>
                                        <a:pt x="1602" y="267"/>
                                      </a:lnTo>
                                      <a:lnTo>
                                        <a:pt x="1612" y="283"/>
                                      </a:lnTo>
                                      <a:lnTo>
                                        <a:pt x="1624" y="301"/>
                                      </a:lnTo>
                                      <a:lnTo>
                                        <a:pt x="1634" y="317"/>
                                      </a:lnTo>
                                      <a:lnTo>
                                        <a:pt x="1643" y="335"/>
                                      </a:lnTo>
                                      <a:lnTo>
                                        <a:pt x="1651" y="350"/>
                                      </a:lnTo>
                                      <a:lnTo>
                                        <a:pt x="1659" y="370"/>
                                      </a:lnTo>
                                      <a:lnTo>
                                        <a:pt x="1665" y="388"/>
                                      </a:lnTo>
                                      <a:lnTo>
                                        <a:pt x="1673" y="408"/>
                                      </a:lnTo>
                                      <a:lnTo>
                                        <a:pt x="1679" y="426"/>
                                      </a:lnTo>
                                      <a:lnTo>
                                        <a:pt x="1685" y="447"/>
                                      </a:lnTo>
                                      <a:lnTo>
                                        <a:pt x="1689" y="465"/>
                                      </a:lnTo>
                                      <a:lnTo>
                                        <a:pt x="1691" y="485"/>
                                      </a:lnTo>
                                      <a:lnTo>
                                        <a:pt x="1695" y="507"/>
                                      </a:lnTo>
                                      <a:lnTo>
                                        <a:pt x="1697" y="529"/>
                                      </a:lnTo>
                                      <a:lnTo>
                                        <a:pt x="1697" y="550"/>
                                      </a:lnTo>
                                      <a:lnTo>
                                        <a:pt x="1697" y="572"/>
                                      </a:lnTo>
                                      <a:lnTo>
                                        <a:pt x="1693" y="594"/>
                                      </a:lnTo>
                                      <a:lnTo>
                                        <a:pt x="1691" y="618"/>
                                      </a:lnTo>
                                      <a:lnTo>
                                        <a:pt x="1687" y="638"/>
                                      </a:lnTo>
                                      <a:lnTo>
                                        <a:pt x="1681" y="661"/>
                                      </a:lnTo>
                                      <a:lnTo>
                                        <a:pt x="1673" y="685"/>
                                      </a:lnTo>
                                      <a:lnTo>
                                        <a:pt x="1665" y="709"/>
                                      </a:lnTo>
                                      <a:lnTo>
                                        <a:pt x="1653" y="733"/>
                                      </a:lnTo>
                                      <a:lnTo>
                                        <a:pt x="1643" y="757"/>
                                      </a:lnTo>
                                      <a:lnTo>
                                        <a:pt x="1630" y="780"/>
                                      </a:lnTo>
                                      <a:lnTo>
                                        <a:pt x="1616" y="806"/>
                                      </a:lnTo>
                                      <a:lnTo>
                                        <a:pt x="1600" y="830"/>
                                      </a:lnTo>
                                      <a:lnTo>
                                        <a:pt x="1582" y="856"/>
                                      </a:lnTo>
                                      <a:lnTo>
                                        <a:pt x="1562" y="879"/>
                                      </a:lnTo>
                                      <a:lnTo>
                                        <a:pt x="1541" y="907"/>
                                      </a:lnTo>
                                      <a:lnTo>
                                        <a:pt x="1517" y="933"/>
                                      </a:lnTo>
                                      <a:lnTo>
                                        <a:pt x="1493" y="959"/>
                                      </a:lnTo>
                                      <a:lnTo>
                                        <a:pt x="1465" y="984"/>
                                      </a:lnTo>
                                      <a:lnTo>
                                        <a:pt x="1436" y="1012"/>
                                      </a:lnTo>
                                      <a:lnTo>
                                        <a:pt x="1428" y="1018"/>
                                      </a:lnTo>
                                      <a:lnTo>
                                        <a:pt x="1422" y="1022"/>
                                      </a:lnTo>
                                      <a:lnTo>
                                        <a:pt x="1416" y="1024"/>
                                      </a:lnTo>
                                      <a:lnTo>
                                        <a:pt x="1414" y="1028"/>
                                      </a:lnTo>
                                      <a:lnTo>
                                        <a:pt x="1410" y="1028"/>
                                      </a:lnTo>
                                      <a:lnTo>
                                        <a:pt x="1410" y="1028"/>
                                      </a:lnTo>
                                      <a:close/>
                                    </a:path>
                                  </a:pathLst>
                                </a:custGeom>
                                <a:solidFill>
                                  <a:srgbClr val="21d1ff"/>
                                </a:solidFill>
                                <a:ln w="0">
                                  <a:noFill/>
                                </a:ln>
                              </wps:spPr>
                              <wps:style>
                                <a:lnRef idx="0"/>
                                <a:fillRef idx="0"/>
                                <a:effectRef idx="0"/>
                                <a:fontRef idx="minor"/>
                              </wps:style>
                              <wps:bodyPr/>
                            </wps:wsp>
                            <wps:wsp>
                              <wps:cNvSpPr/>
                              <wps:spPr>
                                <a:xfrm>
                                  <a:off x="137880" y="76680"/>
                                  <a:ext cx="66600" cy="65520"/>
                                </a:xfrm>
                                <a:custGeom>
                                  <a:avLst/>
                                  <a:gdLst/>
                                  <a:ahLst/>
                                  <a:rect l="l" t="t" r="r" b="b"/>
                                  <a:pathLst>
                                    <a:path w="433" h="422">
                                      <a:moveTo>
                                        <a:pt x="146" y="0"/>
                                      </a:moveTo>
                                      <a:lnTo>
                                        <a:pt x="0" y="77"/>
                                      </a:lnTo>
                                      <a:lnTo>
                                        <a:pt x="35" y="200"/>
                                      </a:lnTo>
                                      <a:lnTo>
                                        <a:pt x="170" y="260"/>
                                      </a:lnTo>
                                      <a:lnTo>
                                        <a:pt x="138" y="398"/>
                                      </a:lnTo>
                                      <a:lnTo>
                                        <a:pt x="211" y="422"/>
                                      </a:lnTo>
                                      <a:lnTo>
                                        <a:pt x="419" y="230"/>
                                      </a:lnTo>
                                      <a:lnTo>
                                        <a:pt x="433" y="172"/>
                                      </a:lnTo>
                                      <a:lnTo>
                                        <a:pt x="380" y="151"/>
                                      </a:lnTo>
                                      <a:lnTo>
                                        <a:pt x="358" y="36"/>
                                      </a:lnTo>
                                      <a:lnTo>
                                        <a:pt x="146" y="0"/>
                                      </a:lnTo>
                                      <a:lnTo>
                                        <a:pt x="146" y="0"/>
                                      </a:lnTo>
                                      <a:close/>
                                    </a:path>
                                  </a:pathLst>
                                </a:custGeom>
                                <a:solidFill>
                                  <a:srgbClr val="ffb00f"/>
                                </a:solidFill>
                                <a:ln w="0">
                                  <a:noFill/>
                                </a:ln>
                              </wps:spPr>
                              <wps:style>
                                <a:lnRef idx="0"/>
                                <a:fillRef idx="0"/>
                                <a:effectRef idx="0"/>
                                <a:fontRef idx="minor"/>
                              </wps:style>
                              <wps:bodyPr/>
                            </wps:wsp>
                            <wps:wsp>
                              <wps:cNvSpPr/>
                              <wps:spPr>
                                <a:xfrm>
                                  <a:off x="150480" y="22320"/>
                                  <a:ext cx="76680" cy="48240"/>
                                </a:xfrm>
                                <a:custGeom>
                                  <a:avLst/>
                                  <a:gdLst/>
                                  <a:ahLst/>
                                  <a:rect l="l" t="t" r="r" b="b"/>
                                  <a:pathLst>
                                    <a:path w="498" h="311">
                                      <a:moveTo>
                                        <a:pt x="75" y="252"/>
                                      </a:moveTo>
                                      <a:lnTo>
                                        <a:pt x="123" y="303"/>
                                      </a:lnTo>
                                      <a:lnTo>
                                        <a:pt x="168" y="236"/>
                                      </a:lnTo>
                                      <a:lnTo>
                                        <a:pt x="235" y="242"/>
                                      </a:lnTo>
                                      <a:lnTo>
                                        <a:pt x="271" y="311"/>
                                      </a:lnTo>
                                      <a:lnTo>
                                        <a:pt x="310" y="311"/>
                                      </a:lnTo>
                                      <a:lnTo>
                                        <a:pt x="362" y="270"/>
                                      </a:lnTo>
                                      <a:lnTo>
                                        <a:pt x="498" y="278"/>
                                      </a:lnTo>
                                      <a:lnTo>
                                        <a:pt x="467" y="151"/>
                                      </a:lnTo>
                                      <a:lnTo>
                                        <a:pt x="463" y="145"/>
                                      </a:lnTo>
                                      <a:lnTo>
                                        <a:pt x="463" y="141"/>
                                      </a:lnTo>
                                      <a:lnTo>
                                        <a:pt x="465" y="135"/>
                                      </a:lnTo>
                                      <a:lnTo>
                                        <a:pt x="467" y="129"/>
                                      </a:lnTo>
                                      <a:lnTo>
                                        <a:pt x="469" y="123"/>
                                      </a:lnTo>
                                      <a:lnTo>
                                        <a:pt x="471" y="117"/>
                                      </a:lnTo>
                                      <a:lnTo>
                                        <a:pt x="471" y="109"/>
                                      </a:lnTo>
                                      <a:lnTo>
                                        <a:pt x="471" y="105"/>
                                      </a:lnTo>
                                      <a:lnTo>
                                        <a:pt x="469" y="97"/>
                                      </a:lnTo>
                                      <a:lnTo>
                                        <a:pt x="463" y="87"/>
                                      </a:lnTo>
                                      <a:lnTo>
                                        <a:pt x="455" y="80"/>
                                      </a:lnTo>
                                      <a:lnTo>
                                        <a:pt x="449" y="74"/>
                                      </a:lnTo>
                                      <a:lnTo>
                                        <a:pt x="439" y="66"/>
                                      </a:lnTo>
                                      <a:lnTo>
                                        <a:pt x="431" y="60"/>
                                      </a:lnTo>
                                      <a:lnTo>
                                        <a:pt x="423" y="52"/>
                                      </a:lnTo>
                                      <a:lnTo>
                                        <a:pt x="417" y="48"/>
                                      </a:lnTo>
                                      <a:lnTo>
                                        <a:pt x="407" y="42"/>
                                      </a:lnTo>
                                      <a:lnTo>
                                        <a:pt x="399" y="36"/>
                                      </a:lnTo>
                                      <a:lnTo>
                                        <a:pt x="390" y="32"/>
                                      </a:lnTo>
                                      <a:lnTo>
                                        <a:pt x="382" y="30"/>
                                      </a:lnTo>
                                      <a:lnTo>
                                        <a:pt x="376" y="26"/>
                                      </a:lnTo>
                                      <a:lnTo>
                                        <a:pt x="372" y="26"/>
                                      </a:lnTo>
                                      <a:lnTo>
                                        <a:pt x="366" y="24"/>
                                      </a:lnTo>
                                      <a:lnTo>
                                        <a:pt x="360" y="24"/>
                                      </a:lnTo>
                                      <a:lnTo>
                                        <a:pt x="354" y="22"/>
                                      </a:lnTo>
                                      <a:lnTo>
                                        <a:pt x="350" y="20"/>
                                      </a:lnTo>
                                      <a:lnTo>
                                        <a:pt x="344" y="18"/>
                                      </a:lnTo>
                                      <a:lnTo>
                                        <a:pt x="340" y="18"/>
                                      </a:lnTo>
                                      <a:lnTo>
                                        <a:pt x="334" y="16"/>
                                      </a:lnTo>
                                      <a:lnTo>
                                        <a:pt x="328" y="16"/>
                                      </a:lnTo>
                                      <a:lnTo>
                                        <a:pt x="322" y="16"/>
                                      </a:lnTo>
                                      <a:lnTo>
                                        <a:pt x="318" y="14"/>
                                      </a:lnTo>
                                      <a:lnTo>
                                        <a:pt x="312" y="12"/>
                                      </a:lnTo>
                                      <a:lnTo>
                                        <a:pt x="307" y="12"/>
                                      </a:lnTo>
                                      <a:lnTo>
                                        <a:pt x="301" y="10"/>
                                      </a:lnTo>
                                      <a:lnTo>
                                        <a:pt x="297" y="10"/>
                                      </a:lnTo>
                                      <a:lnTo>
                                        <a:pt x="291" y="8"/>
                                      </a:lnTo>
                                      <a:lnTo>
                                        <a:pt x="285" y="8"/>
                                      </a:lnTo>
                                      <a:lnTo>
                                        <a:pt x="281" y="6"/>
                                      </a:lnTo>
                                      <a:lnTo>
                                        <a:pt x="275" y="6"/>
                                      </a:lnTo>
                                      <a:lnTo>
                                        <a:pt x="265" y="2"/>
                                      </a:lnTo>
                                      <a:lnTo>
                                        <a:pt x="257" y="0"/>
                                      </a:lnTo>
                                      <a:lnTo>
                                        <a:pt x="18" y="26"/>
                                      </a:lnTo>
                                      <a:lnTo>
                                        <a:pt x="0" y="42"/>
                                      </a:lnTo>
                                      <a:lnTo>
                                        <a:pt x="75" y="252"/>
                                      </a:lnTo>
                                      <a:lnTo>
                                        <a:pt x="75" y="252"/>
                                      </a:lnTo>
                                      <a:close/>
                                    </a:path>
                                  </a:pathLst>
                                </a:custGeom>
                                <a:solidFill>
                                  <a:srgbClr val="ffe80f"/>
                                </a:solidFill>
                                <a:ln w="0">
                                  <a:noFill/>
                                </a:ln>
                              </wps:spPr>
                              <wps:style>
                                <a:lnRef idx="0"/>
                                <a:fillRef idx="0"/>
                                <a:effectRef idx="0"/>
                                <a:fontRef idx="minor"/>
                              </wps:style>
                              <wps:bodyPr/>
                            </wps:wsp>
                            <wps:wsp>
                              <wps:cNvSpPr/>
                              <wps:spPr>
                                <a:xfrm>
                                  <a:off x="131400" y="28440"/>
                                  <a:ext cx="30600" cy="46440"/>
                                </a:xfrm>
                                <a:custGeom>
                                  <a:avLst/>
                                  <a:gdLst/>
                                  <a:ahLst/>
                                  <a:rect l="l" t="t" r="r" b="b"/>
                                  <a:pathLst>
                                    <a:path w="200" h="299">
                                      <a:moveTo>
                                        <a:pt x="125" y="0"/>
                                      </a:moveTo>
                                      <a:lnTo>
                                        <a:pt x="46" y="65"/>
                                      </a:lnTo>
                                      <a:lnTo>
                                        <a:pt x="62" y="154"/>
                                      </a:lnTo>
                                      <a:lnTo>
                                        <a:pt x="0" y="228"/>
                                      </a:lnTo>
                                      <a:lnTo>
                                        <a:pt x="89" y="299"/>
                                      </a:lnTo>
                                      <a:lnTo>
                                        <a:pt x="200" y="210"/>
                                      </a:lnTo>
                                      <a:lnTo>
                                        <a:pt x="125" y="0"/>
                                      </a:lnTo>
                                      <a:lnTo>
                                        <a:pt x="125" y="0"/>
                                      </a:lnTo>
                                      <a:close/>
                                    </a:path>
                                  </a:pathLst>
                                </a:custGeom>
                                <a:solidFill>
                                  <a:srgbClr val="ffb0ff"/>
                                </a:solidFill>
                                <a:ln w="0">
                                  <a:noFill/>
                                </a:ln>
                              </wps:spPr>
                              <wps:style>
                                <a:lnRef idx="0"/>
                                <a:fillRef idx="0"/>
                                <a:effectRef idx="0"/>
                                <a:fontRef idx="minor"/>
                              </wps:style>
                              <wps:bodyPr/>
                            </wps:wsp>
                            <wps:wsp>
                              <wps:cNvSpPr/>
                              <wps:spPr>
                                <a:xfrm>
                                  <a:off x="130320" y="29880"/>
                                  <a:ext cx="9360" cy="5040"/>
                                </a:xfrm>
                                <a:custGeom>
                                  <a:avLst/>
                                  <a:gdLst/>
                                  <a:ahLst/>
                                  <a:rect l="l" t="t" r="r" b="b"/>
                                  <a:pathLst>
                                    <a:path w="66" h="35">
                                      <a:moveTo>
                                        <a:pt x="0" y="34"/>
                                      </a:moveTo>
                                      <a:lnTo>
                                        <a:pt x="50" y="35"/>
                                      </a:lnTo>
                                      <a:lnTo>
                                        <a:pt x="66" y="0"/>
                                      </a:lnTo>
                                      <a:lnTo>
                                        <a:pt x="0" y="0"/>
                                      </a:lnTo>
                                      <a:lnTo>
                                        <a:pt x="0" y="34"/>
                                      </a:lnTo>
                                      <a:lnTo>
                                        <a:pt x="0" y="34"/>
                                      </a:lnTo>
                                      <a:close/>
                                    </a:path>
                                  </a:pathLst>
                                </a:custGeom>
                                <a:solidFill>
                                  <a:srgbClr val="ffe80f"/>
                                </a:solidFill>
                                <a:ln w="0">
                                  <a:noFill/>
                                </a:ln>
                              </wps:spPr>
                              <wps:style>
                                <a:lnRef idx="0"/>
                                <a:fillRef idx="0"/>
                                <a:effectRef idx="0"/>
                                <a:fontRef idx="minor"/>
                              </wps:style>
                              <wps:bodyPr/>
                            </wps:wsp>
                            <wps:wsp>
                              <wps:cNvSpPr/>
                              <wps:spPr>
                                <a:xfrm>
                                  <a:off x="137160" y="19080"/>
                                  <a:ext cx="16560" cy="5040"/>
                                </a:xfrm>
                                <a:custGeom>
                                  <a:avLst/>
                                  <a:gdLst/>
                                  <a:ahLst/>
                                  <a:rect l="l" t="t" r="r" b="b"/>
                                  <a:pathLst>
                                    <a:path w="105" h="37">
                                      <a:moveTo>
                                        <a:pt x="0" y="19"/>
                                      </a:moveTo>
                                      <a:lnTo>
                                        <a:pt x="59" y="37"/>
                                      </a:lnTo>
                                      <a:lnTo>
                                        <a:pt x="105" y="23"/>
                                      </a:lnTo>
                                      <a:lnTo>
                                        <a:pt x="30" y="0"/>
                                      </a:lnTo>
                                      <a:lnTo>
                                        <a:pt x="0" y="19"/>
                                      </a:lnTo>
                                      <a:lnTo>
                                        <a:pt x="0" y="19"/>
                                      </a:lnTo>
                                      <a:close/>
                                    </a:path>
                                  </a:pathLst>
                                </a:custGeom>
                                <a:solidFill>
                                  <a:srgbClr val="ffe80f"/>
                                </a:solidFill>
                                <a:ln w="0">
                                  <a:noFill/>
                                </a:ln>
                              </wps:spPr>
                              <wps:style>
                                <a:lnRef idx="0"/>
                                <a:fillRef idx="0"/>
                                <a:effectRef idx="0"/>
                                <a:fontRef idx="minor"/>
                              </wps:style>
                              <wps:bodyPr/>
                            </wps:wsp>
                            <wps:wsp>
                              <wps:cNvSpPr/>
                              <wps:spPr>
                                <a:xfrm>
                                  <a:off x="102960" y="11520"/>
                                  <a:ext cx="16560" cy="16560"/>
                                </a:xfrm>
                                <a:custGeom>
                                  <a:avLst/>
                                  <a:gdLst/>
                                  <a:ahLst/>
                                  <a:rect l="l" t="t" r="r" b="b"/>
                                  <a:pathLst>
                                    <a:path w="109" h="109">
                                      <a:moveTo>
                                        <a:pt x="24" y="0"/>
                                      </a:moveTo>
                                      <a:lnTo>
                                        <a:pt x="0" y="40"/>
                                      </a:lnTo>
                                      <a:lnTo>
                                        <a:pt x="78" y="109"/>
                                      </a:lnTo>
                                      <a:lnTo>
                                        <a:pt x="109" y="75"/>
                                      </a:lnTo>
                                      <a:lnTo>
                                        <a:pt x="81" y="16"/>
                                      </a:lnTo>
                                      <a:lnTo>
                                        <a:pt x="24" y="0"/>
                                      </a:lnTo>
                                      <a:lnTo>
                                        <a:pt x="24" y="0"/>
                                      </a:lnTo>
                                      <a:close/>
                                    </a:path>
                                  </a:pathLst>
                                </a:custGeom>
                                <a:solidFill>
                                  <a:srgbClr val="70fff0"/>
                                </a:solidFill>
                                <a:ln w="0">
                                  <a:noFill/>
                                </a:ln>
                              </wps:spPr>
                              <wps:style>
                                <a:lnRef idx="0"/>
                                <a:fillRef idx="0"/>
                                <a:effectRef idx="0"/>
                                <a:fontRef idx="minor"/>
                              </wps:style>
                              <wps:bodyPr/>
                            </wps:wsp>
                            <wps:wsp>
                              <wps:cNvSpPr/>
                              <wps:spPr>
                                <a:xfrm>
                                  <a:off x="60840" y="71640"/>
                                  <a:ext cx="47520" cy="63000"/>
                                </a:xfrm>
                                <a:custGeom>
                                  <a:avLst/>
                                  <a:gdLst/>
                                  <a:ahLst/>
                                  <a:rect l="l" t="t" r="r" b="b"/>
                                  <a:pathLst>
                                    <a:path w="311" h="406">
                                      <a:moveTo>
                                        <a:pt x="184" y="373"/>
                                      </a:moveTo>
                                      <a:lnTo>
                                        <a:pt x="214" y="159"/>
                                      </a:lnTo>
                                      <a:lnTo>
                                        <a:pt x="311" y="85"/>
                                      </a:lnTo>
                                      <a:lnTo>
                                        <a:pt x="293" y="60"/>
                                      </a:lnTo>
                                      <a:lnTo>
                                        <a:pt x="141" y="0"/>
                                      </a:lnTo>
                                      <a:lnTo>
                                        <a:pt x="0" y="8"/>
                                      </a:lnTo>
                                      <a:lnTo>
                                        <a:pt x="0" y="131"/>
                                      </a:lnTo>
                                      <a:lnTo>
                                        <a:pt x="68" y="183"/>
                                      </a:lnTo>
                                      <a:lnTo>
                                        <a:pt x="157" y="406"/>
                                      </a:lnTo>
                                      <a:lnTo>
                                        <a:pt x="184" y="373"/>
                                      </a:lnTo>
                                      <a:lnTo>
                                        <a:pt x="184" y="373"/>
                                      </a:lnTo>
                                      <a:close/>
                                    </a:path>
                                  </a:pathLst>
                                </a:custGeom>
                                <a:solidFill>
                                  <a:srgbClr val="00ba00"/>
                                </a:solidFill>
                                <a:ln w="0">
                                  <a:noFill/>
                                </a:ln>
                              </wps:spPr>
                              <wps:style>
                                <a:lnRef idx="0"/>
                                <a:fillRef idx="0"/>
                                <a:effectRef idx="0"/>
                                <a:fontRef idx="minor"/>
                              </wps:style>
                              <wps:bodyPr/>
                            </wps:wsp>
                            <wps:wsp>
                              <wps:cNvSpPr/>
                              <wps:spPr>
                                <a:xfrm>
                                  <a:off x="30960" y="19080"/>
                                  <a:ext cx="64800" cy="55080"/>
                                </a:xfrm>
                                <a:custGeom>
                                  <a:avLst/>
                                  <a:gdLst/>
                                  <a:ahLst/>
                                  <a:rect l="l" t="t" r="r" b="b"/>
                                  <a:pathLst>
                                    <a:path w="417" h="357">
                                      <a:moveTo>
                                        <a:pt x="195" y="355"/>
                                      </a:moveTo>
                                      <a:lnTo>
                                        <a:pt x="118" y="284"/>
                                      </a:lnTo>
                                      <a:lnTo>
                                        <a:pt x="17" y="262"/>
                                      </a:lnTo>
                                      <a:lnTo>
                                        <a:pt x="0" y="111"/>
                                      </a:lnTo>
                                      <a:lnTo>
                                        <a:pt x="53" y="50"/>
                                      </a:lnTo>
                                      <a:lnTo>
                                        <a:pt x="57" y="44"/>
                                      </a:lnTo>
                                      <a:lnTo>
                                        <a:pt x="63" y="40"/>
                                      </a:lnTo>
                                      <a:lnTo>
                                        <a:pt x="67" y="34"/>
                                      </a:lnTo>
                                      <a:lnTo>
                                        <a:pt x="71" y="32"/>
                                      </a:lnTo>
                                      <a:lnTo>
                                        <a:pt x="77" y="28"/>
                                      </a:lnTo>
                                      <a:lnTo>
                                        <a:pt x="83" y="26"/>
                                      </a:lnTo>
                                      <a:lnTo>
                                        <a:pt x="89" y="24"/>
                                      </a:lnTo>
                                      <a:lnTo>
                                        <a:pt x="97" y="22"/>
                                      </a:lnTo>
                                      <a:lnTo>
                                        <a:pt x="100" y="20"/>
                                      </a:lnTo>
                                      <a:lnTo>
                                        <a:pt x="108" y="18"/>
                                      </a:lnTo>
                                      <a:lnTo>
                                        <a:pt x="114" y="16"/>
                                      </a:lnTo>
                                      <a:lnTo>
                                        <a:pt x="122" y="16"/>
                                      </a:lnTo>
                                      <a:lnTo>
                                        <a:pt x="130" y="14"/>
                                      </a:lnTo>
                                      <a:lnTo>
                                        <a:pt x="136" y="14"/>
                                      </a:lnTo>
                                      <a:lnTo>
                                        <a:pt x="144" y="12"/>
                                      </a:lnTo>
                                      <a:lnTo>
                                        <a:pt x="152" y="12"/>
                                      </a:lnTo>
                                      <a:lnTo>
                                        <a:pt x="160" y="12"/>
                                      </a:lnTo>
                                      <a:lnTo>
                                        <a:pt x="168" y="10"/>
                                      </a:lnTo>
                                      <a:lnTo>
                                        <a:pt x="176" y="10"/>
                                      </a:lnTo>
                                      <a:lnTo>
                                        <a:pt x="184" y="10"/>
                                      </a:lnTo>
                                      <a:lnTo>
                                        <a:pt x="189" y="10"/>
                                      </a:lnTo>
                                      <a:lnTo>
                                        <a:pt x="197" y="10"/>
                                      </a:lnTo>
                                      <a:lnTo>
                                        <a:pt x="205" y="8"/>
                                      </a:lnTo>
                                      <a:lnTo>
                                        <a:pt x="213" y="8"/>
                                      </a:lnTo>
                                      <a:lnTo>
                                        <a:pt x="221" y="8"/>
                                      </a:lnTo>
                                      <a:lnTo>
                                        <a:pt x="229" y="6"/>
                                      </a:lnTo>
                                      <a:lnTo>
                                        <a:pt x="235" y="6"/>
                                      </a:lnTo>
                                      <a:lnTo>
                                        <a:pt x="243" y="6"/>
                                      </a:lnTo>
                                      <a:lnTo>
                                        <a:pt x="249" y="4"/>
                                      </a:lnTo>
                                      <a:lnTo>
                                        <a:pt x="257" y="2"/>
                                      </a:lnTo>
                                      <a:lnTo>
                                        <a:pt x="265" y="0"/>
                                      </a:lnTo>
                                      <a:lnTo>
                                        <a:pt x="271" y="0"/>
                                      </a:lnTo>
                                      <a:lnTo>
                                        <a:pt x="298" y="50"/>
                                      </a:lnTo>
                                      <a:lnTo>
                                        <a:pt x="413" y="66"/>
                                      </a:lnTo>
                                      <a:lnTo>
                                        <a:pt x="417" y="96"/>
                                      </a:lnTo>
                                      <a:lnTo>
                                        <a:pt x="314" y="185"/>
                                      </a:lnTo>
                                      <a:lnTo>
                                        <a:pt x="276" y="234"/>
                                      </a:lnTo>
                                      <a:lnTo>
                                        <a:pt x="312" y="286"/>
                                      </a:lnTo>
                                      <a:lnTo>
                                        <a:pt x="290" y="298"/>
                                      </a:lnTo>
                                      <a:lnTo>
                                        <a:pt x="245" y="248"/>
                                      </a:lnTo>
                                      <a:lnTo>
                                        <a:pt x="178" y="278"/>
                                      </a:lnTo>
                                      <a:lnTo>
                                        <a:pt x="219" y="357"/>
                                      </a:lnTo>
                                      <a:lnTo>
                                        <a:pt x="195" y="355"/>
                                      </a:lnTo>
                                      <a:lnTo>
                                        <a:pt x="195" y="355"/>
                                      </a:lnTo>
                                      <a:close/>
                                    </a:path>
                                  </a:pathLst>
                                </a:custGeom>
                                <a:solidFill>
                                  <a:srgbClr val="ff0f00"/>
                                </a:solidFill>
                                <a:ln w="0">
                                  <a:noFill/>
                                </a:ln>
                              </wps:spPr>
                              <wps:style>
                                <a:lnRef idx="0"/>
                                <a:fillRef idx="0"/>
                                <a:effectRef idx="0"/>
                                <a:fontRef idx="minor"/>
                              </wps:style>
                              <wps:bodyPr/>
                            </wps:wsp>
                            <wps:wsp>
                              <wps:cNvSpPr/>
                              <wps:spPr>
                                <a:xfrm>
                                  <a:off x="83160" y="147960"/>
                                  <a:ext cx="135360" cy="13320"/>
                                </a:xfrm>
                                <a:custGeom>
                                  <a:avLst/>
                                  <a:gdLst/>
                                  <a:ahLst/>
                                  <a:rect l="l" t="t" r="r" b="b"/>
                                  <a:pathLst>
                                    <a:path w="874" h="89">
                                      <a:moveTo>
                                        <a:pt x="0" y="89"/>
                                      </a:moveTo>
                                      <a:lnTo>
                                        <a:pt x="63" y="0"/>
                                      </a:lnTo>
                                      <a:lnTo>
                                        <a:pt x="231" y="41"/>
                                      </a:lnTo>
                                      <a:lnTo>
                                        <a:pt x="403" y="18"/>
                                      </a:lnTo>
                                      <a:lnTo>
                                        <a:pt x="684" y="0"/>
                                      </a:lnTo>
                                      <a:lnTo>
                                        <a:pt x="811" y="49"/>
                                      </a:lnTo>
                                      <a:lnTo>
                                        <a:pt x="874" y="77"/>
                                      </a:lnTo>
                                      <a:lnTo>
                                        <a:pt x="0" y="89"/>
                                      </a:lnTo>
                                      <a:lnTo>
                                        <a:pt x="0" y="89"/>
                                      </a:lnTo>
                                      <a:close/>
                                    </a:path>
                                  </a:pathLst>
                                </a:custGeom>
                                <a:solidFill>
                                  <a:srgbClr val="70fff0"/>
                                </a:solidFill>
                                <a:ln w="0">
                                  <a:noFill/>
                                </a:ln>
                              </wps:spPr>
                              <wps:style>
                                <a:lnRef idx="0"/>
                                <a:fillRef idx="0"/>
                                <a:effectRef idx="0"/>
                                <a:fontRef idx="minor"/>
                              </wps:style>
                              <wps:bodyPr/>
                            </wps:wsp>
                            <wps:wsp>
                              <wps:cNvSpPr/>
                              <wps:spPr>
                                <a:xfrm>
                                  <a:off x="135720" y="3240"/>
                                  <a:ext cx="5040" cy="151200"/>
                                </a:xfrm>
                                <a:custGeom>
                                  <a:avLst/>
                                  <a:gdLst/>
                                  <a:ahLst/>
                                  <a:rect l="l" t="t" r="r" b="b"/>
                                  <a:pathLst>
                                    <a:path w="36" h="969">
                                      <a:moveTo>
                                        <a:pt x="0" y="10"/>
                                      </a:moveTo>
                                      <a:lnTo>
                                        <a:pt x="6" y="969"/>
                                      </a:lnTo>
                                      <a:lnTo>
                                        <a:pt x="36" y="967"/>
                                      </a:lnTo>
                                      <a:lnTo>
                                        <a:pt x="28" y="0"/>
                                      </a:lnTo>
                                      <a:lnTo>
                                        <a:pt x="0" y="10"/>
                                      </a:lnTo>
                                      <a:lnTo>
                                        <a:pt x="0" y="10"/>
                                      </a:lnTo>
                                      <a:close/>
                                    </a:path>
                                  </a:pathLst>
                                </a:custGeom>
                                <a:solidFill>
                                  <a:srgbClr val="0036ff"/>
                                </a:solidFill>
                                <a:ln w="0">
                                  <a:noFill/>
                                </a:ln>
                              </wps:spPr>
                              <wps:style>
                                <a:lnRef idx="0"/>
                                <a:fillRef idx="0"/>
                                <a:effectRef idx="0"/>
                                <a:fontRef idx="minor"/>
                              </wps:style>
                              <wps:bodyPr/>
                            </wps:wsp>
                            <wps:wsp>
                              <wps:cNvSpPr/>
                              <wps:spPr>
                                <a:xfrm>
                                  <a:off x="3960" y="71640"/>
                                  <a:ext cx="255240" cy="5040"/>
                                </a:xfrm>
                                <a:custGeom>
                                  <a:avLst/>
                                  <a:gdLst/>
                                  <a:ahLst/>
                                  <a:rect l="l" t="t" r="r" b="b"/>
                                  <a:pathLst>
                                    <a:path w="1647" h="36">
                                      <a:moveTo>
                                        <a:pt x="4" y="0"/>
                                      </a:moveTo>
                                      <a:lnTo>
                                        <a:pt x="1643" y="14"/>
                                      </a:lnTo>
                                      <a:lnTo>
                                        <a:pt x="1647" y="36"/>
                                      </a:lnTo>
                                      <a:lnTo>
                                        <a:pt x="0" y="24"/>
                                      </a:lnTo>
                                      <a:lnTo>
                                        <a:pt x="4" y="0"/>
                                      </a:lnTo>
                                      <a:lnTo>
                                        <a:pt x="4" y="0"/>
                                      </a:lnTo>
                                      <a:close/>
                                    </a:path>
                                  </a:pathLst>
                                </a:custGeom>
                                <a:solidFill>
                                  <a:srgbClr val="0036ff"/>
                                </a:solidFill>
                                <a:ln w="0">
                                  <a:noFill/>
                                </a:ln>
                              </wps:spPr>
                              <wps:style>
                                <a:lnRef idx="0"/>
                                <a:fillRef idx="0"/>
                                <a:effectRef idx="0"/>
                                <a:fontRef idx="minor"/>
                              </wps:style>
                              <wps:bodyPr/>
                            </wps:wsp>
                            <wps:wsp>
                              <wps:cNvSpPr/>
                              <wps:spPr>
                                <a:xfrm>
                                  <a:off x="30960" y="8280"/>
                                  <a:ext cx="52200" cy="141480"/>
                                </a:xfrm>
                                <a:custGeom>
                                  <a:avLst/>
                                  <a:gdLst/>
                                  <a:ahLst/>
                                  <a:rect l="l" t="t" r="r" b="b"/>
                                  <a:pathLst>
                                    <a:path w="340" h="910">
                                      <a:moveTo>
                                        <a:pt x="308" y="910"/>
                                      </a:moveTo>
                                      <a:lnTo>
                                        <a:pt x="306" y="908"/>
                                      </a:lnTo>
                                      <a:lnTo>
                                        <a:pt x="300" y="906"/>
                                      </a:lnTo>
                                      <a:lnTo>
                                        <a:pt x="296" y="902"/>
                                      </a:lnTo>
                                      <a:lnTo>
                                        <a:pt x="292" y="900"/>
                                      </a:lnTo>
                                      <a:lnTo>
                                        <a:pt x="286" y="896"/>
                                      </a:lnTo>
                                      <a:lnTo>
                                        <a:pt x="282" y="892"/>
                                      </a:lnTo>
                                      <a:lnTo>
                                        <a:pt x="275" y="886"/>
                                      </a:lnTo>
                                      <a:lnTo>
                                        <a:pt x="269" y="880"/>
                                      </a:lnTo>
                                      <a:lnTo>
                                        <a:pt x="261" y="874"/>
                                      </a:lnTo>
                                      <a:lnTo>
                                        <a:pt x="253" y="868"/>
                                      </a:lnTo>
                                      <a:lnTo>
                                        <a:pt x="243" y="862"/>
                                      </a:lnTo>
                                      <a:lnTo>
                                        <a:pt x="235" y="854"/>
                                      </a:lnTo>
                                      <a:lnTo>
                                        <a:pt x="227" y="846"/>
                                      </a:lnTo>
                                      <a:lnTo>
                                        <a:pt x="217" y="840"/>
                                      </a:lnTo>
                                      <a:lnTo>
                                        <a:pt x="207" y="830"/>
                                      </a:lnTo>
                                      <a:lnTo>
                                        <a:pt x="197" y="820"/>
                                      </a:lnTo>
                                      <a:lnTo>
                                        <a:pt x="188" y="810"/>
                                      </a:lnTo>
                                      <a:lnTo>
                                        <a:pt x="178" y="801"/>
                                      </a:lnTo>
                                      <a:lnTo>
                                        <a:pt x="168" y="789"/>
                                      </a:lnTo>
                                      <a:lnTo>
                                        <a:pt x="158" y="779"/>
                                      </a:lnTo>
                                      <a:lnTo>
                                        <a:pt x="146" y="767"/>
                                      </a:lnTo>
                                      <a:lnTo>
                                        <a:pt x="136" y="757"/>
                                      </a:lnTo>
                                      <a:lnTo>
                                        <a:pt x="126" y="743"/>
                                      </a:lnTo>
                                      <a:lnTo>
                                        <a:pt x="116" y="731"/>
                                      </a:lnTo>
                                      <a:lnTo>
                                        <a:pt x="106" y="717"/>
                                      </a:lnTo>
                                      <a:lnTo>
                                        <a:pt x="97" y="704"/>
                                      </a:lnTo>
                                      <a:lnTo>
                                        <a:pt x="87" y="690"/>
                                      </a:lnTo>
                                      <a:lnTo>
                                        <a:pt x="79" y="676"/>
                                      </a:lnTo>
                                      <a:lnTo>
                                        <a:pt x="69" y="662"/>
                                      </a:lnTo>
                                      <a:lnTo>
                                        <a:pt x="61" y="646"/>
                                      </a:lnTo>
                                      <a:lnTo>
                                        <a:pt x="53" y="630"/>
                                      </a:lnTo>
                                      <a:lnTo>
                                        <a:pt x="45" y="614"/>
                                      </a:lnTo>
                                      <a:lnTo>
                                        <a:pt x="37" y="598"/>
                                      </a:lnTo>
                                      <a:lnTo>
                                        <a:pt x="29" y="581"/>
                                      </a:lnTo>
                                      <a:lnTo>
                                        <a:pt x="23" y="565"/>
                                      </a:lnTo>
                                      <a:lnTo>
                                        <a:pt x="19" y="547"/>
                                      </a:lnTo>
                                      <a:lnTo>
                                        <a:pt x="13" y="529"/>
                                      </a:lnTo>
                                      <a:lnTo>
                                        <a:pt x="10" y="511"/>
                                      </a:lnTo>
                                      <a:lnTo>
                                        <a:pt x="6" y="493"/>
                                      </a:lnTo>
                                      <a:lnTo>
                                        <a:pt x="4" y="474"/>
                                      </a:lnTo>
                                      <a:lnTo>
                                        <a:pt x="0" y="456"/>
                                      </a:lnTo>
                                      <a:lnTo>
                                        <a:pt x="0" y="438"/>
                                      </a:lnTo>
                                      <a:lnTo>
                                        <a:pt x="0" y="416"/>
                                      </a:lnTo>
                                      <a:lnTo>
                                        <a:pt x="0" y="396"/>
                                      </a:lnTo>
                                      <a:lnTo>
                                        <a:pt x="2" y="377"/>
                                      </a:lnTo>
                                      <a:lnTo>
                                        <a:pt x="6" y="357"/>
                                      </a:lnTo>
                                      <a:lnTo>
                                        <a:pt x="8" y="337"/>
                                      </a:lnTo>
                                      <a:lnTo>
                                        <a:pt x="13" y="315"/>
                                      </a:lnTo>
                                      <a:lnTo>
                                        <a:pt x="19" y="293"/>
                                      </a:lnTo>
                                      <a:lnTo>
                                        <a:pt x="27" y="274"/>
                                      </a:lnTo>
                                      <a:lnTo>
                                        <a:pt x="35" y="250"/>
                                      </a:lnTo>
                                      <a:lnTo>
                                        <a:pt x="45" y="230"/>
                                      </a:lnTo>
                                      <a:lnTo>
                                        <a:pt x="55" y="206"/>
                                      </a:lnTo>
                                      <a:lnTo>
                                        <a:pt x="69" y="186"/>
                                      </a:lnTo>
                                      <a:lnTo>
                                        <a:pt x="81" y="163"/>
                                      </a:lnTo>
                                      <a:lnTo>
                                        <a:pt x="97" y="141"/>
                                      </a:lnTo>
                                      <a:lnTo>
                                        <a:pt x="112" y="117"/>
                                      </a:lnTo>
                                      <a:lnTo>
                                        <a:pt x="132" y="95"/>
                                      </a:lnTo>
                                      <a:lnTo>
                                        <a:pt x="152" y="71"/>
                                      </a:lnTo>
                                      <a:lnTo>
                                        <a:pt x="172" y="48"/>
                                      </a:lnTo>
                                      <a:lnTo>
                                        <a:pt x="195" y="24"/>
                                      </a:lnTo>
                                      <a:lnTo>
                                        <a:pt x="221" y="0"/>
                                      </a:lnTo>
                                      <a:lnTo>
                                        <a:pt x="259" y="0"/>
                                      </a:lnTo>
                                      <a:lnTo>
                                        <a:pt x="257" y="2"/>
                                      </a:lnTo>
                                      <a:lnTo>
                                        <a:pt x="253" y="6"/>
                                      </a:lnTo>
                                      <a:lnTo>
                                        <a:pt x="249" y="8"/>
                                      </a:lnTo>
                                      <a:lnTo>
                                        <a:pt x="245" y="12"/>
                                      </a:lnTo>
                                      <a:lnTo>
                                        <a:pt x="241" y="16"/>
                                      </a:lnTo>
                                      <a:lnTo>
                                        <a:pt x="235" y="20"/>
                                      </a:lnTo>
                                      <a:lnTo>
                                        <a:pt x="229" y="26"/>
                                      </a:lnTo>
                                      <a:lnTo>
                                        <a:pt x="223" y="32"/>
                                      </a:lnTo>
                                      <a:lnTo>
                                        <a:pt x="215" y="36"/>
                                      </a:lnTo>
                                      <a:lnTo>
                                        <a:pt x="209" y="44"/>
                                      </a:lnTo>
                                      <a:lnTo>
                                        <a:pt x="201" y="52"/>
                                      </a:lnTo>
                                      <a:lnTo>
                                        <a:pt x="195" y="60"/>
                                      </a:lnTo>
                                      <a:lnTo>
                                        <a:pt x="188" y="68"/>
                                      </a:lnTo>
                                      <a:lnTo>
                                        <a:pt x="180" y="77"/>
                                      </a:lnTo>
                                      <a:lnTo>
                                        <a:pt x="172" y="85"/>
                                      </a:lnTo>
                                      <a:lnTo>
                                        <a:pt x="162" y="97"/>
                                      </a:lnTo>
                                      <a:lnTo>
                                        <a:pt x="154" y="105"/>
                                      </a:lnTo>
                                      <a:lnTo>
                                        <a:pt x="146" y="117"/>
                                      </a:lnTo>
                                      <a:lnTo>
                                        <a:pt x="136" y="129"/>
                                      </a:lnTo>
                                      <a:lnTo>
                                        <a:pt x="128" y="141"/>
                                      </a:lnTo>
                                      <a:lnTo>
                                        <a:pt x="120" y="153"/>
                                      </a:lnTo>
                                      <a:lnTo>
                                        <a:pt x="112" y="167"/>
                                      </a:lnTo>
                                      <a:lnTo>
                                        <a:pt x="102" y="178"/>
                                      </a:lnTo>
                                      <a:lnTo>
                                        <a:pt x="95" y="192"/>
                                      </a:lnTo>
                                      <a:lnTo>
                                        <a:pt x="87" y="204"/>
                                      </a:lnTo>
                                      <a:lnTo>
                                        <a:pt x="81" y="220"/>
                                      </a:lnTo>
                                      <a:lnTo>
                                        <a:pt x="73" y="234"/>
                                      </a:lnTo>
                                      <a:lnTo>
                                        <a:pt x="65" y="250"/>
                                      </a:lnTo>
                                      <a:lnTo>
                                        <a:pt x="59" y="266"/>
                                      </a:lnTo>
                                      <a:lnTo>
                                        <a:pt x="55" y="281"/>
                                      </a:lnTo>
                                      <a:lnTo>
                                        <a:pt x="47" y="295"/>
                                      </a:lnTo>
                                      <a:lnTo>
                                        <a:pt x="43" y="313"/>
                                      </a:lnTo>
                                      <a:lnTo>
                                        <a:pt x="37" y="329"/>
                                      </a:lnTo>
                                      <a:lnTo>
                                        <a:pt x="35" y="347"/>
                                      </a:lnTo>
                                      <a:lnTo>
                                        <a:pt x="31" y="363"/>
                                      </a:lnTo>
                                      <a:lnTo>
                                        <a:pt x="29" y="381"/>
                                      </a:lnTo>
                                      <a:lnTo>
                                        <a:pt x="27" y="398"/>
                                      </a:lnTo>
                                      <a:lnTo>
                                        <a:pt x="27" y="418"/>
                                      </a:lnTo>
                                      <a:lnTo>
                                        <a:pt x="25" y="436"/>
                                      </a:lnTo>
                                      <a:lnTo>
                                        <a:pt x="27" y="454"/>
                                      </a:lnTo>
                                      <a:lnTo>
                                        <a:pt x="27" y="474"/>
                                      </a:lnTo>
                                      <a:lnTo>
                                        <a:pt x="31" y="492"/>
                                      </a:lnTo>
                                      <a:lnTo>
                                        <a:pt x="33" y="511"/>
                                      </a:lnTo>
                                      <a:lnTo>
                                        <a:pt x="37" y="531"/>
                                      </a:lnTo>
                                      <a:lnTo>
                                        <a:pt x="43" y="551"/>
                                      </a:lnTo>
                                      <a:lnTo>
                                        <a:pt x="51" y="571"/>
                                      </a:lnTo>
                                      <a:lnTo>
                                        <a:pt x="59" y="591"/>
                                      </a:lnTo>
                                      <a:lnTo>
                                        <a:pt x="67" y="610"/>
                                      </a:lnTo>
                                      <a:lnTo>
                                        <a:pt x="77" y="630"/>
                                      </a:lnTo>
                                      <a:lnTo>
                                        <a:pt x="89" y="652"/>
                                      </a:lnTo>
                                      <a:lnTo>
                                        <a:pt x="100" y="672"/>
                                      </a:lnTo>
                                      <a:lnTo>
                                        <a:pt x="116" y="694"/>
                                      </a:lnTo>
                                      <a:lnTo>
                                        <a:pt x="130" y="715"/>
                                      </a:lnTo>
                                      <a:lnTo>
                                        <a:pt x="148" y="735"/>
                                      </a:lnTo>
                                      <a:lnTo>
                                        <a:pt x="166" y="757"/>
                                      </a:lnTo>
                                      <a:lnTo>
                                        <a:pt x="186" y="779"/>
                                      </a:lnTo>
                                      <a:lnTo>
                                        <a:pt x="207" y="799"/>
                                      </a:lnTo>
                                      <a:lnTo>
                                        <a:pt x="231" y="820"/>
                                      </a:lnTo>
                                      <a:lnTo>
                                        <a:pt x="255" y="842"/>
                                      </a:lnTo>
                                      <a:lnTo>
                                        <a:pt x="282" y="864"/>
                                      </a:lnTo>
                                      <a:lnTo>
                                        <a:pt x="310" y="886"/>
                                      </a:lnTo>
                                      <a:lnTo>
                                        <a:pt x="340" y="908"/>
                                      </a:lnTo>
                                      <a:lnTo>
                                        <a:pt x="308" y="910"/>
                                      </a:lnTo>
                                      <a:lnTo>
                                        <a:pt x="308" y="910"/>
                                      </a:lnTo>
                                      <a:close/>
                                    </a:path>
                                  </a:pathLst>
                                </a:custGeom>
                                <a:solidFill>
                                  <a:srgbClr val="0036ff"/>
                                </a:solidFill>
                                <a:ln w="0">
                                  <a:noFill/>
                                </a:ln>
                              </wps:spPr>
                              <wps:style>
                                <a:lnRef idx="0"/>
                                <a:fillRef idx="0"/>
                                <a:effectRef idx="0"/>
                                <a:fontRef idx="minor"/>
                              </wps:style>
                              <wps:bodyPr/>
                            </wps:wsp>
                            <wps:wsp>
                              <wps:cNvSpPr/>
                              <wps:spPr>
                                <a:xfrm>
                                  <a:off x="88920" y="5760"/>
                                  <a:ext cx="23400" cy="146520"/>
                                </a:xfrm>
                                <a:custGeom>
                                  <a:avLst/>
                                  <a:gdLst/>
                                  <a:ahLst/>
                                  <a:rect l="l" t="t" r="r" b="b"/>
                                  <a:pathLst>
                                    <a:path w="151" h="943">
                                      <a:moveTo>
                                        <a:pt x="151" y="937"/>
                                      </a:moveTo>
                                      <a:lnTo>
                                        <a:pt x="149" y="935"/>
                                      </a:lnTo>
                                      <a:lnTo>
                                        <a:pt x="147" y="931"/>
                                      </a:lnTo>
                                      <a:lnTo>
                                        <a:pt x="147" y="928"/>
                                      </a:lnTo>
                                      <a:lnTo>
                                        <a:pt x="145" y="924"/>
                                      </a:lnTo>
                                      <a:lnTo>
                                        <a:pt x="141" y="920"/>
                                      </a:lnTo>
                                      <a:lnTo>
                                        <a:pt x="139" y="914"/>
                                      </a:lnTo>
                                      <a:lnTo>
                                        <a:pt x="137" y="908"/>
                                      </a:lnTo>
                                      <a:lnTo>
                                        <a:pt x="133" y="902"/>
                                      </a:lnTo>
                                      <a:lnTo>
                                        <a:pt x="129" y="894"/>
                                      </a:lnTo>
                                      <a:lnTo>
                                        <a:pt x="127" y="886"/>
                                      </a:lnTo>
                                      <a:lnTo>
                                        <a:pt x="123" y="878"/>
                                      </a:lnTo>
                                      <a:lnTo>
                                        <a:pt x="121" y="868"/>
                                      </a:lnTo>
                                      <a:lnTo>
                                        <a:pt x="117" y="858"/>
                                      </a:lnTo>
                                      <a:lnTo>
                                        <a:pt x="113" y="850"/>
                                      </a:lnTo>
                                      <a:lnTo>
                                        <a:pt x="109" y="838"/>
                                      </a:lnTo>
                                      <a:lnTo>
                                        <a:pt x="103" y="828"/>
                                      </a:lnTo>
                                      <a:lnTo>
                                        <a:pt x="99" y="817"/>
                                      </a:lnTo>
                                      <a:lnTo>
                                        <a:pt x="95" y="805"/>
                                      </a:lnTo>
                                      <a:lnTo>
                                        <a:pt x="91" y="791"/>
                                      </a:lnTo>
                                      <a:lnTo>
                                        <a:pt x="87" y="779"/>
                                      </a:lnTo>
                                      <a:lnTo>
                                        <a:pt x="83" y="765"/>
                                      </a:lnTo>
                                      <a:lnTo>
                                        <a:pt x="79" y="753"/>
                                      </a:lnTo>
                                      <a:lnTo>
                                        <a:pt x="76" y="737"/>
                                      </a:lnTo>
                                      <a:lnTo>
                                        <a:pt x="72" y="723"/>
                                      </a:lnTo>
                                      <a:lnTo>
                                        <a:pt x="68" y="708"/>
                                      </a:lnTo>
                                      <a:lnTo>
                                        <a:pt x="64" y="694"/>
                                      </a:lnTo>
                                      <a:lnTo>
                                        <a:pt x="60" y="676"/>
                                      </a:lnTo>
                                      <a:lnTo>
                                        <a:pt x="56" y="660"/>
                                      </a:lnTo>
                                      <a:lnTo>
                                        <a:pt x="52" y="644"/>
                                      </a:lnTo>
                                      <a:lnTo>
                                        <a:pt x="50" y="628"/>
                                      </a:lnTo>
                                      <a:lnTo>
                                        <a:pt x="46" y="611"/>
                                      </a:lnTo>
                                      <a:lnTo>
                                        <a:pt x="42" y="593"/>
                                      </a:lnTo>
                                      <a:lnTo>
                                        <a:pt x="40" y="575"/>
                                      </a:lnTo>
                                      <a:lnTo>
                                        <a:pt x="38" y="559"/>
                                      </a:lnTo>
                                      <a:lnTo>
                                        <a:pt x="36" y="539"/>
                                      </a:lnTo>
                                      <a:lnTo>
                                        <a:pt x="34" y="521"/>
                                      </a:lnTo>
                                      <a:lnTo>
                                        <a:pt x="32" y="504"/>
                                      </a:lnTo>
                                      <a:lnTo>
                                        <a:pt x="32" y="486"/>
                                      </a:lnTo>
                                      <a:lnTo>
                                        <a:pt x="30" y="466"/>
                                      </a:lnTo>
                                      <a:lnTo>
                                        <a:pt x="30" y="446"/>
                                      </a:lnTo>
                                      <a:lnTo>
                                        <a:pt x="30" y="426"/>
                                      </a:lnTo>
                                      <a:lnTo>
                                        <a:pt x="32" y="408"/>
                                      </a:lnTo>
                                      <a:lnTo>
                                        <a:pt x="32" y="389"/>
                                      </a:lnTo>
                                      <a:lnTo>
                                        <a:pt x="32" y="369"/>
                                      </a:lnTo>
                                      <a:lnTo>
                                        <a:pt x="34" y="349"/>
                                      </a:lnTo>
                                      <a:lnTo>
                                        <a:pt x="38" y="329"/>
                                      </a:lnTo>
                                      <a:lnTo>
                                        <a:pt x="40" y="309"/>
                                      </a:lnTo>
                                      <a:lnTo>
                                        <a:pt x="42" y="290"/>
                                      </a:lnTo>
                                      <a:lnTo>
                                        <a:pt x="46" y="268"/>
                                      </a:lnTo>
                                      <a:lnTo>
                                        <a:pt x="50" y="248"/>
                                      </a:lnTo>
                                      <a:lnTo>
                                        <a:pt x="54" y="228"/>
                                      </a:lnTo>
                                      <a:lnTo>
                                        <a:pt x="60" y="208"/>
                                      </a:lnTo>
                                      <a:lnTo>
                                        <a:pt x="66" y="189"/>
                                      </a:lnTo>
                                      <a:lnTo>
                                        <a:pt x="74" y="169"/>
                                      </a:lnTo>
                                      <a:lnTo>
                                        <a:pt x="79" y="147"/>
                                      </a:lnTo>
                                      <a:lnTo>
                                        <a:pt x="87" y="127"/>
                                      </a:lnTo>
                                      <a:lnTo>
                                        <a:pt x="95" y="107"/>
                                      </a:lnTo>
                                      <a:lnTo>
                                        <a:pt x="105" y="87"/>
                                      </a:lnTo>
                                      <a:lnTo>
                                        <a:pt x="115" y="68"/>
                                      </a:lnTo>
                                      <a:lnTo>
                                        <a:pt x="127" y="48"/>
                                      </a:lnTo>
                                      <a:lnTo>
                                        <a:pt x="139" y="28"/>
                                      </a:lnTo>
                                      <a:lnTo>
                                        <a:pt x="151" y="10"/>
                                      </a:lnTo>
                                      <a:lnTo>
                                        <a:pt x="121" y="0"/>
                                      </a:lnTo>
                                      <a:lnTo>
                                        <a:pt x="119" y="2"/>
                                      </a:lnTo>
                                      <a:lnTo>
                                        <a:pt x="117" y="4"/>
                                      </a:lnTo>
                                      <a:lnTo>
                                        <a:pt x="113" y="10"/>
                                      </a:lnTo>
                                      <a:lnTo>
                                        <a:pt x="109" y="20"/>
                                      </a:lnTo>
                                      <a:lnTo>
                                        <a:pt x="105" y="24"/>
                                      </a:lnTo>
                                      <a:lnTo>
                                        <a:pt x="103" y="30"/>
                                      </a:lnTo>
                                      <a:lnTo>
                                        <a:pt x="99" y="36"/>
                                      </a:lnTo>
                                      <a:lnTo>
                                        <a:pt x="97" y="44"/>
                                      </a:lnTo>
                                      <a:lnTo>
                                        <a:pt x="93" y="50"/>
                                      </a:lnTo>
                                      <a:lnTo>
                                        <a:pt x="89" y="58"/>
                                      </a:lnTo>
                                      <a:lnTo>
                                        <a:pt x="85" y="66"/>
                                      </a:lnTo>
                                      <a:lnTo>
                                        <a:pt x="81" y="76"/>
                                      </a:lnTo>
                                      <a:lnTo>
                                        <a:pt x="78" y="84"/>
                                      </a:lnTo>
                                      <a:lnTo>
                                        <a:pt x="74" y="93"/>
                                      </a:lnTo>
                                      <a:lnTo>
                                        <a:pt x="68" y="103"/>
                                      </a:lnTo>
                                      <a:lnTo>
                                        <a:pt x="66" y="115"/>
                                      </a:lnTo>
                                      <a:lnTo>
                                        <a:pt x="60" y="125"/>
                                      </a:lnTo>
                                      <a:lnTo>
                                        <a:pt x="58" y="137"/>
                                      </a:lnTo>
                                      <a:lnTo>
                                        <a:pt x="52" y="149"/>
                                      </a:lnTo>
                                      <a:lnTo>
                                        <a:pt x="50" y="163"/>
                                      </a:lnTo>
                                      <a:lnTo>
                                        <a:pt x="44" y="175"/>
                                      </a:lnTo>
                                      <a:lnTo>
                                        <a:pt x="40" y="189"/>
                                      </a:lnTo>
                                      <a:lnTo>
                                        <a:pt x="36" y="202"/>
                                      </a:lnTo>
                                      <a:lnTo>
                                        <a:pt x="32" y="218"/>
                                      </a:lnTo>
                                      <a:lnTo>
                                        <a:pt x="28" y="232"/>
                                      </a:lnTo>
                                      <a:lnTo>
                                        <a:pt x="24" y="246"/>
                                      </a:lnTo>
                                      <a:lnTo>
                                        <a:pt x="22" y="264"/>
                                      </a:lnTo>
                                      <a:lnTo>
                                        <a:pt x="20" y="280"/>
                                      </a:lnTo>
                                      <a:lnTo>
                                        <a:pt x="16" y="295"/>
                                      </a:lnTo>
                                      <a:lnTo>
                                        <a:pt x="12" y="311"/>
                                      </a:lnTo>
                                      <a:lnTo>
                                        <a:pt x="10" y="327"/>
                                      </a:lnTo>
                                      <a:lnTo>
                                        <a:pt x="8" y="345"/>
                                      </a:lnTo>
                                      <a:lnTo>
                                        <a:pt x="6" y="363"/>
                                      </a:lnTo>
                                      <a:lnTo>
                                        <a:pt x="4" y="381"/>
                                      </a:lnTo>
                                      <a:lnTo>
                                        <a:pt x="2" y="399"/>
                                      </a:lnTo>
                                      <a:lnTo>
                                        <a:pt x="2" y="418"/>
                                      </a:lnTo>
                                      <a:lnTo>
                                        <a:pt x="0" y="436"/>
                                      </a:lnTo>
                                      <a:lnTo>
                                        <a:pt x="0" y="456"/>
                                      </a:lnTo>
                                      <a:lnTo>
                                        <a:pt x="0" y="476"/>
                                      </a:lnTo>
                                      <a:lnTo>
                                        <a:pt x="0" y="496"/>
                                      </a:lnTo>
                                      <a:lnTo>
                                        <a:pt x="0" y="515"/>
                                      </a:lnTo>
                                      <a:lnTo>
                                        <a:pt x="2" y="535"/>
                                      </a:lnTo>
                                      <a:lnTo>
                                        <a:pt x="4" y="557"/>
                                      </a:lnTo>
                                      <a:lnTo>
                                        <a:pt x="6" y="579"/>
                                      </a:lnTo>
                                      <a:lnTo>
                                        <a:pt x="8" y="599"/>
                                      </a:lnTo>
                                      <a:lnTo>
                                        <a:pt x="12" y="620"/>
                                      </a:lnTo>
                                      <a:lnTo>
                                        <a:pt x="16" y="642"/>
                                      </a:lnTo>
                                      <a:lnTo>
                                        <a:pt x="20" y="664"/>
                                      </a:lnTo>
                                      <a:lnTo>
                                        <a:pt x="24" y="686"/>
                                      </a:lnTo>
                                      <a:lnTo>
                                        <a:pt x="32" y="710"/>
                                      </a:lnTo>
                                      <a:lnTo>
                                        <a:pt x="36" y="731"/>
                                      </a:lnTo>
                                      <a:lnTo>
                                        <a:pt x="44" y="755"/>
                                      </a:lnTo>
                                      <a:lnTo>
                                        <a:pt x="50" y="777"/>
                                      </a:lnTo>
                                      <a:lnTo>
                                        <a:pt x="60" y="801"/>
                                      </a:lnTo>
                                      <a:lnTo>
                                        <a:pt x="68" y="823"/>
                                      </a:lnTo>
                                      <a:lnTo>
                                        <a:pt x="78" y="846"/>
                                      </a:lnTo>
                                      <a:lnTo>
                                        <a:pt x="87" y="870"/>
                                      </a:lnTo>
                                      <a:lnTo>
                                        <a:pt x="99" y="894"/>
                                      </a:lnTo>
                                      <a:lnTo>
                                        <a:pt x="111" y="920"/>
                                      </a:lnTo>
                                      <a:lnTo>
                                        <a:pt x="123" y="943"/>
                                      </a:lnTo>
                                      <a:lnTo>
                                        <a:pt x="151" y="937"/>
                                      </a:lnTo>
                                      <a:lnTo>
                                        <a:pt x="151" y="937"/>
                                      </a:lnTo>
                                      <a:close/>
                                    </a:path>
                                  </a:pathLst>
                                </a:custGeom>
                                <a:solidFill>
                                  <a:srgbClr val="0036ff"/>
                                </a:solidFill>
                                <a:ln w="0">
                                  <a:noFill/>
                                </a:ln>
                              </wps:spPr>
                              <wps:style>
                                <a:lnRef idx="0"/>
                                <a:fillRef idx="0"/>
                                <a:effectRef idx="0"/>
                                <a:fontRef idx="minor"/>
                              </wps:style>
                              <wps:bodyPr/>
                            </wps:wsp>
                            <wps:wsp>
                              <wps:cNvSpPr/>
                              <wps:spPr>
                                <a:xfrm>
                                  <a:off x="197640" y="12600"/>
                                  <a:ext cx="53280" cy="141480"/>
                                </a:xfrm>
                                <a:custGeom>
                                  <a:avLst/>
                                  <a:gdLst/>
                                  <a:ahLst/>
                                  <a:rect l="l" t="t" r="r" b="b"/>
                                  <a:pathLst>
                                    <a:path w="348" h="909">
                                      <a:moveTo>
                                        <a:pt x="33" y="909"/>
                                      </a:moveTo>
                                      <a:lnTo>
                                        <a:pt x="33" y="907"/>
                                      </a:lnTo>
                                      <a:lnTo>
                                        <a:pt x="39" y="903"/>
                                      </a:lnTo>
                                      <a:lnTo>
                                        <a:pt x="41" y="901"/>
                                      </a:lnTo>
                                      <a:lnTo>
                                        <a:pt x="47" y="897"/>
                                      </a:lnTo>
                                      <a:lnTo>
                                        <a:pt x="53" y="893"/>
                                      </a:lnTo>
                                      <a:lnTo>
                                        <a:pt x="59" y="889"/>
                                      </a:lnTo>
                                      <a:lnTo>
                                        <a:pt x="65" y="886"/>
                                      </a:lnTo>
                                      <a:lnTo>
                                        <a:pt x="73" y="880"/>
                                      </a:lnTo>
                                      <a:lnTo>
                                        <a:pt x="79" y="874"/>
                                      </a:lnTo>
                                      <a:lnTo>
                                        <a:pt x="89" y="868"/>
                                      </a:lnTo>
                                      <a:lnTo>
                                        <a:pt x="96" y="860"/>
                                      </a:lnTo>
                                      <a:lnTo>
                                        <a:pt x="104" y="854"/>
                                      </a:lnTo>
                                      <a:lnTo>
                                        <a:pt x="114" y="846"/>
                                      </a:lnTo>
                                      <a:lnTo>
                                        <a:pt x="124" y="838"/>
                                      </a:lnTo>
                                      <a:lnTo>
                                        <a:pt x="134" y="828"/>
                                      </a:lnTo>
                                      <a:lnTo>
                                        <a:pt x="144" y="820"/>
                                      </a:lnTo>
                                      <a:lnTo>
                                        <a:pt x="154" y="810"/>
                                      </a:lnTo>
                                      <a:lnTo>
                                        <a:pt x="166" y="800"/>
                                      </a:lnTo>
                                      <a:lnTo>
                                        <a:pt x="174" y="788"/>
                                      </a:lnTo>
                                      <a:lnTo>
                                        <a:pt x="185" y="779"/>
                                      </a:lnTo>
                                      <a:lnTo>
                                        <a:pt x="195" y="767"/>
                                      </a:lnTo>
                                      <a:lnTo>
                                        <a:pt x="207" y="755"/>
                                      </a:lnTo>
                                      <a:lnTo>
                                        <a:pt x="217" y="741"/>
                                      </a:lnTo>
                                      <a:lnTo>
                                        <a:pt x="227" y="729"/>
                                      </a:lnTo>
                                      <a:lnTo>
                                        <a:pt x="237" y="715"/>
                                      </a:lnTo>
                                      <a:lnTo>
                                        <a:pt x="247" y="703"/>
                                      </a:lnTo>
                                      <a:lnTo>
                                        <a:pt x="257" y="687"/>
                                      </a:lnTo>
                                      <a:lnTo>
                                        <a:pt x="267" y="674"/>
                                      </a:lnTo>
                                      <a:lnTo>
                                        <a:pt x="276" y="660"/>
                                      </a:lnTo>
                                      <a:lnTo>
                                        <a:pt x="286" y="646"/>
                                      </a:lnTo>
                                      <a:lnTo>
                                        <a:pt x="294" y="630"/>
                                      </a:lnTo>
                                      <a:lnTo>
                                        <a:pt x="302" y="614"/>
                                      </a:lnTo>
                                      <a:lnTo>
                                        <a:pt x="308" y="596"/>
                                      </a:lnTo>
                                      <a:lnTo>
                                        <a:pt x="316" y="580"/>
                                      </a:lnTo>
                                      <a:lnTo>
                                        <a:pt x="322" y="563"/>
                                      </a:lnTo>
                                      <a:lnTo>
                                        <a:pt x="328" y="545"/>
                                      </a:lnTo>
                                      <a:lnTo>
                                        <a:pt x="332" y="527"/>
                                      </a:lnTo>
                                      <a:lnTo>
                                        <a:pt x="338" y="511"/>
                                      </a:lnTo>
                                      <a:lnTo>
                                        <a:pt x="342" y="491"/>
                                      </a:lnTo>
                                      <a:lnTo>
                                        <a:pt x="344" y="473"/>
                                      </a:lnTo>
                                      <a:lnTo>
                                        <a:pt x="346" y="456"/>
                                      </a:lnTo>
                                      <a:lnTo>
                                        <a:pt x="348" y="436"/>
                                      </a:lnTo>
                                      <a:lnTo>
                                        <a:pt x="346" y="416"/>
                                      </a:lnTo>
                                      <a:lnTo>
                                        <a:pt x="346" y="396"/>
                                      </a:lnTo>
                                      <a:lnTo>
                                        <a:pt x="344" y="376"/>
                                      </a:lnTo>
                                      <a:lnTo>
                                        <a:pt x="342" y="357"/>
                                      </a:lnTo>
                                      <a:lnTo>
                                        <a:pt x="338" y="337"/>
                                      </a:lnTo>
                                      <a:lnTo>
                                        <a:pt x="332" y="315"/>
                                      </a:lnTo>
                                      <a:lnTo>
                                        <a:pt x="326" y="293"/>
                                      </a:lnTo>
                                      <a:lnTo>
                                        <a:pt x="320" y="273"/>
                                      </a:lnTo>
                                      <a:lnTo>
                                        <a:pt x="310" y="250"/>
                                      </a:lnTo>
                                      <a:lnTo>
                                        <a:pt x="300" y="230"/>
                                      </a:lnTo>
                                      <a:lnTo>
                                        <a:pt x="290" y="206"/>
                                      </a:lnTo>
                                      <a:lnTo>
                                        <a:pt x="278" y="186"/>
                                      </a:lnTo>
                                      <a:lnTo>
                                        <a:pt x="263" y="162"/>
                                      </a:lnTo>
                                      <a:lnTo>
                                        <a:pt x="247" y="139"/>
                                      </a:lnTo>
                                      <a:lnTo>
                                        <a:pt x="231" y="115"/>
                                      </a:lnTo>
                                      <a:lnTo>
                                        <a:pt x="213" y="93"/>
                                      </a:lnTo>
                                      <a:lnTo>
                                        <a:pt x="191" y="69"/>
                                      </a:lnTo>
                                      <a:lnTo>
                                        <a:pt x="172" y="45"/>
                                      </a:lnTo>
                                      <a:lnTo>
                                        <a:pt x="148" y="24"/>
                                      </a:lnTo>
                                      <a:lnTo>
                                        <a:pt x="122" y="0"/>
                                      </a:lnTo>
                                      <a:lnTo>
                                        <a:pt x="85" y="0"/>
                                      </a:lnTo>
                                      <a:lnTo>
                                        <a:pt x="87" y="0"/>
                                      </a:lnTo>
                                      <a:lnTo>
                                        <a:pt x="91" y="4"/>
                                      </a:lnTo>
                                      <a:lnTo>
                                        <a:pt x="94" y="8"/>
                                      </a:lnTo>
                                      <a:lnTo>
                                        <a:pt x="98" y="10"/>
                                      </a:lnTo>
                                      <a:lnTo>
                                        <a:pt x="102" y="14"/>
                                      </a:lnTo>
                                      <a:lnTo>
                                        <a:pt x="108" y="20"/>
                                      </a:lnTo>
                                      <a:lnTo>
                                        <a:pt x="112" y="24"/>
                                      </a:lnTo>
                                      <a:lnTo>
                                        <a:pt x="120" y="30"/>
                                      </a:lnTo>
                                      <a:lnTo>
                                        <a:pt x="126" y="36"/>
                                      </a:lnTo>
                                      <a:lnTo>
                                        <a:pt x="134" y="43"/>
                                      </a:lnTo>
                                      <a:lnTo>
                                        <a:pt x="140" y="49"/>
                                      </a:lnTo>
                                      <a:lnTo>
                                        <a:pt x="148" y="57"/>
                                      </a:lnTo>
                                      <a:lnTo>
                                        <a:pt x="156" y="65"/>
                                      </a:lnTo>
                                      <a:lnTo>
                                        <a:pt x="166" y="75"/>
                                      </a:lnTo>
                                      <a:lnTo>
                                        <a:pt x="174" y="83"/>
                                      </a:lnTo>
                                      <a:lnTo>
                                        <a:pt x="182" y="95"/>
                                      </a:lnTo>
                                      <a:lnTo>
                                        <a:pt x="189" y="105"/>
                                      </a:lnTo>
                                      <a:lnTo>
                                        <a:pt x="199" y="115"/>
                                      </a:lnTo>
                                      <a:lnTo>
                                        <a:pt x="207" y="127"/>
                                      </a:lnTo>
                                      <a:lnTo>
                                        <a:pt x="215" y="139"/>
                                      </a:lnTo>
                                      <a:lnTo>
                                        <a:pt x="225" y="150"/>
                                      </a:lnTo>
                                      <a:lnTo>
                                        <a:pt x="233" y="164"/>
                                      </a:lnTo>
                                      <a:lnTo>
                                        <a:pt x="241" y="176"/>
                                      </a:lnTo>
                                      <a:lnTo>
                                        <a:pt x="249" y="190"/>
                                      </a:lnTo>
                                      <a:lnTo>
                                        <a:pt x="257" y="204"/>
                                      </a:lnTo>
                                      <a:lnTo>
                                        <a:pt x="267" y="218"/>
                                      </a:lnTo>
                                      <a:lnTo>
                                        <a:pt x="272" y="232"/>
                                      </a:lnTo>
                                      <a:lnTo>
                                        <a:pt x="280" y="248"/>
                                      </a:lnTo>
                                      <a:lnTo>
                                        <a:pt x="286" y="263"/>
                                      </a:lnTo>
                                      <a:lnTo>
                                        <a:pt x="294" y="279"/>
                                      </a:lnTo>
                                      <a:lnTo>
                                        <a:pt x="298" y="293"/>
                                      </a:lnTo>
                                      <a:lnTo>
                                        <a:pt x="304" y="311"/>
                                      </a:lnTo>
                                      <a:lnTo>
                                        <a:pt x="308" y="327"/>
                                      </a:lnTo>
                                      <a:lnTo>
                                        <a:pt x="312" y="345"/>
                                      </a:lnTo>
                                      <a:lnTo>
                                        <a:pt x="314" y="360"/>
                                      </a:lnTo>
                                      <a:lnTo>
                                        <a:pt x="318" y="378"/>
                                      </a:lnTo>
                                      <a:lnTo>
                                        <a:pt x="318" y="396"/>
                                      </a:lnTo>
                                      <a:lnTo>
                                        <a:pt x="320" y="414"/>
                                      </a:lnTo>
                                      <a:lnTo>
                                        <a:pt x="320" y="432"/>
                                      </a:lnTo>
                                      <a:lnTo>
                                        <a:pt x="320" y="452"/>
                                      </a:lnTo>
                                      <a:lnTo>
                                        <a:pt x="318" y="469"/>
                                      </a:lnTo>
                                      <a:lnTo>
                                        <a:pt x="316" y="489"/>
                                      </a:lnTo>
                                      <a:lnTo>
                                        <a:pt x="312" y="509"/>
                                      </a:lnTo>
                                      <a:lnTo>
                                        <a:pt x="308" y="527"/>
                                      </a:lnTo>
                                      <a:lnTo>
                                        <a:pt x="302" y="547"/>
                                      </a:lnTo>
                                      <a:lnTo>
                                        <a:pt x="296" y="569"/>
                                      </a:lnTo>
                                      <a:lnTo>
                                        <a:pt x="286" y="586"/>
                                      </a:lnTo>
                                      <a:lnTo>
                                        <a:pt x="278" y="606"/>
                                      </a:lnTo>
                                      <a:lnTo>
                                        <a:pt x="267" y="626"/>
                                      </a:lnTo>
                                      <a:lnTo>
                                        <a:pt x="257" y="648"/>
                                      </a:lnTo>
                                      <a:lnTo>
                                        <a:pt x="243" y="670"/>
                                      </a:lnTo>
                                      <a:lnTo>
                                        <a:pt x="229" y="689"/>
                                      </a:lnTo>
                                      <a:lnTo>
                                        <a:pt x="211" y="711"/>
                                      </a:lnTo>
                                      <a:lnTo>
                                        <a:pt x="195" y="733"/>
                                      </a:lnTo>
                                      <a:lnTo>
                                        <a:pt x="176" y="753"/>
                                      </a:lnTo>
                                      <a:lnTo>
                                        <a:pt x="156" y="775"/>
                                      </a:lnTo>
                                      <a:lnTo>
                                        <a:pt x="134" y="796"/>
                                      </a:lnTo>
                                      <a:lnTo>
                                        <a:pt x="112" y="816"/>
                                      </a:lnTo>
                                      <a:lnTo>
                                        <a:pt x="87" y="838"/>
                                      </a:lnTo>
                                      <a:lnTo>
                                        <a:pt x="59" y="860"/>
                                      </a:lnTo>
                                      <a:lnTo>
                                        <a:pt x="29" y="882"/>
                                      </a:lnTo>
                                      <a:lnTo>
                                        <a:pt x="0" y="903"/>
                                      </a:lnTo>
                                      <a:lnTo>
                                        <a:pt x="33" y="909"/>
                                      </a:lnTo>
                                      <a:lnTo>
                                        <a:pt x="33" y="909"/>
                                      </a:lnTo>
                                      <a:close/>
                                    </a:path>
                                  </a:pathLst>
                                </a:custGeom>
                                <a:solidFill>
                                  <a:srgbClr val="0036ff"/>
                                </a:solidFill>
                                <a:ln w="0">
                                  <a:noFill/>
                                </a:ln>
                              </wps:spPr>
                              <wps:style>
                                <a:lnRef idx="0"/>
                                <a:fillRef idx="0"/>
                                <a:effectRef idx="0"/>
                                <a:fontRef idx="minor"/>
                              </wps:style>
                              <wps:bodyPr/>
                            </wps:wsp>
                            <wps:wsp>
                              <wps:cNvSpPr/>
                              <wps:spPr>
                                <a:xfrm>
                                  <a:off x="168120" y="10080"/>
                                  <a:ext cx="23040" cy="146160"/>
                                </a:xfrm>
                                <a:custGeom>
                                  <a:avLst/>
                                  <a:gdLst/>
                                  <a:ahLst/>
                                  <a:rect l="l" t="t" r="r" b="b"/>
                                  <a:pathLst>
                                    <a:path w="148" h="941">
                                      <a:moveTo>
                                        <a:pt x="0" y="937"/>
                                      </a:moveTo>
                                      <a:lnTo>
                                        <a:pt x="0" y="937"/>
                                      </a:lnTo>
                                      <a:lnTo>
                                        <a:pt x="2" y="931"/>
                                      </a:lnTo>
                                      <a:lnTo>
                                        <a:pt x="2" y="929"/>
                                      </a:lnTo>
                                      <a:lnTo>
                                        <a:pt x="4" y="925"/>
                                      </a:lnTo>
                                      <a:lnTo>
                                        <a:pt x="8" y="919"/>
                                      </a:lnTo>
                                      <a:lnTo>
                                        <a:pt x="10" y="915"/>
                                      </a:lnTo>
                                      <a:lnTo>
                                        <a:pt x="12" y="907"/>
                                      </a:lnTo>
                                      <a:lnTo>
                                        <a:pt x="15" y="902"/>
                                      </a:lnTo>
                                      <a:lnTo>
                                        <a:pt x="17" y="894"/>
                                      </a:lnTo>
                                      <a:lnTo>
                                        <a:pt x="21" y="888"/>
                                      </a:lnTo>
                                      <a:lnTo>
                                        <a:pt x="25" y="878"/>
                                      </a:lnTo>
                                      <a:lnTo>
                                        <a:pt x="29" y="870"/>
                                      </a:lnTo>
                                      <a:lnTo>
                                        <a:pt x="33" y="860"/>
                                      </a:lnTo>
                                      <a:lnTo>
                                        <a:pt x="37" y="850"/>
                                      </a:lnTo>
                                      <a:lnTo>
                                        <a:pt x="41" y="838"/>
                                      </a:lnTo>
                                      <a:lnTo>
                                        <a:pt x="45" y="828"/>
                                      </a:lnTo>
                                      <a:lnTo>
                                        <a:pt x="49" y="816"/>
                                      </a:lnTo>
                                      <a:lnTo>
                                        <a:pt x="53" y="804"/>
                                      </a:lnTo>
                                      <a:lnTo>
                                        <a:pt x="57" y="793"/>
                                      </a:lnTo>
                                      <a:lnTo>
                                        <a:pt x="61" y="779"/>
                                      </a:lnTo>
                                      <a:lnTo>
                                        <a:pt x="65" y="767"/>
                                      </a:lnTo>
                                      <a:lnTo>
                                        <a:pt x="71" y="753"/>
                                      </a:lnTo>
                                      <a:lnTo>
                                        <a:pt x="73" y="739"/>
                                      </a:lnTo>
                                      <a:lnTo>
                                        <a:pt x="79" y="723"/>
                                      </a:lnTo>
                                      <a:lnTo>
                                        <a:pt x="81" y="709"/>
                                      </a:lnTo>
                                      <a:lnTo>
                                        <a:pt x="87" y="693"/>
                                      </a:lnTo>
                                      <a:lnTo>
                                        <a:pt x="89" y="678"/>
                                      </a:lnTo>
                                      <a:lnTo>
                                        <a:pt x="93" y="662"/>
                                      </a:lnTo>
                                      <a:lnTo>
                                        <a:pt x="97" y="646"/>
                                      </a:lnTo>
                                      <a:lnTo>
                                        <a:pt x="101" y="630"/>
                                      </a:lnTo>
                                      <a:lnTo>
                                        <a:pt x="103" y="612"/>
                                      </a:lnTo>
                                      <a:lnTo>
                                        <a:pt x="106" y="594"/>
                                      </a:lnTo>
                                      <a:lnTo>
                                        <a:pt x="108" y="577"/>
                                      </a:lnTo>
                                      <a:lnTo>
                                        <a:pt x="110" y="559"/>
                                      </a:lnTo>
                                      <a:lnTo>
                                        <a:pt x="112" y="541"/>
                                      </a:lnTo>
                                      <a:lnTo>
                                        <a:pt x="114" y="521"/>
                                      </a:lnTo>
                                      <a:lnTo>
                                        <a:pt x="116" y="503"/>
                                      </a:lnTo>
                                      <a:lnTo>
                                        <a:pt x="118" y="485"/>
                                      </a:lnTo>
                                      <a:lnTo>
                                        <a:pt x="118" y="466"/>
                                      </a:lnTo>
                                      <a:lnTo>
                                        <a:pt x="118" y="446"/>
                                      </a:lnTo>
                                      <a:lnTo>
                                        <a:pt x="118" y="426"/>
                                      </a:lnTo>
                                      <a:lnTo>
                                        <a:pt x="118" y="408"/>
                                      </a:lnTo>
                                      <a:lnTo>
                                        <a:pt x="116" y="388"/>
                                      </a:lnTo>
                                      <a:lnTo>
                                        <a:pt x="116" y="369"/>
                                      </a:lnTo>
                                      <a:lnTo>
                                        <a:pt x="114" y="349"/>
                                      </a:lnTo>
                                      <a:lnTo>
                                        <a:pt x="114" y="329"/>
                                      </a:lnTo>
                                      <a:lnTo>
                                        <a:pt x="110" y="309"/>
                                      </a:lnTo>
                                      <a:lnTo>
                                        <a:pt x="106" y="287"/>
                                      </a:lnTo>
                                      <a:lnTo>
                                        <a:pt x="103" y="268"/>
                                      </a:lnTo>
                                      <a:lnTo>
                                        <a:pt x="99" y="248"/>
                                      </a:lnTo>
                                      <a:lnTo>
                                        <a:pt x="95" y="228"/>
                                      </a:lnTo>
                                      <a:lnTo>
                                        <a:pt x="89" y="208"/>
                                      </a:lnTo>
                                      <a:lnTo>
                                        <a:pt x="83" y="186"/>
                                      </a:lnTo>
                                      <a:lnTo>
                                        <a:pt x="77" y="166"/>
                                      </a:lnTo>
                                      <a:lnTo>
                                        <a:pt x="69" y="147"/>
                                      </a:lnTo>
                                      <a:lnTo>
                                        <a:pt x="61" y="127"/>
                                      </a:lnTo>
                                      <a:lnTo>
                                        <a:pt x="53" y="105"/>
                                      </a:lnTo>
                                      <a:lnTo>
                                        <a:pt x="43" y="85"/>
                                      </a:lnTo>
                                      <a:lnTo>
                                        <a:pt x="33" y="65"/>
                                      </a:lnTo>
                                      <a:lnTo>
                                        <a:pt x="21" y="46"/>
                                      </a:lnTo>
                                      <a:lnTo>
                                        <a:pt x="10" y="26"/>
                                      </a:lnTo>
                                      <a:lnTo>
                                        <a:pt x="0" y="8"/>
                                      </a:lnTo>
                                      <a:lnTo>
                                        <a:pt x="27" y="0"/>
                                      </a:lnTo>
                                      <a:lnTo>
                                        <a:pt x="27" y="0"/>
                                      </a:lnTo>
                                      <a:lnTo>
                                        <a:pt x="31" y="4"/>
                                      </a:lnTo>
                                      <a:lnTo>
                                        <a:pt x="33" y="10"/>
                                      </a:lnTo>
                                      <a:lnTo>
                                        <a:pt x="39" y="18"/>
                                      </a:lnTo>
                                      <a:lnTo>
                                        <a:pt x="41" y="24"/>
                                      </a:lnTo>
                                      <a:lnTo>
                                        <a:pt x="43" y="30"/>
                                      </a:lnTo>
                                      <a:lnTo>
                                        <a:pt x="47" y="34"/>
                                      </a:lnTo>
                                      <a:lnTo>
                                        <a:pt x="51" y="42"/>
                                      </a:lnTo>
                                      <a:lnTo>
                                        <a:pt x="53" y="48"/>
                                      </a:lnTo>
                                      <a:lnTo>
                                        <a:pt x="59" y="58"/>
                                      </a:lnTo>
                                      <a:lnTo>
                                        <a:pt x="61" y="65"/>
                                      </a:lnTo>
                                      <a:lnTo>
                                        <a:pt x="67" y="75"/>
                                      </a:lnTo>
                                      <a:lnTo>
                                        <a:pt x="71" y="83"/>
                                      </a:lnTo>
                                      <a:lnTo>
                                        <a:pt x="75" y="93"/>
                                      </a:lnTo>
                                      <a:lnTo>
                                        <a:pt x="79" y="103"/>
                                      </a:lnTo>
                                      <a:lnTo>
                                        <a:pt x="83" y="113"/>
                                      </a:lnTo>
                                      <a:lnTo>
                                        <a:pt x="87" y="125"/>
                                      </a:lnTo>
                                      <a:lnTo>
                                        <a:pt x="91" y="137"/>
                                      </a:lnTo>
                                      <a:lnTo>
                                        <a:pt x="95" y="149"/>
                                      </a:lnTo>
                                      <a:lnTo>
                                        <a:pt x="99" y="163"/>
                                      </a:lnTo>
                                      <a:lnTo>
                                        <a:pt x="103" y="174"/>
                                      </a:lnTo>
                                      <a:lnTo>
                                        <a:pt x="106" y="188"/>
                                      </a:lnTo>
                                      <a:lnTo>
                                        <a:pt x="110" y="202"/>
                                      </a:lnTo>
                                      <a:lnTo>
                                        <a:pt x="114" y="216"/>
                                      </a:lnTo>
                                      <a:lnTo>
                                        <a:pt x="118" y="230"/>
                                      </a:lnTo>
                                      <a:lnTo>
                                        <a:pt x="122" y="246"/>
                                      </a:lnTo>
                                      <a:lnTo>
                                        <a:pt x="126" y="262"/>
                                      </a:lnTo>
                                      <a:lnTo>
                                        <a:pt x="130" y="277"/>
                                      </a:lnTo>
                                      <a:lnTo>
                                        <a:pt x="132" y="293"/>
                                      </a:lnTo>
                                      <a:lnTo>
                                        <a:pt x="134" y="309"/>
                                      </a:lnTo>
                                      <a:lnTo>
                                        <a:pt x="138" y="327"/>
                                      </a:lnTo>
                                      <a:lnTo>
                                        <a:pt x="140" y="345"/>
                                      </a:lnTo>
                                      <a:lnTo>
                                        <a:pt x="142" y="363"/>
                                      </a:lnTo>
                                      <a:lnTo>
                                        <a:pt x="144" y="380"/>
                                      </a:lnTo>
                                      <a:lnTo>
                                        <a:pt x="146" y="398"/>
                                      </a:lnTo>
                                      <a:lnTo>
                                        <a:pt x="148" y="418"/>
                                      </a:lnTo>
                                      <a:lnTo>
                                        <a:pt x="148" y="436"/>
                                      </a:lnTo>
                                      <a:lnTo>
                                        <a:pt x="148" y="454"/>
                                      </a:lnTo>
                                      <a:lnTo>
                                        <a:pt x="148" y="474"/>
                                      </a:lnTo>
                                      <a:lnTo>
                                        <a:pt x="148" y="493"/>
                                      </a:lnTo>
                                      <a:lnTo>
                                        <a:pt x="146" y="513"/>
                                      </a:lnTo>
                                      <a:lnTo>
                                        <a:pt x="144" y="535"/>
                                      </a:lnTo>
                                      <a:lnTo>
                                        <a:pt x="142" y="555"/>
                                      </a:lnTo>
                                      <a:lnTo>
                                        <a:pt x="142" y="577"/>
                                      </a:lnTo>
                                      <a:lnTo>
                                        <a:pt x="138" y="596"/>
                                      </a:lnTo>
                                      <a:lnTo>
                                        <a:pt x="134" y="618"/>
                                      </a:lnTo>
                                      <a:lnTo>
                                        <a:pt x="130" y="640"/>
                                      </a:lnTo>
                                      <a:lnTo>
                                        <a:pt x="126" y="662"/>
                                      </a:lnTo>
                                      <a:lnTo>
                                        <a:pt x="122" y="684"/>
                                      </a:lnTo>
                                      <a:lnTo>
                                        <a:pt x="116" y="707"/>
                                      </a:lnTo>
                                      <a:lnTo>
                                        <a:pt x="110" y="729"/>
                                      </a:lnTo>
                                      <a:lnTo>
                                        <a:pt x="104" y="753"/>
                                      </a:lnTo>
                                      <a:lnTo>
                                        <a:pt x="95" y="775"/>
                                      </a:lnTo>
                                      <a:lnTo>
                                        <a:pt x="87" y="798"/>
                                      </a:lnTo>
                                      <a:lnTo>
                                        <a:pt x="79" y="820"/>
                                      </a:lnTo>
                                      <a:lnTo>
                                        <a:pt x="69" y="846"/>
                                      </a:lnTo>
                                      <a:lnTo>
                                        <a:pt x="57" y="868"/>
                                      </a:lnTo>
                                      <a:lnTo>
                                        <a:pt x="47" y="894"/>
                                      </a:lnTo>
                                      <a:lnTo>
                                        <a:pt x="33" y="917"/>
                                      </a:lnTo>
                                      <a:lnTo>
                                        <a:pt x="23" y="941"/>
                                      </a:lnTo>
                                      <a:lnTo>
                                        <a:pt x="0" y="937"/>
                                      </a:lnTo>
                                      <a:lnTo>
                                        <a:pt x="0" y="937"/>
                                      </a:lnTo>
                                      <a:close/>
                                    </a:path>
                                  </a:pathLst>
                                </a:custGeom>
                                <a:solidFill>
                                  <a:srgbClr val="0036ff"/>
                                </a:solidFill>
                                <a:ln w="0">
                                  <a:noFill/>
                                </a:ln>
                              </wps:spPr>
                              <wps:style>
                                <a:lnRef idx="0"/>
                                <a:fillRef idx="0"/>
                                <a:effectRef idx="0"/>
                                <a:fontRef idx="minor"/>
                              </wps:style>
                              <wps:bodyPr/>
                            </wps:wsp>
                            <wps:wsp>
                              <wps:cNvSpPr/>
                              <wps:spPr>
                                <a:xfrm>
                                  <a:off x="43200" y="12600"/>
                                  <a:ext cx="181440" cy="20160"/>
                                </a:xfrm>
                                <a:custGeom>
                                  <a:avLst/>
                                  <a:gdLst/>
                                  <a:ahLst/>
                                  <a:rect l="l" t="t" r="r" b="b"/>
                                  <a:pathLst>
                                    <a:path w="1173" h="131">
                                      <a:moveTo>
                                        <a:pt x="0" y="26"/>
                                      </a:moveTo>
                                      <a:lnTo>
                                        <a:pt x="14" y="0"/>
                                      </a:lnTo>
                                      <a:lnTo>
                                        <a:pt x="21" y="2"/>
                                      </a:lnTo>
                                      <a:lnTo>
                                        <a:pt x="31" y="8"/>
                                      </a:lnTo>
                                      <a:lnTo>
                                        <a:pt x="43" y="10"/>
                                      </a:lnTo>
                                      <a:lnTo>
                                        <a:pt x="53" y="16"/>
                                      </a:lnTo>
                                      <a:lnTo>
                                        <a:pt x="63" y="18"/>
                                      </a:lnTo>
                                      <a:lnTo>
                                        <a:pt x="75" y="22"/>
                                      </a:lnTo>
                                      <a:lnTo>
                                        <a:pt x="87" y="26"/>
                                      </a:lnTo>
                                      <a:lnTo>
                                        <a:pt x="101" y="30"/>
                                      </a:lnTo>
                                      <a:lnTo>
                                        <a:pt x="112" y="32"/>
                                      </a:lnTo>
                                      <a:lnTo>
                                        <a:pt x="126" y="38"/>
                                      </a:lnTo>
                                      <a:lnTo>
                                        <a:pt x="138" y="40"/>
                                      </a:lnTo>
                                      <a:lnTo>
                                        <a:pt x="152" y="43"/>
                                      </a:lnTo>
                                      <a:lnTo>
                                        <a:pt x="166" y="47"/>
                                      </a:lnTo>
                                      <a:lnTo>
                                        <a:pt x="180" y="51"/>
                                      </a:lnTo>
                                      <a:lnTo>
                                        <a:pt x="194" y="53"/>
                                      </a:lnTo>
                                      <a:lnTo>
                                        <a:pt x="209" y="59"/>
                                      </a:lnTo>
                                      <a:lnTo>
                                        <a:pt x="223" y="61"/>
                                      </a:lnTo>
                                      <a:lnTo>
                                        <a:pt x="239" y="63"/>
                                      </a:lnTo>
                                      <a:lnTo>
                                        <a:pt x="255" y="67"/>
                                      </a:lnTo>
                                      <a:lnTo>
                                        <a:pt x="271" y="69"/>
                                      </a:lnTo>
                                      <a:lnTo>
                                        <a:pt x="286" y="73"/>
                                      </a:lnTo>
                                      <a:lnTo>
                                        <a:pt x="302" y="75"/>
                                      </a:lnTo>
                                      <a:lnTo>
                                        <a:pt x="320" y="77"/>
                                      </a:lnTo>
                                      <a:lnTo>
                                        <a:pt x="338" y="81"/>
                                      </a:lnTo>
                                      <a:lnTo>
                                        <a:pt x="354" y="83"/>
                                      </a:lnTo>
                                      <a:lnTo>
                                        <a:pt x="372" y="85"/>
                                      </a:lnTo>
                                      <a:lnTo>
                                        <a:pt x="389" y="87"/>
                                      </a:lnTo>
                                      <a:lnTo>
                                        <a:pt x="407" y="89"/>
                                      </a:lnTo>
                                      <a:lnTo>
                                        <a:pt x="425" y="89"/>
                                      </a:lnTo>
                                      <a:lnTo>
                                        <a:pt x="443" y="91"/>
                                      </a:lnTo>
                                      <a:lnTo>
                                        <a:pt x="463" y="93"/>
                                      </a:lnTo>
                                      <a:lnTo>
                                        <a:pt x="482" y="95"/>
                                      </a:lnTo>
                                      <a:lnTo>
                                        <a:pt x="500" y="95"/>
                                      </a:lnTo>
                                      <a:lnTo>
                                        <a:pt x="520" y="95"/>
                                      </a:lnTo>
                                      <a:lnTo>
                                        <a:pt x="538" y="97"/>
                                      </a:lnTo>
                                      <a:lnTo>
                                        <a:pt x="557" y="97"/>
                                      </a:lnTo>
                                      <a:lnTo>
                                        <a:pt x="577" y="97"/>
                                      </a:lnTo>
                                      <a:lnTo>
                                        <a:pt x="597" y="97"/>
                                      </a:lnTo>
                                      <a:lnTo>
                                        <a:pt x="617" y="97"/>
                                      </a:lnTo>
                                      <a:lnTo>
                                        <a:pt x="639" y="97"/>
                                      </a:lnTo>
                                      <a:lnTo>
                                        <a:pt x="656" y="97"/>
                                      </a:lnTo>
                                      <a:lnTo>
                                        <a:pt x="678" y="95"/>
                                      </a:lnTo>
                                      <a:lnTo>
                                        <a:pt x="698" y="95"/>
                                      </a:lnTo>
                                      <a:lnTo>
                                        <a:pt x="720" y="95"/>
                                      </a:lnTo>
                                      <a:lnTo>
                                        <a:pt x="741" y="93"/>
                                      </a:lnTo>
                                      <a:lnTo>
                                        <a:pt x="761" y="91"/>
                                      </a:lnTo>
                                      <a:lnTo>
                                        <a:pt x="783" y="89"/>
                                      </a:lnTo>
                                      <a:lnTo>
                                        <a:pt x="805" y="87"/>
                                      </a:lnTo>
                                      <a:lnTo>
                                        <a:pt x="824" y="85"/>
                                      </a:lnTo>
                                      <a:lnTo>
                                        <a:pt x="846" y="81"/>
                                      </a:lnTo>
                                      <a:lnTo>
                                        <a:pt x="868" y="79"/>
                                      </a:lnTo>
                                      <a:lnTo>
                                        <a:pt x="890" y="77"/>
                                      </a:lnTo>
                                      <a:lnTo>
                                        <a:pt x="911" y="71"/>
                                      </a:lnTo>
                                      <a:lnTo>
                                        <a:pt x="933" y="69"/>
                                      </a:lnTo>
                                      <a:lnTo>
                                        <a:pt x="955" y="65"/>
                                      </a:lnTo>
                                      <a:lnTo>
                                        <a:pt x="977" y="61"/>
                                      </a:lnTo>
                                      <a:lnTo>
                                        <a:pt x="999" y="55"/>
                                      </a:lnTo>
                                      <a:lnTo>
                                        <a:pt x="1020" y="51"/>
                                      </a:lnTo>
                                      <a:lnTo>
                                        <a:pt x="1044" y="45"/>
                                      </a:lnTo>
                                      <a:lnTo>
                                        <a:pt x="1066" y="42"/>
                                      </a:lnTo>
                                      <a:lnTo>
                                        <a:pt x="1088" y="34"/>
                                      </a:lnTo>
                                      <a:lnTo>
                                        <a:pt x="1109" y="30"/>
                                      </a:lnTo>
                                      <a:lnTo>
                                        <a:pt x="1133" y="24"/>
                                      </a:lnTo>
                                      <a:lnTo>
                                        <a:pt x="1155" y="16"/>
                                      </a:lnTo>
                                      <a:lnTo>
                                        <a:pt x="1173" y="42"/>
                                      </a:lnTo>
                                      <a:lnTo>
                                        <a:pt x="1169" y="42"/>
                                      </a:lnTo>
                                      <a:lnTo>
                                        <a:pt x="1165" y="43"/>
                                      </a:lnTo>
                                      <a:lnTo>
                                        <a:pt x="1161" y="43"/>
                                      </a:lnTo>
                                      <a:lnTo>
                                        <a:pt x="1157" y="43"/>
                                      </a:lnTo>
                                      <a:lnTo>
                                        <a:pt x="1151" y="45"/>
                                      </a:lnTo>
                                      <a:lnTo>
                                        <a:pt x="1145" y="49"/>
                                      </a:lnTo>
                                      <a:lnTo>
                                        <a:pt x="1137" y="49"/>
                                      </a:lnTo>
                                      <a:lnTo>
                                        <a:pt x="1129" y="53"/>
                                      </a:lnTo>
                                      <a:lnTo>
                                        <a:pt x="1121" y="55"/>
                                      </a:lnTo>
                                      <a:lnTo>
                                        <a:pt x="1113" y="59"/>
                                      </a:lnTo>
                                      <a:lnTo>
                                        <a:pt x="1101" y="61"/>
                                      </a:lnTo>
                                      <a:lnTo>
                                        <a:pt x="1091" y="63"/>
                                      </a:lnTo>
                                      <a:lnTo>
                                        <a:pt x="1082" y="67"/>
                                      </a:lnTo>
                                      <a:lnTo>
                                        <a:pt x="1070" y="71"/>
                                      </a:lnTo>
                                      <a:lnTo>
                                        <a:pt x="1056" y="73"/>
                                      </a:lnTo>
                                      <a:lnTo>
                                        <a:pt x="1042" y="77"/>
                                      </a:lnTo>
                                      <a:lnTo>
                                        <a:pt x="1028" y="79"/>
                                      </a:lnTo>
                                      <a:lnTo>
                                        <a:pt x="1014" y="83"/>
                                      </a:lnTo>
                                      <a:lnTo>
                                        <a:pt x="999" y="87"/>
                                      </a:lnTo>
                                      <a:lnTo>
                                        <a:pt x="983" y="89"/>
                                      </a:lnTo>
                                      <a:lnTo>
                                        <a:pt x="967" y="93"/>
                                      </a:lnTo>
                                      <a:lnTo>
                                        <a:pt x="951" y="97"/>
                                      </a:lnTo>
                                      <a:lnTo>
                                        <a:pt x="933" y="99"/>
                                      </a:lnTo>
                                      <a:lnTo>
                                        <a:pt x="917" y="103"/>
                                      </a:lnTo>
                                      <a:lnTo>
                                        <a:pt x="898" y="105"/>
                                      </a:lnTo>
                                      <a:lnTo>
                                        <a:pt x="880" y="109"/>
                                      </a:lnTo>
                                      <a:lnTo>
                                        <a:pt x="860" y="111"/>
                                      </a:lnTo>
                                      <a:lnTo>
                                        <a:pt x="840" y="113"/>
                                      </a:lnTo>
                                      <a:lnTo>
                                        <a:pt x="821" y="117"/>
                                      </a:lnTo>
                                      <a:lnTo>
                                        <a:pt x="801" y="121"/>
                                      </a:lnTo>
                                      <a:lnTo>
                                        <a:pt x="779" y="123"/>
                                      </a:lnTo>
                                      <a:lnTo>
                                        <a:pt x="757" y="123"/>
                                      </a:lnTo>
                                      <a:lnTo>
                                        <a:pt x="735" y="125"/>
                                      </a:lnTo>
                                      <a:lnTo>
                                        <a:pt x="714" y="127"/>
                                      </a:lnTo>
                                      <a:lnTo>
                                        <a:pt x="692" y="129"/>
                                      </a:lnTo>
                                      <a:lnTo>
                                        <a:pt x="668" y="131"/>
                                      </a:lnTo>
                                      <a:lnTo>
                                        <a:pt x="646" y="131"/>
                                      </a:lnTo>
                                      <a:lnTo>
                                        <a:pt x="623" y="131"/>
                                      </a:lnTo>
                                      <a:lnTo>
                                        <a:pt x="597" y="131"/>
                                      </a:lnTo>
                                      <a:lnTo>
                                        <a:pt x="573" y="131"/>
                                      </a:lnTo>
                                      <a:lnTo>
                                        <a:pt x="550" y="131"/>
                                      </a:lnTo>
                                      <a:lnTo>
                                        <a:pt x="526" y="131"/>
                                      </a:lnTo>
                                      <a:lnTo>
                                        <a:pt x="500" y="129"/>
                                      </a:lnTo>
                                      <a:lnTo>
                                        <a:pt x="474" y="129"/>
                                      </a:lnTo>
                                      <a:lnTo>
                                        <a:pt x="451" y="127"/>
                                      </a:lnTo>
                                      <a:lnTo>
                                        <a:pt x="425" y="125"/>
                                      </a:lnTo>
                                      <a:lnTo>
                                        <a:pt x="399" y="123"/>
                                      </a:lnTo>
                                      <a:lnTo>
                                        <a:pt x="374" y="119"/>
                                      </a:lnTo>
                                      <a:lnTo>
                                        <a:pt x="346" y="115"/>
                                      </a:lnTo>
                                      <a:lnTo>
                                        <a:pt x="320" y="113"/>
                                      </a:lnTo>
                                      <a:lnTo>
                                        <a:pt x="294" y="107"/>
                                      </a:lnTo>
                                      <a:lnTo>
                                        <a:pt x="267" y="103"/>
                                      </a:lnTo>
                                      <a:lnTo>
                                        <a:pt x="239" y="97"/>
                                      </a:lnTo>
                                      <a:lnTo>
                                        <a:pt x="213" y="91"/>
                                      </a:lnTo>
                                      <a:lnTo>
                                        <a:pt x="188" y="85"/>
                                      </a:lnTo>
                                      <a:lnTo>
                                        <a:pt x="160" y="77"/>
                                      </a:lnTo>
                                      <a:lnTo>
                                        <a:pt x="134" y="69"/>
                                      </a:lnTo>
                                      <a:lnTo>
                                        <a:pt x="107" y="61"/>
                                      </a:lnTo>
                                      <a:lnTo>
                                        <a:pt x="81" y="53"/>
                                      </a:lnTo>
                                      <a:lnTo>
                                        <a:pt x="53" y="43"/>
                                      </a:lnTo>
                                      <a:lnTo>
                                        <a:pt x="27" y="34"/>
                                      </a:lnTo>
                                      <a:lnTo>
                                        <a:pt x="0" y="26"/>
                                      </a:lnTo>
                                      <a:lnTo>
                                        <a:pt x="0" y="26"/>
                                      </a:lnTo>
                                      <a:close/>
                                    </a:path>
                                  </a:pathLst>
                                </a:custGeom>
                                <a:solidFill>
                                  <a:srgbClr val="0036ff"/>
                                </a:solidFill>
                                <a:ln w="0">
                                  <a:noFill/>
                                </a:ln>
                              </wps:spPr>
                              <wps:style>
                                <a:lnRef idx="0"/>
                                <a:fillRef idx="0"/>
                                <a:effectRef idx="0"/>
                                <a:fontRef idx="minor"/>
                              </wps:style>
                              <wps:bodyPr/>
                            </wps:wsp>
                            <wps:wsp>
                              <wps:cNvSpPr/>
                              <wps:spPr>
                                <a:xfrm>
                                  <a:off x="47520" y="123840"/>
                                  <a:ext cx="180360" cy="20160"/>
                                </a:xfrm>
                                <a:custGeom>
                                  <a:avLst/>
                                  <a:gdLst/>
                                  <a:ahLst/>
                                  <a:rect l="l" t="t" r="r" b="b"/>
                                  <a:pathLst>
                                    <a:path w="1167" h="133">
                                      <a:moveTo>
                                        <a:pt x="0" y="119"/>
                                      </a:moveTo>
                                      <a:lnTo>
                                        <a:pt x="24" y="133"/>
                                      </a:lnTo>
                                      <a:lnTo>
                                        <a:pt x="34" y="127"/>
                                      </a:lnTo>
                                      <a:lnTo>
                                        <a:pt x="44" y="125"/>
                                      </a:lnTo>
                                      <a:lnTo>
                                        <a:pt x="54" y="119"/>
                                      </a:lnTo>
                                      <a:lnTo>
                                        <a:pt x="66" y="115"/>
                                      </a:lnTo>
                                      <a:lnTo>
                                        <a:pt x="76" y="111"/>
                                      </a:lnTo>
                                      <a:lnTo>
                                        <a:pt x="87" y="107"/>
                                      </a:lnTo>
                                      <a:lnTo>
                                        <a:pt x="97" y="101"/>
                                      </a:lnTo>
                                      <a:lnTo>
                                        <a:pt x="111" y="99"/>
                                      </a:lnTo>
                                      <a:lnTo>
                                        <a:pt x="123" y="93"/>
                                      </a:lnTo>
                                      <a:lnTo>
                                        <a:pt x="135" y="91"/>
                                      </a:lnTo>
                                      <a:lnTo>
                                        <a:pt x="149" y="85"/>
                                      </a:lnTo>
                                      <a:lnTo>
                                        <a:pt x="163" y="83"/>
                                      </a:lnTo>
                                      <a:lnTo>
                                        <a:pt x="176" y="79"/>
                                      </a:lnTo>
                                      <a:lnTo>
                                        <a:pt x="190" y="75"/>
                                      </a:lnTo>
                                      <a:lnTo>
                                        <a:pt x="204" y="71"/>
                                      </a:lnTo>
                                      <a:lnTo>
                                        <a:pt x="220" y="69"/>
                                      </a:lnTo>
                                      <a:lnTo>
                                        <a:pt x="234" y="66"/>
                                      </a:lnTo>
                                      <a:lnTo>
                                        <a:pt x="248" y="62"/>
                                      </a:lnTo>
                                      <a:lnTo>
                                        <a:pt x="263" y="58"/>
                                      </a:lnTo>
                                      <a:lnTo>
                                        <a:pt x="279" y="56"/>
                                      </a:lnTo>
                                      <a:lnTo>
                                        <a:pt x="295" y="54"/>
                                      </a:lnTo>
                                      <a:lnTo>
                                        <a:pt x="311" y="50"/>
                                      </a:lnTo>
                                      <a:lnTo>
                                        <a:pt x="327" y="48"/>
                                      </a:lnTo>
                                      <a:lnTo>
                                        <a:pt x="345" y="46"/>
                                      </a:lnTo>
                                      <a:lnTo>
                                        <a:pt x="362" y="44"/>
                                      </a:lnTo>
                                      <a:lnTo>
                                        <a:pt x="380" y="40"/>
                                      </a:lnTo>
                                      <a:lnTo>
                                        <a:pt x="396" y="38"/>
                                      </a:lnTo>
                                      <a:lnTo>
                                        <a:pt x="414" y="38"/>
                                      </a:lnTo>
                                      <a:lnTo>
                                        <a:pt x="432" y="36"/>
                                      </a:lnTo>
                                      <a:lnTo>
                                        <a:pt x="449" y="34"/>
                                      </a:lnTo>
                                      <a:lnTo>
                                        <a:pt x="469" y="32"/>
                                      </a:lnTo>
                                      <a:lnTo>
                                        <a:pt x="487" y="32"/>
                                      </a:lnTo>
                                      <a:lnTo>
                                        <a:pt x="505" y="30"/>
                                      </a:lnTo>
                                      <a:lnTo>
                                        <a:pt x="524" y="30"/>
                                      </a:lnTo>
                                      <a:lnTo>
                                        <a:pt x="542" y="30"/>
                                      </a:lnTo>
                                      <a:lnTo>
                                        <a:pt x="562" y="30"/>
                                      </a:lnTo>
                                      <a:lnTo>
                                        <a:pt x="582" y="28"/>
                                      </a:lnTo>
                                      <a:lnTo>
                                        <a:pt x="602" y="28"/>
                                      </a:lnTo>
                                      <a:lnTo>
                                        <a:pt x="621" y="30"/>
                                      </a:lnTo>
                                      <a:lnTo>
                                        <a:pt x="641" y="30"/>
                                      </a:lnTo>
                                      <a:lnTo>
                                        <a:pt x="661" y="30"/>
                                      </a:lnTo>
                                      <a:lnTo>
                                        <a:pt x="681" y="32"/>
                                      </a:lnTo>
                                      <a:lnTo>
                                        <a:pt x="701" y="32"/>
                                      </a:lnTo>
                                      <a:lnTo>
                                        <a:pt x="722" y="36"/>
                                      </a:lnTo>
                                      <a:lnTo>
                                        <a:pt x="742" y="36"/>
                                      </a:lnTo>
                                      <a:lnTo>
                                        <a:pt x="764" y="38"/>
                                      </a:lnTo>
                                      <a:lnTo>
                                        <a:pt x="786" y="42"/>
                                      </a:lnTo>
                                      <a:lnTo>
                                        <a:pt x="807" y="44"/>
                                      </a:lnTo>
                                      <a:lnTo>
                                        <a:pt x="827" y="48"/>
                                      </a:lnTo>
                                      <a:lnTo>
                                        <a:pt x="849" y="50"/>
                                      </a:lnTo>
                                      <a:lnTo>
                                        <a:pt x="871" y="52"/>
                                      </a:lnTo>
                                      <a:lnTo>
                                        <a:pt x="892" y="56"/>
                                      </a:lnTo>
                                      <a:lnTo>
                                        <a:pt x="912" y="60"/>
                                      </a:lnTo>
                                      <a:lnTo>
                                        <a:pt x="936" y="66"/>
                                      </a:lnTo>
                                      <a:lnTo>
                                        <a:pt x="956" y="69"/>
                                      </a:lnTo>
                                      <a:lnTo>
                                        <a:pt x="979" y="75"/>
                                      </a:lnTo>
                                      <a:lnTo>
                                        <a:pt x="999" y="79"/>
                                      </a:lnTo>
                                      <a:lnTo>
                                        <a:pt x="1023" y="85"/>
                                      </a:lnTo>
                                      <a:lnTo>
                                        <a:pt x="1045" y="91"/>
                                      </a:lnTo>
                                      <a:lnTo>
                                        <a:pt x="1066" y="99"/>
                                      </a:lnTo>
                                      <a:lnTo>
                                        <a:pt x="1088" y="105"/>
                                      </a:lnTo>
                                      <a:lnTo>
                                        <a:pt x="1112" y="111"/>
                                      </a:lnTo>
                                      <a:lnTo>
                                        <a:pt x="1134" y="119"/>
                                      </a:lnTo>
                                      <a:lnTo>
                                        <a:pt x="1157" y="127"/>
                                      </a:lnTo>
                                      <a:lnTo>
                                        <a:pt x="1167" y="109"/>
                                      </a:lnTo>
                                      <a:lnTo>
                                        <a:pt x="1165" y="107"/>
                                      </a:lnTo>
                                      <a:lnTo>
                                        <a:pt x="1159" y="105"/>
                                      </a:lnTo>
                                      <a:lnTo>
                                        <a:pt x="1155" y="103"/>
                                      </a:lnTo>
                                      <a:lnTo>
                                        <a:pt x="1151" y="101"/>
                                      </a:lnTo>
                                      <a:lnTo>
                                        <a:pt x="1146" y="101"/>
                                      </a:lnTo>
                                      <a:lnTo>
                                        <a:pt x="1140" y="99"/>
                                      </a:lnTo>
                                      <a:lnTo>
                                        <a:pt x="1132" y="95"/>
                                      </a:lnTo>
                                      <a:lnTo>
                                        <a:pt x="1124" y="91"/>
                                      </a:lnTo>
                                      <a:lnTo>
                                        <a:pt x="1116" y="89"/>
                                      </a:lnTo>
                                      <a:lnTo>
                                        <a:pt x="1108" y="87"/>
                                      </a:lnTo>
                                      <a:lnTo>
                                        <a:pt x="1096" y="83"/>
                                      </a:lnTo>
                                      <a:lnTo>
                                        <a:pt x="1088" y="79"/>
                                      </a:lnTo>
                                      <a:lnTo>
                                        <a:pt x="1076" y="75"/>
                                      </a:lnTo>
                                      <a:lnTo>
                                        <a:pt x="1064" y="73"/>
                                      </a:lnTo>
                                      <a:lnTo>
                                        <a:pt x="1053" y="69"/>
                                      </a:lnTo>
                                      <a:lnTo>
                                        <a:pt x="1039" y="66"/>
                                      </a:lnTo>
                                      <a:lnTo>
                                        <a:pt x="1025" y="62"/>
                                      </a:lnTo>
                                      <a:lnTo>
                                        <a:pt x="1011" y="58"/>
                                      </a:lnTo>
                                      <a:lnTo>
                                        <a:pt x="995" y="54"/>
                                      </a:lnTo>
                                      <a:lnTo>
                                        <a:pt x="981" y="50"/>
                                      </a:lnTo>
                                      <a:lnTo>
                                        <a:pt x="964" y="46"/>
                                      </a:lnTo>
                                      <a:lnTo>
                                        <a:pt x="948" y="42"/>
                                      </a:lnTo>
                                      <a:lnTo>
                                        <a:pt x="930" y="38"/>
                                      </a:lnTo>
                                      <a:lnTo>
                                        <a:pt x="914" y="34"/>
                                      </a:lnTo>
                                      <a:lnTo>
                                        <a:pt x="894" y="30"/>
                                      </a:lnTo>
                                      <a:lnTo>
                                        <a:pt x="877" y="28"/>
                                      </a:lnTo>
                                      <a:lnTo>
                                        <a:pt x="857" y="24"/>
                                      </a:lnTo>
                                      <a:lnTo>
                                        <a:pt x="839" y="22"/>
                                      </a:lnTo>
                                      <a:lnTo>
                                        <a:pt x="819" y="20"/>
                                      </a:lnTo>
                                      <a:lnTo>
                                        <a:pt x="799" y="16"/>
                                      </a:lnTo>
                                      <a:lnTo>
                                        <a:pt x="778" y="12"/>
                                      </a:lnTo>
                                      <a:lnTo>
                                        <a:pt x="756" y="10"/>
                                      </a:lnTo>
                                      <a:lnTo>
                                        <a:pt x="734" y="8"/>
                                      </a:lnTo>
                                      <a:lnTo>
                                        <a:pt x="712" y="6"/>
                                      </a:lnTo>
                                      <a:lnTo>
                                        <a:pt x="689" y="4"/>
                                      </a:lnTo>
                                      <a:lnTo>
                                        <a:pt x="667" y="2"/>
                                      </a:lnTo>
                                      <a:lnTo>
                                        <a:pt x="645" y="2"/>
                                      </a:lnTo>
                                      <a:lnTo>
                                        <a:pt x="621" y="2"/>
                                      </a:lnTo>
                                      <a:lnTo>
                                        <a:pt x="596" y="0"/>
                                      </a:lnTo>
                                      <a:lnTo>
                                        <a:pt x="572" y="0"/>
                                      </a:lnTo>
                                      <a:lnTo>
                                        <a:pt x="548" y="0"/>
                                      </a:lnTo>
                                      <a:lnTo>
                                        <a:pt x="524" y="0"/>
                                      </a:lnTo>
                                      <a:lnTo>
                                        <a:pt x="499" y="0"/>
                                      </a:lnTo>
                                      <a:lnTo>
                                        <a:pt x="475" y="2"/>
                                      </a:lnTo>
                                      <a:lnTo>
                                        <a:pt x="449" y="4"/>
                                      </a:lnTo>
                                      <a:lnTo>
                                        <a:pt x="424" y="8"/>
                                      </a:lnTo>
                                      <a:lnTo>
                                        <a:pt x="398" y="10"/>
                                      </a:lnTo>
                                      <a:lnTo>
                                        <a:pt x="372" y="12"/>
                                      </a:lnTo>
                                      <a:lnTo>
                                        <a:pt x="346" y="16"/>
                                      </a:lnTo>
                                      <a:lnTo>
                                        <a:pt x="321" y="20"/>
                                      </a:lnTo>
                                      <a:lnTo>
                                        <a:pt x="293" y="24"/>
                                      </a:lnTo>
                                      <a:lnTo>
                                        <a:pt x="267" y="30"/>
                                      </a:lnTo>
                                      <a:lnTo>
                                        <a:pt x="240" y="36"/>
                                      </a:lnTo>
                                      <a:lnTo>
                                        <a:pt x="214" y="44"/>
                                      </a:lnTo>
                                      <a:lnTo>
                                        <a:pt x="186" y="50"/>
                                      </a:lnTo>
                                      <a:lnTo>
                                        <a:pt x="161" y="58"/>
                                      </a:lnTo>
                                      <a:lnTo>
                                        <a:pt x="133" y="66"/>
                                      </a:lnTo>
                                      <a:lnTo>
                                        <a:pt x="107" y="75"/>
                                      </a:lnTo>
                                      <a:lnTo>
                                        <a:pt x="79" y="85"/>
                                      </a:lnTo>
                                      <a:lnTo>
                                        <a:pt x="54" y="95"/>
                                      </a:lnTo>
                                      <a:lnTo>
                                        <a:pt x="26" y="107"/>
                                      </a:lnTo>
                                      <a:lnTo>
                                        <a:pt x="0" y="119"/>
                                      </a:lnTo>
                                      <a:lnTo>
                                        <a:pt x="0" y="119"/>
                                      </a:lnTo>
                                      <a:close/>
                                    </a:path>
                                  </a:pathLst>
                                </a:custGeom>
                                <a:solidFill>
                                  <a:srgbClr val="0036ff"/>
                                </a:solidFill>
                                <a:ln w="0">
                                  <a:noFill/>
                                </a:ln>
                              </wps:spPr>
                              <wps:style>
                                <a:lnRef idx="0"/>
                                <a:fillRef idx="0"/>
                                <a:effectRef idx="0"/>
                                <a:fontRef idx="minor"/>
                              </wps:style>
                              <wps:bodyPr/>
                            </wps:wsp>
                          </wpg:wgp>
                        </a:graphicData>
                      </a:graphic>
                    </wp:inline>
                  </w:drawing>
                </mc:Choice>
                <mc:Fallback>
                  <w:pict>
                    <v:group id="shape_0" style="position:absolute;margin-left:0pt;margin-top:0pt;width:20.7pt;height:12.8pt" coordorigin="0,0" coordsize="414,256">
                      <v:shape id="shape_0" coordsize="1697,1044" path="m1410,1028l522,1044l520,1042l518,1042l514,1040l510,1038l504,1034l496,1032l488,1028l478,1024l469,1018l457,1014l445,1006l433,1000l417,994l405,986l389,978l376,970l358,961l342,951l326,941l310,931l293,917l275,905l259,893l243,881l225,867l208,854l192,840l176,826l160,810l144,796l128,780l115,762l101,745l87,727l73,709l63,691l51,671l41,653l32,634l26,614l16,592l12,572l6,550l4,529l0,505l2,483l2,459l6,438l10,412l16,388l24,364l33,340l43,313l57,287l73,261l91,235l111,208l132,182l156,154l184,126l211,99l245,71l279,41l316,12l316,10l320,10l324,8l330,8l338,6l346,6l356,4l368,4l378,4l389,2l403,2l419,2l433,2l451,2l467,2l486,2l502,0l522,0l542,0l564,0l583,0l603,0l627,0l649,0l670,0l692,0l716,0l740,0l761,0l785,2l809,2l833,2l854,2l878,2l900,2l925,4l947,4l969,4l991,4l1014,6l1034,6l1056,6l1078,6l1098,6l1117,6l1137,8l1155,8l1173,10l1189,10l1206,10l1220,10l1236,10l1248,10l1262,10l1274,10l1285,10l1293,10l1303,10l1309,10l1317,12l1321,12l1325,12l1325,12l1327,12l1329,14l1335,18l1339,19l1345,23l1351,27l1359,31l1365,35l1374,41l1382,47l1392,55l1402,63l1412,71l1424,79l1436,89l1446,97l1458,109l1469,117l1481,128l1493,140l1507,152l1519,166l1531,178l1543,192l1556,206l1566,220l1580,235l1590,251l1602,267l1612,283l1624,301l1634,317l1643,335l1651,350l1659,370l1665,388l1673,408l1679,426l1685,447l1689,465l1691,485l1695,507l1697,529l1697,550l1697,572l1693,594l1691,618l1687,638l1681,661l1673,685l1665,709l1653,733l1643,757l1630,780l1616,806l1600,830l1582,856l1562,879l1541,907l1517,933l1493,959l1465,984l1436,1012l1428,1018l1422,1022l1416,1024l1414,1028l1410,1028l1410,1028xe" fillcolor="#21d1ff" stroked="f" o:allowincell="t" style="position:absolute;left:0;top:0;width:413;height:255;mso-wrap-style:none;v-text-anchor:middle;mso-position-horizontal-relative:char">
                        <v:fill o:detectmouseclick="t" type="solid" color2="#de2e00"/>
                        <v:stroke color="#3465a4" joinstyle="round" endcap="flat"/>
                        <w10:wrap type="none"/>
                      </v:shape>
                      <v:shape id="shape_0" coordsize="433,422" path="m146,0l0,77l35,200l170,260l138,398l211,422l419,230l433,172l380,151l358,36l146,0l146,0xe" fillcolor="#ffb00f" stroked="f" o:allowincell="t" style="position:absolute;left:217;top:121;width:104;height:102;mso-wrap-style:none;v-text-anchor:middle;mso-position-horizontal-relative:char">
                        <v:fill o:detectmouseclick="t" type="solid" color2="#004ff0"/>
                        <v:stroke color="#3465a4" joinstyle="round" endcap="flat"/>
                        <w10:wrap type="none"/>
                      </v:shape>
                      <v:shape id="shape_0" coordsize="498,311" path="m75,252l123,303l168,236l235,242l271,311l310,311l362,270l498,278l467,151l463,145l463,141l465,135l467,129l469,123l471,117l471,109l471,105l469,97l463,87l455,80l449,74l439,66l431,60l423,52l417,48l407,42l399,36l390,32l382,30l376,26l372,26l366,24l360,24l354,22l350,20l344,18l340,18l334,16l328,16l322,16l318,14l312,12l307,12l301,10l297,10l291,8l285,8l281,6l275,6l265,2l257,0l18,26l0,42l75,252l75,252xe" fillcolor="#ffe80f" stroked="f" o:allowincell="t" style="position:absolute;left:237;top:35;width:120;height:75;mso-wrap-style:none;v-text-anchor:middle;mso-position-horizontal-relative:char">
                        <v:fill o:detectmouseclick="t" type="solid" color2="#0017f0"/>
                        <v:stroke color="#3465a4" joinstyle="round" endcap="flat"/>
                        <w10:wrap type="none"/>
                      </v:shape>
                      <v:shape id="shape_0" coordsize="200,299" path="m125,0l46,65l62,154l0,228l89,299l200,210l125,0l125,0xe" fillcolor="#ffb0ff" stroked="f" o:allowincell="t" style="position:absolute;left:207;top:45;width:47;height:72;mso-wrap-style:none;v-text-anchor:middle;mso-position-horizontal-relative:char">
                        <v:fill o:detectmouseclick="t" type="solid" color2="#004f00"/>
                        <v:stroke color="#3465a4" joinstyle="round" endcap="flat"/>
                        <w10:wrap type="none"/>
                      </v:shape>
                      <v:shape id="shape_0" coordsize="66,35" path="m0,34l50,35l66,0l0,0l0,34l0,34xe" fillcolor="#ffe80f" stroked="f" o:allowincell="t" style="position:absolute;left:205;top:47;width:14;height:7;mso-wrap-style:none;v-text-anchor:middle;mso-position-horizontal-relative:char">
                        <v:fill o:detectmouseclick="t" type="solid" color2="#0017f0"/>
                        <v:stroke color="#3465a4" joinstyle="round" endcap="flat"/>
                        <w10:wrap type="none"/>
                      </v:shape>
                      <v:shape id="shape_0" coordsize="105,37" path="m0,19l59,37l105,23l30,0l0,19l0,19xe" fillcolor="#ffe80f" stroked="f" o:allowincell="t" style="position:absolute;left:216;top:30;width:25;height:7;mso-wrap-style:none;v-text-anchor:middle;mso-position-horizontal-relative:char">
                        <v:fill o:detectmouseclick="t" type="solid" color2="#0017f0"/>
                        <v:stroke color="#3465a4" joinstyle="round" endcap="flat"/>
                        <w10:wrap type="none"/>
                      </v:shape>
                      <v:shape id="shape_0" coordsize="109,109" path="m24,0l0,40l78,109l109,75l81,16l24,0l24,0xe" fillcolor="#70fff0" stroked="f" o:allowincell="t" style="position:absolute;left:162;top:18;width:25;height:25;mso-wrap-style:none;v-text-anchor:middle;mso-position-horizontal-relative:char">
                        <v:fill o:detectmouseclick="t" type="solid" color2="#8f000f"/>
                        <v:stroke color="#3465a4" joinstyle="round" endcap="flat"/>
                        <w10:wrap type="none"/>
                      </v:shape>
                      <v:shape id="shape_0" coordsize="311,406" path="m184,373l214,159l311,85l293,60l141,0l0,8l0,131l68,183l157,406l184,373l184,373xe" fillcolor="#00ba00" stroked="f" o:allowincell="t" style="position:absolute;left:96;top:113;width:74;height:98;mso-wrap-style:none;v-text-anchor:middle;mso-position-horizontal-relative:char">
                        <v:fill o:detectmouseclick="t" type="solid" color2="#ff45ff"/>
                        <v:stroke color="#3465a4" joinstyle="round" endcap="flat"/>
                        <w10:wrap type="none"/>
                      </v:shape>
                      <v:shape id="shape_0" coordsize="417,357" path="m195,355l118,284l17,262l0,111l53,50l57,44l63,40l67,34l71,32l77,28l83,26l89,24l97,22l100,20l108,18l114,16l122,16l130,14l136,14l144,12l152,12l160,12l168,10l176,10l184,10l189,10l197,10l205,8l213,8l221,8l229,6l235,6l243,6l249,4l257,2l265,0l271,0l298,50l413,66l417,96l314,185l276,234l312,286l290,298l245,248l178,278l219,357l195,355l195,355xe" fillcolor="#ff0f00" stroked="f" o:allowincell="t" style="position:absolute;left:49;top:30;width:101;height:86;mso-wrap-style:none;v-text-anchor:middle;mso-position-horizontal-relative:char">
                        <v:fill o:detectmouseclick="t" type="solid" color2="#00f0ff"/>
                        <v:stroke color="#3465a4" joinstyle="round" endcap="flat"/>
                        <w10:wrap type="none"/>
                      </v:shape>
                      <v:shape id="shape_0" coordsize="874,89" path="m0,89l63,0l231,41l403,18l684,0l811,49l874,77l0,89l0,89xe" fillcolor="#70fff0" stroked="f" o:allowincell="t" style="position:absolute;left:131;top:233;width:212;height:20;mso-wrap-style:none;v-text-anchor:middle;mso-position-horizontal-relative:char">
                        <v:fill o:detectmouseclick="t" type="solid" color2="#8f000f"/>
                        <v:stroke color="#3465a4" joinstyle="round" endcap="flat"/>
                        <w10:wrap type="none"/>
                      </v:shape>
                      <v:shape id="shape_0" coordsize="36,969" path="m0,10l6,969l36,967l28,0l0,10l0,10xe" fillcolor="#0036ff" stroked="f" o:allowincell="t" style="position:absolute;left:214;top:5;width:7;height:237;mso-wrap-style:none;v-text-anchor:middle;mso-position-horizontal-relative:char">
                        <v:fill o:detectmouseclick="t" type="solid" color2="#ffc900"/>
                        <v:stroke color="#3465a4" joinstyle="round" endcap="flat"/>
                        <w10:wrap type="none"/>
                      </v:shape>
                      <v:shape id="shape_0" coordsize="1647,36" path="m4,0l1643,14l1647,36l0,24l4,0l4,0xe" fillcolor="#0036ff" stroked="f" o:allowincell="t" style="position:absolute;left:6;top:113;width:401;height:7;mso-wrap-style:none;v-text-anchor:middle;mso-position-horizontal-relative:char">
                        <v:fill o:detectmouseclick="t" type="solid" color2="#ffc900"/>
                        <v:stroke color="#3465a4" joinstyle="round" endcap="flat"/>
                        <w10:wrap type="none"/>
                      </v:shape>
                      <v:shape id="shape_0" coordsize="340,910" path="m308,910l306,908l300,906l296,902l292,900l286,896l282,892l275,886l269,880l261,874l253,868l243,862l235,854l227,846l217,840l207,830l197,820l188,810l178,801l168,789l158,779l146,767l136,757l126,743l116,731l106,717l97,704l87,690l79,676l69,662l61,646l53,630l45,614l37,598l29,581l23,565l19,547l13,529l10,511l6,493l4,474l0,456l0,438l0,416l0,396l2,377l6,357l8,337l13,315l19,293l27,274l35,250l45,230l55,206l69,186l81,163l97,141l112,117l132,95l152,71l172,48l195,24l221,0l259,0l257,2l253,6l249,8l245,12l241,16l235,20l229,26l223,32l215,36l209,44l201,52l195,60l188,68l180,77l172,85l162,97l154,105l146,117l136,129l128,141l120,153l112,167l102,178l95,192l87,204l81,220l73,234l65,250l59,266l55,281l47,295l43,313l37,329l35,347l31,363l29,381l27,398l27,418l25,436l27,454l27,474l31,492l33,511l37,531l43,551l51,571l59,591l67,610l77,630l89,652l100,672l116,694l130,715l148,735l166,757l186,779l207,799l231,820l255,842l282,864l310,886l340,908l308,910l308,910xe" fillcolor="#0036ff" stroked="f" o:allowincell="t" style="position:absolute;left:49;top:13;width:81;height:222;mso-wrap-style:none;v-text-anchor:middle;mso-position-horizontal-relative:char">
                        <v:fill o:detectmouseclick="t" type="solid" color2="#ffc900"/>
                        <v:stroke color="#3465a4" joinstyle="round" endcap="flat"/>
                        <w10:wrap type="none"/>
                      </v:shape>
                      <v:shape id="shape_0" coordsize="151,943" path="m151,937l149,935l147,931l147,928l145,924l141,920l139,914l137,908l133,902l129,894l127,886l123,878l121,868l117,858l113,850l109,838l103,828l99,817l95,805l91,791l87,779l83,765l79,753l76,737l72,723l68,708l64,694l60,676l56,660l52,644l50,628l46,611l42,593l40,575l38,559l36,539l34,521l32,504l32,486l30,466l30,446l30,426l32,408l32,389l32,369l34,349l38,329l40,309l42,290l46,268l50,248l54,228l60,208l66,189l74,169l79,147l87,127l95,107l105,87l115,68l127,48l139,28l151,10l121,0l119,2l117,4l113,10l109,20l105,24l103,30l99,36l97,44l93,50l89,58l85,66l81,76l78,84l74,93l68,103l66,115l60,125l58,137l52,149l50,163l44,175l40,189l36,202l32,218l28,232l24,246l22,264l20,280l16,295l12,311l10,327l8,345l6,363l4,381l2,399l2,418l0,436l0,456l0,476l0,496l0,515l2,535l4,557l6,579l8,599l12,620l16,642l20,664l24,686l32,710l36,731l44,755l50,777l60,801l68,823l78,846l87,870l99,894l111,920l123,943l151,937l151,937xe" fillcolor="#0036ff" stroked="f" o:allowincell="t" style="position:absolute;left:140;top:9;width:36;height:230;mso-wrap-style:none;v-text-anchor:middle;mso-position-horizontal-relative:char">
                        <v:fill o:detectmouseclick="t" type="solid" color2="#ffc900"/>
                        <v:stroke color="#3465a4" joinstyle="round" endcap="flat"/>
                        <w10:wrap type="none"/>
                      </v:shape>
                      <v:shape id="shape_0" coordsize="348,909" path="m33,909l33,907l39,903l41,901l47,897l53,893l59,889l65,886l73,880l79,874l89,868l96,860l104,854l114,846l124,838l134,828l144,820l154,810l166,800l174,788l185,779l195,767l207,755l217,741l227,729l237,715l247,703l257,687l267,674l276,660l286,646l294,630l302,614l308,596l316,580l322,563l328,545l332,527l338,511l342,491l344,473l346,456l348,436l346,416l346,396l344,376l342,357l338,337l332,315l326,293l320,273l310,250l300,230l290,206l278,186l263,162l247,139l231,115l213,93l191,69l172,45l148,24l122,0l85,0l87,0l91,4l94,8l98,10l102,14l108,20l112,24l120,30l126,36l134,43l140,49l148,57l156,65l166,75l174,83l182,95l189,105l199,115l207,127l215,139l225,150l233,164l241,176l249,190l257,204l267,218l272,232l280,248l286,263l294,279l298,293l304,311l308,327l312,345l314,360l318,378l318,396l320,414l320,432l320,452l318,469l316,489l312,509l308,527l302,547l296,569l286,586l278,606l267,626l257,648l243,670l229,689l211,711l195,733l176,753l156,775l134,796l112,816l87,838l59,860l29,882l0,903l33,909l33,909xe" fillcolor="#0036ff" stroked="f" o:allowincell="t" style="position:absolute;left:311;top:20;width:83;height:222;mso-wrap-style:none;v-text-anchor:middle;mso-position-horizontal-relative:char">
                        <v:fill o:detectmouseclick="t" type="solid" color2="#ffc900"/>
                        <v:stroke color="#3465a4" joinstyle="round" endcap="flat"/>
                        <w10:wrap type="none"/>
                      </v:shape>
                      <v:shape id="shape_0" coordsize="148,941" path="m0,937l0,937l2,931l2,929l4,925l8,919l10,915l12,907l15,902l17,894l21,888l25,878l29,870l33,860l37,850l41,838l45,828l49,816l53,804l57,793l61,779l65,767l71,753l73,739l79,723l81,709l87,693l89,678l93,662l97,646l101,630l103,612l106,594l108,577l110,559l112,541l114,521l116,503l118,485l118,466l118,446l118,426l118,408l116,388l116,369l114,349l114,329l110,309l106,287l103,268l99,248l95,228l89,208l83,186l77,166l69,147l61,127l53,105l43,85l33,65l21,46l10,26l0,8l27,0l27,0l31,4l33,10l39,18l41,24l43,30l47,34l51,42l53,48l59,58l61,65l67,75l71,83l75,93l79,103l83,113l87,125l91,137l95,149l99,163l103,174l106,188l110,202l114,216l118,230l122,246l126,262l130,277l132,293l134,309l138,327l140,345l142,363l144,380l146,398l148,418l148,436l148,454l148,474l148,493l146,513l144,535l142,555l142,577l138,596l134,618l130,640l126,662l122,684l116,707l110,729l104,753l95,775l87,798l79,820l69,846l57,868l47,894l33,917l23,941l0,937l0,937xe" fillcolor="#0036ff" stroked="f" o:allowincell="t" style="position:absolute;left:265;top:16;width:35;height:229;mso-wrap-style:none;v-text-anchor:middle;mso-position-horizontal-relative:char">
                        <v:fill o:detectmouseclick="t" type="solid" color2="#ffc900"/>
                        <v:stroke color="#3465a4" joinstyle="round" endcap="flat"/>
                        <w10:wrap type="none"/>
                      </v:shape>
                      <v:shape id="shape_0" coordsize="1173,131" path="m0,26l14,0l21,2l31,8l43,10l53,16l63,18l75,22l87,26l101,30l112,32l126,38l138,40l152,43l166,47l180,51l194,53l209,59l223,61l239,63l255,67l271,69l286,73l302,75l320,77l338,81l354,83l372,85l389,87l407,89l425,89l443,91l463,93l482,95l500,95l520,95l538,97l557,97l577,97l597,97l617,97l639,97l656,97l678,95l698,95l720,95l741,93l761,91l783,89l805,87l824,85l846,81l868,79l890,77l911,71l933,69l955,65l977,61l999,55l1020,51l1044,45l1066,42l1088,34l1109,30l1133,24l1155,16l1173,42l1169,42l1165,43l1161,43l1157,43l1151,45l1145,49l1137,49l1129,53l1121,55l1113,59l1101,61l1091,63l1082,67l1070,71l1056,73l1042,77l1028,79l1014,83l999,87l983,89l967,93l951,97l933,99l917,103l898,105l880,109l860,111l840,113l821,117l801,121l779,123l757,123l735,125l714,127l692,129l668,131l646,131l623,131l597,131l573,131l550,131l526,131l500,129l474,129l451,127l425,125l399,123l374,119l346,115l320,113l294,107l267,103l239,97l213,91l188,85l160,77l134,69l107,61l81,53l53,43l27,34l0,26l0,26xe" fillcolor="#0036ff" stroked="f" o:allowincell="t" style="position:absolute;left:68;top:20;width:285;height:31;mso-wrap-style:none;v-text-anchor:middle;mso-position-horizontal-relative:char">
                        <v:fill o:detectmouseclick="t" type="solid" color2="#ffc900"/>
                        <v:stroke color="#3465a4" joinstyle="round" endcap="flat"/>
                        <w10:wrap type="none"/>
                      </v:shape>
                      <v:shape id="shape_0" coordsize="1167,133" path="m0,119l24,133l34,127l44,125l54,119l66,115l76,111l87,107l97,101l111,99l123,93l135,91l149,85l163,83l176,79l190,75l204,71l220,69l234,66l248,62l263,58l279,56l295,54l311,50l327,48l345,46l362,44l380,40l396,38l414,38l432,36l449,34l469,32l487,32l505,30l524,30l542,30l562,30l582,28l602,28l621,30l641,30l661,30l681,32l701,32l722,36l742,36l764,38l786,42l807,44l827,48l849,50l871,52l892,56l912,60l936,66l956,69l979,75l999,79l1023,85l1045,91l1066,99l1088,105l1112,111l1134,119l1157,127l1167,109l1165,107l1159,105l1155,103l1151,101l1146,101l1140,99l1132,95l1124,91l1116,89l1108,87l1096,83l1088,79l1076,75l1064,73l1053,69l1039,66l1025,62l1011,58l995,54l981,50l964,46l948,42l930,38l914,34l894,30l877,28l857,24l839,22l819,20l799,16l778,12l756,10l734,8l712,6l689,4l667,2l645,2l621,2l596,0l572,0l548,0l524,0l499,0l475,2l449,4l424,8l398,10l372,12l346,16l321,20l293,24l267,30l240,36l214,44l186,50l161,58l133,66l107,75l79,85l54,95l26,107l0,119l0,119xe" fillcolor="#0036ff" stroked="f" o:allowincell="t" style="position:absolute;left:75;top:195;width:283;height:31;mso-wrap-style:none;v-text-anchor:middle;mso-position-horizontal-relative:char">
                        <v:fill o:detectmouseclick="t" type="solid" color2="#ffc900"/>
                        <v:stroke color="#3465a4" joinstyle="round" endcap="flat"/>
                        <w10:wrap type="none"/>
                      </v:shape>
                    </v:group>
                  </w:pict>
                </mc:Fallback>
              </mc:AlternateContent>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187325" cy="212090"/>
                  <wp:effectExtent l="0" t="0" r="0" b="0"/>
                  <wp:docPr id="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6" descr=""/>
                          <pic:cNvPicPr>
                            <a:picLocks noChangeAspect="1" noChangeArrowheads="1"/>
                          </pic:cNvPicPr>
                        </pic:nvPicPr>
                        <pic:blipFill>
                          <a:blip r:embed="rId51"/>
                          <a:srcRect l="-22" t="-20" r="-22" b="-20"/>
                          <a:stretch>
                            <a:fillRect/>
                          </a:stretch>
                        </pic:blipFill>
                        <pic:spPr bwMode="auto">
                          <a:xfrm>
                            <a:off x="0" y="0"/>
                            <a:ext cx="187325" cy="212090"/>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learn">
              <w:r>
                <w:rPr>
                  <w:rStyle w:val="InternetLink"/>
                </w:rPr>
                <w:t>learn</w:t>
              </w:r>
            </w:hyperlink>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55270" cy="175895"/>
                  <wp:effectExtent l="0" t="0" r="0" b="0"/>
                  <wp:docPr id="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7" descr=""/>
                          <pic:cNvPicPr>
                            <a:picLocks noChangeAspect="1" noChangeArrowheads="1"/>
                          </pic:cNvPicPr>
                        </pic:nvPicPr>
                        <pic:blipFill>
                          <a:blip r:embed="rId52"/>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mc:AlternateContent>
                <mc:Choice Requires="wpg">
                  <w:drawing>
                    <wp:inline distT="0" distB="0" distL="0" distR="0">
                      <wp:extent cx="292735" cy="202565"/>
                      <wp:effectExtent l="0" t="0" r="0" b="0"/>
                      <wp:docPr id="60" name=""/>
                      <a:graphic xmlns:a="http://schemas.openxmlformats.org/drawingml/2006/main">
                        <a:graphicData uri="http://schemas.microsoft.com/office/word/2010/wordprocessingGroup">
                          <wpg:wgp>
                            <wpg:cNvGrpSpPr/>
                            <wpg:grpSpPr>
                              <a:xfrm>
                                <a:off x="0" y="0"/>
                                <a:ext cx="292680" cy="202680"/>
                                <a:chOff x="0" y="0"/>
                                <a:chExt cx="292680" cy="202680"/>
                              </a:xfrm>
                            </wpg:grpSpPr>
                            <pic:pic xmlns:pic="http://schemas.openxmlformats.org/drawingml/2006/picture">
                              <pic:nvPicPr>
                                <pic:cNvPr id="11" name="" descr=""/>
                                <pic:cNvPicPr/>
                              </pic:nvPicPr>
                              <pic:blipFill>
                                <a:blip r:embed="rId53"/>
                                <a:stretch/>
                              </pic:blipFill>
                              <pic:spPr>
                                <a:xfrm>
                                  <a:off x="0" y="0"/>
                                  <a:ext cx="274320" cy="202680"/>
                                </a:xfrm>
                                <a:prstGeom prst="rect">
                                  <a:avLst/>
                                </a:prstGeom>
                                <a:ln w="0">
                                  <a:noFill/>
                                </a:ln>
                              </pic:spPr>
                            </pic:pic>
                            <wps:wsp>
                              <wps:cNvSpPr/>
                              <wps:spPr>
                                <a:xfrm rot="226800">
                                  <a:off x="214200" y="24480"/>
                                  <a:ext cx="73800" cy="131400"/>
                                </a:xfrm>
                                <a:prstGeom prst="downArrow">
                                  <a:avLst>
                                    <a:gd name="adj1" fmla="val 45139"/>
                                    <a:gd name="adj2" fmla="val 78440"/>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pt;height:15.95pt" coordorigin="0,0" coordsize="454,319">
                      <v:shape id="shape_0" stroked="f" o:allowincell="t" style="position:absolute;left:0;top:0;width:431;height:318;mso-wrap-style:none;v-text-anchor:middle;mso-position-horizontal-relative:char" type="_x0000_t75">
                        <v:imagedata r:id="rId54" o:detectmouseclick="t"/>
                        <v:stroke color="#3465a4" joinstyle="round" endcap="flat"/>
                        <w10:wrap type="none"/>
                      </v:shape>
                      <v:shape id="shape_0" fillcolor="#99cc00" stroked="t" o:allowincell="t" style="position:absolute;left:337;top:38;width:115;height:206;mso-wrap-style:none;v-text-anchor:middle;rotation:4;mso-position-horizontal-relative:char" type="_x0000_t67">
                        <v:fill o:detectmouseclick="t" type="solid" color2="#6633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55270" cy="175895"/>
                  <wp:effectExtent l="0" t="0" r="0" b="0"/>
                  <wp:docPr id="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8" descr=""/>
                          <pic:cNvPicPr>
                            <a:picLocks noChangeAspect="1" noChangeArrowheads="1"/>
                          </pic:cNvPicPr>
                        </pic:nvPicPr>
                        <pic:blipFill>
                          <a:blip r:embed="rId55"/>
                          <a:srcRect l="-21" t="-31" r="-21" b="-31"/>
                          <a:stretch>
                            <a:fillRect/>
                          </a:stretch>
                        </pic:blipFill>
                        <pic:spPr bwMode="auto">
                          <a:xfrm>
                            <a:off x="0" y="0"/>
                            <a:ext cx="255270" cy="17589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187325" cy="212090"/>
                  <wp:effectExtent l="0" t="0" r="0" b="0"/>
                  <wp:docPr id="6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9" descr=""/>
                          <pic:cNvPicPr>
                            <a:picLocks noChangeAspect="1" noChangeArrowheads="1"/>
                          </pic:cNvPicPr>
                        </pic:nvPicPr>
                        <pic:blipFill>
                          <a:blip r:embed="rId56"/>
                          <a:srcRect l="-22" t="-20" r="-22" b="-20"/>
                          <a:stretch>
                            <a:fillRect/>
                          </a:stretch>
                        </pic:blipFill>
                        <pic:spPr bwMode="auto">
                          <a:xfrm>
                            <a:off x="0" y="0"/>
                            <a:ext cx="187325" cy="212090"/>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limit">
              <w:r>
                <w:rPr>
                  <w:rStyle w:val="InternetLink"/>
                </w:rPr>
                <w:t>limit</w:t>
              </w:r>
            </w:hyperlink>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0" descr=""/>
                          <pic:cNvPicPr>
                            <a:picLocks noChangeAspect="1" noChangeArrowheads="1"/>
                          </pic:cNvPicPr>
                        </pic:nvPicPr>
                        <pic:blipFill>
                          <a:blip r:embed="rId57"/>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15265" cy="215265"/>
                  <wp:effectExtent l="0" t="0" r="0" b="0"/>
                  <wp:docPr id="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1" descr=""/>
                          <pic:cNvPicPr>
                            <a:picLocks noChangeAspect="1" noChangeArrowheads="1"/>
                          </pic:cNvPicPr>
                        </pic:nvPicPr>
                        <pic:blipFill>
                          <a:blip r:embed="rId58"/>
                          <a:srcRect l="-20" t="-20" r="-20" b="-20"/>
                          <a:stretch>
                            <a:fillRect/>
                          </a:stretch>
                        </pic:blipFill>
                        <pic:spPr bwMode="auto">
                          <a:xfrm>
                            <a:off x="0" y="0"/>
                            <a:ext cx="215265" cy="215265"/>
                          </a:xfrm>
                          <a:prstGeom prst="rect">
                            <a:avLst/>
                          </a:prstGeom>
                        </pic:spPr>
                      </pic:pic>
                    </a:graphicData>
                  </a:graphic>
                </wp:inline>
              </w:drawing>
            </w:r>
            <w:r>
              <w:rPr>
                <w:lang w:val="en-US" w:eastAsia="en-US"/>
              </w:rPr>
              <mc:AlternateContent>
                <mc:Choice Requires="wpg">
                  <w:drawing>
                    <wp:inline distT="0" distB="0" distL="0" distR="0">
                      <wp:extent cx="241300" cy="220980"/>
                      <wp:effectExtent l="0" t="0" r="0" b="0"/>
                      <wp:docPr id="65" name=""/>
                      <a:graphic xmlns:a="http://schemas.openxmlformats.org/drawingml/2006/main">
                        <a:graphicData uri="http://schemas.microsoft.com/office/word/2010/wordprocessingGroup">
                          <wpg:wgp>
                            <wpg:cNvGrpSpPr/>
                            <wpg:grpSpPr>
                              <a:xfrm>
                                <a:off x="0" y="0"/>
                                <a:ext cx="241200" cy="221040"/>
                                <a:chOff x="0" y="0"/>
                                <a:chExt cx="241200" cy="221040"/>
                              </a:xfrm>
                            </wpg:grpSpPr>
                            <wpg:grpSp>
                              <wpg:cNvGrpSpPr/>
                              <wpg:grpSpPr>
                                <a:xfrm>
                                  <a:off x="0" y="0"/>
                                  <a:ext cx="241200" cy="221040"/>
                                </a:xfrm>
                              </wpg:grpSpPr>
                              <wps:wsp>
                                <wps:cNvSpPr/>
                                <wps:spPr>
                                  <a:xfrm>
                                    <a:off x="0" y="14760"/>
                                    <a:ext cx="241200" cy="206280"/>
                                  </a:xfrm>
                                  <a:custGeom>
                                    <a:avLst/>
                                    <a:gdLst/>
                                    <a:ahLst/>
                                    <a:rect l="l" t="t" r="r" b="b"/>
                                    <a:pathLst>
                                      <a:path w="2234" h="1910">
                                        <a:moveTo>
                                          <a:pt x="0" y="599"/>
                                        </a:moveTo>
                                        <a:lnTo>
                                          <a:pt x="2234" y="0"/>
                                        </a:lnTo>
                                        <a:lnTo>
                                          <a:pt x="2234" y="1405"/>
                                        </a:lnTo>
                                        <a:lnTo>
                                          <a:pt x="353" y="1910"/>
                                        </a:lnTo>
                                        <a:lnTo>
                                          <a:pt x="0" y="599"/>
                                        </a:lnTo>
                                        <a:close/>
                                      </a:path>
                                    </a:pathLst>
                                  </a:custGeom>
                                  <a:solidFill>
                                    <a:srgbClr val="e09e00"/>
                                  </a:solidFill>
                                  <a:ln w="0">
                                    <a:noFill/>
                                  </a:ln>
                                </wps:spPr>
                                <wps:style>
                                  <a:lnRef idx="0"/>
                                  <a:fillRef idx="0"/>
                                  <a:effectRef idx="0"/>
                                  <a:fontRef idx="minor"/>
                                </wps:style>
                                <wps:bodyPr/>
                              </wps:wsp>
                              <wps:wsp>
                                <wps:cNvSpPr/>
                                <wps:spPr>
                                  <a:xfrm>
                                    <a:off x="6480" y="19800"/>
                                    <a:ext cx="235080" cy="194400"/>
                                  </a:xfrm>
                                  <a:custGeom>
                                    <a:avLst/>
                                    <a:gdLst/>
                                    <a:ahLst/>
                                    <a:rect l="l" t="t" r="r" b="b"/>
                                    <a:pathLst>
                                      <a:path w="2172" h="1798">
                                        <a:moveTo>
                                          <a:pt x="326" y="1798"/>
                                        </a:moveTo>
                                        <a:lnTo>
                                          <a:pt x="0" y="584"/>
                                        </a:lnTo>
                                        <a:lnTo>
                                          <a:pt x="2172" y="0"/>
                                        </a:lnTo>
                                        <a:lnTo>
                                          <a:pt x="2172" y="1303"/>
                                        </a:lnTo>
                                        <a:lnTo>
                                          <a:pt x="326" y="1798"/>
                                        </a:lnTo>
                                        <a:close/>
                                      </a:path>
                                    </a:pathLst>
                                  </a:custGeom>
                                  <a:solidFill>
                                    <a:srgbClr val="000000"/>
                                  </a:solidFill>
                                  <a:ln w="0">
                                    <a:noFill/>
                                  </a:ln>
                                </wps:spPr>
                                <wps:style>
                                  <a:lnRef idx="0"/>
                                  <a:fillRef idx="0"/>
                                  <a:effectRef idx="0"/>
                                  <a:fontRef idx="minor"/>
                                </wps:style>
                                <wps:bodyPr/>
                              </wps:wsp>
                              <wps:wsp>
                                <wps:cNvSpPr/>
                                <wps:spPr>
                                  <a:xfrm>
                                    <a:off x="12600" y="25560"/>
                                    <a:ext cx="227880" cy="182160"/>
                                  </a:xfrm>
                                  <a:custGeom>
                                    <a:avLst/>
                                    <a:gdLst/>
                                    <a:ahLst/>
                                    <a:rect l="l" t="t" r="r" b="b"/>
                                    <a:pathLst>
                                      <a:path w="2111" h="1685">
                                        <a:moveTo>
                                          <a:pt x="0" y="567"/>
                                        </a:moveTo>
                                        <a:lnTo>
                                          <a:pt x="2111" y="0"/>
                                        </a:lnTo>
                                        <a:lnTo>
                                          <a:pt x="2111" y="1199"/>
                                        </a:lnTo>
                                        <a:lnTo>
                                          <a:pt x="300" y="1685"/>
                                        </a:lnTo>
                                        <a:lnTo>
                                          <a:pt x="0" y="567"/>
                                        </a:lnTo>
                                        <a:close/>
                                      </a:path>
                                    </a:pathLst>
                                  </a:custGeom>
                                  <a:solidFill>
                                    <a:srgbClr val="ffffff"/>
                                  </a:solidFill>
                                  <a:ln w="0">
                                    <a:noFill/>
                                  </a:ln>
                                </wps:spPr>
                                <wps:style>
                                  <a:lnRef idx="0"/>
                                  <a:fillRef idx="0"/>
                                  <a:effectRef idx="0"/>
                                  <a:fontRef idx="minor"/>
                                </wps:style>
                                <wps:bodyPr/>
                              </wps:wsp>
                              <wps:wsp>
                                <wps:cNvSpPr/>
                                <wps:spPr>
                                  <a:xfrm>
                                    <a:off x="45000" y="105480"/>
                                    <a:ext cx="121320" cy="45000"/>
                                  </a:xfrm>
                                  <a:custGeom>
                                    <a:avLst/>
                                    <a:gdLst/>
                                    <a:ahLst/>
                                    <a:rect l="l" t="t" r="r" b="b"/>
                                    <a:pathLst>
                                      <a:path w="1122" h="421">
                                        <a:moveTo>
                                          <a:pt x="9" y="382"/>
                                        </a:moveTo>
                                        <a:lnTo>
                                          <a:pt x="32" y="367"/>
                                        </a:lnTo>
                                        <a:lnTo>
                                          <a:pt x="54" y="349"/>
                                        </a:lnTo>
                                        <a:lnTo>
                                          <a:pt x="72" y="329"/>
                                        </a:lnTo>
                                        <a:lnTo>
                                          <a:pt x="89" y="308"/>
                                        </a:lnTo>
                                        <a:lnTo>
                                          <a:pt x="103" y="285"/>
                                        </a:lnTo>
                                        <a:lnTo>
                                          <a:pt x="118" y="261"/>
                                        </a:lnTo>
                                        <a:lnTo>
                                          <a:pt x="130" y="236"/>
                                        </a:lnTo>
                                        <a:lnTo>
                                          <a:pt x="143" y="210"/>
                                        </a:lnTo>
                                        <a:lnTo>
                                          <a:pt x="152" y="195"/>
                                        </a:lnTo>
                                        <a:lnTo>
                                          <a:pt x="164" y="182"/>
                                        </a:lnTo>
                                        <a:lnTo>
                                          <a:pt x="179" y="171"/>
                                        </a:lnTo>
                                        <a:lnTo>
                                          <a:pt x="194" y="163"/>
                                        </a:lnTo>
                                        <a:lnTo>
                                          <a:pt x="210" y="157"/>
                                        </a:lnTo>
                                        <a:lnTo>
                                          <a:pt x="224" y="153"/>
                                        </a:lnTo>
                                        <a:lnTo>
                                          <a:pt x="236" y="152"/>
                                        </a:lnTo>
                                        <a:lnTo>
                                          <a:pt x="245" y="153"/>
                                        </a:lnTo>
                                        <a:lnTo>
                                          <a:pt x="262" y="162"/>
                                        </a:lnTo>
                                        <a:lnTo>
                                          <a:pt x="275" y="173"/>
                                        </a:lnTo>
                                        <a:lnTo>
                                          <a:pt x="283" y="186"/>
                                        </a:lnTo>
                                        <a:lnTo>
                                          <a:pt x="288" y="201"/>
                                        </a:lnTo>
                                        <a:lnTo>
                                          <a:pt x="291" y="217"/>
                                        </a:lnTo>
                                        <a:lnTo>
                                          <a:pt x="292" y="234"/>
                                        </a:lnTo>
                                        <a:lnTo>
                                          <a:pt x="292" y="249"/>
                                        </a:lnTo>
                                        <a:lnTo>
                                          <a:pt x="291" y="264"/>
                                        </a:lnTo>
                                        <a:lnTo>
                                          <a:pt x="289" y="271"/>
                                        </a:lnTo>
                                        <a:lnTo>
                                          <a:pt x="289" y="278"/>
                                        </a:lnTo>
                                        <a:lnTo>
                                          <a:pt x="289" y="284"/>
                                        </a:lnTo>
                                        <a:lnTo>
                                          <a:pt x="289" y="290"/>
                                        </a:lnTo>
                                        <a:lnTo>
                                          <a:pt x="292" y="301"/>
                                        </a:lnTo>
                                        <a:lnTo>
                                          <a:pt x="295" y="308"/>
                                        </a:lnTo>
                                        <a:lnTo>
                                          <a:pt x="298" y="313"/>
                                        </a:lnTo>
                                        <a:lnTo>
                                          <a:pt x="299" y="315"/>
                                        </a:lnTo>
                                        <a:lnTo>
                                          <a:pt x="327" y="309"/>
                                        </a:lnTo>
                                        <a:lnTo>
                                          <a:pt x="351" y="300"/>
                                        </a:lnTo>
                                        <a:lnTo>
                                          <a:pt x="373" y="287"/>
                                        </a:lnTo>
                                        <a:lnTo>
                                          <a:pt x="393" y="270"/>
                                        </a:lnTo>
                                        <a:lnTo>
                                          <a:pt x="412" y="251"/>
                                        </a:lnTo>
                                        <a:lnTo>
                                          <a:pt x="429" y="230"/>
                                        </a:lnTo>
                                        <a:lnTo>
                                          <a:pt x="447" y="209"/>
                                        </a:lnTo>
                                        <a:lnTo>
                                          <a:pt x="464" y="185"/>
                                        </a:lnTo>
                                        <a:lnTo>
                                          <a:pt x="471" y="175"/>
                                        </a:lnTo>
                                        <a:lnTo>
                                          <a:pt x="477" y="165"/>
                                        </a:lnTo>
                                        <a:lnTo>
                                          <a:pt x="484" y="156"/>
                                        </a:lnTo>
                                        <a:lnTo>
                                          <a:pt x="492" y="146"/>
                                        </a:lnTo>
                                        <a:lnTo>
                                          <a:pt x="500" y="137"/>
                                        </a:lnTo>
                                        <a:lnTo>
                                          <a:pt x="507" y="127"/>
                                        </a:lnTo>
                                        <a:lnTo>
                                          <a:pt x="515" y="119"/>
                                        </a:lnTo>
                                        <a:lnTo>
                                          <a:pt x="524" y="109"/>
                                        </a:lnTo>
                                        <a:lnTo>
                                          <a:pt x="533" y="99"/>
                                        </a:lnTo>
                                        <a:lnTo>
                                          <a:pt x="543" y="90"/>
                                        </a:lnTo>
                                        <a:lnTo>
                                          <a:pt x="554" y="81"/>
                                        </a:lnTo>
                                        <a:lnTo>
                                          <a:pt x="566" y="73"/>
                                        </a:lnTo>
                                        <a:lnTo>
                                          <a:pt x="579" y="66"/>
                                        </a:lnTo>
                                        <a:lnTo>
                                          <a:pt x="592" y="62"/>
                                        </a:lnTo>
                                        <a:lnTo>
                                          <a:pt x="605" y="60"/>
                                        </a:lnTo>
                                        <a:lnTo>
                                          <a:pt x="618" y="61"/>
                                        </a:lnTo>
                                        <a:lnTo>
                                          <a:pt x="627" y="63"/>
                                        </a:lnTo>
                                        <a:lnTo>
                                          <a:pt x="635" y="66"/>
                                        </a:lnTo>
                                        <a:lnTo>
                                          <a:pt x="642" y="71"/>
                                        </a:lnTo>
                                        <a:lnTo>
                                          <a:pt x="650" y="77"/>
                                        </a:lnTo>
                                        <a:lnTo>
                                          <a:pt x="657" y="84"/>
                                        </a:lnTo>
                                        <a:lnTo>
                                          <a:pt x="663" y="92"/>
                                        </a:lnTo>
                                        <a:lnTo>
                                          <a:pt x="668" y="102"/>
                                        </a:lnTo>
                                        <a:lnTo>
                                          <a:pt x="673" y="113"/>
                                        </a:lnTo>
                                        <a:lnTo>
                                          <a:pt x="676" y="123"/>
                                        </a:lnTo>
                                        <a:lnTo>
                                          <a:pt x="679" y="134"/>
                                        </a:lnTo>
                                        <a:lnTo>
                                          <a:pt x="680" y="144"/>
                                        </a:lnTo>
                                        <a:lnTo>
                                          <a:pt x="680" y="153"/>
                                        </a:lnTo>
                                        <a:lnTo>
                                          <a:pt x="681" y="161"/>
                                        </a:lnTo>
                                        <a:lnTo>
                                          <a:pt x="682" y="168"/>
                                        </a:lnTo>
                                        <a:lnTo>
                                          <a:pt x="683" y="174"/>
                                        </a:lnTo>
                                        <a:lnTo>
                                          <a:pt x="685" y="177"/>
                                        </a:lnTo>
                                        <a:lnTo>
                                          <a:pt x="685" y="177"/>
                                        </a:lnTo>
                                        <a:lnTo>
                                          <a:pt x="685" y="177"/>
                                        </a:lnTo>
                                        <a:lnTo>
                                          <a:pt x="685" y="177"/>
                                        </a:lnTo>
                                        <a:lnTo>
                                          <a:pt x="685" y="179"/>
                                        </a:lnTo>
                                        <a:lnTo>
                                          <a:pt x="685" y="179"/>
                                        </a:lnTo>
                                        <a:lnTo>
                                          <a:pt x="689" y="177"/>
                                        </a:lnTo>
                                        <a:lnTo>
                                          <a:pt x="694" y="176"/>
                                        </a:lnTo>
                                        <a:lnTo>
                                          <a:pt x="700" y="174"/>
                                        </a:lnTo>
                                        <a:lnTo>
                                          <a:pt x="705" y="173"/>
                                        </a:lnTo>
                                        <a:lnTo>
                                          <a:pt x="710" y="171"/>
                                        </a:lnTo>
                                        <a:lnTo>
                                          <a:pt x="713" y="170"/>
                                        </a:lnTo>
                                        <a:lnTo>
                                          <a:pt x="717" y="169"/>
                                        </a:lnTo>
                                        <a:lnTo>
                                          <a:pt x="721" y="168"/>
                                        </a:lnTo>
                                        <a:lnTo>
                                          <a:pt x="736" y="161"/>
                                        </a:lnTo>
                                        <a:lnTo>
                                          <a:pt x="751" y="153"/>
                                        </a:lnTo>
                                        <a:lnTo>
                                          <a:pt x="766" y="146"/>
                                        </a:lnTo>
                                        <a:lnTo>
                                          <a:pt x="781" y="138"/>
                                        </a:lnTo>
                                        <a:lnTo>
                                          <a:pt x="795" y="129"/>
                                        </a:lnTo>
                                        <a:lnTo>
                                          <a:pt x="809" y="121"/>
                                        </a:lnTo>
                                        <a:lnTo>
                                          <a:pt x="824" y="113"/>
                                        </a:lnTo>
                                        <a:lnTo>
                                          <a:pt x="838" y="104"/>
                                        </a:lnTo>
                                        <a:lnTo>
                                          <a:pt x="853" y="96"/>
                                        </a:lnTo>
                                        <a:lnTo>
                                          <a:pt x="867" y="87"/>
                                        </a:lnTo>
                                        <a:lnTo>
                                          <a:pt x="881" y="79"/>
                                        </a:lnTo>
                                        <a:lnTo>
                                          <a:pt x="896" y="71"/>
                                        </a:lnTo>
                                        <a:lnTo>
                                          <a:pt x="912" y="63"/>
                                        </a:lnTo>
                                        <a:lnTo>
                                          <a:pt x="926" y="55"/>
                                        </a:lnTo>
                                        <a:lnTo>
                                          <a:pt x="942" y="48"/>
                                        </a:lnTo>
                                        <a:lnTo>
                                          <a:pt x="957" y="41"/>
                                        </a:lnTo>
                                        <a:lnTo>
                                          <a:pt x="972" y="33"/>
                                        </a:lnTo>
                                        <a:lnTo>
                                          <a:pt x="988" y="27"/>
                                        </a:lnTo>
                                        <a:lnTo>
                                          <a:pt x="1004" y="21"/>
                                        </a:lnTo>
                                        <a:lnTo>
                                          <a:pt x="1021" y="15"/>
                                        </a:lnTo>
                                        <a:lnTo>
                                          <a:pt x="1036" y="11"/>
                                        </a:lnTo>
                                        <a:lnTo>
                                          <a:pt x="1054" y="7"/>
                                        </a:lnTo>
                                        <a:lnTo>
                                          <a:pt x="1071" y="3"/>
                                        </a:lnTo>
                                        <a:lnTo>
                                          <a:pt x="1089" y="0"/>
                                        </a:lnTo>
                                        <a:lnTo>
                                          <a:pt x="1096" y="0"/>
                                        </a:lnTo>
                                        <a:lnTo>
                                          <a:pt x="1106" y="1"/>
                                        </a:lnTo>
                                        <a:lnTo>
                                          <a:pt x="1115" y="8"/>
                                        </a:lnTo>
                                        <a:lnTo>
                                          <a:pt x="1122" y="24"/>
                                        </a:lnTo>
                                        <a:lnTo>
                                          <a:pt x="1122" y="32"/>
                                        </a:lnTo>
                                        <a:lnTo>
                                          <a:pt x="1119" y="41"/>
                                        </a:lnTo>
                                        <a:lnTo>
                                          <a:pt x="1115" y="47"/>
                                        </a:lnTo>
                                        <a:lnTo>
                                          <a:pt x="1106" y="50"/>
                                        </a:lnTo>
                                        <a:lnTo>
                                          <a:pt x="1100" y="50"/>
                                        </a:lnTo>
                                        <a:lnTo>
                                          <a:pt x="1095" y="49"/>
                                        </a:lnTo>
                                        <a:lnTo>
                                          <a:pt x="1090" y="47"/>
                                        </a:lnTo>
                                        <a:lnTo>
                                          <a:pt x="1086" y="43"/>
                                        </a:lnTo>
                                        <a:lnTo>
                                          <a:pt x="1070" y="45"/>
                                        </a:lnTo>
                                        <a:lnTo>
                                          <a:pt x="1056" y="49"/>
                                        </a:lnTo>
                                        <a:lnTo>
                                          <a:pt x="1040" y="54"/>
                                        </a:lnTo>
                                        <a:lnTo>
                                          <a:pt x="1026" y="59"/>
                                        </a:lnTo>
                                        <a:lnTo>
                                          <a:pt x="1011" y="63"/>
                                        </a:lnTo>
                                        <a:lnTo>
                                          <a:pt x="997" y="68"/>
                                        </a:lnTo>
                                        <a:lnTo>
                                          <a:pt x="982" y="74"/>
                                        </a:lnTo>
                                        <a:lnTo>
                                          <a:pt x="969" y="80"/>
                                        </a:lnTo>
                                        <a:lnTo>
                                          <a:pt x="955" y="87"/>
                                        </a:lnTo>
                                        <a:lnTo>
                                          <a:pt x="940" y="95"/>
                                        </a:lnTo>
                                        <a:lnTo>
                                          <a:pt x="927" y="102"/>
                                        </a:lnTo>
                                        <a:lnTo>
                                          <a:pt x="914" y="109"/>
                                        </a:lnTo>
                                        <a:lnTo>
                                          <a:pt x="900" y="116"/>
                                        </a:lnTo>
                                        <a:lnTo>
                                          <a:pt x="886" y="125"/>
                                        </a:lnTo>
                                        <a:lnTo>
                                          <a:pt x="872" y="132"/>
                                        </a:lnTo>
                                        <a:lnTo>
                                          <a:pt x="859" y="140"/>
                                        </a:lnTo>
                                        <a:lnTo>
                                          <a:pt x="844" y="149"/>
                                        </a:lnTo>
                                        <a:lnTo>
                                          <a:pt x="830" y="157"/>
                                        </a:lnTo>
                                        <a:lnTo>
                                          <a:pt x="814" y="167"/>
                                        </a:lnTo>
                                        <a:lnTo>
                                          <a:pt x="800" y="175"/>
                                        </a:lnTo>
                                        <a:lnTo>
                                          <a:pt x="784" y="183"/>
                                        </a:lnTo>
                                        <a:lnTo>
                                          <a:pt x="769" y="191"/>
                                        </a:lnTo>
                                        <a:lnTo>
                                          <a:pt x="753" y="199"/>
                                        </a:lnTo>
                                        <a:lnTo>
                                          <a:pt x="737" y="206"/>
                                        </a:lnTo>
                                        <a:lnTo>
                                          <a:pt x="736" y="206"/>
                                        </a:lnTo>
                                        <a:lnTo>
                                          <a:pt x="731" y="207"/>
                                        </a:lnTo>
                                        <a:lnTo>
                                          <a:pt x="725" y="210"/>
                                        </a:lnTo>
                                        <a:lnTo>
                                          <a:pt x="718" y="212"/>
                                        </a:lnTo>
                                        <a:lnTo>
                                          <a:pt x="711" y="215"/>
                                        </a:lnTo>
                                        <a:lnTo>
                                          <a:pt x="704" y="217"/>
                                        </a:lnTo>
                                        <a:lnTo>
                                          <a:pt x="695" y="218"/>
                                        </a:lnTo>
                                        <a:lnTo>
                                          <a:pt x="688" y="219"/>
                                        </a:lnTo>
                                        <a:lnTo>
                                          <a:pt x="681" y="219"/>
                                        </a:lnTo>
                                        <a:lnTo>
                                          <a:pt x="674" y="218"/>
                                        </a:lnTo>
                                        <a:lnTo>
                                          <a:pt x="668" y="216"/>
                                        </a:lnTo>
                                        <a:lnTo>
                                          <a:pt x="662" y="212"/>
                                        </a:lnTo>
                                        <a:lnTo>
                                          <a:pt x="650" y="201"/>
                                        </a:lnTo>
                                        <a:lnTo>
                                          <a:pt x="644" y="187"/>
                                        </a:lnTo>
                                        <a:lnTo>
                                          <a:pt x="640" y="173"/>
                                        </a:lnTo>
                                        <a:lnTo>
                                          <a:pt x="639" y="157"/>
                                        </a:lnTo>
                                        <a:lnTo>
                                          <a:pt x="638" y="149"/>
                                        </a:lnTo>
                                        <a:lnTo>
                                          <a:pt x="638" y="141"/>
                                        </a:lnTo>
                                        <a:lnTo>
                                          <a:pt x="636" y="135"/>
                                        </a:lnTo>
                                        <a:lnTo>
                                          <a:pt x="634" y="129"/>
                                        </a:lnTo>
                                        <a:lnTo>
                                          <a:pt x="630" y="120"/>
                                        </a:lnTo>
                                        <a:lnTo>
                                          <a:pt x="624" y="111"/>
                                        </a:lnTo>
                                        <a:lnTo>
                                          <a:pt x="618" y="105"/>
                                        </a:lnTo>
                                        <a:lnTo>
                                          <a:pt x="611" y="102"/>
                                        </a:lnTo>
                                        <a:lnTo>
                                          <a:pt x="606" y="102"/>
                                        </a:lnTo>
                                        <a:lnTo>
                                          <a:pt x="600" y="103"/>
                                        </a:lnTo>
                                        <a:lnTo>
                                          <a:pt x="593" y="105"/>
                                        </a:lnTo>
                                        <a:lnTo>
                                          <a:pt x="586" y="109"/>
                                        </a:lnTo>
                                        <a:lnTo>
                                          <a:pt x="579" y="115"/>
                                        </a:lnTo>
                                        <a:lnTo>
                                          <a:pt x="570" y="121"/>
                                        </a:lnTo>
                                        <a:lnTo>
                                          <a:pt x="563" y="128"/>
                                        </a:lnTo>
                                        <a:lnTo>
                                          <a:pt x="555" y="137"/>
                                        </a:lnTo>
                                        <a:lnTo>
                                          <a:pt x="546" y="145"/>
                                        </a:lnTo>
                                        <a:lnTo>
                                          <a:pt x="539" y="155"/>
                                        </a:lnTo>
                                        <a:lnTo>
                                          <a:pt x="532" y="163"/>
                                        </a:lnTo>
                                        <a:lnTo>
                                          <a:pt x="525" y="173"/>
                                        </a:lnTo>
                                        <a:lnTo>
                                          <a:pt x="518" y="181"/>
                                        </a:lnTo>
                                        <a:lnTo>
                                          <a:pt x="510" y="191"/>
                                        </a:lnTo>
                                        <a:lnTo>
                                          <a:pt x="504" y="200"/>
                                        </a:lnTo>
                                        <a:lnTo>
                                          <a:pt x="497" y="210"/>
                                        </a:lnTo>
                                        <a:lnTo>
                                          <a:pt x="488" y="222"/>
                                        </a:lnTo>
                                        <a:lnTo>
                                          <a:pt x="479" y="235"/>
                                        </a:lnTo>
                                        <a:lnTo>
                                          <a:pt x="470" y="247"/>
                                        </a:lnTo>
                                        <a:lnTo>
                                          <a:pt x="459" y="259"/>
                                        </a:lnTo>
                                        <a:lnTo>
                                          <a:pt x="449" y="271"/>
                                        </a:lnTo>
                                        <a:lnTo>
                                          <a:pt x="438" y="283"/>
                                        </a:lnTo>
                                        <a:lnTo>
                                          <a:pt x="427" y="294"/>
                                        </a:lnTo>
                                        <a:lnTo>
                                          <a:pt x="417" y="303"/>
                                        </a:lnTo>
                                        <a:lnTo>
                                          <a:pt x="405" y="314"/>
                                        </a:lnTo>
                                        <a:lnTo>
                                          <a:pt x="393" y="323"/>
                                        </a:lnTo>
                                        <a:lnTo>
                                          <a:pt x="379" y="331"/>
                                        </a:lnTo>
                                        <a:lnTo>
                                          <a:pt x="365" y="339"/>
                                        </a:lnTo>
                                        <a:lnTo>
                                          <a:pt x="351" y="345"/>
                                        </a:lnTo>
                                        <a:lnTo>
                                          <a:pt x="335" y="351"/>
                                        </a:lnTo>
                                        <a:lnTo>
                                          <a:pt x="318" y="355"/>
                                        </a:lnTo>
                                        <a:lnTo>
                                          <a:pt x="300" y="358"/>
                                        </a:lnTo>
                                        <a:lnTo>
                                          <a:pt x="297" y="358"/>
                                        </a:lnTo>
                                        <a:lnTo>
                                          <a:pt x="285" y="356"/>
                                        </a:lnTo>
                                        <a:lnTo>
                                          <a:pt x="275" y="350"/>
                                        </a:lnTo>
                                        <a:lnTo>
                                          <a:pt x="268" y="343"/>
                                        </a:lnTo>
                                        <a:lnTo>
                                          <a:pt x="262" y="333"/>
                                        </a:lnTo>
                                        <a:lnTo>
                                          <a:pt x="257" y="324"/>
                                        </a:lnTo>
                                        <a:lnTo>
                                          <a:pt x="253" y="314"/>
                                        </a:lnTo>
                                        <a:lnTo>
                                          <a:pt x="250" y="306"/>
                                        </a:lnTo>
                                        <a:lnTo>
                                          <a:pt x="249" y="299"/>
                                        </a:lnTo>
                                        <a:lnTo>
                                          <a:pt x="247" y="295"/>
                                        </a:lnTo>
                                        <a:lnTo>
                                          <a:pt x="247" y="287"/>
                                        </a:lnTo>
                                        <a:lnTo>
                                          <a:pt x="247" y="278"/>
                                        </a:lnTo>
                                        <a:lnTo>
                                          <a:pt x="247" y="270"/>
                                        </a:lnTo>
                                        <a:lnTo>
                                          <a:pt x="249" y="260"/>
                                        </a:lnTo>
                                        <a:lnTo>
                                          <a:pt x="250" y="234"/>
                                        </a:lnTo>
                                        <a:lnTo>
                                          <a:pt x="249" y="215"/>
                                        </a:lnTo>
                                        <a:lnTo>
                                          <a:pt x="244" y="201"/>
                                        </a:lnTo>
                                        <a:lnTo>
                                          <a:pt x="234" y="194"/>
                                        </a:lnTo>
                                        <a:lnTo>
                                          <a:pt x="229" y="195"/>
                                        </a:lnTo>
                                        <a:lnTo>
                                          <a:pt x="222" y="198"/>
                                        </a:lnTo>
                                        <a:lnTo>
                                          <a:pt x="215" y="200"/>
                                        </a:lnTo>
                                        <a:lnTo>
                                          <a:pt x="206" y="204"/>
                                        </a:lnTo>
                                        <a:lnTo>
                                          <a:pt x="198" y="209"/>
                                        </a:lnTo>
                                        <a:lnTo>
                                          <a:pt x="191" y="215"/>
                                        </a:lnTo>
                                        <a:lnTo>
                                          <a:pt x="185" y="221"/>
                                        </a:lnTo>
                                        <a:lnTo>
                                          <a:pt x="180" y="228"/>
                                        </a:lnTo>
                                        <a:lnTo>
                                          <a:pt x="167" y="255"/>
                                        </a:lnTo>
                                        <a:lnTo>
                                          <a:pt x="152" y="283"/>
                                        </a:lnTo>
                                        <a:lnTo>
                                          <a:pt x="138" y="309"/>
                                        </a:lnTo>
                                        <a:lnTo>
                                          <a:pt x="121" y="333"/>
                                        </a:lnTo>
                                        <a:lnTo>
                                          <a:pt x="102" y="357"/>
                                        </a:lnTo>
                                        <a:lnTo>
                                          <a:pt x="82" y="380"/>
                                        </a:lnTo>
                                        <a:lnTo>
                                          <a:pt x="58" y="400"/>
                                        </a:lnTo>
                                        <a:lnTo>
                                          <a:pt x="31" y="418"/>
                                        </a:lnTo>
                                        <a:lnTo>
                                          <a:pt x="24" y="421"/>
                                        </a:lnTo>
                                        <a:lnTo>
                                          <a:pt x="15" y="421"/>
                                        </a:lnTo>
                                        <a:lnTo>
                                          <a:pt x="8" y="417"/>
                                        </a:lnTo>
                                        <a:lnTo>
                                          <a:pt x="2" y="411"/>
                                        </a:lnTo>
                                        <a:lnTo>
                                          <a:pt x="0" y="403"/>
                                        </a:lnTo>
                                        <a:lnTo>
                                          <a:pt x="0" y="394"/>
                                        </a:lnTo>
                                        <a:lnTo>
                                          <a:pt x="3" y="388"/>
                                        </a:lnTo>
                                        <a:lnTo>
                                          <a:pt x="9" y="382"/>
                                        </a:lnTo>
                                        <a:close/>
                                      </a:path>
                                    </a:pathLst>
                                  </a:custGeom>
                                  <a:solidFill>
                                    <a:srgbClr val="ff1900"/>
                                  </a:solidFill>
                                  <a:ln w="0">
                                    <a:noFill/>
                                  </a:ln>
                                </wps:spPr>
                                <wps:style>
                                  <a:lnRef idx="0"/>
                                  <a:fillRef idx="0"/>
                                  <a:effectRef idx="0"/>
                                  <a:fontRef idx="minor"/>
                                </wps:style>
                                <wps:bodyPr/>
                              </wps:wsp>
                              <wps:wsp>
                                <wps:cNvSpPr/>
                                <wps:spPr>
                                  <a:xfrm>
                                    <a:off x="124920" y="0"/>
                                    <a:ext cx="116280" cy="137880"/>
                                  </a:xfrm>
                                  <a:custGeom>
                                    <a:avLst/>
                                    <a:gdLst/>
                                    <a:ahLst/>
                                    <a:rect l="l" t="t" r="r" b="b"/>
                                    <a:pathLst>
                                      <a:path w="1077" h="1275">
                                        <a:moveTo>
                                          <a:pt x="567" y="795"/>
                                        </a:moveTo>
                                        <a:lnTo>
                                          <a:pt x="538" y="778"/>
                                        </a:lnTo>
                                        <a:lnTo>
                                          <a:pt x="528" y="791"/>
                                        </a:lnTo>
                                        <a:lnTo>
                                          <a:pt x="519" y="808"/>
                                        </a:lnTo>
                                        <a:lnTo>
                                          <a:pt x="510" y="827"/>
                                        </a:lnTo>
                                        <a:lnTo>
                                          <a:pt x="502" y="848"/>
                                        </a:lnTo>
                                        <a:lnTo>
                                          <a:pt x="496" y="870"/>
                                        </a:lnTo>
                                        <a:lnTo>
                                          <a:pt x="494" y="894"/>
                                        </a:lnTo>
                                        <a:lnTo>
                                          <a:pt x="495" y="918"/>
                                        </a:lnTo>
                                        <a:lnTo>
                                          <a:pt x="501" y="944"/>
                                        </a:lnTo>
                                        <a:lnTo>
                                          <a:pt x="514" y="980"/>
                                        </a:lnTo>
                                        <a:lnTo>
                                          <a:pt x="185" y="1275"/>
                                        </a:lnTo>
                                        <a:lnTo>
                                          <a:pt x="0" y="1163"/>
                                        </a:lnTo>
                                        <a:lnTo>
                                          <a:pt x="106" y="735"/>
                                        </a:lnTo>
                                        <a:lnTo>
                                          <a:pt x="143" y="729"/>
                                        </a:lnTo>
                                        <a:lnTo>
                                          <a:pt x="168" y="723"/>
                                        </a:lnTo>
                                        <a:lnTo>
                                          <a:pt x="191" y="712"/>
                                        </a:lnTo>
                                        <a:lnTo>
                                          <a:pt x="210" y="699"/>
                                        </a:lnTo>
                                        <a:lnTo>
                                          <a:pt x="228" y="683"/>
                                        </a:lnTo>
                                        <a:lnTo>
                                          <a:pt x="243" y="667"/>
                                        </a:lnTo>
                                        <a:lnTo>
                                          <a:pt x="255" y="650"/>
                                        </a:lnTo>
                                        <a:lnTo>
                                          <a:pt x="264" y="633"/>
                                        </a:lnTo>
                                        <a:lnTo>
                                          <a:pt x="273" y="619"/>
                                        </a:lnTo>
                                        <a:lnTo>
                                          <a:pt x="250" y="604"/>
                                        </a:lnTo>
                                        <a:lnTo>
                                          <a:pt x="256" y="565"/>
                                        </a:lnTo>
                                        <a:lnTo>
                                          <a:pt x="257" y="561"/>
                                        </a:lnTo>
                                        <a:lnTo>
                                          <a:pt x="258" y="554"/>
                                        </a:lnTo>
                                        <a:lnTo>
                                          <a:pt x="261" y="541"/>
                                        </a:lnTo>
                                        <a:lnTo>
                                          <a:pt x="265" y="523"/>
                                        </a:lnTo>
                                        <a:lnTo>
                                          <a:pt x="271" y="501"/>
                                        </a:lnTo>
                                        <a:lnTo>
                                          <a:pt x="279" y="475"/>
                                        </a:lnTo>
                                        <a:lnTo>
                                          <a:pt x="287" y="443"/>
                                        </a:lnTo>
                                        <a:lnTo>
                                          <a:pt x="298" y="409"/>
                                        </a:lnTo>
                                        <a:lnTo>
                                          <a:pt x="311" y="370"/>
                                        </a:lnTo>
                                        <a:lnTo>
                                          <a:pt x="325" y="327"/>
                                        </a:lnTo>
                                        <a:lnTo>
                                          <a:pt x="342" y="281"/>
                                        </a:lnTo>
                                        <a:lnTo>
                                          <a:pt x="361" y="231"/>
                                        </a:lnTo>
                                        <a:lnTo>
                                          <a:pt x="384" y="178"/>
                                        </a:lnTo>
                                        <a:lnTo>
                                          <a:pt x="408" y="122"/>
                                        </a:lnTo>
                                        <a:lnTo>
                                          <a:pt x="436" y="62"/>
                                        </a:lnTo>
                                        <a:lnTo>
                                          <a:pt x="466" y="0"/>
                                        </a:lnTo>
                                        <a:lnTo>
                                          <a:pt x="1077" y="0"/>
                                        </a:lnTo>
                                        <a:lnTo>
                                          <a:pt x="1077" y="129"/>
                                        </a:lnTo>
                                        <a:lnTo>
                                          <a:pt x="1034" y="196"/>
                                        </a:lnTo>
                                        <a:lnTo>
                                          <a:pt x="991" y="262"/>
                                        </a:lnTo>
                                        <a:lnTo>
                                          <a:pt x="949" y="323"/>
                                        </a:lnTo>
                                        <a:lnTo>
                                          <a:pt x="907" y="382"/>
                                        </a:lnTo>
                                        <a:lnTo>
                                          <a:pt x="866" y="437"/>
                                        </a:lnTo>
                                        <a:lnTo>
                                          <a:pt x="826" y="490"/>
                                        </a:lnTo>
                                        <a:lnTo>
                                          <a:pt x="789" y="538"/>
                                        </a:lnTo>
                                        <a:lnTo>
                                          <a:pt x="754" y="581"/>
                                        </a:lnTo>
                                        <a:lnTo>
                                          <a:pt x="722" y="621"/>
                                        </a:lnTo>
                                        <a:lnTo>
                                          <a:pt x="692" y="656"/>
                                        </a:lnTo>
                                        <a:lnTo>
                                          <a:pt x="665" y="687"/>
                                        </a:lnTo>
                                        <a:lnTo>
                                          <a:pt x="644" y="712"/>
                                        </a:lnTo>
                                        <a:lnTo>
                                          <a:pt x="626" y="733"/>
                                        </a:lnTo>
                                        <a:lnTo>
                                          <a:pt x="611" y="748"/>
                                        </a:lnTo>
                                        <a:lnTo>
                                          <a:pt x="603" y="758"/>
                                        </a:lnTo>
                                        <a:lnTo>
                                          <a:pt x="599" y="761"/>
                                        </a:lnTo>
                                        <a:lnTo>
                                          <a:pt x="567" y="795"/>
                                        </a:lnTo>
                                        <a:close/>
                                      </a:path>
                                    </a:pathLst>
                                  </a:custGeom>
                                  <a:solidFill>
                                    <a:srgbClr val="e09e00"/>
                                  </a:solidFill>
                                  <a:ln w="0">
                                    <a:noFill/>
                                  </a:ln>
                                </wps:spPr>
                                <wps:style>
                                  <a:lnRef idx="0"/>
                                  <a:fillRef idx="0"/>
                                  <a:effectRef idx="0"/>
                                  <a:fontRef idx="minor"/>
                                </wps:style>
                                <wps:bodyPr/>
                              </wps:wsp>
                              <wps:wsp>
                                <wps:cNvSpPr/>
                                <wps:spPr>
                                  <a:xfrm>
                                    <a:off x="133200" y="64800"/>
                                    <a:ext cx="47520" cy="64800"/>
                                  </a:xfrm>
                                  <a:custGeom>
                                    <a:avLst/>
                                    <a:gdLst/>
                                    <a:ahLst/>
                                    <a:rect l="l" t="t" r="r" b="b"/>
                                    <a:pathLst>
                                      <a:path w="442" h="604">
                                        <a:moveTo>
                                          <a:pt x="269" y="0"/>
                                        </a:moveTo>
                                        <a:lnTo>
                                          <a:pt x="442" y="100"/>
                                        </a:lnTo>
                                        <a:lnTo>
                                          <a:pt x="374" y="227"/>
                                        </a:lnTo>
                                        <a:lnTo>
                                          <a:pt x="371" y="341"/>
                                        </a:lnTo>
                                        <a:lnTo>
                                          <a:pt x="371" y="364"/>
                                        </a:lnTo>
                                        <a:lnTo>
                                          <a:pt x="110" y="604"/>
                                        </a:lnTo>
                                        <a:lnTo>
                                          <a:pt x="0" y="536"/>
                                        </a:lnTo>
                                        <a:lnTo>
                                          <a:pt x="66" y="196"/>
                                        </a:lnTo>
                                        <a:lnTo>
                                          <a:pt x="153" y="151"/>
                                        </a:lnTo>
                                        <a:lnTo>
                                          <a:pt x="204" y="114"/>
                                        </a:lnTo>
                                        <a:lnTo>
                                          <a:pt x="239" y="35"/>
                                        </a:lnTo>
                                        <a:lnTo>
                                          <a:pt x="269" y="0"/>
                                        </a:lnTo>
                                        <a:close/>
                                      </a:path>
                                    </a:pathLst>
                                  </a:custGeom>
                                  <a:solidFill>
                                    <a:srgbClr val="8c8c8c"/>
                                  </a:solidFill>
                                  <a:ln w="0">
                                    <a:noFill/>
                                  </a:ln>
                                </wps:spPr>
                                <wps:style>
                                  <a:lnRef idx="0"/>
                                  <a:fillRef idx="0"/>
                                  <a:effectRef idx="0"/>
                                  <a:fontRef idx="minor"/>
                                </wps:style>
                                <wps:bodyPr/>
                              </wps:wsp>
                              <wps:wsp>
                                <wps:cNvSpPr/>
                                <wps:spPr>
                                  <a:xfrm>
                                    <a:off x="33480" y="76320"/>
                                    <a:ext cx="73080" cy="23400"/>
                                  </a:xfrm>
                                  <a:custGeom>
                                    <a:avLst/>
                                    <a:gdLst/>
                                    <a:ahLst/>
                                    <a:rect l="l" t="t" r="r" b="b"/>
                                    <a:pathLst>
                                      <a:path w="678" h="219">
                                        <a:moveTo>
                                          <a:pt x="18" y="171"/>
                                        </a:moveTo>
                                        <a:lnTo>
                                          <a:pt x="648" y="2"/>
                                        </a:lnTo>
                                        <a:lnTo>
                                          <a:pt x="648" y="2"/>
                                        </a:lnTo>
                                        <a:lnTo>
                                          <a:pt x="657" y="0"/>
                                        </a:lnTo>
                                        <a:lnTo>
                                          <a:pt x="667" y="4"/>
                                        </a:lnTo>
                                        <a:lnTo>
                                          <a:pt x="673" y="10"/>
                                        </a:lnTo>
                                        <a:lnTo>
                                          <a:pt x="678" y="20"/>
                                        </a:lnTo>
                                        <a:lnTo>
                                          <a:pt x="678" y="29"/>
                                        </a:lnTo>
                                        <a:lnTo>
                                          <a:pt x="675" y="38"/>
                                        </a:lnTo>
                                        <a:lnTo>
                                          <a:pt x="668" y="45"/>
                                        </a:lnTo>
                                        <a:lnTo>
                                          <a:pt x="660" y="50"/>
                                        </a:lnTo>
                                        <a:lnTo>
                                          <a:pt x="660" y="50"/>
                                        </a:lnTo>
                                        <a:lnTo>
                                          <a:pt x="31" y="219"/>
                                        </a:lnTo>
                                        <a:lnTo>
                                          <a:pt x="31" y="219"/>
                                        </a:lnTo>
                                        <a:lnTo>
                                          <a:pt x="22" y="219"/>
                                        </a:lnTo>
                                        <a:lnTo>
                                          <a:pt x="13" y="216"/>
                                        </a:lnTo>
                                        <a:lnTo>
                                          <a:pt x="6" y="209"/>
                                        </a:lnTo>
                                        <a:lnTo>
                                          <a:pt x="1" y="201"/>
                                        </a:lnTo>
                                        <a:lnTo>
                                          <a:pt x="0" y="191"/>
                                        </a:lnTo>
                                        <a:lnTo>
                                          <a:pt x="4" y="181"/>
                                        </a:lnTo>
                                        <a:lnTo>
                                          <a:pt x="10" y="175"/>
                                        </a:lnTo>
                                        <a:lnTo>
                                          <a:pt x="18" y="171"/>
                                        </a:lnTo>
                                        <a:lnTo>
                                          <a:pt x="18" y="171"/>
                                        </a:lnTo>
                                        <a:close/>
                                      </a:path>
                                    </a:pathLst>
                                  </a:custGeom>
                                  <a:solidFill>
                                    <a:srgbClr val="8c8c8c"/>
                                  </a:solidFill>
                                  <a:ln w="0">
                                    <a:noFill/>
                                  </a:ln>
                                </wps:spPr>
                                <wps:style>
                                  <a:lnRef idx="0"/>
                                  <a:fillRef idx="0"/>
                                  <a:effectRef idx="0"/>
                                  <a:fontRef idx="minor"/>
                                </wps:style>
                                <wps:bodyPr/>
                              </wps:wsp>
                              <wps:wsp>
                                <wps:cNvSpPr/>
                                <wps:spPr>
                                  <a:xfrm>
                                    <a:off x="36720" y="88200"/>
                                    <a:ext cx="73080" cy="23400"/>
                                  </a:xfrm>
                                  <a:custGeom>
                                    <a:avLst/>
                                    <a:gdLst/>
                                    <a:ahLst/>
                                    <a:rect l="l" t="t" r="r" b="b"/>
                                    <a:pathLst>
                                      <a:path w="678" h="219">
                                        <a:moveTo>
                                          <a:pt x="19" y="169"/>
                                        </a:moveTo>
                                        <a:lnTo>
                                          <a:pt x="647" y="1"/>
                                        </a:lnTo>
                                        <a:lnTo>
                                          <a:pt x="647" y="1"/>
                                        </a:lnTo>
                                        <a:lnTo>
                                          <a:pt x="657" y="0"/>
                                        </a:lnTo>
                                        <a:lnTo>
                                          <a:pt x="666" y="4"/>
                                        </a:lnTo>
                                        <a:lnTo>
                                          <a:pt x="672" y="10"/>
                                        </a:lnTo>
                                        <a:lnTo>
                                          <a:pt x="677" y="18"/>
                                        </a:lnTo>
                                        <a:lnTo>
                                          <a:pt x="678" y="29"/>
                                        </a:lnTo>
                                        <a:lnTo>
                                          <a:pt x="675" y="37"/>
                                        </a:lnTo>
                                        <a:lnTo>
                                          <a:pt x="669" y="45"/>
                                        </a:lnTo>
                                        <a:lnTo>
                                          <a:pt x="659" y="49"/>
                                        </a:lnTo>
                                        <a:lnTo>
                                          <a:pt x="659" y="49"/>
                                        </a:lnTo>
                                        <a:lnTo>
                                          <a:pt x="31" y="219"/>
                                        </a:lnTo>
                                        <a:lnTo>
                                          <a:pt x="31" y="219"/>
                                        </a:lnTo>
                                        <a:lnTo>
                                          <a:pt x="21" y="219"/>
                                        </a:lnTo>
                                        <a:lnTo>
                                          <a:pt x="13" y="216"/>
                                        </a:lnTo>
                                        <a:lnTo>
                                          <a:pt x="6" y="209"/>
                                        </a:lnTo>
                                        <a:lnTo>
                                          <a:pt x="1" y="201"/>
                                        </a:lnTo>
                                        <a:lnTo>
                                          <a:pt x="0" y="191"/>
                                        </a:lnTo>
                                        <a:lnTo>
                                          <a:pt x="3" y="181"/>
                                        </a:lnTo>
                                        <a:lnTo>
                                          <a:pt x="9" y="174"/>
                                        </a:lnTo>
                                        <a:lnTo>
                                          <a:pt x="19" y="169"/>
                                        </a:lnTo>
                                        <a:lnTo>
                                          <a:pt x="19" y="169"/>
                                        </a:lnTo>
                                        <a:close/>
                                      </a:path>
                                    </a:pathLst>
                                  </a:custGeom>
                                  <a:solidFill>
                                    <a:srgbClr val="8c8c8c"/>
                                  </a:solidFill>
                                  <a:ln w="0">
                                    <a:noFill/>
                                  </a:ln>
                                </wps:spPr>
                                <wps:style>
                                  <a:lnRef idx="0"/>
                                  <a:fillRef idx="0"/>
                                  <a:effectRef idx="0"/>
                                  <a:fontRef idx="minor"/>
                                </wps:style>
                                <wps:bodyPr/>
                              </wps:wsp>
                              <wps:wsp>
                                <wps:cNvSpPr/>
                                <wps:spPr>
                                  <a:xfrm>
                                    <a:off x="128880" y="65520"/>
                                    <a:ext cx="53280" cy="68040"/>
                                  </a:xfrm>
                                  <a:custGeom>
                                    <a:avLst/>
                                    <a:gdLst/>
                                    <a:ahLst/>
                                    <a:rect l="l" t="t" r="r" b="b"/>
                                    <a:pathLst>
                                      <a:path w="494" h="631">
                                        <a:moveTo>
                                          <a:pt x="94" y="163"/>
                                        </a:moveTo>
                                        <a:lnTo>
                                          <a:pt x="111" y="161"/>
                                        </a:lnTo>
                                        <a:lnTo>
                                          <a:pt x="153" y="147"/>
                                        </a:lnTo>
                                        <a:lnTo>
                                          <a:pt x="188" y="127"/>
                                        </a:lnTo>
                                        <a:lnTo>
                                          <a:pt x="217" y="101"/>
                                        </a:lnTo>
                                        <a:lnTo>
                                          <a:pt x="239" y="73"/>
                                        </a:lnTo>
                                        <a:lnTo>
                                          <a:pt x="256" y="45"/>
                                        </a:lnTo>
                                        <a:lnTo>
                                          <a:pt x="268" y="23"/>
                                        </a:lnTo>
                                        <a:lnTo>
                                          <a:pt x="275" y="6"/>
                                        </a:lnTo>
                                        <a:lnTo>
                                          <a:pt x="278" y="0"/>
                                        </a:lnTo>
                                        <a:lnTo>
                                          <a:pt x="326" y="15"/>
                                        </a:lnTo>
                                        <a:lnTo>
                                          <a:pt x="322" y="24"/>
                                        </a:lnTo>
                                        <a:lnTo>
                                          <a:pt x="314" y="43"/>
                                        </a:lnTo>
                                        <a:lnTo>
                                          <a:pt x="301" y="69"/>
                                        </a:lnTo>
                                        <a:lnTo>
                                          <a:pt x="281" y="101"/>
                                        </a:lnTo>
                                        <a:lnTo>
                                          <a:pt x="255" y="133"/>
                                        </a:lnTo>
                                        <a:lnTo>
                                          <a:pt x="223" y="163"/>
                                        </a:lnTo>
                                        <a:lnTo>
                                          <a:pt x="183" y="188"/>
                                        </a:lnTo>
                                        <a:lnTo>
                                          <a:pt x="135" y="206"/>
                                        </a:lnTo>
                                        <a:lnTo>
                                          <a:pt x="58" y="522"/>
                                        </a:lnTo>
                                        <a:lnTo>
                                          <a:pt x="136" y="570"/>
                                        </a:lnTo>
                                        <a:lnTo>
                                          <a:pt x="379" y="352"/>
                                        </a:lnTo>
                                        <a:lnTo>
                                          <a:pt x="372" y="302"/>
                                        </a:lnTo>
                                        <a:lnTo>
                                          <a:pt x="376" y="255"/>
                                        </a:lnTo>
                                        <a:lnTo>
                                          <a:pt x="387" y="212"/>
                                        </a:lnTo>
                                        <a:lnTo>
                                          <a:pt x="404" y="174"/>
                                        </a:lnTo>
                                        <a:lnTo>
                                          <a:pt x="422" y="143"/>
                                        </a:lnTo>
                                        <a:lnTo>
                                          <a:pt x="439" y="119"/>
                                        </a:lnTo>
                                        <a:lnTo>
                                          <a:pt x="452" y="102"/>
                                        </a:lnTo>
                                        <a:lnTo>
                                          <a:pt x="458" y="95"/>
                                        </a:lnTo>
                                        <a:lnTo>
                                          <a:pt x="494" y="131"/>
                                        </a:lnTo>
                                        <a:lnTo>
                                          <a:pt x="494" y="131"/>
                                        </a:lnTo>
                                        <a:lnTo>
                                          <a:pt x="489" y="135"/>
                                        </a:lnTo>
                                        <a:lnTo>
                                          <a:pt x="478" y="149"/>
                                        </a:lnTo>
                                        <a:lnTo>
                                          <a:pt x="463" y="170"/>
                                        </a:lnTo>
                                        <a:lnTo>
                                          <a:pt x="447" y="198"/>
                                        </a:lnTo>
                                        <a:lnTo>
                                          <a:pt x="434" y="231"/>
                                        </a:lnTo>
                                        <a:lnTo>
                                          <a:pt x="424" y="270"/>
                                        </a:lnTo>
                                        <a:lnTo>
                                          <a:pt x="423" y="309"/>
                                        </a:lnTo>
                                        <a:lnTo>
                                          <a:pt x="432" y="352"/>
                                        </a:lnTo>
                                        <a:lnTo>
                                          <a:pt x="436" y="368"/>
                                        </a:lnTo>
                                        <a:lnTo>
                                          <a:pt x="142" y="631"/>
                                        </a:lnTo>
                                        <a:lnTo>
                                          <a:pt x="0" y="546"/>
                                        </a:lnTo>
                                        <a:lnTo>
                                          <a:pt x="94" y="163"/>
                                        </a:lnTo>
                                        <a:close/>
                                      </a:path>
                                    </a:pathLst>
                                  </a:custGeom>
                                  <a:solidFill>
                                    <a:srgbClr val="000000"/>
                                  </a:solidFill>
                                  <a:ln w="0">
                                    <a:noFill/>
                                  </a:ln>
                                </wps:spPr>
                                <wps:style>
                                  <a:lnRef idx="0"/>
                                  <a:fillRef idx="0"/>
                                  <a:effectRef idx="0"/>
                                  <a:fontRef idx="minor"/>
                                </wps:style>
                                <wps:bodyPr/>
                              </wps:wsp>
                              <wps:wsp>
                                <wps:cNvSpPr/>
                                <wps:spPr>
                                  <a:xfrm>
                                    <a:off x="135720" y="102960"/>
                                    <a:ext cx="18360" cy="25560"/>
                                  </a:xfrm>
                                  <a:custGeom>
                                    <a:avLst/>
                                    <a:gdLst/>
                                    <a:ahLst/>
                                    <a:rect l="l" t="t" r="r" b="b"/>
                                    <a:pathLst>
                                      <a:path w="171" h="237">
                                        <a:moveTo>
                                          <a:pt x="43" y="237"/>
                                        </a:moveTo>
                                        <a:lnTo>
                                          <a:pt x="171" y="25"/>
                                        </a:lnTo>
                                        <a:lnTo>
                                          <a:pt x="127" y="0"/>
                                        </a:lnTo>
                                        <a:lnTo>
                                          <a:pt x="0" y="212"/>
                                        </a:lnTo>
                                        <a:lnTo>
                                          <a:pt x="43" y="237"/>
                                        </a:lnTo>
                                        <a:close/>
                                      </a:path>
                                    </a:pathLst>
                                  </a:custGeom>
                                  <a:solidFill>
                                    <a:srgbClr val="000000"/>
                                  </a:solidFill>
                                  <a:ln w="0">
                                    <a:noFill/>
                                  </a:ln>
                                </wps:spPr>
                                <wps:style>
                                  <a:lnRef idx="0"/>
                                  <a:fillRef idx="0"/>
                                  <a:effectRef idx="0"/>
                                  <a:fontRef idx="minor"/>
                                </wps:style>
                                <wps:bodyPr/>
                              </wps:wsp>
                              <wps:wsp>
                                <wps:cNvSpPr/>
                                <wps:spPr>
                                  <a:xfrm>
                                    <a:off x="146520" y="91440"/>
                                    <a:ext cx="16560" cy="16560"/>
                                  </a:xfrm>
                                  <a:custGeom>
                                    <a:avLst/>
                                    <a:gdLst/>
                                    <a:ahLst/>
                                    <a:rect l="l" t="t" r="r" b="b"/>
                                    <a:pathLst>
                                      <a:path w="157" h="156">
                                        <a:moveTo>
                                          <a:pt x="38" y="145"/>
                                        </a:moveTo>
                                        <a:lnTo>
                                          <a:pt x="45" y="149"/>
                                        </a:lnTo>
                                        <a:lnTo>
                                          <a:pt x="52" y="151"/>
                                        </a:lnTo>
                                        <a:lnTo>
                                          <a:pt x="60" y="154"/>
                                        </a:lnTo>
                                        <a:lnTo>
                                          <a:pt x="67" y="155"/>
                                        </a:lnTo>
                                        <a:lnTo>
                                          <a:pt x="74" y="156"/>
                                        </a:lnTo>
                                        <a:lnTo>
                                          <a:pt x="82" y="156"/>
                                        </a:lnTo>
                                        <a:lnTo>
                                          <a:pt x="90" y="155"/>
                                        </a:lnTo>
                                        <a:lnTo>
                                          <a:pt x="97" y="154"/>
                                        </a:lnTo>
                                        <a:lnTo>
                                          <a:pt x="104" y="151"/>
                                        </a:lnTo>
                                        <a:lnTo>
                                          <a:pt x="111" y="149"/>
                                        </a:lnTo>
                                        <a:lnTo>
                                          <a:pt x="118" y="145"/>
                                        </a:lnTo>
                                        <a:lnTo>
                                          <a:pt x="124" y="141"/>
                                        </a:lnTo>
                                        <a:lnTo>
                                          <a:pt x="130" y="136"/>
                                        </a:lnTo>
                                        <a:lnTo>
                                          <a:pt x="136" y="131"/>
                                        </a:lnTo>
                                        <a:lnTo>
                                          <a:pt x="141" y="125"/>
                                        </a:lnTo>
                                        <a:lnTo>
                                          <a:pt x="145" y="119"/>
                                        </a:lnTo>
                                        <a:lnTo>
                                          <a:pt x="152" y="105"/>
                                        </a:lnTo>
                                        <a:lnTo>
                                          <a:pt x="156" y="90"/>
                                        </a:lnTo>
                                        <a:lnTo>
                                          <a:pt x="157" y="75"/>
                                        </a:lnTo>
                                        <a:lnTo>
                                          <a:pt x="154" y="59"/>
                                        </a:lnTo>
                                        <a:lnTo>
                                          <a:pt x="150" y="46"/>
                                        </a:lnTo>
                                        <a:lnTo>
                                          <a:pt x="141" y="33"/>
                                        </a:lnTo>
                                        <a:lnTo>
                                          <a:pt x="132" y="21"/>
                                        </a:lnTo>
                                        <a:lnTo>
                                          <a:pt x="118" y="11"/>
                                        </a:lnTo>
                                        <a:lnTo>
                                          <a:pt x="111" y="7"/>
                                        </a:lnTo>
                                        <a:lnTo>
                                          <a:pt x="104" y="5"/>
                                        </a:lnTo>
                                        <a:lnTo>
                                          <a:pt x="97" y="3"/>
                                        </a:lnTo>
                                        <a:lnTo>
                                          <a:pt x="90" y="1"/>
                                        </a:lnTo>
                                        <a:lnTo>
                                          <a:pt x="82" y="0"/>
                                        </a:lnTo>
                                        <a:lnTo>
                                          <a:pt x="75" y="0"/>
                                        </a:lnTo>
                                        <a:lnTo>
                                          <a:pt x="67" y="1"/>
                                        </a:lnTo>
                                        <a:lnTo>
                                          <a:pt x="60" y="3"/>
                                        </a:lnTo>
                                        <a:lnTo>
                                          <a:pt x="52" y="5"/>
                                        </a:lnTo>
                                        <a:lnTo>
                                          <a:pt x="45" y="7"/>
                                        </a:lnTo>
                                        <a:lnTo>
                                          <a:pt x="38" y="11"/>
                                        </a:lnTo>
                                        <a:lnTo>
                                          <a:pt x="32" y="16"/>
                                        </a:lnTo>
                                        <a:lnTo>
                                          <a:pt x="26" y="21"/>
                                        </a:lnTo>
                                        <a:lnTo>
                                          <a:pt x="21" y="27"/>
                                        </a:lnTo>
                                        <a:lnTo>
                                          <a:pt x="16" y="33"/>
                                        </a:lnTo>
                                        <a:lnTo>
                                          <a:pt x="12" y="39"/>
                                        </a:lnTo>
                                        <a:lnTo>
                                          <a:pt x="4" y="53"/>
                                        </a:lnTo>
                                        <a:lnTo>
                                          <a:pt x="1" y="67"/>
                                        </a:lnTo>
                                        <a:lnTo>
                                          <a:pt x="0" y="82"/>
                                        </a:lnTo>
                                        <a:lnTo>
                                          <a:pt x="2" y="97"/>
                                        </a:lnTo>
                                        <a:lnTo>
                                          <a:pt x="7" y="111"/>
                                        </a:lnTo>
                                        <a:lnTo>
                                          <a:pt x="15" y="124"/>
                                        </a:lnTo>
                                        <a:lnTo>
                                          <a:pt x="25" y="136"/>
                                        </a:lnTo>
                                        <a:lnTo>
                                          <a:pt x="38" y="145"/>
                                        </a:lnTo>
                                        <a:close/>
                                      </a:path>
                                    </a:pathLst>
                                  </a:custGeom>
                                  <a:solidFill>
                                    <a:srgbClr val="000000"/>
                                  </a:solidFill>
                                  <a:ln w="0">
                                    <a:noFill/>
                                  </a:ln>
                                </wps:spPr>
                                <wps:style>
                                  <a:lnRef idx="0"/>
                                  <a:fillRef idx="0"/>
                                  <a:effectRef idx="0"/>
                                  <a:fontRef idx="minor"/>
                                </wps:style>
                                <wps:bodyPr/>
                              </wps:wsp>
                              <wps:wsp>
                                <wps:cNvSpPr/>
                                <wps:spPr>
                                  <a:xfrm>
                                    <a:off x="48240" y="118080"/>
                                    <a:ext cx="192960" cy="56520"/>
                                  </a:xfrm>
                                  <a:custGeom>
                                    <a:avLst/>
                                    <a:gdLst/>
                                    <a:ahLst/>
                                    <a:rect l="l" t="t" r="r" b="b"/>
                                    <a:pathLst>
                                      <a:path w="1786" h="523">
                                        <a:moveTo>
                                          <a:pt x="0" y="505"/>
                                        </a:moveTo>
                                        <a:lnTo>
                                          <a:pt x="0" y="495"/>
                                        </a:lnTo>
                                        <a:lnTo>
                                          <a:pt x="3" y="486"/>
                                        </a:lnTo>
                                        <a:lnTo>
                                          <a:pt x="10" y="480"/>
                                        </a:lnTo>
                                        <a:lnTo>
                                          <a:pt x="18" y="475"/>
                                        </a:lnTo>
                                        <a:lnTo>
                                          <a:pt x="1786" y="0"/>
                                        </a:lnTo>
                                        <a:lnTo>
                                          <a:pt x="1786" y="52"/>
                                        </a:lnTo>
                                        <a:lnTo>
                                          <a:pt x="30" y="523"/>
                                        </a:lnTo>
                                        <a:lnTo>
                                          <a:pt x="21" y="523"/>
                                        </a:lnTo>
                                        <a:lnTo>
                                          <a:pt x="12" y="521"/>
                                        </a:lnTo>
                                        <a:lnTo>
                                          <a:pt x="5" y="513"/>
                                        </a:lnTo>
                                        <a:lnTo>
                                          <a:pt x="0" y="505"/>
                                        </a:lnTo>
                                        <a:close/>
                                      </a:path>
                                    </a:pathLst>
                                  </a:custGeom>
                                  <a:solidFill>
                                    <a:srgbClr val="8c8c8c"/>
                                  </a:solidFill>
                                  <a:ln w="0">
                                    <a:noFill/>
                                  </a:ln>
                                </wps:spPr>
                                <wps:style>
                                  <a:lnRef idx="0"/>
                                  <a:fillRef idx="0"/>
                                  <a:effectRef idx="0"/>
                                  <a:fontRef idx="minor"/>
                                </wps:style>
                                <wps:bodyPr/>
                              </wps:wsp>
                              <wps:wsp>
                                <wps:cNvSpPr/>
                                <wps:spPr>
                                  <a:xfrm>
                                    <a:off x="52200" y="133200"/>
                                    <a:ext cx="189360" cy="55080"/>
                                  </a:xfrm>
                                  <a:custGeom>
                                    <a:avLst/>
                                    <a:gdLst/>
                                    <a:ahLst/>
                                    <a:rect l="l" t="t" r="r" b="b"/>
                                    <a:pathLst>
                                      <a:path w="1752" h="513">
                                        <a:moveTo>
                                          <a:pt x="1" y="495"/>
                                        </a:moveTo>
                                        <a:lnTo>
                                          <a:pt x="0" y="486"/>
                                        </a:lnTo>
                                        <a:lnTo>
                                          <a:pt x="4" y="476"/>
                                        </a:lnTo>
                                        <a:lnTo>
                                          <a:pt x="10" y="470"/>
                                        </a:lnTo>
                                        <a:lnTo>
                                          <a:pt x="18" y="465"/>
                                        </a:lnTo>
                                        <a:lnTo>
                                          <a:pt x="18" y="465"/>
                                        </a:lnTo>
                                        <a:lnTo>
                                          <a:pt x="1752" y="0"/>
                                        </a:lnTo>
                                        <a:lnTo>
                                          <a:pt x="1752" y="52"/>
                                        </a:lnTo>
                                        <a:lnTo>
                                          <a:pt x="31" y="513"/>
                                        </a:lnTo>
                                        <a:lnTo>
                                          <a:pt x="22" y="513"/>
                                        </a:lnTo>
                                        <a:lnTo>
                                          <a:pt x="13" y="511"/>
                                        </a:lnTo>
                                        <a:lnTo>
                                          <a:pt x="6" y="504"/>
                                        </a:lnTo>
                                        <a:lnTo>
                                          <a:pt x="1" y="495"/>
                                        </a:lnTo>
                                        <a:close/>
                                      </a:path>
                                    </a:pathLst>
                                  </a:custGeom>
                                  <a:solidFill>
                                    <a:srgbClr val="8c8c8c"/>
                                  </a:solidFill>
                                  <a:ln w="0">
                                    <a:noFill/>
                                  </a:ln>
                                </wps:spPr>
                                <wps:style>
                                  <a:lnRef idx="0"/>
                                  <a:fillRef idx="0"/>
                                  <a:effectRef idx="0"/>
                                  <a:fontRef idx="minor"/>
                                </wps:style>
                                <wps:bodyPr/>
                              </wps:wsp>
                              <wps:wsp>
                                <wps:cNvSpPr/>
                                <wps:spPr>
                                  <a:xfrm>
                                    <a:off x="155520" y="0"/>
                                    <a:ext cx="84960" cy="81360"/>
                                  </a:xfrm>
                                  <a:custGeom>
                                    <a:avLst/>
                                    <a:gdLst/>
                                    <a:ahLst/>
                                    <a:rect l="l" t="t" r="r" b="b"/>
                                    <a:pathLst>
                                      <a:path w="791" h="753">
                                        <a:moveTo>
                                          <a:pt x="275" y="753"/>
                                        </a:moveTo>
                                        <a:lnTo>
                                          <a:pt x="0" y="587"/>
                                        </a:lnTo>
                                        <a:lnTo>
                                          <a:pt x="3" y="571"/>
                                        </a:lnTo>
                                        <a:lnTo>
                                          <a:pt x="3" y="567"/>
                                        </a:lnTo>
                                        <a:lnTo>
                                          <a:pt x="6" y="559"/>
                                        </a:lnTo>
                                        <a:lnTo>
                                          <a:pt x="8" y="547"/>
                                        </a:lnTo>
                                        <a:lnTo>
                                          <a:pt x="13" y="529"/>
                                        </a:lnTo>
                                        <a:lnTo>
                                          <a:pt x="18" y="506"/>
                                        </a:lnTo>
                                        <a:lnTo>
                                          <a:pt x="25" y="479"/>
                                        </a:lnTo>
                                        <a:lnTo>
                                          <a:pt x="35" y="448"/>
                                        </a:lnTo>
                                        <a:lnTo>
                                          <a:pt x="45" y="412"/>
                                        </a:lnTo>
                                        <a:lnTo>
                                          <a:pt x="59" y="374"/>
                                        </a:lnTo>
                                        <a:lnTo>
                                          <a:pt x="73" y="331"/>
                                        </a:lnTo>
                                        <a:lnTo>
                                          <a:pt x="91" y="284"/>
                                        </a:lnTo>
                                        <a:lnTo>
                                          <a:pt x="110" y="233"/>
                                        </a:lnTo>
                                        <a:lnTo>
                                          <a:pt x="133" y="180"/>
                                        </a:lnTo>
                                        <a:lnTo>
                                          <a:pt x="158" y="123"/>
                                        </a:lnTo>
                                        <a:lnTo>
                                          <a:pt x="186" y="63"/>
                                        </a:lnTo>
                                        <a:lnTo>
                                          <a:pt x="217" y="0"/>
                                        </a:lnTo>
                                        <a:lnTo>
                                          <a:pt x="791" y="0"/>
                                        </a:lnTo>
                                        <a:lnTo>
                                          <a:pt x="791" y="66"/>
                                        </a:lnTo>
                                        <a:lnTo>
                                          <a:pt x="747" y="138"/>
                                        </a:lnTo>
                                        <a:lnTo>
                                          <a:pt x="702" y="206"/>
                                        </a:lnTo>
                                        <a:lnTo>
                                          <a:pt x="658" y="272"/>
                                        </a:lnTo>
                                        <a:lnTo>
                                          <a:pt x="615" y="334"/>
                                        </a:lnTo>
                                        <a:lnTo>
                                          <a:pt x="572" y="393"/>
                                        </a:lnTo>
                                        <a:lnTo>
                                          <a:pt x="531" y="448"/>
                                        </a:lnTo>
                                        <a:lnTo>
                                          <a:pt x="491" y="499"/>
                                        </a:lnTo>
                                        <a:lnTo>
                                          <a:pt x="454" y="545"/>
                                        </a:lnTo>
                                        <a:lnTo>
                                          <a:pt x="419" y="589"/>
                                        </a:lnTo>
                                        <a:lnTo>
                                          <a:pt x="388" y="626"/>
                                        </a:lnTo>
                                        <a:lnTo>
                                          <a:pt x="360" y="658"/>
                                        </a:lnTo>
                                        <a:lnTo>
                                          <a:pt x="336" y="686"/>
                                        </a:lnTo>
                                        <a:lnTo>
                                          <a:pt x="317" y="707"/>
                                        </a:lnTo>
                                        <a:lnTo>
                                          <a:pt x="303" y="723"/>
                                        </a:lnTo>
                                        <a:lnTo>
                                          <a:pt x="293" y="734"/>
                                        </a:lnTo>
                                        <a:lnTo>
                                          <a:pt x="289" y="737"/>
                                        </a:lnTo>
                                        <a:lnTo>
                                          <a:pt x="275" y="753"/>
                                        </a:lnTo>
                                        <a:close/>
                                      </a:path>
                                    </a:pathLst>
                                  </a:custGeom>
                                  <a:solidFill>
                                    <a:srgbClr val="000000"/>
                                  </a:solidFill>
                                  <a:ln w="0">
                                    <a:noFill/>
                                  </a:ln>
                                </wps:spPr>
                                <wps:style>
                                  <a:lnRef idx="0"/>
                                  <a:fillRef idx="0"/>
                                  <a:effectRef idx="0"/>
                                  <a:fontRef idx="minor"/>
                                </wps:style>
                                <wps:bodyPr/>
                              </wps:wsp>
                              <wps:wsp>
                                <wps:cNvSpPr/>
                                <wps:spPr>
                                  <a:xfrm>
                                    <a:off x="162000" y="0"/>
                                    <a:ext cx="77400" cy="74160"/>
                                  </a:xfrm>
                                  <a:custGeom>
                                    <a:avLst/>
                                    <a:gdLst/>
                                    <a:ahLst/>
                                    <a:rect l="l" t="t" r="r" b="b"/>
                                    <a:pathLst>
                                      <a:path w="717" h="689">
                                        <a:moveTo>
                                          <a:pt x="0" y="562"/>
                                        </a:moveTo>
                                        <a:lnTo>
                                          <a:pt x="3" y="550"/>
                                        </a:lnTo>
                                        <a:lnTo>
                                          <a:pt x="6" y="533"/>
                                        </a:lnTo>
                                        <a:lnTo>
                                          <a:pt x="12" y="514"/>
                                        </a:lnTo>
                                        <a:lnTo>
                                          <a:pt x="18" y="491"/>
                                        </a:lnTo>
                                        <a:lnTo>
                                          <a:pt x="25" y="466"/>
                                        </a:lnTo>
                                        <a:lnTo>
                                          <a:pt x="34" y="437"/>
                                        </a:lnTo>
                                        <a:lnTo>
                                          <a:pt x="45" y="405"/>
                                        </a:lnTo>
                                        <a:lnTo>
                                          <a:pt x="57" y="370"/>
                                        </a:lnTo>
                                        <a:lnTo>
                                          <a:pt x="70" y="333"/>
                                        </a:lnTo>
                                        <a:lnTo>
                                          <a:pt x="86" y="293"/>
                                        </a:lnTo>
                                        <a:lnTo>
                                          <a:pt x="102" y="250"/>
                                        </a:lnTo>
                                        <a:lnTo>
                                          <a:pt x="122" y="205"/>
                                        </a:lnTo>
                                        <a:lnTo>
                                          <a:pt x="142" y="157"/>
                                        </a:lnTo>
                                        <a:lnTo>
                                          <a:pt x="165" y="106"/>
                                        </a:lnTo>
                                        <a:lnTo>
                                          <a:pt x="190" y="55"/>
                                        </a:lnTo>
                                        <a:lnTo>
                                          <a:pt x="218" y="0"/>
                                        </a:lnTo>
                                        <a:lnTo>
                                          <a:pt x="717" y="0"/>
                                        </a:lnTo>
                                        <a:lnTo>
                                          <a:pt x="678" y="64"/>
                                        </a:lnTo>
                                        <a:lnTo>
                                          <a:pt x="638" y="128"/>
                                        </a:lnTo>
                                        <a:lnTo>
                                          <a:pt x="598" y="189"/>
                                        </a:lnTo>
                                        <a:lnTo>
                                          <a:pt x="559" y="248"/>
                                        </a:lnTo>
                                        <a:lnTo>
                                          <a:pt x="519" y="303"/>
                                        </a:lnTo>
                                        <a:lnTo>
                                          <a:pt x="481" y="356"/>
                                        </a:lnTo>
                                        <a:lnTo>
                                          <a:pt x="443" y="406"/>
                                        </a:lnTo>
                                        <a:lnTo>
                                          <a:pt x="409" y="453"/>
                                        </a:lnTo>
                                        <a:lnTo>
                                          <a:pt x="374" y="496"/>
                                        </a:lnTo>
                                        <a:lnTo>
                                          <a:pt x="341" y="536"/>
                                        </a:lnTo>
                                        <a:lnTo>
                                          <a:pt x="313" y="572"/>
                                        </a:lnTo>
                                        <a:lnTo>
                                          <a:pt x="285" y="604"/>
                                        </a:lnTo>
                                        <a:lnTo>
                                          <a:pt x="261" y="632"/>
                                        </a:lnTo>
                                        <a:lnTo>
                                          <a:pt x="240" y="656"/>
                                        </a:lnTo>
                                        <a:lnTo>
                                          <a:pt x="224" y="675"/>
                                        </a:lnTo>
                                        <a:lnTo>
                                          <a:pt x="210" y="689"/>
                                        </a:lnTo>
                                        <a:lnTo>
                                          <a:pt x="0" y="562"/>
                                        </a:lnTo>
                                        <a:close/>
                                      </a:path>
                                    </a:pathLst>
                                  </a:custGeom>
                                  <a:solidFill>
                                    <a:srgbClr val="ffffff"/>
                                  </a:solidFill>
                                  <a:ln w="0">
                                    <a:noFill/>
                                  </a:ln>
                                </wps:spPr>
                                <wps:style>
                                  <a:lnRef idx="0"/>
                                  <a:fillRef idx="0"/>
                                  <a:effectRef idx="0"/>
                                  <a:fontRef idx="minor"/>
                                </wps:style>
                                <wps:bodyPr/>
                              </wps:wsp>
                              <wps:wsp>
                                <wps:cNvSpPr/>
                                <wps:spPr>
                                  <a:xfrm>
                                    <a:off x="168840" y="0"/>
                                    <a:ext cx="71280" cy="74880"/>
                                  </a:xfrm>
                                  <a:custGeom>
                                    <a:avLst/>
                                    <a:gdLst/>
                                    <a:ahLst/>
                                    <a:rect l="l" t="t" r="r" b="b"/>
                                    <a:pathLst>
                                      <a:path w="658" h="696">
                                        <a:moveTo>
                                          <a:pt x="0" y="608"/>
                                        </a:moveTo>
                                        <a:lnTo>
                                          <a:pt x="4" y="590"/>
                                        </a:lnTo>
                                        <a:lnTo>
                                          <a:pt x="10" y="569"/>
                                        </a:lnTo>
                                        <a:lnTo>
                                          <a:pt x="18" y="545"/>
                                        </a:lnTo>
                                        <a:lnTo>
                                          <a:pt x="26" y="517"/>
                                        </a:lnTo>
                                        <a:lnTo>
                                          <a:pt x="34" y="487"/>
                                        </a:lnTo>
                                        <a:lnTo>
                                          <a:pt x="45" y="455"/>
                                        </a:lnTo>
                                        <a:lnTo>
                                          <a:pt x="58" y="420"/>
                                        </a:lnTo>
                                        <a:lnTo>
                                          <a:pt x="72" y="381"/>
                                        </a:lnTo>
                                        <a:lnTo>
                                          <a:pt x="87" y="342"/>
                                        </a:lnTo>
                                        <a:lnTo>
                                          <a:pt x="104" y="300"/>
                                        </a:lnTo>
                                        <a:lnTo>
                                          <a:pt x="123" y="254"/>
                                        </a:lnTo>
                                        <a:lnTo>
                                          <a:pt x="144" y="208"/>
                                        </a:lnTo>
                                        <a:lnTo>
                                          <a:pt x="166" y="158"/>
                                        </a:lnTo>
                                        <a:lnTo>
                                          <a:pt x="192" y="108"/>
                                        </a:lnTo>
                                        <a:lnTo>
                                          <a:pt x="218" y="55"/>
                                        </a:lnTo>
                                        <a:lnTo>
                                          <a:pt x="247" y="0"/>
                                        </a:lnTo>
                                        <a:lnTo>
                                          <a:pt x="658" y="0"/>
                                        </a:lnTo>
                                        <a:lnTo>
                                          <a:pt x="618" y="66"/>
                                        </a:lnTo>
                                        <a:lnTo>
                                          <a:pt x="578" y="130"/>
                                        </a:lnTo>
                                        <a:lnTo>
                                          <a:pt x="538" y="192"/>
                                        </a:lnTo>
                                        <a:lnTo>
                                          <a:pt x="498" y="251"/>
                                        </a:lnTo>
                                        <a:lnTo>
                                          <a:pt x="458" y="307"/>
                                        </a:lnTo>
                                        <a:lnTo>
                                          <a:pt x="420" y="360"/>
                                        </a:lnTo>
                                        <a:lnTo>
                                          <a:pt x="383" y="410"/>
                                        </a:lnTo>
                                        <a:lnTo>
                                          <a:pt x="347" y="457"/>
                                        </a:lnTo>
                                        <a:lnTo>
                                          <a:pt x="312" y="501"/>
                                        </a:lnTo>
                                        <a:lnTo>
                                          <a:pt x="279" y="541"/>
                                        </a:lnTo>
                                        <a:lnTo>
                                          <a:pt x="249" y="578"/>
                                        </a:lnTo>
                                        <a:lnTo>
                                          <a:pt x="223" y="609"/>
                                        </a:lnTo>
                                        <a:lnTo>
                                          <a:pt x="199" y="638"/>
                                        </a:lnTo>
                                        <a:lnTo>
                                          <a:pt x="177" y="662"/>
                                        </a:lnTo>
                                        <a:lnTo>
                                          <a:pt x="160" y="681"/>
                                        </a:lnTo>
                                        <a:lnTo>
                                          <a:pt x="147" y="696"/>
                                        </a:lnTo>
                                        <a:lnTo>
                                          <a:pt x="0" y="608"/>
                                        </a:lnTo>
                                        <a:close/>
                                      </a:path>
                                    </a:pathLst>
                                  </a:custGeom>
                                  <a:solidFill>
                                    <a:srgbClr val="44c6ff"/>
                                  </a:solidFill>
                                  <a:ln w="0">
                                    <a:noFill/>
                                  </a:ln>
                                </wps:spPr>
                                <wps:style>
                                  <a:lnRef idx="0"/>
                                  <a:fillRef idx="0"/>
                                  <a:effectRef idx="0"/>
                                  <a:fontRef idx="minor"/>
                                </wps:style>
                                <wps:bodyPr/>
                              </wps:wsp>
                              <wps:wsp>
                                <wps:cNvSpPr/>
                                <wps:spPr>
                                  <a:xfrm>
                                    <a:off x="160560" y="46440"/>
                                    <a:ext cx="34200" cy="23400"/>
                                  </a:xfrm>
                                  <a:custGeom>
                                    <a:avLst/>
                                    <a:gdLst/>
                                    <a:ahLst/>
                                    <a:rect l="l" t="t" r="r" b="b"/>
                                    <a:pathLst>
                                      <a:path w="318" h="219">
                                        <a:moveTo>
                                          <a:pt x="293" y="219"/>
                                        </a:moveTo>
                                        <a:lnTo>
                                          <a:pt x="0" y="43"/>
                                        </a:lnTo>
                                        <a:lnTo>
                                          <a:pt x="25" y="0"/>
                                        </a:lnTo>
                                        <a:lnTo>
                                          <a:pt x="318" y="176"/>
                                        </a:lnTo>
                                        <a:lnTo>
                                          <a:pt x="293" y="219"/>
                                        </a:lnTo>
                                        <a:close/>
                                      </a:path>
                                    </a:pathLst>
                                  </a:custGeom>
                                  <a:solidFill>
                                    <a:srgbClr val="000000"/>
                                  </a:solidFill>
                                  <a:ln w="0">
                                    <a:noFill/>
                                  </a:ln>
                                </wps:spPr>
                                <wps:style>
                                  <a:lnRef idx="0"/>
                                  <a:fillRef idx="0"/>
                                  <a:effectRef idx="0"/>
                                  <a:fontRef idx="minor"/>
                                </wps:style>
                                <wps:bodyPr/>
                              </wps:wsp>
                              <wps:wsp>
                                <wps:cNvSpPr/>
                                <wps:spPr>
                                  <a:xfrm>
                                    <a:off x="166320" y="34920"/>
                                    <a:ext cx="36360" cy="24840"/>
                                  </a:xfrm>
                                  <a:custGeom>
                                    <a:avLst/>
                                    <a:gdLst/>
                                    <a:ahLst/>
                                    <a:rect l="l" t="t" r="r" b="b"/>
                                    <a:pathLst>
                                      <a:path w="338" h="230">
                                        <a:moveTo>
                                          <a:pt x="312" y="230"/>
                                        </a:moveTo>
                                        <a:lnTo>
                                          <a:pt x="0" y="43"/>
                                        </a:lnTo>
                                        <a:lnTo>
                                          <a:pt x="27" y="0"/>
                                        </a:lnTo>
                                        <a:lnTo>
                                          <a:pt x="338" y="187"/>
                                        </a:lnTo>
                                        <a:lnTo>
                                          <a:pt x="312" y="230"/>
                                        </a:lnTo>
                                        <a:close/>
                                      </a:path>
                                    </a:pathLst>
                                  </a:custGeom>
                                  <a:solidFill>
                                    <a:srgbClr val="000000"/>
                                  </a:solidFill>
                                  <a:ln w="0">
                                    <a:noFill/>
                                  </a:ln>
                                </wps:spPr>
                                <wps:style>
                                  <a:lnRef idx="0"/>
                                  <a:fillRef idx="0"/>
                                  <a:effectRef idx="0"/>
                                  <a:fontRef idx="minor"/>
                                </wps:style>
                                <wps:bodyPr/>
                              </wps:wsp>
                              <wps:wsp>
                                <wps:cNvSpPr/>
                                <wps:spPr>
                                  <a:xfrm>
                                    <a:off x="203760" y="66600"/>
                                    <a:ext cx="25560" cy="45000"/>
                                  </a:xfrm>
                                  <a:custGeom>
                                    <a:avLst/>
                                    <a:gdLst/>
                                    <a:ahLst/>
                                    <a:rect l="l" t="t" r="r" b="b"/>
                                    <a:pathLst>
                                      <a:path w="238" h="420">
                                        <a:moveTo>
                                          <a:pt x="42" y="284"/>
                                        </a:moveTo>
                                        <a:lnTo>
                                          <a:pt x="50" y="289"/>
                                        </a:lnTo>
                                        <a:lnTo>
                                          <a:pt x="61" y="294"/>
                                        </a:lnTo>
                                        <a:lnTo>
                                          <a:pt x="71" y="298"/>
                                        </a:lnTo>
                                        <a:lnTo>
                                          <a:pt x="82" y="301"/>
                                        </a:lnTo>
                                        <a:lnTo>
                                          <a:pt x="92" y="303"/>
                                        </a:lnTo>
                                        <a:lnTo>
                                          <a:pt x="103" y="304"/>
                                        </a:lnTo>
                                        <a:lnTo>
                                          <a:pt x="114" y="304"/>
                                        </a:lnTo>
                                        <a:lnTo>
                                          <a:pt x="124" y="303"/>
                                        </a:lnTo>
                                        <a:lnTo>
                                          <a:pt x="131" y="302"/>
                                        </a:lnTo>
                                        <a:lnTo>
                                          <a:pt x="137" y="298"/>
                                        </a:lnTo>
                                        <a:lnTo>
                                          <a:pt x="143" y="295"/>
                                        </a:lnTo>
                                        <a:lnTo>
                                          <a:pt x="149" y="291"/>
                                        </a:lnTo>
                                        <a:lnTo>
                                          <a:pt x="152" y="285"/>
                                        </a:lnTo>
                                        <a:lnTo>
                                          <a:pt x="156" y="280"/>
                                        </a:lnTo>
                                        <a:lnTo>
                                          <a:pt x="157" y="273"/>
                                        </a:lnTo>
                                        <a:lnTo>
                                          <a:pt x="157" y="266"/>
                                        </a:lnTo>
                                        <a:lnTo>
                                          <a:pt x="154" y="258"/>
                                        </a:lnTo>
                                        <a:lnTo>
                                          <a:pt x="149" y="253"/>
                                        </a:lnTo>
                                        <a:lnTo>
                                          <a:pt x="142" y="248"/>
                                        </a:lnTo>
                                        <a:lnTo>
                                          <a:pt x="132" y="246"/>
                                        </a:lnTo>
                                        <a:lnTo>
                                          <a:pt x="121" y="243"/>
                                        </a:lnTo>
                                        <a:lnTo>
                                          <a:pt x="109" y="242"/>
                                        </a:lnTo>
                                        <a:lnTo>
                                          <a:pt x="97" y="241"/>
                                        </a:lnTo>
                                        <a:lnTo>
                                          <a:pt x="84" y="240"/>
                                        </a:lnTo>
                                        <a:lnTo>
                                          <a:pt x="71" y="237"/>
                                        </a:lnTo>
                                        <a:lnTo>
                                          <a:pt x="57" y="234"/>
                                        </a:lnTo>
                                        <a:lnTo>
                                          <a:pt x="45" y="230"/>
                                        </a:lnTo>
                                        <a:lnTo>
                                          <a:pt x="35" y="223"/>
                                        </a:lnTo>
                                        <a:lnTo>
                                          <a:pt x="24" y="214"/>
                                        </a:lnTo>
                                        <a:lnTo>
                                          <a:pt x="14" y="204"/>
                                        </a:lnTo>
                                        <a:lnTo>
                                          <a:pt x="7" y="189"/>
                                        </a:lnTo>
                                        <a:lnTo>
                                          <a:pt x="2" y="172"/>
                                        </a:lnTo>
                                        <a:lnTo>
                                          <a:pt x="0" y="155"/>
                                        </a:lnTo>
                                        <a:lnTo>
                                          <a:pt x="1" y="135"/>
                                        </a:lnTo>
                                        <a:lnTo>
                                          <a:pt x="5" y="119"/>
                                        </a:lnTo>
                                        <a:lnTo>
                                          <a:pt x="12" y="102"/>
                                        </a:lnTo>
                                        <a:lnTo>
                                          <a:pt x="21" y="87"/>
                                        </a:lnTo>
                                        <a:lnTo>
                                          <a:pt x="35" y="75"/>
                                        </a:lnTo>
                                        <a:lnTo>
                                          <a:pt x="49" y="66"/>
                                        </a:lnTo>
                                        <a:lnTo>
                                          <a:pt x="67" y="59"/>
                                        </a:lnTo>
                                        <a:lnTo>
                                          <a:pt x="56" y="8"/>
                                        </a:lnTo>
                                        <a:lnTo>
                                          <a:pt x="95" y="0"/>
                                        </a:lnTo>
                                        <a:lnTo>
                                          <a:pt x="104" y="50"/>
                                        </a:lnTo>
                                        <a:lnTo>
                                          <a:pt x="115" y="49"/>
                                        </a:lnTo>
                                        <a:lnTo>
                                          <a:pt x="125" y="49"/>
                                        </a:lnTo>
                                        <a:lnTo>
                                          <a:pt x="136" y="49"/>
                                        </a:lnTo>
                                        <a:lnTo>
                                          <a:pt x="145" y="50"/>
                                        </a:lnTo>
                                        <a:lnTo>
                                          <a:pt x="156" y="51"/>
                                        </a:lnTo>
                                        <a:lnTo>
                                          <a:pt x="166" y="53"/>
                                        </a:lnTo>
                                        <a:lnTo>
                                          <a:pt x="175" y="55"/>
                                        </a:lnTo>
                                        <a:lnTo>
                                          <a:pt x="185" y="59"/>
                                        </a:lnTo>
                                        <a:lnTo>
                                          <a:pt x="167" y="125"/>
                                        </a:lnTo>
                                        <a:lnTo>
                                          <a:pt x="161" y="122"/>
                                        </a:lnTo>
                                        <a:lnTo>
                                          <a:pt x="154" y="119"/>
                                        </a:lnTo>
                                        <a:lnTo>
                                          <a:pt x="146" y="117"/>
                                        </a:lnTo>
                                        <a:lnTo>
                                          <a:pt x="139" y="115"/>
                                        </a:lnTo>
                                        <a:lnTo>
                                          <a:pt x="132" y="114"/>
                                        </a:lnTo>
                                        <a:lnTo>
                                          <a:pt x="125" y="114"/>
                                        </a:lnTo>
                                        <a:lnTo>
                                          <a:pt x="116" y="114"/>
                                        </a:lnTo>
                                        <a:lnTo>
                                          <a:pt x="109" y="115"/>
                                        </a:lnTo>
                                        <a:lnTo>
                                          <a:pt x="96" y="119"/>
                                        </a:lnTo>
                                        <a:lnTo>
                                          <a:pt x="86" y="126"/>
                                        </a:lnTo>
                                        <a:lnTo>
                                          <a:pt x="80" y="134"/>
                                        </a:lnTo>
                                        <a:lnTo>
                                          <a:pt x="79" y="146"/>
                                        </a:lnTo>
                                        <a:lnTo>
                                          <a:pt x="82" y="152"/>
                                        </a:lnTo>
                                        <a:lnTo>
                                          <a:pt x="86" y="157"/>
                                        </a:lnTo>
                                        <a:lnTo>
                                          <a:pt x="91" y="160"/>
                                        </a:lnTo>
                                        <a:lnTo>
                                          <a:pt x="98" y="164"/>
                                        </a:lnTo>
                                        <a:lnTo>
                                          <a:pt x="106" y="166"/>
                                        </a:lnTo>
                                        <a:lnTo>
                                          <a:pt x="113" y="168"/>
                                        </a:lnTo>
                                        <a:lnTo>
                                          <a:pt x="120" y="169"/>
                                        </a:lnTo>
                                        <a:lnTo>
                                          <a:pt x="126" y="170"/>
                                        </a:lnTo>
                                        <a:lnTo>
                                          <a:pt x="145" y="172"/>
                                        </a:lnTo>
                                        <a:lnTo>
                                          <a:pt x="163" y="176"/>
                                        </a:lnTo>
                                        <a:lnTo>
                                          <a:pt x="180" y="181"/>
                                        </a:lnTo>
                                        <a:lnTo>
                                          <a:pt x="196" y="187"/>
                                        </a:lnTo>
                                        <a:lnTo>
                                          <a:pt x="209" y="195"/>
                                        </a:lnTo>
                                        <a:lnTo>
                                          <a:pt x="220" y="207"/>
                                        </a:lnTo>
                                        <a:lnTo>
                                          <a:pt x="229" y="223"/>
                                        </a:lnTo>
                                        <a:lnTo>
                                          <a:pt x="235" y="242"/>
                                        </a:lnTo>
                                        <a:lnTo>
                                          <a:pt x="238" y="262"/>
                                        </a:lnTo>
                                        <a:lnTo>
                                          <a:pt x="236" y="282"/>
                                        </a:lnTo>
                                        <a:lnTo>
                                          <a:pt x="233" y="298"/>
                                        </a:lnTo>
                                        <a:lnTo>
                                          <a:pt x="226" y="313"/>
                                        </a:lnTo>
                                        <a:lnTo>
                                          <a:pt x="215" y="327"/>
                                        </a:lnTo>
                                        <a:lnTo>
                                          <a:pt x="203" y="339"/>
                                        </a:lnTo>
                                        <a:lnTo>
                                          <a:pt x="187" y="350"/>
                                        </a:lnTo>
                                        <a:lnTo>
                                          <a:pt x="169" y="360"/>
                                        </a:lnTo>
                                        <a:lnTo>
                                          <a:pt x="179" y="411"/>
                                        </a:lnTo>
                                        <a:lnTo>
                                          <a:pt x="140" y="420"/>
                                        </a:lnTo>
                                        <a:lnTo>
                                          <a:pt x="131" y="370"/>
                                        </a:lnTo>
                                        <a:lnTo>
                                          <a:pt x="124" y="372"/>
                                        </a:lnTo>
                                        <a:lnTo>
                                          <a:pt x="118" y="373"/>
                                        </a:lnTo>
                                        <a:lnTo>
                                          <a:pt x="110" y="373"/>
                                        </a:lnTo>
                                        <a:lnTo>
                                          <a:pt x="103" y="373"/>
                                        </a:lnTo>
                                        <a:lnTo>
                                          <a:pt x="96" y="373"/>
                                        </a:lnTo>
                                        <a:lnTo>
                                          <a:pt x="89" y="373"/>
                                        </a:lnTo>
                                        <a:lnTo>
                                          <a:pt x="83" y="372"/>
                                        </a:lnTo>
                                        <a:lnTo>
                                          <a:pt x="75" y="370"/>
                                        </a:lnTo>
                                        <a:lnTo>
                                          <a:pt x="68" y="369"/>
                                        </a:lnTo>
                                        <a:lnTo>
                                          <a:pt x="61" y="368"/>
                                        </a:lnTo>
                                        <a:lnTo>
                                          <a:pt x="54" y="367"/>
                                        </a:lnTo>
                                        <a:lnTo>
                                          <a:pt x="47" y="364"/>
                                        </a:lnTo>
                                        <a:lnTo>
                                          <a:pt x="41" y="362"/>
                                        </a:lnTo>
                                        <a:lnTo>
                                          <a:pt x="33" y="360"/>
                                        </a:lnTo>
                                        <a:lnTo>
                                          <a:pt x="27" y="357"/>
                                        </a:lnTo>
                                        <a:lnTo>
                                          <a:pt x="21" y="354"/>
                                        </a:lnTo>
                                        <a:lnTo>
                                          <a:pt x="42" y="284"/>
                                        </a:lnTo>
                                        <a:close/>
                                      </a:path>
                                    </a:pathLst>
                                  </a:custGeom>
                                  <a:solidFill>
                                    <a:srgbClr val="8c8c8c"/>
                                  </a:solidFill>
                                  <a:ln w="0">
                                    <a:noFill/>
                                  </a:ln>
                                </wps:spPr>
                                <wps:style>
                                  <a:lnRef idx="0"/>
                                  <a:fillRef idx="0"/>
                                  <a:effectRef idx="0"/>
                                  <a:fontRef idx="minor"/>
                                </wps:style>
                                <wps:bodyPr/>
                              </wps:wsp>
                              <wps:wsp>
                                <wps:cNvSpPr/>
                                <wps:spPr>
                                  <a:xfrm>
                                    <a:off x="152280" y="97200"/>
                                    <a:ext cx="5760" cy="5760"/>
                                  </a:xfrm>
                                  <a:custGeom>
                                    <a:avLst/>
                                    <a:gdLst/>
                                    <a:ahLst/>
                                    <a:rect l="l" t="t" r="r" b="b"/>
                                    <a:pathLst>
                                      <a:path w="55" h="55">
                                        <a:moveTo>
                                          <a:pt x="4" y="13"/>
                                        </a:moveTo>
                                        <a:lnTo>
                                          <a:pt x="7" y="8"/>
                                        </a:lnTo>
                                        <a:lnTo>
                                          <a:pt x="11" y="4"/>
                                        </a:lnTo>
                                        <a:lnTo>
                                          <a:pt x="16" y="2"/>
                                        </a:lnTo>
                                        <a:lnTo>
                                          <a:pt x="21" y="0"/>
                                        </a:lnTo>
                                        <a:lnTo>
                                          <a:pt x="27" y="0"/>
                                        </a:lnTo>
                                        <a:lnTo>
                                          <a:pt x="31" y="0"/>
                                        </a:lnTo>
                                        <a:lnTo>
                                          <a:pt x="37" y="1"/>
                                        </a:lnTo>
                                        <a:lnTo>
                                          <a:pt x="42" y="3"/>
                                        </a:lnTo>
                                        <a:lnTo>
                                          <a:pt x="51" y="10"/>
                                        </a:lnTo>
                                        <a:lnTo>
                                          <a:pt x="54" y="20"/>
                                        </a:lnTo>
                                        <a:lnTo>
                                          <a:pt x="55" y="31"/>
                                        </a:lnTo>
                                        <a:lnTo>
                                          <a:pt x="52" y="42"/>
                                        </a:lnTo>
                                        <a:lnTo>
                                          <a:pt x="48" y="46"/>
                                        </a:lnTo>
                                        <a:lnTo>
                                          <a:pt x="45" y="50"/>
                                        </a:lnTo>
                                        <a:lnTo>
                                          <a:pt x="39" y="52"/>
                                        </a:lnTo>
                                        <a:lnTo>
                                          <a:pt x="34" y="55"/>
                                        </a:lnTo>
                                        <a:lnTo>
                                          <a:pt x="29" y="55"/>
                                        </a:lnTo>
                                        <a:lnTo>
                                          <a:pt x="23" y="55"/>
                                        </a:lnTo>
                                        <a:lnTo>
                                          <a:pt x="18" y="54"/>
                                        </a:lnTo>
                                        <a:lnTo>
                                          <a:pt x="13" y="51"/>
                                        </a:lnTo>
                                        <a:lnTo>
                                          <a:pt x="5" y="44"/>
                                        </a:lnTo>
                                        <a:lnTo>
                                          <a:pt x="0" y="34"/>
                                        </a:lnTo>
                                        <a:lnTo>
                                          <a:pt x="0" y="24"/>
                                        </a:lnTo>
                                        <a:lnTo>
                                          <a:pt x="4" y="13"/>
                                        </a:lnTo>
                                        <a:close/>
                                      </a:path>
                                    </a:pathLst>
                                  </a:custGeom>
                                  <a:solidFill>
                                    <a:srgbClr val="ffffff"/>
                                  </a:solidFill>
                                  <a:ln w="0">
                                    <a:noFill/>
                                  </a:ln>
                                </wps:spPr>
                                <wps:style>
                                  <a:lnRef idx="0"/>
                                  <a:fillRef idx="0"/>
                                  <a:effectRef idx="0"/>
                                  <a:fontRef idx="minor"/>
                                </wps:style>
                                <wps:bodyPr/>
                              </wps:wsp>
                            </wpg:grpSp>
                            <wps:wsp>
                              <wps:cNvSpPr/>
                              <wps:spPr>
                                <a:xfrm>
                                  <a:off x="0" y="0"/>
                                  <a:ext cx="239400" cy="221040"/>
                                </a:xfrm>
                                <a:prstGeom prst="rect">
                                  <a:avLst/>
                                </a:prstGeom>
                                <a:noFill/>
                                <a:ln w="9360">
                                  <a:solidFill>
                                    <a:srgbClr val="993300"/>
                                  </a:solidFill>
                                  <a:miter/>
                                </a:ln>
                              </wps:spPr>
                              <wps:style>
                                <a:lnRef idx="0"/>
                                <a:fillRef idx="0"/>
                                <a:effectRef idx="0"/>
                                <a:fontRef idx="minor"/>
                              </wps:style>
                              <wps:bodyPr/>
                            </wps:wsp>
                          </wpg:wgp>
                        </a:graphicData>
                      </a:graphic>
                    </wp:inline>
                  </w:drawing>
                </mc:Choice>
                <mc:Fallback>
                  <w:pict>
                    <v:group id="shape_0" style="position:absolute;margin-left:0pt;margin-top:0pt;width:19pt;height:17.4pt" coordorigin="0,0" coordsize="380,348">
                      <v:group id="shape_0" style="position:absolute;left:0;top:0;width:380;height:348">
                        <v:shape id="shape_0" coordsize="2234,1910" path="m0,599l2234,0l2234,1405l353,1910l0,599xe" fillcolor="#e09e00" stroked="f" o:allowincell="t" style="position:absolute;left:0;top:23;width:379;height:324;mso-wrap-style:none;v-text-anchor:middle;mso-position-horizontal-relative:char">
                          <v:fill o:detectmouseclick="t" type="solid" color2="#1f61ff"/>
                          <v:stroke color="#3465a4" joinstyle="round" endcap="flat"/>
                          <w10:wrap type="none"/>
                        </v:shape>
                        <v:shape id="shape_0" coordsize="2172,1798" path="m326,1798l0,584l2172,0l2172,1303l326,1798xe" fillcolor="black" stroked="f" o:allowincell="t" style="position:absolute;left:10;top:31;width:369;height:305;mso-wrap-style:none;v-text-anchor:middle;mso-position-horizontal-relative:char">
                          <v:fill o:detectmouseclick="t" type="solid" color2="white"/>
                          <v:stroke color="#3465a4" joinstyle="round" endcap="flat"/>
                          <w10:wrap type="none"/>
                        </v:shape>
                        <v:shape id="shape_0" coordsize="2111,1685" path="m0,567l2111,0l2111,1199l300,1685l0,567xe" fillcolor="white" stroked="f" o:allowincell="t" style="position:absolute;left:20;top:40;width:358;height:286;mso-wrap-style:none;v-text-anchor:middle;mso-position-horizontal-relative:char">
                          <v:fill o:detectmouseclick="t" type="solid" color2="black"/>
                          <v:stroke color="#3465a4" joinstyle="round" endcap="flat"/>
                          <w10:wrap type="none"/>
                        </v:shape>
                        <v:shape id="shape_0" coordsize="1122,421" path="m9,382l32,367l54,349l72,329l89,308l103,285l118,261l130,236l143,210l152,195l164,182l179,171l194,163l210,157l224,153l236,152l245,153l262,162l275,173l283,186l288,201l291,217l292,234l292,249l291,264l289,271l289,278l289,284l289,290l292,301l295,308l298,313l299,315l327,309l351,300l373,287l393,270l412,251l429,230l447,209l464,185l471,175l477,165l484,156l492,146l500,137l507,127l515,119l524,109l533,99l543,90l554,81l566,73l579,66l592,62l605,60l618,61l627,63l635,66l642,71l650,77l657,84l663,92l668,102l673,113l676,123l679,134l680,144l680,153l681,161l682,168l683,174l685,177l685,177l685,177l685,177l685,179l685,179l689,177l694,176l700,174l705,173l710,171l713,170l717,169l721,168l736,161l751,153l766,146l781,138l795,129l809,121l824,113l838,104l853,96l867,87l881,79l896,71l912,63l926,55l942,48l957,41l972,33l988,27l1004,21l1021,15l1036,11l1054,7l1071,3l1089,0l1096,0l1106,1l1115,8l1122,24l1122,32l1119,41l1115,47l1106,50l1100,50l1095,49l1090,47l1086,43l1070,45l1056,49l1040,54l1026,59l1011,63l997,68l982,74l969,80l955,87l940,95l927,102l914,109l900,116l886,125l872,132l859,140l844,149l830,157l814,167l800,175l784,183l769,191l753,199l737,206l736,206l731,207l725,210l718,212l711,215l704,217l695,218l688,219l681,219l674,218l668,216l662,212l650,201l644,187l640,173l639,157l638,149l638,141l636,135l634,129l630,120l624,111l618,105l611,102l606,102l600,103l593,105l586,109l579,115l570,121l563,128l555,137l546,145l539,155l532,163l525,173l518,181l510,191l504,200l497,210l488,222l479,235l470,247l459,259l449,271l438,283l427,294l417,303l405,314l393,323l379,331l365,339l351,345l335,351l318,355l300,358l297,358l285,356l275,350l268,343l262,333l257,324l253,314l250,306l249,299l247,295l247,287l247,278l247,270l249,260l250,234l249,215l244,201l234,194l229,195l222,198l215,200l206,204l198,209l191,215l185,221l180,228l167,255l152,283l138,309l121,333l102,357l82,380l58,400l31,418l24,421l15,421l8,417l2,411l0,403l0,394l3,388l9,382xe" fillcolor="#ff1900" stroked="f" o:allowincell="t" style="position:absolute;left:71;top:166;width:190;height:70;mso-wrap-style:none;v-text-anchor:middle;mso-position-horizontal-relative:char">
                          <v:fill o:detectmouseclick="t" type="solid" color2="#00e6ff"/>
                          <v:stroke color="#3465a4" joinstyle="round" endcap="flat"/>
                          <w10:wrap type="none"/>
                        </v:shape>
                        <v:shape id="shape_0" coordsize="1077,1275" path="m567,795l538,778l528,791l519,808l510,827l502,848l496,870l494,894l495,918l501,944l514,980l185,1275l0,1163l106,735l143,729l168,723l191,712l210,699l228,683l243,667l255,650l264,633l273,619l250,604l256,565l257,561l258,554l261,541l265,523l271,501l279,475l287,443l298,409l311,370l325,327l342,281l361,231l384,178l408,122l436,62l466,0l1077,0l1077,129l1034,196l991,262l949,323l907,382l866,437l826,490l789,538l754,581l722,621l692,656l665,687l644,712l626,733l611,748l603,758l599,761l567,795xe" fillcolor="#e09e00" stroked="f" o:allowincell="t" style="position:absolute;left:197;top:0;width:182;height:216;mso-wrap-style:none;v-text-anchor:middle;mso-position-horizontal-relative:char">
                          <v:fill o:detectmouseclick="t" type="solid" color2="#1f61ff"/>
                          <v:stroke color="#3465a4" joinstyle="round" endcap="flat"/>
                          <w10:wrap type="none"/>
                        </v:shape>
                        <v:shape id="shape_0" coordsize="442,604" path="m269,0l442,100l374,227l371,341l371,364l110,604l0,536l66,196l153,151l204,114l239,35l269,0xe" fillcolor="#8c8c8c" stroked="f" o:allowincell="t" style="position:absolute;left:210;top:102;width:74;height:101;mso-wrap-style:none;v-text-anchor:middle;mso-position-horizontal-relative:char">
                          <v:fill o:detectmouseclick="t" type="solid" color2="#737373"/>
                          <v:stroke color="#3465a4" joinstyle="round" endcap="flat"/>
                          <w10:wrap type="none"/>
                        </v:shape>
                        <v:shape id="shape_0" coordsize="678,219" path="m18,171l648,2l648,2l657,0l667,4l673,10l678,20l678,29l675,38l668,45l660,50l660,50l31,219l31,219l22,219l13,216l6,209l1,201l0,191l4,181l10,175l18,171l18,171xe" fillcolor="#8c8c8c" stroked="f" o:allowincell="t" style="position:absolute;left:53;top:120;width:114;height:36;mso-wrap-style:none;v-text-anchor:middle;mso-position-horizontal-relative:char">
                          <v:fill o:detectmouseclick="t" type="solid" color2="#737373"/>
                          <v:stroke color="#3465a4" joinstyle="round" endcap="flat"/>
                          <w10:wrap type="none"/>
                        </v:shape>
                        <v:shape id="shape_0" coordsize="678,219" path="m19,169l647,1l647,1l657,0l666,4l672,10l677,18l678,29l675,37l669,45l659,49l659,49l31,219l31,219l21,219l13,216l6,209l1,201l0,191l3,181l9,174l19,169l19,169xe" fillcolor="#8c8c8c" stroked="f" o:allowincell="t" style="position:absolute;left:58;top:139;width:114;height:36;mso-wrap-style:none;v-text-anchor:middle;mso-position-horizontal-relative:char">
                          <v:fill o:detectmouseclick="t" type="solid" color2="#737373"/>
                          <v:stroke color="#3465a4" joinstyle="round" endcap="flat"/>
                          <w10:wrap type="none"/>
                        </v:shape>
                        <v:shape id="shape_0" coordsize="494,631" path="m94,163l111,161l153,147l188,127l217,101l239,73l256,45l268,23l275,6l278,0l326,15l322,24l314,43l301,69l281,101l255,133l223,163l183,188l135,206l58,522l136,570l379,352l372,302l376,255l387,212l404,174l422,143l439,119l452,102l458,95l494,131l494,131l489,135l478,149l463,170l447,198l434,231l424,270l423,309l432,352l436,368l142,631l0,546l94,163xe" fillcolor="black" stroked="f" o:allowincell="t" style="position:absolute;left:203;top:103;width:83;height:106;mso-wrap-style:none;v-text-anchor:middle;mso-position-horizontal-relative:char">
                          <v:fill o:detectmouseclick="t" type="solid" color2="white"/>
                          <v:stroke color="#3465a4" joinstyle="round" endcap="flat"/>
                          <w10:wrap type="none"/>
                        </v:shape>
                        <v:shape id="shape_0" coordsize="171,237" path="m43,237l171,25l127,0l0,212l43,237xe" fillcolor="black" stroked="f" o:allowincell="t" style="position:absolute;left:214;top:162;width:28;height:39;mso-wrap-style:none;v-text-anchor:middle;mso-position-horizontal-relative:char">
                          <v:fill o:detectmouseclick="t" type="solid" color2="white"/>
                          <v:stroke color="#3465a4" joinstyle="round" endcap="flat"/>
                          <w10:wrap type="none"/>
                        </v:shape>
                        <v:shape id="shape_0" coordsize="157,156" path="m38,145l45,149l52,151l60,154l67,155l74,156l82,156l90,155l97,154l104,151l111,149l118,145l124,141l130,136l136,131l141,125l145,119l152,105l156,90l157,75l154,59l150,46l141,33l132,21l118,11l111,7l104,5l97,3l90,1l82,0l75,0l67,1l60,3l52,5l45,7l38,11l32,16l26,21l21,27l16,33l12,39l4,53l1,67l0,82l2,97l7,111l15,124l25,136l38,145xe" fillcolor="black" stroked="f" o:allowincell="t" style="position:absolute;left:231;top:144;width:25;height:25;mso-wrap-style:none;v-text-anchor:middle;mso-position-horizontal-relative:char">
                          <v:fill o:detectmouseclick="t" type="solid" color2="white"/>
                          <v:stroke color="#3465a4" joinstyle="round" endcap="flat"/>
                          <w10:wrap type="none"/>
                        </v:shape>
                        <v:shape id="shape_0" coordsize="1786,523" path="m0,505l0,495l3,486l10,480l18,475l1786,0l1786,52l30,523l21,523l12,521l5,513l0,505xe" fillcolor="#8c8c8c" stroked="f" o:allowincell="t" style="position:absolute;left:76;top:186;width:303;height:88;mso-wrap-style:none;v-text-anchor:middle;mso-position-horizontal-relative:char">
                          <v:fill o:detectmouseclick="t" type="solid" color2="#737373"/>
                          <v:stroke color="#3465a4" joinstyle="round" endcap="flat"/>
                          <w10:wrap type="none"/>
                        </v:shape>
                        <v:shape id="shape_0" coordsize="1752,513" path="m1,495l0,486l4,476l10,470l18,465l18,465l1752,0l1752,52l31,513l22,513l13,511l6,504l1,495xe" fillcolor="#8c8c8c" stroked="f" o:allowincell="t" style="position:absolute;left:82;top:210;width:297;height:86;mso-wrap-style:none;v-text-anchor:middle;mso-position-horizontal-relative:char">
                          <v:fill o:detectmouseclick="t" type="solid" color2="#737373"/>
                          <v:stroke color="#3465a4" joinstyle="round" endcap="flat"/>
                          <w10:wrap type="none"/>
                        </v:shape>
                        <v:shape id="shape_0" coordsize="791,753" path="m275,753l0,587l3,571l3,567l6,559l8,547l13,529l18,506l25,479l35,448l45,412l59,374l73,331l91,284l110,233l133,180l158,123l186,63l217,0l791,0l791,66l747,138l702,206l658,272l615,334l572,393l531,448l491,499l454,545l419,589l388,626l360,658l336,686l317,707l303,723l293,734l289,737l275,753xe" fillcolor="black" stroked="f" o:allowincell="t" style="position:absolute;left:245;top:0;width:133;height:127;mso-wrap-style:none;v-text-anchor:middle;mso-position-horizontal-relative:char">
                          <v:fill o:detectmouseclick="t" type="solid" color2="white"/>
                          <v:stroke color="#3465a4" joinstyle="round" endcap="flat"/>
                          <w10:wrap type="none"/>
                        </v:shape>
                        <v:shape id="shape_0" coordsize="717,689" path="m0,562l3,550l6,533l12,514l18,491l25,466l34,437l45,405l57,370l70,333l86,293l102,250l122,205l142,157l165,106l190,55l218,0l717,0l678,64l638,128l598,189l559,248l519,303l481,356l443,406l409,453l374,496l341,536l313,572l285,604l261,632l240,656l224,675l210,689l0,562xe" fillcolor="white" stroked="f" o:allowincell="t" style="position:absolute;left:255;top:0;width:121;height:116;mso-wrap-style:none;v-text-anchor:middle;mso-position-horizontal-relative:char">
                          <v:fill o:detectmouseclick="t" type="solid" color2="black"/>
                          <v:stroke color="#3465a4" joinstyle="round" endcap="flat"/>
                          <w10:wrap type="none"/>
                        </v:shape>
                        <v:shape id="shape_0" coordsize="658,696" path="m0,608l4,590l10,569l18,545l26,517l34,487l45,455l58,420l72,381l87,342l104,300l123,254l144,208l166,158l192,108l218,55l247,0l658,0l618,66l578,130l538,192l498,251l458,307l420,360l383,410l347,457l312,501l279,541l249,578l223,609l199,638l177,662l160,681l147,696l0,608xe" fillcolor="#44c6ff" stroked="f" o:allowincell="t" style="position:absolute;left:266;top:0;width:111;height:117;mso-wrap-style:none;v-text-anchor:middle;mso-position-horizontal-relative:char">
                          <v:fill o:detectmouseclick="t" type="solid" color2="#bb3900"/>
                          <v:stroke color="#3465a4" joinstyle="round" endcap="flat"/>
                          <w10:wrap type="none"/>
                        </v:shape>
                        <v:shape id="shape_0" coordsize="318,219" path="m293,219l0,43l25,0l318,176l293,219xe" fillcolor="black" stroked="f" o:allowincell="t" style="position:absolute;left:253;top:73;width:53;height:36;mso-wrap-style:none;v-text-anchor:middle;mso-position-horizontal-relative:char">
                          <v:fill o:detectmouseclick="t" type="solid" color2="white"/>
                          <v:stroke color="#3465a4" joinstyle="round" endcap="flat"/>
                          <w10:wrap type="none"/>
                        </v:shape>
                        <v:shape id="shape_0" coordsize="338,230" path="m312,230l0,43l27,0l338,187l312,230xe" fillcolor="black" stroked="f" o:allowincell="t" style="position:absolute;left:262;top:55;width:56;height:38;mso-wrap-style:none;v-text-anchor:middle;mso-position-horizontal-relative:char">
                          <v:fill o:detectmouseclick="t" type="solid" color2="white"/>
                          <v:stroke color="#3465a4" joinstyle="round" endcap="flat"/>
                          <w10:wrap type="none"/>
                        </v:shape>
                        <v:shape id="shape_0" coordsize="238,420" path="m42,284l50,289l61,294l71,298l82,301l92,303l103,304l114,304l124,303l131,302l137,298l143,295l149,291l152,285l156,280l157,273l157,266l154,258l149,253l142,248l132,246l121,243l109,242l97,241l84,240l71,237l57,234l45,230l35,223l24,214l14,204l7,189l2,172l0,155l1,135l5,119l12,102l21,87l35,75l49,66l67,59l56,8l95,0l104,50l115,49l125,49l136,49l145,50l156,51l166,53l175,55l185,59l167,125l161,122l154,119l146,117l139,115l132,114l125,114l116,114l109,115l96,119l86,126l80,134l79,146l82,152l86,157l91,160l98,164l106,166l113,168l120,169l126,170l145,172l163,176l180,181l196,187l209,195l220,207l229,223l235,242l238,262l236,282l233,298l226,313l215,327l203,339l187,350l169,360l179,411l140,420l131,370l124,372l118,373l110,373l103,373l96,373l89,373l83,372l75,370l68,369l61,368l54,367l47,364l41,362l33,360l27,357l21,354l42,284xe" fillcolor="#8c8c8c" stroked="f" o:allowincell="t" style="position:absolute;left:321;top:105;width:39;height:70;mso-wrap-style:none;v-text-anchor:middle;mso-position-horizontal-relative:char">
                          <v:fill o:detectmouseclick="t" type="solid" color2="#737373"/>
                          <v:stroke color="#3465a4" joinstyle="round" endcap="flat"/>
                          <w10:wrap type="none"/>
                        </v:shape>
                        <v:shape id="shape_0" coordsize="55,55" path="m4,13l7,8l11,4l16,2l21,0l27,0l31,0l37,1l42,3l51,10l54,20l55,31l52,42l48,46l45,50l39,52l34,55l29,55l23,55l18,54l13,51l5,44l0,34l0,24l4,13xe" fillcolor="white" stroked="f" o:allowincell="t" style="position:absolute;left:240;top:153;width:8;height:8;mso-wrap-style:none;v-text-anchor:middle;mso-position-horizontal-relative:char">
                          <v:fill o:detectmouseclick="t" type="solid" color2="black"/>
                          <v:stroke color="#3465a4" joinstyle="round" endcap="flat"/>
                          <w10:wrap type="none"/>
                        </v:shape>
                      </v:group>
                      <v:rect id="shape_0" stroked="t" o:allowincell="t" style="position:absolute;left:0;top:0;width:376;height:347;mso-wrap-style:none;v-text-anchor:middle;mso-position-horizontal-relative:char">
                        <v:fill o:detectmouseclick="t" on="false"/>
                        <v:stroke color="#993300" weight="9360" joinstyle="miter" endcap="flat"/>
                        <w10:wrap type="none"/>
                      </v:rect>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2" descr=""/>
                          <pic:cNvPicPr>
                            <a:picLocks noChangeAspect="1" noChangeArrowheads="1"/>
                          </pic:cNvPicPr>
                        </pic:nvPicPr>
                        <pic:blipFill>
                          <a:blip r:embed="rId59"/>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w:drawing>
                <wp:inline distT="0" distB="0" distL="0" distR="0">
                  <wp:extent cx="273685" cy="19367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60"/>
                          <a:stretch>
                            <a:fillRect/>
                          </a:stretch>
                        </pic:blipFill>
                        <pic:spPr bwMode="auto">
                          <a:xfrm>
                            <a:off x="0" y="0"/>
                            <a:ext cx="273685" cy="193675"/>
                          </a:xfrm>
                          <a:prstGeom prst="rect">
                            <a:avLst/>
                          </a:prstGeom>
                          <a:ln w="9525">
                            <a:solidFill>
                              <a:srgbClr val="993300"/>
                            </a:solidFill>
                          </a:ln>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w:drawing>
                <wp:inline distT="0" distB="0" distL="0" distR="0">
                  <wp:extent cx="209550" cy="23114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61"/>
                          <a:stretch>
                            <a:fillRect/>
                          </a:stretch>
                        </pic:blipFill>
                        <pic:spPr bwMode="auto">
                          <a:xfrm>
                            <a:off x="0" y="0"/>
                            <a:ext cx="209550" cy="231140"/>
                          </a:xfrm>
                          <a:prstGeom prst="rect">
                            <a:avLst/>
                          </a:prstGeom>
                          <a:ln w="9525">
                            <a:solidFill>
                              <a:srgbClr val="993300"/>
                            </a:solidFill>
                          </a:ln>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lost">
              <w:r>
                <w:rPr>
                  <w:rStyle w:val="InternetLink"/>
                </w:rPr>
                <w:t>lost</w:t>
              </w:r>
            </w:hyperlink>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mc:AlternateContent>
                <mc:Choice Requires="wpg">
                  <w:drawing>
                    <wp:inline distT="0" distB="0" distL="0" distR="0">
                      <wp:extent cx="366395" cy="201930"/>
                      <wp:effectExtent l="0" t="0" r="0" b="0"/>
                      <wp:docPr id="69" name=""/>
                      <a:graphic xmlns:a="http://schemas.openxmlformats.org/drawingml/2006/main">
                        <a:graphicData uri="http://schemas.microsoft.com/office/word/2010/wordprocessingGroup">
                          <wpg:wgp>
                            <wpg:cNvGrpSpPr/>
                            <wpg:grpSpPr>
                              <a:xfrm>
                                <a:off x="0" y="0"/>
                                <a:ext cx="366480" cy="201960"/>
                                <a:chOff x="0" y="0"/>
                                <a:chExt cx="366480" cy="201960"/>
                              </a:xfrm>
                            </wpg:grpSpPr>
                            <pic:pic xmlns:pic="http://schemas.openxmlformats.org/drawingml/2006/picture">
                              <pic:nvPicPr>
                                <pic:cNvPr id="12" name="" descr=""/>
                                <pic:cNvPicPr/>
                              </pic:nvPicPr>
                              <pic:blipFill>
                                <a:blip r:embed="rId62"/>
                                <a:stretch/>
                              </pic:blipFill>
                              <pic:spPr>
                                <a:xfrm>
                                  <a:off x="0" y="0"/>
                                  <a:ext cx="273600" cy="201960"/>
                                </a:xfrm>
                                <a:prstGeom prst="rect">
                                  <a:avLst/>
                                </a:prstGeom>
                                <a:ln w="0">
                                  <a:noFill/>
                                </a:ln>
                              </pic:spPr>
                            </pic:pic>
                            <wps:wsp>
                              <wps:cNvSpPr/>
                              <wps:spPr>
                                <a:xfrm flipH="1">
                                  <a:off x="221040" y="40680"/>
                                  <a:ext cx="145440" cy="142200"/>
                                </a:xfrm>
                                <a:custGeom>
                                  <a:avLst/>
                                  <a:gdLst>
                                    <a:gd name="textAreaLeft" fmla="*/ -360 w 82440"/>
                                    <a:gd name="textAreaRight" fmla="*/ 82440 w 82440"/>
                                    <a:gd name="textAreaTop" fmla="*/ 0 h 80640"/>
                                    <a:gd name="textAreaBottom" fmla="*/ 81000 h 80640"/>
                                  </a:gdLst>
                                  <a:ahLst/>
                                  <a:rect l="textAreaLeft" t="textAreaTop" r="textAreaRight" b="textAreaBottom"/>
                                  <a:pathLst>
                                    <a:path w="21600" h="21600">
                                      <a:moveTo>
                                        <a:pt x="6568" y="10134"/>
                                      </a:moveTo>
                                      <a:arcTo wR="-4284" hR="-4284" stAng="-10263395" swAng="-17064284"/>
                                      <a:lnTo>
                                        <a:pt x="11828" y="21551"/>
                                      </a:lnTo>
                                      <a:arcTo wR="10800" hR="10800" stAng="5072321" swAng="17064284"/>
                                      <a:lnTo>
                                        <a:pt x="24136" y="12899"/>
                                      </a:lnTo>
                                      <a:lnTo>
                                        <a:pt x="17324" y="17858"/>
                                      </a:lnTo>
                                      <a:lnTo>
                                        <a:pt x="12365" y="11046"/>
                                      </a:lnTo>
                                      <a:close/>
                                    </a:path>
                                  </a:pathLst>
                                </a:cu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15.9pt" coordorigin="0,0" coordsize="576,318">
                      <v:shape id="shape_0" stroked="f" o:allowincell="t" style="position:absolute;left:0;top:0;width:430;height:317;mso-wrap-style:none;v-text-anchor:middle;mso-position-horizontal-relative:char" type="_x0000_t75">
                        <v:imagedata r:id="rId63" o:detectmouseclick="t"/>
                        <v:stroke color="#3465a4" joinstyle="round" endcap="flat"/>
                        <w10:wrap type="none"/>
                      </v:shape>
                      <v:rect id="shape_0" fillcolor="red" stroked="t" o:allowincell="t" style="position:absolute;left:348;top:64;width:228;height:223;flip:x;mso-wrap-style:none;v-text-anchor:middle;mso-position-horizontal-relative:char">
                        <v:fill o:detectmouseclick="t" type="solid" color2="aqua"/>
                        <v:stroke color="black" weight="9360" joinstyle="miter" endcap="flat"/>
                        <w10:wrap type="none"/>
                      </v:rect>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08915" cy="219075"/>
                  <wp:effectExtent l="0" t="0" r="0" b="0"/>
                  <wp:docPr id="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3" descr=""/>
                          <pic:cNvPicPr>
                            <a:picLocks noChangeAspect="1" noChangeArrowheads="1"/>
                          </pic:cNvPicPr>
                        </pic:nvPicPr>
                        <pic:blipFill>
                          <a:blip r:embed="rId64"/>
                          <a:srcRect l="-31" t="-30" r="-31" b="-30"/>
                          <a:stretch>
                            <a:fillRect/>
                          </a:stretch>
                        </pic:blipFill>
                        <pic:spPr bwMode="auto">
                          <a:xfrm>
                            <a:off x="0" y="0"/>
                            <a:ext cx="208915" cy="219075"/>
                          </a:xfrm>
                          <a:prstGeom prst="rect">
                            <a:avLst/>
                          </a:prstGeom>
                        </pic:spPr>
                      </pic:pic>
                    </a:graphicData>
                  </a:graphic>
                </wp:inline>
              </w:drawing>
            </w:r>
            <w:r>
              <w:rPr>
                <w:lang w:val="en-US" w:eastAsia="en-US"/>
              </w:rPr>
              <mc:AlternateContent>
                <mc:Choice Requires="wpg">
                  <w:drawing>
                    <wp:inline distT="0" distB="0" distL="0" distR="0">
                      <wp:extent cx="285115" cy="202565"/>
                      <wp:effectExtent l="0" t="0" r="0" b="0"/>
                      <wp:docPr id="71" name=""/>
                      <a:graphic xmlns:a="http://schemas.openxmlformats.org/drawingml/2006/main">
                        <a:graphicData uri="http://schemas.microsoft.com/office/word/2010/wordprocessingGroup">
                          <wpg:wgp>
                            <wpg:cNvGrpSpPr/>
                            <wpg:grpSpPr>
                              <a:xfrm>
                                <a:off x="0" y="0"/>
                                <a:ext cx="285120" cy="202680"/>
                                <a:chOff x="0" y="0"/>
                                <a:chExt cx="285120" cy="202680"/>
                              </a:xfrm>
                            </wpg:grpSpPr>
                            <pic:pic xmlns:pic="http://schemas.openxmlformats.org/drawingml/2006/picture">
                              <pic:nvPicPr>
                                <pic:cNvPr id="13" name="" descr=""/>
                                <pic:cNvPicPr/>
                              </pic:nvPicPr>
                              <pic:blipFill>
                                <a:blip r:embed="rId65"/>
                                <a:stretch/>
                              </pic:blipFill>
                              <pic:spPr>
                                <a:xfrm>
                                  <a:off x="0" y="0"/>
                                  <a:ext cx="274320" cy="202680"/>
                                </a:xfrm>
                                <a:prstGeom prst="rect">
                                  <a:avLst/>
                                </a:prstGeom>
                                <a:ln w="0">
                                  <a:noFill/>
                                </a:ln>
                              </pic:spPr>
                            </pic:pic>
                            <wps:wsp>
                              <wps:cNvSpPr/>
                              <wps:spPr>
                                <a:xfrm rot="11055600">
                                  <a:off x="206640" y="19800"/>
                                  <a:ext cx="73800" cy="131400"/>
                                </a:xfrm>
                                <a:prstGeom prst="downArrow">
                                  <a:avLst>
                                    <a:gd name="adj1" fmla="val 45139"/>
                                    <a:gd name="adj2" fmla="val 78440"/>
                                  </a:avLst>
                                </a:prstGeom>
                                <a:solidFill>
                                  <a:srgbClr val="ff99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05pt;height:15.95pt" coordorigin="0,0" coordsize="441,319">
                      <v:shape id="shape_0" stroked="f" o:allowincell="t" style="position:absolute;left:0;top:0;width:431;height:318;mso-wrap-style:none;v-text-anchor:middle;mso-position-horizontal-relative:char" type="_x0000_t75">
                        <v:imagedata r:id="rId66" o:detectmouseclick="t"/>
                        <v:stroke color="#3465a4" joinstyle="round" endcap="flat"/>
                        <w10:wrap type="none"/>
                      </v:shape>
                      <v:shape id="shape_0" fillcolor="#ff9900" stroked="t" o:allowincell="t" style="position:absolute;left:325;top:31;width:115;height:206;mso-wrap-style:none;v-text-anchor:middle;rotation:184;mso-position-horizontal-relative:char" type="_x0000_t67">
                        <v:fill o:detectmouseclick="t" type="solid" color2="#0066ff"/>
                        <v:stroke color="black" weight="9360" joinstyle="miter" endcap="flat"/>
                        <w10:wrap type="none"/>
                      </v:shape>
                    </v:group>
                  </w:pict>
                </mc:Fallback>
              </mc:AlternateContent>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15265" cy="215265"/>
                  <wp:effectExtent l="0" t="0" r="0" b="0"/>
                  <wp:docPr id="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4" descr=""/>
                          <pic:cNvPicPr>
                            <a:picLocks noChangeAspect="1" noChangeArrowheads="1"/>
                          </pic:cNvPicPr>
                        </pic:nvPicPr>
                        <pic:blipFill>
                          <a:blip r:embed="rId67"/>
                          <a:srcRect l="-20" t="-20" r="-20" b="-20"/>
                          <a:stretch>
                            <a:fillRect/>
                          </a:stretch>
                        </pic:blipFill>
                        <pic:spPr bwMode="auto">
                          <a:xfrm>
                            <a:off x="0" y="0"/>
                            <a:ext cx="215265" cy="21526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187325" cy="212090"/>
                  <wp:effectExtent l="0" t="0" r="0" b="0"/>
                  <wp:docPr id="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5" descr=""/>
                          <pic:cNvPicPr>
                            <a:picLocks noChangeAspect="1" noChangeArrowheads="1"/>
                          </pic:cNvPicPr>
                        </pic:nvPicPr>
                        <pic:blipFill>
                          <a:blip r:embed="rId68"/>
                          <a:srcRect l="-22" t="-20" r="-22" b="-20"/>
                          <a:stretch>
                            <a:fillRect/>
                          </a:stretch>
                        </pic:blipFill>
                        <pic:spPr bwMode="auto">
                          <a:xfrm>
                            <a:off x="0" y="0"/>
                            <a:ext cx="187325" cy="212090"/>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remark">
              <w:r>
                <w:rPr>
                  <w:rStyle w:val="InternetLink"/>
                </w:rPr>
                <w:t>remark</w:t>
              </w:r>
            </w:hyperlink>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31775" cy="231775"/>
                  <wp:effectExtent l="0" t="0" r="0" b="0"/>
                  <wp:docPr id="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6" descr=""/>
                          <pic:cNvPicPr>
                            <a:picLocks noChangeAspect="1" noChangeArrowheads="1"/>
                          </pic:cNvPicPr>
                        </pic:nvPicPr>
                        <pic:blipFill>
                          <a:blip r:embed="rId69"/>
                          <a:srcRect l="-20" t="-20" r="-20" b="-20"/>
                          <a:stretch>
                            <a:fillRect/>
                          </a:stretch>
                        </pic:blipFill>
                        <pic:spPr bwMode="auto">
                          <a:xfrm>
                            <a:off x="0" y="0"/>
                            <a:ext cx="231775" cy="23177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return">
              <w:r>
                <w:rPr>
                  <w:rStyle w:val="InternetLink"/>
                </w:rPr>
                <w:t>return</w:t>
              </w:r>
            </w:hyperlink>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mc:AlternateContent>
                <mc:Choice Requires="wpg">
                  <w:drawing>
                    <wp:inline distT="0" distB="0" distL="0" distR="0">
                      <wp:extent cx="292735" cy="202565"/>
                      <wp:effectExtent l="0" t="0" r="0" b="0"/>
                      <wp:docPr id="75" name=""/>
                      <a:graphic xmlns:a="http://schemas.openxmlformats.org/drawingml/2006/main">
                        <a:graphicData uri="http://schemas.microsoft.com/office/word/2010/wordprocessingGroup">
                          <wpg:wgp>
                            <wpg:cNvGrpSpPr/>
                            <wpg:grpSpPr>
                              <a:xfrm>
                                <a:off x="0" y="0"/>
                                <a:ext cx="292680" cy="202680"/>
                                <a:chOff x="0" y="0"/>
                                <a:chExt cx="292680" cy="202680"/>
                              </a:xfrm>
                            </wpg:grpSpPr>
                            <pic:pic xmlns:pic="http://schemas.openxmlformats.org/drawingml/2006/picture">
                              <pic:nvPicPr>
                                <pic:cNvPr id="14" name="" descr=""/>
                                <pic:cNvPicPr/>
                              </pic:nvPicPr>
                              <pic:blipFill>
                                <a:blip r:embed="rId70"/>
                                <a:stretch/>
                              </pic:blipFill>
                              <pic:spPr>
                                <a:xfrm>
                                  <a:off x="0" y="0"/>
                                  <a:ext cx="274320" cy="202680"/>
                                </a:xfrm>
                                <a:prstGeom prst="rect">
                                  <a:avLst/>
                                </a:prstGeom>
                                <a:ln w="0">
                                  <a:noFill/>
                                </a:ln>
                              </pic:spPr>
                            </pic:pic>
                            <wps:wsp>
                              <wps:cNvSpPr/>
                              <wps:spPr>
                                <a:xfrm rot="226800">
                                  <a:off x="214200" y="24480"/>
                                  <a:ext cx="73800" cy="131400"/>
                                </a:xfrm>
                                <a:prstGeom prst="downArrow">
                                  <a:avLst>
                                    <a:gd name="adj1" fmla="val 45139"/>
                                    <a:gd name="adj2" fmla="val 78440"/>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pt;height:15.95pt" coordorigin="0,0" coordsize="454,319">
                      <v:shape id="shape_0" stroked="f" o:allowincell="t" style="position:absolute;left:0;top:0;width:431;height:318;mso-wrap-style:none;v-text-anchor:middle;mso-position-horizontal-relative:char" type="_x0000_t75">
                        <v:imagedata r:id="rId71" o:detectmouseclick="t"/>
                        <v:stroke color="#3465a4" joinstyle="round" endcap="flat"/>
                        <w10:wrap type="none"/>
                      </v:shape>
                      <v:shape id="shape_0" fillcolor="#99cc00" stroked="t" o:allowincell="t" style="position:absolute;left:337;top:38;width:115;height:206;mso-wrap-style:none;v-text-anchor:middle;rotation:4;mso-position-horizontal-relative:char" type="_x0000_t67">
                        <v:fill o:detectmouseclick="t" type="solid" color2="#6633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79400" cy="215900"/>
                  <wp:effectExtent l="0" t="0" r="0" b="0"/>
                  <wp:docPr id="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7" descr=""/>
                          <pic:cNvPicPr>
                            <a:picLocks noChangeAspect="1" noChangeArrowheads="1"/>
                          </pic:cNvPicPr>
                        </pic:nvPicPr>
                        <pic:blipFill>
                          <a:blip r:embed="rId72"/>
                          <a:srcRect l="-21" t="19903" r="9616" b="10687"/>
                          <a:stretch>
                            <a:fillRect/>
                          </a:stretch>
                        </pic:blipFill>
                        <pic:spPr bwMode="auto">
                          <a:xfrm>
                            <a:off x="0" y="0"/>
                            <a:ext cx="279400" cy="21590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55270" cy="175895"/>
                  <wp:effectExtent l="0" t="0" r="0" b="0"/>
                  <wp:docPr id="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8" descr=""/>
                          <pic:cNvPicPr>
                            <a:picLocks noChangeAspect="1" noChangeArrowheads="1"/>
                          </pic:cNvPicPr>
                        </pic:nvPicPr>
                        <pic:blipFill>
                          <a:blip r:embed="rId73"/>
                          <a:srcRect l="-21" t="-31" r="-21" b="-31"/>
                          <a:stretch>
                            <a:fillRect/>
                          </a:stretch>
                        </pic:blipFill>
                        <pic:spPr bwMode="auto">
                          <a:xfrm>
                            <a:off x="0" y="0"/>
                            <a:ext cx="255270" cy="17589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187325" cy="212090"/>
                  <wp:effectExtent l="0" t="0" r="0" b="0"/>
                  <wp:docPr id="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9" descr=""/>
                          <pic:cNvPicPr>
                            <a:picLocks noChangeAspect="1" noChangeArrowheads="1"/>
                          </pic:cNvPicPr>
                        </pic:nvPicPr>
                        <pic:blipFill>
                          <a:blip r:embed="rId74"/>
                          <a:srcRect l="-22" t="-20" r="-22" b="-20"/>
                          <a:stretch>
                            <a:fillRect/>
                          </a:stretch>
                        </pic:blipFill>
                        <pic:spPr bwMode="auto">
                          <a:xfrm>
                            <a:off x="0" y="0"/>
                            <a:ext cx="187325" cy="212090"/>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ship">
              <w:r>
                <w:rPr>
                  <w:rStyle w:val="InternetLink"/>
                </w:rPr>
                <w:t>ship</w:t>
              </w:r>
            </w:hyperlink>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85115" cy="202565"/>
                      <wp:effectExtent l="0" t="0" r="0" b="0"/>
                      <wp:docPr id="79" name=""/>
                      <a:graphic xmlns:a="http://schemas.openxmlformats.org/drawingml/2006/main">
                        <a:graphicData uri="http://schemas.microsoft.com/office/word/2010/wordprocessingGroup">
                          <wpg:wgp>
                            <wpg:cNvGrpSpPr/>
                            <wpg:grpSpPr>
                              <a:xfrm>
                                <a:off x="0" y="0"/>
                                <a:ext cx="285120" cy="202680"/>
                                <a:chOff x="0" y="0"/>
                                <a:chExt cx="285120" cy="202680"/>
                              </a:xfrm>
                            </wpg:grpSpPr>
                            <pic:pic xmlns:pic="http://schemas.openxmlformats.org/drawingml/2006/picture">
                              <pic:nvPicPr>
                                <pic:cNvPr id="15" name="" descr=""/>
                                <pic:cNvPicPr/>
                              </pic:nvPicPr>
                              <pic:blipFill>
                                <a:blip r:embed="rId75"/>
                                <a:stretch/>
                              </pic:blipFill>
                              <pic:spPr>
                                <a:xfrm>
                                  <a:off x="0" y="0"/>
                                  <a:ext cx="274320" cy="202680"/>
                                </a:xfrm>
                                <a:prstGeom prst="rect">
                                  <a:avLst/>
                                </a:prstGeom>
                                <a:ln w="0">
                                  <a:noFill/>
                                </a:ln>
                              </pic:spPr>
                            </pic:pic>
                            <wps:wsp>
                              <wps:cNvSpPr/>
                              <wps:spPr>
                                <a:xfrm rot="11055600">
                                  <a:off x="206640" y="19800"/>
                                  <a:ext cx="73800" cy="131400"/>
                                </a:xfrm>
                                <a:prstGeom prst="downArrow">
                                  <a:avLst>
                                    <a:gd name="adj1" fmla="val 45139"/>
                                    <a:gd name="adj2" fmla="val 78440"/>
                                  </a:avLst>
                                </a:prstGeom>
                                <a:solidFill>
                                  <a:srgbClr val="ff99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05pt;height:15.95pt" coordorigin="0,0" coordsize="441,319">
                      <v:shape id="shape_0" stroked="f" o:allowincell="t" style="position:absolute;left:0;top:0;width:431;height:318;mso-wrap-style:none;v-text-anchor:middle;mso-position-horizontal-relative:char" type="_x0000_t75">
                        <v:imagedata r:id="rId76" o:detectmouseclick="t"/>
                        <v:stroke color="#3465a4" joinstyle="round" endcap="flat"/>
                        <w10:wrap type="none"/>
                      </v:shape>
                      <v:shape id="shape_0" fillcolor="#ff9900" stroked="t" o:allowincell="t" style="position:absolute;left:325;top:31;width:115;height:206;mso-wrap-style:none;v-text-anchor:middle;rotation:184;mso-position-horizontal-relative:char" type="_x0000_t67">
                        <v:fill o:detectmouseclick="t" type="solid" color2="#0066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79400" cy="215900"/>
                  <wp:effectExtent l="0" t="0" r="0" b="0"/>
                  <wp:docPr id="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0" descr=""/>
                          <pic:cNvPicPr>
                            <a:picLocks noChangeAspect="1" noChangeArrowheads="1"/>
                          </pic:cNvPicPr>
                        </pic:nvPicPr>
                        <pic:blipFill>
                          <a:blip r:embed="rId77"/>
                          <a:srcRect l="-21" t="19903" r="9616" b="10687"/>
                          <a:stretch>
                            <a:fillRect/>
                          </a:stretch>
                        </pic:blipFill>
                        <pic:spPr bwMode="auto">
                          <a:xfrm>
                            <a:off x="0" y="0"/>
                            <a:ext cx="279400" cy="21590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78"/>
                          <a:srcRect l="-21" t="-31" r="-21" b="-31"/>
                          <a:stretch>
                            <a:fillRect/>
                          </a:stretch>
                        </pic:blipFill>
                        <pic:spPr bwMode="auto">
                          <a:xfrm>
                            <a:off x="0" y="0"/>
                            <a:ext cx="255270" cy="17589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15265" cy="215265"/>
                  <wp:effectExtent l="0" t="0" r="0" b="0"/>
                  <wp:docPr id="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2" descr=""/>
                          <pic:cNvPicPr>
                            <a:picLocks noChangeAspect="1" noChangeArrowheads="1"/>
                          </pic:cNvPicPr>
                        </pic:nvPicPr>
                        <pic:blipFill>
                          <a:blip r:embed="rId79"/>
                          <a:srcRect l="-20" t="-20" r="-20" b="-20"/>
                          <a:stretch>
                            <a:fillRect/>
                          </a:stretch>
                        </pic:blipFill>
                        <pic:spPr bwMode="auto">
                          <a:xfrm>
                            <a:off x="0" y="0"/>
                            <a:ext cx="215265" cy="21526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supply">
              <w:r>
                <w:rPr>
                  <w:rStyle w:val="InternetLink"/>
                </w:rPr>
                <w:t>supply</w:t>
              </w:r>
            </w:hyperlink>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mc:AlternateContent>
                <mc:Choice Requires="wpg">
                  <w:drawing>
                    <wp:inline distT="0" distB="0" distL="0" distR="0">
                      <wp:extent cx="285115" cy="202565"/>
                      <wp:effectExtent l="0" t="0" r="0" b="0"/>
                      <wp:docPr id="83" name=""/>
                      <a:graphic xmlns:a="http://schemas.openxmlformats.org/drawingml/2006/main">
                        <a:graphicData uri="http://schemas.microsoft.com/office/word/2010/wordprocessingGroup">
                          <wpg:wgp>
                            <wpg:cNvGrpSpPr/>
                            <wpg:grpSpPr>
                              <a:xfrm>
                                <a:off x="0" y="0"/>
                                <a:ext cx="285120" cy="202680"/>
                                <a:chOff x="0" y="0"/>
                                <a:chExt cx="285120" cy="202680"/>
                              </a:xfrm>
                            </wpg:grpSpPr>
                            <pic:pic xmlns:pic="http://schemas.openxmlformats.org/drawingml/2006/picture">
                              <pic:nvPicPr>
                                <pic:cNvPr id="16" name="" descr=""/>
                                <pic:cNvPicPr/>
                              </pic:nvPicPr>
                              <pic:blipFill>
                                <a:blip r:embed="rId80"/>
                                <a:stretch/>
                              </pic:blipFill>
                              <pic:spPr>
                                <a:xfrm>
                                  <a:off x="0" y="0"/>
                                  <a:ext cx="274320" cy="202680"/>
                                </a:xfrm>
                                <a:prstGeom prst="rect">
                                  <a:avLst/>
                                </a:prstGeom>
                                <a:ln w="0">
                                  <a:noFill/>
                                </a:ln>
                              </pic:spPr>
                            </pic:pic>
                            <wps:wsp>
                              <wps:cNvSpPr/>
                              <wps:spPr>
                                <a:xfrm rot="11055600">
                                  <a:off x="206640" y="19800"/>
                                  <a:ext cx="73800" cy="131400"/>
                                </a:xfrm>
                                <a:prstGeom prst="downArrow">
                                  <a:avLst>
                                    <a:gd name="adj1" fmla="val 45139"/>
                                    <a:gd name="adj2" fmla="val 78440"/>
                                  </a:avLst>
                                </a:prstGeom>
                                <a:solidFill>
                                  <a:srgbClr val="ff99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05pt;height:15.95pt" coordorigin="0,0" coordsize="441,319">
                      <v:shape id="shape_0" stroked="f" o:allowincell="t" style="position:absolute;left:0;top:0;width:431;height:318;mso-wrap-style:none;v-text-anchor:middle;mso-position-horizontal-relative:char" type="_x0000_t75">
                        <v:imagedata r:id="rId81" o:detectmouseclick="t"/>
                        <v:stroke color="#3465a4" joinstyle="round" endcap="flat"/>
                        <w10:wrap type="none"/>
                      </v:shape>
                      <v:shape id="shape_0" fillcolor="#ff9900" stroked="t" o:allowincell="t" style="position:absolute;left:325;top:31;width:115;height:206;mso-wrap-style:none;v-text-anchor:middle;rotation:184;mso-position-horizontal-relative:char" type="_x0000_t67">
                        <v:fill o:detectmouseclick="t" type="solid" color2="#0066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55270" cy="175895"/>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82"/>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79400" cy="215900"/>
                  <wp:effectExtent l="0" t="0" r="0" b="0"/>
                  <wp:docPr id="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 descr=""/>
                          <pic:cNvPicPr>
                            <a:picLocks noChangeAspect="1" noChangeArrowheads="1"/>
                          </pic:cNvPicPr>
                        </pic:nvPicPr>
                        <pic:blipFill>
                          <a:blip r:embed="rId83"/>
                          <a:srcRect l="-21" t="19903" r="9616" b="10687"/>
                          <a:stretch>
                            <a:fillRect/>
                          </a:stretch>
                        </pic:blipFill>
                        <pic:spPr bwMode="auto">
                          <a:xfrm>
                            <a:off x="0" y="0"/>
                            <a:ext cx="279400" cy="21590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tariff">
              <w:r>
                <w:rPr>
                  <w:rStyle w:val="InternetLink"/>
                </w:rPr>
                <w:t>tariff</w:t>
              </w:r>
            </w:hyperlink>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84"/>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31775" cy="231775"/>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r:embed="rId85"/>
                          <a:srcRect l="-20" t="-20" r="-20" b="-20"/>
                          <a:stretch>
                            <a:fillRect/>
                          </a:stretch>
                        </pic:blipFill>
                        <pic:spPr bwMode="auto">
                          <a:xfrm>
                            <a:off x="0" y="0"/>
                            <a:ext cx="231775" cy="23177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pic:cNvPicPr>
                            <a:picLocks noChangeAspect="1" noChangeArrowheads="1"/>
                          </pic:cNvPicPr>
                        </pic:nvPicPr>
                        <pic:blipFill>
                          <a:blip r:embed="rId86"/>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pic:cNvPicPr>
                            <a:picLocks noChangeAspect="1" noChangeArrowheads="1"/>
                          </pic:cNvPicPr>
                        </pic:nvPicPr>
                        <pic:blipFill>
                          <a:blip r:embed="rId87"/>
                          <a:srcRect l="-21" t="-31" r="-21" b="-31"/>
                          <a:stretch>
                            <a:fillRect/>
                          </a:stretch>
                        </pic:blipFill>
                        <pic:spPr bwMode="auto">
                          <a:xfrm>
                            <a:off x="0" y="0"/>
                            <a:ext cx="255270" cy="17589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undue">
              <w:r>
                <w:rPr>
                  <w:rStyle w:val="InternetLink"/>
                </w:rPr>
                <w:t>undue</w:t>
              </w:r>
            </w:hyperlink>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31775" cy="231775"/>
                  <wp:effectExtent l="0" t="0" r="0" b="0"/>
                  <wp:docPr id="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 descr=""/>
                          <pic:cNvPicPr>
                            <a:picLocks noChangeAspect="1" noChangeArrowheads="1"/>
                          </pic:cNvPicPr>
                        </pic:nvPicPr>
                        <pic:blipFill>
                          <a:blip r:embed="rId88"/>
                          <a:srcRect l="-20" t="-20" r="-20" b="-20"/>
                          <a:stretch>
                            <a:fillRect/>
                          </a:stretch>
                        </pic:blipFill>
                        <pic:spPr bwMode="auto">
                          <a:xfrm>
                            <a:off x="0" y="0"/>
                            <a:ext cx="231775" cy="23177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08915" cy="219075"/>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89"/>
                          <a:srcRect l="-31" t="-30" r="-31" b="-30"/>
                          <a:stretch>
                            <a:fillRect/>
                          </a:stretch>
                        </pic:blipFill>
                        <pic:spPr bwMode="auto">
                          <a:xfrm>
                            <a:off x="0" y="0"/>
                            <a:ext cx="208915" cy="21907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15265" cy="215265"/>
                  <wp:effectExtent l="0" t="0" r="0" b="0"/>
                  <wp:docPr id="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1" descr=""/>
                          <pic:cNvPicPr>
                            <a:picLocks noChangeAspect="1" noChangeArrowheads="1"/>
                          </pic:cNvPicPr>
                        </pic:nvPicPr>
                        <pic:blipFill>
                          <a:blip r:embed="rId90"/>
                          <a:srcRect l="-20" t="-20" r="-20" b="-20"/>
                          <a:stretch>
                            <a:fillRect/>
                          </a:stretch>
                        </pic:blipFill>
                        <pic:spPr bwMode="auto">
                          <a:xfrm>
                            <a:off x="0" y="0"/>
                            <a:ext cx="215265" cy="21526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r>
      <w:tr>
        <w:trPr/>
        <w:tc>
          <w:tcPr>
            <w:tcW w:w="156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widowControl/>
              <w:bidi w:val="0"/>
              <w:spacing w:lineRule="auto" w:line="288" w:before="80" w:after="80"/>
              <w:rPr/>
            </w:pPr>
            <w:hyperlink w:anchor="until">
              <w:r>
                <w:rPr>
                  <w:rStyle w:val="InternetLink"/>
                </w:rPr>
                <w:t>until</w:t>
              </w:r>
            </w:hyperlink>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92735" cy="202565"/>
                      <wp:effectExtent l="0" t="0" r="0" b="0"/>
                      <wp:docPr id="93" name=""/>
                      <a:graphic xmlns:a="http://schemas.openxmlformats.org/drawingml/2006/main">
                        <a:graphicData uri="http://schemas.microsoft.com/office/word/2010/wordprocessingGroup">
                          <wpg:wgp>
                            <wpg:cNvGrpSpPr/>
                            <wpg:grpSpPr>
                              <a:xfrm>
                                <a:off x="0" y="0"/>
                                <a:ext cx="292680" cy="202680"/>
                                <a:chOff x="0" y="0"/>
                                <a:chExt cx="292680" cy="202680"/>
                              </a:xfrm>
                            </wpg:grpSpPr>
                            <pic:pic xmlns:pic="http://schemas.openxmlformats.org/drawingml/2006/picture">
                              <pic:nvPicPr>
                                <pic:cNvPr id="17" name="" descr=""/>
                                <pic:cNvPicPr/>
                              </pic:nvPicPr>
                              <pic:blipFill>
                                <a:blip r:embed="rId91"/>
                                <a:stretch/>
                              </pic:blipFill>
                              <pic:spPr>
                                <a:xfrm>
                                  <a:off x="0" y="0"/>
                                  <a:ext cx="274320" cy="202680"/>
                                </a:xfrm>
                                <a:prstGeom prst="rect">
                                  <a:avLst/>
                                </a:prstGeom>
                                <a:ln w="0">
                                  <a:noFill/>
                                </a:ln>
                              </pic:spPr>
                            </pic:pic>
                            <wps:wsp>
                              <wps:cNvSpPr/>
                              <wps:spPr>
                                <a:xfrm rot="226800">
                                  <a:off x="214200" y="24480"/>
                                  <a:ext cx="73800" cy="131400"/>
                                </a:xfrm>
                                <a:prstGeom prst="downArrow">
                                  <a:avLst>
                                    <a:gd name="adj1" fmla="val 45139"/>
                                    <a:gd name="adj2" fmla="val 78440"/>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pt;height:15.95pt" coordorigin="0,0" coordsize="454,319">
                      <v:shape id="shape_0" stroked="f" o:allowincell="t" style="position:absolute;left:0;top:0;width:431;height:318;mso-wrap-style:none;v-text-anchor:middle;mso-position-horizontal-relative:char" type="_x0000_t75">
                        <v:imagedata r:id="rId92" o:detectmouseclick="t"/>
                        <v:stroke color="#3465a4" joinstyle="round" endcap="flat"/>
                        <w10:wrap type="none"/>
                      </v:shape>
                      <v:shape id="shape_0" fillcolor="#99cc00" stroked="t" o:allowincell="t" style="position:absolute;left:337;top:38;width:115;height:206;mso-wrap-style:none;v-text-anchor:middle;rotation:4;mso-position-horizontal-relative:char" type="_x0000_t67">
                        <v:fill o:detectmouseclick="t" type="solid" color2="#6633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15900" cy="221615"/>
                      <wp:effectExtent l="0" t="0" r="0" b="0"/>
                      <wp:docPr id="94" name=""/>
                      <a:graphic xmlns:a="http://schemas.openxmlformats.org/drawingml/2006/main">
                        <a:graphicData uri="http://schemas.microsoft.com/office/word/2010/wordprocessingGroup">
                          <wpg:wgp>
                            <wpg:cNvGrpSpPr/>
                            <wpg:grpSpPr>
                              <a:xfrm>
                                <a:off x="0" y="0"/>
                                <a:ext cx="216000" cy="221760"/>
                                <a:chOff x="0" y="0"/>
                                <a:chExt cx="216000" cy="221760"/>
                              </a:xfrm>
                            </wpg:grpSpPr>
                            <wps:wsp>
                              <wps:cNvSpPr/>
                              <wps:spPr>
                                <a:xfrm>
                                  <a:off x="37440" y="39240"/>
                                  <a:ext cx="178560" cy="178560"/>
                                </a:xfrm>
                                <a:custGeom>
                                  <a:avLst/>
                                  <a:gdLst/>
                                  <a:ahLst/>
                                  <a:rect l="l" t="t" r="r" b="b"/>
                                  <a:pathLst>
                                    <a:path w="1987" h="1988">
                                      <a:moveTo>
                                        <a:pt x="466" y="82"/>
                                      </a:moveTo>
                                      <a:lnTo>
                                        <a:pt x="14" y="208"/>
                                      </a:lnTo>
                                      <a:lnTo>
                                        <a:pt x="14" y="208"/>
                                      </a:lnTo>
                                      <a:lnTo>
                                        <a:pt x="12" y="212"/>
                                      </a:lnTo>
                                      <a:lnTo>
                                        <a:pt x="12" y="215"/>
                                      </a:lnTo>
                                      <a:lnTo>
                                        <a:pt x="12" y="218"/>
                                      </a:lnTo>
                                      <a:lnTo>
                                        <a:pt x="12" y="226"/>
                                      </a:lnTo>
                                      <a:lnTo>
                                        <a:pt x="12" y="230"/>
                                      </a:lnTo>
                                      <a:lnTo>
                                        <a:pt x="10" y="238"/>
                                      </a:lnTo>
                                      <a:lnTo>
                                        <a:pt x="10" y="245"/>
                                      </a:lnTo>
                                      <a:lnTo>
                                        <a:pt x="7" y="252"/>
                                      </a:lnTo>
                                      <a:lnTo>
                                        <a:pt x="7" y="262"/>
                                      </a:lnTo>
                                      <a:lnTo>
                                        <a:pt x="7" y="271"/>
                                      </a:lnTo>
                                      <a:lnTo>
                                        <a:pt x="7" y="281"/>
                                      </a:lnTo>
                                      <a:lnTo>
                                        <a:pt x="5" y="293"/>
                                      </a:lnTo>
                                      <a:lnTo>
                                        <a:pt x="5" y="305"/>
                                      </a:lnTo>
                                      <a:lnTo>
                                        <a:pt x="5" y="317"/>
                                      </a:lnTo>
                                      <a:lnTo>
                                        <a:pt x="2" y="329"/>
                                      </a:lnTo>
                                      <a:lnTo>
                                        <a:pt x="2" y="342"/>
                                      </a:lnTo>
                                      <a:lnTo>
                                        <a:pt x="2" y="357"/>
                                      </a:lnTo>
                                      <a:lnTo>
                                        <a:pt x="0" y="369"/>
                                      </a:lnTo>
                                      <a:lnTo>
                                        <a:pt x="0" y="385"/>
                                      </a:lnTo>
                                      <a:lnTo>
                                        <a:pt x="0" y="402"/>
                                      </a:lnTo>
                                      <a:lnTo>
                                        <a:pt x="0" y="419"/>
                                      </a:lnTo>
                                      <a:lnTo>
                                        <a:pt x="0" y="436"/>
                                      </a:lnTo>
                                      <a:lnTo>
                                        <a:pt x="0" y="453"/>
                                      </a:lnTo>
                                      <a:lnTo>
                                        <a:pt x="0" y="468"/>
                                      </a:lnTo>
                                      <a:lnTo>
                                        <a:pt x="0" y="487"/>
                                      </a:lnTo>
                                      <a:lnTo>
                                        <a:pt x="0" y="507"/>
                                      </a:lnTo>
                                      <a:lnTo>
                                        <a:pt x="0" y="526"/>
                                      </a:lnTo>
                                      <a:lnTo>
                                        <a:pt x="2" y="545"/>
                                      </a:lnTo>
                                      <a:lnTo>
                                        <a:pt x="2" y="567"/>
                                      </a:lnTo>
                                      <a:lnTo>
                                        <a:pt x="2" y="585"/>
                                      </a:lnTo>
                                      <a:lnTo>
                                        <a:pt x="2" y="606"/>
                                      </a:lnTo>
                                      <a:lnTo>
                                        <a:pt x="5" y="625"/>
                                      </a:lnTo>
                                      <a:lnTo>
                                        <a:pt x="7" y="649"/>
                                      </a:lnTo>
                                      <a:lnTo>
                                        <a:pt x="7" y="671"/>
                                      </a:lnTo>
                                      <a:lnTo>
                                        <a:pt x="7" y="693"/>
                                      </a:lnTo>
                                      <a:lnTo>
                                        <a:pt x="10" y="713"/>
                                      </a:lnTo>
                                      <a:lnTo>
                                        <a:pt x="14" y="737"/>
                                      </a:lnTo>
                                      <a:lnTo>
                                        <a:pt x="17" y="759"/>
                                      </a:lnTo>
                                      <a:lnTo>
                                        <a:pt x="19" y="783"/>
                                      </a:lnTo>
                                      <a:lnTo>
                                        <a:pt x="22" y="807"/>
                                      </a:lnTo>
                                      <a:lnTo>
                                        <a:pt x="24" y="830"/>
                                      </a:lnTo>
                                      <a:lnTo>
                                        <a:pt x="29" y="854"/>
                                      </a:lnTo>
                                      <a:lnTo>
                                        <a:pt x="31" y="880"/>
                                      </a:lnTo>
                                      <a:lnTo>
                                        <a:pt x="36" y="904"/>
                                      </a:lnTo>
                                      <a:lnTo>
                                        <a:pt x="43" y="930"/>
                                      </a:lnTo>
                                      <a:lnTo>
                                        <a:pt x="46" y="951"/>
                                      </a:lnTo>
                                      <a:lnTo>
                                        <a:pt x="50" y="977"/>
                                      </a:lnTo>
                                      <a:lnTo>
                                        <a:pt x="55" y="1004"/>
                                      </a:lnTo>
                                      <a:lnTo>
                                        <a:pt x="62" y="1028"/>
                                      </a:lnTo>
                                      <a:lnTo>
                                        <a:pt x="66" y="1054"/>
                                      </a:lnTo>
                                      <a:lnTo>
                                        <a:pt x="73" y="1079"/>
                                      </a:lnTo>
                                      <a:lnTo>
                                        <a:pt x="80" y="1106"/>
                                      </a:lnTo>
                                      <a:lnTo>
                                        <a:pt x="88" y="1132"/>
                                      </a:lnTo>
                                      <a:lnTo>
                                        <a:pt x="95" y="1158"/>
                                      </a:lnTo>
                                      <a:lnTo>
                                        <a:pt x="102" y="1181"/>
                                      </a:lnTo>
                                      <a:lnTo>
                                        <a:pt x="112" y="1208"/>
                                      </a:lnTo>
                                      <a:lnTo>
                                        <a:pt x="121" y="1234"/>
                                      </a:lnTo>
                                      <a:lnTo>
                                        <a:pt x="128" y="1261"/>
                                      </a:lnTo>
                                      <a:lnTo>
                                        <a:pt x="140" y="1287"/>
                                      </a:lnTo>
                                      <a:lnTo>
                                        <a:pt x="150" y="1312"/>
                                      </a:lnTo>
                                      <a:lnTo>
                                        <a:pt x="162" y="1341"/>
                                      </a:lnTo>
                                      <a:lnTo>
                                        <a:pt x="172" y="1365"/>
                                      </a:lnTo>
                                      <a:lnTo>
                                        <a:pt x="181" y="1391"/>
                                      </a:lnTo>
                                      <a:lnTo>
                                        <a:pt x="190" y="1413"/>
                                      </a:lnTo>
                                      <a:lnTo>
                                        <a:pt x="199" y="1438"/>
                                      </a:lnTo>
                                      <a:lnTo>
                                        <a:pt x="211" y="1460"/>
                                      </a:lnTo>
                                      <a:lnTo>
                                        <a:pt x="221" y="1481"/>
                                      </a:lnTo>
                                      <a:lnTo>
                                        <a:pt x="230" y="1503"/>
                                      </a:lnTo>
                                      <a:lnTo>
                                        <a:pt x="240" y="1527"/>
                                      </a:lnTo>
                                      <a:lnTo>
                                        <a:pt x="250" y="1545"/>
                                      </a:lnTo>
                                      <a:lnTo>
                                        <a:pt x="259" y="1567"/>
                                      </a:lnTo>
                                      <a:lnTo>
                                        <a:pt x="269" y="1586"/>
                                      </a:lnTo>
                                      <a:lnTo>
                                        <a:pt x="278" y="1605"/>
                                      </a:lnTo>
                                      <a:lnTo>
                                        <a:pt x="288" y="1622"/>
                                      </a:lnTo>
                                      <a:lnTo>
                                        <a:pt x="298" y="1639"/>
                                      </a:lnTo>
                                      <a:lnTo>
                                        <a:pt x="306" y="1655"/>
                                      </a:lnTo>
                                      <a:lnTo>
                                        <a:pt x="316" y="1673"/>
                                      </a:lnTo>
                                      <a:lnTo>
                                        <a:pt x="323" y="1688"/>
                                      </a:lnTo>
                                      <a:lnTo>
                                        <a:pt x="332" y="1705"/>
                                      </a:lnTo>
                                      <a:lnTo>
                                        <a:pt x="340" y="1719"/>
                                      </a:lnTo>
                                      <a:lnTo>
                                        <a:pt x="349" y="1733"/>
                                      </a:lnTo>
                                      <a:lnTo>
                                        <a:pt x="356" y="1748"/>
                                      </a:lnTo>
                                      <a:lnTo>
                                        <a:pt x="366" y="1762"/>
                                      </a:lnTo>
                                      <a:lnTo>
                                        <a:pt x="373" y="1774"/>
                                      </a:lnTo>
                                      <a:lnTo>
                                        <a:pt x="383" y="1788"/>
                                      </a:lnTo>
                                      <a:lnTo>
                                        <a:pt x="388" y="1800"/>
                                      </a:lnTo>
                                      <a:lnTo>
                                        <a:pt x="397" y="1809"/>
                                      </a:lnTo>
                                      <a:lnTo>
                                        <a:pt x="404" y="1821"/>
                                      </a:lnTo>
                                      <a:lnTo>
                                        <a:pt x="412" y="1833"/>
                                      </a:lnTo>
                                      <a:lnTo>
                                        <a:pt x="419" y="1843"/>
                                      </a:lnTo>
                                      <a:lnTo>
                                        <a:pt x="426" y="1852"/>
                                      </a:lnTo>
                                      <a:lnTo>
                                        <a:pt x="432" y="1862"/>
                                      </a:lnTo>
                                      <a:lnTo>
                                        <a:pt x="439" y="1872"/>
                                      </a:lnTo>
                                      <a:lnTo>
                                        <a:pt x="446" y="1879"/>
                                      </a:lnTo>
                                      <a:lnTo>
                                        <a:pt x="451" y="1888"/>
                                      </a:lnTo>
                                      <a:lnTo>
                                        <a:pt x="456" y="1896"/>
                                      </a:lnTo>
                                      <a:lnTo>
                                        <a:pt x="463" y="1902"/>
                                      </a:lnTo>
                                      <a:lnTo>
                                        <a:pt x="470" y="1909"/>
                                      </a:lnTo>
                                      <a:lnTo>
                                        <a:pt x="475" y="1916"/>
                                      </a:lnTo>
                                      <a:lnTo>
                                        <a:pt x="480" y="1921"/>
                                      </a:lnTo>
                                      <a:lnTo>
                                        <a:pt x="487" y="1928"/>
                                      </a:lnTo>
                                      <a:lnTo>
                                        <a:pt x="497" y="1938"/>
                                      </a:lnTo>
                                      <a:lnTo>
                                        <a:pt x="506" y="1947"/>
                                      </a:lnTo>
                                      <a:lnTo>
                                        <a:pt x="514" y="1957"/>
                                      </a:lnTo>
                                      <a:lnTo>
                                        <a:pt x="523" y="1964"/>
                                      </a:lnTo>
                                      <a:lnTo>
                                        <a:pt x="528" y="1969"/>
                                      </a:lnTo>
                                      <a:lnTo>
                                        <a:pt x="535" y="1976"/>
                                      </a:lnTo>
                                      <a:lnTo>
                                        <a:pt x="540" y="1978"/>
                                      </a:lnTo>
                                      <a:lnTo>
                                        <a:pt x="545" y="1983"/>
                                      </a:lnTo>
                                      <a:lnTo>
                                        <a:pt x="548" y="1986"/>
                                      </a:lnTo>
                                      <a:lnTo>
                                        <a:pt x="553" y="1988"/>
                                      </a:lnTo>
                                      <a:lnTo>
                                        <a:pt x="1987" y="1486"/>
                                      </a:lnTo>
                                      <a:lnTo>
                                        <a:pt x="1985" y="1484"/>
                                      </a:lnTo>
                                      <a:lnTo>
                                        <a:pt x="1980" y="1479"/>
                                      </a:lnTo>
                                      <a:lnTo>
                                        <a:pt x="1975" y="1474"/>
                                      </a:lnTo>
                                      <a:lnTo>
                                        <a:pt x="1973" y="1469"/>
                                      </a:lnTo>
                                      <a:lnTo>
                                        <a:pt x="1965" y="1465"/>
                                      </a:lnTo>
                                      <a:lnTo>
                                        <a:pt x="1961" y="1460"/>
                                      </a:lnTo>
                                      <a:lnTo>
                                        <a:pt x="1956" y="1450"/>
                                      </a:lnTo>
                                      <a:lnTo>
                                        <a:pt x="1949" y="1443"/>
                                      </a:lnTo>
                                      <a:lnTo>
                                        <a:pt x="1939" y="1433"/>
                                      </a:lnTo>
                                      <a:lnTo>
                                        <a:pt x="1932" y="1426"/>
                                      </a:lnTo>
                                      <a:lnTo>
                                        <a:pt x="1925" y="1415"/>
                                      </a:lnTo>
                                      <a:lnTo>
                                        <a:pt x="1915" y="1406"/>
                                      </a:lnTo>
                                      <a:lnTo>
                                        <a:pt x="1905" y="1394"/>
                                      </a:lnTo>
                                      <a:lnTo>
                                        <a:pt x="1896" y="1382"/>
                                      </a:lnTo>
                                      <a:lnTo>
                                        <a:pt x="1886" y="1367"/>
                                      </a:lnTo>
                                      <a:lnTo>
                                        <a:pt x="1874" y="1355"/>
                                      </a:lnTo>
                                      <a:lnTo>
                                        <a:pt x="1866" y="1339"/>
                                      </a:lnTo>
                                      <a:lnTo>
                                        <a:pt x="1854" y="1324"/>
                                      </a:lnTo>
                                      <a:lnTo>
                                        <a:pt x="1842" y="1307"/>
                                      </a:lnTo>
                                      <a:lnTo>
                                        <a:pt x="1830" y="1292"/>
                                      </a:lnTo>
                                      <a:lnTo>
                                        <a:pt x="1818" y="1273"/>
                                      </a:lnTo>
                                      <a:lnTo>
                                        <a:pt x="1803" y="1256"/>
                                      </a:lnTo>
                                      <a:lnTo>
                                        <a:pt x="1791" y="1236"/>
                                      </a:lnTo>
                                      <a:lnTo>
                                        <a:pt x="1777" y="1215"/>
                                      </a:lnTo>
                                      <a:lnTo>
                                        <a:pt x="1765" y="1196"/>
                                      </a:lnTo>
                                      <a:lnTo>
                                        <a:pt x="1751" y="1178"/>
                                      </a:lnTo>
                                      <a:lnTo>
                                        <a:pt x="1740" y="1154"/>
                                      </a:lnTo>
                                      <a:lnTo>
                                        <a:pt x="1725" y="1132"/>
                                      </a:lnTo>
                                      <a:lnTo>
                                        <a:pt x="1713" y="1108"/>
                                      </a:lnTo>
                                      <a:lnTo>
                                        <a:pt x="1701" y="1086"/>
                                      </a:lnTo>
                                      <a:lnTo>
                                        <a:pt x="1685" y="1060"/>
                                      </a:lnTo>
                                      <a:lnTo>
                                        <a:pt x="1670" y="1037"/>
                                      </a:lnTo>
                                      <a:lnTo>
                                        <a:pt x="1658" y="1008"/>
                                      </a:lnTo>
                                      <a:lnTo>
                                        <a:pt x="1644" y="984"/>
                                      </a:lnTo>
                                      <a:lnTo>
                                        <a:pt x="1631" y="956"/>
                                      </a:lnTo>
                                      <a:lnTo>
                                        <a:pt x="1616" y="930"/>
                                      </a:lnTo>
                                      <a:lnTo>
                                        <a:pt x="1604" y="902"/>
                                      </a:lnTo>
                                      <a:lnTo>
                                        <a:pt x="1592" y="873"/>
                                      </a:lnTo>
                                      <a:lnTo>
                                        <a:pt x="1578" y="842"/>
                                      </a:lnTo>
                                      <a:lnTo>
                                        <a:pt x="1563" y="814"/>
                                      </a:lnTo>
                                      <a:lnTo>
                                        <a:pt x="1551" y="780"/>
                                      </a:lnTo>
                                      <a:lnTo>
                                        <a:pt x="1539" y="749"/>
                                      </a:lnTo>
                                      <a:lnTo>
                                        <a:pt x="1527" y="718"/>
                                      </a:lnTo>
                                      <a:lnTo>
                                        <a:pt x="1515" y="685"/>
                                      </a:lnTo>
                                      <a:lnTo>
                                        <a:pt x="1505" y="652"/>
                                      </a:lnTo>
                                      <a:lnTo>
                                        <a:pt x="1493" y="618"/>
                                      </a:lnTo>
                                      <a:lnTo>
                                        <a:pt x="1481" y="582"/>
                                      </a:lnTo>
                                      <a:lnTo>
                                        <a:pt x="1471" y="550"/>
                                      </a:lnTo>
                                      <a:lnTo>
                                        <a:pt x="1461" y="514"/>
                                      </a:lnTo>
                                      <a:lnTo>
                                        <a:pt x="1452" y="478"/>
                                      </a:lnTo>
                                      <a:lnTo>
                                        <a:pt x="1442" y="441"/>
                                      </a:lnTo>
                                      <a:lnTo>
                                        <a:pt x="1433" y="405"/>
                                      </a:lnTo>
                                      <a:lnTo>
                                        <a:pt x="1423" y="366"/>
                                      </a:lnTo>
                                      <a:lnTo>
                                        <a:pt x="1418" y="329"/>
                                      </a:lnTo>
                                      <a:lnTo>
                                        <a:pt x="1409" y="288"/>
                                      </a:lnTo>
                                      <a:lnTo>
                                        <a:pt x="1404" y="250"/>
                                      </a:lnTo>
                                      <a:lnTo>
                                        <a:pt x="1397" y="210"/>
                                      </a:lnTo>
                                      <a:lnTo>
                                        <a:pt x="1392" y="172"/>
                                      </a:lnTo>
                                      <a:lnTo>
                                        <a:pt x="1388" y="128"/>
                                      </a:lnTo>
                                      <a:lnTo>
                                        <a:pt x="1383" y="89"/>
                                      </a:lnTo>
                                      <a:lnTo>
                                        <a:pt x="1381" y="48"/>
                                      </a:lnTo>
                                      <a:lnTo>
                                        <a:pt x="1379" y="5"/>
                                      </a:lnTo>
                                      <a:lnTo>
                                        <a:pt x="1134" y="0"/>
                                      </a:lnTo>
                                      <a:lnTo>
                                        <a:pt x="1008" y="208"/>
                                      </a:lnTo>
                                      <a:lnTo>
                                        <a:pt x="919" y="164"/>
                                      </a:lnTo>
                                      <a:lnTo>
                                        <a:pt x="977" y="26"/>
                                      </a:lnTo>
                                      <a:lnTo>
                                        <a:pt x="594" y="50"/>
                                      </a:lnTo>
                                      <a:lnTo>
                                        <a:pt x="530" y="233"/>
                                      </a:lnTo>
                                      <a:lnTo>
                                        <a:pt x="485" y="288"/>
                                      </a:lnTo>
                                      <a:lnTo>
                                        <a:pt x="424" y="226"/>
                                      </a:lnTo>
                                      <a:lnTo>
                                        <a:pt x="466" y="82"/>
                                      </a:lnTo>
                                      <a:lnTo>
                                        <a:pt x="466" y="82"/>
                                      </a:lnTo>
                                      <a:close/>
                                    </a:path>
                                  </a:pathLst>
                                </a:custGeom>
                                <a:solidFill>
                                  <a:srgbClr val="ffff00"/>
                                </a:solidFill>
                                <a:ln w="0">
                                  <a:noFill/>
                                </a:ln>
                              </wps:spPr>
                              <wps:style>
                                <a:lnRef idx="0"/>
                                <a:fillRef idx="0"/>
                                <a:effectRef idx="0"/>
                                <a:fontRef idx="minor"/>
                              </wps:style>
                              <wps:bodyPr/>
                            </wps:wsp>
                            <wps:wsp>
                              <wps:cNvSpPr/>
                              <wps:spPr>
                                <a:xfrm>
                                  <a:off x="73080" y="0"/>
                                  <a:ext cx="57960" cy="54720"/>
                                </a:xfrm>
                                <a:custGeom>
                                  <a:avLst/>
                                  <a:gdLst/>
                                  <a:ahLst/>
                                  <a:rect l="l" t="t" r="r" b="b"/>
                                  <a:pathLst>
                                    <a:path w="536" h="509">
                                      <a:moveTo>
                                        <a:pt x="0" y="139"/>
                                      </a:moveTo>
                                      <a:lnTo>
                                        <a:pt x="0" y="137"/>
                                      </a:lnTo>
                                      <a:lnTo>
                                        <a:pt x="4" y="133"/>
                                      </a:lnTo>
                                      <a:lnTo>
                                        <a:pt x="8" y="125"/>
                                      </a:lnTo>
                                      <a:lnTo>
                                        <a:pt x="16" y="117"/>
                                      </a:lnTo>
                                      <a:lnTo>
                                        <a:pt x="20" y="109"/>
                                      </a:lnTo>
                                      <a:lnTo>
                                        <a:pt x="24" y="103"/>
                                      </a:lnTo>
                                      <a:lnTo>
                                        <a:pt x="29" y="99"/>
                                      </a:lnTo>
                                      <a:lnTo>
                                        <a:pt x="35" y="93"/>
                                      </a:lnTo>
                                      <a:lnTo>
                                        <a:pt x="39" y="85"/>
                                      </a:lnTo>
                                      <a:lnTo>
                                        <a:pt x="47" y="79"/>
                                      </a:lnTo>
                                      <a:lnTo>
                                        <a:pt x="55" y="71"/>
                                      </a:lnTo>
                                      <a:lnTo>
                                        <a:pt x="63" y="67"/>
                                      </a:lnTo>
                                      <a:lnTo>
                                        <a:pt x="71" y="59"/>
                                      </a:lnTo>
                                      <a:lnTo>
                                        <a:pt x="81" y="53"/>
                                      </a:lnTo>
                                      <a:lnTo>
                                        <a:pt x="83" y="49"/>
                                      </a:lnTo>
                                      <a:lnTo>
                                        <a:pt x="89" y="46"/>
                                      </a:lnTo>
                                      <a:lnTo>
                                        <a:pt x="95" y="44"/>
                                      </a:lnTo>
                                      <a:lnTo>
                                        <a:pt x="99" y="42"/>
                                      </a:lnTo>
                                      <a:lnTo>
                                        <a:pt x="105" y="38"/>
                                      </a:lnTo>
                                      <a:lnTo>
                                        <a:pt x="109" y="34"/>
                                      </a:lnTo>
                                      <a:lnTo>
                                        <a:pt x="115" y="32"/>
                                      </a:lnTo>
                                      <a:lnTo>
                                        <a:pt x="121" y="30"/>
                                      </a:lnTo>
                                      <a:lnTo>
                                        <a:pt x="127" y="26"/>
                                      </a:lnTo>
                                      <a:lnTo>
                                        <a:pt x="132" y="24"/>
                                      </a:lnTo>
                                      <a:lnTo>
                                        <a:pt x="138" y="20"/>
                                      </a:lnTo>
                                      <a:lnTo>
                                        <a:pt x="144" y="18"/>
                                      </a:lnTo>
                                      <a:lnTo>
                                        <a:pt x="150" y="16"/>
                                      </a:lnTo>
                                      <a:lnTo>
                                        <a:pt x="156" y="14"/>
                                      </a:lnTo>
                                      <a:lnTo>
                                        <a:pt x="162" y="12"/>
                                      </a:lnTo>
                                      <a:lnTo>
                                        <a:pt x="170" y="10"/>
                                      </a:lnTo>
                                      <a:lnTo>
                                        <a:pt x="176" y="8"/>
                                      </a:lnTo>
                                      <a:lnTo>
                                        <a:pt x="184" y="6"/>
                                      </a:lnTo>
                                      <a:lnTo>
                                        <a:pt x="190" y="4"/>
                                      </a:lnTo>
                                      <a:lnTo>
                                        <a:pt x="198" y="4"/>
                                      </a:lnTo>
                                      <a:lnTo>
                                        <a:pt x="206" y="2"/>
                                      </a:lnTo>
                                      <a:lnTo>
                                        <a:pt x="212" y="2"/>
                                      </a:lnTo>
                                      <a:lnTo>
                                        <a:pt x="222" y="2"/>
                                      </a:lnTo>
                                      <a:lnTo>
                                        <a:pt x="229" y="2"/>
                                      </a:lnTo>
                                      <a:lnTo>
                                        <a:pt x="237" y="0"/>
                                      </a:lnTo>
                                      <a:lnTo>
                                        <a:pt x="245" y="0"/>
                                      </a:lnTo>
                                      <a:lnTo>
                                        <a:pt x="253" y="2"/>
                                      </a:lnTo>
                                      <a:lnTo>
                                        <a:pt x="263" y="2"/>
                                      </a:lnTo>
                                      <a:lnTo>
                                        <a:pt x="269" y="2"/>
                                      </a:lnTo>
                                      <a:lnTo>
                                        <a:pt x="279" y="2"/>
                                      </a:lnTo>
                                      <a:lnTo>
                                        <a:pt x="285" y="2"/>
                                      </a:lnTo>
                                      <a:lnTo>
                                        <a:pt x="295" y="4"/>
                                      </a:lnTo>
                                      <a:lnTo>
                                        <a:pt x="301" y="4"/>
                                      </a:lnTo>
                                      <a:lnTo>
                                        <a:pt x="309" y="6"/>
                                      </a:lnTo>
                                      <a:lnTo>
                                        <a:pt x="317" y="8"/>
                                      </a:lnTo>
                                      <a:lnTo>
                                        <a:pt x="325" y="10"/>
                                      </a:lnTo>
                                      <a:lnTo>
                                        <a:pt x="330" y="10"/>
                                      </a:lnTo>
                                      <a:lnTo>
                                        <a:pt x="338" y="12"/>
                                      </a:lnTo>
                                      <a:lnTo>
                                        <a:pt x="344" y="14"/>
                                      </a:lnTo>
                                      <a:lnTo>
                                        <a:pt x="352" y="16"/>
                                      </a:lnTo>
                                      <a:lnTo>
                                        <a:pt x="356" y="18"/>
                                      </a:lnTo>
                                      <a:lnTo>
                                        <a:pt x="364" y="22"/>
                                      </a:lnTo>
                                      <a:lnTo>
                                        <a:pt x="370" y="24"/>
                                      </a:lnTo>
                                      <a:lnTo>
                                        <a:pt x="376" y="28"/>
                                      </a:lnTo>
                                      <a:lnTo>
                                        <a:pt x="382" y="30"/>
                                      </a:lnTo>
                                      <a:lnTo>
                                        <a:pt x="388" y="32"/>
                                      </a:lnTo>
                                      <a:lnTo>
                                        <a:pt x="394" y="36"/>
                                      </a:lnTo>
                                      <a:lnTo>
                                        <a:pt x="400" y="38"/>
                                      </a:lnTo>
                                      <a:lnTo>
                                        <a:pt x="404" y="42"/>
                                      </a:lnTo>
                                      <a:lnTo>
                                        <a:pt x="410" y="44"/>
                                      </a:lnTo>
                                      <a:lnTo>
                                        <a:pt x="416" y="47"/>
                                      </a:lnTo>
                                      <a:lnTo>
                                        <a:pt x="422" y="51"/>
                                      </a:lnTo>
                                      <a:lnTo>
                                        <a:pt x="430" y="59"/>
                                      </a:lnTo>
                                      <a:lnTo>
                                        <a:pt x="439" y="67"/>
                                      </a:lnTo>
                                      <a:lnTo>
                                        <a:pt x="449" y="75"/>
                                      </a:lnTo>
                                      <a:lnTo>
                                        <a:pt x="457" y="83"/>
                                      </a:lnTo>
                                      <a:lnTo>
                                        <a:pt x="465" y="91"/>
                                      </a:lnTo>
                                      <a:lnTo>
                                        <a:pt x="471" y="99"/>
                                      </a:lnTo>
                                      <a:lnTo>
                                        <a:pt x="479" y="107"/>
                                      </a:lnTo>
                                      <a:lnTo>
                                        <a:pt x="485" y="117"/>
                                      </a:lnTo>
                                      <a:lnTo>
                                        <a:pt x="491" y="125"/>
                                      </a:lnTo>
                                      <a:lnTo>
                                        <a:pt x="497" y="135"/>
                                      </a:lnTo>
                                      <a:lnTo>
                                        <a:pt x="503" y="145"/>
                                      </a:lnTo>
                                      <a:lnTo>
                                        <a:pt x="509" y="152"/>
                                      </a:lnTo>
                                      <a:lnTo>
                                        <a:pt x="513" y="160"/>
                                      </a:lnTo>
                                      <a:lnTo>
                                        <a:pt x="515" y="170"/>
                                      </a:lnTo>
                                      <a:lnTo>
                                        <a:pt x="519" y="178"/>
                                      </a:lnTo>
                                      <a:lnTo>
                                        <a:pt x="523" y="188"/>
                                      </a:lnTo>
                                      <a:lnTo>
                                        <a:pt x="527" y="196"/>
                                      </a:lnTo>
                                      <a:lnTo>
                                        <a:pt x="529" y="206"/>
                                      </a:lnTo>
                                      <a:lnTo>
                                        <a:pt x="530" y="214"/>
                                      </a:lnTo>
                                      <a:lnTo>
                                        <a:pt x="534" y="222"/>
                                      </a:lnTo>
                                      <a:lnTo>
                                        <a:pt x="534" y="230"/>
                                      </a:lnTo>
                                      <a:lnTo>
                                        <a:pt x="536" y="240"/>
                                      </a:lnTo>
                                      <a:lnTo>
                                        <a:pt x="534" y="244"/>
                                      </a:lnTo>
                                      <a:lnTo>
                                        <a:pt x="534" y="248"/>
                                      </a:lnTo>
                                      <a:lnTo>
                                        <a:pt x="534" y="253"/>
                                      </a:lnTo>
                                      <a:lnTo>
                                        <a:pt x="534" y="259"/>
                                      </a:lnTo>
                                      <a:lnTo>
                                        <a:pt x="534" y="263"/>
                                      </a:lnTo>
                                      <a:lnTo>
                                        <a:pt x="532" y="267"/>
                                      </a:lnTo>
                                      <a:lnTo>
                                        <a:pt x="532" y="273"/>
                                      </a:lnTo>
                                      <a:lnTo>
                                        <a:pt x="532" y="279"/>
                                      </a:lnTo>
                                      <a:lnTo>
                                        <a:pt x="530" y="285"/>
                                      </a:lnTo>
                                      <a:lnTo>
                                        <a:pt x="530" y="291"/>
                                      </a:lnTo>
                                      <a:lnTo>
                                        <a:pt x="529" y="297"/>
                                      </a:lnTo>
                                      <a:lnTo>
                                        <a:pt x="529" y="303"/>
                                      </a:lnTo>
                                      <a:lnTo>
                                        <a:pt x="527" y="309"/>
                                      </a:lnTo>
                                      <a:lnTo>
                                        <a:pt x="525" y="315"/>
                                      </a:lnTo>
                                      <a:lnTo>
                                        <a:pt x="523" y="321"/>
                                      </a:lnTo>
                                      <a:lnTo>
                                        <a:pt x="521" y="327"/>
                                      </a:lnTo>
                                      <a:lnTo>
                                        <a:pt x="519" y="333"/>
                                      </a:lnTo>
                                      <a:lnTo>
                                        <a:pt x="517" y="339"/>
                                      </a:lnTo>
                                      <a:lnTo>
                                        <a:pt x="515" y="347"/>
                                      </a:lnTo>
                                      <a:lnTo>
                                        <a:pt x="513" y="352"/>
                                      </a:lnTo>
                                      <a:lnTo>
                                        <a:pt x="511" y="358"/>
                                      </a:lnTo>
                                      <a:lnTo>
                                        <a:pt x="509" y="364"/>
                                      </a:lnTo>
                                      <a:lnTo>
                                        <a:pt x="507" y="370"/>
                                      </a:lnTo>
                                      <a:lnTo>
                                        <a:pt x="505" y="376"/>
                                      </a:lnTo>
                                      <a:lnTo>
                                        <a:pt x="501" y="382"/>
                                      </a:lnTo>
                                      <a:lnTo>
                                        <a:pt x="499" y="388"/>
                                      </a:lnTo>
                                      <a:lnTo>
                                        <a:pt x="497" y="396"/>
                                      </a:lnTo>
                                      <a:lnTo>
                                        <a:pt x="495" y="402"/>
                                      </a:lnTo>
                                      <a:lnTo>
                                        <a:pt x="493" y="408"/>
                                      </a:lnTo>
                                      <a:lnTo>
                                        <a:pt x="489" y="412"/>
                                      </a:lnTo>
                                      <a:lnTo>
                                        <a:pt x="487" y="418"/>
                                      </a:lnTo>
                                      <a:lnTo>
                                        <a:pt x="483" y="424"/>
                                      </a:lnTo>
                                      <a:lnTo>
                                        <a:pt x="481" y="428"/>
                                      </a:lnTo>
                                      <a:lnTo>
                                        <a:pt x="479" y="434"/>
                                      </a:lnTo>
                                      <a:lnTo>
                                        <a:pt x="475" y="440"/>
                                      </a:lnTo>
                                      <a:lnTo>
                                        <a:pt x="473" y="446"/>
                                      </a:lnTo>
                                      <a:lnTo>
                                        <a:pt x="467" y="453"/>
                                      </a:lnTo>
                                      <a:lnTo>
                                        <a:pt x="461" y="465"/>
                                      </a:lnTo>
                                      <a:lnTo>
                                        <a:pt x="457" y="473"/>
                                      </a:lnTo>
                                      <a:lnTo>
                                        <a:pt x="451" y="481"/>
                                      </a:lnTo>
                                      <a:lnTo>
                                        <a:pt x="445" y="487"/>
                                      </a:lnTo>
                                      <a:lnTo>
                                        <a:pt x="441" y="493"/>
                                      </a:lnTo>
                                      <a:lnTo>
                                        <a:pt x="435" y="499"/>
                                      </a:lnTo>
                                      <a:lnTo>
                                        <a:pt x="431" y="503"/>
                                      </a:lnTo>
                                      <a:lnTo>
                                        <a:pt x="424" y="509"/>
                                      </a:lnTo>
                                      <a:lnTo>
                                        <a:pt x="416" y="509"/>
                                      </a:lnTo>
                                      <a:lnTo>
                                        <a:pt x="410" y="507"/>
                                      </a:lnTo>
                                      <a:lnTo>
                                        <a:pt x="406" y="503"/>
                                      </a:lnTo>
                                      <a:lnTo>
                                        <a:pt x="402" y="499"/>
                                      </a:lnTo>
                                      <a:lnTo>
                                        <a:pt x="400" y="497"/>
                                      </a:lnTo>
                                      <a:lnTo>
                                        <a:pt x="398" y="491"/>
                                      </a:lnTo>
                                      <a:lnTo>
                                        <a:pt x="398" y="487"/>
                                      </a:lnTo>
                                      <a:lnTo>
                                        <a:pt x="396" y="481"/>
                                      </a:lnTo>
                                      <a:lnTo>
                                        <a:pt x="398" y="475"/>
                                      </a:lnTo>
                                      <a:lnTo>
                                        <a:pt x="398" y="469"/>
                                      </a:lnTo>
                                      <a:lnTo>
                                        <a:pt x="398" y="461"/>
                                      </a:lnTo>
                                      <a:lnTo>
                                        <a:pt x="400" y="453"/>
                                      </a:lnTo>
                                      <a:lnTo>
                                        <a:pt x="402" y="446"/>
                                      </a:lnTo>
                                      <a:lnTo>
                                        <a:pt x="402" y="436"/>
                                      </a:lnTo>
                                      <a:lnTo>
                                        <a:pt x="404" y="426"/>
                                      </a:lnTo>
                                      <a:lnTo>
                                        <a:pt x="406" y="416"/>
                                      </a:lnTo>
                                      <a:lnTo>
                                        <a:pt x="410" y="408"/>
                                      </a:lnTo>
                                      <a:lnTo>
                                        <a:pt x="410" y="400"/>
                                      </a:lnTo>
                                      <a:lnTo>
                                        <a:pt x="410" y="394"/>
                                      </a:lnTo>
                                      <a:lnTo>
                                        <a:pt x="412" y="388"/>
                                      </a:lnTo>
                                      <a:lnTo>
                                        <a:pt x="412" y="380"/>
                                      </a:lnTo>
                                      <a:lnTo>
                                        <a:pt x="414" y="374"/>
                                      </a:lnTo>
                                      <a:lnTo>
                                        <a:pt x="416" y="366"/>
                                      </a:lnTo>
                                      <a:lnTo>
                                        <a:pt x="416" y="358"/>
                                      </a:lnTo>
                                      <a:lnTo>
                                        <a:pt x="420" y="352"/>
                                      </a:lnTo>
                                      <a:lnTo>
                                        <a:pt x="420" y="343"/>
                                      </a:lnTo>
                                      <a:lnTo>
                                        <a:pt x="422" y="335"/>
                                      </a:lnTo>
                                      <a:lnTo>
                                        <a:pt x="424" y="327"/>
                                      </a:lnTo>
                                      <a:lnTo>
                                        <a:pt x="426" y="319"/>
                                      </a:lnTo>
                                      <a:lnTo>
                                        <a:pt x="428" y="309"/>
                                      </a:lnTo>
                                      <a:lnTo>
                                        <a:pt x="428" y="301"/>
                                      </a:lnTo>
                                      <a:lnTo>
                                        <a:pt x="430" y="293"/>
                                      </a:lnTo>
                                      <a:lnTo>
                                        <a:pt x="431" y="285"/>
                                      </a:lnTo>
                                      <a:lnTo>
                                        <a:pt x="431" y="275"/>
                                      </a:lnTo>
                                      <a:lnTo>
                                        <a:pt x="431" y="267"/>
                                      </a:lnTo>
                                      <a:lnTo>
                                        <a:pt x="431" y="257"/>
                                      </a:lnTo>
                                      <a:lnTo>
                                        <a:pt x="431" y="249"/>
                                      </a:lnTo>
                                      <a:lnTo>
                                        <a:pt x="431" y="242"/>
                                      </a:lnTo>
                                      <a:lnTo>
                                        <a:pt x="430" y="234"/>
                                      </a:lnTo>
                                      <a:lnTo>
                                        <a:pt x="430" y="226"/>
                                      </a:lnTo>
                                      <a:lnTo>
                                        <a:pt x="428" y="218"/>
                                      </a:lnTo>
                                      <a:lnTo>
                                        <a:pt x="426" y="210"/>
                                      </a:lnTo>
                                      <a:lnTo>
                                        <a:pt x="424" y="202"/>
                                      </a:lnTo>
                                      <a:lnTo>
                                        <a:pt x="422" y="194"/>
                                      </a:lnTo>
                                      <a:lnTo>
                                        <a:pt x="418" y="188"/>
                                      </a:lnTo>
                                      <a:lnTo>
                                        <a:pt x="414" y="182"/>
                                      </a:lnTo>
                                      <a:lnTo>
                                        <a:pt x="410" y="176"/>
                                      </a:lnTo>
                                      <a:lnTo>
                                        <a:pt x="404" y="170"/>
                                      </a:lnTo>
                                      <a:lnTo>
                                        <a:pt x="400" y="164"/>
                                      </a:lnTo>
                                      <a:lnTo>
                                        <a:pt x="392" y="160"/>
                                      </a:lnTo>
                                      <a:lnTo>
                                        <a:pt x="384" y="154"/>
                                      </a:lnTo>
                                      <a:lnTo>
                                        <a:pt x="378" y="148"/>
                                      </a:lnTo>
                                      <a:lnTo>
                                        <a:pt x="372" y="145"/>
                                      </a:lnTo>
                                      <a:lnTo>
                                        <a:pt x="364" y="143"/>
                                      </a:lnTo>
                                      <a:lnTo>
                                        <a:pt x="358" y="139"/>
                                      </a:lnTo>
                                      <a:lnTo>
                                        <a:pt x="352" y="135"/>
                                      </a:lnTo>
                                      <a:lnTo>
                                        <a:pt x="344" y="133"/>
                                      </a:lnTo>
                                      <a:lnTo>
                                        <a:pt x="338" y="129"/>
                                      </a:lnTo>
                                      <a:lnTo>
                                        <a:pt x="330" y="127"/>
                                      </a:lnTo>
                                      <a:lnTo>
                                        <a:pt x="325" y="125"/>
                                      </a:lnTo>
                                      <a:lnTo>
                                        <a:pt x="317" y="123"/>
                                      </a:lnTo>
                                      <a:lnTo>
                                        <a:pt x="311" y="119"/>
                                      </a:lnTo>
                                      <a:lnTo>
                                        <a:pt x="303" y="119"/>
                                      </a:lnTo>
                                      <a:lnTo>
                                        <a:pt x="297" y="117"/>
                                      </a:lnTo>
                                      <a:lnTo>
                                        <a:pt x="289" y="117"/>
                                      </a:lnTo>
                                      <a:lnTo>
                                        <a:pt x="281" y="117"/>
                                      </a:lnTo>
                                      <a:lnTo>
                                        <a:pt x="273" y="115"/>
                                      </a:lnTo>
                                      <a:lnTo>
                                        <a:pt x="267" y="115"/>
                                      </a:lnTo>
                                      <a:lnTo>
                                        <a:pt x="259" y="115"/>
                                      </a:lnTo>
                                      <a:lnTo>
                                        <a:pt x="251" y="115"/>
                                      </a:lnTo>
                                      <a:lnTo>
                                        <a:pt x="243" y="115"/>
                                      </a:lnTo>
                                      <a:lnTo>
                                        <a:pt x="237" y="115"/>
                                      </a:lnTo>
                                      <a:lnTo>
                                        <a:pt x="229" y="117"/>
                                      </a:lnTo>
                                      <a:lnTo>
                                        <a:pt x="222" y="117"/>
                                      </a:lnTo>
                                      <a:lnTo>
                                        <a:pt x="214" y="117"/>
                                      </a:lnTo>
                                      <a:lnTo>
                                        <a:pt x="206" y="117"/>
                                      </a:lnTo>
                                      <a:lnTo>
                                        <a:pt x="198" y="119"/>
                                      </a:lnTo>
                                      <a:lnTo>
                                        <a:pt x="190" y="121"/>
                                      </a:lnTo>
                                      <a:lnTo>
                                        <a:pt x="182" y="123"/>
                                      </a:lnTo>
                                      <a:lnTo>
                                        <a:pt x="174" y="125"/>
                                      </a:lnTo>
                                      <a:lnTo>
                                        <a:pt x="168" y="127"/>
                                      </a:lnTo>
                                      <a:lnTo>
                                        <a:pt x="158" y="129"/>
                                      </a:lnTo>
                                      <a:lnTo>
                                        <a:pt x="152" y="131"/>
                                      </a:lnTo>
                                      <a:lnTo>
                                        <a:pt x="144" y="133"/>
                                      </a:lnTo>
                                      <a:lnTo>
                                        <a:pt x="138" y="135"/>
                                      </a:lnTo>
                                      <a:lnTo>
                                        <a:pt x="130" y="139"/>
                                      </a:lnTo>
                                      <a:lnTo>
                                        <a:pt x="125" y="141"/>
                                      </a:lnTo>
                                      <a:lnTo>
                                        <a:pt x="119" y="145"/>
                                      </a:lnTo>
                                      <a:lnTo>
                                        <a:pt x="115" y="148"/>
                                      </a:lnTo>
                                      <a:lnTo>
                                        <a:pt x="105" y="154"/>
                                      </a:lnTo>
                                      <a:lnTo>
                                        <a:pt x="97" y="160"/>
                                      </a:lnTo>
                                      <a:lnTo>
                                        <a:pt x="89" y="168"/>
                                      </a:lnTo>
                                      <a:lnTo>
                                        <a:pt x="83" y="176"/>
                                      </a:lnTo>
                                      <a:lnTo>
                                        <a:pt x="79" y="182"/>
                                      </a:lnTo>
                                      <a:lnTo>
                                        <a:pt x="75" y="190"/>
                                      </a:lnTo>
                                      <a:lnTo>
                                        <a:pt x="71" y="194"/>
                                      </a:lnTo>
                                      <a:lnTo>
                                        <a:pt x="69" y="202"/>
                                      </a:lnTo>
                                      <a:lnTo>
                                        <a:pt x="65" y="208"/>
                                      </a:lnTo>
                                      <a:lnTo>
                                        <a:pt x="65" y="212"/>
                                      </a:lnTo>
                                      <a:lnTo>
                                        <a:pt x="0" y="139"/>
                                      </a:lnTo>
                                      <a:lnTo>
                                        <a:pt x="0" y="139"/>
                                      </a:lnTo>
                                      <a:close/>
                                    </a:path>
                                  </a:pathLst>
                                </a:custGeom>
                                <a:solidFill>
                                  <a:srgbClr val="ff3300"/>
                                </a:solidFill>
                                <a:ln w="0">
                                  <a:noFill/>
                                </a:ln>
                              </wps:spPr>
                              <wps:style>
                                <a:lnRef idx="0"/>
                                <a:fillRef idx="0"/>
                                <a:effectRef idx="0"/>
                                <a:fontRef idx="minor"/>
                              </wps:style>
                              <wps:bodyPr/>
                            </wps:wsp>
                            <wps:wsp>
                              <wps:cNvSpPr/>
                              <wps:spPr>
                                <a:xfrm>
                                  <a:off x="19800" y="9000"/>
                                  <a:ext cx="63000" cy="51480"/>
                                </a:xfrm>
                                <a:custGeom>
                                  <a:avLst/>
                                  <a:gdLst/>
                                  <a:ahLst/>
                                  <a:rect l="l" t="t" r="r" b="b"/>
                                  <a:pathLst>
                                    <a:path w="584" h="479">
                                      <a:moveTo>
                                        <a:pt x="435" y="434"/>
                                      </a:moveTo>
                                      <a:lnTo>
                                        <a:pt x="437" y="432"/>
                                      </a:lnTo>
                                      <a:lnTo>
                                        <a:pt x="441" y="424"/>
                                      </a:lnTo>
                                      <a:lnTo>
                                        <a:pt x="445" y="418"/>
                                      </a:lnTo>
                                      <a:lnTo>
                                        <a:pt x="449" y="414"/>
                                      </a:lnTo>
                                      <a:lnTo>
                                        <a:pt x="453" y="406"/>
                                      </a:lnTo>
                                      <a:lnTo>
                                        <a:pt x="459" y="400"/>
                                      </a:lnTo>
                                      <a:lnTo>
                                        <a:pt x="463" y="392"/>
                                      </a:lnTo>
                                      <a:lnTo>
                                        <a:pt x="469" y="384"/>
                                      </a:lnTo>
                                      <a:lnTo>
                                        <a:pt x="475" y="372"/>
                                      </a:lnTo>
                                      <a:lnTo>
                                        <a:pt x="479" y="365"/>
                                      </a:lnTo>
                                      <a:lnTo>
                                        <a:pt x="481" y="359"/>
                                      </a:lnTo>
                                      <a:lnTo>
                                        <a:pt x="485" y="353"/>
                                      </a:lnTo>
                                      <a:lnTo>
                                        <a:pt x="487" y="347"/>
                                      </a:lnTo>
                                      <a:lnTo>
                                        <a:pt x="489" y="343"/>
                                      </a:lnTo>
                                      <a:lnTo>
                                        <a:pt x="491" y="337"/>
                                      </a:lnTo>
                                      <a:lnTo>
                                        <a:pt x="493" y="331"/>
                                      </a:lnTo>
                                      <a:lnTo>
                                        <a:pt x="495" y="327"/>
                                      </a:lnTo>
                                      <a:lnTo>
                                        <a:pt x="497" y="321"/>
                                      </a:lnTo>
                                      <a:lnTo>
                                        <a:pt x="499" y="315"/>
                                      </a:lnTo>
                                      <a:lnTo>
                                        <a:pt x="499" y="309"/>
                                      </a:lnTo>
                                      <a:lnTo>
                                        <a:pt x="501" y="301"/>
                                      </a:lnTo>
                                      <a:lnTo>
                                        <a:pt x="503" y="297"/>
                                      </a:lnTo>
                                      <a:lnTo>
                                        <a:pt x="503" y="289"/>
                                      </a:lnTo>
                                      <a:lnTo>
                                        <a:pt x="503" y="283"/>
                                      </a:lnTo>
                                      <a:lnTo>
                                        <a:pt x="503" y="277"/>
                                      </a:lnTo>
                                      <a:lnTo>
                                        <a:pt x="503" y="271"/>
                                      </a:lnTo>
                                      <a:lnTo>
                                        <a:pt x="503" y="265"/>
                                      </a:lnTo>
                                      <a:lnTo>
                                        <a:pt x="503" y="258"/>
                                      </a:lnTo>
                                      <a:lnTo>
                                        <a:pt x="503" y="252"/>
                                      </a:lnTo>
                                      <a:lnTo>
                                        <a:pt x="501" y="246"/>
                                      </a:lnTo>
                                      <a:lnTo>
                                        <a:pt x="499" y="240"/>
                                      </a:lnTo>
                                      <a:lnTo>
                                        <a:pt x="499" y="234"/>
                                      </a:lnTo>
                                      <a:lnTo>
                                        <a:pt x="497" y="226"/>
                                      </a:lnTo>
                                      <a:lnTo>
                                        <a:pt x="495" y="222"/>
                                      </a:lnTo>
                                      <a:lnTo>
                                        <a:pt x="491" y="214"/>
                                      </a:lnTo>
                                      <a:lnTo>
                                        <a:pt x="487" y="208"/>
                                      </a:lnTo>
                                      <a:lnTo>
                                        <a:pt x="485" y="202"/>
                                      </a:lnTo>
                                      <a:lnTo>
                                        <a:pt x="481" y="196"/>
                                      </a:lnTo>
                                      <a:lnTo>
                                        <a:pt x="475" y="190"/>
                                      </a:lnTo>
                                      <a:lnTo>
                                        <a:pt x="471" y="182"/>
                                      </a:lnTo>
                                      <a:lnTo>
                                        <a:pt x="465" y="178"/>
                                      </a:lnTo>
                                      <a:lnTo>
                                        <a:pt x="461" y="172"/>
                                      </a:lnTo>
                                      <a:lnTo>
                                        <a:pt x="453" y="166"/>
                                      </a:lnTo>
                                      <a:lnTo>
                                        <a:pt x="447" y="161"/>
                                      </a:lnTo>
                                      <a:lnTo>
                                        <a:pt x="439" y="155"/>
                                      </a:lnTo>
                                      <a:lnTo>
                                        <a:pt x="433" y="149"/>
                                      </a:lnTo>
                                      <a:lnTo>
                                        <a:pt x="425" y="143"/>
                                      </a:lnTo>
                                      <a:lnTo>
                                        <a:pt x="418" y="139"/>
                                      </a:lnTo>
                                      <a:lnTo>
                                        <a:pt x="408" y="135"/>
                                      </a:lnTo>
                                      <a:lnTo>
                                        <a:pt x="400" y="129"/>
                                      </a:lnTo>
                                      <a:lnTo>
                                        <a:pt x="388" y="123"/>
                                      </a:lnTo>
                                      <a:lnTo>
                                        <a:pt x="378" y="119"/>
                                      </a:lnTo>
                                      <a:lnTo>
                                        <a:pt x="368" y="115"/>
                                      </a:lnTo>
                                      <a:lnTo>
                                        <a:pt x="358" y="111"/>
                                      </a:lnTo>
                                      <a:lnTo>
                                        <a:pt x="348" y="107"/>
                                      </a:lnTo>
                                      <a:lnTo>
                                        <a:pt x="340" y="105"/>
                                      </a:lnTo>
                                      <a:lnTo>
                                        <a:pt x="330" y="103"/>
                                      </a:lnTo>
                                      <a:lnTo>
                                        <a:pt x="322" y="101"/>
                                      </a:lnTo>
                                      <a:lnTo>
                                        <a:pt x="313" y="99"/>
                                      </a:lnTo>
                                      <a:lnTo>
                                        <a:pt x="303" y="97"/>
                                      </a:lnTo>
                                      <a:lnTo>
                                        <a:pt x="295" y="95"/>
                                      </a:lnTo>
                                      <a:lnTo>
                                        <a:pt x="287" y="95"/>
                                      </a:lnTo>
                                      <a:lnTo>
                                        <a:pt x="279" y="95"/>
                                      </a:lnTo>
                                      <a:lnTo>
                                        <a:pt x="271" y="95"/>
                                      </a:lnTo>
                                      <a:lnTo>
                                        <a:pt x="261" y="95"/>
                                      </a:lnTo>
                                      <a:lnTo>
                                        <a:pt x="255" y="95"/>
                                      </a:lnTo>
                                      <a:lnTo>
                                        <a:pt x="245" y="95"/>
                                      </a:lnTo>
                                      <a:lnTo>
                                        <a:pt x="237" y="97"/>
                                      </a:lnTo>
                                      <a:lnTo>
                                        <a:pt x="229" y="97"/>
                                      </a:lnTo>
                                      <a:lnTo>
                                        <a:pt x="223" y="101"/>
                                      </a:lnTo>
                                      <a:lnTo>
                                        <a:pt x="216" y="101"/>
                                      </a:lnTo>
                                      <a:lnTo>
                                        <a:pt x="210" y="105"/>
                                      </a:lnTo>
                                      <a:lnTo>
                                        <a:pt x="202" y="107"/>
                                      </a:lnTo>
                                      <a:lnTo>
                                        <a:pt x="198" y="109"/>
                                      </a:lnTo>
                                      <a:lnTo>
                                        <a:pt x="190" y="113"/>
                                      </a:lnTo>
                                      <a:lnTo>
                                        <a:pt x="184" y="115"/>
                                      </a:lnTo>
                                      <a:lnTo>
                                        <a:pt x="178" y="119"/>
                                      </a:lnTo>
                                      <a:lnTo>
                                        <a:pt x="172" y="123"/>
                                      </a:lnTo>
                                      <a:lnTo>
                                        <a:pt x="166" y="127"/>
                                      </a:lnTo>
                                      <a:lnTo>
                                        <a:pt x="160" y="131"/>
                                      </a:lnTo>
                                      <a:lnTo>
                                        <a:pt x="156" y="135"/>
                                      </a:lnTo>
                                      <a:lnTo>
                                        <a:pt x="150" y="141"/>
                                      </a:lnTo>
                                      <a:lnTo>
                                        <a:pt x="144" y="145"/>
                                      </a:lnTo>
                                      <a:lnTo>
                                        <a:pt x="140" y="151"/>
                                      </a:lnTo>
                                      <a:lnTo>
                                        <a:pt x="134" y="155"/>
                                      </a:lnTo>
                                      <a:lnTo>
                                        <a:pt x="130" y="161"/>
                                      </a:lnTo>
                                      <a:lnTo>
                                        <a:pt x="126" y="166"/>
                                      </a:lnTo>
                                      <a:lnTo>
                                        <a:pt x="122" y="172"/>
                                      </a:lnTo>
                                      <a:lnTo>
                                        <a:pt x="119" y="178"/>
                                      </a:lnTo>
                                      <a:lnTo>
                                        <a:pt x="117" y="186"/>
                                      </a:lnTo>
                                      <a:lnTo>
                                        <a:pt x="113" y="192"/>
                                      </a:lnTo>
                                      <a:lnTo>
                                        <a:pt x="111" y="198"/>
                                      </a:lnTo>
                                      <a:lnTo>
                                        <a:pt x="107" y="204"/>
                                      </a:lnTo>
                                      <a:lnTo>
                                        <a:pt x="105" y="212"/>
                                      </a:lnTo>
                                      <a:lnTo>
                                        <a:pt x="103" y="218"/>
                                      </a:lnTo>
                                      <a:lnTo>
                                        <a:pt x="101" y="226"/>
                                      </a:lnTo>
                                      <a:lnTo>
                                        <a:pt x="99" y="234"/>
                                      </a:lnTo>
                                      <a:lnTo>
                                        <a:pt x="99" y="242"/>
                                      </a:lnTo>
                                      <a:lnTo>
                                        <a:pt x="95" y="250"/>
                                      </a:lnTo>
                                      <a:lnTo>
                                        <a:pt x="95" y="256"/>
                                      </a:lnTo>
                                      <a:lnTo>
                                        <a:pt x="93" y="264"/>
                                      </a:lnTo>
                                      <a:lnTo>
                                        <a:pt x="93" y="271"/>
                                      </a:lnTo>
                                      <a:lnTo>
                                        <a:pt x="93" y="281"/>
                                      </a:lnTo>
                                      <a:lnTo>
                                        <a:pt x="93" y="289"/>
                                      </a:lnTo>
                                      <a:lnTo>
                                        <a:pt x="93" y="297"/>
                                      </a:lnTo>
                                      <a:lnTo>
                                        <a:pt x="93" y="307"/>
                                      </a:lnTo>
                                      <a:lnTo>
                                        <a:pt x="93" y="315"/>
                                      </a:lnTo>
                                      <a:lnTo>
                                        <a:pt x="95" y="323"/>
                                      </a:lnTo>
                                      <a:lnTo>
                                        <a:pt x="95" y="331"/>
                                      </a:lnTo>
                                      <a:lnTo>
                                        <a:pt x="97" y="341"/>
                                      </a:lnTo>
                                      <a:lnTo>
                                        <a:pt x="99" y="349"/>
                                      </a:lnTo>
                                      <a:lnTo>
                                        <a:pt x="101" y="359"/>
                                      </a:lnTo>
                                      <a:lnTo>
                                        <a:pt x="103" y="368"/>
                                      </a:lnTo>
                                      <a:lnTo>
                                        <a:pt x="107" y="376"/>
                                      </a:lnTo>
                                      <a:lnTo>
                                        <a:pt x="18" y="404"/>
                                      </a:lnTo>
                                      <a:lnTo>
                                        <a:pt x="16" y="402"/>
                                      </a:lnTo>
                                      <a:lnTo>
                                        <a:pt x="16" y="400"/>
                                      </a:lnTo>
                                      <a:lnTo>
                                        <a:pt x="14" y="396"/>
                                      </a:lnTo>
                                      <a:lnTo>
                                        <a:pt x="12" y="390"/>
                                      </a:lnTo>
                                      <a:lnTo>
                                        <a:pt x="12" y="384"/>
                                      </a:lnTo>
                                      <a:lnTo>
                                        <a:pt x="10" y="376"/>
                                      </a:lnTo>
                                      <a:lnTo>
                                        <a:pt x="8" y="368"/>
                                      </a:lnTo>
                                      <a:lnTo>
                                        <a:pt x="6" y="359"/>
                                      </a:lnTo>
                                      <a:lnTo>
                                        <a:pt x="6" y="353"/>
                                      </a:lnTo>
                                      <a:lnTo>
                                        <a:pt x="4" y="347"/>
                                      </a:lnTo>
                                      <a:lnTo>
                                        <a:pt x="4" y="341"/>
                                      </a:lnTo>
                                      <a:lnTo>
                                        <a:pt x="4" y="335"/>
                                      </a:lnTo>
                                      <a:lnTo>
                                        <a:pt x="2" y="329"/>
                                      </a:lnTo>
                                      <a:lnTo>
                                        <a:pt x="2" y="323"/>
                                      </a:lnTo>
                                      <a:lnTo>
                                        <a:pt x="2" y="315"/>
                                      </a:lnTo>
                                      <a:lnTo>
                                        <a:pt x="2" y="311"/>
                                      </a:lnTo>
                                      <a:lnTo>
                                        <a:pt x="0" y="303"/>
                                      </a:lnTo>
                                      <a:lnTo>
                                        <a:pt x="0" y="297"/>
                                      </a:lnTo>
                                      <a:lnTo>
                                        <a:pt x="0" y="289"/>
                                      </a:lnTo>
                                      <a:lnTo>
                                        <a:pt x="2" y="281"/>
                                      </a:lnTo>
                                      <a:lnTo>
                                        <a:pt x="2" y="273"/>
                                      </a:lnTo>
                                      <a:lnTo>
                                        <a:pt x="2" y="267"/>
                                      </a:lnTo>
                                      <a:lnTo>
                                        <a:pt x="2" y="260"/>
                                      </a:lnTo>
                                      <a:lnTo>
                                        <a:pt x="4" y="254"/>
                                      </a:lnTo>
                                      <a:lnTo>
                                        <a:pt x="4" y="244"/>
                                      </a:lnTo>
                                      <a:lnTo>
                                        <a:pt x="6" y="238"/>
                                      </a:lnTo>
                                      <a:lnTo>
                                        <a:pt x="6" y="228"/>
                                      </a:lnTo>
                                      <a:lnTo>
                                        <a:pt x="10" y="222"/>
                                      </a:lnTo>
                                      <a:lnTo>
                                        <a:pt x="10" y="212"/>
                                      </a:lnTo>
                                      <a:lnTo>
                                        <a:pt x="12" y="206"/>
                                      </a:lnTo>
                                      <a:lnTo>
                                        <a:pt x="14" y="196"/>
                                      </a:lnTo>
                                      <a:lnTo>
                                        <a:pt x="18" y="190"/>
                                      </a:lnTo>
                                      <a:lnTo>
                                        <a:pt x="20" y="180"/>
                                      </a:lnTo>
                                      <a:lnTo>
                                        <a:pt x="23" y="172"/>
                                      </a:lnTo>
                                      <a:lnTo>
                                        <a:pt x="25" y="165"/>
                                      </a:lnTo>
                                      <a:lnTo>
                                        <a:pt x="29" y="157"/>
                                      </a:lnTo>
                                      <a:lnTo>
                                        <a:pt x="33" y="149"/>
                                      </a:lnTo>
                                      <a:lnTo>
                                        <a:pt x="39" y="141"/>
                                      </a:lnTo>
                                      <a:lnTo>
                                        <a:pt x="43" y="135"/>
                                      </a:lnTo>
                                      <a:lnTo>
                                        <a:pt x="49" y="127"/>
                                      </a:lnTo>
                                      <a:lnTo>
                                        <a:pt x="53" y="119"/>
                                      </a:lnTo>
                                      <a:lnTo>
                                        <a:pt x="59" y="111"/>
                                      </a:lnTo>
                                      <a:lnTo>
                                        <a:pt x="65" y="105"/>
                                      </a:lnTo>
                                      <a:lnTo>
                                        <a:pt x="71" y="97"/>
                                      </a:lnTo>
                                      <a:lnTo>
                                        <a:pt x="79" y="91"/>
                                      </a:lnTo>
                                      <a:lnTo>
                                        <a:pt x="85" y="83"/>
                                      </a:lnTo>
                                      <a:lnTo>
                                        <a:pt x="95" y="77"/>
                                      </a:lnTo>
                                      <a:lnTo>
                                        <a:pt x="103" y="71"/>
                                      </a:lnTo>
                                      <a:lnTo>
                                        <a:pt x="111" y="65"/>
                                      </a:lnTo>
                                      <a:lnTo>
                                        <a:pt x="119" y="58"/>
                                      </a:lnTo>
                                      <a:lnTo>
                                        <a:pt x="128" y="52"/>
                                      </a:lnTo>
                                      <a:lnTo>
                                        <a:pt x="138" y="48"/>
                                      </a:lnTo>
                                      <a:lnTo>
                                        <a:pt x="148" y="42"/>
                                      </a:lnTo>
                                      <a:lnTo>
                                        <a:pt x="160" y="36"/>
                                      </a:lnTo>
                                      <a:lnTo>
                                        <a:pt x="172" y="32"/>
                                      </a:lnTo>
                                      <a:lnTo>
                                        <a:pt x="184" y="28"/>
                                      </a:lnTo>
                                      <a:lnTo>
                                        <a:pt x="196" y="22"/>
                                      </a:lnTo>
                                      <a:lnTo>
                                        <a:pt x="206" y="18"/>
                                      </a:lnTo>
                                      <a:lnTo>
                                        <a:pt x="218" y="14"/>
                                      </a:lnTo>
                                      <a:lnTo>
                                        <a:pt x="229" y="10"/>
                                      </a:lnTo>
                                      <a:lnTo>
                                        <a:pt x="239" y="8"/>
                                      </a:lnTo>
                                      <a:lnTo>
                                        <a:pt x="251" y="4"/>
                                      </a:lnTo>
                                      <a:lnTo>
                                        <a:pt x="261" y="4"/>
                                      </a:lnTo>
                                      <a:lnTo>
                                        <a:pt x="273" y="2"/>
                                      </a:lnTo>
                                      <a:lnTo>
                                        <a:pt x="281" y="0"/>
                                      </a:lnTo>
                                      <a:lnTo>
                                        <a:pt x="291" y="0"/>
                                      </a:lnTo>
                                      <a:lnTo>
                                        <a:pt x="301" y="0"/>
                                      </a:lnTo>
                                      <a:lnTo>
                                        <a:pt x="313" y="0"/>
                                      </a:lnTo>
                                      <a:lnTo>
                                        <a:pt x="321" y="0"/>
                                      </a:lnTo>
                                      <a:lnTo>
                                        <a:pt x="330" y="0"/>
                                      </a:lnTo>
                                      <a:lnTo>
                                        <a:pt x="340" y="0"/>
                                      </a:lnTo>
                                      <a:lnTo>
                                        <a:pt x="350" y="2"/>
                                      </a:lnTo>
                                      <a:lnTo>
                                        <a:pt x="358" y="4"/>
                                      </a:lnTo>
                                      <a:lnTo>
                                        <a:pt x="366" y="4"/>
                                      </a:lnTo>
                                      <a:lnTo>
                                        <a:pt x="374" y="6"/>
                                      </a:lnTo>
                                      <a:lnTo>
                                        <a:pt x="384" y="10"/>
                                      </a:lnTo>
                                      <a:lnTo>
                                        <a:pt x="390" y="12"/>
                                      </a:lnTo>
                                      <a:lnTo>
                                        <a:pt x="400" y="14"/>
                                      </a:lnTo>
                                      <a:lnTo>
                                        <a:pt x="406" y="18"/>
                                      </a:lnTo>
                                      <a:lnTo>
                                        <a:pt x="416" y="22"/>
                                      </a:lnTo>
                                      <a:lnTo>
                                        <a:pt x="421" y="24"/>
                                      </a:lnTo>
                                      <a:lnTo>
                                        <a:pt x="429" y="28"/>
                                      </a:lnTo>
                                      <a:lnTo>
                                        <a:pt x="435" y="32"/>
                                      </a:lnTo>
                                      <a:lnTo>
                                        <a:pt x="443" y="36"/>
                                      </a:lnTo>
                                      <a:lnTo>
                                        <a:pt x="449" y="40"/>
                                      </a:lnTo>
                                      <a:lnTo>
                                        <a:pt x="457" y="46"/>
                                      </a:lnTo>
                                      <a:lnTo>
                                        <a:pt x="461" y="50"/>
                                      </a:lnTo>
                                      <a:lnTo>
                                        <a:pt x="469" y="56"/>
                                      </a:lnTo>
                                      <a:lnTo>
                                        <a:pt x="475" y="60"/>
                                      </a:lnTo>
                                      <a:lnTo>
                                        <a:pt x="481" y="64"/>
                                      </a:lnTo>
                                      <a:lnTo>
                                        <a:pt x="487" y="67"/>
                                      </a:lnTo>
                                      <a:lnTo>
                                        <a:pt x="491" y="73"/>
                                      </a:lnTo>
                                      <a:lnTo>
                                        <a:pt x="497" y="79"/>
                                      </a:lnTo>
                                      <a:lnTo>
                                        <a:pt x="501" y="85"/>
                                      </a:lnTo>
                                      <a:lnTo>
                                        <a:pt x="505" y="91"/>
                                      </a:lnTo>
                                      <a:lnTo>
                                        <a:pt x="511" y="95"/>
                                      </a:lnTo>
                                      <a:lnTo>
                                        <a:pt x="515" y="101"/>
                                      </a:lnTo>
                                      <a:lnTo>
                                        <a:pt x="519" y="107"/>
                                      </a:lnTo>
                                      <a:lnTo>
                                        <a:pt x="524" y="113"/>
                                      </a:lnTo>
                                      <a:lnTo>
                                        <a:pt x="528" y="119"/>
                                      </a:lnTo>
                                      <a:lnTo>
                                        <a:pt x="532" y="123"/>
                                      </a:lnTo>
                                      <a:lnTo>
                                        <a:pt x="536" y="129"/>
                                      </a:lnTo>
                                      <a:lnTo>
                                        <a:pt x="540" y="135"/>
                                      </a:lnTo>
                                      <a:lnTo>
                                        <a:pt x="544" y="141"/>
                                      </a:lnTo>
                                      <a:lnTo>
                                        <a:pt x="546" y="147"/>
                                      </a:lnTo>
                                      <a:lnTo>
                                        <a:pt x="550" y="151"/>
                                      </a:lnTo>
                                      <a:lnTo>
                                        <a:pt x="552" y="157"/>
                                      </a:lnTo>
                                      <a:lnTo>
                                        <a:pt x="556" y="163"/>
                                      </a:lnTo>
                                      <a:lnTo>
                                        <a:pt x="558" y="168"/>
                                      </a:lnTo>
                                      <a:lnTo>
                                        <a:pt x="560" y="174"/>
                                      </a:lnTo>
                                      <a:lnTo>
                                        <a:pt x="564" y="180"/>
                                      </a:lnTo>
                                      <a:lnTo>
                                        <a:pt x="566" y="184"/>
                                      </a:lnTo>
                                      <a:lnTo>
                                        <a:pt x="570" y="194"/>
                                      </a:lnTo>
                                      <a:lnTo>
                                        <a:pt x="574" y="204"/>
                                      </a:lnTo>
                                      <a:lnTo>
                                        <a:pt x="578" y="212"/>
                                      </a:lnTo>
                                      <a:lnTo>
                                        <a:pt x="580" y="222"/>
                                      </a:lnTo>
                                      <a:lnTo>
                                        <a:pt x="582" y="228"/>
                                      </a:lnTo>
                                      <a:lnTo>
                                        <a:pt x="582" y="236"/>
                                      </a:lnTo>
                                      <a:lnTo>
                                        <a:pt x="582" y="244"/>
                                      </a:lnTo>
                                      <a:lnTo>
                                        <a:pt x="584" y="254"/>
                                      </a:lnTo>
                                      <a:lnTo>
                                        <a:pt x="582" y="264"/>
                                      </a:lnTo>
                                      <a:lnTo>
                                        <a:pt x="582" y="273"/>
                                      </a:lnTo>
                                      <a:lnTo>
                                        <a:pt x="580" y="277"/>
                                      </a:lnTo>
                                      <a:lnTo>
                                        <a:pt x="580" y="283"/>
                                      </a:lnTo>
                                      <a:lnTo>
                                        <a:pt x="578" y="289"/>
                                      </a:lnTo>
                                      <a:lnTo>
                                        <a:pt x="578" y="295"/>
                                      </a:lnTo>
                                      <a:lnTo>
                                        <a:pt x="576" y="299"/>
                                      </a:lnTo>
                                      <a:lnTo>
                                        <a:pt x="576" y="305"/>
                                      </a:lnTo>
                                      <a:lnTo>
                                        <a:pt x="574" y="309"/>
                                      </a:lnTo>
                                      <a:lnTo>
                                        <a:pt x="574" y="315"/>
                                      </a:lnTo>
                                      <a:lnTo>
                                        <a:pt x="572" y="321"/>
                                      </a:lnTo>
                                      <a:lnTo>
                                        <a:pt x="572" y="327"/>
                                      </a:lnTo>
                                      <a:lnTo>
                                        <a:pt x="570" y="331"/>
                                      </a:lnTo>
                                      <a:lnTo>
                                        <a:pt x="570" y="337"/>
                                      </a:lnTo>
                                      <a:lnTo>
                                        <a:pt x="568" y="343"/>
                                      </a:lnTo>
                                      <a:lnTo>
                                        <a:pt x="566" y="347"/>
                                      </a:lnTo>
                                      <a:lnTo>
                                        <a:pt x="564" y="353"/>
                                      </a:lnTo>
                                      <a:lnTo>
                                        <a:pt x="562" y="359"/>
                                      </a:lnTo>
                                      <a:lnTo>
                                        <a:pt x="560" y="363"/>
                                      </a:lnTo>
                                      <a:lnTo>
                                        <a:pt x="560" y="368"/>
                                      </a:lnTo>
                                      <a:lnTo>
                                        <a:pt x="558" y="374"/>
                                      </a:lnTo>
                                      <a:lnTo>
                                        <a:pt x="558" y="380"/>
                                      </a:lnTo>
                                      <a:lnTo>
                                        <a:pt x="552" y="388"/>
                                      </a:lnTo>
                                      <a:lnTo>
                                        <a:pt x="550" y="398"/>
                                      </a:lnTo>
                                      <a:lnTo>
                                        <a:pt x="546" y="408"/>
                                      </a:lnTo>
                                      <a:lnTo>
                                        <a:pt x="542" y="418"/>
                                      </a:lnTo>
                                      <a:lnTo>
                                        <a:pt x="538" y="426"/>
                                      </a:lnTo>
                                      <a:lnTo>
                                        <a:pt x="536" y="434"/>
                                      </a:lnTo>
                                      <a:lnTo>
                                        <a:pt x="532" y="442"/>
                                      </a:lnTo>
                                      <a:lnTo>
                                        <a:pt x="530" y="450"/>
                                      </a:lnTo>
                                      <a:lnTo>
                                        <a:pt x="528" y="456"/>
                                      </a:lnTo>
                                      <a:lnTo>
                                        <a:pt x="524" y="462"/>
                                      </a:lnTo>
                                      <a:lnTo>
                                        <a:pt x="522" y="465"/>
                                      </a:lnTo>
                                      <a:lnTo>
                                        <a:pt x="521" y="471"/>
                                      </a:lnTo>
                                      <a:lnTo>
                                        <a:pt x="519" y="477"/>
                                      </a:lnTo>
                                      <a:lnTo>
                                        <a:pt x="519" y="479"/>
                                      </a:lnTo>
                                      <a:lnTo>
                                        <a:pt x="435" y="434"/>
                                      </a:lnTo>
                                      <a:lnTo>
                                        <a:pt x="435" y="434"/>
                                      </a:lnTo>
                                      <a:close/>
                                    </a:path>
                                  </a:pathLst>
                                </a:custGeom>
                                <a:solidFill>
                                  <a:srgbClr val="00ffff"/>
                                </a:solidFill>
                                <a:ln w="0">
                                  <a:noFill/>
                                </a:ln>
                              </wps:spPr>
                              <wps:style>
                                <a:lnRef idx="0"/>
                                <a:fillRef idx="0"/>
                                <a:effectRef idx="0"/>
                                <a:fontRef idx="minor"/>
                              </wps:style>
                              <wps:bodyPr/>
                            </wps:wsp>
                            <wps:wsp>
                              <wps:cNvSpPr/>
                              <wps:spPr>
                                <a:xfrm>
                                  <a:off x="106200" y="51480"/>
                                  <a:ext cx="19800" cy="17640"/>
                                </a:xfrm>
                                <a:custGeom>
                                  <a:avLst/>
                                  <a:gdLst/>
                                  <a:ahLst/>
                                  <a:rect l="l" t="t" r="r" b="b"/>
                                  <a:pathLst>
                                    <a:path w="186" h="167">
                                      <a:moveTo>
                                        <a:pt x="18" y="0"/>
                                      </a:moveTo>
                                      <a:lnTo>
                                        <a:pt x="16" y="0"/>
                                      </a:lnTo>
                                      <a:lnTo>
                                        <a:pt x="14" y="4"/>
                                      </a:lnTo>
                                      <a:lnTo>
                                        <a:pt x="12" y="12"/>
                                      </a:lnTo>
                                      <a:lnTo>
                                        <a:pt x="10" y="20"/>
                                      </a:lnTo>
                                      <a:lnTo>
                                        <a:pt x="8" y="26"/>
                                      </a:lnTo>
                                      <a:lnTo>
                                        <a:pt x="6" y="30"/>
                                      </a:lnTo>
                                      <a:lnTo>
                                        <a:pt x="4" y="36"/>
                                      </a:lnTo>
                                      <a:lnTo>
                                        <a:pt x="4" y="44"/>
                                      </a:lnTo>
                                      <a:lnTo>
                                        <a:pt x="2" y="50"/>
                                      </a:lnTo>
                                      <a:lnTo>
                                        <a:pt x="2" y="58"/>
                                      </a:lnTo>
                                      <a:lnTo>
                                        <a:pt x="0" y="64"/>
                                      </a:lnTo>
                                      <a:lnTo>
                                        <a:pt x="0" y="71"/>
                                      </a:lnTo>
                                      <a:lnTo>
                                        <a:pt x="0" y="77"/>
                                      </a:lnTo>
                                      <a:lnTo>
                                        <a:pt x="0" y="83"/>
                                      </a:lnTo>
                                      <a:lnTo>
                                        <a:pt x="0" y="91"/>
                                      </a:lnTo>
                                      <a:lnTo>
                                        <a:pt x="0" y="97"/>
                                      </a:lnTo>
                                      <a:lnTo>
                                        <a:pt x="0" y="105"/>
                                      </a:lnTo>
                                      <a:lnTo>
                                        <a:pt x="2" y="111"/>
                                      </a:lnTo>
                                      <a:lnTo>
                                        <a:pt x="4" y="117"/>
                                      </a:lnTo>
                                      <a:lnTo>
                                        <a:pt x="6" y="125"/>
                                      </a:lnTo>
                                      <a:lnTo>
                                        <a:pt x="10" y="129"/>
                                      </a:lnTo>
                                      <a:lnTo>
                                        <a:pt x="14" y="135"/>
                                      </a:lnTo>
                                      <a:lnTo>
                                        <a:pt x="18" y="139"/>
                                      </a:lnTo>
                                      <a:lnTo>
                                        <a:pt x="22" y="145"/>
                                      </a:lnTo>
                                      <a:lnTo>
                                        <a:pt x="27" y="149"/>
                                      </a:lnTo>
                                      <a:lnTo>
                                        <a:pt x="33" y="153"/>
                                      </a:lnTo>
                                      <a:lnTo>
                                        <a:pt x="41" y="157"/>
                                      </a:lnTo>
                                      <a:lnTo>
                                        <a:pt x="49" y="161"/>
                                      </a:lnTo>
                                      <a:lnTo>
                                        <a:pt x="57" y="161"/>
                                      </a:lnTo>
                                      <a:lnTo>
                                        <a:pt x="65" y="163"/>
                                      </a:lnTo>
                                      <a:lnTo>
                                        <a:pt x="73" y="165"/>
                                      </a:lnTo>
                                      <a:lnTo>
                                        <a:pt x="81" y="165"/>
                                      </a:lnTo>
                                      <a:lnTo>
                                        <a:pt x="87" y="165"/>
                                      </a:lnTo>
                                      <a:lnTo>
                                        <a:pt x="95" y="167"/>
                                      </a:lnTo>
                                      <a:lnTo>
                                        <a:pt x="101" y="167"/>
                                      </a:lnTo>
                                      <a:lnTo>
                                        <a:pt x="109" y="167"/>
                                      </a:lnTo>
                                      <a:lnTo>
                                        <a:pt x="115" y="167"/>
                                      </a:lnTo>
                                      <a:lnTo>
                                        <a:pt x="121" y="167"/>
                                      </a:lnTo>
                                      <a:lnTo>
                                        <a:pt x="126" y="165"/>
                                      </a:lnTo>
                                      <a:lnTo>
                                        <a:pt x="132" y="165"/>
                                      </a:lnTo>
                                      <a:lnTo>
                                        <a:pt x="136" y="163"/>
                                      </a:lnTo>
                                      <a:lnTo>
                                        <a:pt x="142" y="163"/>
                                      </a:lnTo>
                                      <a:lnTo>
                                        <a:pt x="146" y="161"/>
                                      </a:lnTo>
                                      <a:lnTo>
                                        <a:pt x="152" y="159"/>
                                      </a:lnTo>
                                      <a:lnTo>
                                        <a:pt x="160" y="153"/>
                                      </a:lnTo>
                                      <a:lnTo>
                                        <a:pt x="166" y="149"/>
                                      </a:lnTo>
                                      <a:lnTo>
                                        <a:pt x="172" y="143"/>
                                      </a:lnTo>
                                      <a:lnTo>
                                        <a:pt x="176" y="137"/>
                                      </a:lnTo>
                                      <a:lnTo>
                                        <a:pt x="180" y="129"/>
                                      </a:lnTo>
                                      <a:lnTo>
                                        <a:pt x="182" y="121"/>
                                      </a:lnTo>
                                      <a:lnTo>
                                        <a:pt x="184" y="113"/>
                                      </a:lnTo>
                                      <a:lnTo>
                                        <a:pt x="186" y="107"/>
                                      </a:lnTo>
                                      <a:lnTo>
                                        <a:pt x="184" y="97"/>
                                      </a:lnTo>
                                      <a:lnTo>
                                        <a:pt x="182" y="89"/>
                                      </a:lnTo>
                                      <a:lnTo>
                                        <a:pt x="180" y="79"/>
                                      </a:lnTo>
                                      <a:lnTo>
                                        <a:pt x="176" y="73"/>
                                      </a:lnTo>
                                      <a:lnTo>
                                        <a:pt x="174" y="64"/>
                                      </a:lnTo>
                                      <a:lnTo>
                                        <a:pt x="170" y="58"/>
                                      </a:lnTo>
                                      <a:lnTo>
                                        <a:pt x="166" y="52"/>
                                      </a:lnTo>
                                      <a:lnTo>
                                        <a:pt x="162" y="46"/>
                                      </a:lnTo>
                                      <a:lnTo>
                                        <a:pt x="158" y="40"/>
                                      </a:lnTo>
                                      <a:lnTo>
                                        <a:pt x="154" y="36"/>
                                      </a:lnTo>
                                      <a:lnTo>
                                        <a:pt x="150" y="30"/>
                                      </a:lnTo>
                                      <a:lnTo>
                                        <a:pt x="148" y="28"/>
                                      </a:lnTo>
                                      <a:lnTo>
                                        <a:pt x="142" y="24"/>
                                      </a:lnTo>
                                      <a:lnTo>
                                        <a:pt x="142" y="22"/>
                                      </a:lnTo>
                                      <a:lnTo>
                                        <a:pt x="140" y="24"/>
                                      </a:lnTo>
                                      <a:lnTo>
                                        <a:pt x="136" y="30"/>
                                      </a:lnTo>
                                      <a:lnTo>
                                        <a:pt x="132" y="34"/>
                                      </a:lnTo>
                                      <a:lnTo>
                                        <a:pt x="130" y="40"/>
                                      </a:lnTo>
                                      <a:lnTo>
                                        <a:pt x="126" y="46"/>
                                      </a:lnTo>
                                      <a:lnTo>
                                        <a:pt x="123" y="50"/>
                                      </a:lnTo>
                                      <a:lnTo>
                                        <a:pt x="115" y="60"/>
                                      </a:lnTo>
                                      <a:lnTo>
                                        <a:pt x="105" y="67"/>
                                      </a:lnTo>
                                      <a:lnTo>
                                        <a:pt x="95" y="71"/>
                                      </a:lnTo>
                                      <a:lnTo>
                                        <a:pt x="87" y="69"/>
                                      </a:lnTo>
                                      <a:lnTo>
                                        <a:pt x="77" y="64"/>
                                      </a:lnTo>
                                      <a:lnTo>
                                        <a:pt x="67" y="56"/>
                                      </a:lnTo>
                                      <a:lnTo>
                                        <a:pt x="63" y="50"/>
                                      </a:lnTo>
                                      <a:lnTo>
                                        <a:pt x="59" y="46"/>
                                      </a:lnTo>
                                      <a:lnTo>
                                        <a:pt x="55" y="40"/>
                                      </a:lnTo>
                                      <a:lnTo>
                                        <a:pt x="51" y="34"/>
                                      </a:lnTo>
                                      <a:lnTo>
                                        <a:pt x="47" y="30"/>
                                      </a:lnTo>
                                      <a:lnTo>
                                        <a:pt x="45" y="24"/>
                                      </a:lnTo>
                                      <a:lnTo>
                                        <a:pt x="43" y="18"/>
                                      </a:lnTo>
                                      <a:lnTo>
                                        <a:pt x="41" y="16"/>
                                      </a:lnTo>
                                      <a:lnTo>
                                        <a:pt x="37" y="10"/>
                                      </a:lnTo>
                                      <a:lnTo>
                                        <a:pt x="37" y="8"/>
                                      </a:lnTo>
                                      <a:lnTo>
                                        <a:pt x="18" y="0"/>
                                      </a:lnTo>
                                      <a:lnTo>
                                        <a:pt x="18" y="0"/>
                                      </a:lnTo>
                                      <a:close/>
                                    </a:path>
                                  </a:pathLst>
                                </a:custGeom>
                                <a:solidFill>
                                  <a:srgbClr val="4d5cff"/>
                                </a:solidFill>
                                <a:ln w="0">
                                  <a:noFill/>
                                </a:ln>
                              </wps:spPr>
                              <wps:style>
                                <a:lnRef idx="0"/>
                                <a:fillRef idx="0"/>
                                <a:effectRef idx="0"/>
                                <a:fontRef idx="minor"/>
                              </wps:style>
                              <wps:bodyPr/>
                            </wps:wsp>
                            <wps:wsp>
                              <wps:cNvSpPr/>
                              <wps:spPr>
                                <a:xfrm>
                                  <a:off x="54720" y="95400"/>
                                  <a:ext cx="60480" cy="83880"/>
                                </a:xfrm>
                                <a:custGeom>
                                  <a:avLst/>
                                  <a:gdLst/>
                                  <a:ahLst/>
                                  <a:rect l="l" t="t" r="r" b="b"/>
                                  <a:pathLst>
                                    <a:path w="565" h="782">
                                      <a:moveTo>
                                        <a:pt x="396" y="262"/>
                                      </a:moveTo>
                                      <a:lnTo>
                                        <a:pt x="402" y="262"/>
                                      </a:lnTo>
                                      <a:lnTo>
                                        <a:pt x="408" y="264"/>
                                      </a:lnTo>
                                      <a:lnTo>
                                        <a:pt x="416" y="266"/>
                                      </a:lnTo>
                                      <a:lnTo>
                                        <a:pt x="422" y="267"/>
                                      </a:lnTo>
                                      <a:lnTo>
                                        <a:pt x="428" y="269"/>
                                      </a:lnTo>
                                      <a:lnTo>
                                        <a:pt x="432" y="273"/>
                                      </a:lnTo>
                                      <a:lnTo>
                                        <a:pt x="438" y="275"/>
                                      </a:lnTo>
                                      <a:lnTo>
                                        <a:pt x="446" y="277"/>
                                      </a:lnTo>
                                      <a:lnTo>
                                        <a:pt x="450" y="281"/>
                                      </a:lnTo>
                                      <a:lnTo>
                                        <a:pt x="456" y="283"/>
                                      </a:lnTo>
                                      <a:lnTo>
                                        <a:pt x="462" y="287"/>
                                      </a:lnTo>
                                      <a:lnTo>
                                        <a:pt x="466" y="291"/>
                                      </a:lnTo>
                                      <a:lnTo>
                                        <a:pt x="472" y="293"/>
                                      </a:lnTo>
                                      <a:lnTo>
                                        <a:pt x="478" y="297"/>
                                      </a:lnTo>
                                      <a:lnTo>
                                        <a:pt x="482" y="301"/>
                                      </a:lnTo>
                                      <a:lnTo>
                                        <a:pt x="488" y="307"/>
                                      </a:lnTo>
                                      <a:lnTo>
                                        <a:pt x="495" y="315"/>
                                      </a:lnTo>
                                      <a:lnTo>
                                        <a:pt x="505" y="325"/>
                                      </a:lnTo>
                                      <a:lnTo>
                                        <a:pt x="507" y="329"/>
                                      </a:lnTo>
                                      <a:lnTo>
                                        <a:pt x="513" y="335"/>
                                      </a:lnTo>
                                      <a:lnTo>
                                        <a:pt x="517" y="341"/>
                                      </a:lnTo>
                                      <a:lnTo>
                                        <a:pt x="521" y="347"/>
                                      </a:lnTo>
                                      <a:lnTo>
                                        <a:pt x="523" y="353"/>
                                      </a:lnTo>
                                      <a:lnTo>
                                        <a:pt x="527" y="359"/>
                                      </a:lnTo>
                                      <a:lnTo>
                                        <a:pt x="531" y="365"/>
                                      </a:lnTo>
                                      <a:lnTo>
                                        <a:pt x="535" y="372"/>
                                      </a:lnTo>
                                      <a:lnTo>
                                        <a:pt x="537" y="376"/>
                                      </a:lnTo>
                                      <a:lnTo>
                                        <a:pt x="541" y="384"/>
                                      </a:lnTo>
                                      <a:lnTo>
                                        <a:pt x="543" y="392"/>
                                      </a:lnTo>
                                      <a:lnTo>
                                        <a:pt x="547" y="400"/>
                                      </a:lnTo>
                                      <a:lnTo>
                                        <a:pt x="549" y="406"/>
                                      </a:lnTo>
                                      <a:lnTo>
                                        <a:pt x="551" y="410"/>
                                      </a:lnTo>
                                      <a:lnTo>
                                        <a:pt x="551" y="418"/>
                                      </a:lnTo>
                                      <a:lnTo>
                                        <a:pt x="555" y="424"/>
                                      </a:lnTo>
                                      <a:lnTo>
                                        <a:pt x="555" y="430"/>
                                      </a:lnTo>
                                      <a:lnTo>
                                        <a:pt x="557" y="436"/>
                                      </a:lnTo>
                                      <a:lnTo>
                                        <a:pt x="559" y="442"/>
                                      </a:lnTo>
                                      <a:lnTo>
                                        <a:pt x="561" y="450"/>
                                      </a:lnTo>
                                      <a:lnTo>
                                        <a:pt x="561" y="454"/>
                                      </a:lnTo>
                                      <a:lnTo>
                                        <a:pt x="563" y="462"/>
                                      </a:lnTo>
                                      <a:lnTo>
                                        <a:pt x="563" y="467"/>
                                      </a:lnTo>
                                      <a:lnTo>
                                        <a:pt x="565" y="473"/>
                                      </a:lnTo>
                                      <a:lnTo>
                                        <a:pt x="565" y="479"/>
                                      </a:lnTo>
                                      <a:lnTo>
                                        <a:pt x="565" y="485"/>
                                      </a:lnTo>
                                      <a:lnTo>
                                        <a:pt x="565" y="493"/>
                                      </a:lnTo>
                                      <a:lnTo>
                                        <a:pt x="565" y="499"/>
                                      </a:lnTo>
                                      <a:lnTo>
                                        <a:pt x="565" y="505"/>
                                      </a:lnTo>
                                      <a:lnTo>
                                        <a:pt x="565" y="511"/>
                                      </a:lnTo>
                                      <a:lnTo>
                                        <a:pt x="563" y="517"/>
                                      </a:lnTo>
                                      <a:lnTo>
                                        <a:pt x="563" y="523"/>
                                      </a:lnTo>
                                      <a:lnTo>
                                        <a:pt x="563" y="529"/>
                                      </a:lnTo>
                                      <a:lnTo>
                                        <a:pt x="561" y="537"/>
                                      </a:lnTo>
                                      <a:lnTo>
                                        <a:pt x="561" y="543"/>
                                      </a:lnTo>
                                      <a:lnTo>
                                        <a:pt x="559" y="549"/>
                                      </a:lnTo>
                                      <a:lnTo>
                                        <a:pt x="557" y="555"/>
                                      </a:lnTo>
                                      <a:lnTo>
                                        <a:pt x="557" y="561"/>
                                      </a:lnTo>
                                      <a:lnTo>
                                        <a:pt x="555" y="568"/>
                                      </a:lnTo>
                                      <a:lnTo>
                                        <a:pt x="553" y="574"/>
                                      </a:lnTo>
                                      <a:lnTo>
                                        <a:pt x="551" y="580"/>
                                      </a:lnTo>
                                      <a:lnTo>
                                        <a:pt x="549" y="586"/>
                                      </a:lnTo>
                                      <a:lnTo>
                                        <a:pt x="547" y="594"/>
                                      </a:lnTo>
                                      <a:lnTo>
                                        <a:pt x="545" y="600"/>
                                      </a:lnTo>
                                      <a:lnTo>
                                        <a:pt x="541" y="606"/>
                                      </a:lnTo>
                                      <a:lnTo>
                                        <a:pt x="539" y="612"/>
                                      </a:lnTo>
                                      <a:lnTo>
                                        <a:pt x="535" y="620"/>
                                      </a:lnTo>
                                      <a:lnTo>
                                        <a:pt x="533" y="626"/>
                                      </a:lnTo>
                                      <a:lnTo>
                                        <a:pt x="529" y="632"/>
                                      </a:lnTo>
                                      <a:lnTo>
                                        <a:pt x="525" y="638"/>
                                      </a:lnTo>
                                      <a:lnTo>
                                        <a:pt x="521" y="644"/>
                                      </a:lnTo>
                                      <a:lnTo>
                                        <a:pt x="519" y="652"/>
                                      </a:lnTo>
                                      <a:lnTo>
                                        <a:pt x="515" y="656"/>
                                      </a:lnTo>
                                      <a:lnTo>
                                        <a:pt x="511" y="662"/>
                                      </a:lnTo>
                                      <a:lnTo>
                                        <a:pt x="505" y="667"/>
                                      </a:lnTo>
                                      <a:lnTo>
                                        <a:pt x="503" y="673"/>
                                      </a:lnTo>
                                      <a:lnTo>
                                        <a:pt x="497" y="677"/>
                                      </a:lnTo>
                                      <a:lnTo>
                                        <a:pt x="494" y="683"/>
                                      </a:lnTo>
                                      <a:lnTo>
                                        <a:pt x="490" y="687"/>
                                      </a:lnTo>
                                      <a:lnTo>
                                        <a:pt x="486" y="693"/>
                                      </a:lnTo>
                                      <a:lnTo>
                                        <a:pt x="480" y="697"/>
                                      </a:lnTo>
                                      <a:lnTo>
                                        <a:pt x="476" y="701"/>
                                      </a:lnTo>
                                      <a:lnTo>
                                        <a:pt x="470" y="707"/>
                                      </a:lnTo>
                                      <a:lnTo>
                                        <a:pt x="464" y="711"/>
                                      </a:lnTo>
                                      <a:lnTo>
                                        <a:pt x="460" y="715"/>
                                      </a:lnTo>
                                      <a:lnTo>
                                        <a:pt x="454" y="719"/>
                                      </a:lnTo>
                                      <a:lnTo>
                                        <a:pt x="448" y="725"/>
                                      </a:lnTo>
                                      <a:lnTo>
                                        <a:pt x="444" y="729"/>
                                      </a:lnTo>
                                      <a:lnTo>
                                        <a:pt x="436" y="731"/>
                                      </a:lnTo>
                                      <a:lnTo>
                                        <a:pt x="432" y="735"/>
                                      </a:lnTo>
                                      <a:lnTo>
                                        <a:pt x="426" y="739"/>
                                      </a:lnTo>
                                      <a:lnTo>
                                        <a:pt x="420" y="743"/>
                                      </a:lnTo>
                                      <a:lnTo>
                                        <a:pt x="414" y="747"/>
                                      </a:lnTo>
                                      <a:lnTo>
                                        <a:pt x="406" y="749"/>
                                      </a:lnTo>
                                      <a:lnTo>
                                        <a:pt x="400" y="753"/>
                                      </a:lnTo>
                                      <a:lnTo>
                                        <a:pt x="394" y="757"/>
                                      </a:lnTo>
                                      <a:lnTo>
                                        <a:pt x="391" y="759"/>
                                      </a:lnTo>
                                      <a:lnTo>
                                        <a:pt x="385" y="759"/>
                                      </a:lnTo>
                                      <a:lnTo>
                                        <a:pt x="379" y="761"/>
                                      </a:lnTo>
                                      <a:lnTo>
                                        <a:pt x="375" y="763"/>
                                      </a:lnTo>
                                      <a:lnTo>
                                        <a:pt x="369" y="765"/>
                                      </a:lnTo>
                                      <a:lnTo>
                                        <a:pt x="363" y="766"/>
                                      </a:lnTo>
                                      <a:lnTo>
                                        <a:pt x="359" y="768"/>
                                      </a:lnTo>
                                      <a:lnTo>
                                        <a:pt x="353" y="770"/>
                                      </a:lnTo>
                                      <a:lnTo>
                                        <a:pt x="347" y="770"/>
                                      </a:lnTo>
                                      <a:lnTo>
                                        <a:pt x="343" y="772"/>
                                      </a:lnTo>
                                      <a:lnTo>
                                        <a:pt x="337" y="772"/>
                                      </a:lnTo>
                                      <a:lnTo>
                                        <a:pt x="333" y="774"/>
                                      </a:lnTo>
                                      <a:lnTo>
                                        <a:pt x="323" y="776"/>
                                      </a:lnTo>
                                      <a:lnTo>
                                        <a:pt x="313" y="778"/>
                                      </a:lnTo>
                                      <a:lnTo>
                                        <a:pt x="307" y="778"/>
                                      </a:lnTo>
                                      <a:lnTo>
                                        <a:pt x="303" y="780"/>
                                      </a:lnTo>
                                      <a:lnTo>
                                        <a:pt x="297" y="780"/>
                                      </a:lnTo>
                                      <a:lnTo>
                                        <a:pt x="294" y="780"/>
                                      </a:lnTo>
                                      <a:lnTo>
                                        <a:pt x="284" y="780"/>
                                      </a:lnTo>
                                      <a:lnTo>
                                        <a:pt x="274" y="782"/>
                                      </a:lnTo>
                                      <a:lnTo>
                                        <a:pt x="264" y="780"/>
                                      </a:lnTo>
                                      <a:lnTo>
                                        <a:pt x="254" y="780"/>
                                      </a:lnTo>
                                      <a:lnTo>
                                        <a:pt x="244" y="780"/>
                                      </a:lnTo>
                                      <a:lnTo>
                                        <a:pt x="236" y="780"/>
                                      </a:lnTo>
                                      <a:lnTo>
                                        <a:pt x="230" y="778"/>
                                      </a:lnTo>
                                      <a:lnTo>
                                        <a:pt x="224" y="776"/>
                                      </a:lnTo>
                                      <a:lnTo>
                                        <a:pt x="218" y="774"/>
                                      </a:lnTo>
                                      <a:lnTo>
                                        <a:pt x="214" y="774"/>
                                      </a:lnTo>
                                      <a:lnTo>
                                        <a:pt x="208" y="772"/>
                                      </a:lnTo>
                                      <a:lnTo>
                                        <a:pt x="202" y="772"/>
                                      </a:lnTo>
                                      <a:lnTo>
                                        <a:pt x="198" y="770"/>
                                      </a:lnTo>
                                      <a:lnTo>
                                        <a:pt x="193" y="768"/>
                                      </a:lnTo>
                                      <a:lnTo>
                                        <a:pt x="183" y="765"/>
                                      </a:lnTo>
                                      <a:lnTo>
                                        <a:pt x="175" y="761"/>
                                      </a:lnTo>
                                      <a:lnTo>
                                        <a:pt x="165" y="757"/>
                                      </a:lnTo>
                                      <a:lnTo>
                                        <a:pt x="157" y="751"/>
                                      </a:lnTo>
                                      <a:lnTo>
                                        <a:pt x="147" y="745"/>
                                      </a:lnTo>
                                      <a:lnTo>
                                        <a:pt x="139" y="739"/>
                                      </a:lnTo>
                                      <a:lnTo>
                                        <a:pt x="131" y="731"/>
                                      </a:lnTo>
                                      <a:lnTo>
                                        <a:pt x="123" y="725"/>
                                      </a:lnTo>
                                      <a:lnTo>
                                        <a:pt x="117" y="717"/>
                                      </a:lnTo>
                                      <a:lnTo>
                                        <a:pt x="109" y="709"/>
                                      </a:lnTo>
                                      <a:lnTo>
                                        <a:pt x="103" y="701"/>
                                      </a:lnTo>
                                      <a:lnTo>
                                        <a:pt x="99" y="693"/>
                                      </a:lnTo>
                                      <a:lnTo>
                                        <a:pt x="95" y="687"/>
                                      </a:lnTo>
                                      <a:lnTo>
                                        <a:pt x="93" y="681"/>
                                      </a:lnTo>
                                      <a:lnTo>
                                        <a:pt x="90" y="675"/>
                                      </a:lnTo>
                                      <a:lnTo>
                                        <a:pt x="90" y="669"/>
                                      </a:lnTo>
                                      <a:lnTo>
                                        <a:pt x="88" y="662"/>
                                      </a:lnTo>
                                      <a:lnTo>
                                        <a:pt x="88" y="654"/>
                                      </a:lnTo>
                                      <a:lnTo>
                                        <a:pt x="86" y="644"/>
                                      </a:lnTo>
                                      <a:lnTo>
                                        <a:pt x="88" y="638"/>
                                      </a:lnTo>
                                      <a:lnTo>
                                        <a:pt x="90" y="628"/>
                                      </a:lnTo>
                                      <a:lnTo>
                                        <a:pt x="92" y="622"/>
                                      </a:lnTo>
                                      <a:lnTo>
                                        <a:pt x="95" y="614"/>
                                      </a:lnTo>
                                      <a:lnTo>
                                        <a:pt x="101" y="608"/>
                                      </a:lnTo>
                                      <a:lnTo>
                                        <a:pt x="103" y="600"/>
                                      </a:lnTo>
                                      <a:lnTo>
                                        <a:pt x="109" y="594"/>
                                      </a:lnTo>
                                      <a:lnTo>
                                        <a:pt x="113" y="588"/>
                                      </a:lnTo>
                                      <a:lnTo>
                                        <a:pt x="119" y="584"/>
                                      </a:lnTo>
                                      <a:lnTo>
                                        <a:pt x="125" y="578"/>
                                      </a:lnTo>
                                      <a:lnTo>
                                        <a:pt x="131" y="574"/>
                                      </a:lnTo>
                                      <a:lnTo>
                                        <a:pt x="137" y="572"/>
                                      </a:lnTo>
                                      <a:lnTo>
                                        <a:pt x="145" y="568"/>
                                      </a:lnTo>
                                      <a:lnTo>
                                        <a:pt x="151" y="566"/>
                                      </a:lnTo>
                                      <a:lnTo>
                                        <a:pt x="159" y="566"/>
                                      </a:lnTo>
                                      <a:lnTo>
                                        <a:pt x="167" y="565"/>
                                      </a:lnTo>
                                      <a:lnTo>
                                        <a:pt x="175" y="566"/>
                                      </a:lnTo>
                                      <a:lnTo>
                                        <a:pt x="181" y="566"/>
                                      </a:lnTo>
                                      <a:lnTo>
                                        <a:pt x="189" y="568"/>
                                      </a:lnTo>
                                      <a:lnTo>
                                        <a:pt x="194" y="572"/>
                                      </a:lnTo>
                                      <a:lnTo>
                                        <a:pt x="202" y="578"/>
                                      </a:lnTo>
                                      <a:lnTo>
                                        <a:pt x="210" y="586"/>
                                      </a:lnTo>
                                      <a:lnTo>
                                        <a:pt x="220" y="594"/>
                                      </a:lnTo>
                                      <a:lnTo>
                                        <a:pt x="228" y="600"/>
                                      </a:lnTo>
                                      <a:lnTo>
                                        <a:pt x="236" y="604"/>
                                      </a:lnTo>
                                      <a:lnTo>
                                        <a:pt x="242" y="608"/>
                                      </a:lnTo>
                                      <a:lnTo>
                                        <a:pt x="246" y="612"/>
                                      </a:lnTo>
                                      <a:lnTo>
                                        <a:pt x="250" y="612"/>
                                      </a:lnTo>
                                      <a:lnTo>
                                        <a:pt x="252" y="614"/>
                                      </a:lnTo>
                                      <a:lnTo>
                                        <a:pt x="256" y="616"/>
                                      </a:lnTo>
                                      <a:lnTo>
                                        <a:pt x="262" y="618"/>
                                      </a:lnTo>
                                      <a:lnTo>
                                        <a:pt x="266" y="618"/>
                                      </a:lnTo>
                                      <a:lnTo>
                                        <a:pt x="272" y="620"/>
                                      </a:lnTo>
                                      <a:lnTo>
                                        <a:pt x="278" y="620"/>
                                      </a:lnTo>
                                      <a:lnTo>
                                        <a:pt x="284" y="620"/>
                                      </a:lnTo>
                                      <a:lnTo>
                                        <a:pt x="290" y="620"/>
                                      </a:lnTo>
                                      <a:lnTo>
                                        <a:pt x="295" y="622"/>
                                      </a:lnTo>
                                      <a:lnTo>
                                        <a:pt x="301" y="620"/>
                                      </a:lnTo>
                                      <a:lnTo>
                                        <a:pt x="307" y="620"/>
                                      </a:lnTo>
                                      <a:lnTo>
                                        <a:pt x="313" y="618"/>
                                      </a:lnTo>
                                      <a:lnTo>
                                        <a:pt x="321" y="616"/>
                                      </a:lnTo>
                                      <a:lnTo>
                                        <a:pt x="327" y="614"/>
                                      </a:lnTo>
                                      <a:lnTo>
                                        <a:pt x="333" y="612"/>
                                      </a:lnTo>
                                      <a:lnTo>
                                        <a:pt x="341" y="610"/>
                                      </a:lnTo>
                                      <a:lnTo>
                                        <a:pt x="349" y="608"/>
                                      </a:lnTo>
                                      <a:lnTo>
                                        <a:pt x="355" y="604"/>
                                      </a:lnTo>
                                      <a:lnTo>
                                        <a:pt x="361" y="602"/>
                                      </a:lnTo>
                                      <a:lnTo>
                                        <a:pt x="365" y="600"/>
                                      </a:lnTo>
                                      <a:lnTo>
                                        <a:pt x="371" y="596"/>
                                      </a:lnTo>
                                      <a:lnTo>
                                        <a:pt x="381" y="588"/>
                                      </a:lnTo>
                                      <a:lnTo>
                                        <a:pt x="391" y="582"/>
                                      </a:lnTo>
                                      <a:lnTo>
                                        <a:pt x="398" y="574"/>
                                      </a:lnTo>
                                      <a:lnTo>
                                        <a:pt x="406" y="566"/>
                                      </a:lnTo>
                                      <a:lnTo>
                                        <a:pt x="412" y="555"/>
                                      </a:lnTo>
                                      <a:lnTo>
                                        <a:pt x="420" y="547"/>
                                      </a:lnTo>
                                      <a:lnTo>
                                        <a:pt x="422" y="541"/>
                                      </a:lnTo>
                                      <a:lnTo>
                                        <a:pt x="424" y="535"/>
                                      </a:lnTo>
                                      <a:lnTo>
                                        <a:pt x="426" y="529"/>
                                      </a:lnTo>
                                      <a:lnTo>
                                        <a:pt x="428" y="523"/>
                                      </a:lnTo>
                                      <a:lnTo>
                                        <a:pt x="430" y="519"/>
                                      </a:lnTo>
                                      <a:lnTo>
                                        <a:pt x="432" y="513"/>
                                      </a:lnTo>
                                      <a:lnTo>
                                        <a:pt x="432" y="509"/>
                                      </a:lnTo>
                                      <a:lnTo>
                                        <a:pt x="432" y="503"/>
                                      </a:lnTo>
                                      <a:lnTo>
                                        <a:pt x="432" y="497"/>
                                      </a:lnTo>
                                      <a:lnTo>
                                        <a:pt x="432" y="493"/>
                                      </a:lnTo>
                                      <a:lnTo>
                                        <a:pt x="432" y="487"/>
                                      </a:lnTo>
                                      <a:lnTo>
                                        <a:pt x="432" y="481"/>
                                      </a:lnTo>
                                      <a:lnTo>
                                        <a:pt x="432" y="471"/>
                                      </a:lnTo>
                                      <a:lnTo>
                                        <a:pt x="430" y="464"/>
                                      </a:lnTo>
                                      <a:lnTo>
                                        <a:pt x="426" y="454"/>
                                      </a:lnTo>
                                      <a:lnTo>
                                        <a:pt x="422" y="448"/>
                                      </a:lnTo>
                                      <a:lnTo>
                                        <a:pt x="420" y="440"/>
                                      </a:lnTo>
                                      <a:lnTo>
                                        <a:pt x="416" y="434"/>
                                      </a:lnTo>
                                      <a:lnTo>
                                        <a:pt x="412" y="428"/>
                                      </a:lnTo>
                                      <a:lnTo>
                                        <a:pt x="408" y="422"/>
                                      </a:lnTo>
                                      <a:lnTo>
                                        <a:pt x="404" y="416"/>
                                      </a:lnTo>
                                      <a:lnTo>
                                        <a:pt x="402" y="412"/>
                                      </a:lnTo>
                                      <a:lnTo>
                                        <a:pt x="396" y="406"/>
                                      </a:lnTo>
                                      <a:lnTo>
                                        <a:pt x="391" y="402"/>
                                      </a:lnTo>
                                      <a:lnTo>
                                        <a:pt x="387" y="396"/>
                                      </a:lnTo>
                                      <a:lnTo>
                                        <a:pt x="383" y="392"/>
                                      </a:lnTo>
                                      <a:lnTo>
                                        <a:pt x="377" y="390"/>
                                      </a:lnTo>
                                      <a:lnTo>
                                        <a:pt x="371" y="386"/>
                                      </a:lnTo>
                                      <a:lnTo>
                                        <a:pt x="365" y="382"/>
                                      </a:lnTo>
                                      <a:lnTo>
                                        <a:pt x="361" y="380"/>
                                      </a:lnTo>
                                      <a:lnTo>
                                        <a:pt x="353" y="378"/>
                                      </a:lnTo>
                                      <a:lnTo>
                                        <a:pt x="347" y="376"/>
                                      </a:lnTo>
                                      <a:lnTo>
                                        <a:pt x="339" y="374"/>
                                      </a:lnTo>
                                      <a:lnTo>
                                        <a:pt x="333" y="372"/>
                                      </a:lnTo>
                                      <a:lnTo>
                                        <a:pt x="325" y="372"/>
                                      </a:lnTo>
                                      <a:lnTo>
                                        <a:pt x="317" y="370"/>
                                      </a:lnTo>
                                      <a:lnTo>
                                        <a:pt x="309" y="370"/>
                                      </a:lnTo>
                                      <a:lnTo>
                                        <a:pt x="303" y="370"/>
                                      </a:lnTo>
                                      <a:lnTo>
                                        <a:pt x="294" y="370"/>
                                      </a:lnTo>
                                      <a:lnTo>
                                        <a:pt x="286" y="370"/>
                                      </a:lnTo>
                                      <a:lnTo>
                                        <a:pt x="276" y="372"/>
                                      </a:lnTo>
                                      <a:lnTo>
                                        <a:pt x="268" y="372"/>
                                      </a:lnTo>
                                      <a:lnTo>
                                        <a:pt x="260" y="374"/>
                                      </a:lnTo>
                                      <a:lnTo>
                                        <a:pt x="250" y="376"/>
                                      </a:lnTo>
                                      <a:lnTo>
                                        <a:pt x="242" y="378"/>
                                      </a:lnTo>
                                      <a:lnTo>
                                        <a:pt x="232" y="380"/>
                                      </a:lnTo>
                                      <a:lnTo>
                                        <a:pt x="222" y="382"/>
                                      </a:lnTo>
                                      <a:lnTo>
                                        <a:pt x="214" y="384"/>
                                      </a:lnTo>
                                      <a:lnTo>
                                        <a:pt x="206" y="384"/>
                                      </a:lnTo>
                                      <a:lnTo>
                                        <a:pt x="200" y="384"/>
                                      </a:lnTo>
                                      <a:lnTo>
                                        <a:pt x="193" y="384"/>
                                      </a:lnTo>
                                      <a:lnTo>
                                        <a:pt x="187" y="382"/>
                                      </a:lnTo>
                                      <a:lnTo>
                                        <a:pt x="181" y="380"/>
                                      </a:lnTo>
                                      <a:lnTo>
                                        <a:pt x="175" y="380"/>
                                      </a:lnTo>
                                      <a:lnTo>
                                        <a:pt x="169" y="376"/>
                                      </a:lnTo>
                                      <a:lnTo>
                                        <a:pt x="165" y="374"/>
                                      </a:lnTo>
                                      <a:lnTo>
                                        <a:pt x="159" y="370"/>
                                      </a:lnTo>
                                      <a:lnTo>
                                        <a:pt x="157" y="366"/>
                                      </a:lnTo>
                                      <a:lnTo>
                                        <a:pt x="153" y="363"/>
                                      </a:lnTo>
                                      <a:lnTo>
                                        <a:pt x="151" y="359"/>
                                      </a:lnTo>
                                      <a:lnTo>
                                        <a:pt x="147" y="353"/>
                                      </a:lnTo>
                                      <a:lnTo>
                                        <a:pt x="147" y="347"/>
                                      </a:lnTo>
                                      <a:lnTo>
                                        <a:pt x="145" y="341"/>
                                      </a:lnTo>
                                      <a:lnTo>
                                        <a:pt x="145" y="335"/>
                                      </a:lnTo>
                                      <a:lnTo>
                                        <a:pt x="145" y="331"/>
                                      </a:lnTo>
                                      <a:lnTo>
                                        <a:pt x="145" y="327"/>
                                      </a:lnTo>
                                      <a:lnTo>
                                        <a:pt x="147" y="317"/>
                                      </a:lnTo>
                                      <a:lnTo>
                                        <a:pt x="151" y="307"/>
                                      </a:lnTo>
                                      <a:lnTo>
                                        <a:pt x="155" y="299"/>
                                      </a:lnTo>
                                      <a:lnTo>
                                        <a:pt x="163" y="291"/>
                                      </a:lnTo>
                                      <a:lnTo>
                                        <a:pt x="167" y="285"/>
                                      </a:lnTo>
                                      <a:lnTo>
                                        <a:pt x="173" y="281"/>
                                      </a:lnTo>
                                      <a:lnTo>
                                        <a:pt x="179" y="275"/>
                                      </a:lnTo>
                                      <a:lnTo>
                                        <a:pt x="185" y="273"/>
                                      </a:lnTo>
                                      <a:lnTo>
                                        <a:pt x="191" y="269"/>
                                      </a:lnTo>
                                      <a:lnTo>
                                        <a:pt x="196" y="266"/>
                                      </a:lnTo>
                                      <a:lnTo>
                                        <a:pt x="202" y="262"/>
                                      </a:lnTo>
                                      <a:lnTo>
                                        <a:pt x="206" y="260"/>
                                      </a:lnTo>
                                      <a:lnTo>
                                        <a:pt x="212" y="256"/>
                                      </a:lnTo>
                                      <a:lnTo>
                                        <a:pt x="218" y="252"/>
                                      </a:lnTo>
                                      <a:lnTo>
                                        <a:pt x="224" y="248"/>
                                      </a:lnTo>
                                      <a:lnTo>
                                        <a:pt x="230" y="246"/>
                                      </a:lnTo>
                                      <a:lnTo>
                                        <a:pt x="234" y="242"/>
                                      </a:lnTo>
                                      <a:lnTo>
                                        <a:pt x="240" y="240"/>
                                      </a:lnTo>
                                      <a:lnTo>
                                        <a:pt x="246" y="236"/>
                                      </a:lnTo>
                                      <a:lnTo>
                                        <a:pt x="252" y="234"/>
                                      </a:lnTo>
                                      <a:lnTo>
                                        <a:pt x="258" y="230"/>
                                      </a:lnTo>
                                      <a:lnTo>
                                        <a:pt x="262" y="226"/>
                                      </a:lnTo>
                                      <a:lnTo>
                                        <a:pt x="268" y="222"/>
                                      </a:lnTo>
                                      <a:lnTo>
                                        <a:pt x="274" y="220"/>
                                      </a:lnTo>
                                      <a:lnTo>
                                        <a:pt x="280" y="214"/>
                                      </a:lnTo>
                                      <a:lnTo>
                                        <a:pt x="286" y="210"/>
                                      </a:lnTo>
                                      <a:lnTo>
                                        <a:pt x="292" y="204"/>
                                      </a:lnTo>
                                      <a:lnTo>
                                        <a:pt x="295" y="200"/>
                                      </a:lnTo>
                                      <a:lnTo>
                                        <a:pt x="303" y="190"/>
                                      </a:lnTo>
                                      <a:lnTo>
                                        <a:pt x="309" y="182"/>
                                      </a:lnTo>
                                      <a:lnTo>
                                        <a:pt x="313" y="172"/>
                                      </a:lnTo>
                                      <a:lnTo>
                                        <a:pt x="315" y="163"/>
                                      </a:lnTo>
                                      <a:lnTo>
                                        <a:pt x="315" y="153"/>
                                      </a:lnTo>
                                      <a:lnTo>
                                        <a:pt x="313" y="145"/>
                                      </a:lnTo>
                                      <a:lnTo>
                                        <a:pt x="309" y="135"/>
                                      </a:lnTo>
                                      <a:lnTo>
                                        <a:pt x="307" y="129"/>
                                      </a:lnTo>
                                      <a:lnTo>
                                        <a:pt x="303" y="123"/>
                                      </a:lnTo>
                                      <a:lnTo>
                                        <a:pt x="299" y="119"/>
                                      </a:lnTo>
                                      <a:lnTo>
                                        <a:pt x="294" y="113"/>
                                      </a:lnTo>
                                      <a:lnTo>
                                        <a:pt x="288" y="111"/>
                                      </a:lnTo>
                                      <a:lnTo>
                                        <a:pt x="282" y="107"/>
                                      </a:lnTo>
                                      <a:lnTo>
                                        <a:pt x="276" y="105"/>
                                      </a:lnTo>
                                      <a:lnTo>
                                        <a:pt x="266" y="103"/>
                                      </a:lnTo>
                                      <a:lnTo>
                                        <a:pt x="258" y="103"/>
                                      </a:lnTo>
                                      <a:lnTo>
                                        <a:pt x="248" y="103"/>
                                      </a:lnTo>
                                      <a:lnTo>
                                        <a:pt x="240" y="103"/>
                                      </a:lnTo>
                                      <a:lnTo>
                                        <a:pt x="234" y="103"/>
                                      </a:lnTo>
                                      <a:lnTo>
                                        <a:pt x="230" y="105"/>
                                      </a:lnTo>
                                      <a:lnTo>
                                        <a:pt x="224" y="105"/>
                                      </a:lnTo>
                                      <a:lnTo>
                                        <a:pt x="218" y="107"/>
                                      </a:lnTo>
                                      <a:lnTo>
                                        <a:pt x="212" y="109"/>
                                      </a:lnTo>
                                      <a:lnTo>
                                        <a:pt x="206" y="111"/>
                                      </a:lnTo>
                                      <a:lnTo>
                                        <a:pt x="202" y="113"/>
                                      </a:lnTo>
                                      <a:lnTo>
                                        <a:pt x="196" y="115"/>
                                      </a:lnTo>
                                      <a:lnTo>
                                        <a:pt x="187" y="117"/>
                                      </a:lnTo>
                                      <a:lnTo>
                                        <a:pt x="179" y="121"/>
                                      </a:lnTo>
                                      <a:lnTo>
                                        <a:pt x="171" y="125"/>
                                      </a:lnTo>
                                      <a:lnTo>
                                        <a:pt x="161" y="131"/>
                                      </a:lnTo>
                                      <a:lnTo>
                                        <a:pt x="153" y="137"/>
                                      </a:lnTo>
                                      <a:lnTo>
                                        <a:pt x="145" y="145"/>
                                      </a:lnTo>
                                      <a:lnTo>
                                        <a:pt x="137" y="153"/>
                                      </a:lnTo>
                                      <a:lnTo>
                                        <a:pt x="129" y="163"/>
                                      </a:lnTo>
                                      <a:lnTo>
                                        <a:pt x="119" y="170"/>
                                      </a:lnTo>
                                      <a:lnTo>
                                        <a:pt x="113" y="178"/>
                                      </a:lnTo>
                                      <a:lnTo>
                                        <a:pt x="103" y="184"/>
                                      </a:lnTo>
                                      <a:lnTo>
                                        <a:pt x="99" y="190"/>
                                      </a:lnTo>
                                      <a:lnTo>
                                        <a:pt x="92" y="196"/>
                                      </a:lnTo>
                                      <a:lnTo>
                                        <a:pt x="88" y="200"/>
                                      </a:lnTo>
                                      <a:lnTo>
                                        <a:pt x="82" y="202"/>
                                      </a:lnTo>
                                      <a:lnTo>
                                        <a:pt x="78" y="204"/>
                                      </a:lnTo>
                                      <a:lnTo>
                                        <a:pt x="72" y="204"/>
                                      </a:lnTo>
                                      <a:lnTo>
                                        <a:pt x="66" y="206"/>
                                      </a:lnTo>
                                      <a:lnTo>
                                        <a:pt x="60" y="206"/>
                                      </a:lnTo>
                                      <a:lnTo>
                                        <a:pt x="54" y="208"/>
                                      </a:lnTo>
                                      <a:lnTo>
                                        <a:pt x="46" y="206"/>
                                      </a:lnTo>
                                      <a:lnTo>
                                        <a:pt x="42" y="204"/>
                                      </a:lnTo>
                                      <a:lnTo>
                                        <a:pt x="34" y="202"/>
                                      </a:lnTo>
                                      <a:lnTo>
                                        <a:pt x="30" y="200"/>
                                      </a:lnTo>
                                      <a:lnTo>
                                        <a:pt x="24" y="196"/>
                                      </a:lnTo>
                                      <a:lnTo>
                                        <a:pt x="18" y="192"/>
                                      </a:lnTo>
                                      <a:lnTo>
                                        <a:pt x="14" y="188"/>
                                      </a:lnTo>
                                      <a:lnTo>
                                        <a:pt x="12" y="186"/>
                                      </a:lnTo>
                                      <a:lnTo>
                                        <a:pt x="8" y="180"/>
                                      </a:lnTo>
                                      <a:lnTo>
                                        <a:pt x="4" y="176"/>
                                      </a:lnTo>
                                      <a:lnTo>
                                        <a:pt x="2" y="170"/>
                                      </a:lnTo>
                                      <a:lnTo>
                                        <a:pt x="2" y="166"/>
                                      </a:lnTo>
                                      <a:lnTo>
                                        <a:pt x="0" y="157"/>
                                      </a:lnTo>
                                      <a:lnTo>
                                        <a:pt x="2" y="147"/>
                                      </a:lnTo>
                                      <a:lnTo>
                                        <a:pt x="2" y="141"/>
                                      </a:lnTo>
                                      <a:lnTo>
                                        <a:pt x="6" y="135"/>
                                      </a:lnTo>
                                      <a:lnTo>
                                        <a:pt x="8" y="129"/>
                                      </a:lnTo>
                                      <a:lnTo>
                                        <a:pt x="12" y="125"/>
                                      </a:lnTo>
                                      <a:lnTo>
                                        <a:pt x="16" y="117"/>
                                      </a:lnTo>
                                      <a:lnTo>
                                        <a:pt x="20" y="113"/>
                                      </a:lnTo>
                                      <a:lnTo>
                                        <a:pt x="26" y="105"/>
                                      </a:lnTo>
                                      <a:lnTo>
                                        <a:pt x="32" y="99"/>
                                      </a:lnTo>
                                      <a:lnTo>
                                        <a:pt x="38" y="93"/>
                                      </a:lnTo>
                                      <a:lnTo>
                                        <a:pt x="44" y="87"/>
                                      </a:lnTo>
                                      <a:lnTo>
                                        <a:pt x="52" y="81"/>
                                      </a:lnTo>
                                      <a:lnTo>
                                        <a:pt x="60" y="75"/>
                                      </a:lnTo>
                                      <a:lnTo>
                                        <a:pt x="68" y="69"/>
                                      </a:lnTo>
                                      <a:lnTo>
                                        <a:pt x="74" y="64"/>
                                      </a:lnTo>
                                      <a:lnTo>
                                        <a:pt x="80" y="58"/>
                                      </a:lnTo>
                                      <a:lnTo>
                                        <a:pt x="88" y="54"/>
                                      </a:lnTo>
                                      <a:lnTo>
                                        <a:pt x="93" y="48"/>
                                      </a:lnTo>
                                      <a:lnTo>
                                        <a:pt x="99" y="44"/>
                                      </a:lnTo>
                                      <a:lnTo>
                                        <a:pt x="105" y="40"/>
                                      </a:lnTo>
                                      <a:lnTo>
                                        <a:pt x="113" y="36"/>
                                      </a:lnTo>
                                      <a:lnTo>
                                        <a:pt x="117" y="32"/>
                                      </a:lnTo>
                                      <a:lnTo>
                                        <a:pt x="123" y="28"/>
                                      </a:lnTo>
                                      <a:lnTo>
                                        <a:pt x="129" y="26"/>
                                      </a:lnTo>
                                      <a:lnTo>
                                        <a:pt x="135" y="24"/>
                                      </a:lnTo>
                                      <a:lnTo>
                                        <a:pt x="139" y="22"/>
                                      </a:lnTo>
                                      <a:lnTo>
                                        <a:pt x="145" y="18"/>
                                      </a:lnTo>
                                      <a:lnTo>
                                        <a:pt x="151" y="16"/>
                                      </a:lnTo>
                                      <a:lnTo>
                                        <a:pt x="157" y="16"/>
                                      </a:lnTo>
                                      <a:lnTo>
                                        <a:pt x="161" y="14"/>
                                      </a:lnTo>
                                      <a:lnTo>
                                        <a:pt x="167" y="12"/>
                                      </a:lnTo>
                                      <a:lnTo>
                                        <a:pt x="173" y="10"/>
                                      </a:lnTo>
                                      <a:lnTo>
                                        <a:pt x="177" y="10"/>
                                      </a:lnTo>
                                      <a:lnTo>
                                        <a:pt x="183" y="8"/>
                                      </a:lnTo>
                                      <a:lnTo>
                                        <a:pt x="189" y="8"/>
                                      </a:lnTo>
                                      <a:lnTo>
                                        <a:pt x="194" y="6"/>
                                      </a:lnTo>
                                      <a:lnTo>
                                        <a:pt x="200" y="6"/>
                                      </a:lnTo>
                                      <a:lnTo>
                                        <a:pt x="204" y="4"/>
                                      </a:lnTo>
                                      <a:lnTo>
                                        <a:pt x="210" y="4"/>
                                      </a:lnTo>
                                      <a:lnTo>
                                        <a:pt x="216" y="2"/>
                                      </a:lnTo>
                                      <a:lnTo>
                                        <a:pt x="220" y="2"/>
                                      </a:lnTo>
                                      <a:lnTo>
                                        <a:pt x="226" y="2"/>
                                      </a:lnTo>
                                      <a:lnTo>
                                        <a:pt x="230" y="2"/>
                                      </a:lnTo>
                                      <a:lnTo>
                                        <a:pt x="236" y="2"/>
                                      </a:lnTo>
                                      <a:lnTo>
                                        <a:pt x="242" y="2"/>
                                      </a:lnTo>
                                      <a:lnTo>
                                        <a:pt x="250" y="0"/>
                                      </a:lnTo>
                                      <a:lnTo>
                                        <a:pt x="260" y="0"/>
                                      </a:lnTo>
                                      <a:lnTo>
                                        <a:pt x="270" y="2"/>
                                      </a:lnTo>
                                      <a:lnTo>
                                        <a:pt x="280" y="2"/>
                                      </a:lnTo>
                                      <a:lnTo>
                                        <a:pt x="288" y="4"/>
                                      </a:lnTo>
                                      <a:lnTo>
                                        <a:pt x="297" y="6"/>
                                      </a:lnTo>
                                      <a:lnTo>
                                        <a:pt x="305" y="8"/>
                                      </a:lnTo>
                                      <a:lnTo>
                                        <a:pt x="315" y="10"/>
                                      </a:lnTo>
                                      <a:lnTo>
                                        <a:pt x="323" y="14"/>
                                      </a:lnTo>
                                      <a:lnTo>
                                        <a:pt x="333" y="16"/>
                                      </a:lnTo>
                                      <a:lnTo>
                                        <a:pt x="341" y="20"/>
                                      </a:lnTo>
                                      <a:lnTo>
                                        <a:pt x="349" y="24"/>
                                      </a:lnTo>
                                      <a:lnTo>
                                        <a:pt x="357" y="28"/>
                                      </a:lnTo>
                                      <a:lnTo>
                                        <a:pt x="365" y="34"/>
                                      </a:lnTo>
                                      <a:lnTo>
                                        <a:pt x="373" y="40"/>
                                      </a:lnTo>
                                      <a:lnTo>
                                        <a:pt x="379" y="46"/>
                                      </a:lnTo>
                                      <a:lnTo>
                                        <a:pt x="385" y="52"/>
                                      </a:lnTo>
                                      <a:lnTo>
                                        <a:pt x="391" y="58"/>
                                      </a:lnTo>
                                      <a:lnTo>
                                        <a:pt x="396" y="65"/>
                                      </a:lnTo>
                                      <a:lnTo>
                                        <a:pt x="402" y="73"/>
                                      </a:lnTo>
                                      <a:lnTo>
                                        <a:pt x="406" y="81"/>
                                      </a:lnTo>
                                      <a:lnTo>
                                        <a:pt x="410" y="89"/>
                                      </a:lnTo>
                                      <a:lnTo>
                                        <a:pt x="416" y="99"/>
                                      </a:lnTo>
                                      <a:lnTo>
                                        <a:pt x="420" y="109"/>
                                      </a:lnTo>
                                      <a:lnTo>
                                        <a:pt x="420" y="115"/>
                                      </a:lnTo>
                                      <a:lnTo>
                                        <a:pt x="422" y="119"/>
                                      </a:lnTo>
                                      <a:lnTo>
                                        <a:pt x="424" y="125"/>
                                      </a:lnTo>
                                      <a:lnTo>
                                        <a:pt x="426" y="131"/>
                                      </a:lnTo>
                                      <a:lnTo>
                                        <a:pt x="428" y="135"/>
                                      </a:lnTo>
                                      <a:lnTo>
                                        <a:pt x="428" y="141"/>
                                      </a:lnTo>
                                      <a:lnTo>
                                        <a:pt x="430" y="145"/>
                                      </a:lnTo>
                                      <a:lnTo>
                                        <a:pt x="432" y="151"/>
                                      </a:lnTo>
                                      <a:lnTo>
                                        <a:pt x="432" y="161"/>
                                      </a:lnTo>
                                      <a:lnTo>
                                        <a:pt x="432" y="170"/>
                                      </a:lnTo>
                                      <a:lnTo>
                                        <a:pt x="432" y="174"/>
                                      </a:lnTo>
                                      <a:lnTo>
                                        <a:pt x="432" y="180"/>
                                      </a:lnTo>
                                      <a:lnTo>
                                        <a:pt x="432" y="186"/>
                                      </a:lnTo>
                                      <a:lnTo>
                                        <a:pt x="432" y="190"/>
                                      </a:lnTo>
                                      <a:lnTo>
                                        <a:pt x="428" y="200"/>
                                      </a:lnTo>
                                      <a:lnTo>
                                        <a:pt x="426" y="210"/>
                                      </a:lnTo>
                                      <a:lnTo>
                                        <a:pt x="422" y="220"/>
                                      </a:lnTo>
                                      <a:lnTo>
                                        <a:pt x="420" y="230"/>
                                      </a:lnTo>
                                      <a:lnTo>
                                        <a:pt x="414" y="238"/>
                                      </a:lnTo>
                                      <a:lnTo>
                                        <a:pt x="408" y="246"/>
                                      </a:lnTo>
                                      <a:lnTo>
                                        <a:pt x="402" y="254"/>
                                      </a:lnTo>
                                      <a:lnTo>
                                        <a:pt x="396" y="262"/>
                                      </a:lnTo>
                                      <a:lnTo>
                                        <a:pt x="396" y="262"/>
                                      </a:lnTo>
                                      <a:close/>
                                    </a:path>
                                  </a:pathLst>
                                </a:custGeom>
                                <a:solidFill>
                                  <a:srgbClr val="000000"/>
                                </a:solidFill>
                                <a:ln w="0">
                                  <a:noFill/>
                                </a:ln>
                              </wps:spPr>
                              <wps:style>
                                <a:lnRef idx="0"/>
                                <a:fillRef idx="0"/>
                                <a:effectRef idx="0"/>
                                <a:fontRef idx="minor"/>
                              </wps:style>
                              <wps:bodyPr/>
                            </wps:wsp>
                            <wps:wsp>
                              <wps:cNvSpPr/>
                              <wps:spPr>
                                <a:xfrm>
                                  <a:off x="115560" y="79200"/>
                                  <a:ext cx="54000" cy="73080"/>
                                </a:xfrm>
                                <a:custGeom>
                                  <a:avLst/>
                                  <a:gdLst/>
                                  <a:ahLst/>
                                  <a:rect l="l" t="t" r="r" b="b"/>
                                  <a:pathLst>
                                    <a:path w="505" h="679">
                                      <a:moveTo>
                                        <a:pt x="475" y="600"/>
                                      </a:moveTo>
                                      <a:lnTo>
                                        <a:pt x="315" y="667"/>
                                      </a:lnTo>
                                      <a:lnTo>
                                        <a:pt x="309" y="667"/>
                                      </a:lnTo>
                                      <a:lnTo>
                                        <a:pt x="303" y="671"/>
                                      </a:lnTo>
                                      <a:lnTo>
                                        <a:pt x="299" y="671"/>
                                      </a:lnTo>
                                      <a:lnTo>
                                        <a:pt x="293" y="673"/>
                                      </a:lnTo>
                                      <a:lnTo>
                                        <a:pt x="285" y="675"/>
                                      </a:lnTo>
                                      <a:lnTo>
                                        <a:pt x="277" y="677"/>
                                      </a:lnTo>
                                      <a:lnTo>
                                        <a:pt x="267" y="677"/>
                                      </a:lnTo>
                                      <a:lnTo>
                                        <a:pt x="259" y="679"/>
                                      </a:lnTo>
                                      <a:lnTo>
                                        <a:pt x="251" y="677"/>
                                      </a:lnTo>
                                      <a:lnTo>
                                        <a:pt x="247" y="677"/>
                                      </a:lnTo>
                                      <a:lnTo>
                                        <a:pt x="239" y="675"/>
                                      </a:lnTo>
                                      <a:lnTo>
                                        <a:pt x="234" y="671"/>
                                      </a:lnTo>
                                      <a:lnTo>
                                        <a:pt x="228" y="667"/>
                                      </a:lnTo>
                                      <a:lnTo>
                                        <a:pt x="224" y="665"/>
                                      </a:lnTo>
                                      <a:lnTo>
                                        <a:pt x="218" y="659"/>
                                      </a:lnTo>
                                      <a:lnTo>
                                        <a:pt x="214" y="655"/>
                                      </a:lnTo>
                                      <a:lnTo>
                                        <a:pt x="210" y="647"/>
                                      </a:lnTo>
                                      <a:lnTo>
                                        <a:pt x="206" y="641"/>
                                      </a:lnTo>
                                      <a:lnTo>
                                        <a:pt x="202" y="631"/>
                                      </a:lnTo>
                                      <a:lnTo>
                                        <a:pt x="200" y="623"/>
                                      </a:lnTo>
                                      <a:lnTo>
                                        <a:pt x="198" y="615"/>
                                      </a:lnTo>
                                      <a:lnTo>
                                        <a:pt x="198" y="610"/>
                                      </a:lnTo>
                                      <a:lnTo>
                                        <a:pt x="198" y="600"/>
                                      </a:lnTo>
                                      <a:lnTo>
                                        <a:pt x="200" y="594"/>
                                      </a:lnTo>
                                      <a:lnTo>
                                        <a:pt x="202" y="588"/>
                                      </a:lnTo>
                                      <a:lnTo>
                                        <a:pt x="206" y="582"/>
                                      </a:lnTo>
                                      <a:lnTo>
                                        <a:pt x="210" y="576"/>
                                      </a:lnTo>
                                      <a:lnTo>
                                        <a:pt x="216" y="568"/>
                                      </a:lnTo>
                                      <a:lnTo>
                                        <a:pt x="220" y="564"/>
                                      </a:lnTo>
                                      <a:lnTo>
                                        <a:pt x="228" y="558"/>
                                      </a:lnTo>
                                      <a:lnTo>
                                        <a:pt x="235" y="552"/>
                                      </a:lnTo>
                                      <a:lnTo>
                                        <a:pt x="243" y="548"/>
                                      </a:lnTo>
                                      <a:lnTo>
                                        <a:pt x="247" y="546"/>
                                      </a:lnTo>
                                      <a:lnTo>
                                        <a:pt x="253" y="544"/>
                                      </a:lnTo>
                                      <a:lnTo>
                                        <a:pt x="259" y="542"/>
                                      </a:lnTo>
                                      <a:lnTo>
                                        <a:pt x="265" y="540"/>
                                      </a:lnTo>
                                      <a:lnTo>
                                        <a:pt x="269" y="538"/>
                                      </a:lnTo>
                                      <a:lnTo>
                                        <a:pt x="273" y="536"/>
                                      </a:lnTo>
                                      <a:lnTo>
                                        <a:pt x="277" y="536"/>
                                      </a:lnTo>
                                      <a:lnTo>
                                        <a:pt x="283" y="534"/>
                                      </a:lnTo>
                                      <a:lnTo>
                                        <a:pt x="109" y="168"/>
                                      </a:lnTo>
                                      <a:lnTo>
                                        <a:pt x="103" y="174"/>
                                      </a:lnTo>
                                      <a:lnTo>
                                        <a:pt x="99" y="182"/>
                                      </a:lnTo>
                                      <a:lnTo>
                                        <a:pt x="93" y="186"/>
                                      </a:lnTo>
                                      <a:lnTo>
                                        <a:pt x="89" y="192"/>
                                      </a:lnTo>
                                      <a:lnTo>
                                        <a:pt x="81" y="200"/>
                                      </a:lnTo>
                                      <a:lnTo>
                                        <a:pt x="77" y="204"/>
                                      </a:lnTo>
                                      <a:lnTo>
                                        <a:pt x="71" y="204"/>
                                      </a:lnTo>
                                      <a:lnTo>
                                        <a:pt x="65" y="206"/>
                                      </a:lnTo>
                                      <a:lnTo>
                                        <a:pt x="61" y="206"/>
                                      </a:lnTo>
                                      <a:lnTo>
                                        <a:pt x="55" y="206"/>
                                      </a:lnTo>
                                      <a:lnTo>
                                        <a:pt x="49" y="204"/>
                                      </a:lnTo>
                                      <a:lnTo>
                                        <a:pt x="43" y="204"/>
                                      </a:lnTo>
                                      <a:lnTo>
                                        <a:pt x="37" y="202"/>
                                      </a:lnTo>
                                      <a:lnTo>
                                        <a:pt x="34" y="200"/>
                                      </a:lnTo>
                                      <a:lnTo>
                                        <a:pt x="28" y="196"/>
                                      </a:lnTo>
                                      <a:lnTo>
                                        <a:pt x="22" y="194"/>
                                      </a:lnTo>
                                      <a:lnTo>
                                        <a:pt x="18" y="190"/>
                                      </a:lnTo>
                                      <a:lnTo>
                                        <a:pt x="14" y="186"/>
                                      </a:lnTo>
                                      <a:lnTo>
                                        <a:pt x="6" y="178"/>
                                      </a:lnTo>
                                      <a:lnTo>
                                        <a:pt x="4" y="170"/>
                                      </a:lnTo>
                                      <a:lnTo>
                                        <a:pt x="0" y="164"/>
                                      </a:lnTo>
                                      <a:lnTo>
                                        <a:pt x="0" y="158"/>
                                      </a:lnTo>
                                      <a:lnTo>
                                        <a:pt x="0" y="152"/>
                                      </a:lnTo>
                                      <a:lnTo>
                                        <a:pt x="0" y="146"/>
                                      </a:lnTo>
                                      <a:lnTo>
                                        <a:pt x="0" y="140"/>
                                      </a:lnTo>
                                      <a:lnTo>
                                        <a:pt x="4" y="134"/>
                                      </a:lnTo>
                                      <a:lnTo>
                                        <a:pt x="4" y="126"/>
                                      </a:lnTo>
                                      <a:lnTo>
                                        <a:pt x="10" y="122"/>
                                      </a:lnTo>
                                      <a:lnTo>
                                        <a:pt x="37" y="81"/>
                                      </a:lnTo>
                                      <a:lnTo>
                                        <a:pt x="65" y="35"/>
                                      </a:lnTo>
                                      <a:lnTo>
                                        <a:pt x="69" y="27"/>
                                      </a:lnTo>
                                      <a:lnTo>
                                        <a:pt x="75" y="21"/>
                                      </a:lnTo>
                                      <a:lnTo>
                                        <a:pt x="79" y="15"/>
                                      </a:lnTo>
                                      <a:lnTo>
                                        <a:pt x="85" y="11"/>
                                      </a:lnTo>
                                      <a:lnTo>
                                        <a:pt x="89" y="8"/>
                                      </a:lnTo>
                                      <a:lnTo>
                                        <a:pt x="95" y="6"/>
                                      </a:lnTo>
                                      <a:lnTo>
                                        <a:pt x="101" y="4"/>
                                      </a:lnTo>
                                      <a:lnTo>
                                        <a:pt x="107" y="2"/>
                                      </a:lnTo>
                                      <a:lnTo>
                                        <a:pt x="115" y="0"/>
                                      </a:lnTo>
                                      <a:lnTo>
                                        <a:pt x="121" y="0"/>
                                      </a:lnTo>
                                      <a:lnTo>
                                        <a:pt x="129" y="0"/>
                                      </a:lnTo>
                                      <a:lnTo>
                                        <a:pt x="134" y="4"/>
                                      </a:lnTo>
                                      <a:lnTo>
                                        <a:pt x="140" y="6"/>
                                      </a:lnTo>
                                      <a:lnTo>
                                        <a:pt x="146" y="11"/>
                                      </a:lnTo>
                                      <a:lnTo>
                                        <a:pt x="150" y="17"/>
                                      </a:lnTo>
                                      <a:lnTo>
                                        <a:pt x="156" y="27"/>
                                      </a:lnTo>
                                      <a:lnTo>
                                        <a:pt x="158" y="31"/>
                                      </a:lnTo>
                                      <a:lnTo>
                                        <a:pt x="160" y="37"/>
                                      </a:lnTo>
                                      <a:lnTo>
                                        <a:pt x="164" y="43"/>
                                      </a:lnTo>
                                      <a:lnTo>
                                        <a:pt x="166" y="49"/>
                                      </a:lnTo>
                                      <a:lnTo>
                                        <a:pt x="170" y="53"/>
                                      </a:lnTo>
                                      <a:lnTo>
                                        <a:pt x="174" y="61"/>
                                      </a:lnTo>
                                      <a:lnTo>
                                        <a:pt x="176" y="69"/>
                                      </a:lnTo>
                                      <a:lnTo>
                                        <a:pt x="180" y="77"/>
                                      </a:lnTo>
                                      <a:lnTo>
                                        <a:pt x="184" y="83"/>
                                      </a:lnTo>
                                      <a:lnTo>
                                        <a:pt x="188" y="91"/>
                                      </a:lnTo>
                                      <a:lnTo>
                                        <a:pt x="190" y="99"/>
                                      </a:lnTo>
                                      <a:lnTo>
                                        <a:pt x="194" y="109"/>
                                      </a:lnTo>
                                      <a:lnTo>
                                        <a:pt x="198" y="116"/>
                                      </a:lnTo>
                                      <a:lnTo>
                                        <a:pt x="204" y="126"/>
                                      </a:lnTo>
                                      <a:lnTo>
                                        <a:pt x="206" y="134"/>
                                      </a:lnTo>
                                      <a:lnTo>
                                        <a:pt x="212" y="144"/>
                                      </a:lnTo>
                                      <a:lnTo>
                                        <a:pt x="214" y="150"/>
                                      </a:lnTo>
                                      <a:lnTo>
                                        <a:pt x="216" y="154"/>
                                      </a:lnTo>
                                      <a:lnTo>
                                        <a:pt x="218" y="160"/>
                                      </a:lnTo>
                                      <a:lnTo>
                                        <a:pt x="222" y="166"/>
                                      </a:lnTo>
                                      <a:lnTo>
                                        <a:pt x="224" y="170"/>
                                      </a:lnTo>
                                      <a:lnTo>
                                        <a:pt x="228" y="176"/>
                                      </a:lnTo>
                                      <a:lnTo>
                                        <a:pt x="230" y="182"/>
                                      </a:lnTo>
                                      <a:lnTo>
                                        <a:pt x="232" y="188"/>
                                      </a:lnTo>
                                      <a:lnTo>
                                        <a:pt x="235" y="194"/>
                                      </a:lnTo>
                                      <a:lnTo>
                                        <a:pt x="237" y="200"/>
                                      </a:lnTo>
                                      <a:lnTo>
                                        <a:pt x="241" y="208"/>
                                      </a:lnTo>
                                      <a:lnTo>
                                        <a:pt x="245" y="215"/>
                                      </a:lnTo>
                                      <a:lnTo>
                                        <a:pt x="247" y="221"/>
                                      </a:lnTo>
                                      <a:lnTo>
                                        <a:pt x="251" y="227"/>
                                      </a:lnTo>
                                      <a:lnTo>
                                        <a:pt x="255" y="235"/>
                                      </a:lnTo>
                                      <a:lnTo>
                                        <a:pt x="259" y="243"/>
                                      </a:lnTo>
                                      <a:lnTo>
                                        <a:pt x="261" y="251"/>
                                      </a:lnTo>
                                      <a:lnTo>
                                        <a:pt x="267" y="259"/>
                                      </a:lnTo>
                                      <a:lnTo>
                                        <a:pt x="269" y="267"/>
                                      </a:lnTo>
                                      <a:lnTo>
                                        <a:pt x="275" y="275"/>
                                      </a:lnTo>
                                      <a:lnTo>
                                        <a:pt x="277" y="283"/>
                                      </a:lnTo>
                                      <a:lnTo>
                                        <a:pt x="283" y="291"/>
                                      </a:lnTo>
                                      <a:lnTo>
                                        <a:pt x="287" y="301"/>
                                      </a:lnTo>
                                      <a:lnTo>
                                        <a:pt x="291" y="309"/>
                                      </a:lnTo>
                                      <a:lnTo>
                                        <a:pt x="295" y="316"/>
                                      </a:lnTo>
                                      <a:lnTo>
                                        <a:pt x="301" y="326"/>
                                      </a:lnTo>
                                      <a:lnTo>
                                        <a:pt x="305" y="336"/>
                                      </a:lnTo>
                                      <a:lnTo>
                                        <a:pt x="311" y="346"/>
                                      </a:lnTo>
                                      <a:lnTo>
                                        <a:pt x="315" y="354"/>
                                      </a:lnTo>
                                      <a:lnTo>
                                        <a:pt x="321" y="364"/>
                                      </a:lnTo>
                                      <a:lnTo>
                                        <a:pt x="323" y="370"/>
                                      </a:lnTo>
                                      <a:lnTo>
                                        <a:pt x="327" y="374"/>
                                      </a:lnTo>
                                      <a:lnTo>
                                        <a:pt x="329" y="380"/>
                                      </a:lnTo>
                                      <a:lnTo>
                                        <a:pt x="333" y="386"/>
                                      </a:lnTo>
                                      <a:lnTo>
                                        <a:pt x="386" y="491"/>
                                      </a:lnTo>
                                      <a:lnTo>
                                        <a:pt x="412" y="479"/>
                                      </a:lnTo>
                                      <a:lnTo>
                                        <a:pt x="418" y="477"/>
                                      </a:lnTo>
                                      <a:lnTo>
                                        <a:pt x="422" y="477"/>
                                      </a:lnTo>
                                      <a:lnTo>
                                        <a:pt x="428" y="477"/>
                                      </a:lnTo>
                                      <a:lnTo>
                                        <a:pt x="434" y="477"/>
                                      </a:lnTo>
                                      <a:lnTo>
                                        <a:pt x="439" y="477"/>
                                      </a:lnTo>
                                      <a:lnTo>
                                        <a:pt x="445" y="479"/>
                                      </a:lnTo>
                                      <a:lnTo>
                                        <a:pt x="451" y="479"/>
                                      </a:lnTo>
                                      <a:lnTo>
                                        <a:pt x="459" y="481"/>
                                      </a:lnTo>
                                      <a:lnTo>
                                        <a:pt x="467" y="487"/>
                                      </a:lnTo>
                                      <a:lnTo>
                                        <a:pt x="479" y="497"/>
                                      </a:lnTo>
                                      <a:lnTo>
                                        <a:pt x="481" y="501"/>
                                      </a:lnTo>
                                      <a:lnTo>
                                        <a:pt x="487" y="507"/>
                                      </a:lnTo>
                                      <a:lnTo>
                                        <a:pt x="491" y="510"/>
                                      </a:lnTo>
                                      <a:lnTo>
                                        <a:pt x="495" y="518"/>
                                      </a:lnTo>
                                      <a:lnTo>
                                        <a:pt x="497" y="524"/>
                                      </a:lnTo>
                                      <a:lnTo>
                                        <a:pt x="501" y="530"/>
                                      </a:lnTo>
                                      <a:lnTo>
                                        <a:pt x="501" y="536"/>
                                      </a:lnTo>
                                      <a:lnTo>
                                        <a:pt x="503" y="542"/>
                                      </a:lnTo>
                                      <a:lnTo>
                                        <a:pt x="503" y="548"/>
                                      </a:lnTo>
                                      <a:lnTo>
                                        <a:pt x="505" y="554"/>
                                      </a:lnTo>
                                      <a:lnTo>
                                        <a:pt x="505" y="560"/>
                                      </a:lnTo>
                                      <a:lnTo>
                                        <a:pt x="505" y="566"/>
                                      </a:lnTo>
                                      <a:lnTo>
                                        <a:pt x="501" y="572"/>
                                      </a:lnTo>
                                      <a:lnTo>
                                        <a:pt x="499" y="578"/>
                                      </a:lnTo>
                                      <a:lnTo>
                                        <a:pt x="495" y="582"/>
                                      </a:lnTo>
                                      <a:lnTo>
                                        <a:pt x="491" y="588"/>
                                      </a:lnTo>
                                      <a:lnTo>
                                        <a:pt x="487" y="590"/>
                                      </a:lnTo>
                                      <a:lnTo>
                                        <a:pt x="483" y="594"/>
                                      </a:lnTo>
                                      <a:lnTo>
                                        <a:pt x="479" y="598"/>
                                      </a:lnTo>
                                      <a:lnTo>
                                        <a:pt x="475" y="600"/>
                                      </a:lnTo>
                                      <a:lnTo>
                                        <a:pt x="475" y="600"/>
                                      </a:lnTo>
                                      <a:close/>
                                    </a:path>
                                  </a:pathLst>
                                </a:custGeom>
                                <a:solidFill>
                                  <a:srgbClr val="000000"/>
                                </a:solidFill>
                                <a:ln w="0">
                                  <a:noFill/>
                                </a:ln>
                              </wps:spPr>
                              <wps:style>
                                <a:lnRef idx="0"/>
                                <a:fillRef idx="0"/>
                                <a:effectRef idx="0"/>
                                <a:fontRef idx="minor"/>
                              </wps:style>
                              <wps:bodyPr/>
                            </wps:wsp>
                            <wps:wsp>
                              <wps:cNvSpPr/>
                              <wps:spPr>
                                <a:xfrm>
                                  <a:off x="55080" y="59040"/>
                                  <a:ext cx="21600" cy="20880"/>
                                </a:xfrm>
                                <a:custGeom>
                                  <a:avLst/>
                                  <a:gdLst/>
                                  <a:ahLst/>
                                  <a:rect l="l" t="t" r="r" b="b"/>
                                  <a:pathLst>
                                    <a:path w="204" h="195">
                                      <a:moveTo>
                                        <a:pt x="89" y="0"/>
                                      </a:moveTo>
                                      <a:lnTo>
                                        <a:pt x="88" y="0"/>
                                      </a:lnTo>
                                      <a:lnTo>
                                        <a:pt x="84" y="2"/>
                                      </a:lnTo>
                                      <a:lnTo>
                                        <a:pt x="78" y="2"/>
                                      </a:lnTo>
                                      <a:lnTo>
                                        <a:pt x="70" y="6"/>
                                      </a:lnTo>
                                      <a:lnTo>
                                        <a:pt x="62" y="8"/>
                                      </a:lnTo>
                                      <a:lnTo>
                                        <a:pt x="52" y="14"/>
                                      </a:lnTo>
                                      <a:lnTo>
                                        <a:pt x="42" y="18"/>
                                      </a:lnTo>
                                      <a:lnTo>
                                        <a:pt x="34" y="26"/>
                                      </a:lnTo>
                                      <a:lnTo>
                                        <a:pt x="24" y="34"/>
                                      </a:lnTo>
                                      <a:lnTo>
                                        <a:pt x="16" y="42"/>
                                      </a:lnTo>
                                      <a:lnTo>
                                        <a:pt x="12" y="48"/>
                                      </a:lnTo>
                                      <a:lnTo>
                                        <a:pt x="10" y="52"/>
                                      </a:lnTo>
                                      <a:lnTo>
                                        <a:pt x="6" y="58"/>
                                      </a:lnTo>
                                      <a:lnTo>
                                        <a:pt x="4" y="66"/>
                                      </a:lnTo>
                                      <a:lnTo>
                                        <a:pt x="2" y="70"/>
                                      </a:lnTo>
                                      <a:lnTo>
                                        <a:pt x="2" y="78"/>
                                      </a:lnTo>
                                      <a:lnTo>
                                        <a:pt x="0" y="84"/>
                                      </a:lnTo>
                                      <a:lnTo>
                                        <a:pt x="2" y="94"/>
                                      </a:lnTo>
                                      <a:lnTo>
                                        <a:pt x="2" y="99"/>
                                      </a:lnTo>
                                      <a:lnTo>
                                        <a:pt x="4" y="109"/>
                                      </a:lnTo>
                                      <a:lnTo>
                                        <a:pt x="6" y="117"/>
                                      </a:lnTo>
                                      <a:lnTo>
                                        <a:pt x="12" y="127"/>
                                      </a:lnTo>
                                      <a:lnTo>
                                        <a:pt x="14" y="135"/>
                                      </a:lnTo>
                                      <a:lnTo>
                                        <a:pt x="18" y="143"/>
                                      </a:lnTo>
                                      <a:lnTo>
                                        <a:pt x="22" y="151"/>
                                      </a:lnTo>
                                      <a:lnTo>
                                        <a:pt x="28" y="159"/>
                                      </a:lnTo>
                                      <a:lnTo>
                                        <a:pt x="32" y="165"/>
                                      </a:lnTo>
                                      <a:lnTo>
                                        <a:pt x="38" y="169"/>
                                      </a:lnTo>
                                      <a:lnTo>
                                        <a:pt x="42" y="175"/>
                                      </a:lnTo>
                                      <a:lnTo>
                                        <a:pt x="48" y="179"/>
                                      </a:lnTo>
                                      <a:lnTo>
                                        <a:pt x="54" y="183"/>
                                      </a:lnTo>
                                      <a:lnTo>
                                        <a:pt x="60" y="185"/>
                                      </a:lnTo>
                                      <a:lnTo>
                                        <a:pt x="66" y="187"/>
                                      </a:lnTo>
                                      <a:lnTo>
                                        <a:pt x="70" y="191"/>
                                      </a:lnTo>
                                      <a:lnTo>
                                        <a:pt x="76" y="191"/>
                                      </a:lnTo>
                                      <a:lnTo>
                                        <a:pt x="84" y="193"/>
                                      </a:lnTo>
                                      <a:lnTo>
                                        <a:pt x="88" y="195"/>
                                      </a:lnTo>
                                      <a:lnTo>
                                        <a:pt x="95" y="195"/>
                                      </a:lnTo>
                                      <a:lnTo>
                                        <a:pt x="99" y="195"/>
                                      </a:lnTo>
                                      <a:lnTo>
                                        <a:pt x="105" y="195"/>
                                      </a:lnTo>
                                      <a:lnTo>
                                        <a:pt x="111" y="193"/>
                                      </a:lnTo>
                                      <a:lnTo>
                                        <a:pt x="115" y="193"/>
                                      </a:lnTo>
                                      <a:lnTo>
                                        <a:pt x="121" y="191"/>
                                      </a:lnTo>
                                      <a:lnTo>
                                        <a:pt x="127" y="189"/>
                                      </a:lnTo>
                                      <a:lnTo>
                                        <a:pt x="131" y="187"/>
                                      </a:lnTo>
                                      <a:lnTo>
                                        <a:pt x="137" y="187"/>
                                      </a:lnTo>
                                      <a:lnTo>
                                        <a:pt x="145" y="183"/>
                                      </a:lnTo>
                                      <a:lnTo>
                                        <a:pt x="155" y="179"/>
                                      </a:lnTo>
                                      <a:lnTo>
                                        <a:pt x="161" y="173"/>
                                      </a:lnTo>
                                      <a:lnTo>
                                        <a:pt x="167" y="169"/>
                                      </a:lnTo>
                                      <a:lnTo>
                                        <a:pt x="171" y="163"/>
                                      </a:lnTo>
                                      <a:lnTo>
                                        <a:pt x="175" y="155"/>
                                      </a:lnTo>
                                      <a:lnTo>
                                        <a:pt x="179" y="147"/>
                                      </a:lnTo>
                                      <a:lnTo>
                                        <a:pt x="183" y="139"/>
                                      </a:lnTo>
                                      <a:lnTo>
                                        <a:pt x="185" y="129"/>
                                      </a:lnTo>
                                      <a:lnTo>
                                        <a:pt x="187" y="121"/>
                                      </a:lnTo>
                                      <a:lnTo>
                                        <a:pt x="190" y="111"/>
                                      </a:lnTo>
                                      <a:lnTo>
                                        <a:pt x="194" y="101"/>
                                      </a:lnTo>
                                      <a:lnTo>
                                        <a:pt x="196" y="92"/>
                                      </a:lnTo>
                                      <a:lnTo>
                                        <a:pt x="198" y="84"/>
                                      </a:lnTo>
                                      <a:lnTo>
                                        <a:pt x="200" y="76"/>
                                      </a:lnTo>
                                      <a:lnTo>
                                        <a:pt x="202" y="68"/>
                                      </a:lnTo>
                                      <a:lnTo>
                                        <a:pt x="202" y="62"/>
                                      </a:lnTo>
                                      <a:lnTo>
                                        <a:pt x="204" y="58"/>
                                      </a:lnTo>
                                      <a:lnTo>
                                        <a:pt x="204" y="54"/>
                                      </a:lnTo>
                                      <a:lnTo>
                                        <a:pt x="204" y="54"/>
                                      </a:lnTo>
                                      <a:lnTo>
                                        <a:pt x="202" y="54"/>
                                      </a:lnTo>
                                      <a:lnTo>
                                        <a:pt x="200" y="54"/>
                                      </a:lnTo>
                                      <a:lnTo>
                                        <a:pt x="192" y="56"/>
                                      </a:lnTo>
                                      <a:lnTo>
                                        <a:pt x="185" y="58"/>
                                      </a:lnTo>
                                      <a:lnTo>
                                        <a:pt x="181" y="58"/>
                                      </a:lnTo>
                                      <a:lnTo>
                                        <a:pt x="175" y="58"/>
                                      </a:lnTo>
                                      <a:lnTo>
                                        <a:pt x="171" y="58"/>
                                      </a:lnTo>
                                      <a:lnTo>
                                        <a:pt x="167" y="60"/>
                                      </a:lnTo>
                                      <a:lnTo>
                                        <a:pt x="161" y="60"/>
                                      </a:lnTo>
                                      <a:lnTo>
                                        <a:pt x="155" y="60"/>
                                      </a:lnTo>
                                      <a:lnTo>
                                        <a:pt x="149" y="62"/>
                                      </a:lnTo>
                                      <a:lnTo>
                                        <a:pt x="143" y="62"/>
                                      </a:lnTo>
                                      <a:lnTo>
                                        <a:pt x="137" y="62"/>
                                      </a:lnTo>
                                      <a:lnTo>
                                        <a:pt x="131" y="62"/>
                                      </a:lnTo>
                                      <a:lnTo>
                                        <a:pt x="127" y="62"/>
                                      </a:lnTo>
                                      <a:lnTo>
                                        <a:pt x="121" y="62"/>
                                      </a:lnTo>
                                      <a:lnTo>
                                        <a:pt x="115" y="60"/>
                                      </a:lnTo>
                                      <a:lnTo>
                                        <a:pt x="109" y="60"/>
                                      </a:lnTo>
                                      <a:lnTo>
                                        <a:pt x="103" y="60"/>
                                      </a:lnTo>
                                      <a:lnTo>
                                        <a:pt x="99" y="60"/>
                                      </a:lnTo>
                                      <a:lnTo>
                                        <a:pt x="91" y="56"/>
                                      </a:lnTo>
                                      <a:lnTo>
                                        <a:pt x="86" y="52"/>
                                      </a:lnTo>
                                      <a:lnTo>
                                        <a:pt x="80" y="48"/>
                                      </a:lnTo>
                                      <a:lnTo>
                                        <a:pt x="78" y="42"/>
                                      </a:lnTo>
                                      <a:lnTo>
                                        <a:pt x="76" y="36"/>
                                      </a:lnTo>
                                      <a:lnTo>
                                        <a:pt x="76" y="30"/>
                                      </a:lnTo>
                                      <a:lnTo>
                                        <a:pt x="76" y="24"/>
                                      </a:lnTo>
                                      <a:lnTo>
                                        <a:pt x="76" y="20"/>
                                      </a:lnTo>
                                      <a:lnTo>
                                        <a:pt x="78" y="12"/>
                                      </a:lnTo>
                                      <a:lnTo>
                                        <a:pt x="80" y="6"/>
                                      </a:lnTo>
                                      <a:lnTo>
                                        <a:pt x="86" y="2"/>
                                      </a:lnTo>
                                      <a:lnTo>
                                        <a:pt x="89" y="0"/>
                                      </a:lnTo>
                                      <a:lnTo>
                                        <a:pt x="89" y="0"/>
                                      </a:lnTo>
                                      <a:close/>
                                    </a:path>
                                  </a:pathLst>
                                </a:custGeom>
                                <a:solidFill>
                                  <a:srgbClr val="42eb52"/>
                                </a:solidFill>
                                <a:ln w="0">
                                  <a:noFill/>
                                </a:ln>
                              </wps:spPr>
                              <wps:style>
                                <a:lnRef idx="0"/>
                                <a:fillRef idx="0"/>
                                <a:effectRef idx="0"/>
                                <a:fontRef idx="minor"/>
                              </wps:style>
                              <wps:bodyPr/>
                            </wps:wsp>
                            <wps:wsp>
                              <wps:cNvSpPr/>
                              <wps:spPr>
                                <a:xfrm>
                                  <a:off x="69840" y="720"/>
                                  <a:ext cx="63000" cy="59760"/>
                                </a:xfrm>
                                <a:custGeom>
                                  <a:avLst/>
                                  <a:gdLst/>
                                  <a:ahLst/>
                                  <a:rect l="l" t="t" r="r" b="b"/>
                                  <a:pathLst>
                                    <a:path w="588" h="554">
                                      <a:moveTo>
                                        <a:pt x="384" y="489"/>
                                      </a:moveTo>
                                      <a:lnTo>
                                        <a:pt x="384" y="485"/>
                                      </a:lnTo>
                                      <a:lnTo>
                                        <a:pt x="388" y="481"/>
                                      </a:lnTo>
                                      <a:lnTo>
                                        <a:pt x="388" y="475"/>
                                      </a:lnTo>
                                      <a:lnTo>
                                        <a:pt x="392" y="471"/>
                                      </a:lnTo>
                                      <a:lnTo>
                                        <a:pt x="394" y="465"/>
                                      </a:lnTo>
                                      <a:lnTo>
                                        <a:pt x="396" y="459"/>
                                      </a:lnTo>
                                      <a:lnTo>
                                        <a:pt x="400" y="453"/>
                                      </a:lnTo>
                                      <a:lnTo>
                                        <a:pt x="402" y="445"/>
                                      </a:lnTo>
                                      <a:lnTo>
                                        <a:pt x="406" y="438"/>
                                      </a:lnTo>
                                      <a:lnTo>
                                        <a:pt x="408" y="432"/>
                                      </a:lnTo>
                                      <a:lnTo>
                                        <a:pt x="410" y="422"/>
                                      </a:lnTo>
                                      <a:lnTo>
                                        <a:pt x="414" y="414"/>
                                      </a:lnTo>
                                      <a:lnTo>
                                        <a:pt x="416" y="404"/>
                                      </a:lnTo>
                                      <a:lnTo>
                                        <a:pt x="420" y="394"/>
                                      </a:lnTo>
                                      <a:lnTo>
                                        <a:pt x="420" y="388"/>
                                      </a:lnTo>
                                      <a:lnTo>
                                        <a:pt x="422" y="384"/>
                                      </a:lnTo>
                                      <a:lnTo>
                                        <a:pt x="422" y="378"/>
                                      </a:lnTo>
                                      <a:lnTo>
                                        <a:pt x="424" y="372"/>
                                      </a:lnTo>
                                      <a:lnTo>
                                        <a:pt x="424" y="368"/>
                                      </a:lnTo>
                                      <a:lnTo>
                                        <a:pt x="426" y="362"/>
                                      </a:lnTo>
                                      <a:lnTo>
                                        <a:pt x="426" y="356"/>
                                      </a:lnTo>
                                      <a:lnTo>
                                        <a:pt x="428" y="352"/>
                                      </a:lnTo>
                                      <a:lnTo>
                                        <a:pt x="428" y="346"/>
                                      </a:lnTo>
                                      <a:lnTo>
                                        <a:pt x="428" y="340"/>
                                      </a:lnTo>
                                      <a:lnTo>
                                        <a:pt x="428" y="335"/>
                                      </a:lnTo>
                                      <a:lnTo>
                                        <a:pt x="430" y="329"/>
                                      </a:lnTo>
                                      <a:lnTo>
                                        <a:pt x="430" y="325"/>
                                      </a:lnTo>
                                      <a:lnTo>
                                        <a:pt x="430" y="319"/>
                                      </a:lnTo>
                                      <a:lnTo>
                                        <a:pt x="430" y="313"/>
                                      </a:lnTo>
                                      <a:lnTo>
                                        <a:pt x="430" y="307"/>
                                      </a:lnTo>
                                      <a:lnTo>
                                        <a:pt x="428" y="301"/>
                                      </a:lnTo>
                                      <a:lnTo>
                                        <a:pt x="428" y="297"/>
                                      </a:lnTo>
                                      <a:lnTo>
                                        <a:pt x="426" y="291"/>
                                      </a:lnTo>
                                      <a:lnTo>
                                        <a:pt x="426" y="285"/>
                                      </a:lnTo>
                                      <a:lnTo>
                                        <a:pt x="426" y="279"/>
                                      </a:lnTo>
                                      <a:lnTo>
                                        <a:pt x="424" y="273"/>
                                      </a:lnTo>
                                      <a:lnTo>
                                        <a:pt x="424" y="269"/>
                                      </a:lnTo>
                                      <a:lnTo>
                                        <a:pt x="422" y="263"/>
                                      </a:lnTo>
                                      <a:lnTo>
                                        <a:pt x="420" y="257"/>
                                      </a:lnTo>
                                      <a:lnTo>
                                        <a:pt x="418" y="253"/>
                                      </a:lnTo>
                                      <a:lnTo>
                                        <a:pt x="416" y="247"/>
                                      </a:lnTo>
                                      <a:lnTo>
                                        <a:pt x="414" y="241"/>
                                      </a:lnTo>
                                      <a:lnTo>
                                        <a:pt x="410" y="232"/>
                                      </a:lnTo>
                                      <a:lnTo>
                                        <a:pt x="404" y="224"/>
                                      </a:lnTo>
                                      <a:lnTo>
                                        <a:pt x="396" y="214"/>
                                      </a:lnTo>
                                      <a:lnTo>
                                        <a:pt x="390" y="206"/>
                                      </a:lnTo>
                                      <a:lnTo>
                                        <a:pt x="382" y="196"/>
                                      </a:lnTo>
                                      <a:lnTo>
                                        <a:pt x="376" y="190"/>
                                      </a:lnTo>
                                      <a:lnTo>
                                        <a:pt x="366" y="182"/>
                                      </a:lnTo>
                                      <a:lnTo>
                                        <a:pt x="360" y="178"/>
                                      </a:lnTo>
                                      <a:lnTo>
                                        <a:pt x="353" y="172"/>
                                      </a:lnTo>
                                      <a:lnTo>
                                        <a:pt x="345" y="168"/>
                                      </a:lnTo>
                                      <a:lnTo>
                                        <a:pt x="337" y="164"/>
                                      </a:lnTo>
                                      <a:lnTo>
                                        <a:pt x="327" y="162"/>
                                      </a:lnTo>
                                      <a:lnTo>
                                        <a:pt x="319" y="158"/>
                                      </a:lnTo>
                                      <a:lnTo>
                                        <a:pt x="311" y="156"/>
                                      </a:lnTo>
                                      <a:lnTo>
                                        <a:pt x="303" y="154"/>
                                      </a:lnTo>
                                      <a:lnTo>
                                        <a:pt x="295" y="154"/>
                                      </a:lnTo>
                                      <a:lnTo>
                                        <a:pt x="287" y="152"/>
                                      </a:lnTo>
                                      <a:lnTo>
                                        <a:pt x="279" y="152"/>
                                      </a:lnTo>
                                      <a:lnTo>
                                        <a:pt x="271" y="152"/>
                                      </a:lnTo>
                                      <a:lnTo>
                                        <a:pt x="263" y="152"/>
                                      </a:lnTo>
                                      <a:lnTo>
                                        <a:pt x="255" y="152"/>
                                      </a:lnTo>
                                      <a:lnTo>
                                        <a:pt x="248" y="154"/>
                                      </a:lnTo>
                                      <a:lnTo>
                                        <a:pt x="240" y="154"/>
                                      </a:lnTo>
                                      <a:lnTo>
                                        <a:pt x="234" y="156"/>
                                      </a:lnTo>
                                      <a:lnTo>
                                        <a:pt x="226" y="156"/>
                                      </a:lnTo>
                                      <a:lnTo>
                                        <a:pt x="222" y="160"/>
                                      </a:lnTo>
                                      <a:lnTo>
                                        <a:pt x="214" y="160"/>
                                      </a:lnTo>
                                      <a:lnTo>
                                        <a:pt x="208" y="162"/>
                                      </a:lnTo>
                                      <a:lnTo>
                                        <a:pt x="204" y="164"/>
                                      </a:lnTo>
                                      <a:lnTo>
                                        <a:pt x="198" y="166"/>
                                      </a:lnTo>
                                      <a:lnTo>
                                        <a:pt x="190" y="170"/>
                                      </a:lnTo>
                                      <a:lnTo>
                                        <a:pt x="184" y="174"/>
                                      </a:lnTo>
                                      <a:lnTo>
                                        <a:pt x="178" y="178"/>
                                      </a:lnTo>
                                      <a:lnTo>
                                        <a:pt x="170" y="182"/>
                                      </a:lnTo>
                                      <a:lnTo>
                                        <a:pt x="164" y="186"/>
                                      </a:lnTo>
                                      <a:lnTo>
                                        <a:pt x="158" y="192"/>
                                      </a:lnTo>
                                      <a:lnTo>
                                        <a:pt x="151" y="198"/>
                                      </a:lnTo>
                                      <a:lnTo>
                                        <a:pt x="145" y="204"/>
                                      </a:lnTo>
                                      <a:lnTo>
                                        <a:pt x="139" y="208"/>
                                      </a:lnTo>
                                      <a:lnTo>
                                        <a:pt x="133" y="216"/>
                                      </a:lnTo>
                                      <a:lnTo>
                                        <a:pt x="127" y="220"/>
                                      </a:lnTo>
                                      <a:lnTo>
                                        <a:pt x="123" y="224"/>
                                      </a:lnTo>
                                      <a:lnTo>
                                        <a:pt x="117" y="230"/>
                                      </a:lnTo>
                                      <a:lnTo>
                                        <a:pt x="113" y="234"/>
                                      </a:lnTo>
                                      <a:lnTo>
                                        <a:pt x="107" y="239"/>
                                      </a:lnTo>
                                      <a:lnTo>
                                        <a:pt x="107" y="241"/>
                                      </a:lnTo>
                                      <a:lnTo>
                                        <a:pt x="67" y="196"/>
                                      </a:lnTo>
                                      <a:lnTo>
                                        <a:pt x="67" y="196"/>
                                      </a:lnTo>
                                      <a:lnTo>
                                        <a:pt x="71" y="192"/>
                                      </a:lnTo>
                                      <a:lnTo>
                                        <a:pt x="73" y="186"/>
                                      </a:lnTo>
                                      <a:lnTo>
                                        <a:pt x="79" y="182"/>
                                      </a:lnTo>
                                      <a:lnTo>
                                        <a:pt x="85" y="174"/>
                                      </a:lnTo>
                                      <a:lnTo>
                                        <a:pt x="93" y="166"/>
                                      </a:lnTo>
                                      <a:lnTo>
                                        <a:pt x="99" y="162"/>
                                      </a:lnTo>
                                      <a:lnTo>
                                        <a:pt x="103" y="156"/>
                                      </a:lnTo>
                                      <a:lnTo>
                                        <a:pt x="109" y="152"/>
                                      </a:lnTo>
                                      <a:lnTo>
                                        <a:pt x="115" y="148"/>
                                      </a:lnTo>
                                      <a:lnTo>
                                        <a:pt x="121" y="142"/>
                                      </a:lnTo>
                                      <a:lnTo>
                                        <a:pt x="127" y="138"/>
                                      </a:lnTo>
                                      <a:lnTo>
                                        <a:pt x="133" y="135"/>
                                      </a:lnTo>
                                      <a:lnTo>
                                        <a:pt x="141" y="131"/>
                                      </a:lnTo>
                                      <a:lnTo>
                                        <a:pt x="147" y="125"/>
                                      </a:lnTo>
                                      <a:lnTo>
                                        <a:pt x="155" y="121"/>
                                      </a:lnTo>
                                      <a:lnTo>
                                        <a:pt x="164" y="117"/>
                                      </a:lnTo>
                                      <a:lnTo>
                                        <a:pt x="172" y="113"/>
                                      </a:lnTo>
                                      <a:lnTo>
                                        <a:pt x="180" y="109"/>
                                      </a:lnTo>
                                      <a:lnTo>
                                        <a:pt x="188" y="105"/>
                                      </a:lnTo>
                                      <a:lnTo>
                                        <a:pt x="198" y="103"/>
                                      </a:lnTo>
                                      <a:lnTo>
                                        <a:pt x="208" y="101"/>
                                      </a:lnTo>
                                      <a:lnTo>
                                        <a:pt x="216" y="97"/>
                                      </a:lnTo>
                                      <a:lnTo>
                                        <a:pt x="226" y="95"/>
                                      </a:lnTo>
                                      <a:lnTo>
                                        <a:pt x="232" y="93"/>
                                      </a:lnTo>
                                      <a:lnTo>
                                        <a:pt x="238" y="93"/>
                                      </a:lnTo>
                                      <a:lnTo>
                                        <a:pt x="244" y="93"/>
                                      </a:lnTo>
                                      <a:lnTo>
                                        <a:pt x="250" y="93"/>
                                      </a:lnTo>
                                      <a:lnTo>
                                        <a:pt x="257" y="91"/>
                                      </a:lnTo>
                                      <a:lnTo>
                                        <a:pt x="267" y="91"/>
                                      </a:lnTo>
                                      <a:lnTo>
                                        <a:pt x="273" y="91"/>
                                      </a:lnTo>
                                      <a:lnTo>
                                        <a:pt x="279" y="91"/>
                                      </a:lnTo>
                                      <a:lnTo>
                                        <a:pt x="283" y="91"/>
                                      </a:lnTo>
                                      <a:lnTo>
                                        <a:pt x="289" y="93"/>
                                      </a:lnTo>
                                      <a:lnTo>
                                        <a:pt x="297" y="93"/>
                                      </a:lnTo>
                                      <a:lnTo>
                                        <a:pt x="307" y="93"/>
                                      </a:lnTo>
                                      <a:lnTo>
                                        <a:pt x="315" y="95"/>
                                      </a:lnTo>
                                      <a:lnTo>
                                        <a:pt x="325" y="97"/>
                                      </a:lnTo>
                                      <a:lnTo>
                                        <a:pt x="333" y="99"/>
                                      </a:lnTo>
                                      <a:lnTo>
                                        <a:pt x="341" y="101"/>
                                      </a:lnTo>
                                      <a:lnTo>
                                        <a:pt x="349" y="105"/>
                                      </a:lnTo>
                                      <a:lnTo>
                                        <a:pt x="356" y="107"/>
                                      </a:lnTo>
                                      <a:lnTo>
                                        <a:pt x="362" y="111"/>
                                      </a:lnTo>
                                      <a:lnTo>
                                        <a:pt x="370" y="115"/>
                                      </a:lnTo>
                                      <a:lnTo>
                                        <a:pt x="378" y="119"/>
                                      </a:lnTo>
                                      <a:lnTo>
                                        <a:pt x="384" y="123"/>
                                      </a:lnTo>
                                      <a:lnTo>
                                        <a:pt x="390" y="127"/>
                                      </a:lnTo>
                                      <a:lnTo>
                                        <a:pt x="396" y="131"/>
                                      </a:lnTo>
                                      <a:lnTo>
                                        <a:pt x="402" y="135"/>
                                      </a:lnTo>
                                      <a:lnTo>
                                        <a:pt x="410" y="140"/>
                                      </a:lnTo>
                                      <a:lnTo>
                                        <a:pt x="414" y="144"/>
                                      </a:lnTo>
                                      <a:lnTo>
                                        <a:pt x="420" y="150"/>
                                      </a:lnTo>
                                      <a:lnTo>
                                        <a:pt x="424" y="154"/>
                                      </a:lnTo>
                                      <a:lnTo>
                                        <a:pt x="430" y="160"/>
                                      </a:lnTo>
                                      <a:lnTo>
                                        <a:pt x="434" y="164"/>
                                      </a:lnTo>
                                      <a:lnTo>
                                        <a:pt x="438" y="170"/>
                                      </a:lnTo>
                                      <a:lnTo>
                                        <a:pt x="442" y="176"/>
                                      </a:lnTo>
                                      <a:lnTo>
                                        <a:pt x="446" y="180"/>
                                      </a:lnTo>
                                      <a:lnTo>
                                        <a:pt x="450" y="186"/>
                                      </a:lnTo>
                                      <a:lnTo>
                                        <a:pt x="454" y="192"/>
                                      </a:lnTo>
                                      <a:lnTo>
                                        <a:pt x="457" y="196"/>
                                      </a:lnTo>
                                      <a:lnTo>
                                        <a:pt x="461" y="202"/>
                                      </a:lnTo>
                                      <a:lnTo>
                                        <a:pt x="463" y="208"/>
                                      </a:lnTo>
                                      <a:lnTo>
                                        <a:pt x="465" y="212"/>
                                      </a:lnTo>
                                      <a:lnTo>
                                        <a:pt x="467" y="218"/>
                                      </a:lnTo>
                                      <a:lnTo>
                                        <a:pt x="469" y="224"/>
                                      </a:lnTo>
                                      <a:lnTo>
                                        <a:pt x="471" y="230"/>
                                      </a:lnTo>
                                      <a:lnTo>
                                        <a:pt x="473" y="236"/>
                                      </a:lnTo>
                                      <a:lnTo>
                                        <a:pt x="475" y="241"/>
                                      </a:lnTo>
                                      <a:lnTo>
                                        <a:pt x="479" y="249"/>
                                      </a:lnTo>
                                      <a:lnTo>
                                        <a:pt x="479" y="253"/>
                                      </a:lnTo>
                                      <a:lnTo>
                                        <a:pt x="481" y="261"/>
                                      </a:lnTo>
                                      <a:lnTo>
                                        <a:pt x="483" y="269"/>
                                      </a:lnTo>
                                      <a:lnTo>
                                        <a:pt x="483" y="275"/>
                                      </a:lnTo>
                                      <a:lnTo>
                                        <a:pt x="485" y="281"/>
                                      </a:lnTo>
                                      <a:lnTo>
                                        <a:pt x="485" y="289"/>
                                      </a:lnTo>
                                      <a:lnTo>
                                        <a:pt x="487" y="297"/>
                                      </a:lnTo>
                                      <a:lnTo>
                                        <a:pt x="489" y="303"/>
                                      </a:lnTo>
                                      <a:lnTo>
                                        <a:pt x="489" y="311"/>
                                      </a:lnTo>
                                      <a:lnTo>
                                        <a:pt x="489" y="317"/>
                                      </a:lnTo>
                                      <a:lnTo>
                                        <a:pt x="489" y="323"/>
                                      </a:lnTo>
                                      <a:lnTo>
                                        <a:pt x="489" y="331"/>
                                      </a:lnTo>
                                      <a:lnTo>
                                        <a:pt x="489" y="337"/>
                                      </a:lnTo>
                                      <a:lnTo>
                                        <a:pt x="489" y="344"/>
                                      </a:lnTo>
                                      <a:lnTo>
                                        <a:pt x="489" y="350"/>
                                      </a:lnTo>
                                      <a:lnTo>
                                        <a:pt x="489" y="358"/>
                                      </a:lnTo>
                                      <a:lnTo>
                                        <a:pt x="487" y="364"/>
                                      </a:lnTo>
                                      <a:lnTo>
                                        <a:pt x="487" y="370"/>
                                      </a:lnTo>
                                      <a:lnTo>
                                        <a:pt x="485" y="376"/>
                                      </a:lnTo>
                                      <a:lnTo>
                                        <a:pt x="485" y="382"/>
                                      </a:lnTo>
                                      <a:lnTo>
                                        <a:pt x="483" y="388"/>
                                      </a:lnTo>
                                      <a:lnTo>
                                        <a:pt x="483" y="394"/>
                                      </a:lnTo>
                                      <a:lnTo>
                                        <a:pt x="481" y="400"/>
                                      </a:lnTo>
                                      <a:lnTo>
                                        <a:pt x="481" y="404"/>
                                      </a:lnTo>
                                      <a:lnTo>
                                        <a:pt x="477" y="414"/>
                                      </a:lnTo>
                                      <a:lnTo>
                                        <a:pt x="473" y="422"/>
                                      </a:lnTo>
                                      <a:lnTo>
                                        <a:pt x="469" y="430"/>
                                      </a:lnTo>
                                      <a:lnTo>
                                        <a:pt x="467" y="438"/>
                                      </a:lnTo>
                                      <a:lnTo>
                                        <a:pt x="463" y="443"/>
                                      </a:lnTo>
                                      <a:lnTo>
                                        <a:pt x="459" y="451"/>
                                      </a:lnTo>
                                      <a:lnTo>
                                        <a:pt x="457" y="457"/>
                                      </a:lnTo>
                                      <a:lnTo>
                                        <a:pt x="456" y="461"/>
                                      </a:lnTo>
                                      <a:lnTo>
                                        <a:pt x="450" y="469"/>
                                      </a:lnTo>
                                      <a:lnTo>
                                        <a:pt x="448" y="475"/>
                                      </a:lnTo>
                                      <a:lnTo>
                                        <a:pt x="444" y="479"/>
                                      </a:lnTo>
                                      <a:lnTo>
                                        <a:pt x="444" y="481"/>
                                      </a:lnTo>
                                      <a:lnTo>
                                        <a:pt x="457" y="489"/>
                                      </a:lnTo>
                                      <a:lnTo>
                                        <a:pt x="459" y="489"/>
                                      </a:lnTo>
                                      <a:lnTo>
                                        <a:pt x="465" y="483"/>
                                      </a:lnTo>
                                      <a:lnTo>
                                        <a:pt x="469" y="477"/>
                                      </a:lnTo>
                                      <a:lnTo>
                                        <a:pt x="475" y="473"/>
                                      </a:lnTo>
                                      <a:lnTo>
                                        <a:pt x="481" y="465"/>
                                      </a:lnTo>
                                      <a:lnTo>
                                        <a:pt x="487" y="459"/>
                                      </a:lnTo>
                                      <a:lnTo>
                                        <a:pt x="489" y="453"/>
                                      </a:lnTo>
                                      <a:lnTo>
                                        <a:pt x="493" y="447"/>
                                      </a:lnTo>
                                      <a:lnTo>
                                        <a:pt x="495" y="441"/>
                                      </a:lnTo>
                                      <a:lnTo>
                                        <a:pt x="497" y="436"/>
                                      </a:lnTo>
                                      <a:lnTo>
                                        <a:pt x="501" y="428"/>
                                      </a:lnTo>
                                      <a:lnTo>
                                        <a:pt x="503" y="422"/>
                                      </a:lnTo>
                                      <a:lnTo>
                                        <a:pt x="507" y="414"/>
                                      </a:lnTo>
                                      <a:lnTo>
                                        <a:pt x="509" y="406"/>
                                      </a:lnTo>
                                      <a:lnTo>
                                        <a:pt x="511" y="396"/>
                                      </a:lnTo>
                                      <a:lnTo>
                                        <a:pt x="515" y="386"/>
                                      </a:lnTo>
                                      <a:lnTo>
                                        <a:pt x="515" y="382"/>
                                      </a:lnTo>
                                      <a:lnTo>
                                        <a:pt x="517" y="376"/>
                                      </a:lnTo>
                                      <a:lnTo>
                                        <a:pt x="517" y="370"/>
                                      </a:lnTo>
                                      <a:lnTo>
                                        <a:pt x="519" y="366"/>
                                      </a:lnTo>
                                      <a:lnTo>
                                        <a:pt x="519" y="360"/>
                                      </a:lnTo>
                                      <a:lnTo>
                                        <a:pt x="521" y="354"/>
                                      </a:lnTo>
                                      <a:lnTo>
                                        <a:pt x="521" y="350"/>
                                      </a:lnTo>
                                      <a:lnTo>
                                        <a:pt x="523" y="344"/>
                                      </a:lnTo>
                                      <a:lnTo>
                                        <a:pt x="523" y="338"/>
                                      </a:lnTo>
                                      <a:lnTo>
                                        <a:pt x="525" y="331"/>
                                      </a:lnTo>
                                      <a:lnTo>
                                        <a:pt x="525" y="325"/>
                                      </a:lnTo>
                                      <a:lnTo>
                                        <a:pt x="525" y="319"/>
                                      </a:lnTo>
                                      <a:lnTo>
                                        <a:pt x="525" y="313"/>
                                      </a:lnTo>
                                      <a:lnTo>
                                        <a:pt x="525" y="305"/>
                                      </a:lnTo>
                                      <a:lnTo>
                                        <a:pt x="525" y="297"/>
                                      </a:lnTo>
                                      <a:lnTo>
                                        <a:pt x="525" y="293"/>
                                      </a:lnTo>
                                      <a:lnTo>
                                        <a:pt x="525" y="285"/>
                                      </a:lnTo>
                                      <a:lnTo>
                                        <a:pt x="525" y="279"/>
                                      </a:lnTo>
                                      <a:lnTo>
                                        <a:pt x="525" y="273"/>
                                      </a:lnTo>
                                      <a:lnTo>
                                        <a:pt x="525" y="269"/>
                                      </a:lnTo>
                                      <a:lnTo>
                                        <a:pt x="523" y="261"/>
                                      </a:lnTo>
                                      <a:lnTo>
                                        <a:pt x="523" y="255"/>
                                      </a:lnTo>
                                      <a:lnTo>
                                        <a:pt x="521" y="251"/>
                                      </a:lnTo>
                                      <a:lnTo>
                                        <a:pt x="521" y="245"/>
                                      </a:lnTo>
                                      <a:lnTo>
                                        <a:pt x="519" y="239"/>
                                      </a:lnTo>
                                      <a:lnTo>
                                        <a:pt x="517" y="234"/>
                                      </a:lnTo>
                                      <a:lnTo>
                                        <a:pt x="515" y="228"/>
                                      </a:lnTo>
                                      <a:lnTo>
                                        <a:pt x="515" y="224"/>
                                      </a:lnTo>
                                      <a:lnTo>
                                        <a:pt x="511" y="218"/>
                                      </a:lnTo>
                                      <a:lnTo>
                                        <a:pt x="509" y="212"/>
                                      </a:lnTo>
                                      <a:lnTo>
                                        <a:pt x="509" y="208"/>
                                      </a:lnTo>
                                      <a:lnTo>
                                        <a:pt x="507" y="204"/>
                                      </a:lnTo>
                                      <a:lnTo>
                                        <a:pt x="501" y="194"/>
                                      </a:lnTo>
                                      <a:lnTo>
                                        <a:pt x="497" y="186"/>
                                      </a:lnTo>
                                      <a:lnTo>
                                        <a:pt x="493" y="176"/>
                                      </a:lnTo>
                                      <a:lnTo>
                                        <a:pt x="487" y="168"/>
                                      </a:lnTo>
                                      <a:lnTo>
                                        <a:pt x="481" y="160"/>
                                      </a:lnTo>
                                      <a:lnTo>
                                        <a:pt x="477" y="152"/>
                                      </a:lnTo>
                                      <a:lnTo>
                                        <a:pt x="469" y="144"/>
                                      </a:lnTo>
                                      <a:lnTo>
                                        <a:pt x="463" y="138"/>
                                      </a:lnTo>
                                      <a:lnTo>
                                        <a:pt x="457" y="133"/>
                                      </a:lnTo>
                                      <a:lnTo>
                                        <a:pt x="452" y="127"/>
                                      </a:lnTo>
                                      <a:lnTo>
                                        <a:pt x="444" y="121"/>
                                      </a:lnTo>
                                      <a:lnTo>
                                        <a:pt x="438" y="115"/>
                                      </a:lnTo>
                                      <a:lnTo>
                                        <a:pt x="430" y="109"/>
                                      </a:lnTo>
                                      <a:lnTo>
                                        <a:pt x="424" y="107"/>
                                      </a:lnTo>
                                      <a:lnTo>
                                        <a:pt x="416" y="101"/>
                                      </a:lnTo>
                                      <a:lnTo>
                                        <a:pt x="410" y="97"/>
                                      </a:lnTo>
                                      <a:lnTo>
                                        <a:pt x="402" y="93"/>
                                      </a:lnTo>
                                      <a:lnTo>
                                        <a:pt x="396" y="91"/>
                                      </a:lnTo>
                                      <a:lnTo>
                                        <a:pt x="390" y="89"/>
                                      </a:lnTo>
                                      <a:lnTo>
                                        <a:pt x="382" y="85"/>
                                      </a:lnTo>
                                      <a:lnTo>
                                        <a:pt x="378" y="83"/>
                                      </a:lnTo>
                                      <a:lnTo>
                                        <a:pt x="372" y="83"/>
                                      </a:lnTo>
                                      <a:lnTo>
                                        <a:pt x="364" y="79"/>
                                      </a:lnTo>
                                      <a:lnTo>
                                        <a:pt x="358" y="77"/>
                                      </a:lnTo>
                                      <a:lnTo>
                                        <a:pt x="353" y="77"/>
                                      </a:lnTo>
                                      <a:lnTo>
                                        <a:pt x="345" y="75"/>
                                      </a:lnTo>
                                      <a:lnTo>
                                        <a:pt x="339" y="71"/>
                                      </a:lnTo>
                                      <a:lnTo>
                                        <a:pt x="331" y="69"/>
                                      </a:lnTo>
                                      <a:lnTo>
                                        <a:pt x="323" y="67"/>
                                      </a:lnTo>
                                      <a:lnTo>
                                        <a:pt x="315" y="65"/>
                                      </a:lnTo>
                                      <a:lnTo>
                                        <a:pt x="305" y="63"/>
                                      </a:lnTo>
                                      <a:lnTo>
                                        <a:pt x="297" y="61"/>
                                      </a:lnTo>
                                      <a:lnTo>
                                        <a:pt x="289" y="61"/>
                                      </a:lnTo>
                                      <a:lnTo>
                                        <a:pt x="281" y="61"/>
                                      </a:lnTo>
                                      <a:lnTo>
                                        <a:pt x="269" y="59"/>
                                      </a:lnTo>
                                      <a:lnTo>
                                        <a:pt x="261" y="59"/>
                                      </a:lnTo>
                                      <a:lnTo>
                                        <a:pt x="252" y="59"/>
                                      </a:lnTo>
                                      <a:lnTo>
                                        <a:pt x="242" y="61"/>
                                      </a:lnTo>
                                      <a:lnTo>
                                        <a:pt x="236" y="61"/>
                                      </a:lnTo>
                                      <a:lnTo>
                                        <a:pt x="232" y="61"/>
                                      </a:lnTo>
                                      <a:lnTo>
                                        <a:pt x="226" y="61"/>
                                      </a:lnTo>
                                      <a:lnTo>
                                        <a:pt x="220" y="61"/>
                                      </a:lnTo>
                                      <a:lnTo>
                                        <a:pt x="214" y="61"/>
                                      </a:lnTo>
                                      <a:lnTo>
                                        <a:pt x="208" y="65"/>
                                      </a:lnTo>
                                      <a:lnTo>
                                        <a:pt x="204" y="65"/>
                                      </a:lnTo>
                                      <a:lnTo>
                                        <a:pt x="198" y="67"/>
                                      </a:lnTo>
                                      <a:lnTo>
                                        <a:pt x="192" y="67"/>
                                      </a:lnTo>
                                      <a:lnTo>
                                        <a:pt x="186" y="69"/>
                                      </a:lnTo>
                                      <a:lnTo>
                                        <a:pt x="180" y="71"/>
                                      </a:lnTo>
                                      <a:lnTo>
                                        <a:pt x="176" y="75"/>
                                      </a:lnTo>
                                      <a:lnTo>
                                        <a:pt x="168" y="77"/>
                                      </a:lnTo>
                                      <a:lnTo>
                                        <a:pt x="164" y="79"/>
                                      </a:lnTo>
                                      <a:lnTo>
                                        <a:pt x="158" y="81"/>
                                      </a:lnTo>
                                      <a:lnTo>
                                        <a:pt x="153" y="85"/>
                                      </a:lnTo>
                                      <a:lnTo>
                                        <a:pt x="145" y="89"/>
                                      </a:lnTo>
                                      <a:lnTo>
                                        <a:pt x="139" y="91"/>
                                      </a:lnTo>
                                      <a:lnTo>
                                        <a:pt x="133" y="95"/>
                                      </a:lnTo>
                                      <a:lnTo>
                                        <a:pt x="127" y="99"/>
                                      </a:lnTo>
                                      <a:lnTo>
                                        <a:pt x="119" y="103"/>
                                      </a:lnTo>
                                      <a:lnTo>
                                        <a:pt x="113" y="107"/>
                                      </a:lnTo>
                                      <a:lnTo>
                                        <a:pt x="107" y="111"/>
                                      </a:lnTo>
                                      <a:lnTo>
                                        <a:pt x="101" y="117"/>
                                      </a:lnTo>
                                      <a:lnTo>
                                        <a:pt x="93" y="123"/>
                                      </a:lnTo>
                                      <a:lnTo>
                                        <a:pt x="87" y="127"/>
                                      </a:lnTo>
                                      <a:lnTo>
                                        <a:pt x="79" y="133"/>
                                      </a:lnTo>
                                      <a:lnTo>
                                        <a:pt x="73" y="138"/>
                                      </a:lnTo>
                                      <a:lnTo>
                                        <a:pt x="65" y="144"/>
                                      </a:lnTo>
                                      <a:lnTo>
                                        <a:pt x="59" y="150"/>
                                      </a:lnTo>
                                      <a:lnTo>
                                        <a:pt x="52" y="156"/>
                                      </a:lnTo>
                                      <a:lnTo>
                                        <a:pt x="46" y="166"/>
                                      </a:lnTo>
                                      <a:lnTo>
                                        <a:pt x="10" y="166"/>
                                      </a:lnTo>
                                      <a:lnTo>
                                        <a:pt x="0" y="133"/>
                                      </a:lnTo>
                                      <a:lnTo>
                                        <a:pt x="0" y="131"/>
                                      </a:lnTo>
                                      <a:lnTo>
                                        <a:pt x="2" y="129"/>
                                      </a:lnTo>
                                      <a:lnTo>
                                        <a:pt x="6" y="123"/>
                                      </a:lnTo>
                                      <a:lnTo>
                                        <a:pt x="10" y="117"/>
                                      </a:lnTo>
                                      <a:lnTo>
                                        <a:pt x="16" y="109"/>
                                      </a:lnTo>
                                      <a:lnTo>
                                        <a:pt x="24" y="101"/>
                                      </a:lnTo>
                                      <a:lnTo>
                                        <a:pt x="28" y="95"/>
                                      </a:lnTo>
                                      <a:lnTo>
                                        <a:pt x="34" y="91"/>
                                      </a:lnTo>
                                      <a:lnTo>
                                        <a:pt x="38" y="87"/>
                                      </a:lnTo>
                                      <a:lnTo>
                                        <a:pt x="46" y="81"/>
                                      </a:lnTo>
                                      <a:lnTo>
                                        <a:pt x="50" y="77"/>
                                      </a:lnTo>
                                      <a:lnTo>
                                        <a:pt x="57" y="71"/>
                                      </a:lnTo>
                                      <a:lnTo>
                                        <a:pt x="63" y="65"/>
                                      </a:lnTo>
                                      <a:lnTo>
                                        <a:pt x="71" y="61"/>
                                      </a:lnTo>
                                      <a:lnTo>
                                        <a:pt x="79" y="55"/>
                                      </a:lnTo>
                                      <a:lnTo>
                                        <a:pt x="85" y="49"/>
                                      </a:lnTo>
                                      <a:lnTo>
                                        <a:pt x="93" y="45"/>
                                      </a:lnTo>
                                      <a:lnTo>
                                        <a:pt x="103" y="39"/>
                                      </a:lnTo>
                                      <a:lnTo>
                                        <a:pt x="111" y="34"/>
                                      </a:lnTo>
                                      <a:lnTo>
                                        <a:pt x="121" y="30"/>
                                      </a:lnTo>
                                      <a:lnTo>
                                        <a:pt x="125" y="28"/>
                                      </a:lnTo>
                                      <a:lnTo>
                                        <a:pt x="131" y="26"/>
                                      </a:lnTo>
                                      <a:lnTo>
                                        <a:pt x="137" y="24"/>
                                      </a:lnTo>
                                      <a:lnTo>
                                        <a:pt x="141" y="22"/>
                                      </a:lnTo>
                                      <a:lnTo>
                                        <a:pt x="147" y="20"/>
                                      </a:lnTo>
                                      <a:lnTo>
                                        <a:pt x="153" y="18"/>
                                      </a:lnTo>
                                      <a:lnTo>
                                        <a:pt x="156" y="16"/>
                                      </a:lnTo>
                                      <a:lnTo>
                                        <a:pt x="162" y="14"/>
                                      </a:lnTo>
                                      <a:lnTo>
                                        <a:pt x="168" y="12"/>
                                      </a:lnTo>
                                      <a:lnTo>
                                        <a:pt x="174" y="12"/>
                                      </a:lnTo>
                                      <a:lnTo>
                                        <a:pt x="178" y="10"/>
                                      </a:lnTo>
                                      <a:lnTo>
                                        <a:pt x="186" y="8"/>
                                      </a:lnTo>
                                      <a:lnTo>
                                        <a:pt x="192" y="6"/>
                                      </a:lnTo>
                                      <a:lnTo>
                                        <a:pt x="196" y="4"/>
                                      </a:lnTo>
                                      <a:lnTo>
                                        <a:pt x="202" y="4"/>
                                      </a:lnTo>
                                      <a:lnTo>
                                        <a:pt x="208" y="4"/>
                                      </a:lnTo>
                                      <a:lnTo>
                                        <a:pt x="214" y="2"/>
                                      </a:lnTo>
                                      <a:lnTo>
                                        <a:pt x="220" y="0"/>
                                      </a:lnTo>
                                      <a:lnTo>
                                        <a:pt x="224" y="0"/>
                                      </a:lnTo>
                                      <a:lnTo>
                                        <a:pt x="232" y="0"/>
                                      </a:lnTo>
                                      <a:lnTo>
                                        <a:pt x="236" y="0"/>
                                      </a:lnTo>
                                      <a:lnTo>
                                        <a:pt x="242" y="0"/>
                                      </a:lnTo>
                                      <a:lnTo>
                                        <a:pt x="248" y="0"/>
                                      </a:lnTo>
                                      <a:lnTo>
                                        <a:pt x="254" y="0"/>
                                      </a:lnTo>
                                      <a:lnTo>
                                        <a:pt x="259" y="0"/>
                                      </a:lnTo>
                                      <a:lnTo>
                                        <a:pt x="265" y="0"/>
                                      </a:lnTo>
                                      <a:lnTo>
                                        <a:pt x="269" y="0"/>
                                      </a:lnTo>
                                      <a:lnTo>
                                        <a:pt x="277" y="0"/>
                                      </a:lnTo>
                                      <a:lnTo>
                                        <a:pt x="281" y="0"/>
                                      </a:lnTo>
                                      <a:lnTo>
                                        <a:pt x="287" y="0"/>
                                      </a:lnTo>
                                      <a:lnTo>
                                        <a:pt x="291" y="2"/>
                                      </a:lnTo>
                                      <a:lnTo>
                                        <a:pt x="297" y="2"/>
                                      </a:lnTo>
                                      <a:lnTo>
                                        <a:pt x="301" y="2"/>
                                      </a:lnTo>
                                      <a:lnTo>
                                        <a:pt x="307" y="4"/>
                                      </a:lnTo>
                                      <a:lnTo>
                                        <a:pt x="313" y="4"/>
                                      </a:lnTo>
                                      <a:lnTo>
                                        <a:pt x="319" y="4"/>
                                      </a:lnTo>
                                      <a:lnTo>
                                        <a:pt x="323" y="4"/>
                                      </a:lnTo>
                                      <a:lnTo>
                                        <a:pt x="329" y="6"/>
                                      </a:lnTo>
                                      <a:lnTo>
                                        <a:pt x="333" y="8"/>
                                      </a:lnTo>
                                      <a:lnTo>
                                        <a:pt x="339" y="10"/>
                                      </a:lnTo>
                                      <a:lnTo>
                                        <a:pt x="343" y="10"/>
                                      </a:lnTo>
                                      <a:lnTo>
                                        <a:pt x="349" y="12"/>
                                      </a:lnTo>
                                      <a:lnTo>
                                        <a:pt x="353" y="14"/>
                                      </a:lnTo>
                                      <a:lnTo>
                                        <a:pt x="358" y="16"/>
                                      </a:lnTo>
                                      <a:lnTo>
                                        <a:pt x="366" y="20"/>
                                      </a:lnTo>
                                      <a:lnTo>
                                        <a:pt x="376" y="22"/>
                                      </a:lnTo>
                                      <a:lnTo>
                                        <a:pt x="384" y="24"/>
                                      </a:lnTo>
                                      <a:lnTo>
                                        <a:pt x="394" y="28"/>
                                      </a:lnTo>
                                      <a:lnTo>
                                        <a:pt x="402" y="32"/>
                                      </a:lnTo>
                                      <a:lnTo>
                                        <a:pt x="410" y="36"/>
                                      </a:lnTo>
                                      <a:lnTo>
                                        <a:pt x="420" y="39"/>
                                      </a:lnTo>
                                      <a:lnTo>
                                        <a:pt x="428" y="43"/>
                                      </a:lnTo>
                                      <a:lnTo>
                                        <a:pt x="434" y="47"/>
                                      </a:lnTo>
                                      <a:lnTo>
                                        <a:pt x="440" y="51"/>
                                      </a:lnTo>
                                      <a:lnTo>
                                        <a:pt x="448" y="53"/>
                                      </a:lnTo>
                                      <a:lnTo>
                                        <a:pt x="454" y="59"/>
                                      </a:lnTo>
                                      <a:lnTo>
                                        <a:pt x="459" y="61"/>
                                      </a:lnTo>
                                      <a:lnTo>
                                        <a:pt x="465" y="65"/>
                                      </a:lnTo>
                                      <a:lnTo>
                                        <a:pt x="471" y="69"/>
                                      </a:lnTo>
                                      <a:lnTo>
                                        <a:pt x="477" y="73"/>
                                      </a:lnTo>
                                      <a:lnTo>
                                        <a:pt x="485" y="79"/>
                                      </a:lnTo>
                                      <a:lnTo>
                                        <a:pt x="495" y="89"/>
                                      </a:lnTo>
                                      <a:lnTo>
                                        <a:pt x="497" y="93"/>
                                      </a:lnTo>
                                      <a:lnTo>
                                        <a:pt x="503" y="97"/>
                                      </a:lnTo>
                                      <a:lnTo>
                                        <a:pt x="507" y="103"/>
                                      </a:lnTo>
                                      <a:lnTo>
                                        <a:pt x="513" y="107"/>
                                      </a:lnTo>
                                      <a:lnTo>
                                        <a:pt x="517" y="113"/>
                                      </a:lnTo>
                                      <a:lnTo>
                                        <a:pt x="521" y="119"/>
                                      </a:lnTo>
                                      <a:lnTo>
                                        <a:pt x="525" y="125"/>
                                      </a:lnTo>
                                      <a:lnTo>
                                        <a:pt x="531" y="133"/>
                                      </a:lnTo>
                                      <a:lnTo>
                                        <a:pt x="535" y="138"/>
                                      </a:lnTo>
                                      <a:lnTo>
                                        <a:pt x="539" y="144"/>
                                      </a:lnTo>
                                      <a:lnTo>
                                        <a:pt x="543" y="150"/>
                                      </a:lnTo>
                                      <a:lnTo>
                                        <a:pt x="549" y="158"/>
                                      </a:lnTo>
                                      <a:lnTo>
                                        <a:pt x="551" y="166"/>
                                      </a:lnTo>
                                      <a:lnTo>
                                        <a:pt x="555" y="172"/>
                                      </a:lnTo>
                                      <a:lnTo>
                                        <a:pt x="558" y="180"/>
                                      </a:lnTo>
                                      <a:lnTo>
                                        <a:pt x="562" y="186"/>
                                      </a:lnTo>
                                      <a:lnTo>
                                        <a:pt x="564" y="194"/>
                                      </a:lnTo>
                                      <a:lnTo>
                                        <a:pt x="566" y="202"/>
                                      </a:lnTo>
                                      <a:lnTo>
                                        <a:pt x="570" y="210"/>
                                      </a:lnTo>
                                      <a:lnTo>
                                        <a:pt x="574" y="218"/>
                                      </a:lnTo>
                                      <a:lnTo>
                                        <a:pt x="576" y="226"/>
                                      </a:lnTo>
                                      <a:lnTo>
                                        <a:pt x="578" y="234"/>
                                      </a:lnTo>
                                      <a:lnTo>
                                        <a:pt x="580" y="239"/>
                                      </a:lnTo>
                                      <a:lnTo>
                                        <a:pt x="582" y="249"/>
                                      </a:lnTo>
                                      <a:lnTo>
                                        <a:pt x="582" y="255"/>
                                      </a:lnTo>
                                      <a:lnTo>
                                        <a:pt x="584" y="265"/>
                                      </a:lnTo>
                                      <a:lnTo>
                                        <a:pt x="586" y="273"/>
                                      </a:lnTo>
                                      <a:lnTo>
                                        <a:pt x="588" y="281"/>
                                      </a:lnTo>
                                      <a:lnTo>
                                        <a:pt x="588" y="289"/>
                                      </a:lnTo>
                                      <a:lnTo>
                                        <a:pt x="588" y="297"/>
                                      </a:lnTo>
                                      <a:lnTo>
                                        <a:pt x="588" y="303"/>
                                      </a:lnTo>
                                      <a:lnTo>
                                        <a:pt x="588" y="313"/>
                                      </a:lnTo>
                                      <a:lnTo>
                                        <a:pt x="588" y="319"/>
                                      </a:lnTo>
                                      <a:lnTo>
                                        <a:pt x="586" y="327"/>
                                      </a:lnTo>
                                      <a:lnTo>
                                        <a:pt x="586" y="337"/>
                                      </a:lnTo>
                                      <a:lnTo>
                                        <a:pt x="584" y="344"/>
                                      </a:lnTo>
                                      <a:lnTo>
                                        <a:pt x="582" y="352"/>
                                      </a:lnTo>
                                      <a:lnTo>
                                        <a:pt x="582" y="358"/>
                                      </a:lnTo>
                                      <a:lnTo>
                                        <a:pt x="580" y="366"/>
                                      </a:lnTo>
                                      <a:lnTo>
                                        <a:pt x="578" y="374"/>
                                      </a:lnTo>
                                      <a:lnTo>
                                        <a:pt x="574" y="380"/>
                                      </a:lnTo>
                                      <a:lnTo>
                                        <a:pt x="572" y="388"/>
                                      </a:lnTo>
                                      <a:lnTo>
                                        <a:pt x="570" y="396"/>
                                      </a:lnTo>
                                      <a:lnTo>
                                        <a:pt x="568" y="402"/>
                                      </a:lnTo>
                                      <a:lnTo>
                                        <a:pt x="566" y="408"/>
                                      </a:lnTo>
                                      <a:lnTo>
                                        <a:pt x="562" y="416"/>
                                      </a:lnTo>
                                      <a:lnTo>
                                        <a:pt x="560" y="420"/>
                                      </a:lnTo>
                                      <a:lnTo>
                                        <a:pt x="558" y="428"/>
                                      </a:lnTo>
                                      <a:lnTo>
                                        <a:pt x="555" y="432"/>
                                      </a:lnTo>
                                      <a:lnTo>
                                        <a:pt x="553" y="438"/>
                                      </a:lnTo>
                                      <a:lnTo>
                                        <a:pt x="551" y="443"/>
                                      </a:lnTo>
                                      <a:lnTo>
                                        <a:pt x="549" y="449"/>
                                      </a:lnTo>
                                      <a:lnTo>
                                        <a:pt x="543" y="457"/>
                                      </a:lnTo>
                                      <a:lnTo>
                                        <a:pt x="539" y="465"/>
                                      </a:lnTo>
                                      <a:lnTo>
                                        <a:pt x="537" y="469"/>
                                      </a:lnTo>
                                      <a:lnTo>
                                        <a:pt x="535" y="475"/>
                                      </a:lnTo>
                                      <a:lnTo>
                                        <a:pt x="533" y="477"/>
                                      </a:lnTo>
                                      <a:lnTo>
                                        <a:pt x="529" y="483"/>
                                      </a:lnTo>
                                      <a:lnTo>
                                        <a:pt x="527" y="487"/>
                                      </a:lnTo>
                                      <a:lnTo>
                                        <a:pt x="525" y="493"/>
                                      </a:lnTo>
                                      <a:lnTo>
                                        <a:pt x="523" y="499"/>
                                      </a:lnTo>
                                      <a:lnTo>
                                        <a:pt x="519" y="505"/>
                                      </a:lnTo>
                                      <a:lnTo>
                                        <a:pt x="515" y="511"/>
                                      </a:lnTo>
                                      <a:lnTo>
                                        <a:pt x="513" y="517"/>
                                      </a:lnTo>
                                      <a:lnTo>
                                        <a:pt x="509" y="523"/>
                                      </a:lnTo>
                                      <a:lnTo>
                                        <a:pt x="503" y="529"/>
                                      </a:lnTo>
                                      <a:lnTo>
                                        <a:pt x="499" y="533"/>
                                      </a:lnTo>
                                      <a:lnTo>
                                        <a:pt x="495" y="540"/>
                                      </a:lnTo>
                                      <a:lnTo>
                                        <a:pt x="487" y="544"/>
                                      </a:lnTo>
                                      <a:lnTo>
                                        <a:pt x="483" y="548"/>
                                      </a:lnTo>
                                      <a:lnTo>
                                        <a:pt x="475" y="550"/>
                                      </a:lnTo>
                                      <a:lnTo>
                                        <a:pt x="469" y="554"/>
                                      </a:lnTo>
                                      <a:lnTo>
                                        <a:pt x="467" y="554"/>
                                      </a:lnTo>
                                      <a:lnTo>
                                        <a:pt x="463" y="554"/>
                                      </a:lnTo>
                                      <a:lnTo>
                                        <a:pt x="456" y="554"/>
                                      </a:lnTo>
                                      <a:lnTo>
                                        <a:pt x="448" y="552"/>
                                      </a:lnTo>
                                      <a:lnTo>
                                        <a:pt x="442" y="548"/>
                                      </a:lnTo>
                                      <a:lnTo>
                                        <a:pt x="436" y="546"/>
                                      </a:lnTo>
                                      <a:lnTo>
                                        <a:pt x="430" y="542"/>
                                      </a:lnTo>
                                      <a:lnTo>
                                        <a:pt x="424" y="538"/>
                                      </a:lnTo>
                                      <a:lnTo>
                                        <a:pt x="416" y="533"/>
                                      </a:lnTo>
                                      <a:lnTo>
                                        <a:pt x="410" y="529"/>
                                      </a:lnTo>
                                      <a:lnTo>
                                        <a:pt x="404" y="519"/>
                                      </a:lnTo>
                                      <a:lnTo>
                                        <a:pt x="396" y="513"/>
                                      </a:lnTo>
                                      <a:lnTo>
                                        <a:pt x="384" y="489"/>
                                      </a:lnTo>
                                      <a:lnTo>
                                        <a:pt x="384" y="489"/>
                                      </a:lnTo>
                                      <a:close/>
                                    </a:path>
                                  </a:pathLst>
                                </a:custGeom>
                                <a:solidFill>
                                  <a:srgbClr val="000000"/>
                                </a:solidFill>
                                <a:ln w="0">
                                  <a:noFill/>
                                </a:ln>
                              </wps:spPr>
                              <wps:style>
                                <a:lnRef idx="0"/>
                                <a:fillRef idx="0"/>
                                <a:effectRef idx="0"/>
                                <a:fontRef idx="minor"/>
                              </wps:style>
                              <wps:bodyPr/>
                            </wps:wsp>
                            <wps:wsp>
                              <wps:cNvSpPr/>
                              <wps:spPr>
                                <a:xfrm>
                                  <a:off x="106560" y="46440"/>
                                  <a:ext cx="25920" cy="24120"/>
                                </a:xfrm>
                                <a:custGeom>
                                  <a:avLst/>
                                  <a:gdLst/>
                                  <a:ahLst/>
                                  <a:rect l="l" t="t" r="r" b="b"/>
                                  <a:pathLst>
                                    <a:path w="243" h="225">
                                      <a:moveTo>
                                        <a:pt x="77" y="0"/>
                                      </a:moveTo>
                                      <a:lnTo>
                                        <a:pt x="75" y="0"/>
                                      </a:lnTo>
                                      <a:lnTo>
                                        <a:pt x="73" y="0"/>
                                      </a:lnTo>
                                      <a:lnTo>
                                        <a:pt x="69" y="0"/>
                                      </a:lnTo>
                                      <a:lnTo>
                                        <a:pt x="65" y="2"/>
                                      </a:lnTo>
                                      <a:lnTo>
                                        <a:pt x="57" y="2"/>
                                      </a:lnTo>
                                      <a:lnTo>
                                        <a:pt x="51" y="6"/>
                                      </a:lnTo>
                                      <a:lnTo>
                                        <a:pt x="45" y="8"/>
                                      </a:lnTo>
                                      <a:lnTo>
                                        <a:pt x="39" y="12"/>
                                      </a:lnTo>
                                      <a:lnTo>
                                        <a:pt x="31" y="16"/>
                                      </a:lnTo>
                                      <a:lnTo>
                                        <a:pt x="25" y="23"/>
                                      </a:lnTo>
                                      <a:lnTo>
                                        <a:pt x="17" y="29"/>
                                      </a:lnTo>
                                      <a:lnTo>
                                        <a:pt x="14" y="39"/>
                                      </a:lnTo>
                                      <a:lnTo>
                                        <a:pt x="10" y="41"/>
                                      </a:lnTo>
                                      <a:lnTo>
                                        <a:pt x="8" y="47"/>
                                      </a:lnTo>
                                      <a:lnTo>
                                        <a:pt x="4" y="53"/>
                                      </a:lnTo>
                                      <a:lnTo>
                                        <a:pt x="4" y="59"/>
                                      </a:lnTo>
                                      <a:lnTo>
                                        <a:pt x="2" y="65"/>
                                      </a:lnTo>
                                      <a:lnTo>
                                        <a:pt x="0" y="71"/>
                                      </a:lnTo>
                                      <a:lnTo>
                                        <a:pt x="0" y="79"/>
                                      </a:lnTo>
                                      <a:lnTo>
                                        <a:pt x="0" y="87"/>
                                      </a:lnTo>
                                      <a:lnTo>
                                        <a:pt x="0" y="93"/>
                                      </a:lnTo>
                                      <a:lnTo>
                                        <a:pt x="0" y="101"/>
                                      </a:lnTo>
                                      <a:lnTo>
                                        <a:pt x="0" y="107"/>
                                      </a:lnTo>
                                      <a:lnTo>
                                        <a:pt x="0" y="115"/>
                                      </a:lnTo>
                                      <a:lnTo>
                                        <a:pt x="0" y="120"/>
                                      </a:lnTo>
                                      <a:lnTo>
                                        <a:pt x="2" y="126"/>
                                      </a:lnTo>
                                      <a:lnTo>
                                        <a:pt x="2" y="130"/>
                                      </a:lnTo>
                                      <a:lnTo>
                                        <a:pt x="4" y="138"/>
                                      </a:lnTo>
                                      <a:lnTo>
                                        <a:pt x="6" y="142"/>
                                      </a:lnTo>
                                      <a:lnTo>
                                        <a:pt x="8" y="148"/>
                                      </a:lnTo>
                                      <a:lnTo>
                                        <a:pt x="8" y="152"/>
                                      </a:lnTo>
                                      <a:lnTo>
                                        <a:pt x="12" y="158"/>
                                      </a:lnTo>
                                      <a:lnTo>
                                        <a:pt x="16" y="166"/>
                                      </a:lnTo>
                                      <a:lnTo>
                                        <a:pt x="21" y="174"/>
                                      </a:lnTo>
                                      <a:lnTo>
                                        <a:pt x="25" y="180"/>
                                      </a:lnTo>
                                      <a:lnTo>
                                        <a:pt x="31" y="186"/>
                                      </a:lnTo>
                                      <a:lnTo>
                                        <a:pt x="39" y="192"/>
                                      </a:lnTo>
                                      <a:lnTo>
                                        <a:pt x="47" y="200"/>
                                      </a:lnTo>
                                      <a:lnTo>
                                        <a:pt x="55" y="204"/>
                                      </a:lnTo>
                                      <a:lnTo>
                                        <a:pt x="63" y="208"/>
                                      </a:lnTo>
                                      <a:lnTo>
                                        <a:pt x="69" y="210"/>
                                      </a:lnTo>
                                      <a:lnTo>
                                        <a:pt x="73" y="214"/>
                                      </a:lnTo>
                                      <a:lnTo>
                                        <a:pt x="79" y="216"/>
                                      </a:lnTo>
                                      <a:lnTo>
                                        <a:pt x="85" y="218"/>
                                      </a:lnTo>
                                      <a:lnTo>
                                        <a:pt x="89" y="219"/>
                                      </a:lnTo>
                                      <a:lnTo>
                                        <a:pt x="93" y="221"/>
                                      </a:lnTo>
                                      <a:lnTo>
                                        <a:pt x="99" y="221"/>
                                      </a:lnTo>
                                      <a:lnTo>
                                        <a:pt x="105" y="223"/>
                                      </a:lnTo>
                                      <a:lnTo>
                                        <a:pt x="111" y="223"/>
                                      </a:lnTo>
                                      <a:lnTo>
                                        <a:pt x="115" y="225"/>
                                      </a:lnTo>
                                      <a:lnTo>
                                        <a:pt x="120" y="225"/>
                                      </a:lnTo>
                                      <a:lnTo>
                                        <a:pt x="126" y="225"/>
                                      </a:lnTo>
                                      <a:lnTo>
                                        <a:pt x="132" y="225"/>
                                      </a:lnTo>
                                      <a:lnTo>
                                        <a:pt x="138" y="223"/>
                                      </a:lnTo>
                                      <a:lnTo>
                                        <a:pt x="144" y="223"/>
                                      </a:lnTo>
                                      <a:lnTo>
                                        <a:pt x="148" y="223"/>
                                      </a:lnTo>
                                      <a:lnTo>
                                        <a:pt x="154" y="221"/>
                                      </a:lnTo>
                                      <a:lnTo>
                                        <a:pt x="160" y="219"/>
                                      </a:lnTo>
                                      <a:lnTo>
                                        <a:pt x="166" y="218"/>
                                      </a:lnTo>
                                      <a:lnTo>
                                        <a:pt x="170" y="218"/>
                                      </a:lnTo>
                                      <a:lnTo>
                                        <a:pt x="180" y="214"/>
                                      </a:lnTo>
                                      <a:lnTo>
                                        <a:pt x="190" y="210"/>
                                      </a:lnTo>
                                      <a:lnTo>
                                        <a:pt x="198" y="204"/>
                                      </a:lnTo>
                                      <a:lnTo>
                                        <a:pt x="206" y="200"/>
                                      </a:lnTo>
                                      <a:lnTo>
                                        <a:pt x="212" y="196"/>
                                      </a:lnTo>
                                      <a:lnTo>
                                        <a:pt x="217" y="192"/>
                                      </a:lnTo>
                                      <a:lnTo>
                                        <a:pt x="221" y="186"/>
                                      </a:lnTo>
                                      <a:lnTo>
                                        <a:pt x="225" y="184"/>
                                      </a:lnTo>
                                      <a:lnTo>
                                        <a:pt x="227" y="176"/>
                                      </a:lnTo>
                                      <a:lnTo>
                                        <a:pt x="231" y="168"/>
                                      </a:lnTo>
                                      <a:lnTo>
                                        <a:pt x="233" y="162"/>
                                      </a:lnTo>
                                      <a:lnTo>
                                        <a:pt x="235" y="158"/>
                                      </a:lnTo>
                                      <a:lnTo>
                                        <a:pt x="237" y="152"/>
                                      </a:lnTo>
                                      <a:lnTo>
                                        <a:pt x="239" y="148"/>
                                      </a:lnTo>
                                      <a:lnTo>
                                        <a:pt x="241" y="142"/>
                                      </a:lnTo>
                                      <a:lnTo>
                                        <a:pt x="241" y="136"/>
                                      </a:lnTo>
                                      <a:lnTo>
                                        <a:pt x="241" y="128"/>
                                      </a:lnTo>
                                      <a:lnTo>
                                        <a:pt x="243" y="122"/>
                                      </a:lnTo>
                                      <a:lnTo>
                                        <a:pt x="241" y="115"/>
                                      </a:lnTo>
                                      <a:lnTo>
                                        <a:pt x="241" y="109"/>
                                      </a:lnTo>
                                      <a:lnTo>
                                        <a:pt x="241" y="99"/>
                                      </a:lnTo>
                                      <a:lnTo>
                                        <a:pt x="239" y="93"/>
                                      </a:lnTo>
                                      <a:lnTo>
                                        <a:pt x="237" y="83"/>
                                      </a:lnTo>
                                      <a:lnTo>
                                        <a:pt x="233" y="75"/>
                                      </a:lnTo>
                                      <a:lnTo>
                                        <a:pt x="231" y="67"/>
                                      </a:lnTo>
                                      <a:lnTo>
                                        <a:pt x="231" y="61"/>
                                      </a:lnTo>
                                      <a:lnTo>
                                        <a:pt x="227" y="55"/>
                                      </a:lnTo>
                                      <a:lnTo>
                                        <a:pt x="225" y="51"/>
                                      </a:lnTo>
                                      <a:lnTo>
                                        <a:pt x="223" y="45"/>
                                      </a:lnTo>
                                      <a:lnTo>
                                        <a:pt x="221" y="41"/>
                                      </a:lnTo>
                                      <a:lnTo>
                                        <a:pt x="216" y="35"/>
                                      </a:lnTo>
                                      <a:lnTo>
                                        <a:pt x="212" y="29"/>
                                      </a:lnTo>
                                      <a:lnTo>
                                        <a:pt x="206" y="23"/>
                                      </a:lnTo>
                                      <a:lnTo>
                                        <a:pt x="200" y="21"/>
                                      </a:lnTo>
                                      <a:lnTo>
                                        <a:pt x="174" y="79"/>
                                      </a:lnTo>
                                      <a:lnTo>
                                        <a:pt x="174" y="81"/>
                                      </a:lnTo>
                                      <a:lnTo>
                                        <a:pt x="176" y="87"/>
                                      </a:lnTo>
                                      <a:lnTo>
                                        <a:pt x="178" y="89"/>
                                      </a:lnTo>
                                      <a:lnTo>
                                        <a:pt x="180" y="95"/>
                                      </a:lnTo>
                                      <a:lnTo>
                                        <a:pt x="182" y="99"/>
                                      </a:lnTo>
                                      <a:lnTo>
                                        <a:pt x="184" y="107"/>
                                      </a:lnTo>
                                      <a:lnTo>
                                        <a:pt x="184" y="113"/>
                                      </a:lnTo>
                                      <a:lnTo>
                                        <a:pt x="186" y="117"/>
                                      </a:lnTo>
                                      <a:lnTo>
                                        <a:pt x="186" y="124"/>
                                      </a:lnTo>
                                      <a:lnTo>
                                        <a:pt x="186" y="130"/>
                                      </a:lnTo>
                                      <a:lnTo>
                                        <a:pt x="184" y="136"/>
                                      </a:lnTo>
                                      <a:lnTo>
                                        <a:pt x="182" y="142"/>
                                      </a:lnTo>
                                      <a:lnTo>
                                        <a:pt x="178" y="148"/>
                                      </a:lnTo>
                                      <a:lnTo>
                                        <a:pt x="176" y="156"/>
                                      </a:lnTo>
                                      <a:lnTo>
                                        <a:pt x="170" y="158"/>
                                      </a:lnTo>
                                      <a:lnTo>
                                        <a:pt x="164" y="162"/>
                                      </a:lnTo>
                                      <a:lnTo>
                                        <a:pt x="158" y="166"/>
                                      </a:lnTo>
                                      <a:lnTo>
                                        <a:pt x="152" y="168"/>
                                      </a:lnTo>
                                      <a:lnTo>
                                        <a:pt x="144" y="170"/>
                                      </a:lnTo>
                                      <a:lnTo>
                                        <a:pt x="138" y="170"/>
                                      </a:lnTo>
                                      <a:lnTo>
                                        <a:pt x="132" y="170"/>
                                      </a:lnTo>
                                      <a:lnTo>
                                        <a:pt x="126" y="170"/>
                                      </a:lnTo>
                                      <a:lnTo>
                                        <a:pt x="117" y="170"/>
                                      </a:lnTo>
                                      <a:lnTo>
                                        <a:pt x="111" y="168"/>
                                      </a:lnTo>
                                      <a:lnTo>
                                        <a:pt x="103" y="166"/>
                                      </a:lnTo>
                                      <a:lnTo>
                                        <a:pt x="99" y="164"/>
                                      </a:lnTo>
                                      <a:lnTo>
                                        <a:pt x="91" y="162"/>
                                      </a:lnTo>
                                      <a:lnTo>
                                        <a:pt x="87" y="158"/>
                                      </a:lnTo>
                                      <a:lnTo>
                                        <a:pt x="81" y="156"/>
                                      </a:lnTo>
                                      <a:lnTo>
                                        <a:pt x="79" y="154"/>
                                      </a:lnTo>
                                      <a:lnTo>
                                        <a:pt x="73" y="148"/>
                                      </a:lnTo>
                                      <a:lnTo>
                                        <a:pt x="71" y="144"/>
                                      </a:lnTo>
                                      <a:lnTo>
                                        <a:pt x="69" y="138"/>
                                      </a:lnTo>
                                      <a:lnTo>
                                        <a:pt x="65" y="134"/>
                                      </a:lnTo>
                                      <a:lnTo>
                                        <a:pt x="63" y="126"/>
                                      </a:lnTo>
                                      <a:lnTo>
                                        <a:pt x="61" y="120"/>
                                      </a:lnTo>
                                      <a:lnTo>
                                        <a:pt x="59" y="115"/>
                                      </a:lnTo>
                                      <a:lnTo>
                                        <a:pt x="59" y="109"/>
                                      </a:lnTo>
                                      <a:lnTo>
                                        <a:pt x="57" y="103"/>
                                      </a:lnTo>
                                      <a:lnTo>
                                        <a:pt x="57" y="97"/>
                                      </a:lnTo>
                                      <a:lnTo>
                                        <a:pt x="57" y="91"/>
                                      </a:lnTo>
                                      <a:lnTo>
                                        <a:pt x="57" y="87"/>
                                      </a:lnTo>
                                      <a:lnTo>
                                        <a:pt x="57" y="81"/>
                                      </a:lnTo>
                                      <a:lnTo>
                                        <a:pt x="57" y="79"/>
                                      </a:lnTo>
                                      <a:lnTo>
                                        <a:pt x="77" y="0"/>
                                      </a:lnTo>
                                      <a:lnTo>
                                        <a:pt x="77" y="0"/>
                                      </a:lnTo>
                                      <a:close/>
                                    </a:path>
                                  </a:pathLst>
                                </a:custGeom>
                                <a:solidFill>
                                  <a:srgbClr val="000000"/>
                                </a:solidFill>
                                <a:ln w="0">
                                  <a:noFill/>
                                </a:ln>
                              </wps:spPr>
                              <wps:style>
                                <a:lnRef idx="0"/>
                                <a:fillRef idx="0"/>
                                <a:effectRef idx="0"/>
                                <a:fontRef idx="minor"/>
                              </wps:style>
                              <wps:bodyPr/>
                            </wps:wsp>
                            <wps:wsp>
                              <wps:cNvSpPr/>
                              <wps:spPr>
                                <a:xfrm>
                                  <a:off x="17280" y="9360"/>
                                  <a:ext cx="68760" cy="59040"/>
                                </a:xfrm>
                                <a:custGeom>
                                  <a:avLst/>
                                  <a:gdLst/>
                                  <a:ahLst/>
                                  <a:rect l="l" t="t" r="r" b="b"/>
                                  <a:pathLst>
                                    <a:path w="638" h="549">
                                      <a:moveTo>
                                        <a:pt x="166" y="414"/>
                                      </a:moveTo>
                                      <a:lnTo>
                                        <a:pt x="164" y="412"/>
                                      </a:lnTo>
                                      <a:lnTo>
                                        <a:pt x="164" y="408"/>
                                      </a:lnTo>
                                      <a:lnTo>
                                        <a:pt x="160" y="402"/>
                                      </a:lnTo>
                                      <a:lnTo>
                                        <a:pt x="158" y="394"/>
                                      </a:lnTo>
                                      <a:lnTo>
                                        <a:pt x="154" y="388"/>
                                      </a:lnTo>
                                      <a:lnTo>
                                        <a:pt x="154" y="382"/>
                                      </a:lnTo>
                                      <a:lnTo>
                                        <a:pt x="150" y="376"/>
                                      </a:lnTo>
                                      <a:lnTo>
                                        <a:pt x="150" y="370"/>
                                      </a:lnTo>
                                      <a:lnTo>
                                        <a:pt x="148" y="362"/>
                                      </a:lnTo>
                                      <a:lnTo>
                                        <a:pt x="148" y="356"/>
                                      </a:lnTo>
                                      <a:lnTo>
                                        <a:pt x="146" y="349"/>
                                      </a:lnTo>
                                      <a:lnTo>
                                        <a:pt x="146" y="343"/>
                                      </a:lnTo>
                                      <a:lnTo>
                                        <a:pt x="144" y="333"/>
                                      </a:lnTo>
                                      <a:lnTo>
                                        <a:pt x="144" y="325"/>
                                      </a:lnTo>
                                      <a:lnTo>
                                        <a:pt x="144" y="317"/>
                                      </a:lnTo>
                                      <a:lnTo>
                                        <a:pt x="144" y="307"/>
                                      </a:lnTo>
                                      <a:lnTo>
                                        <a:pt x="144" y="299"/>
                                      </a:lnTo>
                                      <a:lnTo>
                                        <a:pt x="146" y="289"/>
                                      </a:lnTo>
                                      <a:lnTo>
                                        <a:pt x="148" y="279"/>
                                      </a:lnTo>
                                      <a:lnTo>
                                        <a:pt x="150" y="271"/>
                                      </a:lnTo>
                                      <a:lnTo>
                                        <a:pt x="152" y="261"/>
                                      </a:lnTo>
                                      <a:lnTo>
                                        <a:pt x="156" y="252"/>
                                      </a:lnTo>
                                      <a:lnTo>
                                        <a:pt x="160" y="242"/>
                                      </a:lnTo>
                                      <a:lnTo>
                                        <a:pt x="166" y="234"/>
                                      </a:lnTo>
                                      <a:lnTo>
                                        <a:pt x="170" y="224"/>
                                      </a:lnTo>
                                      <a:lnTo>
                                        <a:pt x="176" y="214"/>
                                      </a:lnTo>
                                      <a:lnTo>
                                        <a:pt x="184" y="204"/>
                                      </a:lnTo>
                                      <a:lnTo>
                                        <a:pt x="192" y="196"/>
                                      </a:lnTo>
                                      <a:lnTo>
                                        <a:pt x="200" y="186"/>
                                      </a:lnTo>
                                      <a:lnTo>
                                        <a:pt x="208" y="178"/>
                                      </a:lnTo>
                                      <a:lnTo>
                                        <a:pt x="218" y="170"/>
                                      </a:lnTo>
                                      <a:lnTo>
                                        <a:pt x="226" y="164"/>
                                      </a:lnTo>
                                      <a:lnTo>
                                        <a:pt x="236" y="156"/>
                                      </a:lnTo>
                                      <a:lnTo>
                                        <a:pt x="243" y="153"/>
                                      </a:lnTo>
                                      <a:lnTo>
                                        <a:pt x="253" y="149"/>
                                      </a:lnTo>
                                      <a:lnTo>
                                        <a:pt x="263" y="147"/>
                                      </a:lnTo>
                                      <a:lnTo>
                                        <a:pt x="271" y="143"/>
                                      </a:lnTo>
                                      <a:lnTo>
                                        <a:pt x="281" y="141"/>
                                      </a:lnTo>
                                      <a:lnTo>
                                        <a:pt x="291" y="139"/>
                                      </a:lnTo>
                                      <a:lnTo>
                                        <a:pt x="301" y="139"/>
                                      </a:lnTo>
                                      <a:lnTo>
                                        <a:pt x="309" y="139"/>
                                      </a:lnTo>
                                      <a:lnTo>
                                        <a:pt x="319" y="139"/>
                                      </a:lnTo>
                                      <a:lnTo>
                                        <a:pt x="327" y="139"/>
                                      </a:lnTo>
                                      <a:lnTo>
                                        <a:pt x="337" y="141"/>
                                      </a:lnTo>
                                      <a:lnTo>
                                        <a:pt x="344" y="141"/>
                                      </a:lnTo>
                                      <a:lnTo>
                                        <a:pt x="352" y="141"/>
                                      </a:lnTo>
                                      <a:lnTo>
                                        <a:pt x="360" y="143"/>
                                      </a:lnTo>
                                      <a:lnTo>
                                        <a:pt x="368" y="147"/>
                                      </a:lnTo>
                                      <a:lnTo>
                                        <a:pt x="376" y="149"/>
                                      </a:lnTo>
                                      <a:lnTo>
                                        <a:pt x="384" y="151"/>
                                      </a:lnTo>
                                      <a:lnTo>
                                        <a:pt x="392" y="155"/>
                                      </a:lnTo>
                                      <a:lnTo>
                                        <a:pt x="398" y="156"/>
                                      </a:lnTo>
                                      <a:lnTo>
                                        <a:pt x="404" y="158"/>
                                      </a:lnTo>
                                      <a:lnTo>
                                        <a:pt x="410" y="162"/>
                                      </a:lnTo>
                                      <a:lnTo>
                                        <a:pt x="416" y="164"/>
                                      </a:lnTo>
                                      <a:lnTo>
                                        <a:pt x="422" y="168"/>
                                      </a:lnTo>
                                      <a:lnTo>
                                        <a:pt x="430" y="172"/>
                                      </a:lnTo>
                                      <a:lnTo>
                                        <a:pt x="438" y="178"/>
                                      </a:lnTo>
                                      <a:lnTo>
                                        <a:pt x="441" y="182"/>
                                      </a:lnTo>
                                      <a:lnTo>
                                        <a:pt x="447" y="188"/>
                                      </a:lnTo>
                                      <a:lnTo>
                                        <a:pt x="451" y="194"/>
                                      </a:lnTo>
                                      <a:lnTo>
                                        <a:pt x="457" y="202"/>
                                      </a:lnTo>
                                      <a:lnTo>
                                        <a:pt x="463" y="208"/>
                                      </a:lnTo>
                                      <a:lnTo>
                                        <a:pt x="467" y="216"/>
                                      </a:lnTo>
                                      <a:lnTo>
                                        <a:pt x="471" y="224"/>
                                      </a:lnTo>
                                      <a:lnTo>
                                        <a:pt x="477" y="234"/>
                                      </a:lnTo>
                                      <a:lnTo>
                                        <a:pt x="479" y="242"/>
                                      </a:lnTo>
                                      <a:lnTo>
                                        <a:pt x="483" y="252"/>
                                      </a:lnTo>
                                      <a:lnTo>
                                        <a:pt x="483" y="257"/>
                                      </a:lnTo>
                                      <a:lnTo>
                                        <a:pt x="485" y="261"/>
                                      </a:lnTo>
                                      <a:lnTo>
                                        <a:pt x="485" y="267"/>
                                      </a:lnTo>
                                      <a:lnTo>
                                        <a:pt x="487" y="271"/>
                                      </a:lnTo>
                                      <a:lnTo>
                                        <a:pt x="487" y="277"/>
                                      </a:lnTo>
                                      <a:lnTo>
                                        <a:pt x="489" y="283"/>
                                      </a:lnTo>
                                      <a:lnTo>
                                        <a:pt x="489" y="289"/>
                                      </a:lnTo>
                                      <a:lnTo>
                                        <a:pt x="491" y="295"/>
                                      </a:lnTo>
                                      <a:lnTo>
                                        <a:pt x="491" y="301"/>
                                      </a:lnTo>
                                      <a:lnTo>
                                        <a:pt x="491" y="305"/>
                                      </a:lnTo>
                                      <a:lnTo>
                                        <a:pt x="491" y="311"/>
                                      </a:lnTo>
                                      <a:lnTo>
                                        <a:pt x="491" y="317"/>
                                      </a:lnTo>
                                      <a:lnTo>
                                        <a:pt x="491" y="323"/>
                                      </a:lnTo>
                                      <a:lnTo>
                                        <a:pt x="489" y="329"/>
                                      </a:lnTo>
                                      <a:lnTo>
                                        <a:pt x="489" y="333"/>
                                      </a:lnTo>
                                      <a:lnTo>
                                        <a:pt x="489" y="339"/>
                                      </a:lnTo>
                                      <a:lnTo>
                                        <a:pt x="487" y="345"/>
                                      </a:lnTo>
                                      <a:lnTo>
                                        <a:pt x="487" y="349"/>
                                      </a:lnTo>
                                      <a:lnTo>
                                        <a:pt x="485" y="355"/>
                                      </a:lnTo>
                                      <a:lnTo>
                                        <a:pt x="485" y="360"/>
                                      </a:lnTo>
                                      <a:lnTo>
                                        <a:pt x="483" y="370"/>
                                      </a:lnTo>
                                      <a:lnTo>
                                        <a:pt x="481" y="380"/>
                                      </a:lnTo>
                                      <a:lnTo>
                                        <a:pt x="479" y="390"/>
                                      </a:lnTo>
                                      <a:lnTo>
                                        <a:pt x="477" y="398"/>
                                      </a:lnTo>
                                      <a:lnTo>
                                        <a:pt x="473" y="406"/>
                                      </a:lnTo>
                                      <a:lnTo>
                                        <a:pt x="471" y="412"/>
                                      </a:lnTo>
                                      <a:lnTo>
                                        <a:pt x="467" y="418"/>
                                      </a:lnTo>
                                      <a:lnTo>
                                        <a:pt x="465" y="426"/>
                                      </a:lnTo>
                                      <a:lnTo>
                                        <a:pt x="461" y="430"/>
                                      </a:lnTo>
                                      <a:lnTo>
                                        <a:pt x="459" y="434"/>
                                      </a:lnTo>
                                      <a:lnTo>
                                        <a:pt x="455" y="438"/>
                                      </a:lnTo>
                                      <a:lnTo>
                                        <a:pt x="453" y="442"/>
                                      </a:lnTo>
                                      <a:lnTo>
                                        <a:pt x="447" y="448"/>
                                      </a:lnTo>
                                      <a:lnTo>
                                        <a:pt x="443" y="455"/>
                                      </a:lnTo>
                                      <a:lnTo>
                                        <a:pt x="441" y="461"/>
                                      </a:lnTo>
                                      <a:lnTo>
                                        <a:pt x="441" y="467"/>
                                      </a:lnTo>
                                      <a:lnTo>
                                        <a:pt x="441" y="475"/>
                                      </a:lnTo>
                                      <a:lnTo>
                                        <a:pt x="443" y="483"/>
                                      </a:lnTo>
                                      <a:lnTo>
                                        <a:pt x="443" y="489"/>
                                      </a:lnTo>
                                      <a:lnTo>
                                        <a:pt x="447" y="497"/>
                                      </a:lnTo>
                                      <a:lnTo>
                                        <a:pt x="449" y="503"/>
                                      </a:lnTo>
                                      <a:lnTo>
                                        <a:pt x="453" y="511"/>
                                      </a:lnTo>
                                      <a:lnTo>
                                        <a:pt x="457" y="517"/>
                                      </a:lnTo>
                                      <a:lnTo>
                                        <a:pt x="463" y="523"/>
                                      </a:lnTo>
                                      <a:lnTo>
                                        <a:pt x="469" y="529"/>
                                      </a:lnTo>
                                      <a:lnTo>
                                        <a:pt x="477" y="537"/>
                                      </a:lnTo>
                                      <a:lnTo>
                                        <a:pt x="483" y="539"/>
                                      </a:lnTo>
                                      <a:lnTo>
                                        <a:pt x="493" y="543"/>
                                      </a:lnTo>
                                      <a:lnTo>
                                        <a:pt x="499" y="545"/>
                                      </a:lnTo>
                                      <a:lnTo>
                                        <a:pt x="507" y="549"/>
                                      </a:lnTo>
                                      <a:lnTo>
                                        <a:pt x="515" y="549"/>
                                      </a:lnTo>
                                      <a:lnTo>
                                        <a:pt x="523" y="549"/>
                                      </a:lnTo>
                                      <a:lnTo>
                                        <a:pt x="531" y="549"/>
                                      </a:lnTo>
                                      <a:lnTo>
                                        <a:pt x="539" y="549"/>
                                      </a:lnTo>
                                      <a:lnTo>
                                        <a:pt x="544" y="547"/>
                                      </a:lnTo>
                                      <a:lnTo>
                                        <a:pt x="552" y="545"/>
                                      </a:lnTo>
                                      <a:lnTo>
                                        <a:pt x="556" y="543"/>
                                      </a:lnTo>
                                      <a:lnTo>
                                        <a:pt x="564" y="539"/>
                                      </a:lnTo>
                                      <a:lnTo>
                                        <a:pt x="568" y="537"/>
                                      </a:lnTo>
                                      <a:lnTo>
                                        <a:pt x="572" y="533"/>
                                      </a:lnTo>
                                      <a:lnTo>
                                        <a:pt x="574" y="529"/>
                                      </a:lnTo>
                                      <a:lnTo>
                                        <a:pt x="578" y="525"/>
                                      </a:lnTo>
                                      <a:lnTo>
                                        <a:pt x="580" y="519"/>
                                      </a:lnTo>
                                      <a:lnTo>
                                        <a:pt x="584" y="509"/>
                                      </a:lnTo>
                                      <a:lnTo>
                                        <a:pt x="586" y="505"/>
                                      </a:lnTo>
                                      <a:lnTo>
                                        <a:pt x="588" y="499"/>
                                      </a:lnTo>
                                      <a:lnTo>
                                        <a:pt x="592" y="495"/>
                                      </a:lnTo>
                                      <a:lnTo>
                                        <a:pt x="594" y="489"/>
                                      </a:lnTo>
                                      <a:lnTo>
                                        <a:pt x="598" y="481"/>
                                      </a:lnTo>
                                      <a:lnTo>
                                        <a:pt x="600" y="473"/>
                                      </a:lnTo>
                                      <a:lnTo>
                                        <a:pt x="604" y="465"/>
                                      </a:lnTo>
                                      <a:lnTo>
                                        <a:pt x="608" y="457"/>
                                      </a:lnTo>
                                      <a:lnTo>
                                        <a:pt x="610" y="450"/>
                                      </a:lnTo>
                                      <a:lnTo>
                                        <a:pt x="614" y="442"/>
                                      </a:lnTo>
                                      <a:lnTo>
                                        <a:pt x="618" y="432"/>
                                      </a:lnTo>
                                      <a:lnTo>
                                        <a:pt x="622" y="422"/>
                                      </a:lnTo>
                                      <a:lnTo>
                                        <a:pt x="624" y="418"/>
                                      </a:lnTo>
                                      <a:lnTo>
                                        <a:pt x="624" y="412"/>
                                      </a:lnTo>
                                      <a:lnTo>
                                        <a:pt x="624" y="406"/>
                                      </a:lnTo>
                                      <a:lnTo>
                                        <a:pt x="626" y="402"/>
                                      </a:lnTo>
                                      <a:lnTo>
                                        <a:pt x="628" y="396"/>
                                      </a:lnTo>
                                      <a:lnTo>
                                        <a:pt x="628" y="390"/>
                                      </a:lnTo>
                                      <a:lnTo>
                                        <a:pt x="630" y="384"/>
                                      </a:lnTo>
                                      <a:lnTo>
                                        <a:pt x="632" y="380"/>
                                      </a:lnTo>
                                      <a:lnTo>
                                        <a:pt x="632" y="374"/>
                                      </a:lnTo>
                                      <a:lnTo>
                                        <a:pt x="634" y="368"/>
                                      </a:lnTo>
                                      <a:lnTo>
                                        <a:pt x="634" y="362"/>
                                      </a:lnTo>
                                      <a:lnTo>
                                        <a:pt x="636" y="356"/>
                                      </a:lnTo>
                                      <a:lnTo>
                                        <a:pt x="636" y="351"/>
                                      </a:lnTo>
                                      <a:lnTo>
                                        <a:pt x="636" y="345"/>
                                      </a:lnTo>
                                      <a:lnTo>
                                        <a:pt x="638" y="339"/>
                                      </a:lnTo>
                                      <a:lnTo>
                                        <a:pt x="638" y="333"/>
                                      </a:lnTo>
                                      <a:lnTo>
                                        <a:pt x="638" y="327"/>
                                      </a:lnTo>
                                      <a:lnTo>
                                        <a:pt x="638" y="321"/>
                                      </a:lnTo>
                                      <a:lnTo>
                                        <a:pt x="638" y="315"/>
                                      </a:lnTo>
                                      <a:lnTo>
                                        <a:pt x="638" y="307"/>
                                      </a:lnTo>
                                      <a:lnTo>
                                        <a:pt x="638" y="301"/>
                                      </a:lnTo>
                                      <a:lnTo>
                                        <a:pt x="638" y="295"/>
                                      </a:lnTo>
                                      <a:lnTo>
                                        <a:pt x="638" y="287"/>
                                      </a:lnTo>
                                      <a:lnTo>
                                        <a:pt x="638" y="281"/>
                                      </a:lnTo>
                                      <a:lnTo>
                                        <a:pt x="636" y="275"/>
                                      </a:lnTo>
                                      <a:lnTo>
                                        <a:pt x="636" y="267"/>
                                      </a:lnTo>
                                      <a:lnTo>
                                        <a:pt x="634" y="261"/>
                                      </a:lnTo>
                                      <a:lnTo>
                                        <a:pt x="634" y="255"/>
                                      </a:lnTo>
                                      <a:lnTo>
                                        <a:pt x="632" y="248"/>
                                      </a:lnTo>
                                      <a:lnTo>
                                        <a:pt x="630" y="242"/>
                                      </a:lnTo>
                                      <a:lnTo>
                                        <a:pt x="628" y="234"/>
                                      </a:lnTo>
                                      <a:lnTo>
                                        <a:pt x="628" y="228"/>
                                      </a:lnTo>
                                      <a:lnTo>
                                        <a:pt x="624" y="220"/>
                                      </a:lnTo>
                                      <a:lnTo>
                                        <a:pt x="624" y="214"/>
                                      </a:lnTo>
                                      <a:lnTo>
                                        <a:pt x="620" y="206"/>
                                      </a:lnTo>
                                      <a:lnTo>
                                        <a:pt x="618" y="200"/>
                                      </a:lnTo>
                                      <a:lnTo>
                                        <a:pt x="616" y="192"/>
                                      </a:lnTo>
                                      <a:lnTo>
                                        <a:pt x="612" y="186"/>
                                      </a:lnTo>
                                      <a:lnTo>
                                        <a:pt x="610" y="180"/>
                                      </a:lnTo>
                                      <a:lnTo>
                                        <a:pt x="608" y="174"/>
                                      </a:lnTo>
                                      <a:lnTo>
                                        <a:pt x="604" y="168"/>
                                      </a:lnTo>
                                      <a:lnTo>
                                        <a:pt x="602" y="162"/>
                                      </a:lnTo>
                                      <a:lnTo>
                                        <a:pt x="598" y="156"/>
                                      </a:lnTo>
                                      <a:lnTo>
                                        <a:pt x="596" y="153"/>
                                      </a:lnTo>
                                      <a:lnTo>
                                        <a:pt x="590" y="141"/>
                                      </a:lnTo>
                                      <a:lnTo>
                                        <a:pt x="584" y="133"/>
                                      </a:lnTo>
                                      <a:lnTo>
                                        <a:pt x="580" y="127"/>
                                      </a:lnTo>
                                      <a:lnTo>
                                        <a:pt x="576" y="121"/>
                                      </a:lnTo>
                                      <a:lnTo>
                                        <a:pt x="572" y="117"/>
                                      </a:lnTo>
                                      <a:lnTo>
                                        <a:pt x="568" y="113"/>
                                      </a:lnTo>
                                      <a:lnTo>
                                        <a:pt x="562" y="103"/>
                                      </a:lnTo>
                                      <a:lnTo>
                                        <a:pt x="554" y="97"/>
                                      </a:lnTo>
                                      <a:lnTo>
                                        <a:pt x="546" y="87"/>
                                      </a:lnTo>
                                      <a:lnTo>
                                        <a:pt x="539" y="81"/>
                                      </a:lnTo>
                                      <a:lnTo>
                                        <a:pt x="531" y="73"/>
                                      </a:lnTo>
                                      <a:lnTo>
                                        <a:pt x="523" y="67"/>
                                      </a:lnTo>
                                      <a:lnTo>
                                        <a:pt x="513" y="61"/>
                                      </a:lnTo>
                                      <a:lnTo>
                                        <a:pt x="505" y="55"/>
                                      </a:lnTo>
                                      <a:lnTo>
                                        <a:pt x="495" y="50"/>
                                      </a:lnTo>
                                      <a:lnTo>
                                        <a:pt x="487" y="46"/>
                                      </a:lnTo>
                                      <a:lnTo>
                                        <a:pt x="477" y="40"/>
                                      </a:lnTo>
                                      <a:lnTo>
                                        <a:pt x="469" y="36"/>
                                      </a:lnTo>
                                      <a:lnTo>
                                        <a:pt x="459" y="30"/>
                                      </a:lnTo>
                                      <a:lnTo>
                                        <a:pt x="451" y="28"/>
                                      </a:lnTo>
                                      <a:lnTo>
                                        <a:pt x="441" y="24"/>
                                      </a:lnTo>
                                      <a:lnTo>
                                        <a:pt x="434" y="20"/>
                                      </a:lnTo>
                                      <a:lnTo>
                                        <a:pt x="422" y="18"/>
                                      </a:lnTo>
                                      <a:lnTo>
                                        <a:pt x="414" y="14"/>
                                      </a:lnTo>
                                      <a:lnTo>
                                        <a:pt x="406" y="12"/>
                                      </a:lnTo>
                                      <a:lnTo>
                                        <a:pt x="396" y="10"/>
                                      </a:lnTo>
                                      <a:lnTo>
                                        <a:pt x="388" y="8"/>
                                      </a:lnTo>
                                      <a:lnTo>
                                        <a:pt x="378" y="6"/>
                                      </a:lnTo>
                                      <a:lnTo>
                                        <a:pt x="368" y="4"/>
                                      </a:lnTo>
                                      <a:lnTo>
                                        <a:pt x="360" y="2"/>
                                      </a:lnTo>
                                      <a:lnTo>
                                        <a:pt x="350" y="0"/>
                                      </a:lnTo>
                                      <a:lnTo>
                                        <a:pt x="341" y="0"/>
                                      </a:lnTo>
                                      <a:lnTo>
                                        <a:pt x="331" y="0"/>
                                      </a:lnTo>
                                      <a:lnTo>
                                        <a:pt x="321" y="0"/>
                                      </a:lnTo>
                                      <a:lnTo>
                                        <a:pt x="311" y="0"/>
                                      </a:lnTo>
                                      <a:lnTo>
                                        <a:pt x="303" y="0"/>
                                      </a:lnTo>
                                      <a:lnTo>
                                        <a:pt x="297" y="0"/>
                                      </a:lnTo>
                                      <a:lnTo>
                                        <a:pt x="291" y="0"/>
                                      </a:lnTo>
                                      <a:lnTo>
                                        <a:pt x="285" y="0"/>
                                      </a:lnTo>
                                      <a:lnTo>
                                        <a:pt x="281" y="2"/>
                                      </a:lnTo>
                                      <a:lnTo>
                                        <a:pt x="271" y="2"/>
                                      </a:lnTo>
                                      <a:lnTo>
                                        <a:pt x="261" y="4"/>
                                      </a:lnTo>
                                      <a:lnTo>
                                        <a:pt x="255" y="4"/>
                                      </a:lnTo>
                                      <a:lnTo>
                                        <a:pt x="249" y="6"/>
                                      </a:lnTo>
                                      <a:lnTo>
                                        <a:pt x="245" y="6"/>
                                      </a:lnTo>
                                      <a:lnTo>
                                        <a:pt x="240" y="8"/>
                                      </a:lnTo>
                                      <a:lnTo>
                                        <a:pt x="230" y="10"/>
                                      </a:lnTo>
                                      <a:lnTo>
                                        <a:pt x="222" y="14"/>
                                      </a:lnTo>
                                      <a:lnTo>
                                        <a:pt x="216" y="16"/>
                                      </a:lnTo>
                                      <a:lnTo>
                                        <a:pt x="210" y="18"/>
                                      </a:lnTo>
                                      <a:lnTo>
                                        <a:pt x="204" y="18"/>
                                      </a:lnTo>
                                      <a:lnTo>
                                        <a:pt x="200" y="22"/>
                                      </a:lnTo>
                                      <a:lnTo>
                                        <a:pt x="190" y="24"/>
                                      </a:lnTo>
                                      <a:lnTo>
                                        <a:pt x="180" y="30"/>
                                      </a:lnTo>
                                      <a:lnTo>
                                        <a:pt x="174" y="32"/>
                                      </a:lnTo>
                                      <a:lnTo>
                                        <a:pt x="168" y="34"/>
                                      </a:lnTo>
                                      <a:lnTo>
                                        <a:pt x="164" y="36"/>
                                      </a:lnTo>
                                      <a:lnTo>
                                        <a:pt x="160" y="40"/>
                                      </a:lnTo>
                                      <a:lnTo>
                                        <a:pt x="150" y="44"/>
                                      </a:lnTo>
                                      <a:lnTo>
                                        <a:pt x="142" y="52"/>
                                      </a:lnTo>
                                      <a:lnTo>
                                        <a:pt x="133" y="55"/>
                                      </a:lnTo>
                                      <a:lnTo>
                                        <a:pt x="123" y="63"/>
                                      </a:lnTo>
                                      <a:lnTo>
                                        <a:pt x="115" y="69"/>
                                      </a:lnTo>
                                      <a:lnTo>
                                        <a:pt x="107" y="77"/>
                                      </a:lnTo>
                                      <a:lnTo>
                                        <a:pt x="99" y="83"/>
                                      </a:lnTo>
                                      <a:lnTo>
                                        <a:pt x="91" y="93"/>
                                      </a:lnTo>
                                      <a:lnTo>
                                        <a:pt x="83" y="101"/>
                                      </a:lnTo>
                                      <a:lnTo>
                                        <a:pt x="77" y="111"/>
                                      </a:lnTo>
                                      <a:lnTo>
                                        <a:pt x="69" y="119"/>
                                      </a:lnTo>
                                      <a:lnTo>
                                        <a:pt x="63" y="127"/>
                                      </a:lnTo>
                                      <a:lnTo>
                                        <a:pt x="57" y="137"/>
                                      </a:lnTo>
                                      <a:lnTo>
                                        <a:pt x="51" y="145"/>
                                      </a:lnTo>
                                      <a:lnTo>
                                        <a:pt x="45" y="155"/>
                                      </a:lnTo>
                                      <a:lnTo>
                                        <a:pt x="40" y="162"/>
                                      </a:lnTo>
                                      <a:lnTo>
                                        <a:pt x="36" y="172"/>
                                      </a:lnTo>
                                      <a:lnTo>
                                        <a:pt x="32" y="182"/>
                                      </a:lnTo>
                                      <a:lnTo>
                                        <a:pt x="28" y="190"/>
                                      </a:lnTo>
                                      <a:lnTo>
                                        <a:pt x="24" y="198"/>
                                      </a:lnTo>
                                      <a:lnTo>
                                        <a:pt x="20" y="208"/>
                                      </a:lnTo>
                                      <a:lnTo>
                                        <a:pt x="18" y="218"/>
                                      </a:lnTo>
                                      <a:lnTo>
                                        <a:pt x="14" y="228"/>
                                      </a:lnTo>
                                      <a:lnTo>
                                        <a:pt x="10" y="236"/>
                                      </a:lnTo>
                                      <a:lnTo>
                                        <a:pt x="8" y="246"/>
                                      </a:lnTo>
                                      <a:lnTo>
                                        <a:pt x="6" y="255"/>
                                      </a:lnTo>
                                      <a:lnTo>
                                        <a:pt x="4" y="263"/>
                                      </a:lnTo>
                                      <a:lnTo>
                                        <a:pt x="4" y="273"/>
                                      </a:lnTo>
                                      <a:lnTo>
                                        <a:pt x="2" y="281"/>
                                      </a:lnTo>
                                      <a:lnTo>
                                        <a:pt x="0" y="291"/>
                                      </a:lnTo>
                                      <a:lnTo>
                                        <a:pt x="0" y="299"/>
                                      </a:lnTo>
                                      <a:lnTo>
                                        <a:pt x="0" y="309"/>
                                      </a:lnTo>
                                      <a:lnTo>
                                        <a:pt x="0" y="317"/>
                                      </a:lnTo>
                                      <a:lnTo>
                                        <a:pt x="0" y="327"/>
                                      </a:lnTo>
                                      <a:lnTo>
                                        <a:pt x="0" y="335"/>
                                      </a:lnTo>
                                      <a:lnTo>
                                        <a:pt x="0" y="343"/>
                                      </a:lnTo>
                                      <a:lnTo>
                                        <a:pt x="0" y="351"/>
                                      </a:lnTo>
                                      <a:lnTo>
                                        <a:pt x="2" y="360"/>
                                      </a:lnTo>
                                      <a:lnTo>
                                        <a:pt x="2" y="366"/>
                                      </a:lnTo>
                                      <a:lnTo>
                                        <a:pt x="4" y="376"/>
                                      </a:lnTo>
                                      <a:lnTo>
                                        <a:pt x="6" y="382"/>
                                      </a:lnTo>
                                      <a:lnTo>
                                        <a:pt x="8" y="390"/>
                                      </a:lnTo>
                                      <a:lnTo>
                                        <a:pt x="10" y="398"/>
                                      </a:lnTo>
                                      <a:lnTo>
                                        <a:pt x="12" y="404"/>
                                      </a:lnTo>
                                      <a:lnTo>
                                        <a:pt x="14" y="410"/>
                                      </a:lnTo>
                                      <a:lnTo>
                                        <a:pt x="16" y="416"/>
                                      </a:lnTo>
                                      <a:lnTo>
                                        <a:pt x="16" y="422"/>
                                      </a:lnTo>
                                      <a:lnTo>
                                        <a:pt x="18" y="428"/>
                                      </a:lnTo>
                                      <a:lnTo>
                                        <a:pt x="20" y="432"/>
                                      </a:lnTo>
                                      <a:lnTo>
                                        <a:pt x="22" y="436"/>
                                      </a:lnTo>
                                      <a:lnTo>
                                        <a:pt x="24" y="444"/>
                                      </a:lnTo>
                                      <a:lnTo>
                                        <a:pt x="28" y="450"/>
                                      </a:lnTo>
                                      <a:lnTo>
                                        <a:pt x="30" y="455"/>
                                      </a:lnTo>
                                      <a:lnTo>
                                        <a:pt x="34" y="461"/>
                                      </a:lnTo>
                                      <a:lnTo>
                                        <a:pt x="38" y="465"/>
                                      </a:lnTo>
                                      <a:lnTo>
                                        <a:pt x="41" y="469"/>
                                      </a:lnTo>
                                      <a:lnTo>
                                        <a:pt x="43" y="471"/>
                                      </a:lnTo>
                                      <a:lnTo>
                                        <a:pt x="45" y="471"/>
                                      </a:lnTo>
                                      <a:lnTo>
                                        <a:pt x="91" y="444"/>
                                      </a:lnTo>
                                      <a:lnTo>
                                        <a:pt x="91" y="442"/>
                                      </a:lnTo>
                                      <a:lnTo>
                                        <a:pt x="89" y="440"/>
                                      </a:lnTo>
                                      <a:lnTo>
                                        <a:pt x="87" y="436"/>
                                      </a:lnTo>
                                      <a:lnTo>
                                        <a:pt x="83" y="432"/>
                                      </a:lnTo>
                                      <a:lnTo>
                                        <a:pt x="79" y="426"/>
                                      </a:lnTo>
                                      <a:lnTo>
                                        <a:pt x="77" y="418"/>
                                      </a:lnTo>
                                      <a:lnTo>
                                        <a:pt x="75" y="414"/>
                                      </a:lnTo>
                                      <a:lnTo>
                                        <a:pt x="73" y="408"/>
                                      </a:lnTo>
                                      <a:lnTo>
                                        <a:pt x="71" y="404"/>
                                      </a:lnTo>
                                      <a:lnTo>
                                        <a:pt x="69" y="400"/>
                                      </a:lnTo>
                                      <a:lnTo>
                                        <a:pt x="67" y="392"/>
                                      </a:lnTo>
                                      <a:lnTo>
                                        <a:pt x="65" y="386"/>
                                      </a:lnTo>
                                      <a:lnTo>
                                        <a:pt x="63" y="380"/>
                                      </a:lnTo>
                                      <a:lnTo>
                                        <a:pt x="63" y="374"/>
                                      </a:lnTo>
                                      <a:lnTo>
                                        <a:pt x="61" y="364"/>
                                      </a:lnTo>
                                      <a:lnTo>
                                        <a:pt x="61" y="358"/>
                                      </a:lnTo>
                                      <a:lnTo>
                                        <a:pt x="61" y="349"/>
                                      </a:lnTo>
                                      <a:lnTo>
                                        <a:pt x="61" y="343"/>
                                      </a:lnTo>
                                      <a:lnTo>
                                        <a:pt x="59" y="333"/>
                                      </a:lnTo>
                                      <a:lnTo>
                                        <a:pt x="59" y="323"/>
                                      </a:lnTo>
                                      <a:lnTo>
                                        <a:pt x="61" y="313"/>
                                      </a:lnTo>
                                      <a:lnTo>
                                        <a:pt x="61" y="303"/>
                                      </a:lnTo>
                                      <a:lnTo>
                                        <a:pt x="61" y="297"/>
                                      </a:lnTo>
                                      <a:lnTo>
                                        <a:pt x="61" y="291"/>
                                      </a:lnTo>
                                      <a:lnTo>
                                        <a:pt x="63" y="287"/>
                                      </a:lnTo>
                                      <a:lnTo>
                                        <a:pt x="63" y="281"/>
                                      </a:lnTo>
                                      <a:lnTo>
                                        <a:pt x="65" y="275"/>
                                      </a:lnTo>
                                      <a:lnTo>
                                        <a:pt x="67" y="269"/>
                                      </a:lnTo>
                                      <a:lnTo>
                                        <a:pt x="67" y="263"/>
                                      </a:lnTo>
                                      <a:lnTo>
                                        <a:pt x="69" y="259"/>
                                      </a:lnTo>
                                      <a:lnTo>
                                        <a:pt x="71" y="252"/>
                                      </a:lnTo>
                                      <a:lnTo>
                                        <a:pt x="73" y="246"/>
                                      </a:lnTo>
                                      <a:lnTo>
                                        <a:pt x="73" y="240"/>
                                      </a:lnTo>
                                      <a:lnTo>
                                        <a:pt x="75" y="234"/>
                                      </a:lnTo>
                                      <a:lnTo>
                                        <a:pt x="77" y="228"/>
                                      </a:lnTo>
                                      <a:lnTo>
                                        <a:pt x="79" y="222"/>
                                      </a:lnTo>
                                      <a:lnTo>
                                        <a:pt x="79" y="216"/>
                                      </a:lnTo>
                                      <a:lnTo>
                                        <a:pt x="83" y="212"/>
                                      </a:lnTo>
                                      <a:lnTo>
                                        <a:pt x="85" y="206"/>
                                      </a:lnTo>
                                      <a:lnTo>
                                        <a:pt x="87" y="202"/>
                                      </a:lnTo>
                                      <a:lnTo>
                                        <a:pt x="89" y="196"/>
                                      </a:lnTo>
                                      <a:lnTo>
                                        <a:pt x="91" y="192"/>
                                      </a:lnTo>
                                      <a:lnTo>
                                        <a:pt x="97" y="182"/>
                                      </a:lnTo>
                                      <a:lnTo>
                                        <a:pt x="103" y="174"/>
                                      </a:lnTo>
                                      <a:lnTo>
                                        <a:pt x="107" y="164"/>
                                      </a:lnTo>
                                      <a:lnTo>
                                        <a:pt x="113" y="156"/>
                                      </a:lnTo>
                                      <a:lnTo>
                                        <a:pt x="119" y="149"/>
                                      </a:lnTo>
                                      <a:lnTo>
                                        <a:pt x="127" y="141"/>
                                      </a:lnTo>
                                      <a:lnTo>
                                        <a:pt x="133" y="133"/>
                                      </a:lnTo>
                                      <a:lnTo>
                                        <a:pt x="139" y="127"/>
                                      </a:lnTo>
                                      <a:lnTo>
                                        <a:pt x="146" y="121"/>
                                      </a:lnTo>
                                      <a:lnTo>
                                        <a:pt x="154" y="115"/>
                                      </a:lnTo>
                                      <a:lnTo>
                                        <a:pt x="162" y="109"/>
                                      </a:lnTo>
                                      <a:lnTo>
                                        <a:pt x="168" y="103"/>
                                      </a:lnTo>
                                      <a:lnTo>
                                        <a:pt x="176" y="99"/>
                                      </a:lnTo>
                                      <a:lnTo>
                                        <a:pt x="186" y="95"/>
                                      </a:lnTo>
                                      <a:lnTo>
                                        <a:pt x="192" y="89"/>
                                      </a:lnTo>
                                      <a:lnTo>
                                        <a:pt x="202" y="85"/>
                                      </a:lnTo>
                                      <a:lnTo>
                                        <a:pt x="210" y="81"/>
                                      </a:lnTo>
                                      <a:lnTo>
                                        <a:pt x="220" y="79"/>
                                      </a:lnTo>
                                      <a:lnTo>
                                        <a:pt x="228" y="75"/>
                                      </a:lnTo>
                                      <a:lnTo>
                                        <a:pt x="236" y="71"/>
                                      </a:lnTo>
                                      <a:lnTo>
                                        <a:pt x="243" y="67"/>
                                      </a:lnTo>
                                      <a:lnTo>
                                        <a:pt x="253" y="67"/>
                                      </a:lnTo>
                                      <a:lnTo>
                                        <a:pt x="261" y="63"/>
                                      </a:lnTo>
                                      <a:lnTo>
                                        <a:pt x="271" y="61"/>
                                      </a:lnTo>
                                      <a:lnTo>
                                        <a:pt x="279" y="59"/>
                                      </a:lnTo>
                                      <a:lnTo>
                                        <a:pt x="289" y="59"/>
                                      </a:lnTo>
                                      <a:lnTo>
                                        <a:pt x="297" y="55"/>
                                      </a:lnTo>
                                      <a:lnTo>
                                        <a:pt x="305" y="55"/>
                                      </a:lnTo>
                                      <a:lnTo>
                                        <a:pt x="315" y="55"/>
                                      </a:lnTo>
                                      <a:lnTo>
                                        <a:pt x="323" y="55"/>
                                      </a:lnTo>
                                      <a:lnTo>
                                        <a:pt x="333" y="55"/>
                                      </a:lnTo>
                                      <a:lnTo>
                                        <a:pt x="341" y="55"/>
                                      </a:lnTo>
                                      <a:lnTo>
                                        <a:pt x="350" y="57"/>
                                      </a:lnTo>
                                      <a:lnTo>
                                        <a:pt x="358" y="59"/>
                                      </a:lnTo>
                                      <a:lnTo>
                                        <a:pt x="366" y="59"/>
                                      </a:lnTo>
                                      <a:lnTo>
                                        <a:pt x="376" y="61"/>
                                      </a:lnTo>
                                      <a:lnTo>
                                        <a:pt x="384" y="65"/>
                                      </a:lnTo>
                                      <a:lnTo>
                                        <a:pt x="392" y="67"/>
                                      </a:lnTo>
                                      <a:lnTo>
                                        <a:pt x="402" y="69"/>
                                      </a:lnTo>
                                      <a:lnTo>
                                        <a:pt x="410" y="73"/>
                                      </a:lnTo>
                                      <a:lnTo>
                                        <a:pt x="418" y="77"/>
                                      </a:lnTo>
                                      <a:lnTo>
                                        <a:pt x="426" y="81"/>
                                      </a:lnTo>
                                      <a:lnTo>
                                        <a:pt x="434" y="83"/>
                                      </a:lnTo>
                                      <a:lnTo>
                                        <a:pt x="441" y="89"/>
                                      </a:lnTo>
                                      <a:lnTo>
                                        <a:pt x="447" y="93"/>
                                      </a:lnTo>
                                      <a:lnTo>
                                        <a:pt x="455" y="97"/>
                                      </a:lnTo>
                                      <a:lnTo>
                                        <a:pt x="463" y="101"/>
                                      </a:lnTo>
                                      <a:lnTo>
                                        <a:pt x="469" y="107"/>
                                      </a:lnTo>
                                      <a:lnTo>
                                        <a:pt x="475" y="113"/>
                                      </a:lnTo>
                                      <a:lnTo>
                                        <a:pt x="483" y="117"/>
                                      </a:lnTo>
                                      <a:lnTo>
                                        <a:pt x="489" y="123"/>
                                      </a:lnTo>
                                      <a:lnTo>
                                        <a:pt x="495" y="127"/>
                                      </a:lnTo>
                                      <a:lnTo>
                                        <a:pt x="501" y="133"/>
                                      </a:lnTo>
                                      <a:lnTo>
                                        <a:pt x="507" y="139"/>
                                      </a:lnTo>
                                      <a:lnTo>
                                        <a:pt x="511" y="143"/>
                                      </a:lnTo>
                                      <a:lnTo>
                                        <a:pt x="517" y="149"/>
                                      </a:lnTo>
                                      <a:lnTo>
                                        <a:pt x="523" y="155"/>
                                      </a:lnTo>
                                      <a:lnTo>
                                        <a:pt x="527" y="160"/>
                                      </a:lnTo>
                                      <a:lnTo>
                                        <a:pt x="529" y="164"/>
                                      </a:lnTo>
                                      <a:lnTo>
                                        <a:pt x="535" y="170"/>
                                      </a:lnTo>
                                      <a:lnTo>
                                        <a:pt x="537" y="176"/>
                                      </a:lnTo>
                                      <a:lnTo>
                                        <a:pt x="541" y="184"/>
                                      </a:lnTo>
                                      <a:lnTo>
                                        <a:pt x="544" y="192"/>
                                      </a:lnTo>
                                      <a:lnTo>
                                        <a:pt x="548" y="200"/>
                                      </a:lnTo>
                                      <a:lnTo>
                                        <a:pt x="552" y="208"/>
                                      </a:lnTo>
                                      <a:lnTo>
                                        <a:pt x="556" y="218"/>
                                      </a:lnTo>
                                      <a:lnTo>
                                        <a:pt x="560" y="226"/>
                                      </a:lnTo>
                                      <a:lnTo>
                                        <a:pt x="564" y="236"/>
                                      </a:lnTo>
                                      <a:lnTo>
                                        <a:pt x="566" y="244"/>
                                      </a:lnTo>
                                      <a:lnTo>
                                        <a:pt x="570" y="255"/>
                                      </a:lnTo>
                                      <a:lnTo>
                                        <a:pt x="570" y="259"/>
                                      </a:lnTo>
                                      <a:lnTo>
                                        <a:pt x="572" y="263"/>
                                      </a:lnTo>
                                      <a:lnTo>
                                        <a:pt x="572" y="269"/>
                                      </a:lnTo>
                                      <a:lnTo>
                                        <a:pt x="574" y="275"/>
                                      </a:lnTo>
                                      <a:lnTo>
                                        <a:pt x="574" y="281"/>
                                      </a:lnTo>
                                      <a:lnTo>
                                        <a:pt x="576" y="287"/>
                                      </a:lnTo>
                                      <a:lnTo>
                                        <a:pt x="576" y="291"/>
                                      </a:lnTo>
                                      <a:lnTo>
                                        <a:pt x="578" y="297"/>
                                      </a:lnTo>
                                      <a:lnTo>
                                        <a:pt x="578" y="303"/>
                                      </a:lnTo>
                                      <a:lnTo>
                                        <a:pt x="578" y="307"/>
                                      </a:lnTo>
                                      <a:lnTo>
                                        <a:pt x="578" y="313"/>
                                      </a:lnTo>
                                      <a:lnTo>
                                        <a:pt x="578" y="319"/>
                                      </a:lnTo>
                                      <a:lnTo>
                                        <a:pt x="578" y="325"/>
                                      </a:lnTo>
                                      <a:lnTo>
                                        <a:pt x="578" y="331"/>
                                      </a:lnTo>
                                      <a:lnTo>
                                        <a:pt x="578" y="335"/>
                                      </a:lnTo>
                                      <a:lnTo>
                                        <a:pt x="578" y="341"/>
                                      </a:lnTo>
                                      <a:lnTo>
                                        <a:pt x="576" y="347"/>
                                      </a:lnTo>
                                      <a:lnTo>
                                        <a:pt x="576" y="353"/>
                                      </a:lnTo>
                                      <a:lnTo>
                                        <a:pt x="574" y="358"/>
                                      </a:lnTo>
                                      <a:lnTo>
                                        <a:pt x="574" y="364"/>
                                      </a:lnTo>
                                      <a:lnTo>
                                        <a:pt x="572" y="370"/>
                                      </a:lnTo>
                                      <a:lnTo>
                                        <a:pt x="572" y="376"/>
                                      </a:lnTo>
                                      <a:lnTo>
                                        <a:pt x="570" y="380"/>
                                      </a:lnTo>
                                      <a:lnTo>
                                        <a:pt x="570" y="388"/>
                                      </a:lnTo>
                                      <a:lnTo>
                                        <a:pt x="566" y="392"/>
                                      </a:lnTo>
                                      <a:lnTo>
                                        <a:pt x="566" y="398"/>
                                      </a:lnTo>
                                      <a:lnTo>
                                        <a:pt x="564" y="404"/>
                                      </a:lnTo>
                                      <a:lnTo>
                                        <a:pt x="562" y="410"/>
                                      </a:lnTo>
                                      <a:lnTo>
                                        <a:pt x="558" y="416"/>
                                      </a:lnTo>
                                      <a:lnTo>
                                        <a:pt x="556" y="422"/>
                                      </a:lnTo>
                                      <a:lnTo>
                                        <a:pt x="552" y="428"/>
                                      </a:lnTo>
                                      <a:lnTo>
                                        <a:pt x="552" y="434"/>
                                      </a:lnTo>
                                      <a:lnTo>
                                        <a:pt x="548" y="440"/>
                                      </a:lnTo>
                                      <a:lnTo>
                                        <a:pt x="544" y="446"/>
                                      </a:lnTo>
                                      <a:lnTo>
                                        <a:pt x="541" y="450"/>
                                      </a:lnTo>
                                      <a:lnTo>
                                        <a:pt x="537" y="457"/>
                                      </a:lnTo>
                                      <a:lnTo>
                                        <a:pt x="533" y="463"/>
                                      </a:lnTo>
                                      <a:lnTo>
                                        <a:pt x="529" y="469"/>
                                      </a:lnTo>
                                      <a:lnTo>
                                        <a:pt x="525" y="475"/>
                                      </a:lnTo>
                                      <a:lnTo>
                                        <a:pt x="521" y="481"/>
                                      </a:lnTo>
                                      <a:lnTo>
                                        <a:pt x="503" y="459"/>
                                      </a:lnTo>
                                      <a:lnTo>
                                        <a:pt x="503" y="457"/>
                                      </a:lnTo>
                                      <a:lnTo>
                                        <a:pt x="507" y="452"/>
                                      </a:lnTo>
                                      <a:lnTo>
                                        <a:pt x="509" y="448"/>
                                      </a:lnTo>
                                      <a:lnTo>
                                        <a:pt x="513" y="444"/>
                                      </a:lnTo>
                                      <a:lnTo>
                                        <a:pt x="517" y="436"/>
                                      </a:lnTo>
                                      <a:lnTo>
                                        <a:pt x="521" y="432"/>
                                      </a:lnTo>
                                      <a:lnTo>
                                        <a:pt x="523" y="424"/>
                                      </a:lnTo>
                                      <a:lnTo>
                                        <a:pt x="527" y="416"/>
                                      </a:lnTo>
                                      <a:lnTo>
                                        <a:pt x="531" y="406"/>
                                      </a:lnTo>
                                      <a:lnTo>
                                        <a:pt x="537" y="398"/>
                                      </a:lnTo>
                                      <a:lnTo>
                                        <a:pt x="539" y="388"/>
                                      </a:lnTo>
                                      <a:lnTo>
                                        <a:pt x="542" y="378"/>
                                      </a:lnTo>
                                      <a:lnTo>
                                        <a:pt x="544" y="374"/>
                                      </a:lnTo>
                                      <a:lnTo>
                                        <a:pt x="546" y="368"/>
                                      </a:lnTo>
                                      <a:lnTo>
                                        <a:pt x="548" y="362"/>
                                      </a:lnTo>
                                      <a:lnTo>
                                        <a:pt x="550" y="358"/>
                                      </a:lnTo>
                                      <a:lnTo>
                                        <a:pt x="550" y="353"/>
                                      </a:lnTo>
                                      <a:lnTo>
                                        <a:pt x="550" y="345"/>
                                      </a:lnTo>
                                      <a:lnTo>
                                        <a:pt x="552" y="339"/>
                                      </a:lnTo>
                                      <a:lnTo>
                                        <a:pt x="552" y="333"/>
                                      </a:lnTo>
                                      <a:lnTo>
                                        <a:pt x="552" y="327"/>
                                      </a:lnTo>
                                      <a:lnTo>
                                        <a:pt x="552" y="321"/>
                                      </a:lnTo>
                                      <a:lnTo>
                                        <a:pt x="552" y="315"/>
                                      </a:lnTo>
                                      <a:lnTo>
                                        <a:pt x="554" y="309"/>
                                      </a:lnTo>
                                      <a:lnTo>
                                        <a:pt x="552" y="303"/>
                                      </a:lnTo>
                                      <a:lnTo>
                                        <a:pt x="552" y="295"/>
                                      </a:lnTo>
                                      <a:lnTo>
                                        <a:pt x="552" y="287"/>
                                      </a:lnTo>
                                      <a:lnTo>
                                        <a:pt x="552" y="281"/>
                                      </a:lnTo>
                                      <a:lnTo>
                                        <a:pt x="552" y="275"/>
                                      </a:lnTo>
                                      <a:lnTo>
                                        <a:pt x="550" y="267"/>
                                      </a:lnTo>
                                      <a:lnTo>
                                        <a:pt x="550" y="261"/>
                                      </a:lnTo>
                                      <a:lnTo>
                                        <a:pt x="548" y="255"/>
                                      </a:lnTo>
                                      <a:lnTo>
                                        <a:pt x="546" y="248"/>
                                      </a:lnTo>
                                      <a:lnTo>
                                        <a:pt x="542" y="240"/>
                                      </a:lnTo>
                                      <a:lnTo>
                                        <a:pt x="541" y="232"/>
                                      </a:lnTo>
                                      <a:lnTo>
                                        <a:pt x="539" y="226"/>
                                      </a:lnTo>
                                      <a:lnTo>
                                        <a:pt x="535" y="218"/>
                                      </a:lnTo>
                                      <a:lnTo>
                                        <a:pt x="531" y="212"/>
                                      </a:lnTo>
                                      <a:lnTo>
                                        <a:pt x="527" y="202"/>
                                      </a:lnTo>
                                      <a:lnTo>
                                        <a:pt x="523" y="196"/>
                                      </a:lnTo>
                                      <a:lnTo>
                                        <a:pt x="519" y="188"/>
                                      </a:lnTo>
                                      <a:lnTo>
                                        <a:pt x="513" y="180"/>
                                      </a:lnTo>
                                      <a:lnTo>
                                        <a:pt x="507" y="172"/>
                                      </a:lnTo>
                                      <a:lnTo>
                                        <a:pt x="503" y="166"/>
                                      </a:lnTo>
                                      <a:lnTo>
                                        <a:pt x="497" y="158"/>
                                      </a:lnTo>
                                      <a:lnTo>
                                        <a:pt x="491" y="151"/>
                                      </a:lnTo>
                                      <a:lnTo>
                                        <a:pt x="483" y="143"/>
                                      </a:lnTo>
                                      <a:lnTo>
                                        <a:pt x="477" y="137"/>
                                      </a:lnTo>
                                      <a:lnTo>
                                        <a:pt x="475" y="135"/>
                                      </a:lnTo>
                                      <a:lnTo>
                                        <a:pt x="469" y="131"/>
                                      </a:lnTo>
                                      <a:lnTo>
                                        <a:pt x="465" y="129"/>
                                      </a:lnTo>
                                      <a:lnTo>
                                        <a:pt x="461" y="125"/>
                                      </a:lnTo>
                                      <a:lnTo>
                                        <a:pt x="455" y="123"/>
                                      </a:lnTo>
                                      <a:lnTo>
                                        <a:pt x="449" y="119"/>
                                      </a:lnTo>
                                      <a:lnTo>
                                        <a:pt x="443" y="115"/>
                                      </a:lnTo>
                                      <a:lnTo>
                                        <a:pt x="438" y="113"/>
                                      </a:lnTo>
                                      <a:lnTo>
                                        <a:pt x="428" y="107"/>
                                      </a:lnTo>
                                      <a:lnTo>
                                        <a:pt x="422" y="105"/>
                                      </a:lnTo>
                                      <a:lnTo>
                                        <a:pt x="412" y="101"/>
                                      </a:lnTo>
                                      <a:lnTo>
                                        <a:pt x="402" y="97"/>
                                      </a:lnTo>
                                      <a:lnTo>
                                        <a:pt x="392" y="95"/>
                                      </a:lnTo>
                                      <a:lnTo>
                                        <a:pt x="382" y="91"/>
                                      </a:lnTo>
                                      <a:lnTo>
                                        <a:pt x="376" y="89"/>
                                      </a:lnTo>
                                      <a:lnTo>
                                        <a:pt x="370" y="89"/>
                                      </a:lnTo>
                                      <a:lnTo>
                                        <a:pt x="364" y="87"/>
                                      </a:lnTo>
                                      <a:lnTo>
                                        <a:pt x="360" y="85"/>
                                      </a:lnTo>
                                      <a:lnTo>
                                        <a:pt x="352" y="83"/>
                                      </a:lnTo>
                                      <a:lnTo>
                                        <a:pt x="348" y="83"/>
                                      </a:lnTo>
                                      <a:lnTo>
                                        <a:pt x="342" y="83"/>
                                      </a:lnTo>
                                      <a:lnTo>
                                        <a:pt x="337" y="83"/>
                                      </a:lnTo>
                                      <a:lnTo>
                                        <a:pt x="331" y="83"/>
                                      </a:lnTo>
                                      <a:lnTo>
                                        <a:pt x="323" y="81"/>
                                      </a:lnTo>
                                      <a:lnTo>
                                        <a:pt x="317" y="81"/>
                                      </a:lnTo>
                                      <a:lnTo>
                                        <a:pt x="311" y="81"/>
                                      </a:lnTo>
                                      <a:lnTo>
                                        <a:pt x="305" y="81"/>
                                      </a:lnTo>
                                      <a:lnTo>
                                        <a:pt x="299" y="81"/>
                                      </a:lnTo>
                                      <a:lnTo>
                                        <a:pt x="291" y="83"/>
                                      </a:lnTo>
                                      <a:lnTo>
                                        <a:pt x="285" y="83"/>
                                      </a:lnTo>
                                      <a:lnTo>
                                        <a:pt x="279" y="83"/>
                                      </a:lnTo>
                                      <a:lnTo>
                                        <a:pt x="271" y="83"/>
                                      </a:lnTo>
                                      <a:lnTo>
                                        <a:pt x="263" y="85"/>
                                      </a:lnTo>
                                      <a:lnTo>
                                        <a:pt x="257" y="87"/>
                                      </a:lnTo>
                                      <a:lnTo>
                                        <a:pt x="249" y="89"/>
                                      </a:lnTo>
                                      <a:lnTo>
                                        <a:pt x="243" y="91"/>
                                      </a:lnTo>
                                      <a:lnTo>
                                        <a:pt x="238" y="95"/>
                                      </a:lnTo>
                                      <a:lnTo>
                                        <a:pt x="232" y="97"/>
                                      </a:lnTo>
                                      <a:lnTo>
                                        <a:pt x="224" y="99"/>
                                      </a:lnTo>
                                      <a:lnTo>
                                        <a:pt x="218" y="101"/>
                                      </a:lnTo>
                                      <a:lnTo>
                                        <a:pt x="210" y="105"/>
                                      </a:lnTo>
                                      <a:lnTo>
                                        <a:pt x="204" y="109"/>
                                      </a:lnTo>
                                      <a:lnTo>
                                        <a:pt x="196" y="113"/>
                                      </a:lnTo>
                                      <a:lnTo>
                                        <a:pt x="190" y="117"/>
                                      </a:lnTo>
                                      <a:lnTo>
                                        <a:pt x="182" y="123"/>
                                      </a:lnTo>
                                      <a:lnTo>
                                        <a:pt x="176" y="129"/>
                                      </a:lnTo>
                                      <a:lnTo>
                                        <a:pt x="174" y="129"/>
                                      </a:lnTo>
                                      <a:lnTo>
                                        <a:pt x="170" y="131"/>
                                      </a:lnTo>
                                      <a:lnTo>
                                        <a:pt x="164" y="137"/>
                                      </a:lnTo>
                                      <a:lnTo>
                                        <a:pt x="156" y="143"/>
                                      </a:lnTo>
                                      <a:lnTo>
                                        <a:pt x="152" y="147"/>
                                      </a:lnTo>
                                      <a:lnTo>
                                        <a:pt x="148" y="153"/>
                                      </a:lnTo>
                                      <a:lnTo>
                                        <a:pt x="142" y="156"/>
                                      </a:lnTo>
                                      <a:lnTo>
                                        <a:pt x="139" y="162"/>
                                      </a:lnTo>
                                      <a:lnTo>
                                        <a:pt x="133" y="168"/>
                                      </a:lnTo>
                                      <a:lnTo>
                                        <a:pt x="129" y="176"/>
                                      </a:lnTo>
                                      <a:lnTo>
                                        <a:pt x="123" y="184"/>
                                      </a:lnTo>
                                      <a:lnTo>
                                        <a:pt x="119" y="192"/>
                                      </a:lnTo>
                                      <a:lnTo>
                                        <a:pt x="113" y="198"/>
                                      </a:lnTo>
                                      <a:lnTo>
                                        <a:pt x="109" y="208"/>
                                      </a:lnTo>
                                      <a:lnTo>
                                        <a:pt x="105" y="216"/>
                                      </a:lnTo>
                                      <a:lnTo>
                                        <a:pt x="101" y="226"/>
                                      </a:lnTo>
                                      <a:lnTo>
                                        <a:pt x="95" y="236"/>
                                      </a:lnTo>
                                      <a:lnTo>
                                        <a:pt x="91" y="246"/>
                                      </a:lnTo>
                                      <a:lnTo>
                                        <a:pt x="91" y="252"/>
                                      </a:lnTo>
                                      <a:lnTo>
                                        <a:pt x="89" y="257"/>
                                      </a:lnTo>
                                      <a:lnTo>
                                        <a:pt x="87" y="261"/>
                                      </a:lnTo>
                                      <a:lnTo>
                                        <a:pt x="87" y="267"/>
                                      </a:lnTo>
                                      <a:lnTo>
                                        <a:pt x="85" y="273"/>
                                      </a:lnTo>
                                      <a:lnTo>
                                        <a:pt x="85" y="279"/>
                                      </a:lnTo>
                                      <a:lnTo>
                                        <a:pt x="83" y="285"/>
                                      </a:lnTo>
                                      <a:lnTo>
                                        <a:pt x="83" y="289"/>
                                      </a:lnTo>
                                      <a:lnTo>
                                        <a:pt x="81" y="295"/>
                                      </a:lnTo>
                                      <a:lnTo>
                                        <a:pt x="81" y="303"/>
                                      </a:lnTo>
                                      <a:lnTo>
                                        <a:pt x="81" y="309"/>
                                      </a:lnTo>
                                      <a:lnTo>
                                        <a:pt x="81" y="315"/>
                                      </a:lnTo>
                                      <a:lnTo>
                                        <a:pt x="81" y="321"/>
                                      </a:lnTo>
                                      <a:lnTo>
                                        <a:pt x="81" y="327"/>
                                      </a:lnTo>
                                      <a:lnTo>
                                        <a:pt x="81" y="333"/>
                                      </a:lnTo>
                                      <a:lnTo>
                                        <a:pt x="83" y="341"/>
                                      </a:lnTo>
                                      <a:lnTo>
                                        <a:pt x="83" y="347"/>
                                      </a:lnTo>
                                      <a:lnTo>
                                        <a:pt x="85" y="355"/>
                                      </a:lnTo>
                                      <a:lnTo>
                                        <a:pt x="85" y="360"/>
                                      </a:lnTo>
                                      <a:lnTo>
                                        <a:pt x="89" y="368"/>
                                      </a:lnTo>
                                      <a:lnTo>
                                        <a:pt x="119" y="438"/>
                                      </a:lnTo>
                                      <a:lnTo>
                                        <a:pt x="166" y="414"/>
                                      </a:lnTo>
                                      <a:lnTo>
                                        <a:pt x="166" y="414"/>
                                      </a:lnTo>
                                      <a:close/>
                                    </a:path>
                                  </a:pathLst>
                                </a:custGeom>
                                <a:solidFill>
                                  <a:srgbClr val="000000"/>
                                </a:solidFill>
                                <a:ln w="0">
                                  <a:noFill/>
                                </a:ln>
                              </wps:spPr>
                              <wps:style>
                                <a:lnRef idx="0"/>
                                <a:fillRef idx="0"/>
                                <a:effectRef idx="0"/>
                                <a:fontRef idx="minor"/>
                              </wps:style>
                              <wps:bodyPr/>
                            </wps:wsp>
                            <wps:wsp>
                              <wps:cNvSpPr/>
                              <wps:spPr>
                                <a:xfrm>
                                  <a:off x="61560" y="28080"/>
                                  <a:ext cx="9000" cy="19080"/>
                                </a:xfrm>
                                <a:custGeom>
                                  <a:avLst/>
                                  <a:gdLst/>
                                  <a:ahLst/>
                                  <a:rect l="l" t="t" r="r" b="b"/>
                                  <a:pathLst>
                                    <a:path w="87" h="177">
                                      <a:moveTo>
                                        <a:pt x="20" y="0"/>
                                      </a:moveTo>
                                      <a:lnTo>
                                        <a:pt x="20" y="0"/>
                                      </a:lnTo>
                                      <a:lnTo>
                                        <a:pt x="18" y="2"/>
                                      </a:lnTo>
                                      <a:lnTo>
                                        <a:pt x="16" y="6"/>
                                      </a:lnTo>
                                      <a:lnTo>
                                        <a:pt x="14" y="12"/>
                                      </a:lnTo>
                                      <a:lnTo>
                                        <a:pt x="10" y="20"/>
                                      </a:lnTo>
                                      <a:lnTo>
                                        <a:pt x="8" y="28"/>
                                      </a:lnTo>
                                      <a:lnTo>
                                        <a:pt x="6" y="34"/>
                                      </a:lnTo>
                                      <a:lnTo>
                                        <a:pt x="6" y="38"/>
                                      </a:lnTo>
                                      <a:lnTo>
                                        <a:pt x="4" y="44"/>
                                      </a:lnTo>
                                      <a:lnTo>
                                        <a:pt x="4" y="50"/>
                                      </a:lnTo>
                                      <a:lnTo>
                                        <a:pt x="2" y="56"/>
                                      </a:lnTo>
                                      <a:lnTo>
                                        <a:pt x="0" y="62"/>
                                      </a:lnTo>
                                      <a:lnTo>
                                        <a:pt x="0" y="70"/>
                                      </a:lnTo>
                                      <a:lnTo>
                                        <a:pt x="0" y="76"/>
                                      </a:lnTo>
                                      <a:lnTo>
                                        <a:pt x="0" y="84"/>
                                      </a:lnTo>
                                      <a:lnTo>
                                        <a:pt x="0" y="91"/>
                                      </a:lnTo>
                                      <a:lnTo>
                                        <a:pt x="0" y="99"/>
                                      </a:lnTo>
                                      <a:lnTo>
                                        <a:pt x="2" y="107"/>
                                      </a:lnTo>
                                      <a:lnTo>
                                        <a:pt x="2" y="115"/>
                                      </a:lnTo>
                                      <a:lnTo>
                                        <a:pt x="4" y="123"/>
                                      </a:lnTo>
                                      <a:lnTo>
                                        <a:pt x="6" y="131"/>
                                      </a:lnTo>
                                      <a:lnTo>
                                        <a:pt x="10" y="141"/>
                                      </a:lnTo>
                                      <a:lnTo>
                                        <a:pt x="12" y="149"/>
                                      </a:lnTo>
                                      <a:lnTo>
                                        <a:pt x="14" y="159"/>
                                      </a:lnTo>
                                      <a:lnTo>
                                        <a:pt x="18" y="167"/>
                                      </a:lnTo>
                                      <a:lnTo>
                                        <a:pt x="24" y="177"/>
                                      </a:lnTo>
                                      <a:lnTo>
                                        <a:pt x="87" y="161"/>
                                      </a:lnTo>
                                      <a:lnTo>
                                        <a:pt x="85" y="159"/>
                                      </a:lnTo>
                                      <a:lnTo>
                                        <a:pt x="81" y="155"/>
                                      </a:lnTo>
                                      <a:lnTo>
                                        <a:pt x="77" y="149"/>
                                      </a:lnTo>
                                      <a:lnTo>
                                        <a:pt x="75" y="147"/>
                                      </a:lnTo>
                                      <a:lnTo>
                                        <a:pt x="71" y="141"/>
                                      </a:lnTo>
                                      <a:lnTo>
                                        <a:pt x="69" y="135"/>
                                      </a:lnTo>
                                      <a:lnTo>
                                        <a:pt x="67" y="129"/>
                                      </a:lnTo>
                                      <a:lnTo>
                                        <a:pt x="63" y="121"/>
                                      </a:lnTo>
                                      <a:lnTo>
                                        <a:pt x="61" y="113"/>
                                      </a:lnTo>
                                      <a:lnTo>
                                        <a:pt x="61" y="103"/>
                                      </a:lnTo>
                                      <a:lnTo>
                                        <a:pt x="59" y="99"/>
                                      </a:lnTo>
                                      <a:lnTo>
                                        <a:pt x="59" y="93"/>
                                      </a:lnTo>
                                      <a:lnTo>
                                        <a:pt x="59" y="87"/>
                                      </a:lnTo>
                                      <a:lnTo>
                                        <a:pt x="61" y="84"/>
                                      </a:lnTo>
                                      <a:lnTo>
                                        <a:pt x="61" y="76"/>
                                      </a:lnTo>
                                      <a:lnTo>
                                        <a:pt x="61" y="72"/>
                                      </a:lnTo>
                                      <a:lnTo>
                                        <a:pt x="63" y="66"/>
                                      </a:lnTo>
                                      <a:lnTo>
                                        <a:pt x="65" y="60"/>
                                      </a:lnTo>
                                      <a:lnTo>
                                        <a:pt x="61" y="18"/>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84960" y="39240"/>
                                  <a:ext cx="32400" cy="9360"/>
                                </a:xfrm>
                                <a:custGeom>
                                  <a:avLst/>
                                  <a:gdLst/>
                                  <a:ahLst/>
                                  <a:rect l="l" t="t" r="r" b="b"/>
                                  <a:pathLst>
                                    <a:path w="301" h="91">
                                      <a:moveTo>
                                        <a:pt x="287" y="0"/>
                                      </a:moveTo>
                                      <a:lnTo>
                                        <a:pt x="0" y="26"/>
                                      </a:lnTo>
                                      <a:lnTo>
                                        <a:pt x="6" y="91"/>
                                      </a:lnTo>
                                      <a:lnTo>
                                        <a:pt x="301" y="66"/>
                                      </a:lnTo>
                                      <a:lnTo>
                                        <a:pt x="287" y="0"/>
                                      </a:lnTo>
                                      <a:lnTo>
                                        <a:pt x="287" y="0"/>
                                      </a:lnTo>
                                      <a:close/>
                                    </a:path>
                                  </a:pathLst>
                                </a:custGeom>
                                <a:solidFill>
                                  <a:srgbClr val="000000"/>
                                </a:solidFill>
                                <a:ln w="0">
                                  <a:noFill/>
                                </a:ln>
                              </wps:spPr>
                              <wps:style>
                                <a:lnRef idx="0"/>
                                <a:fillRef idx="0"/>
                                <a:effectRef idx="0"/>
                                <a:fontRef idx="minor"/>
                              </wps:style>
                              <wps:bodyPr/>
                            </wps:wsp>
                            <wps:wsp>
                              <wps:cNvSpPr/>
                              <wps:spPr>
                                <a:xfrm>
                                  <a:off x="720" y="59040"/>
                                  <a:ext cx="30960" cy="159480"/>
                                </a:xfrm>
                                <a:custGeom>
                                  <a:avLst/>
                                  <a:gdLst/>
                                  <a:ahLst/>
                                  <a:rect l="l" t="t" r="r" b="b"/>
                                  <a:pathLst>
                                    <a:path w="290" h="1480">
                                      <a:moveTo>
                                        <a:pt x="183" y="0"/>
                                      </a:moveTo>
                                      <a:lnTo>
                                        <a:pt x="290" y="1444"/>
                                      </a:lnTo>
                                      <a:lnTo>
                                        <a:pt x="28" y="1480"/>
                                      </a:lnTo>
                                      <a:lnTo>
                                        <a:pt x="0" y="28"/>
                                      </a:lnTo>
                                      <a:lnTo>
                                        <a:pt x="183" y="0"/>
                                      </a:lnTo>
                                      <a:lnTo>
                                        <a:pt x="183" y="0"/>
                                      </a:lnTo>
                                      <a:close/>
                                    </a:path>
                                  </a:pathLst>
                                </a:custGeom>
                                <a:solidFill>
                                  <a:srgbClr val="ffcc00"/>
                                </a:solidFill>
                                <a:ln w="0">
                                  <a:noFill/>
                                </a:ln>
                              </wps:spPr>
                              <wps:style>
                                <a:lnRef idx="0"/>
                                <a:fillRef idx="0"/>
                                <a:effectRef idx="0"/>
                                <a:fontRef idx="minor"/>
                              </wps:style>
                              <wps:bodyPr/>
                            </wps:wsp>
                            <wps:wsp>
                              <wps:cNvSpPr/>
                              <wps:spPr>
                                <a:xfrm>
                                  <a:off x="106560" y="34920"/>
                                  <a:ext cx="105480" cy="178920"/>
                                </a:xfrm>
                                <a:custGeom>
                                  <a:avLst/>
                                  <a:gdLst/>
                                  <a:ahLst/>
                                  <a:rect l="l" t="t" r="r" b="b"/>
                                  <a:pathLst>
                                    <a:path w="1178" h="1998">
                                      <a:moveTo>
                                        <a:pt x="282" y="23"/>
                                      </a:moveTo>
                                      <a:lnTo>
                                        <a:pt x="577" y="0"/>
                                      </a:lnTo>
                                      <a:lnTo>
                                        <a:pt x="577" y="0"/>
                                      </a:lnTo>
                                      <a:lnTo>
                                        <a:pt x="577" y="7"/>
                                      </a:lnTo>
                                      <a:lnTo>
                                        <a:pt x="577" y="10"/>
                                      </a:lnTo>
                                      <a:lnTo>
                                        <a:pt x="577" y="17"/>
                                      </a:lnTo>
                                      <a:lnTo>
                                        <a:pt x="577" y="23"/>
                                      </a:lnTo>
                                      <a:lnTo>
                                        <a:pt x="577" y="32"/>
                                      </a:lnTo>
                                      <a:lnTo>
                                        <a:pt x="577" y="40"/>
                                      </a:lnTo>
                                      <a:lnTo>
                                        <a:pt x="577" y="52"/>
                                      </a:lnTo>
                                      <a:lnTo>
                                        <a:pt x="577" y="61"/>
                                      </a:lnTo>
                                      <a:lnTo>
                                        <a:pt x="577" y="73"/>
                                      </a:lnTo>
                                      <a:lnTo>
                                        <a:pt x="577" y="85"/>
                                      </a:lnTo>
                                      <a:lnTo>
                                        <a:pt x="579" y="100"/>
                                      </a:lnTo>
                                      <a:lnTo>
                                        <a:pt x="579" y="114"/>
                                      </a:lnTo>
                                      <a:lnTo>
                                        <a:pt x="582" y="131"/>
                                      </a:lnTo>
                                      <a:lnTo>
                                        <a:pt x="582" y="146"/>
                                      </a:lnTo>
                                      <a:lnTo>
                                        <a:pt x="584" y="163"/>
                                      </a:lnTo>
                                      <a:lnTo>
                                        <a:pt x="584" y="180"/>
                                      </a:lnTo>
                                      <a:lnTo>
                                        <a:pt x="589" y="199"/>
                                      </a:lnTo>
                                      <a:lnTo>
                                        <a:pt x="589" y="218"/>
                                      </a:lnTo>
                                      <a:lnTo>
                                        <a:pt x="594" y="238"/>
                                      </a:lnTo>
                                      <a:lnTo>
                                        <a:pt x="596" y="259"/>
                                      </a:lnTo>
                                      <a:lnTo>
                                        <a:pt x="601" y="282"/>
                                      </a:lnTo>
                                      <a:lnTo>
                                        <a:pt x="603" y="304"/>
                                      </a:lnTo>
                                      <a:lnTo>
                                        <a:pt x="606" y="325"/>
                                      </a:lnTo>
                                      <a:lnTo>
                                        <a:pt x="611" y="349"/>
                                      </a:lnTo>
                                      <a:lnTo>
                                        <a:pt x="615" y="376"/>
                                      </a:lnTo>
                                      <a:lnTo>
                                        <a:pt x="619" y="398"/>
                                      </a:lnTo>
                                      <a:lnTo>
                                        <a:pt x="626" y="425"/>
                                      </a:lnTo>
                                      <a:lnTo>
                                        <a:pt x="631" y="451"/>
                                      </a:lnTo>
                                      <a:lnTo>
                                        <a:pt x="638" y="480"/>
                                      </a:lnTo>
                                      <a:lnTo>
                                        <a:pt x="645" y="505"/>
                                      </a:lnTo>
                                      <a:lnTo>
                                        <a:pt x="653" y="534"/>
                                      </a:lnTo>
                                      <a:lnTo>
                                        <a:pt x="660" y="560"/>
                                      </a:lnTo>
                                      <a:lnTo>
                                        <a:pt x="669" y="591"/>
                                      </a:lnTo>
                                      <a:lnTo>
                                        <a:pt x="677" y="620"/>
                                      </a:lnTo>
                                      <a:lnTo>
                                        <a:pt x="686" y="650"/>
                                      </a:lnTo>
                                      <a:lnTo>
                                        <a:pt x="698" y="681"/>
                                      </a:lnTo>
                                      <a:lnTo>
                                        <a:pt x="708" y="713"/>
                                      </a:lnTo>
                                      <a:lnTo>
                                        <a:pt x="720" y="741"/>
                                      </a:lnTo>
                                      <a:lnTo>
                                        <a:pt x="732" y="774"/>
                                      </a:lnTo>
                                      <a:lnTo>
                                        <a:pt x="743" y="805"/>
                                      </a:lnTo>
                                      <a:lnTo>
                                        <a:pt x="755" y="839"/>
                                      </a:lnTo>
                                      <a:lnTo>
                                        <a:pt x="769" y="869"/>
                                      </a:lnTo>
                                      <a:lnTo>
                                        <a:pt x="783" y="902"/>
                                      </a:lnTo>
                                      <a:lnTo>
                                        <a:pt x="800" y="936"/>
                                      </a:lnTo>
                                      <a:lnTo>
                                        <a:pt x="817" y="972"/>
                                      </a:lnTo>
                                      <a:lnTo>
                                        <a:pt x="831" y="1004"/>
                                      </a:lnTo>
                                      <a:lnTo>
                                        <a:pt x="851" y="1038"/>
                                      </a:lnTo>
                                      <a:lnTo>
                                        <a:pt x="866" y="1071"/>
                                      </a:lnTo>
                                      <a:lnTo>
                                        <a:pt x="885" y="1106"/>
                                      </a:lnTo>
                                      <a:lnTo>
                                        <a:pt x="905" y="1140"/>
                                      </a:lnTo>
                                      <a:lnTo>
                                        <a:pt x="926" y="1176"/>
                                      </a:lnTo>
                                      <a:lnTo>
                                        <a:pt x="945" y="1209"/>
                                      </a:lnTo>
                                      <a:lnTo>
                                        <a:pt x="969" y="1244"/>
                                      </a:lnTo>
                                      <a:lnTo>
                                        <a:pt x="992" y="1280"/>
                                      </a:lnTo>
                                      <a:lnTo>
                                        <a:pt x="1016" y="1316"/>
                                      </a:lnTo>
                                      <a:lnTo>
                                        <a:pt x="1040" y="1351"/>
                                      </a:lnTo>
                                      <a:lnTo>
                                        <a:pt x="1066" y="1387"/>
                                      </a:lnTo>
                                      <a:lnTo>
                                        <a:pt x="1093" y="1423"/>
                                      </a:lnTo>
                                      <a:lnTo>
                                        <a:pt x="1118" y="1459"/>
                                      </a:lnTo>
                                      <a:lnTo>
                                        <a:pt x="1149" y="1494"/>
                                      </a:lnTo>
                                      <a:lnTo>
                                        <a:pt x="1178" y="1530"/>
                                      </a:lnTo>
                                      <a:lnTo>
                                        <a:pt x="0" y="1998"/>
                                      </a:lnTo>
                                      <a:lnTo>
                                        <a:pt x="0" y="1914"/>
                                      </a:lnTo>
                                      <a:lnTo>
                                        <a:pt x="1045" y="1506"/>
                                      </a:lnTo>
                                      <a:lnTo>
                                        <a:pt x="1042" y="1503"/>
                                      </a:lnTo>
                                      <a:lnTo>
                                        <a:pt x="1038" y="1498"/>
                                      </a:lnTo>
                                      <a:lnTo>
                                        <a:pt x="1030" y="1489"/>
                                      </a:lnTo>
                                      <a:lnTo>
                                        <a:pt x="1026" y="1479"/>
                                      </a:lnTo>
                                      <a:lnTo>
                                        <a:pt x="1018" y="1472"/>
                                      </a:lnTo>
                                      <a:lnTo>
                                        <a:pt x="1014" y="1465"/>
                                      </a:lnTo>
                                      <a:lnTo>
                                        <a:pt x="1009" y="1456"/>
                                      </a:lnTo>
                                      <a:lnTo>
                                        <a:pt x="1004" y="1449"/>
                                      </a:lnTo>
                                      <a:lnTo>
                                        <a:pt x="997" y="1440"/>
                                      </a:lnTo>
                                      <a:lnTo>
                                        <a:pt x="990" y="1430"/>
                                      </a:lnTo>
                                      <a:lnTo>
                                        <a:pt x="982" y="1420"/>
                                      </a:lnTo>
                                      <a:lnTo>
                                        <a:pt x="978" y="1411"/>
                                      </a:lnTo>
                                      <a:lnTo>
                                        <a:pt x="969" y="1399"/>
                                      </a:lnTo>
                                      <a:lnTo>
                                        <a:pt x="962" y="1384"/>
                                      </a:lnTo>
                                      <a:lnTo>
                                        <a:pt x="952" y="1372"/>
                                      </a:lnTo>
                                      <a:lnTo>
                                        <a:pt x="943" y="1361"/>
                                      </a:lnTo>
                                      <a:lnTo>
                                        <a:pt x="936" y="1346"/>
                                      </a:lnTo>
                                      <a:lnTo>
                                        <a:pt x="926" y="1331"/>
                                      </a:lnTo>
                                      <a:lnTo>
                                        <a:pt x="917" y="1316"/>
                                      </a:lnTo>
                                      <a:lnTo>
                                        <a:pt x="909" y="1302"/>
                                      </a:lnTo>
                                      <a:lnTo>
                                        <a:pt x="897" y="1285"/>
                                      </a:lnTo>
                                      <a:lnTo>
                                        <a:pt x="888" y="1271"/>
                                      </a:lnTo>
                                      <a:lnTo>
                                        <a:pt x="878" y="1254"/>
                                      </a:lnTo>
                                      <a:lnTo>
                                        <a:pt x="869" y="1237"/>
                                      </a:lnTo>
                                      <a:lnTo>
                                        <a:pt x="858" y="1219"/>
                                      </a:lnTo>
                                      <a:lnTo>
                                        <a:pt x="848" y="1202"/>
                                      </a:lnTo>
                                      <a:lnTo>
                                        <a:pt x="839" y="1183"/>
                                      </a:lnTo>
                                      <a:lnTo>
                                        <a:pt x="827" y="1166"/>
                                      </a:lnTo>
                                      <a:lnTo>
                                        <a:pt x="817" y="1145"/>
                                      </a:lnTo>
                                      <a:lnTo>
                                        <a:pt x="805" y="1125"/>
                                      </a:lnTo>
                                      <a:lnTo>
                                        <a:pt x="793" y="1106"/>
                                      </a:lnTo>
                                      <a:lnTo>
                                        <a:pt x="783" y="1086"/>
                                      </a:lnTo>
                                      <a:lnTo>
                                        <a:pt x="771" y="1067"/>
                                      </a:lnTo>
                                      <a:lnTo>
                                        <a:pt x="762" y="1045"/>
                                      </a:lnTo>
                                      <a:lnTo>
                                        <a:pt x="750" y="1026"/>
                                      </a:lnTo>
                                      <a:lnTo>
                                        <a:pt x="740" y="1004"/>
                                      </a:lnTo>
                                      <a:lnTo>
                                        <a:pt x="729" y="984"/>
                                      </a:lnTo>
                                      <a:lnTo>
                                        <a:pt x="720" y="962"/>
                                      </a:lnTo>
                                      <a:lnTo>
                                        <a:pt x="708" y="941"/>
                                      </a:lnTo>
                                      <a:lnTo>
                                        <a:pt x="698" y="919"/>
                                      </a:lnTo>
                                      <a:lnTo>
                                        <a:pt x="689" y="895"/>
                                      </a:lnTo>
                                      <a:lnTo>
                                        <a:pt x="679" y="873"/>
                                      </a:lnTo>
                                      <a:lnTo>
                                        <a:pt x="669" y="851"/>
                                      </a:lnTo>
                                      <a:lnTo>
                                        <a:pt x="660" y="829"/>
                                      </a:lnTo>
                                      <a:lnTo>
                                        <a:pt x="650" y="805"/>
                                      </a:lnTo>
                                      <a:lnTo>
                                        <a:pt x="641" y="783"/>
                                      </a:lnTo>
                                      <a:lnTo>
                                        <a:pt x="631" y="759"/>
                                      </a:lnTo>
                                      <a:lnTo>
                                        <a:pt x="624" y="737"/>
                                      </a:lnTo>
                                      <a:lnTo>
                                        <a:pt x="615" y="715"/>
                                      </a:lnTo>
                                      <a:lnTo>
                                        <a:pt x="608" y="691"/>
                                      </a:lnTo>
                                      <a:lnTo>
                                        <a:pt x="601" y="667"/>
                                      </a:lnTo>
                                      <a:lnTo>
                                        <a:pt x="594" y="643"/>
                                      </a:lnTo>
                                      <a:lnTo>
                                        <a:pt x="584" y="623"/>
                                      </a:lnTo>
                                      <a:lnTo>
                                        <a:pt x="579" y="599"/>
                                      </a:lnTo>
                                      <a:lnTo>
                                        <a:pt x="572" y="575"/>
                                      </a:lnTo>
                                      <a:lnTo>
                                        <a:pt x="567" y="551"/>
                                      </a:lnTo>
                                      <a:lnTo>
                                        <a:pt x="563" y="527"/>
                                      </a:lnTo>
                                      <a:lnTo>
                                        <a:pt x="558" y="505"/>
                                      </a:lnTo>
                                      <a:lnTo>
                                        <a:pt x="553" y="482"/>
                                      </a:lnTo>
                                      <a:lnTo>
                                        <a:pt x="548" y="461"/>
                                      </a:lnTo>
                                      <a:lnTo>
                                        <a:pt x="548" y="456"/>
                                      </a:lnTo>
                                      <a:lnTo>
                                        <a:pt x="546" y="449"/>
                                      </a:lnTo>
                                      <a:lnTo>
                                        <a:pt x="543" y="439"/>
                                      </a:lnTo>
                                      <a:lnTo>
                                        <a:pt x="543" y="432"/>
                                      </a:lnTo>
                                      <a:lnTo>
                                        <a:pt x="541" y="425"/>
                                      </a:lnTo>
                                      <a:lnTo>
                                        <a:pt x="541" y="415"/>
                                      </a:lnTo>
                                      <a:lnTo>
                                        <a:pt x="539" y="406"/>
                                      </a:lnTo>
                                      <a:lnTo>
                                        <a:pt x="536" y="394"/>
                                      </a:lnTo>
                                      <a:lnTo>
                                        <a:pt x="534" y="383"/>
                                      </a:lnTo>
                                      <a:lnTo>
                                        <a:pt x="531" y="371"/>
                                      </a:lnTo>
                                      <a:lnTo>
                                        <a:pt x="529" y="364"/>
                                      </a:lnTo>
                                      <a:lnTo>
                                        <a:pt x="529" y="356"/>
                                      </a:lnTo>
                                      <a:lnTo>
                                        <a:pt x="529" y="349"/>
                                      </a:lnTo>
                                      <a:lnTo>
                                        <a:pt x="529" y="344"/>
                                      </a:lnTo>
                                      <a:lnTo>
                                        <a:pt x="527" y="335"/>
                                      </a:lnTo>
                                      <a:lnTo>
                                        <a:pt x="527" y="328"/>
                                      </a:lnTo>
                                      <a:lnTo>
                                        <a:pt x="524" y="323"/>
                                      </a:lnTo>
                                      <a:lnTo>
                                        <a:pt x="524" y="316"/>
                                      </a:lnTo>
                                      <a:lnTo>
                                        <a:pt x="522" y="306"/>
                                      </a:lnTo>
                                      <a:lnTo>
                                        <a:pt x="522" y="299"/>
                                      </a:lnTo>
                                      <a:lnTo>
                                        <a:pt x="519" y="292"/>
                                      </a:lnTo>
                                      <a:lnTo>
                                        <a:pt x="519" y="284"/>
                                      </a:lnTo>
                                      <a:lnTo>
                                        <a:pt x="517" y="275"/>
                                      </a:lnTo>
                                      <a:lnTo>
                                        <a:pt x="517" y="268"/>
                                      </a:lnTo>
                                      <a:lnTo>
                                        <a:pt x="515" y="259"/>
                                      </a:lnTo>
                                      <a:lnTo>
                                        <a:pt x="515" y="254"/>
                                      </a:lnTo>
                                      <a:lnTo>
                                        <a:pt x="515" y="245"/>
                                      </a:lnTo>
                                      <a:lnTo>
                                        <a:pt x="512" y="238"/>
                                      </a:lnTo>
                                      <a:lnTo>
                                        <a:pt x="512" y="228"/>
                                      </a:lnTo>
                                      <a:lnTo>
                                        <a:pt x="512" y="223"/>
                                      </a:lnTo>
                                      <a:lnTo>
                                        <a:pt x="512" y="214"/>
                                      </a:lnTo>
                                      <a:lnTo>
                                        <a:pt x="510" y="206"/>
                                      </a:lnTo>
                                      <a:lnTo>
                                        <a:pt x="510" y="199"/>
                                      </a:lnTo>
                                      <a:lnTo>
                                        <a:pt x="510" y="192"/>
                                      </a:lnTo>
                                      <a:lnTo>
                                        <a:pt x="510" y="185"/>
                                      </a:lnTo>
                                      <a:lnTo>
                                        <a:pt x="510" y="175"/>
                                      </a:lnTo>
                                      <a:lnTo>
                                        <a:pt x="507" y="168"/>
                                      </a:lnTo>
                                      <a:lnTo>
                                        <a:pt x="507" y="161"/>
                                      </a:lnTo>
                                      <a:lnTo>
                                        <a:pt x="507" y="154"/>
                                      </a:lnTo>
                                      <a:lnTo>
                                        <a:pt x="507" y="146"/>
                                      </a:lnTo>
                                      <a:lnTo>
                                        <a:pt x="507" y="140"/>
                                      </a:lnTo>
                                      <a:lnTo>
                                        <a:pt x="507" y="136"/>
                                      </a:lnTo>
                                      <a:lnTo>
                                        <a:pt x="507" y="128"/>
                                      </a:lnTo>
                                      <a:lnTo>
                                        <a:pt x="507" y="121"/>
                                      </a:lnTo>
                                      <a:lnTo>
                                        <a:pt x="507" y="114"/>
                                      </a:lnTo>
                                      <a:lnTo>
                                        <a:pt x="507" y="109"/>
                                      </a:lnTo>
                                      <a:lnTo>
                                        <a:pt x="507" y="102"/>
                                      </a:lnTo>
                                      <a:lnTo>
                                        <a:pt x="507" y="97"/>
                                      </a:lnTo>
                                      <a:lnTo>
                                        <a:pt x="510" y="90"/>
                                      </a:lnTo>
                                      <a:lnTo>
                                        <a:pt x="510" y="85"/>
                                      </a:lnTo>
                                      <a:lnTo>
                                        <a:pt x="252" y="104"/>
                                      </a:lnTo>
                                      <a:lnTo>
                                        <a:pt x="282" y="23"/>
                                      </a:lnTo>
                                      <a:lnTo>
                                        <a:pt x="282" y="23"/>
                                      </a:lnTo>
                                      <a:close/>
                                    </a:path>
                                  </a:pathLst>
                                </a:custGeom>
                                <a:solidFill>
                                  <a:srgbClr val="000000"/>
                                </a:solidFill>
                                <a:ln w="0">
                                  <a:noFill/>
                                </a:ln>
                              </wps:spPr>
                              <wps:style>
                                <a:lnRef idx="0"/>
                                <a:fillRef idx="0"/>
                                <a:effectRef idx="0"/>
                                <a:fontRef idx="minor"/>
                              </wps:style>
                              <wps:bodyPr/>
                            </wps:wsp>
                            <wps:wsp>
                              <wps:cNvSpPr/>
                              <wps:spPr>
                                <a:xfrm>
                                  <a:off x="25560" y="43920"/>
                                  <a:ext cx="79920" cy="177120"/>
                                </a:xfrm>
                                <a:custGeom>
                                  <a:avLst/>
                                  <a:gdLst/>
                                  <a:ahLst/>
                                  <a:rect l="l" t="t" r="r" b="b"/>
                                  <a:pathLst>
                                    <a:path w="747" h="1645">
                                      <a:moveTo>
                                        <a:pt x="450" y="0"/>
                                      </a:moveTo>
                                      <a:lnTo>
                                        <a:pt x="0" y="89"/>
                                      </a:lnTo>
                                      <a:lnTo>
                                        <a:pt x="0" y="89"/>
                                      </a:lnTo>
                                      <a:lnTo>
                                        <a:pt x="0" y="93"/>
                                      </a:lnTo>
                                      <a:lnTo>
                                        <a:pt x="0" y="97"/>
                                      </a:lnTo>
                                      <a:lnTo>
                                        <a:pt x="0" y="103"/>
                                      </a:lnTo>
                                      <a:lnTo>
                                        <a:pt x="0" y="111"/>
                                      </a:lnTo>
                                      <a:lnTo>
                                        <a:pt x="0" y="119"/>
                                      </a:lnTo>
                                      <a:lnTo>
                                        <a:pt x="0" y="131"/>
                                      </a:lnTo>
                                      <a:lnTo>
                                        <a:pt x="0" y="142"/>
                                      </a:lnTo>
                                      <a:lnTo>
                                        <a:pt x="0" y="156"/>
                                      </a:lnTo>
                                      <a:lnTo>
                                        <a:pt x="0" y="170"/>
                                      </a:lnTo>
                                      <a:lnTo>
                                        <a:pt x="0" y="186"/>
                                      </a:lnTo>
                                      <a:lnTo>
                                        <a:pt x="0" y="206"/>
                                      </a:lnTo>
                                      <a:lnTo>
                                        <a:pt x="0" y="222"/>
                                      </a:lnTo>
                                      <a:lnTo>
                                        <a:pt x="0" y="243"/>
                                      </a:lnTo>
                                      <a:lnTo>
                                        <a:pt x="0" y="263"/>
                                      </a:lnTo>
                                      <a:lnTo>
                                        <a:pt x="2" y="287"/>
                                      </a:lnTo>
                                      <a:lnTo>
                                        <a:pt x="2" y="309"/>
                                      </a:lnTo>
                                      <a:lnTo>
                                        <a:pt x="4" y="333"/>
                                      </a:lnTo>
                                      <a:lnTo>
                                        <a:pt x="4" y="356"/>
                                      </a:lnTo>
                                      <a:lnTo>
                                        <a:pt x="6" y="384"/>
                                      </a:lnTo>
                                      <a:lnTo>
                                        <a:pt x="8" y="410"/>
                                      </a:lnTo>
                                      <a:lnTo>
                                        <a:pt x="10" y="438"/>
                                      </a:lnTo>
                                      <a:lnTo>
                                        <a:pt x="14" y="465"/>
                                      </a:lnTo>
                                      <a:lnTo>
                                        <a:pt x="16" y="495"/>
                                      </a:lnTo>
                                      <a:lnTo>
                                        <a:pt x="18" y="525"/>
                                      </a:lnTo>
                                      <a:lnTo>
                                        <a:pt x="22" y="554"/>
                                      </a:lnTo>
                                      <a:lnTo>
                                        <a:pt x="26" y="586"/>
                                      </a:lnTo>
                                      <a:lnTo>
                                        <a:pt x="30" y="618"/>
                                      </a:lnTo>
                                      <a:lnTo>
                                        <a:pt x="34" y="647"/>
                                      </a:lnTo>
                                      <a:lnTo>
                                        <a:pt x="38" y="679"/>
                                      </a:lnTo>
                                      <a:lnTo>
                                        <a:pt x="44" y="713"/>
                                      </a:lnTo>
                                      <a:lnTo>
                                        <a:pt x="50" y="746"/>
                                      </a:lnTo>
                                      <a:lnTo>
                                        <a:pt x="56" y="776"/>
                                      </a:lnTo>
                                      <a:lnTo>
                                        <a:pt x="60" y="810"/>
                                      </a:lnTo>
                                      <a:lnTo>
                                        <a:pt x="67" y="843"/>
                                      </a:lnTo>
                                      <a:lnTo>
                                        <a:pt x="73" y="877"/>
                                      </a:lnTo>
                                      <a:lnTo>
                                        <a:pt x="81" y="909"/>
                                      </a:lnTo>
                                      <a:lnTo>
                                        <a:pt x="89" y="942"/>
                                      </a:lnTo>
                                      <a:lnTo>
                                        <a:pt x="97" y="976"/>
                                      </a:lnTo>
                                      <a:lnTo>
                                        <a:pt x="107" y="1010"/>
                                      </a:lnTo>
                                      <a:lnTo>
                                        <a:pt x="115" y="1041"/>
                                      </a:lnTo>
                                      <a:lnTo>
                                        <a:pt x="125" y="1073"/>
                                      </a:lnTo>
                                      <a:lnTo>
                                        <a:pt x="137" y="1107"/>
                                      </a:lnTo>
                                      <a:lnTo>
                                        <a:pt x="147" y="1140"/>
                                      </a:lnTo>
                                      <a:lnTo>
                                        <a:pt x="159" y="1172"/>
                                      </a:lnTo>
                                      <a:lnTo>
                                        <a:pt x="172" y="1204"/>
                                      </a:lnTo>
                                      <a:lnTo>
                                        <a:pt x="184" y="1234"/>
                                      </a:lnTo>
                                      <a:lnTo>
                                        <a:pt x="198" y="1265"/>
                                      </a:lnTo>
                                      <a:lnTo>
                                        <a:pt x="212" y="1293"/>
                                      </a:lnTo>
                                      <a:lnTo>
                                        <a:pt x="226" y="1323"/>
                                      </a:lnTo>
                                      <a:lnTo>
                                        <a:pt x="242" y="1350"/>
                                      </a:lnTo>
                                      <a:lnTo>
                                        <a:pt x="258" y="1380"/>
                                      </a:lnTo>
                                      <a:lnTo>
                                        <a:pt x="275" y="1408"/>
                                      </a:lnTo>
                                      <a:lnTo>
                                        <a:pt x="291" y="1434"/>
                                      </a:lnTo>
                                      <a:lnTo>
                                        <a:pt x="309" y="1459"/>
                                      </a:lnTo>
                                      <a:lnTo>
                                        <a:pt x="329" y="1485"/>
                                      </a:lnTo>
                                      <a:lnTo>
                                        <a:pt x="347" y="1509"/>
                                      </a:lnTo>
                                      <a:lnTo>
                                        <a:pt x="368" y="1531"/>
                                      </a:lnTo>
                                      <a:lnTo>
                                        <a:pt x="388" y="1552"/>
                                      </a:lnTo>
                                      <a:lnTo>
                                        <a:pt x="410" y="1574"/>
                                      </a:lnTo>
                                      <a:lnTo>
                                        <a:pt x="432" y="1594"/>
                                      </a:lnTo>
                                      <a:lnTo>
                                        <a:pt x="458" y="1614"/>
                                      </a:lnTo>
                                      <a:lnTo>
                                        <a:pt x="481" y="1630"/>
                                      </a:lnTo>
                                      <a:lnTo>
                                        <a:pt x="507" y="1645"/>
                                      </a:lnTo>
                                      <a:lnTo>
                                        <a:pt x="747" y="1592"/>
                                      </a:lnTo>
                                      <a:lnTo>
                                        <a:pt x="747" y="1523"/>
                                      </a:lnTo>
                                      <a:lnTo>
                                        <a:pt x="519" y="1578"/>
                                      </a:lnTo>
                                      <a:lnTo>
                                        <a:pt x="517" y="1576"/>
                                      </a:lnTo>
                                      <a:lnTo>
                                        <a:pt x="513" y="1574"/>
                                      </a:lnTo>
                                      <a:lnTo>
                                        <a:pt x="509" y="1570"/>
                                      </a:lnTo>
                                      <a:lnTo>
                                        <a:pt x="503" y="1566"/>
                                      </a:lnTo>
                                      <a:lnTo>
                                        <a:pt x="493" y="1558"/>
                                      </a:lnTo>
                                      <a:lnTo>
                                        <a:pt x="485" y="1550"/>
                                      </a:lnTo>
                                      <a:lnTo>
                                        <a:pt x="479" y="1544"/>
                                      </a:lnTo>
                                      <a:lnTo>
                                        <a:pt x="475" y="1540"/>
                                      </a:lnTo>
                                      <a:lnTo>
                                        <a:pt x="469" y="1535"/>
                                      </a:lnTo>
                                      <a:lnTo>
                                        <a:pt x="464" y="1529"/>
                                      </a:lnTo>
                                      <a:lnTo>
                                        <a:pt x="456" y="1521"/>
                                      </a:lnTo>
                                      <a:lnTo>
                                        <a:pt x="450" y="1515"/>
                                      </a:lnTo>
                                      <a:lnTo>
                                        <a:pt x="442" y="1507"/>
                                      </a:lnTo>
                                      <a:lnTo>
                                        <a:pt x="436" y="1499"/>
                                      </a:lnTo>
                                      <a:lnTo>
                                        <a:pt x="428" y="1489"/>
                                      </a:lnTo>
                                      <a:lnTo>
                                        <a:pt x="420" y="1481"/>
                                      </a:lnTo>
                                      <a:lnTo>
                                        <a:pt x="412" y="1471"/>
                                      </a:lnTo>
                                      <a:lnTo>
                                        <a:pt x="404" y="1463"/>
                                      </a:lnTo>
                                      <a:lnTo>
                                        <a:pt x="396" y="1451"/>
                                      </a:lnTo>
                                      <a:lnTo>
                                        <a:pt x="388" y="1440"/>
                                      </a:lnTo>
                                      <a:lnTo>
                                        <a:pt x="380" y="1430"/>
                                      </a:lnTo>
                                      <a:lnTo>
                                        <a:pt x="372" y="1418"/>
                                      </a:lnTo>
                                      <a:lnTo>
                                        <a:pt x="363" y="1406"/>
                                      </a:lnTo>
                                      <a:lnTo>
                                        <a:pt x="355" y="1392"/>
                                      </a:lnTo>
                                      <a:lnTo>
                                        <a:pt x="347" y="1378"/>
                                      </a:lnTo>
                                      <a:lnTo>
                                        <a:pt x="337" y="1366"/>
                                      </a:lnTo>
                                      <a:lnTo>
                                        <a:pt x="329" y="1350"/>
                                      </a:lnTo>
                                      <a:lnTo>
                                        <a:pt x="319" y="1335"/>
                                      </a:lnTo>
                                      <a:lnTo>
                                        <a:pt x="309" y="1319"/>
                                      </a:lnTo>
                                      <a:lnTo>
                                        <a:pt x="301" y="1303"/>
                                      </a:lnTo>
                                      <a:lnTo>
                                        <a:pt x="291" y="1285"/>
                                      </a:lnTo>
                                      <a:lnTo>
                                        <a:pt x="283" y="1267"/>
                                      </a:lnTo>
                                      <a:lnTo>
                                        <a:pt x="273" y="1247"/>
                                      </a:lnTo>
                                      <a:lnTo>
                                        <a:pt x="266" y="1232"/>
                                      </a:lnTo>
                                      <a:lnTo>
                                        <a:pt x="256" y="1210"/>
                                      </a:lnTo>
                                      <a:lnTo>
                                        <a:pt x="246" y="1190"/>
                                      </a:lnTo>
                                      <a:lnTo>
                                        <a:pt x="238" y="1170"/>
                                      </a:lnTo>
                                      <a:lnTo>
                                        <a:pt x="230" y="1148"/>
                                      </a:lnTo>
                                      <a:lnTo>
                                        <a:pt x="220" y="1127"/>
                                      </a:lnTo>
                                      <a:lnTo>
                                        <a:pt x="212" y="1103"/>
                                      </a:lnTo>
                                      <a:lnTo>
                                        <a:pt x="204" y="1079"/>
                                      </a:lnTo>
                                      <a:lnTo>
                                        <a:pt x="196" y="1057"/>
                                      </a:lnTo>
                                      <a:lnTo>
                                        <a:pt x="188" y="1032"/>
                                      </a:lnTo>
                                      <a:lnTo>
                                        <a:pt x="180" y="1006"/>
                                      </a:lnTo>
                                      <a:lnTo>
                                        <a:pt x="172" y="980"/>
                                      </a:lnTo>
                                      <a:lnTo>
                                        <a:pt x="165" y="954"/>
                                      </a:lnTo>
                                      <a:lnTo>
                                        <a:pt x="159" y="927"/>
                                      </a:lnTo>
                                      <a:lnTo>
                                        <a:pt x="151" y="897"/>
                                      </a:lnTo>
                                      <a:lnTo>
                                        <a:pt x="145" y="867"/>
                                      </a:lnTo>
                                      <a:lnTo>
                                        <a:pt x="139" y="839"/>
                                      </a:lnTo>
                                      <a:lnTo>
                                        <a:pt x="131" y="808"/>
                                      </a:lnTo>
                                      <a:lnTo>
                                        <a:pt x="125" y="776"/>
                                      </a:lnTo>
                                      <a:lnTo>
                                        <a:pt x="119" y="744"/>
                                      </a:lnTo>
                                      <a:lnTo>
                                        <a:pt x="115" y="713"/>
                                      </a:lnTo>
                                      <a:lnTo>
                                        <a:pt x="109" y="679"/>
                                      </a:lnTo>
                                      <a:lnTo>
                                        <a:pt x="105" y="645"/>
                                      </a:lnTo>
                                      <a:lnTo>
                                        <a:pt x="101" y="610"/>
                                      </a:lnTo>
                                      <a:lnTo>
                                        <a:pt x="99" y="576"/>
                                      </a:lnTo>
                                      <a:lnTo>
                                        <a:pt x="97" y="574"/>
                                      </a:lnTo>
                                      <a:lnTo>
                                        <a:pt x="97" y="572"/>
                                      </a:lnTo>
                                      <a:lnTo>
                                        <a:pt x="97" y="566"/>
                                      </a:lnTo>
                                      <a:lnTo>
                                        <a:pt x="97" y="562"/>
                                      </a:lnTo>
                                      <a:lnTo>
                                        <a:pt x="95" y="554"/>
                                      </a:lnTo>
                                      <a:lnTo>
                                        <a:pt x="95" y="544"/>
                                      </a:lnTo>
                                      <a:lnTo>
                                        <a:pt x="93" y="540"/>
                                      </a:lnTo>
                                      <a:lnTo>
                                        <a:pt x="93" y="535"/>
                                      </a:lnTo>
                                      <a:lnTo>
                                        <a:pt x="93" y="529"/>
                                      </a:lnTo>
                                      <a:lnTo>
                                        <a:pt x="93" y="525"/>
                                      </a:lnTo>
                                      <a:lnTo>
                                        <a:pt x="93" y="519"/>
                                      </a:lnTo>
                                      <a:lnTo>
                                        <a:pt x="91" y="513"/>
                                      </a:lnTo>
                                      <a:lnTo>
                                        <a:pt x="91" y="505"/>
                                      </a:lnTo>
                                      <a:lnTo>
                                        <a:pt x="91" y="499"/>
                                      </a:lnTo>
                                      <a:lnTo>
                                        <a:pt x="91" y="491"/>
                                      </a:lnTo>
                                      <a:lnTo>
                                        <a:pt x="89" y="483"/>
                                      </a:lnTo>
                                      <a:lnTo>
                                        <a:pt x="89" y="477"/>
                                      </a:lnTo>
                                      <a:lnTo>
                                        <a:pt x="89" y="471"/>
                                      </a:lnTo>
                                      <a:lnTo>
                                        <a:pt x="89" y="461"/>
                                      </a:lnTo>
                                      <a:lnTo>
                                        <a:pt x="89" y="453"/>
                                      </a:lnTo>
                                      <a:lnTo>
                                        <a:pt x="89" y="445"/>
                                      </a:lnTo>
                                      <a:lnTo>
                                        <a:pt x="89" y="438"/>
                                      </a:lnTo>
                                      <a:lnTo>
                                        <a:pt x="87" y="430"/>
                                      </a:lnTo>
                                      <a:lnTo>
                                        <a:pt x="87" y="422"/>
                                      </a:lnTo>
                                      <a:lnTo>
                                        <a:pt x="87" y="412"/>
                                      </a:lnTo>
                                      <a:lnTo>
                                        <a:pt x="87" y="404"/>
                                      </a:lnTo>
                                      <a:lnTo>
                                        <a:pt x="85" y="396"/>
                                      </a:lnTo>
                                      <a:lnTo>
                                        <a:pt x="85" y="386"/>
                                      </a:lnTo>
                                      <a:lnTo>
                                        <a:pt x="83" y="376"/>
                                      </a:lnTo>
                                      <a:lnTo>
                                        <a:pt x="83" y="368"/>
                                      </a:lnTo>
                                      <a:lnTo>
                                        <a:pt x="83" y="358"/>
                                      </a:lnTo>
                                      <a:lnTo>
                                        <a:pt x="83" y="350"/>
                                      </a:lnTo>
                                      <a:lnTo>
                                        <a:pt x="81" y="340"/>
                                      </a:lnTo>
                                      <a:lnTo>
                                        <a:pt x="81" y="333"/>
                                      </a:lnTo>
                                      <a:lnTo>
                                        <a:pt x="81" y="325"/>
                                      </a:lnTo>
                                      <a:lnTo>
                                        <a:pt x="81" y="315"/>
                                      </a:lnTo>
                                      <a:lnTo>
                                        <a:pt x="79" y="305"/>
                                      </a:lnTo>
                                      <a:lnTo>
                                        <a:pt x="79" y="297"/>
                                      </a:lnTo>
                                      <a:lnTo>
                                        <a:pt x="79" y="287"/>
                                      </a:lnTo>
                                      <a:lnTo>
                                        <a:pt x="79" y="279"/>
                                      </a:lnTo>
                                      <a:lnTo>
                                        <a:pt x="79" y="269"/>
                                      </a:lnTo>
                                      <a:lnTo>
                                        <a:pt x="79" y="261"/>
                                      </a:lnTo>
                                      <a:lnTo>
                                        <a:pt x="77" y="251"/>
                                      </a:lnTo>
                                      <a:lnTo>
                                        <a:pt x="77" y="243"/>
                                      </a:lnTo>
                                      <a:lnTo>
                                        <a:pt x="77" y="236"/>
                                      </a:lnTo>
                                      <a:lnTo>
                                        <a:pt x="77" y="228"/>
                                      </a:lnTo>
                                      <a:lnTo>
                                        <a:pt x="77" y="220"/>
                                      </a:lnTo>
                                      <a:lnTo>
                                        <a:pt x="77" y="212"/>
                                      </a:lnTo>
                                      <a:lnTo>
                                        <a:pt x="77" y="204"/>
                                      </a:lnTo>
                                      <a:lnTo>
                                        <a:pt x="77" y="196"/>
                                      </a:lnTo>
                                      <a:lnTo>
                                        <a:pt x="77" y="188"/>
                                      </a:lnTo>
                                      <a:lnTo>
                                        <a:pt x="77" y="182"/>
                                      </a:lnTo>
                                      <a:lnTo>
                                        <a:pt x="77" y="174"/>
                                      </a:lnTo>
                                      <a:lnTo>
                                        <a:pt x="77" y="168"/>
                                      </a:lnTo>
                                      <a:lnTo>
                                        <a:pt x="77" y="162"/>
                                      </a:lnTo>
                                      <a:lnTo>
                                        <a:pt x="79" y="156"/>
                                      </a:lnTo>
                                      <a:lnTo>
                                        <a:pt x="79" y="150"/>
                                      </a:lnTo>
                                      <a:lnTo>
                                        <a:pt x="79" y="144"/>
                                      </a:lnTo>
                                      <a:lnTo>
                                        <a:pt x="456" y="53"/>
                                      </a:lnTo>
                                      <a:lnTo>
                                        <a:pt x="450" y="0"/>
                                      </a:lnTo>
                                      <a:lnTo>
                                        <a:pt x="450" y="0"/>
                                      </a:lnTo>
                                      <a:close/>
                                    </a:path>
                                  </a:pathLst>
                                </a:custGeom>
                                <a:solidFill>
                                  <a:srgbClr val="000000"/>
                                </a:solidFill>
                                <a:ln w="0">
                                  <a:noFill/>
                                </a:ln>
                              </wps:spPr>
                              <wps:style>
                                <a:lnRef idx="0"/>
                                <a:fillRef idx="0"/>
                                <a:effectRef idx="0"/>
                                <a:fontRef idx="minor"/>
                              </wps:style>
                              <wps:bodyPr/>
                            </wps:wsp>
                            <wps:wsp>
                              <wps:cNvSpPr/>
                              <wps:spPr>
                                <a:xfrm>
                                  <a:off x="56520" y="54000"/>
                                  <a:ext cx="25920" cy="25920"/>
                                </a:xfrm>
                                <a:custGeom>
                                  <a:avLst/>
                                  <a:gdLst/>
                                  <a:ahLst/>
                                  <a:rect l="l" t="t" r="r" b="b"/>
                                  <a:pathLst>
                                    <a:path w="242" h="244">
                                      <a:moveTo>
                                        <a:pt x="127" y="0"/>
                                      </a:moveTo>
                                      <a:lnTo>
                                        <a:pt x="125" y="0"/>
                                      </a:lnTo>
                                      <a:lnTo>
                                        <a:pt x="121" y="0"/>
                                      </a:lnTo>
                                      <a:lnTo>
                                        <a:pt x="117" y="0"/>
                                      </a:lnTo>
                                      <a:lnTo>
                                        <a:pt x="113" y="0"/>
                                      </a:lnTo>
                                      <a:lnTo>
                                        <a:pt x="105" y="0"/>
                                      </a:lnTo>
                                      <a:lnTo>
                                        <a:pt x="97" y="2"/>
                                      </a:lnTo>
                                      <a:lnTo>
                                        <a:pt x="89" y="4"/>
                                      </a:lnTo>
                                      <a:lnTo>
                                        <a:pt x="81" y="8"/>
                                      </a:lnTo>
                                      <a:lnTo>
                                        <a:pt x="72" y="10"/>
                                      </a:lnTo>
                                      <a:lnTo>
                                        <a:pt x="62" y="14"/>
                                      </a:lnTo>
                                      <a:lnTo>
                                        <a:pt x="52" y="20"/>
                                      </a:lnTo>
                                      <a:lnTo>
                                        <a:pt x="44" y="26"/>
                                      </a:lnTo>
                                      <a:lnTo>
                                        <a:pt x="34" y="34"/>
                                      </a:lnTo>
                                      <a:lnTo>
                                        <a:pt x="26" y="44"/>
                                      </a:lnTo>
                                      <a:lnTo>
                                        <a:pt x="22" y="49"/>
                                      </a:lnTo>
                                      <a:lnTo>
                                        <a:pt x="18" y="55"/>
                                      </a:lnTo>
                                      <a:lnTo>
                                        <a:pt x="16" y="61"/>
                                      </a:lnTo>
                                      <a:lnTo>
                                        <a:pt x="12" y="69"/>
                                      </a:lnTo>
                                      <a:lnTo>
                                        <a:pt x="8" y="75"/>
                                      </a:lnTo>
                                      <a:lnTo>
                                        <a:pt x="6" y="83"/>
                                      </a:lnTo>
                                      <a:lnTo>
                                        <a:pt x="4" y="89"/>
                                      </a:lnTo>
                                      <a:lnTo>
                                        <a:pt x="4" y="97"/>
                                      </a:lnTo>
                                      <a:lnTo>
                                        <a:pt x="2" y="103"/>
                                      </a:lnTo>
                                      <a:lnTo>
                                        <a:pt x="0" y="111"/>
                                      </a:lnTo>
                                      <a:lnTo>
                                        <a:pt x="0" y="117"/>
                                      </a:lnTo>
                                      <a:lnTo>
                                        <a:pt x="0" y="125"/>
                                      </a:lnTo>
                                      <a:lnTo>
                                        <a:pt x="0" y="131"/>
                                      </a:lnTo>
                                      <a:lnTo>
                                        <a:pt x="2" y="137"/>
                                      </a:lnTo>
                                      <a:lnTo>
                                        <a:pt x="2" y="143"/>
                                      </a:lnTo>
                                      <a:lnTo>
                                        <a:pt x="4" y="150"/>
                                      </a:lnTo>
                                      <a:lnTo>
                                        <a:pt x="6" y="156"/>
                                      </a:lnTo>
                                      <a:lnTo>
                                        <a:pt x="8" y="162"/>
                                      </a:lnTo>
                                      <a:lnTo>
                                        <a:pt x="10" y="170"/>
                                      </a:lnTo>
                                      <a:lnTo>
                                        <a:pt x="14" y="176"/>
                                      </a:lnTo>
                                      <a:lnTo>
                                        <a:pt x="18" y="180"/>
                                      </a:lnTo>
                                      <a:lnTo>
                                        <a:pt x="20" y="186"/>
                                      </a:lnTo>
                                      <a:lnTo>
                                        <a:pt x="22" y="192"/>
                                      </a:lnTo>
                                      <a:lnTo>
                                        <a:pt x="28" y="198"/>
                                      </a:lnTo>
                                      <a:lnTo>
                                        <a:pt x="30" y="202"/>
                                      </a:lnTo>
                                      <a:lnTo>
                                        <a:pt x="34" y="206"/>
                                      </a:lnTo>
                                      <a:lnTo>
                                        <a:pt x="38" y="212"/>
                                      </a:lnTo>
                                      <a:lnTo>
                                        <a:pt x="44" y="216"/>
                                      </a:lnTo>
                                      <a:lnTo>
                                        <a:pt x="54" y="224"/>
                                      </a:lnTo>
                                      <a:lnTo>
                                        <a:pt x="64" y="230"/>
                                      </a:lnTo>
                                      <a:lnTo>
                                        <a:pt x="70" y="232"/>
                                      </a:lnTo>
                                      <a:lnTo>
                                        <a:pt x="76" y="236"/>
                                      </a:lnTo>
                                      <a:lnTo>
                                        <a:pt x="80" y="238"/>
                                      </a:lnTo>
                                      <a:lnTo>
                                        <a:pt x="87" y="240"/>
                                      </a:lnTo>
                                      <a:lnTo>
                                        <a:pt x="91" y="242"/>
                                      </a:lnTo>
                                      <a:lnTo>
                                        <a:pt x="97" y="242"/>
                                      </a:lnTo>
                                      <a:lnTo>
                                        <a:pt x="103" y="242"/>
                                      </a:lnTo>
                                      <a:lnTo>
                                        <a:pt x="109" y="244"/>
                                      </a:lnTo>
                                      <a:lnTo>
                                        <a:pt x="115" y="244"/>
                                      </a:lnTo>
                                      <a:lnTo>
                                        <a:pt x="121" y="244"/>
                                      </a:lnTo>
                                      <a:lnTo>
                                        <a:pt x="127" y="244"/>
                                      </a:lnTo>
                                      <a:lnTo>
                                        <a:pt x="135" y="244"/>
                                      </a:lnTo>
                                      <a:lnTo>
                                        <a:pt x="139" y="242"/>
                                      </a:lnTo>
                                      <a:lnTo>
                                        <a:pt x="147" y="242"/>
                                      </a:lnTo>
                                      <a:lnTo>
                                        <a:pt x="151" y="240"/>
                                      </a:lnTo>
                                      <a:lnTo>
                                        <a:pt x="159" y="240"/>
                                      </a:lnTo>
                                      <a:lnTo>
                                        <a:pt x="163" y="238"/>
                                      </a:lnTo>
                                      <a:lnTo>
                                        <a:pt x="171" y="236"/>
                                      </a:lnTo>
                                      <a:lnTo>
                                        <a:pt x="177" y="234"/>
                                      </a:lnTo>
                                      <a:lnTo>
                                        <a:pt x="182" y="232"/>
                                      </a:lnTo>
                                      <a:lnTo>
                                        <a:pt x="188" y="228"/>
                                      </a:lnTo>
                                      <a:lnTo>
                                        <a:pt x="192" y="226"/>
                                      </a:lnTo>
                                      <a:lnTo>
                                        <a:pt x="198" y="222"/>
                                      </a:lnTo>
                                      <a:lnTo>
                                        <a:pt x="204" y="218"/>
                                      </a:lnTo>
                                      <a:lnTo>
                                        <a:pt x="212" y="210"/>
                                      </a:lnTo>
                                      <a:lnTo>
                                        <a:pt x="220" y="202"/>
                                      </a:lnTo>
                                      <a:lnTo>
                                        <a:pt x="224" y="198"/>
                                      </a:lnTo>
                                      <a:lnTo>
                                        <a:pt x="228" y="194"/>
                                      </a:lnTo>
                                      <a:lnTo>
                                        <a:pt x="230" y="188"/>
                                      </a:lnTo>
                                      <a:lnTo>
                                        <a:pt x="234" y="184"/>
                                      </a:lnTo>
                                      <a:lnTo>
                                        <a:pt x="234" y="176"/>
                                      </a:lnTo>
                                      <a:lnTo>
                                        <a:pt x="238" y="170"/>
                                      </a:lnTo>
                                      <a:lnTo>
                                        <a:pt x="238" y="166"/>
                                      </a:lnTo>
                                      <a:lnTo>
                                        <a:pt x="240" y="160"/>
                                      </a:lnTo>
                                      <a:lnTo>
                                        <a:pt x="240" y="152"/>
                                      </a:lnTo>
                                      <a:lnTo>
                                        <a:pt x="240" y="146"/>
                                      </a:lnTo>
                                      <a:lnTo>
                                        <a:pt x="240" y="141"/>
                                      </a:lnTo>
                                      <a:lnTo>
                                        <a:pt x="242" y="135"/>
                                      </a:lnTo>
                                      <a:lnTo>
                                        <a:pt x="242" y="129"/>
                                      </a:lnTo>
                                      <a:lnTo>
                                        <a:pt x="242" y="125"/>
                                      </a:lnTo>
                                      <a:lnTo>
                                        <a:pt x="242" y="119"/>
                                      </a:lnTo>
                                      <a:lnTo>
                                        <a:pt x="242" y="115"/>
                                      </a:lnTo>
                                      <a:lnTo>
                                        <a:pt x="240" y="107"/>
                                      </a:lnTo>
                                      <a:lnTo>
                                        <a:pt x="240" y="99"/>
                                      </a:lnTo>
                                      <a:lnTo>
                                        <a:pt x="240" y="91"/>
                                      </a:lnTo>
                                      <a:lnTo>
                                        <a:pt x="240" y="85"/>
                                      </a:lnTo>
                                      <a:lnTo>
                                        <a:pt x="238" y="79"/>
                                      </a:lnTo>
                                      <a:lnTo>
                                        <a:pt x="238" y="75"/>
                                      </a:lnTo>
                                      <a:lnTo>
                                        <a:pt x="236" y="71"/>
                                      </a:lnTo>
                                      <a:lnTo>
                                        <a:pt x="236" y="69"/>
                                      </a:lnTo>
                                      <a:lnTo>
                                        <a:pt x="234" y="65"/>
                                      </a:lnTo>
                                      <a:lnTo>
                                        <a:pt x="234" y="63"/>
                                      </a:lnTo>
                                      <a:lnTo>
                                        <a:pt x="181" y="113"/>
                                      </a:lnTo>
                                      <a:lnTo>
                                        <a:pt x="181" y="115"/>
                                      </a:lnTo>
                                      <a:lnTo>
                                        <a:pt x="182" y="119"/>
                                      </a:lnTo>
                                      <a:lnTo>
                                        <a:pt x="182" y="127"/>
                                      </a:lnTo>
                                      <a:lnTo>
                                        <a:pt x="184" y="137"/>
                                      </a:lnTo>
                                      <a:lnTo>
                                        <a:pt x="182" y="146"/>
                                      </a:lnTo>
                                      <a:lnTo>
                                        <a:pt x="179" y="156"/>
                                      </a:lnTo>
                                      <a:lnTo>
                                        <a:pt x="177" y="160"/>
                                      </a:lnTo>
                                      <a:lnTo>
                                        <a:pt x="173" y="164"/>
                                      </a:lnTo>
                                      <a:lnTo>
                                        <a:pt x="167" y="168"/>
                                      </a:lnTo>
                                      <a:lnTo>
                                        <a:pt x="163" y="170"/>
                                      </a:lnTo>
                                      <a:lnTo>
                                        <a:pt x="155" y="172"/>
                                      </a:lnTo>
                                      <a:lnTo>
                                        <a:pt x="147" y="174"/>
                                      </a:lnTo>
                                      <a:lnTo>
                                        <a:pt x="141" y="174"/>
                                      </a:lnTo>
                                      <a:lnTo>
                                        <a:pt x="133" y="174"/>
                                      </a:lnTo>
                                      <a:lnTo>
                                        <a:pt x="125" y="174"/>
                                      </a:lnTo>
                                      <a:lnTo>
                                        <a:pt x="117" y="172"/>
                                      </a:lnTo>
                                      <a:lnTo>
                                        <a:pt x="109" y="170"/>
                                      </a:lnTo>
                                      <a:lnTo>
                                        <a:pt x="103" y="170"/>
                                      </a:lnTo>
                                      <a:lnTo>
                                        <a:pt x="95" y="166"/>
                                      </a:lnTo>
                                      <a:lnTo>
                                        <a:pt x="89" y="160"/>
                                      </a:lnTo>
                                      <a:lnTo>
                                        <a:pt x="83" y="156"/>
                                      </a:lnTo>
                                      <a:lnTo>
                                        <a:pt x="78" y="150"/>
                                      </a:lnTo>
                                      <a:lnTo>
                                        <a:pt x="74" y="143"/>
                                      </a:lnTo>
                                      <a:lnTo>
                                        <a:pt x="70" y="137"/>
                                      </a:lnTo>
                                      <a:lnTo>
                                        <a:pt x="68" y="127"/>
                                      </a:lnTo>
                                      <a:lnTo>
                                        <a:pt x="68" y="119"/>
                                      </a:lnTo>
                                      <a:lnTo>
                                        <a:pt x="68" y="113"/>
                                      </a:lnTo>
                                      <a:lnTo>
                                        <a:pt x="68" y="107"/>
                                      </a:lnTo>
                                      <a:lnTo>
                                        <a:pt x="68" y="103"/>
                                      </a:lnTo>
                                      <a:lnTo>
                                        <a:pt x="68" y="97"/>
                                      </a:lnTo>
                                      <a:lnTo>
                                        <a:pt x="70" y="89"/>
                                      </a:lnTo>
                                      <a:lnTo>
                                        <a:pt x="72" y="85"/>
                                      </a:lnTo>
                                      <a:lnTo>
                                        <a:pt x="74" y="77"/>
                                      </a:lnTo>
                                      <a:lnTo>
                                        <a:pt x="76" y="71"/>
                                      </a:lnTo>
                                      <a:lnTo>
                                        <a:pt x="78" y="67"/>
                                      </a:lnTo>
                                      <a:lnTo>
                                        <a:pt x="80" y="65"/>
                                      </a:lnTo>
                                      <a:lnTo>
                                        <a:pt x="85" y="57"/>
                                      </a:lnTo>
                                      <a:lnTo>
                                        <a:pt x="89" y="55"/>
                                      </a:lnTo>
                                      <a:lnTo>
                                        <a:pt x="93" y="53"/>
                                      </a:lnTo>
                                      <a:lnTo>
                                        <a:pt x="95" y="53"/>
                                      </a:lnTo>
                                      <a:lnTo>
                                        <a:pt x="127" y="0"/>
                                      </a:lnTo>
                                      <a:lnTo>
                                        <a:pt x="127" y="0"/>
                                      </a:lnTo>
                                      <a:close/>
                                    </a:path>
                                  </a:pathLst>
                                </a:custGeom>
                                <a:solidFill>
                                  <a:srgbClr val="000000"/>
                                </a:solidFill>
                                <a:ln w="0">
                                  <a:noFill/>
                                </a:ln>
                              </wps:spPr>
                              <wps:style>
                                <a:lnRef idx="0"/>
                                <a:fillRef idx="0"/>
                                <a:effectRef idx="0"/>
                                <a:fontRef idx="minor"/>
                              </wps:style>
                              <wps:bodyPr/>
                            </wps:wsp>
                            <wps:wsp>
                              <wps:cNvSpPr/>
                              <wps:spPr>
                                <a:xfrm>
                                  <a:off x="0" y="54000"/>
                                  <a:ext cx="68040" cy="167760"/>
                                </a:xfrm>
                                <a:custGeom>
                                  <a:avLst/>
                                  <a:gdLst/>
                                  <a:ahLst/>
                                  <a:rect l="l" t="t" r="r" b="b"/>
                                  <a:pathLst>
                                    <a:path w="631" h="1554">
                                      <a:moveTo>
                                        <a:pt x="247" y="0"/>
                                      </a:moveTo>
                                      <a:lnTo>
                                        <a:pt x="0" y="38"/>
                                      </a:lnTo>
                                      <a:lnTo>
                                        <a:pt x="67" y="1554"/>
                                      </a:lnTo>
                                      <a:lnTo>
                                        <a:pt x="631" y="1449"/>
                                      </a:lnTo>
                                      <a:lnTo>
                                        <a:pt x="592" y="1396"/>
                                      </a:lnTo>
                                      <a:lnTo>
                                        <a:pt x="132" y="1475"/>
                                      </a:lnTo>
                                      <a:lnTo>
                                        <a:pt x="65" y="95"/>
                                      </a:lnTo>
                                      <a:lnTo>
                                        <a:pt x="253" y="59"/>
                                      </a:lnTo>
                                      <a:lnTo>
                                        <a:pt x="247" y="0"/>
                                      </a:lnTo>
                                      <a:lnTo>
                                        <a:pt x="247" y="0"/>
                                      </a:lnTo>
                                      <a:close/>
                                    </a:path>
                                  </a:pathLst>
                                </a:custGeom>
                                <a:solidFill>
                                  <a:srgbClr val="000000"/>
                                </a:solidFill>
                                <a:ln w="0">
                                  <a:noFill/>
                                </a:ln>
                              </wps:spPr>
                              <wps:style>
                                <a:lnRef idx="0"/>
                                <a:fillRef idx="0"/>
                                <a:effectRef idx="0"/>
                                <a:fontRef idx="minor"/>
                              </wps:style>
                              <wps:bodyPr/>
                            </wps:wsp>
                            <wps:wsp>
                              <wps:cNvSpPr/>
                              <wps:spPr>
                                <a:xfrm>
                                  <a:off x="8280" y="60480"/>
                                  <a:ext cx="15840" cy="154440"/>
                                </a:xfrm>
                                <a:custGeom>
                                  <a:avLst/>
                                  <a:gdLst/>
                                  <a:ahLst/>
                                  <a:rect l="l" t="t" r="r" b="b"/>
                                  <a:pathLst>
                                    <a:path w="152" h="1434">
                                      <a:moveTo>
                                        <a:pt x="0" y="12"/>
                                      </a:moveTo>
                                      <a:lnTo>
                                        <a:pt x="95" y="1434"/>
                                      </a:lnTo>
                                      <a:lnTo>
                                        <a:pt x="152" y="1428"/>
                                      </a:lnTo>
                                      <a:lnTo>
                                        <a:pt x="47"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15840" y="59760"/>
                                  <a:ext cx="19800" cy="153000"/>
                                </a:xfrm>
                                <a:custGeom>
                                  <a:avLst/>
                                  <a:gdLst/>
                                  <a:ahLst/>
                                  <a:rect l="l" t="t" r="r" b="b"/>
                                  <a:pathLst>
                                    <a:path w="188" h="1422">
                                      <a:moveTo>
                                        <a:pt x="0" y="10"/>
                                      </a:moveTo>
                                      <a:lnTo>
                                        <a:pt x="117" y="1422"/>
                                      </a:lnTo>
                                      <a:lnTo>
                                        <a:pt x="188" y="1412"/>
                                      </a:lnTo>
                                      <a:lnTo>
                                        <a:pt x="53" y="0"/>
                                      </a:lnTo>
                                      <a:lnTo>
                                        <a:pt x="0" y="10"/>
                                      </a:lnTo>
                                      <a:lnTo>
                                        <a:pt x="0" y="1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7pt;height:17.45pt" coordorigin="0,0" coordsize="340,349">
                      <v:shape id="shape_0" coordsize="1987,1988" path="m466,82l14,208l14,208l12,212l12,215l12,218l12,226l12,230l10,238l10,245l7,252l7,262l7,271l7,281l5,293l5,305l5,317l2,329l2,342l2,357l0,369l0,385l0,402l0,419l0,436l0,453l0,468l0,487l0,507l0,526l2,545l2,567l2,585l2,606l5,625l7,649l7,671l7,693l10,713l14,737l17,759l19,783l22,807l24,830l29,854l31,880l36,904l43,930l46,951l50,977l55,1004l62,1028l66,1054l73,1079l80,1106l88,1132l95,1158l102,1181l112,1208l121,1234l128,1261l140,1287l150,1312l162,1341l172,1365l181,1391l190,1413l199,1438l211,1460l221,1481l230,1503l240,1527l250,1545l259,1567l269,1586l278,1605l288,1622l298,1639l306,1655l316,1673l323,1688l332,1705l340,1719l349,1733l356,1748l366,1762l373,1774l383,1788l388,1800l397,1809l404,1821l412,1833l419,1843l426,1852l432,1862l439,1872l446,1879l451,1888l456,1896l463,1902l470,1909l475,1916l480,1921l487,1928l497,1938l506,1947l514,1957l523,1964l528,1969l535,1976l540,1978l545,1983l548,1986l553,1988l1987,1486l1985,1484l1980,1479l1975,1474l1973,1469l1965,1465l1961,1460l1956,1450l1949,1443l1939,1433l1932,1426l1925,1415l1915,1406l1905,1394l1896,1382l1886,1367l1874,1355l1866,1339l1854,1324l1842,1307l1830,1292l1818,1273l1803,1256l1791,1236l1777,1215l1765,1196l1751,1178l1740,1154l1725,1132l1713,1108l1701,1086l1685,1060l1670,1037l1658,1008l1644,984l1631,956l1616,930l1604,902l1592,873l1578,842l1563,814l1551,780l1539,749l1527,718l1515,685l1505,652l1493,618l1481,582l1471,550l1461,514l1452,478l1442,441l1433,405l1423,366l1418,329l1409,288l1404,250l1397,210l1392,172l1388,128l1383,89l1381,48l1379,5l1134,0l1008,208l919,164l977,26l594,50l530,233l485,288l424,226l466,82l466,82xe" fillcolor="yellow" stroked="f" o:allowincell="t" style="position:absolute;left:59;top:62;width:280;height:280;mso-wrap-style:none;v-text-anchor:middle;mso-position-horizontal-relative:char">
                        <v:fill o:detectmouseclick="t" type="solid" color2="blue"/>
                        <v:stroke color="#3465a4" joinstyle="round" endcap="flat"/>
                        <w10:wrap type="none"/>
                      </v:shape>
                      <v:shape id="shape_0" coordsize="536,509" path="m0,139l0,137l4,133l8,125l16,117l20,109l24,103l29,99l35,93l39,85l47,79l55,71l63,67l71,59l81,53l83,49l89,46l95,44l99,42l105,38l109,34l115,32l121,30l127,26l132,24l138,20l144,18l150,16l156,14l162,12l170,10l176,8l184,6l190,4l198,4l206,2l212,2l222,2l229,2l237,0l245,0l253,2l263,2l269,2l279,2l285,2l295,4l301,4l309,6l317,8l325,10l330,10l338,12l344,14l352,16l356,18l364,22l370,24l376,28l382,30l388,32l394,36l400,38l404,42l410,44l416,47l422,51l430,59l439,67l449,75l457,83l465,91l471,99l479,107l485,117l491,125l497,135l503,145l509,152l513,160l515,170l519,178l523,188l527,196l529,206l530,214l534,222l534,230l536,240l534,244l534,248l534,253l534,259l534,263l532,267l532,273l532,279l530,285l530,291l529,297l529,303l527,309l525,315l523,321l521,327l519,333l517,339l515,347l513,352l511,358l509,364l507,370l505,376l501,382l499,388l497,396l495,402l493,408l489,412l487,418l483,424l481,428l479,434l475,440l473,446l467,453l461,465l457,473l451,481l445,487l441,493l435,499l431,503l424,509l416,509l410,507l406,503l402,499l400,497l398,491l398,487l396,481l398,475l398,469l398,461l400,453l402,446l402,436l404,426l406,416l410,408l410,400l410,394l412,388l412,380l414,374l416,366l416,358l420,352l420,343l422,335l424,327l426,319l428,309l428,301l430,293l431,285l431,275l431,267l431,257l431,249l431,242l430,234l430,226l428,218l426,210l424,202l422,194l418,188l414,182l410,176l404,170l400,164l392,160l384,154l378,148l372,145l364,143l358,139l352,135l344,133l338,129l330,127l325,125l317,123l311,119l303,119l297,117l289,117l281,117l273,115l267,115l259,115l251,115l243,115l237,115l229,117l222,117l214,117l206,117l198,119l190,121l182,123l174,125l168,127l158,129l152,131l144,133l138,135l130,139l125,141l119,145l115,148l105,154l97,160l89,168l83,176l79,182l75,190l71,194l69,202l65,208l65,212l0,139l0,139xe" fillcolor="#ff3300" stroked="f" o:allowincell="t" style="position:absolute;left:115;top:0;width:90;height:85;mso-wrap-style:none;v-text-anchor:middle;mso-position-horizontal-relative:char">
                        <v:fill o:detectmouseclick="t" type="solid" color2="#00ccff"/>
                        <v:stroke color="#3465a4" joinstyle="round" endcap="flat"/>
                        <w10:wrap type="none"/>
                      </v:shape>
                      <v:shape id="shape_0" coordsize="584,479" path="m435,434l437,432l441,424l445,418l449,414l453,406l459,400l463,392l469,384l475,372l479,365l481,359l485,353l487,347l489,343l491,337l493,331l495,327l497,321l499,315l499,309l501,301l503,297l503,289l503,283l503,277l503,271l503,265l503,258l503,252l501,246l499,240l499,234l497,226l495,222l491,214l487,208l485,202l481,196l475,190l471,182l465,178l461,172l453,166l447,161l439,155l433,149l425,143l418,139l408,135l400,129l388,123l378,119l368,115l358,111l348,107l340,105l330,103l322,101l313,99l303,97l295,95l287,95l279,95l271,95l261,95l255,95l245,95l237,97l229,97l223,101l216,101l210,105l202,107l198,109l190,113l184,115l178,119l172,123l166,127l160,131l156,135l150,141l144,145l140,151l134,155l130,161l126,166l122,172l119,178l117,186l113,192l111,198l107,204l105,212l103,218l101,226l99,234l99,242l95,250l95,256l93,264l93,271l93,281l93,289l93,297l93,307l93,315l95,323l95,331l97,341l99,349l101,359l103,368l107,376l18,404l16,402l16,400l14,396l12,390l12,384l10,376l8,368l6,359l6,353l4,347l4,341l4,335l2,329l2,323l2,315l2,311l0,303l0,297l0,289l2,281l2,273l2,267l2,260l4,254l4,244l6,238l6,228l10,222l10,212l12,206l14,196l18,190l20,180l23,172l25,165l29,157l33,149l39,141l43,135l49,127l53,119l59,111l65,105l71,97l79,91l85,83l95,77l103,71l111,65l119,58l128,52l138,48l148,42l160,36l172,32l184,28l196,22l206,18l218,14l229,10l239,8l251,4l261,4l273,2l281,0l291,0l301,0l313,0l321,0l330,0l340,0l350,2l358,4l366,4l374,6l384,10l390,12l400,14l406,18l416,22l421,24l429,28l435,32l443,36l449,40l457,46l461,50l469,56l475,60l481,64l487,67l491,73l497,79l501,85l505,91l511,95l515,101l519,107l524,113l528,119l532,123l536,129l540,135l544,141l546,147l550,151l552,157l556,163l558,168l560,174l564,180l566,184l570,194l574,204l578,212l580,222l582,228l582,236l582,244l584,254l582,264l582,273l580,277l580,283l578,289l578,295l576,299l576,305l574,309l574,315l572,321l572,327l570,331l570,337l568,343l566,347l564,353l562,359l560,363l560,368l558,374l558,380l552,388l550,398l546,408l542,418l538,426l536,434l532,442l530,450l528,456l524,462l522,465l521,471l519,477l519,479l435,434l435,434xe" fillcolor="aqua" stroked="f" o:allowincell="t" style="position:absolute;left:31;top:14;width:98;height:80;mso-wrap-style:none;v-text-anchor:middle;mso-position-horizontal-relative:char">
                        <v:fill o:detectmouseclick="t" type="solid" color2="red"/>
                        <v:stroke color="#3465a4" joinstyle="round" endcap="flat"/>
                        <w10:wrap type="none"/>
                      </v:shape>
                      <v:shape id="shape_0" coordsize="186,167" path="m18,0l16,0l14,4l12,12l10,20l8,26l6,30l4,36l4,44l2,50l2,58l0,64l0,71l0,77l0,83l0,91l0,97l0,105l2,111l4,117l6,125l10,129l14,135l18,139l22,145l27,149l33,153l41,157l49,161l57,161l65,163l73,165l81,165l87,165l95,167l101,167l109,167l115,167l121,167l126,165l132,165l136,163l142,163l146,161l152,159l160,153l166,149l172,143l176,137l180,129l182,121l184,113l186,107l184,97l182,89l180,79l176,73l174,64l170,58l166,52l162,46l158,40l154,36l150,30l148,28l142,24l142,22l140,24l136,30l132,34l130,40l126,46l123,50l115,60l105,67l95,71l87,69l77,64l67,56l63,50l59,46l55,40l51,34l47,30l45,24l43,18l41,16l37,10l37,8l18,0l18,0xe" fillcolor="#4d5cff" stroked="f" o:allowincell="t" style="position:absolute;left:167;top:81;width:30;height:27;mso-wrap-style:none;v-text-anchor:middle;mso-position-horizontal-relative:char">
                        <v:fill o:detectmouseclick="t" type="solid" color2="#b2a300"/>
                        <v:stroke color="#3465a4" joinstyle="round" endcap="flat"/>
                        <w10:wrap type="none"/>
                      </v:shape>
                      <v:shape id="shape_0" coordsize="565,782" path="m396,262l402,262l408,264l416,266l422,267l428,269l432,273l438,275l446,277l450,281l456,283l462,287l466,291l472,293l478,297l482,301l488,307l495,315l505,325l507,329l513,335l517,341l521,347l523,353l527,359l531,365l535,372l537,376l541,384l543,392l547,400l549,406l551,410l551,418l555,424l555,430l557,436l559,442l561,450l561,454l563,462l563,467l565,473l565,479l565,485l565,493l565,499l565,505l565,511l563,517l563,523l563,529l561,537l561,543l559,549l557,555l557,561l555,568l553,574l551,580l549,586l547,594l545,600l541,606l539,612l535,620l533,626l529,632l525,638l521,644l519,652l515,656l511,662l505,667l503,673l497,677l494,683l490,687l486,693l480,697l476,701l470,707l464,711l460,715l454,719l448,725l444,729l436,731l432,735l426,739l420,743l414,747l406,749l400,753l394,757l391,759l385,759l379,761l375,763l369,765l363,766l359,768l353,770l347,770l343,772l337,772l333,774l323,776l313,778l307,778l303,780l297,780l294,780l284,780l274,782l264,780l254,780l244,780l236,780l230,778l224,776l218,774l214,774l208,772l202,772l198,770l193,768l183,765l175,761l165,757l157,751l147,745l139,739l131,731l123,725l117,717l109,709l103,701l99,693l95,687l93,681l90,675l90,669l88,662l88,654l86,644l88,638l90,628l92,622l95,614l101,608l103,600l109,594l113,588l119,584l125,578l131,574l137,572l145,568l151,566l159,566l167,565l175,566l181,566l189,568l194,572l202,578l210,586l220,594l228,600l236,604l242,608l246,612l250,612l252,614l256,616l262,618l266,618l272,620l278,620l284,620l290,620l295,622l301,620l307,620l313,618l321,616l327,614l333,612l341,610l349,608l355,604l361,602l365,600l371,596l381,588l391,582l398,574l406,566l412,555l420,547l422,541l424,535l426,529l428,523l430,519l432,513l432,509l432,503l432,497l432,493l432,487l432,481l432,471l430,464l426,454l422,448l420,440l416,434l412,428l408,422l404,416l402,412l396,406l391,402l387,396l383,392l377,390l371,386l365,382l361,380l353,378l347,376l339,374l333,372l325,372l317,370l309,370l303,370l294,370l286,370l276,372l268,372l260,374l250,376l242,378l232,380l222,382l214,384l206,384l200,384l193,384l187,382l181,380l175,380l169,376l165,374l159,370l157,366l153,363l151,359l147,353l147,347l145,341l145,335l145,331l145,327l147,317l151,307l155,299l163,291l167,285l173,281l179,275l185,273l191,269l196,266l202,262l206,260l212,256l218,252l224,248l230,246l234,242l240,240l246,236l252,234l258,230l262,226l268,222l274,220l280,214l286,210l292,204l295,200l303,190l309,182l313,172l315,163l315,153l313,145l309,135l307,129l303,123l299,119l294,113l288,111l282,107l276,105l266,103l258,103l248,103l240,103l234,103l230,105l224,105l218,107l212,109l206,111l202,113l196,115l187,117l179,121l171,125l161,131l153,137l145,145l137,153l129,163l119,170l113,178l103,184l99,190l92,196l88,200l82,202l78,204l72,204l66,206l60,206l54,208l46,206l42,204l34,202l30,200l24,196l18,192l14,188l12,186l8,180l4,176l2,170l2,166l0,157l2,147l2,141l6,135l8,129l12,125l16,117l20,113l26,105l32,99l38,93l44,87l52,81l60,75l68,69l74,64l80,58l88,54l93,48l99,44l105,40l113,36l117,32l123,28l129,26l135,24l139,22l145,18l151,16l157,16l161,14l167,12l173,10l177,10l183,8l189,8l194,6l200,6l204,4l210,4l216,2l220,2l226,2l230,2l236,2l242,2l250,0l260,0l270,2l280,2l288,4l297,6l305,8l315,10l323,14l333,16l341,20l349,24l357,28l365,34l373,40l379,46l385,52l391,58l396,65l402,73l406,81l410,89l416,99l420,109l420,115l422,119l424,125l426,131l428,135l428,141l430,145l432,151l432,161l432,170l432,174l432,180l432,186l432,190l428,200l426,210l422,220l420,230l414,238l408,246l402,254l396,262l396,262xe" fillcolor="black" stroked="f" o:allowincell="t" style="position:absolute;left:86;top:150;width:94;height:131;mso-wrap-style:none;v-text-anchor:middle;mso-position-horizontal-relative:char">
                        <v:fill o:detectmouseclick="t" type="solid" color2="white"/>
                        <v:stroke color="#3465a4" joinstyle="round" endcap="flat"/>
                        <w10:wrap type="none"/>
                      </v:shape>
                      <v:shape id="shape_0" coordsize="505,679" path="m475,600l315,667l309,667l303,671l299,671l293,673l285,675l277,677l267,677l259,679l251,677l247,677l239,675l234,671l228,667l224,665l218,659l214,655l210,647l206,641l202,631l200,623l198,615l198,610l198,600l200,594l202,588l206,582l210,576l216,568l220,564l228,558l235,552l243,548l247,546l253,544l259,542l265,540l269,538l273,536l277,536l283,534l109,168l103,174l99,182l93,186l89,192l81,200l77,204l71,204l65,206l61,206l55,206l49,204l43,204l37,202l34,200l28,196l22,194l18,190l14,186l6,178l4,170l0,164l0,158l0,152l0,146l0,140l4,134l4,126l10,122l37,81l65,35l69,27l75,21l79,15l85,11l89,8l95,6l101,4l107,2l115,0l121,0l129,0l134,4l140,6l146,11l150,17l156,27l158,31l160,37l164,43l166,49l170,53l174,61l176,69l180,77l184,83l188,91l190,99l194,109l198,116l204,126l206,134l212,144l214,150l216,154l218,160l222,166l224,170l228,176l230,182l232,188l235,194l237,200l241,208l245,215l247,221l251,227l255,235l259,243l261,251l267,259l269,267l275,275l277,283l283,291l287,301l291,309l295,316l301,326l305,336l311,346l315,354l321,364l323,370l327,374l329,380l333,386l386,491l412,479l418,477l422,477l428,477l434,477l439,477l445,479l451,479l459,481l467,487l479,497l481,501l487,507l491,510l495,518l497,524l501,530l501,536l503,542l503,548l505,554l505,560l505,566l501,572l499,578l495,582l491,588l487,590l483,594l479,598l475,600l475,600xe" fillcolor="black" stroked="f" o:allowincell="t" style="position:absolute;left:182;top:125;width:84;height:114;mso-wrap-style:none;v-text-anchor:middle;mso-position-horizontal-relative:char">
                        <v:fill o:detectmouseclick="t" type="solid" color2="white"/>
                        <v:stroke color="#3465a4" joinstyle="round" endcap="flat"/>
                        <w10:wrap type="none"/>
                      </v:shape>
                      <v:shape id="shape_0" coordsize="204,195" path="m89,0l88,0l84,2l78,2l70,6l62,8l52,14l42,18l34,26l24,34l16,42l12,48l10,52l6,58l4,66l2,70l2,78l0,84l2,94l2,99l4,109l6,117l12,127l14,135l18,143l22,151l28,159l32,165l38,169l42,175l48,179l54,183l60,185l66,187l70,191l76,191l84,193l88,195l95,195l99,195l105,195l111,193l115,193l121,191l127,189l131,187l137,187l145,183l155,179l161,173l167,169l171,163l175,155l179,147l183,139l185,129l187,121l190,111l194,101l196,92l198,84l200,76l202,68l202,62l204,58l204,54l204,54l202,54l200,54l192,56l185,58l181,58l175,58l171,58l167,60l161,60l155,60l149,62l143,62l137,62l131,62l127,62l121,62l115,60l109,60l103,60l99,60l91,56l86,52l80,48l78,42l76,36l76,30l76,24l76,20l78,12l80,6l86,2l89,0l89,0xe" fillcolor="#42eb52" stroked="f" o:allowincell="t" style="position:absolute;left:87;top:93;width:33;height:32;mso-wrap-style:none;v-text-anchor:middle;mso-position-horizontal-relative:char">
                        <v:fill o:detectmouseclick="t" type="solid" color2="#bd14ad"/>
                        <v:stroke color="#3465a4" joinstyle="round" endcap="flat"/>
                        <w10:wrap type="none"/>
                      </v:shape>
                      <v:shape id="shape_0" coordsize="588,554" path="m384,489l384,485l388,481l388,475l392,471l394,465l396,459l400,453l402,445l406,438l408,432l410,422l414,414l416,404l420,394l420,388l422,384l422,378l424,372l424,368l426,362l426,356l428,352l428,346l428,340l428,335l430,329l430,325l430,319l430,313l430,307l428,301l428,297l426,291l426,285l426,279l424,273l424,269l422,263l420,257l418,253l416,247l414,241l410,232l404,224l396,214l390,206l382,196l376,190l366,182l360,178l353,172l345,168l337,164l327,162l319,158l311,156l303,154l295,154l287,152l279,152l271,152l263,152l255,152l248,154l240,154l234,156l226,156l222,160l214,160l208,162l204,164l198,166l190,170l184,174l178,178l170,182l164,186l158,192l151,198l145,204l139,208l133,216l127,220l123,224l117,230l113,234l107,239l107,241l67,196l67,196l71,192l73,186l79,182l85,174l93,166l99,162l103,156l109,152l115,148l121,142l127,138l133,135l141,131l147,125l155,121l164,117l172,113l180,109l188,105l198,103l208,101l216,97l226,95l232,93l238,93l244,93l250,93l257,91l267,91l273,91l279,91l283,91l289,93l297,93l307,93l315,95l325,97l333,99l341,101l349,105l356,107l362,111l370,115l378,119l384,123l390,127l396,131l402,135l410,140l414,144l420,150l424,154l430,160l434,164l438,170l442,176l446,180l450,186l454,192l457,196l461,202l463,208l465,212l467,218l469,224l471,230l473,236l475,241l479,249l479,253l481,261l483,269l483,275l485,281l485,289l487,297l489,303l489,311l489,317l489,323l489,331l489,337l489,344l489,350l489,358l487,364l487,370l485,376l485,382l483,388l483,394l481,400l481,404l477,414l473,422l469,430l467,438l463,443l459,451l457,457l456,461l450,469l448,475l444,479l444,481l457,489l459,489l465,483l469,477l475,473l481,465l487,459l489,453l493,447l495,441l497,436l501,428l503,422l507,414l509,406l511,396l515,386l515,382l517,376l517,370l519,366l519,360l521,354l521,350l523,344l523,338l525,331l525,325l525,319l525,313l525,305l525,297l525,293l525,285l525,279l525,273l525,269l523,261l523,255l521,251l521,245l519,239l517,234l515,228l515,224l511,218l509,212l509,208l507,204l501,194l497,186l493,176l487,168l481,160l477,152l469,144l463,138l457,133l452,127l444,121l438,115l430,109l424,107l416,101l410,97l402,93l396,91l390,89l382,85l378,83l372,83l364,79l358,77l353,77l345,75l339,71l331,69l323,67l315,65l305,63l297,61l289,61l281,61l269,59l261,59l252,59l242,61l236,61l232,61l226,61l220,61l214,61l208,65l204,65l198,67l192,67l186,69l180,71l176,75l168,77l164,79l158,81l153,85l145,89l139,91l133,95l127,99l119,103l113,107l107,111l101,117l93,123l87,127l79,133l73,138l65,144l59,150l52,156l46,166l10,166l0,133l0,131l2,129l6,123l10,117l16,109l24,101l28,95l34,91l38,87l46,81l50,77l57,71l63,65l71,61l79,55l85,49l93,45l103,39l111,34l121,30l125,28l131,26l137,24l141,22l147,20l153,18l156,16l162,14l168,12l174,12l178,10l186,8l192,6l196,4l202,4l208,4l214,2l220,0l224,0l232,0l236,0l242,0l248,0l254,0l259,0l265,0l269,0l277,0l281,0l287,0l291,2l297,2l301,2l307,4l313,4l319,4l323,4l329,6l333,8l339,10l343,10l349,12l353,14l358,16l366,20l376,22l384,24l394,28l402,32l410,36l420,39l428,43l434,47l440,51l448,53l454,59l459,61l465,65l471,69l477,73l485,79l495,89l497,93l503,97l507,103l513,107l517,113l521,119l525,125l531,133l535,138l539,144l543,150l549,158l551,166l555,172l558,180l562,186l564,194l566,202l570,210l574,218l576,226l578,234l580,239l582,249l582,255l584,265l586,273l588,281l588,289l588,297l588,303l588,313l588,319l586,327l586,337l584,344l582,352l582,358l580,366l578,374l574,380l572,388l570,396l568,402l566,408l562,416l560,420l558,428l555,432l553,438l551,443l549,449l543,457l539,465l537,469l535,475l533,477l529,483l527,487l525,493l523,499l519,505l515,511l513,517l509,523l503,529l499,533l495,540l487,544l483,548l475,550l469,554l467,554l463,554l456,554l448,552l442,548l436,546l430,542l424,538l416,533l410,529l404,519l396,513l384,489l384,489xe" fillcolor="black" stroked="f" o:allowincell="t" style="position:absolute;left:110;top:1;width:98;height:93;mso-wrap-style:none;v-text-anchor:middle;mso-position-horizontal-relative:char">
                        <v:fill o:detectmouseclick="t" type="solid" color2="white"/>
                        <v:stroke color="#3465a4" joinstyle="round" endcap="flat"/>
                        <w10:wrap type="none"/>
                      </v:shape>
                      <v:shape id="shape_0" coordsize="243,225" path="m77,0l75,0l73,0l69,0l65,2l57,2l51,6l45,8l39,12l31,16l25,23l17,29l14,39l10,41l8,47l4,53l4,59l2,65l0,71l0,79l0,87l0,93l0,101l0,107l0,115l0,120l2,126l2,130l4,138l6,142l8,148l8,152l12,158l16,166l21,174l25,180l31,186l39,192l47,200l55,204l63,208l69,210l73,214l79,216l85,218l89,219l93,221l99,221l105,223l111,223l115,225l120,225l126,225l132,225l138,223l144,223l148,223l154,221l160,219l166,218l170,218l180,214l190,210l198,204l206,200l212,196l217,192l221,186l225,184l227,176l231,168l233,162l235,158l237,152l239,148l241,142l241,136l241,128l243,122l241,115l241,109l241,99l239,93l237,83l233,75l231,67l231,61l227,55l225,51l223,45l221,41l216,35l212,29l206,23l200,21l174,79l174,81l176,87l178,89l180,95l182,99l184,107l184,113l186,117l186,124l186,130l184,136l182,142l178,148l176,156l170,158l164,162l158,166l152,168l144,170l138,170l132,170l126,170l117,170l111,168l103,166l99,164l91,162l87,158l81,156l79,154l73,148l71,144l69,138l65,134l63,126l61,120l59,115l59,109l57,103l57,97l57,91l57,87l57,81l57,79l77,0l77,0xe" fillcolor="black" stroked="f" o:allowincell="t" style="position:absolute;left:168;top:73;width:40;height:37;mso-wrap-style:none;v-text-anchor:middle;mso-position-horizontal-relative:char">
                        <v:fill o:detectmouseclick="t" type="solid" color2="white"/>
                        <v:stroke color="#3465a4" joinstyle="round" endcap="flat"/>
                        <w10:wrap type="none"/>
                      </v:shape>
                      <v:shape id="shape_0" coordsize="638,549" path="m166,414l164,412l164,408l160,402l158,394l154,388l154,382l150,376l150,370l148,362l148,356l146,349l146,343l144,333l144,325l144,317l144,307l144,299l146,289l148,279l150,271l152,261l156,252l160,242l166,234l170,224l176,214l184,204l192,196l200,186l208,178l218,170l226,164l236,156l243,153l253,149l263,147l271,143l281,141l291,139l301,139l309,139l319,139l327,139l337,141l344,141l352,141l360,143l368,147l376,149l384,151l392,155l398,156l404,158l410,162l416,164l422,168l430,172l438,178l441,182l447,188l451,194l457,202l463,208l467,216l471,224l477,234l479,242l483,252l483,257l485,261l485,267l487,271l487,277l489,283l489,289l491,295l491,301l491,305l491,311l491,317l491,323l489,329l489,333l489,339l487,345l487,349l485,355l485,360l483,370l481,380l479,390l477,398l473,406l471,412l467,418l465,426l461,430l459,434l455,438l453,442l447,448l443,455l441,461l441,467l441,475l443,483l443,489l447,497l449,503l453,511l457,517l463,523l469,529l477,537l483,539l493,543l499,545l507,549l515,549l523,549l531,549l539,549l544,547l552,545l556,543l564,539l568,537l572,533l574,529l578,525l580,519l584,509l586,505l588,499l592,495l594,489l598,481l600,473l604,465l608,457l610,450l614,442l618,432l622,422l624,418l624,412l624,406l626,402l628,396l628,390l630,384l632,380l632,374l634,368l634,362l636,356l636,351l636,345l638,339l638,333l638,327l638,321l638,315l638,307l638,301l638,295l638,287l638,281l636,275l636,267l634,261l634,255l632,248l630,242l628,234l628,228l624,220l624,214l620,206l618,200l616,192l612,186l610,180l608,174l604,168l602,162l598,156l596,153l590,141l584,133l580,127l576,121l572,117l568,113l562,103l554,97l546,87l539,81l531,73l523,67l513,61l505,55l495,50l487,46l477,40l469,36l459,30l451,28l441,24l434,20l422,18l414,14l406,12l396,10l388,8l378,6l368,4l360,2l350,0l341,0l331,0l321,0l311,0l303,0l297,0l291,0l285,0l281,2l271,2l261,4l255,4l249,6l245,6l240,8l230,10l222,14l216,16l210,18l204,18l200,22l190,24l180,30l174,32l168,34l164,36l160,40l150,44l142,52l133,55l123,63l115,69l107,77l99,83l91,93l83,101l77,111l69,119l63,127l57,137l51,145l45,155l40,162l36,172l32,182l28,190l24,198l20,208l18,218l14,228l10,236l8,246l6,255l4,263l4,273l2,281l0,291l0,299l0,309l0,317l0,327l0,335l0,343l0,351l2,360l2,366l4,376l6,382l8,390l10,398l12,404l14,410l16,416l16,422l18,428l20,432l22,436l24,444l28,450l30,455l34,461l38,465l41,469l43,471l45,471l91,444l91,442l89,440l87,436l83,432l79,426l77,418l75,414l73,408l71,404l69,400l67,392l65,386l63,380l63,374l61,364l61,358l61,349l61,343l59,333l59,323l61,313l61,303l61,297l61,291l63,287l63,281l65,275l67,269l67,263l69,259l71,252l73,246l73,240l75,234l77,228l79,222l79,216l83,212l85,206l87,202l89,196l91,192l97,182l103,174l107,164l113,156l119,149l127,141l133,133l139,127l146,121l154,115l162,109l168,103l176,99l186,95l192,89l202,85l210,81l220,79l228,75l236,71l243,67l253,67l261,63l271,61l279,59l289,59l297,55l305,55l315,55l323,55l333,55l341,55l350,57l358,59l366,59l376,61l384,65l392,67l402,69l410,73l418,77l426,81l434,83l441,89l447,93l455,97l463,101l469,107l475,113l483,117l489,123l495,127l501,133l507,139l511,143l517,149l523,155l527,160l529,164l535,170l537,176l541,184l544,192l548,200l552,208l556,218l560,226l564,236l566,244l570,255l570,259l572,263l572,269l574,275l574,281l576,287l576,291l578,297l578,303l578,307l578,313l578,319l578,325l578,331l578,335l578,341l576,347l576,353l574,358l574,364l572,370l572,376l570,380l570,388l566,392l566,398l564,404l562,410l558,416l556,422l552,428l552,434l548,440l544,446l541,450l537,457l533,463l529,469l525,475l521,481l503,459l503,457l507,452l509,448l513,444l517,436l521,432l523,424l527,416l531,406l537,398l539,388l542,378l544,374l546,368l548,362l550,358l550,353l550,345l552,339l552,333l552,327l552,321l552,315l554,309l552,303l552,295l552,287l552,281l552,275l550,267l550,261l548,255l546,248l542,240l541,232l539,226l535,218l531,212l527,202l523,196l519,188l513,180l507,172l503,166l497,158l491,151l483,143l477,137l475,135l469,131l465,129l461,125l455,123l449,119l443,115l438,113l428,107l422,105l412,101l402,97l392,95l382,91l376,89l370,89l364,87l360,85l352,83l348,83l342,83l337,83l331,83l323,81l317,81l311,81l305,81l299,81l291,83l285,83l279,83l271,83l263,85l257,87l249,89l243,91l238,95l232,97l224,99l218,101l210,105l204,109l196,113l190,117l182,123l176,129l174,129l170,131l164,137l156,143l152,147l148,153l142,156l139,162l133,168l129,176l123,184l119,192l113,198l109,208l105,216l101,226l95,236l91,246l91,252l89,257l87,261l87,267l85,273l85,279l83,285l83,289l81,295l81,303l81,309l81,315l81,321l81,327l81,333l83,341l83,347l85,355l85,360l89,368l119,438l166,414l166,414xe" fillcolor="black" stroked="f" o:allowincell="t" style="position:absolute;left:27;top:15;width:107;height:92;mso-wrap-style:none;v-text-anchor:middle;mso-position-horizontal-relative:char">
                        <v:fill o:detectmouseclick="t" type="solid" color2="white"/>
                        <v:stroke color="#3465a4" joinstyle="round" endcap="flat"/>
                        <w10:wrap type="none"/>
                      </v:shape>
                      <v:shape id="shape_0" coordsize="87,177" path="m20,0l20,0l18,2l16,6l14,12l10,20l8,28l6,34l6,38l4,44l4,50l2,56l0,62l0,70l0,76l0,84l0,91l0,99l2,107l2,115l4,123l6,131l10,141l12,149l14,159l18,167l24,177l87,161l85,159l81,155l77,149l75,147l71,141l69,135l67,129l63,121l61,113l61,103l59,99l59,93l59,87l61,84l61,76l61,72l63,66l65,60l61,18l20,0l20,0xe" fillcolor="black" stroked="f" o:allowincell="t" style="position:absolute;left:97;top:44;width:13;height:29;mso-wrap-style:none;v-text-anchor:middle;mso-position-horizontal-relative:char">
                        <v:fill o:detectmouseclick="t" type="solid" color2="white"/>
                        <v:stroke color="#3465a4" joinstyle="round" endcap="flat"/>
                        <w10:wrap type="none"/>
                      </v:shape>
                      <v:shape id="shape_0" coordsize="301,91" path="m287,0l0,26l6,91l301,66l287,0l287,0xe" fillcolor="black" stroked="f" o:allowincell="t" style="position:absolute;left:134;top:62;width:50;height:14;mso-wrap-style:none;v-text-anchor:middle;mso-position-horizontal-relative:char">
                        <v:fill o:detectmouseclick="t" type="solid" color2="white"/>
                        <v:stroke color="#3465a4" joinstyle="round" endcap="flat"/>
                        <w10:wrap type="none"/>
                      </v:shape>
                      <v:shape id="shape_0" coordsize="290,1480" path="m183,0l290,1444l28,1480l0,28l183,0l183,0xe" fillcolor="#ffcc00" stroked="f" o:allowincell="t" style="position:absolute;left:1;top:93;width:48;height:250;mso-wrap-style:none;v-text-anchor:middle;mso-position-horizontal-relative:char">
                        <v:fill o:detectmouseclick="t" type="solid" color2="#0033ff"/>
                        <v:stroke color="#3465a4" joinstyle="round" endcap="flat"/>
                        <w10:wrap type="none"/>
                      </v:shape>
                      <v:shape id="shape_0" coordsize="1178,1998" path="m282,23l577,0l577,0l577,7l577,10l577,17l577,23l577,32l577,40l577,52l577,61l577,73l577,85l579,100l579,114l582,131l582,146l584,163l584,180l589,199l589,218l594,238l596,259l601,282l603,304l606,325l611,349l615,376l619,398l626,425l631,451l638,480l645,505l653,534l660,560l669,591l677,620l686,650l698,681l708,713l720,741l732,774l743,805l755,839l769,869l783,902l800,936l817,972l831,1004l851,1038l866,1071l885,1106l905,1140l926,1176l945,1209l969,1244l992,1280l1016,1316l1040,1351l1066,1387l1093,1423l1118,1459l1149,1494l1178,1530l0,1998l0,1914l1045,1506l1042,1503l1038,1498l1030,1489l1026,1479l1018,1472l1014,1465l1009,1456l1004,1449l997,1440l990,1430l982,1420l978,1411l969,1399l962,1384l952,1372l943,1361l936,1346l926,1331l917,1316l909,1302l897,1285l888,1271l878,1254l869,1237l858,1219l848,1202l839,1183l827,1166l817,1145l805,1125l793,1106l783,1086l771,1067l762,1045l750,1026l740,1004l729,984l720,962l708,941l698,919l689,895l679,873l669,851l660,829l650,805l641,783l631,759l624,737l615,715l608,691l601,667l594,643l584,623l579,599l572,575l567,551l563,527l558,505l553,482l548,461l548,456l546,449l543,439l543,432l541,425l541,415l539,406l536,394l534,383l531,371l529,364l529,356l529,349l529,344l527,335l527,328l524,323l524,316l522,306l522,299l519,292l519,284l517,275l517,268l515,259l515,254l515,245l512,238l512,228l512,223l512,214l510,206l510,199l510,192l510,185l510,175l507,168l507,161l507,154l507,146l507,140l507,136l507,128l507,121l507,114l507,109l507,102l507,97l510,90l510,85l252,104l282,23l282,23xe" fillcolor="black" stroked="f" o:allowincell="t" style="position:absolute;left:168;top:55;width:165;height:281;mso-wrap-style:none;v-text-anchor:middle;mso-position-horizontal-relative:char">
                        <v:fill o:detectmouseclick="t" type="solid" color2="white"/>
                        <v:stroke color="#3465a4" joinstyle="round" endcap="flat"/>
                        <w10:wrap type="none"/>
                      </v:shape>
                      <v:shape id="shape_0" coordsize="747,1645" path="m450,0l0,89l0,89l0,93l0,97l0,103l0,111l0,119l0,131l0,142l0,156l0,170l0,186l0,206l0,222l0,243l0,263l2,287l2,309l4,333l4,356l6,384l8,410l10,438l14,465l16,495l18,525l22,554l26,586l30,618l34,647l38,679l44,713l50,746l56,776l60,810l67,843l73,877l81,909l89,942l97,976l107,1010l115,1041l125,1073l137,1107l147,1140l159,1172l172,1204l184,1234l198,1265l212,1293l226,1323l242,1350l258,1380l275,1408l291,1434l309,1459l329,1485l347,1509l368,1531l388,1552l410,1574l432,1594l458,1614l481,1630l507,1645l747,1592l747,1523l519,1578l517,1576l513,1574l509,1570l503,1566l493,1558l485,1550l479,1544l475,1540l469,1535l464,1529l456,1521l450,1515l442,1507l436,1499l428,1489l420,1481l412,1471l404,1463l396,1451l388,1440l380,1430l372,1418l363,1406l355,1392l347,1378l337,1366l329,1350l319,1335l309,1319l301,1303l291,1285l283,1267l273,1247l266,1232l256,1210l246,1190l238,1170l230,1148l220,1127l212,1103l204,1079l196,1057l188,1032l180,1006l172,980l165,954l159,927l151,897l145,867l139,839l131,808l125,776l119,744l115,713l109,679l105,645l101,610l99,576l97,574l97,572l97,566l97,562l95,554l95,544l93,540l93,535l93,529l93,525l93,519l91,513l91,505l91,499l91,491l89,483l89,477l89,471l89,461l89,453l89,445l89,438l87,430l87,422l87,412l87,404l85,396l85,386l83,376l83,368l83,358l83,350l81,340l81,333l81,325l81,315l79,305l79,297l79,287l79,279l79,269l79,261l77,251l77,243l77,236l77,228l77,220l77,212l77,204l77,196l77,188l77,182l77,174l77,168l77,162l79,156l79,150l79,144l456,53l450,0l450,0xe" fillcolor="black" stroked="f" o:allowincell="t" style="position:absolute;left:40;top:69;width:125;height:278;mso-wrap-style:none;v-text-anchor:middle;mso-position-horizontal-relative:char">
                        <v:fill o:detectmouseclick="t" type="solid" color2="white"/>
                        <v:stroke color="#3465a4" joinstyle="round" endcap="flat"/>
                        <w10:wrap type="none"/>
                      </v:shape>
                      <v:shape id="shape_0" coordsize="242,244" path="m127,0l125,0l121,0l117,0l113,0l105,0l97,2l89,4l81,8l72,10l62,14l52,20l44,26l34,34l26,44l22,49l18,55l16,61l12,69l8,75l6,83l4,89l4,97l2,103l0,111l0,117l0,125l0,131l2,137l2,143l4,150l6,156l8,162l10,170l14,176l18,180l20,186l22,192l28,198l30,202l34,206l38,212l44,216l54,224l64,230l70,232l76,236l80,238l87,240l91,242l97,242l103,242l109,244l115,244l121,244l127,244l135,244l139,242l147,242l151,240l159,240l163,238l171,236l177,234l182,232l188,228l192,226l198,222l204,218l212,210l220,202l224,198l228,194l230,188l234,184l234,176l238,170l238,166l240,160l240,152l240,146l240,141l242,135l242,129l242,125l242,119l242,115l240,107l240,99l240,91l240,85l238,79l238,75l236,71l236,69l234,65l234,63l181,113l181,115l182,119l182,127l184,137l182,146l179,156l177,160l173,164l167,168l163,170l155,172l147,174l141,174l133,174l125,174l117,172l109,170l103,170l95,166l89,160l83,156l78,150l74,143l70,137l68,127l68,119l68,113l68,107l68,103l68,97l70,89l72,85l74,77l76,71l78,67l80,65l85,57l89,55l93,53l95,53l127,0l127,0xe" fillcolor="black" stroked="f" o:allowincell="t" style="position:absolute;left:89;top:85;width:40;height:40;mso-wrap-style:none;v-text-anchor:middle;mso-position-horizontal-relative:char">
                        <v:fill o:detectmouseclick="t" type="solid" color2="white"/>
                        <v:stroke color="#3465a4" joinstyle="round" endcap="flat"/>
                        <w10:wrap type="none"/>
                      </v:shape>
                      <v:shape id="shape_0" coordsize="631,1554" path="m247,0l0,38l67,1554l631,1449l592,1396l132,1475l65,95l253,59l247,0l247,0xe" fillcolor="black" stroked="f" o:allowincell="t" style="position:absolute;left:0;top:85;width:106;height:263;mso-wrap-style:none;v-text-anchor:middle;mso-position-horizontal-relative:char">
                        <v:fill o:detectmouseclick="t" type="solid" color2="white"/>
                        <v:stroke color="#3465a4" joinstyle="round" endcap="flat"/>
                        <w10:wrap type="none"/>
                      </v:shape>
                      <v:shape id="shape_0" coordsize="152,1434" path="m0,12l95,1434l152,1428l47,0l0,12l0,12xe" fillcolor="black" stroked="f" o:allowincell="t" style="position:absolute;left:13;top:95;width:24;height:242;mso-wrap-style:none;v-text-anchor:middle;mso-position-horizontal-relative:char">
                        <v:fill o:detectmouseclick="t" type="solid" color2="white"/>
                        <v:stroke color="#3465a4" joinstyle="round" endcap="flat"/>
                        <w10:wrap type="none"/>
                      </v:shape>
                      <v:shape id="shape_0" coordsize="188,1422" path="m0,10l117,1422l188,1412l53,0l0,10l0,10xe" fillcolor="black" stroked="f" o:allowincell="t" style="position:absolute;left:25;top:94;width:30;height:240;mso-wrap-style:none;v-text-anchor:middle;mso-position-horizontal-relative:char">
                        <v:fill o:detectmouseclick="t" type="solid" color2="white"/>
                        <v:stroke color="#3465a4" joinstyle="round" endcap="flat"/>
                        <w10:wrap type="none"/>
                      </v:shape>
                    </v:group>
                  </w:pict>
                </mc:Fallback>
              </mc:AlternateContent>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15265" cy="215265"/>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93"/>
                          <a:srcRect l="-20" t="-20" r="-20" b="-20"/>
                          <a:stretch>
                            <a:fillRect/>
                          </a:stretch>
                        </pic:blipFill>
                        <pic:spPr bwMode="auto">
                          <a:xfrm>
                            <a:off x="0" y="0"/>
                            <a:ext cx="215265" cy="21526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187325" cy="212090"/>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94"/>
                          <a:srcRect l="-22" t="-20" r="-22" b="-20"/>
                          <a:stretch>
                            <a:fillRect/>
                          </a:stretch>
                        </pic:blipFill>
                        <pic:spPr bwMode="auto">
                          <a:xfrm>
                            <a:off x="0" y="0"/>
                            <a:ext cx="187325" cy="212090"/>
                          </a:xfrm>
                          <a:prstGeom prst="rect">
                            <a:avLst/>
                          </a:prstGeom>
                        </pic:spPr>
                      </pic:pic>
                    </a:graphicData>
                  </a:graphic>
                </wp:inline>
              </w:drawing>
            </w:r>
          </w:p>
        </w:tc>
      </w:tr>
    </w:tbl>
    <w:p>
      <w:pPr>
        <w:pStyle w:val="Normal"/>
        <w:rPr/>
      </w:pPr>
      <w:r>
        <w:rPr/>
      </w:r>
    </w:p>
    <w:p>
      <w:pPr>
        <w:pStyle w:val="Heading2"/>
        <w:rPr/>
      </w:pPr>
      <w:bookmarkStart w:id="6" w:name="__RefHeading___Toc206242411"/>
      <w:bookmarkStart w:id="7" w:name="_Ref205823900"/>
      <w:bookmarkStart w:id="8" w:name="_Ref205823746"/>
      <w:bookmarkEnd w:id="6"/>
      <w:r>
        <w:rPr/>
        <w:t>Excel stamp builder</w:t>
      </w:r>
      <w:bookmarkEnd w:id="7"/>
      <w:bookmarkEnd w:id="8"/>
    </w:p>
    <w:p>
      <w:pPr>
        <w:pStyle w:val="Normal"/>
        <w:rPr/>
      </w:pPr>
      <w:r>
        <w:rPr/>
        <w:t>Joined is an Excel file which permits to create a stamp by entering the input values of applicable attributes. The excel file contains one row per stamp and five columns for the input values of the attributes. If attributes are entered incorrectly an error message will appear. If the excel does not encounter errors, the tag of the stamp will be displayed:</w:t>
      </w:r>
    </w:p>
    <w:p>
      <w:pPr>
        <w:pStyle w:val="Normal"/>
        <w:rPr/>
      </w:pPr>
      <w:r>
        <w:rPr/>
        <w:drawing>
          <wp:inline distT="0" distB="0" distL="0" distR="0">
            <wp:extent cx="7284720" cy="1388745"/>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95"/>
                    <a:srcRect l="2766" t="34235" r="34361" b="19116"/>
                    <a:stretch>
                      <a:fillRect/>
                    </a:stretch>
                  </pic:blipFill>
                  <pic:spPr bwMode="auto">
                    <a:xfrm>
                      <a:off x="0" y="0"/>
                      <a:ext cx="7284720" cy="1388745"/>
                    </a:xfrm>
                    <a:prstGeom prst="rect">
                      <a:avLst/>
                    </a:prstGeom>
                  </pic:spPr>
                </pic:pic>
              </a:graphicData>
            </a:graphic>
          </wp:inline>
        </w:drawing>
      </w:r>
    </w:p>
    <w:p>
      <w:pPr>
        <w:pStyle w:val="Normal"/>
        <w:rPr/>
      </w:pPr>
      <w:r>
        <w:rPr/>
        <w:t>[</w:t>
      </w:r>
      <w:hyperlink r:id="rId96">
        <w:r>
          <w:rPr>
            <w:rStyle w:val="InternetLink"/>
          </w:rPr>
          <w:t>xls</w:t>
        </w:r>
      </w:hyperlink>
      <w:r>
        <w:rPr/>
        <w:t>]</w:t>
      </w:r>
    </w:p>
    <w:p>
      <w:pPr>
        <w:pStyle w:val="Normal"/>
        <w:rPr/>
      </w:pPr>
      <w:r>
        <w:rPr/>
        <w:t>The excel file contains a sheet with the list of valid values of attributes. Whenever new values are introduced, the sheet of valid values must be updated.</w:t>
      </w:r>
    </w:p>
    <w:p>
      <w:pPr>
        <w:pStyle w:val="Heading2"/>
        <w:rPr/>
      </w:pPr>
      <w:bookmarkStart w:id="9" w:name="__RefHeading___Toc206242412"/>
      <w:bookmarkEnd w:id="9"/>
      <w:r>
        <w:rPr/>
        <w:t>Pictograms</w:t>
      </w:r>
    </w:p>
    <w:p>
      <w:pPr>
        <w:pStyle w:val="Normal"/>
        <w:rPr/>
      </w:pPr>
      <w:r>
        <w:rPr/>
        <w:t>Below are the significations of all pictograms used in this document:</w:t>
      </w:r>
    </w:p>
    <w:p>
      <w:pPr>
        <w:pStyle w:val="Pictograms"/>
        <w:rPr/>
      </w:pPr>
      <w:r>
        <w:rPr/>
        <w:drawing>
          <wp:inline distT="0" distB="0" distL="0" distR="0">
            <wp:extent cx="231775" cy="231775"/>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97"/>
                    <a:srcRect l="-20" t="-20" r="-20" b="-20"/>
                    <a:stretch>
                      <a:fillRect/>
                    </a:stretch>
                  </pic:blipFill>
                  <pic:spPr bwMode="auto">
                    <a:xfrm>
                      <a:off x="0" y="0"/>
                      <a:ext cx="231775" cy="231775"/>
                    </a:xfrm>
                    <a:prstGeom prst="rect">
                      <a:avLst/>
                    </a:prstGeom>
                  </pic:spPr>
                </pic:pic>
              </a:graphicData>
            </a:graphic>
          </wp:inline>
        </w:drawing>
      </w:r>
      <w:r>
        <w:rPr/>
        <w:tab/>
        <w:t xml:space="preserve">Signifies the current date, in </w:t>
      </w:r>
      <w:r>
        <w:rPr>
          <w:rStyle w:val="Codechr"/>
        </w:rPr>
        <w:t>yymmdd</w:t>
      </w:r>
      <w:r>
        <w:rPr/>
        <w:t xml:space="preserve"> format, when the stamp is added into the notepad</w:t>
      </w:r>
    </w:p>
    <w:p>
      <w:pPr>
        <w:pStyle w:val="Pictograms"/>
        <w:rPr/>
      </w:pPr>
      <w:r>
        <w:rPr/>
        <w:drawing>
          <wp:inline distT="0" distB="0" distL="0" distR="0">
            <wp:extent cx="255270" cy="175895"/>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98"/>
                    <a:srcRect l="-21" t="-31" r="-21" b="-31"/>
                    <a:stretch>
                      <a:fillRect/>
                    </a:stretch>
                  </pic:blipFill>
                  <pic:spPr bwMode="auto">
                    <a:xfrm>
                      <a:off x="0" y="0"/>
                      <a:ext cx="255270" cy="175895"/>
                    </a:xfrm>
                    <a:prstGeom prst="rect">
                      <a:avLst/>
                    </a:prstGeom>
                  </pic:spPr>
                </pic:pic>
              </a:graphicData>
            </a:graphic>
          </wp:inline>
        </w:drawing>
      </w:r>
      <w:r>
        <w:rPr/>
        <w:tab/>
        <w:t>Indiciates that the attribute is applicable for the given stamp</w:t>
      </w:r>
    </w:p>
    <w:p>
      <w:pPr>
        <w:pStyle w:val="Pictograms"/>
        <w:rPr/>
      </w:pPr>
      <w:r>
        <w:rPr/>
        <w:drawing>
          <wp:inline distT="0" distB="0" distL="0" distR="0">
            <wp:extent cx="253365" cy="177165"/>
            <wp:effectExtent l="0" t="0" r="0" b="0"/>
            <wp:docPr id="1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7" descr=""/>
                    <pic:cNvPicPr>
                      <a:picLocks noChangeAspect="1" noChangeArrowheads="1"/>
                    </pic:cNvPicPr>
                  </pic:nvPicPr>
                  <pic:blipFill>
                    <a:blip r:embed="rId99"/>
                    <a:stretch>
                      <a:fillRect/>
                    </a:stretch>
                  </pic:blipFill>
                  <pic:spPr bwMode="auto">
                    <a:xfrm>
                      <a:off x="0" y="0"/>
                      <a:ext cx="253365" cy="177165"/>
                    </a:xfrm>
                    <a:prstGeom prst="rect">
                      <a:avLst/>
                    </a:prstGeom>
                    <a:ln w="9525">
                      <a:solidFill>
                        <a:srgbClr val="800000"/>
                      </a:solidFill>
                    </a:ln>
                  </pic:spPr>
                </pic:pic>
              </a:graphicData>
            </a:graphic>
          </wp:inline>
        </w:drawing>
      </w:r>
      <w:r>
        <w:rPr/>
        <w:tab/>
        <w:t xml:space="preserve">Signifies that the attribute can be present or absent for the given stamp depending on specific conditions (see the attribute </w:t>
      </w:r>
      <w:r>
        <w:rPr>
          <w:rStyle w:val="Codechr"/>
        </w:rPr>
        <w:t>why</w:t>
      </w:r>
      <w:r>
        <w:rPr/>
        <w:t xml:space="preserve"> for the stamp </w:t>
      </w:r>
      <w:hyperlink w:anchor="class">
        <w:r>
          <w:rPr>
            <w:rStyle w:val="InternetLink"/>
            <w:rFonts w:cs="Courier New" w:ascii="Courier New" w:hAnsi="Courier New"/>
            <w:bdr w:val="single" w:sz="4" w:space="0" w:color="993300"/>
            <w:shd w:fill="FFFF99" w:val="clear"/>
          </w:rPr>
          <w:t>class</w:t>
        </w:r>
      </w:hyperlink>
      <w:r>
        <w:rPr/>
        <w:t xml:space="preserve"> in section </w:t>
      </w:r>
      <w:r>
        <w:rPr/>
        <w:fldChar w:fldCharType="begin"/>
      </w:r>
      <w:r>
        <w:rPr/>
        <w:instrText xml:space="preserve"> REF _Ref205549818 \r \h </w:instrText>
      </w:r>
      <w:r>
        <w:rPr/>
        <w:fldChar w:fldCharType="separate"/>
      </w:r>
      <w:r>
        <w:rPr/>
        <w:t>3.2</w:t>
      </w:r>
      <w:r>
        <w:rPr/>
        <w:fldChar w:fldCharType="end"/>
      </w:r>
      <w:r>
        <w:rPr/>
        <w:t xml:space="preserve"> and for the stamp </w:t>
      </w:r>
      <w:hyperlink w:anchor="limit">
        <w:r>
          <w:rPr>
            <w:rStyle w:val="InternetLink"/>
            <w:rFonts w:cs="Courier New" w:ascii="Courier New" w:hAnsi="Courier New"/>
            <w:bdr w:val="single" w:sz="4" w:space="0" w:color="993300"/>
            <w:shd w:fill="FFFF99" w:val="clear"/>
          </w:rPr>
          <w:t>limit</w:t>
        </w:r>
      </w:hyperlink>
      <w:r>
        <w:rPr/>
        <w:t xml:space="preserve"> in section </w:t>
      </w:r>
      <w:r>
        <w:rPr/>
        <w:fldChar w:fldCharType="begin"/>
      </w:r>
      <w:r>
        <w:rPr/>
        <w:instrText xml:space="preserve"> REF _Ref205549830 \r \h </w:instrText>
      </w:r>
      <w:r>
        <w:rPr/>
        <w:fldChar w:fldCharType="separate"/>
      </w:r>
      <w:r>
        <w:rPr/>
        <w:t>3.7</w:t>
      </w:r>
      <w:r>
        <w:rPr/>
        <w:fldChar w:fldCharType="end"/>
      </w:r>
      <w:r>
        <w:rPr/>
        <w:t>)</w:t>
      </w:r>
    </w:p>
    <w:p>
      <w:pPr>
        <w:pStyle w:val="Pictograms"/>
        <w:rPr/>
      </w:pPr>
      <w:r>
        <w:rPr>
          <w:lang w:val="en-US" w:eastAsia="en-US"/>
        </w:rPr>
        <mc:AlternateContent>
          <mc:Choice Requires="wpg">
            <w:drawing>
              <wp:inline distT="0" distB="0" distL="0" distR="0">
                <wp:extent cx="255270" cy="254635"/>
                <wp:effectExtent l="0" t="0" r="0" b="0"/>
                <wp:docPr id="101" name=""/>
                <a:graphic xmlns:a="http://schemas.openxmlformats.org/drawingml/2006/main">
                  <a:graphicData uri="http://schemas.microsoft.com/office/word/2010/wordprocessingGroup">
                    <wpg:wgp>
                      <wpg:cNvGrpSpPr/>
                      <wpg:grpSpPr>
                        <a:xfrm>
                          <a:off x="0" y="0"/>
                          <a:ext cx="255240" cy="254520"/>
                          <a:chOff x="0" y="0"/>
                          <a:chExt cx="255240" cy="254520"/>
                        </a:xfrm>
                      </wpg:grpSpPr>
                      <wps:wsp>
                        <wps:cNvSpPr/>
                        <wps:spPr>
                          <a:xfrm>
                            <a:off x="1800" y="88920"/>
                            <a:ext cx="91440" cy="163800"/>
                          </a:xfrm>
                          <a:custGeom>
                            <a:avLst/>
                            <a:gdLst/>
                            <a:ahLst/>
                            <a:rect l="l" t="t" r="r" b="b"/>
                            <a:pathLst>
                              <a:path w="1271" h="2278">
                                <a:moveTo>
                                  <a:pt x="384" y="0"/>
                                </a:moveTo>
                                <a:lnTo>
                                  <a:pt x="0" y="277"/>
                                </a:lnTo>
                                <a:lnTo>
                                  <a:pt x="0" y="277"/>
                                </a:lnTo>
                                <a:lnTo>
                                  <a:pt x="0" y="281"/>
                                </a:lnTo>
                                <a:lnTo>
                                  <a:pt x="0" y="285"/>
                                </a:lnTo>
                                <a:lnTo>
                                  <a:pt x="0" y="295"/>
                                </a:lnTo>
                                <a:lnTo>
                                  <a:pt x="0" y="305"/>
                                </a:lnTo>
                                <a:lnTo>
                                  <a:pt x="0" y="319"/>
                                </a:lnTo>
                                <a:lnTo>
                                  <a:pt x="0" y="325"/>
                                </a:lnTo>
                                <a:lnTo>
                                  <a:pt x="0" y="333"/>
                                </a:lnTo>
                                <a:lnTo>
                                  <a:pt x="0" y="343"/>
                                </a:lnTo>
                                <a:lnTo>
                                  <a:pt x="2" y="352"/>
                                </a:lnTo>
                                <a:lnTo>
                                  <a:pt x="2" y="360"/>
                                </a:lnTo>
                                <a:lnTo>
                                  <a:pt x="2" y="370"/>
                                </a:lnTo>
                                <a:lnTo>
                                  <a:pt x="2" y="380"/>
                                </a:lnTo>
                                <a:lnTo>
                                  <a:pt x="2" y="392"/>
                                </a:lnTo>
                                <a:lnTo>
                                  <a:pt x="2" y="402"/>
                                </a:lnTo>
                                <a:lnTo>
                                  <a:pt x="4" y="414"/>
                                </a:lnTo>
                                <a:lnTo>
                                  <a:pt x="4" y="426"/>
                                </a:lnTo>
                                <a:lnTo>
                                  <a:pt x="4" y="440"/>
                                </a:lnTo>
                                <a:lnTo>
                                  <a:pt x="4" y="451"/>
                                </a:lnTo>
                                <a:lnTo>
                                  <a:pt x="4" y="463"/>
                                </a:lnTo>
                                <a:lnTo>
                                  <a:pt x="5" y="479"/>
                                </a:lnTo>
                                <a:lnTo>
                                  <a:pt x="7" y="493"/>
                                </a:lnTo>
                                <a:lnTo>
                                  <a:pt x="7" y="507"/>
                                </a:lnTo>
                                <a:lnTo>
                                  <a:pt x="9" y="521"/>
                                </a:lnTo>
                                <a:lnTo>
                                  <a:pt x="11" y="536"/>
                                </a:lnTo>
                                <a:lnTo>
                                  <a:pt x="11" y="554"/>
                                </a:lnTo>
                                <a:lnTo>
                                  <a:pt x="11" y="568"/>
                                </a:lnTo>
                                <a:lnTo>
                                  <a:pt x="13" y="584"/>
                                </a:lnTo>
                                <a:lnTo>
                                  <a:pt x="15" y="600"/>
                                </a:lnTo>
                                <a:lnTo>
                                  <a:pt x="17" y="618"/>
                                </a:lnTo>
                                <a:lnTo>
                                  <a:pt x="17" y="633"/>
                                </a:lnTo>
                                <a:lnTo>
                                  <a:pt x="19" y="651"/>
                                </a:lnTo>
                                <a:lnTo>
                                  <a:pt x="19" y="667"/>
                                </a:lnTo>
                                <a:lnTo>
                                  <a:pt x="23" y="687"/>
                                </a:lnTo>
                                <a:lnTo>
                                  <a:pt x="23" y="705"/>
                                </a:lnTo>
                                <a:lnTo>
                                  <a:pt x="27" y="720"/>
                                </a:lnTo>
                                <a:lnTo>
                                  <a:pt x="27" y="740"/>
                                </a:lnTo>
                                <a:lnTo>
                                  <a:pt x="29" y="758"/>
                                </a:lnTo>
                                <a:lnTo>
                                  <a:pt x="31" y="778"/>
                                </a:lnTo>
                                <a:lnTo>
                                  <a:pt x="35" y="798"/>
                                </a:lnTo>
                                <a:lnTo>
                                  <a:pt x="35" y="815"/>
                                </a:lnTo>
                                <a:lnTo>
                                  <a:pt x="41" y="837"/>
                                </a:lnTo>
                                <a:lnTo>
                                  <a:pt x="43" y="855"/>
                                </a:lnTo>
                                <a:lnTo>
                                  <a:pt x="45" y="875"/>
                                </a:lnTo>
                                <a:lnTo>
                                  <a:pt x="47" y="895"/>
                                </a:lnTo>
                                <a:lnTo>
                                  <a:pt x="51" y="916"/>
                                </a:lnTo>
                                <a:lnTo>
                                  <a:pt x="51" y="934"/>
                                </a:lnTo>
                                <a:lnTo>
                                  <a:pt x="55" y="954"/>
                                </a:lnTo>
                                <a:lnTo>
                                  <a:pt x="59" y="976"/>
                                </a:lnTo>
                                <a:lnTo>
                                  <a:pt x="63" y="997"/>
                                </a:lnTo>
                                <a:lnTo>
                                  <a:pt x="65" y="1017"/>
                                </a:lnTo>
                                <a:lnTo>
                                  <a:pt x="67" y="1037"/>
                                </a:lnTo>
                                <a:lnTo>
                                  <a:pt x="71" y="1057"/>
                                </a:lnTo>
                                <a:lnTo>
                                  <a:pt x="75" y="1079"/>
                                </a:lnTo>
                                <a:lnTo>
                                  <a:pt x="79" y="1098"/>
                                </a:lnTo>
                                <a:lnTo>
                                  <a:pt x="83" y="1120"/>
                                </a:lnTo>
                                <a:lnTo>
                                  <a:pt x="89" y="1140"/>
                                </a:lnTo>
                                <a:lnTo>
                                  <a:pt x="93" y="1164"/>
                                </a:lnTo>
                                <a:lnTo>
                                  <a:pt x="97" y="1181"/>
                                </a:lnTo>
                                <a:lnTo>
                                  <a:pt x="101" y="1203"/>
                                </a:lnTo>
                                <a:lnTo>
                                  <a:pt x="107" y="1225"/>
                                </a:lnTo>
                                <a:lnTo>
                                  <a:pt x="114" y="1247"/>
                                </a:lnTo>
                                <a:lnTo>
                                  <a:pt x="122" y="1269"/>
                                </a:lnTo>
                                <a:lnTo>
                                  <a:pt x="132" y="1290"/>
                                </a:lnTo>
                                <a:lnTo>
                                  <a:pt x="142" y="1312"/>
                                </a:lnTo>
                                <a:lnTo>
                                  <a:pt x="152" y="1336"/>
                                </a:lnTo>
                                <a:lnTo>
                                  <a:pt x="162" y="1358"/>
                                </a:lnTo>
                                <a:lnTo>
                                  <a:pt x="174" y="1381"/>
                                </a:lnTo>
                                <a:lnTo>
                                  <a:pt x="184" y="1405"/>
                                </a:lnTo>
                                <a:lnTo>
                                  <a:pt x="198" y="1429"/>
                                </a:lnTo>
                                <a:lnTo>
                                  <a:pt x="212" y="1453"/>
                                </a:lnTo>
                                <a:lnTo>
                                  <a:pt x="225" y="1476"/>
                                </a:lnTo>
                                <a:lnTo>
                                  <a:pt x="239" y="1500"/>
                                </a:lnTo>
                                <a:lnTo>
                                  <a:pt x="255" y="1522"/>
                                </a:lnTo>
                                <a:lnTo>
                                  <a:pt x="269" y="1546"/>
                                </a:lnTo>
                                <a:lnTo>
                                  <a:pt x="285" y="1569"/>
                                </a:lnTo>
                                <a:lnTo>
                                  <a:pt x="301" y="1593"/>
                                </a:lnTo>
                                <a:lnTo>
                                  <a:pt x="318" y="1615"/>
                                </a:lnTo>
                                <a:lnTo>
                                  <a:pt x="334" y="1639"/>
                                </a:lnTo>
                                <a:lnTo>
                                  <a:pt x="352" y="1662"/>
                                </a:lnTo>
                                <a:lnTo>
                                  <a:pt x="368" y="1686"/>
                                </a:lnTo>
                                <a:lnTo>
                                  <a:pt x="386" y="1708"/>
                                </a:lnTo>
                                <a:lnTo>
                                  <a:pt x="404" y="1732"/>
                                </a:lnTo>
                                <a:lnTo>
                                  <a:pt x="422" y="1753"/>
                                </a:lnTo>
                                <a:lnTo>
                                  <a:pt x="437" y="1775"/>
                                </a:lnTo>
                                <a:lnTo>
                                  <a:pt x="457" y="1797"/>
                                </a:lnTo>
                                <a:lnTo>
                                  <a:pt x="475" y="1819"/>
                                </a:lnTo>
                                <a:lnTo>
                                  <a:pt x="493" y="1840"/>
                                </a:lnTo>
                                <a:lnTo>
                                  <a:pt x="513" y="1864"/>
                                </a:lnTo>
                                <a:lnTo>
                                  <a:pt x="532" y="1886"/>
                                </a:lnTo>
                                <a:lnTo>
                                  <a:pt x="546" y="1904"/>
                                </a:lnTo>
                                <a:lnTo>
                                  <a:pt x="566" y="1925"/>
                                </a:lnTo>
                                <a:lnTo>
                                  <a:pt x="582" y="1943"/>
                                </a:lnTo>
                                <a:lnTo>
                                  <a:pt x="602" y="1965"/>
                                </a:lnTo>
                                <a:lnTo>
                                  <a:pt x="616" y="1983"/>
                                </a:lnTo>
                                <a:lnTo>
                                  <a:pt x="633" y="2003"/>
                                </a:lnTo>
                                <a:lnTo>
                                  <a:pt x="651" y="2020"/>
                                </a:lnTo>
                                <a:lnTo>
                                  <a:pt x="669" y="2038"/>
                                </a:lnTo>
                                <a:lnTo>
                                  <a:pt x="685" y="2054"/>
                                </a:lnTo>
                                <a:lnTo>
                                  <a:pt x="701" y="2072"/>
                                </a:lnTo>
                                <a:lnTo>
                                  <a:pt x="717" y="2088"/>
                                </a:lnTo>
                                <a:lnTo>
                                  <a:pt x="733" y="2105"/>
                                </a:lnTo>
                                <a:lnTo>
                                  <a:pt x="746" y="2119"/>
                                </a:lnTo>
                                <a:lnTo>
                                  <a:pt x="760" y="2135"/>
                                </a:lnTo>
                                <a:lnTo>
                                  <a:pt x="774" y="2149"/>
                                </a:lnTo>
                                <a:lnTo>
                                  <a:pt x="788" y="2163"/>
                                </a:lnTo>
                                <a:lnTo>
                                  <a:pt x="800" y="2175"/>
                                </a:lnTo>
                                <a:lnTo>
                                  <a:pt x="812" y="2187"/>
                                </a:lnTo>
                                <a:lnTo>
                                  <a:pt x="824" y="2198"/>
                                </a:lnTo>
                                <a:lnTo>
                                  <a:pt x="834" y="2208"/>
                                </a:lnTo>
                                <a:lnTo>
                                  <a:pt x="843" y="2218"/>
                                </a:lnTo>
                                <a:lnTo>
                                  <a:pt x="853" y="2228"/>
                                </a:lnTo>
                                <a:lnTo>
                                  <a:pt x="863" y="2236"/>
                                </a:lnTo>
                                <a:lnTo>
                                  <a:pt x="873" y="2246"/>
                                </a:lnTo>
                                <a:lnTo>
                                  <a:pt x="879" y="2252"/>
                                </a:lnTo>
                                <a:lnTo>
                                  <a:pt x="885" y="2258"/>
                                </a:lnTo>
                                <a:lnTo>
                                  <a:pt x="889" y="2262"/>
                                </a:lnTo>
                                <a:lnTo>
                                  <a:pt x="895" y="2268"/>
                                </a:lnTo>
                                <a:lnTo>
                                  <a:pt x="901" y="2274"/>
                                </a:lnTo>
                                <a:lnTo>
                                  <a:pt x="903" y="2278"/>
                                </a:lnTo>
                                <a:lnTo>
                                  <a:pt x="1271" y="2005"/>
                                </a:lnTo>
                                <a:lnTo>
                                  <a:pt x="190" y="254"/>
                                </a:lnTo>
                                <a:lnTo>
                                  <a:pt x="384" y="109"/>
                                </a:lnTo>
                                <a:lnTo>
                                  <a:pt x="384" y="0"/>
                                </a:lnTo>
                                <a:lnTo>
                                  <a:pt x="384" y="0"/>
                                </a:lnTo>
                                <a:close/>
                              </a:path>
                            </a:pathLst>
                          </a:custGeom>
                          <a:solidFill>
                            <a:srgbClr val="94bfba"/>
                          </a:solidFill>
                          <a:ln w="0">
                            <a:noFill/>
                          </a:ln>
                        </wps:spPr>
                        <wps:style>
                          <a:lnRef idx="0"/>
                          <a:fillRef idx="0"/>
                          <a:effectRef idx="0"/>
                          <a:fontRef idx="minor"/>
                        </wps:style>
                        <wps:bodyPr/>
                      </wps:wsp>
                      <wps:wsp>
                        <wps:cNvSpPr/>
                        <wps:spPr>
                          <a:xfrm>
                            <a:off x="12240" y="40680"/>
                            <a:ext cx="213840" cy="201240"/>
                          </a:xfrm>
                          <a:custGeom>
                            <a:avLst/>
                            <a:gdLst/>
                            <a:ahLst/>
                            <a:rect l="l" t="t" r="r" b="b"/>
                            <a:pathLst>
                              <a:path w="2974" h="2797">
                                <a:moveTo>
                                  <a:pt x="0" y="854"/>
                                </a:moveTo>
                                <a:lnTo>
                                  <a:pt x="0" y="858"/>
                                </a:lnTo>
                                <a:lnTo>
                                  <a:pt x="4" y="872"/>
                                </a:lnTo>
                                <a:lnTo>
                                  <a:pt x="6" y="882"/>
                                </a:lnTo>
                                <a:lnTo>
                                  <a:pt x="8" y="894"/>
                                </a:lnTo>
                                <a:lnTo>
                                  <a:pt x="8" y="902"/>
                                </a:lnTo>
                                <a:lnTo>
                                  <a:pt x="12" y="910"/>
                                </a:lnTo>
                                <a:lnTo>
                                  <a:pt x="14" y="918"/>
                                </a:lnTo>
                                <a:lnTo>
                                  <a:pt x="16" y="925"/>
                                </a:lnTo>
                                <a:lnTo>
                                  <a:pt x="18" y="933"/>
                                </a:lnTo>
                                <a:lnTo>
                                  <a:pt x="22" y="943"/>
                                </a:lnTo>
                                <a:lnTo>
                                  <a:pt x="24" y="953"/>
                                </a:lnTo>
                                <a:lnTo>
                                  <a:pt x="26" y="963"/>
                                </a:lnTo>
                                <a:lnTo>
                                  <a:pt x="28" y="971"/>
                                </a:lnTo>
                                <a:lnTo>
                                  <a:pt x="32" y="985"/>
                                </a:lnTo>
                                <a:lnTo>
                                  <a:pt x="34" y="995"/>
                                </a:lnTo>
                                <a:lnTo>
                                  <a:pt x="40" y="1009"/>
                                </a:lnTo>
                                <a:lnTo>
                                  <a:pt x="42" y="1018"/>
                                </a:lnTo>
                                <a:lnTo>
                                  <a:pt x="46" y="1032"/>
                                </a:lnTo>
                                <a:lnTo>
                                  <a:pt x="48" y="1046"/>
                                </a:lnTo>
                                <a:lnTo>
                                  <a:pt x="54" y="1060"/>
                                </a:lnTo>
                                <a:lnTo>
                                  <a:pt x="58" y="1074"/>
                                </a:lnTo>
                                <a:lnTo>
                                  <a:pt x="62" y="1090"/>
                                </a:lnTo>
                                <a:lnTo>
                                  <a:pt x="68" y="1106"/>
                                </a:lnTo>
                                <a:lnTo>
                                  <a:pt x="72" y="1119"/>
                                </a:lnTo>
                                <a:lnTo>
                                  <a:pt x="77" y="1135"/>
                                </a:lnTo>
                                <a:lnTo>
                                  <a:pt x="81" y="1149"/>
                                </a:lnTo>
                                <a:lnTo>
                                  <a:pt x="85" y="1165"/>
                                </a:lnTo>
                                <a:lnTo>
                                  <a:pt x="91" y="1183"/>
                                </a:lnTo>
                                <a:lnTo>
                                  <a:pt x="95" y="1199"/>
                                </a:lnTo>
                                <a:lnTo>
                                  <a:pt x="101" y="1214"/>
                                </a:lnTo>
                                <a:lnTo>
                                  <a:pt x="109" y="1234"/>
                                </a:lnTo>
                                <a:lnTo>
                                  <a:pt x="115" y="1252"/>
                                </a:lnTo>
                                <a:lnTo>
                                  <a:pt x="119" y="1270"/>
                                </a:lnTo>
                                <a:lnTo>
                                  <a:pt x="125" y="1288"/>
                                </a:lnTo>
                                <a:lnTo>
                                  <a:pt x="131" y="1307"/>
                                </a:lnTo>
                                <a:lnTo>
                                  <a:pt x="139" y="1327"/>
                                </a:lnTo>
                                <a:lnTo>
                                  <a:pt x="145" y="1345"/>
                                </a:lnTo>
                                <a:lnTo>
                                  <a:pt x="153" y="1365"/>
                                </a:lnTo>
                                <a:lnTo>
                                  <a:pt x="159" y="1384"/>
                                </a:lnTo>
                                <a:lnTo>
                                  <a:pt x="169" y="1406"/>
                                </a:lnTo>
                                <a:lnTo>
                                  <a:pt x="175" y="1424"/>
                                </a:lnTo>
                                <a:lnTo>
                                  <a:pt x="182" y="1446"/>
                                </a:lnTo>
                                <a:lnTo>
                                  <a:pt x="188" y="1466"/>
                                </a:lnTo>
                                <a:lnTo>
                                  <a:pt x="198" y="1487"/>
                                </a:lnTo>
                                <a:lnTo>
                                  <a:pt x="206" y="1509"/>
                                </a:lnTo>
                                <a:lnTo>
                                  <a:pt x="214" y="1531"/>
                                </a:lnTo>
                                <a:lnTo>
                                  <a:pt x="224" y="1553"/>
                                </a:lnTo>
                                <a:lnTo>
                                  <a:pt x="232" y="1576"/>
                                </a:lnTo>
                                <a:lnTo>
                                  <a:pt x="240" y="1596"/>
                                </a:lnTo>
                                <a:lnTo>
                                  <a:pt x="250" y="1618"/>
                                </a:lnTo>
                                <a:lnTo>
                                  <a:pt x="260" y="1642"/>
                                </a:lnTo>
                                <a:lnTo>
                                  <a:pt x="270" y="1665"/>
                                </a:lnTo>
                                <a:lnTo>
                                  <a:pt x="278" y="1687"/>
                                </a:lnTo>
                                <a:lnTo>
                                  <a:pt x="287" y="1711"/>
                                </a:lnTo>
                                <a:lnTo>
                                  <a:pt x="299" y="1735"/>
                                </a:lnTo>
                                <a:lnTo>
                                  <a:pt x="309" y="1758"/>
                                </a:lnTo>
                                <a:lnTo>
                                  <a:pt x="319" y="1782"/>
                                </a:lnTo>
                                <a:lnTo>
                                  <a:pt x="331" y="1804"/>
                                </a:lnTo>
                                <a:lnTo>
                                  <a:pt x="343" y="1828"/>
                                </a:lnTo>
                                <a:lnTo>
                                  <a:pt x="357" y="1851"/>
                                </a:lnTo>
                                <a:lnTo>
                                  <a:pt x="371" y="1875"/>
                                </a:lnTo>
                                <a:lnTo>
                                  <a:pt x="385" y="1897"/>
                                </a:lnTo>
                                <a:lnTo>
                                  <a:pt x="400" y="1921"/>
                                </a:lnTo>
                                <a:lnTo>
                                  <a:pt x="418" y="1944"/>
                                </a:lnTo>
                                <a:lnTo>
                                  <a:pt x="434" y="1968"/>
                                </a:lnTo>
                                <a:lnTo>
                                  <a:pt x="450" y="1992"/>
                                </a:lnTo>
                                <a:lnTo>
                                  <a:pt x="468" y="2014"/>
                                </a:lnTo>
                                <a:lnTo>
                                  <a:pt x="488" y="2037"/>
                                </a:lnTo>
                                <a:lnTo>
                                  <a:pt x="505" y="2061"/>
                                </a:lnTo>
                                <a:lnTo>
                                  <a:pt x="525" y="2085"/>
                                </a:lnTo>
                                <a:lnTo>
                                  <a:pt x="545" y="2107"/>
                                </a:lnTo>
                                <a:lnTo>
                                  <a:pt x="565" y="2130"/>
                                </a:lnTo>
                                <a:lnTo>
                                  <a:pt x="585" y="2150"/>
                                </a:lnTo>
                                <a:lnTo>
                                  <a:pt x="604" y="2174"/>
                                </a:lnTo>
                                <a:lnTo>
                                  <a:pt x="626" y="2194"/>
                                </a:lnTo>
                                <a:lnTo>
                                  <a:pt x="650" y="2217"/>
                                </a:lnTo>
                                <a:lnTo>
                                  <a:pt x="670" y="2239"/>
                                </a:lnTo>
                                <a:lnTo>
                                  <a:pt x="692" y="2261"/>
                                </a:lnTo>
                                <a:lnTo>
                                  <a:pt x="713" y="2283"/>
                                </a:lnTo>
                                <a:lnTo>
                                  <a:pt x="737" y="2304"/>
                                </a:lnTo>
                                <a:lnTo>
                                  <a:pt x="759" y="2324"/>
                                </a:lnTo>
                                <a:lnTo>
                                  <a:pt x="783" y="2344"/>
                                </a:lnTo>
                                <a:lnTo>
                                  <a:pt x="805" y="2366"/>
                                </a:lnTo>
                                <a:lnTo>
                                  <a:pt x="828" y="2386"/>
                                </a:lnTo>
                                <a:lnTo>
                                  <a:pt x="850" y="2403"/>
                                </a:lnTo>
                                <a:lnTo>
                                  <a:pt x="872" y="2425"/>
                                </a:lnTo>
                                <a:lnTo>
                                  <a:pt x="894" y="2443"/>
                                </a:lnTo>
                                <a:lnTo>
                                  <a:pt x="917" y="2465"/>
                                </a:lnTo>
                                <a:lnTo>
                                  <a:pt x="937" y="2481"/>
                                </a:lnTo>
                                <a:lnTo>
                                  <a:pt x="961" y="2498"/>
                                </a:lnTo>
                                <a:lnTo>
                                  <a:pt x="981" y="2516"/>
                                </a:lnTo>
                                <a:lnTo>
                                  <a:pt x="1003" y="2534"/>
                                </a:lnTo>
                                <a:lnTo>
                                  <a:pt x="1022" y="2550"/>
                                </a:lnTo>
                                <a:lnTo>
                                  <a:pt x="1044" y="2566"/>
                                </a:lnTo>
                                <a:lnTo>
                                  <a:pt x="1064" y="2581"/>
                                </a:lnTo>
                                <a:lnTo>
                                  <a:pt x="1084" y="2599"/>
                                </a:lnTo>
                                <a:lnTo>
                                  <a:pt x="1102" y="2613"/>
                                </a:lnTo>
                                <a:lnTo>
                                  <a:pt x="1122" y="2627"/>
                                </a:lnTo>
                                <a:lnTo>
                                  <a:pt x="1139" y="2641"/>
                                </a:lnTo>
                                <a:lnTo>
                                  <a:pt x="1159" y="2655"/>
                                </a:lnTo>
                                <a:lnTo>
                                  <a:pt x="1175" y="2667"/>
                                </a:lnTo>
                                <a:lnTo>
                                  <a:pt x="1193" y="2678"/>
                                </a:lnTo>
                                <a:lnTo>
                                  <a:pt x="1209" y="2692"/>
                                </a:lnTo>
                                <a:lnTo>
                                  <a:pt x="1225" y="2704"/>
                                </a:lnTo>
                                <a:lnTo>
                                  <a:pt x="1238" y="2714"/>
                                </a:lnTo>
                                <a:lnTo>
                                  <a:pt x="1254" y="2724"/>
                                </a:lnTo>
                                <a:lnTo>
                                  <a:pt x="1266" y="2732"/>
                                </a:lnTo>
                                <a:lnTo>
                                  <a:pt x="1280" y="2742"/>
                                </a:lnTo>
                                <a:lnTo>
                                  <a:pt x="1292" y="2750"/>
                                </a:lnTo>
                                <a:lnTo>
                                  <a:pt x="1302" y="2758"/>
                                </a:lnTo>
                                <a:lnTo>
                                  <a:pt x="1312" y="2764"/>
                                </a:lnTo>
                                <a:lnTo>
                                  <a:pt x="1324" y="2771"/>
                                </a:lnTo>
                                <a:lnTo>
                                  <a:pt x="1330" y="2777"/>
                                </a:lnTo>
                                <a:lnTo>
                                  <a:pt x="1337" y="2781"/>
                                </a:lnTo>
                                <a:lnTo>
                                  <a:pt x="1341" y="2785"/>
                                </a:lnTo>
                                <a:lnTo>
                                  <a:pt x="1347" y="2789"/>
                                </a:lnTo>
                                <a:lnTo>
                                  <a:pt x="1355" y="2793"/>
                                </a:lnTo>
                                <a:lnTo>
                                  <a:pt x="1359" y="2797"/>
                                </a:lnTo>
                                <a:lnTo>
                                  <a:pt x="2974" y="1525"/>
                                </a:lnTo>
                                <a:lnTo>
                                  <a:pt x="1230" y="0"/>
                                </a:lnTo>
                                <a:lnTo>
                                  <a:pt x="1015" y="150"/>
                                </a:lnTo>
                                <a:lnTo>
                                  <a:pt x="1100" y="219"/>
                                </a:lnTo>
                                <a:lnTo>
                                  <a:pt x="236" y="854"/>
                                </a:lnTo>
                                <a:lnTo>
                                  <a:pt x="165" y="730"/>
                                </a:lnTo>
                                <a:lnTo>
                                  <a:pt x="0" y="854"/>
                                </a:lnTo>
                                <a:lnTo>
                                  <a:pt x="0" y="854"/>
                                </a:lnTo>
                                <a:close/>
                              </a:path>
                            </a:pathLst>
                          </a:custGeom>
                          <a:solidFill>
                            <a:srgbClr val="c9f7f7"/>
                          </a:solidFill>
                          <a:ln w="0">
                            <a:noFill/>
                          </a:ln>
                        </wps:spPr>
                        <wps:style>
                          <a:lnRef idx="0"/>
                          <a:fillRef idx="0"/>
                          <a:effectRef idx="0"/>
                          <a:fontRef idx="minor"/>
                        </wps:style>
                        <wps:bodyPr/>
                      </wps:wsp>
                      <wps:wsp>
                        <wps:cNvSpPr/>
                        <wps:spPr>
                          <a:xfrm>
                            <a:off x="10800" y="38160"/>
                            <a:ext cx="91440" cy="65520"/>
                          </a:xfrm>
                          <a:custGeom>
                            <a:avLst/>
                            <a:gdLst/>
                            <a:ahLst/>
                            <a:rect l="l" t="t" r="r" b="b"/>
                            <a:pathLst>
                              <a:path w="1276" h="912">
                                <a:moveTo>
                                  <a:pt x="1244" y="0"/>
                                </a:moveTo>
                                <a:lnTo>
                                  <a:pt x="0" y="868"/>
                                </a:lnTo>
                                <a:lnTo>
                                  <a:pt x="30" y="912"/>
                                </a:lnTo>
                                <a:lnTo>
                                  <a:pt x="1276" y="41"/>
                                </a:lnTo>
                                <a:lnTo>
                                  <a:pt x="1244" y="0"/>
                                </a:lnTo>
                                <a:lnTo>
                                  <a:pt x="1244" y="0"/>
                                </a:lnTo>
                                <a:close/>
                              </a:path>
                            </a:pathLst>
                          </a:custGeom>
                          <a:solidFill>
                            <a:srgbClr val="000000"/>
                          </a:solidFill>
                          <a:ln w="0">
                            <a:noFill/>
                          </a:ln>
                        </wps:spPr>
                        <wps:style>
                          <a:lnRef idx="0"/>
                          <a:fillRef idx="0"/>
                          <a:effectRef idx="0"/>
                          <a:fontRef idx="minor"/>
                        </wps:style>
                        <wps:bodyPr/>
                      </wps:wsp>
                      <wps:wsp>
                        <wps:cNvSpPr/>
                        <wps:spPr>
                          <a:xfrm>
                            <a:off x="10080" y="39240"/>
                            <a:ext cx="218520" cy="205200"/>
                          </a:xfrm>
                          <a:custGeom>
                            <a:avLst/>
                            <a:gdLst/>
                            <a:ahLst/>
                            <a:rect l="l" t="t" r="r" b="b"/>
                            <a:pathLst>
                              <a:path w="3037" h="2847">
                                <a:moveTo>
                                  <a:pt x="1270" y="0"/>
                                </a:moveTo>
                                <a:lnTo>
                                  <a:pt x="1237" y="37"/>
                                </a:lnTo>
                                <a:lnTo>
                                  <a:pt x="2958" y="1545"/>
                                </a:lnTo>
                                <a:lnTo>
                                  <a:pt x="1379" y="2785"/>
                                </a:lnTo>
                                <a:lnTo>
                                  <a:pt x="1373" y="2782"/>
                                </a:lnTo>
                                <a:lnTo>
                                  <a:pt x="1367" y="2778"/>
                                </a:lnTo>
                                <a:lnTo>
                                  <a:pt x="1359" y="2774"/>
                                </a:lnTo>
                                <a:lnTo>
                                  <a:pt x="1354" y="2768"/>
                                </a:lnTo>
                                <a:lnTo>
                                  <a:pt x="1344" y="2762"/>
                                </a:lnTo>
                                <a:lnTo>
                                  <a:pt x="1336" y="2758"/>
                                </a:lnTo>
                                <a:lnTo>
                                  <a:pt x="1326" y="2752"/>
                                </a:lnTo>
                                <a:lnTo>
                                  <a:pt x="1318" y="2746"/>
                                </a:lnTo>
                                <a:lnTo>
                                  <a:pt x="1304" y="2738"/>
                                </a:lnTo>
                                <a:lnTo>
                                  <a:pt x="1294" y="2730"/>
                                </a:lnTo>
                                <a:lnTo>
                                  <a:pt x="1282" y="2722"/>
                                </a:lnTo>
                                <a:lnTo>
                                  <a:pt x="1270" y="2716"/>
                                </a:lnTo>
                                <a:lnTo>
                                  <a:pt x="1256" y="2706"/>
                                </a:lnTo>
                                <a:lnTo>
                                  <a:pt x="1245" y="2698"/>
                                </a:lnTo>
                                <a:lnTo>
                                  <a:pt x="1231" y="2689"/>
                                </a:lnTo>
                                <a:lnTo>
                                  <a:pt x="1217" y="2681"/>
                                </a:lnTo>
                                <a:lnTo>
                                  <a:pt x="1201" y="2671"/>
                                </a:lnTo>
                                <a:lnTo>
                                  <a:pt x="1187" y="2659"/>
                                </a:lnTo>
                                <a:lnTo>
                                  <a:pt x="1171" y="2649"/>
                                </a:lnTo>
                                <a:lnTo>
                                  <a:pt x="1155" y="2637"/>
                                </a:lnTo>
                                <a:lnTo>
                                  <a:pt x="1140" y="2625"/>
                                </a:lnTo>
                                <a:lnTo>
                                  <a:pt x="1124" y="2613"/>
                                </a:lnTo>
                                <a:lnTo>
                                  <a:pt x="1106" y="2601"/>
                                </a:lnTo>
                                <a:lnTo>
                                  <a:pt x="1090" y="2590"/>
                                </a:lnTo>
                                <a:lnTo>
                                  <a:pt x="1070" y="2576"/>
                                </a:lnTo>
                                <a:lnTo>
                                  <a:pt x="1054" y="2564"/>
                                </a:lnTo>
                                <a:lnTo>
                                  <a:pt x="1037" y="2548"/>
                                </a:lnTo>
                                <a:lnTo>
                                  <a:pt x="1019" y="2536"/>
                                </a:lnTo>
                                <a:lnTo>
                                  <a:pt x="1001" y="2522"/>
                                </a:lnTo>
                                <a:lnTo>
                                  <a:pt x="983" y="2509"/>
                                </a:lnTo>
                                <a:lnTo>
                                  <a:pt x="963" y="2495"/>
                                </a:lnTo>
                                <a:lnTo>
                                  <a:pt x="945" y="2479"/>
                                </a:lnTo>
                                <a:lnTo>
                                  <a:pt x="928" y="2463"/>
                                </a:lnTo>
                                <a:lnTo>
                                  <a:pt x="908" y="2447"/>
                                </a:lnTo>
                                <a:lnTo>
                                  <a:pt x="890" y="2431"/>
                                </a:lnTo>
                                <a:lnTo>
                                  <a:pt x="870" y="2416"/>
                                </a:lnTo>
                                <a:lnTo>
                                  <a:pt x="852" y="2400"/>
                                </a:lnTo>
                                <a:lnTo>
                                  <a:pt x="833" y="2382"/>
                                </a:lnTo>
                                <a:lnTo>
                                  <a:pt x="815" y="2364"/>
                                </a:lnTo>
                                <a:lnTo>
                                  <a:pt x="795" y="2348"/>
                                </a:lnTo>
                                <a:lnTo>
                                  <a:pt x="775" y="2330"/>
                                </a:lnTo>
                                <a:lnTo>
                                  <a:pt x="757" y="2313"/>
                                </a:lnTo>
                                <a:lnTo>
                                  <a:pt x="737" y="2295"/>
                                </a:lnTo>
                                <a:lnTo>
                                  <a:pt x="720" y="2277"/>
                                </a:lnTo>
                                <a:lnTo>
                                  <a:pt x="700" y="2259"/>
                                </a:lnTo>
                                <a:lnTo>
                                  <a:pt x="682" y="2239"/>
                                </a:lnTo>
                                <a:lnTo>
                                  <a:pt x="666" y="2222"/>
                                </a:lnTo>
                                <a:lnTo>
                                  <a:pt x="648" y="2204"/>
                                </a:lnTo>
                                <a:lnTo>
                                  <a:pt x="628" y="2184"/>
                                </a:lnTo>
                                <a:lnTo>
                                  <a:pt x="613" y="2164"/>
                                </a:lnTo>
                                <a:lnTo>
                                  <a:pt x="595" y="2144"/>
                                </a:lnTo>
                                <a:lnTo>
                                  <a:pt x="579" y="2125"/>
                                </a:lnTo>
                                <a:lnTo>
                                  <a:pt x="561" y="2105"/>
                                </a:lnTo>
                                <a:lnTo>
                                  <a:pt x="545" y="2085"/>
                                </a:lnTo>
                                <a:lnTo>
                                  <a:pt x="531" y="2065"/>
                                </a:lnTo>
                                <a:lnTo>
                                  <a:pt x="518" y="2046"/>
                                </a:lnTo>
                                <a:lnTo>
                                  <a:pt x="502" y="2024"/>
                                </a:lnTo>
                                <a:lnTo>
                                  <a:pt x="488" y="2004"/>
                                </a:lnTo>
                                <a:lnTo>
                                  <a:pt x="474" y="1982"/>
                                </a:lnTo>
                                <a:lnTo>
                                  <a:pt x="458" y="1964"/>
                                </a:lnTo>
                                <a:lnTo>
                                  <a:pt x="444" y="1941"/>
                                </a:lnTo>
                                <a:lnTo>
                                  <a:pt x="434" y="1921"/>
                                </a:lnTo>
                                <a:lnTo>
                                  <a:pt x="420" y="1901"/>
                                </a:lnTo>
                                <a:lnTo>
                                  <a:pt x="413" y="1879"/>
                                </a:lnTo>
                                <a:lnTo>
                                  <a:pt x="397" y="1856"/>
                                </a:lnTo>
                                <a:lnTo>
                                  <a:pt x="387" y="1832"/>
                                </a:lnTo>
                                <a:lnTo>
                                  <a:pt x="373" y="1810"/>
                                </a:lnTo>
                                <a:lnTo>
                                  <a:pt x="363" y="1786"/>
                                </a:lnTo>
                                <a:lnTo>
                                  <a:pt x="349" y="1763"/>
                                </a:lnTo>
                                <a:lnTo>
                                  <a:pt x="339" y="1739"/>
                                </a:lnTo>
                                <a:lnTo>
                                  <a:pt x="329" y="1715"/>
                                </a:lnTo>
                                <a:lnTo>
                                  <a:pt x="319" y="1693"/>
                                </a:lnTo>
                                <a:lnTo>
                                  <a:pt x="310" y="1670"/>
                                </a:lnTo>
                                <a:lnTo>
                                  <a:pt x="298" y="1646"/>
                                </a:lnTo>
                                <a:lnTo>
                                  <a:pt x="288" y="1622"/>
                                </a:lnTo>
                                <a:lnTo>
                                  <a:pt x="280" y="1600"/>
                                </a:lnTo>
                                <a:lnTo>
                                  <a:pt x="270" y="1577"/>
                                </a:lnTo>
                                <a:lnTo>
                                  <a:pt x="260" y="1553"/>
                                </a:lnTo>
                                <a:lnTo>
                                  <a:pt x="252" y="1531"/>
                                </a:lnTo>
                                <a:lnTo>
                                  <a:pt x="244" y="1511"/>
                                </a:lnTo>
                                <a:lnTo>
                                  <a:pt x="234" y="1488"/>
                                </a:lnTo>
                                <a:lnTo>
                                  <a:pt x="226" y="1466"/>
                                </a:lnTo>
                                <a:lnTo>
                                  <a:pt x="218" y="1444"/>
                                </a:lnTo>
                                <a:lnTo>
                                  <a:pt x="210" y="1424"/>
                                </a:lnTo>
                                <a:lnTo>
                                  <a:pt x="203" y="1403"/>
                                </a:lnTo>
                                <a:lnTo>
                                  <a:pt x="195" y="1381"/>
                                </a:lnTo>
                                <a:lnTo>
                                  <a:pt x="187" y="1359"/>
                                </a:lnTo>
                                <a:lnTo>
                                  <a:pt x="181" y="1341"/>
                                </a:lnTo>
                                <a:lnTo>
                                  <a:pt x="173" y="1319"/>
                                </a:lnTo>
                                <a:lnTo>
                                  <a:pt x="167" y="1300"/>
                                </a:lnTo>
                                <a:lnTo>
                                  <a:pt x="161" y="1280"/>
                                </a:lnTo>
                                <a:lnTo>
                                  <a:pt x="155" y="1262"/>
                                </a:lnTo>
                                <a:lnTo>
                                  <a:pt x="149" y="1242"/>
                                </a:lnTo>
                                <a:lnTo>
                                  <a:pt x="143" y="1224"/>
                                </a:lnTo>
                                <a:lnTo>
                                  <a:pt x="139" y="1207"/>
                                </a:lnTo>
                                <a:lnTo>
                                  <a:pt x="133" y="1189"/>
                                </a:lnTo>
                                <a:lnTo>
                                  <a:pt x="127" y="1171"/>
                                </a:lnTo>
                                <a:lnTo>
                                  <a:pt x="121" y="1153"/>
                                </a:lnTo>
                                <a:lnTo>
                                  <a:pt x="117" y="1135"/>
                                </a:lnTo>
                                <a:lnTo>
                                  <a:pt x="111" y="1120"/>
                                </a:lnTo>
                                <a:lnTo>
                                  <a:pt x="107" y="1102"/>
                                </a:lnTo>
                                <a:lnTo>
                                  <a:pt x="101" y="1086"/>
                                </a:lnTo>
                                <a:lnTo>
                                  <a:pt x="98" y="1072"/>
                                </a:lnTo>
                                <a:lnTo>
                                  <a:pt x="94" y="1058"/>
                                </a:lnTo>
                                <a:lnTo>
                                  <a:pt x="90" y="1044"/>
                                </a:lnTo>
                                <a:lnTo>
                                  <a:pt x="86" y="1031"/>
                                </a:lnTo>
                                <a:lnTo>
                                  <a:pt x="84" y="1015"/>
                                </a:lnTo>
                                <a:lnTo>
                                  <a:pt x="80" y="1003"/>
                                </a:lnTo>
                                <a:lnTo>
                                  <a:pt x="76" y="991"/>
                                </a:lnTo>
                                <a:lnTo>
                                  <a:pt x="74" y="979"/>
                                </a:lnTo>
                                <a:lnTo>
                                  <a:pt x="72" y="967"/>
                                </a:lnTo>
                                <a:lnTo>
                                  <a:pt x="70" y="959"/>
                                </a:lnTo>
                                <a:lnTo>
                                  <a:pt x="66" y="947"/>
                                </a:lnTo>
                                <a:lnTo>
                                  <a:pt x="64" y="938"/>
                                </a:lnTo>
                                <a:lnTo>
                                  <a:pt x="62" y="930"/>
                                </a:lnTo>
                                <a:lnTo>
                                  <a:pt x="60" y="922"/>
                                </a:lnTo>
                                <a:lnTo>
                                  <a:pt x="56" y="906"/>
                                </a:lnTo>
                                <a:lnTo>
                                  <a:pt x="56" y="892"/>
                                </a:lnTo>
                                <a:lnTo>
                                  <a:pt x="52" y="882"/>
                                </a:lnTo>
                                <a:lnTo>
                                  <a:pt x="50" y="874"/>
                                </a:lnTo>
                                <a:lnTo>
                                  <a:pt x="50" y="870"/>
                                </a:lnTo>
                                <a:lnTo>
                                  <a:pt x="50" y="870"/>
                                </a:lnTo>
                                <a:lnTo>
                                  <a:pt x="0" y="880"/>
                                </a:lnTo>
                                <a:lnTo>
                                  <a:pt x="0" y="880"/>
                                </a:lnTo>
                                <a:lnTo>
                                  <a:pt x="0" y="886"/>
                                </a:lnTo>
                                <a:lnTo>
                                  <a:pt x="0" y="892"/>
                                </a:lnTo>
                                <a:lnTo>
                                  <a:pt x="4" y="904"/>
                                </a:lnTo>
                                <a:lnTo>
                                  <a:pt x="6" y="916"/>
                                </a:lnTo>
                                <a:lnTo>
                                  <a:pt x="8" y="932"/>
                                </a:lnTo>
                                <a:lnTo>
                                  <a:pt x="10" y="940"/>
                                </a:lnTo>
                                <a:lnTo>
                                  <a:pt x="14" y="949"/>
                                </a:lnTo>
                                <a:lnTo>
                                  <a:pt x="16" y="961"/>
                                </a:lnTo>
                                <a:lnTo>
                                  <a:pt x="18" y="971"/>
                                </a:lnTo>
                                <a:lnTo>
                                  <a:pt x="20" y="981"/>
                                </a:lnTo>
                                <a:lnTo>
                                  <a:pt x="24" y="991"/>
                                </a:lnTo>
                                <a:lnTo>
                                  <a:pt x="24" y="1003"/>
                                </a:lnTo>
                                <a:lnTo>
                                  <a:pt x="30" y="1017"/>
                                </a:lnTo>
                                <a:lnTo>
                                  <a:pt x="32" y="1031"/>
                                </a:lnTo>
                                <a:lnTo>
                                  <a:pt x="36" y="1042"/>
                                </a:lnTo>
                                <a:lnTo>
                                  <a:pt x="40" y="1056"/>
                                </a:lnTo>
                                <a:lnTo>
                                  <a:pt x="44" y="1072"/>
                                </a:lnTo>
                                <a:lnTo>
                                  <a:pt x="48" y="1086"/>
                                </a:lnTo>
                                <a:lnTo>
                                  <a:pt x="52" y="1102"/>
                                </a:lnTo>
                                <a:lnTo>
                                  <a:pt x="56" y="1118"/>
                                </a:lnTo>
                                <a:lnTo>
                                  <a:pt x="62" y="1133"/>
                                </a:lnTo>
                                <a:lnTo>
                                  <a:pt x="66" y="1149"/>
                                </a:lnTo>
                                <a:lnTo>
                                  <a:pt x="72" y="1167"/>
                                </a:lnTo>
                                <a:lnTo>
                                  <a:pt x="78" y="1187"/>
                                </a:lnTo>
                                <a:lnTo>
                                  <a:pt x="84" y="1205"/>
                                </a:lnTo>
                                <a:lnTo>
                                  <a:pt x="88" y="1222"/>
                                </a:lnTo>
                                <a:lnTo>
                                  <a:pt x="94" y="1240"/>
                                </a:lnTo>
                                <a:lnTo>
                                  <a:pt x="100" y="1258"/>
                                </a:lnTo>
                                <a:lnTo>
                                  <a:pt x="105" y="1278"/>
                                </a:lnTo>
                                <a:lnTo>
                                  <a:pt x="109" y="1296"/>
                                </a:lnTo>
                                <a:lnTo>
                                  <a:pt x="117" y="1315"/>
                                </a:lnTo>
                                <a:lnTo>
                                  <a:pt x="125" y="1335"/>
                                </a:lnTo>
                                <a:lnTo>
                                  <a:pt x="133" y="1357"/>
                                </a:lnTo>
                                <a:lnTo>
                                  <a:pt x="139" y="1377"/>
                                </a:lnTo>
                                <a:lnTo>
                                  <a:pt x="147" y="1399"/>
                                </a:lnTo>
                                <a:lnTo>
                                  <a:pt x="153" y="1420"/>
                                </a:lnTo>
                                <a:lnTo>
                                  <a:pt x="161" y="1442"/>
                                </a:lnTo>
                                <a:lnTo>
                                  <a:pt x="169" y="1462"/>
                                </a:lnTo>
                                <a:lnTo>
                                  <a:pt x="177" y="1484"/>
                                </a:lnTo>
                                <a:lnTo>
                                  <a:pt x="187" y="1505"/>
                                </a:lnTo>
                                <a:lnTo>
                                  <a:pt x="195" y="1529"/>
                                </a:lnTo>
                                <a:lnTo>
                                  <a:pt x="203" y="1553"/>
                                </a:lnTo>
                                <a:lnTo>
                                  <a:pt x="212" y="1575"/>
                                </a:lnTo>
                                <a:lnTo>
                                  <a:pt x="222" y="1596"/>
                                </a:lnTo>
                                <a:lnTo>
                                  <a:pt x="232" y="1620"/>
                                </a:lnTo>
                                <a:lnTo>
                                  <a:pt x="240" y="1644"/>
                                </a:lnTo>
                                <a:lnTo>
                                  <a:pt x="250" y="1668"/>
                                </a:lnTo>
                                <a:lnTo>
                                  <a:pt x="262" y="1691"/>
                                </a:lnTo>
                                <a:lnTo>
                                  <a:pt x="272" y="1715"/>
                                </a:lnTo>
                                <a:lnTo>
                                  <a:pt x="282" y="1737"/>
                                </a:lnTo>
                                <a:lnTo>
                                  <a:pt x="294" y="1761"/>
                                </a:lnTo>
                                <a:lnTo>
                                  <a:pt x="304" y="1784"/>
                                </a:lnTo>
                                <a:lnTo>
                                  <a:pt x="317" y="1808"/>
                                </a:lnTo>
                                <a:lnTo>
                                  <a:pt x="327" y="1832"/>
                                </a:lnTo>
                                <a:lnTo>
                                  <a:pt x="341" y="1856"/>
                                </a:lnTo>
                                <a:lnTo>
                                  <a:pt x="351" y="1879"/>
                                </a:lnTo>
                                <a:lnTo>
                                  <a:pt x="365" y="1903"/>
                                </a:lnTo>
                                <a:lnTo>
                                  <a:pt x="377" y="1925"/>
                                </a:lnTo>
                                <a:lnTo>
                                  <a:pt x="391" y="1949"/>
                                </a:lnTo>
                                <a:lnTo>
                                  <a:pt x="405" y="1972"/>
                                </a:lnTo>
                                <a:lnTo>
                                  <a:pt x="420" y="1996"/>
                                </a:lnTo>
                                <a:lnTo>
                                  <a:pt x="434" y="2020"/>
                                </a:lnTo>
                                <a:lnTo>
                                  <a:pt x="450" y="2042"/>
                                </a:lnTo>
                                <a:lnTo>
                                  <a:pt x="466" y="2065"/>
                                </a:lnTo>
                                <a:lnTo>
                                  <a:pt x="482" y="2089"/>
                                </a:lnTo>
                                <a:lnTo>
                                  <a:pt x="498" y="2109"/>
                                </a:lnTo>
                                <a:lnTo>
                                  <a:pt x="516" y="2131"/>
                                </a:lnTo>
                                <a:lnTo>
                                  <a:pt x="533" y="2152"/>
                                </a:lnTo>
                                <a:lnTo>
                                  <a:pt x="551" y="2176"/>
                                </a:lnTo>
                                <a:lnTo>
                                  <a:pt x="571" y="2196"/>
                                </a:lnTo>
                                <a:lnTo>
                                  <a:pt x="589" y="2218"/>
                                </a:lnTo>
                                <a:lnTo>
                                  <a:pt x="609" y="2237"/>
                                </a:lnTo>
                                <a:lnTo>
                                  <a:pt x="628" y="2261"/>
                                </a:lnTo>
                                <a:lnTo>
                                  <a:pt x="648" y="2279"/>
                                </a:lnTo>
                                <a:lnTo>
                                  <a:pt x="666" y="2299"/>
                                </a:lnTo>
                                <a:lnTo>
                                  <a:pt x="688" y="2321"/>
                                </a:lnTo>
                                <a:lnTo>
                                  <a:pt x="708" y="2340"/>
                                </a:lnTo>
                                <a:lnTo>
                                  <a:pt x="729" y="2360"/>
                                </a:lnTo>
                                <a:lnTo>
                                  <a:pt x="749" y="2378"/>
                                </a:lnTo>
                                <a:lnTo>
                                  <a:pt x="769" y="2398"/>
                                </a:lnTo>
                                <a:lnTo>
                                  <a:pt x="791" y="2416"/>
                                </a:lnTo>
                                <a:lnTo>
                                  <a:pt x="811" y="2433"/>
                                </a:lnTo>
                                <a:lnTo>
                                  <a:pt x="833" y="2451"/>
                                </a:lnTo>
                                <a:lnTo>
                                  <a:pt x="852" y="2469"/>
                                </a:lnTo>
                                <a:lnTo>
                                  <a:pt x="874" y="2487"/>
                                </a:lnTo>
                                <a:lnTo>
                                  <a:pt x="892" y="2503"/>
                                </a:lnTo>
                                <a:lnTo>
                                  <a:pt x="914" y="2520"/>
                                </a:lnTo>
                                <a:lnTo>
                                  <a:pt x="934" y="2538"/>
                                </a:lnTo>
                                <a:lnTo>
                                  <a:pt x="955" y="2556"/>
                                </a:lnTo>
                                <a:lnTo>
                                  <a:pt x="975" y="2570"/>
                                </a:lnTo>
                                <a:lnTo>
                                  <a:pt x="993" y="2584"/>
                                </a:lnTo>
                                <a:lnTo>
                                  <a:pt x="1013" y="2598"/>
                                </a:lnTo>
                                <a:lnTo>
                                  <a:pt x="1033" y="2613"/>
                                </a:lnTo>
                                <a:lnTo>
                                  <a:pt x="1050" y="2627"/>
                                </a:lnTo>
                                <a:lnTo>
                                  <a:pt x="1070" y="2641"/>
                                </a:lnTo>
                                <a:lnTo>
                                  <a:pt x="1088" y="2653"/>
                                </a:lnTo>
                                <a:lnTo>
                                  <a:pt x="1108" y="2667"/>
                                </a:lnTo>
                                <a:lnTo>
                                  <a:pt x="1124" y="2679"/>
                                </a:lnTo>
                                <a:lnTo>
                                  <a:pt x="1142" y="2691"/>
                                </a:lnTo>
                                <a:lnTo>
                                  <a:pt x="1157" y="2702"/>
                                </a:lnTo>
                                <a:lnTo>
                                  <a:pt x="1175" y="2714"/>
                                </a:lnTo>
                                <a:lnTo>
                                  <a:pt x="1191" y="2724"/>
                                </a:lnTo>
                                <a:lnTo>
                                  <a:pt x="1207" y="2736"/>
                                </a:lnTo>
                                <a:lnTo>
                                  <a:pt x="1221" y="2744"/>
                                </a:lnTo>
                                <a:lnTo>
                                  <a:pt x="1237" y="2756"/>
                                </a:lnTo>
                                <a:lnTo>
                                  <a:pt x="1249" y="2764"/>
                                </a:lnTo>
                                <a:lnTo>
                                  <a:pt x="1262" y="2772"/>
                                </a:lnTo>
                                <a:lnTo>
                                  <a:pt x="1274" y="2780"/>
                                </a:lnTo>
                                <a:lnTo>
                                  <a:pt x="1286" y="2787"/>
                                </a:lnTo>
                                <a:lnTo>
                                  <a:pt x="1298" y="2793"/>
                                </a:lnTo>
                                <a:lnTo>
                                  <a:pt x="1310" y="2801"/>
                                </a:lnTo>
                                <a:lnTo>
                                  <a:pt x="1318" y="2807"/>
                                </a:lnTo>
                                <a:lnTo>
                                  <a:pt x="1328" y="2813"/>
                                </a:lnTo>
                                <a:lnTo>
                                  <a:pt x="1334" y="2817"/>
                                </a:lnTo>
                                <a:lnTo>
                                  <a:pt x="1342" y="2821"/>
                                </a:lnTo>
                                <a:lnTo>
                                  <a:pt x="1350" y="2825"/>
                                </a:lnTo>
                                <a:lnTo>
                                  <a:pt x="1357" y="2829"/>
                                </a:lnTo>
                                <a:lnTo>
                                  <a:pt x="1365" y="2835"/>
                                </a:lnTo>
                                <a:lnTo>
                                  <a:pt x="1371" y="2839"/>
                                </a:lnTo>
                                <a:lnTo>
                                  <a:pt x="1385" y="2847"/>
                                </a:lnTo>
                                <a:lnTo>
                                  <a:pt x="1409" y="2825"/>
                                </a:lnTo>
                                <a:lnTo>
                                  <a:pt x="1435" y="2805"/>
                                </a:lnTo>
                                <a:lnTo>
                                  <a:pt x="1461" y="2784"/>
                                </a:lnTo>
                                <a:lnTo>
                                  <a:pt x="1488" y="2766"/>
                                </a:lnTo>
                                <a:lnTo>
                                  <a:pt x="1512" y="2744"/>
                                </a:lnTo>
                                <a:lnTo>
                                  <a:pt x="1538" y="2722"/>
                                </a:lnTo>
                                <a:lnTo>
                                  <a:pt x="1564" y="2702"/>
                                </a:lnTo>
                                <a:lnTo>
                                  <a:pt x="1589" y="2683"/>
                                </a:lnTo>
                                <a:lnTo>
                                  <a:pt x="1615" y="2663"/>
                                </a:lnTo>
                                <a:lnTo>
                                  <a:pt x="1641" y="2643"/>
                                </a:lnTo>
                                <a:lnTo>
                                  <a:pt x="1667" y="2621"/>
                                </a:lnTo>
                                <a:lnTo>
                                  <a:pt x="1692" y="2603"/>
                                </a:lnTo>
                                <a:lnTo>
                                  <a:pt x="1718" y="2582"/>
                                </a:lnTo>
                                <a:lnTo>
                                  <a:pt x="1744" y="2562"/>
                                </a:lnTo>
                                <a:lnTo>
                                  <a:pt x="1770" y="2540"/>
                                </a:lnTo>
                                <a:lnTo>
                                  <a:pt x="1797" y="2522"/>
                                </a:lnTo>
                                <a:lnTo>
                                  <a:pt x="1821" y="2501"/>
                                </a:lnTo>
                                <a:lnTo>
                                  <a:pt x="1847" y="2479"/>
                                </a:lnTo>
                                <a:lnTo>
                                  <a:pt x="1873" y="2459"/>
                                </a:lnTo>
                                <a:lnTo>
                                  <a:pt x="1898" y="2439"/>
                                </a:lnTo>
                                <a:lnTo>
                                  <a:pt x="1924" y="2417"/>
                                </a:lnTo>
                                <a:lnTo>
                                  <a:pt x="1952" y="2398"/>
                                </a:lnTo>
                                <a:lnTo>
                                  <a:pt x="1976" y="2378"/>
                                </a:lnTo>
                                <a:lnTo>
                                  <a:pt x="2003" y="2358"/>
                                </a:lnTo>
                                <a:lnTo>
                                  <a:pt x="2029" y="2338"/>
                                </a:lnTo>
                                <a:lnTo>
                                  <a:pt x="2055" y="2317"/>
                                </a:lnTo>
                                <a:lnTo>
                                  <a:pt x="2081" y="2297"/>
                                </a:lnTo>
                                <a:lnTo>
                                  <a:pt x="2108" y="2277"/>
                                </a:lnTo>
                                <a:lnTo>
                                  <a:pt x="2132" y="2257"/>
                                </a:lnTo>
                                <a:lnTo>
                                  <a:pt x="2160" y="2237"/>
                                </a:lnTo>
                                <a:lnTo>
                                  <a:pt x="2186" y="2216"/>
                                </a:lnTo>
                                <a:lnTo>
                                  <a:pt x="2211" y="2198"/>
                                </a:lnTo>
                                <a:lnTo>
                                  <a:pt x="2235" y="2176"/>
                                </a:lnTo>
                                <a:lnTo>
                                  <a:pt x="2263" y="2154"/>
                                </a:lnTo>
                                <a:lnTo>
                                  <a:pt x="2287" y="2135"/>
                                </a:lnTo>
                                <a:lnTo>
                                  <a:pt x="2314" y="2115"/>
                                </a:lnTo>
                                <a:lnTo>
                                  <a:pt x="2338" y="2093"/>
                                </a:lnTo>
                                <a:lnTo>
                                  <a:pt x="2364" y="2073"/>
                                </a:lnTo>
                                <a:lnTo>
                                  <a:pt x="2390" y="2051"/>
                                </a:lnTo>
                                <a:lnTo>
                                  <a:pt x="2417" y="2034"/>
                                </a:lnTo>
                                <a:lnTo>
                                  <a:pt x="2441" y="2012"/>
                                </a:lnTo>
                                <a:lnTo>
                                  <a:pt x="2467" y="1992"/>
                                </a:lnTo>
                                <a:lnTo>
                                  <a:pt x="2493" y="1972"/>
                                </a:lnTo>
                                <a:lnTo>
                                  <a:pt x="2518" y="1953"/>
                                </a:lnTo>
                                <a:lnTo>
                                  <a:pt x="2544" y="1933"/>
                                </a:lnTo>
                                <a:lnTo>
                                  <a:pt x="2572" y="1911"/>
                                </a:lnTo>
                                <a:lnTo>
                                  <a:pt x="2596" y="1891"/>
                                </a:lnTo>
                                <a:lnTo>
                                  <a:pt x="2623" y="1871"/>
                                </a:lnTo>
                                <a:lnTo>
                                  <a:pt x="2649" y="1850"/>
                                </a:lnTo>
                                <a:lnTo>
                                  <a:pt x="2673" y="1830"/>
                                </a:lnTo>
                                <a:lnTo>
                                  <a:pt x="2699" y="1810"/>
                                </a:lnTo>
                                <a:lnTo>
                                  <a:pt x="2726" y="1790"/>
                                </a:lnTo>
                                <a:lnTo>
                                  <a:pt x="2750" y="1769"/>
                                </a:lnTo>
                                <a:lnTo>
                                  <a:pt x="2778" y="1747"/>
                                </a:lnTo>
                                <a:lnTo>
                                  <a:pt x="2804" y="1727"/>
                                </a:lnTo>
                                <a:lnTo>
                                  <a:pt x="2829" y="1707"/>
                                </a:lnTo>
                                <a:lnTo>
                                  <a:pt x="2855" y="1687"/>
                                </a:lnTo>
                                <a:lnTo>
                                  <a:pt x="2883" y="1668"/>
                                </a:lnTo>
                                <a:lnTo>
                                  <a:pt x="2907" y="1646"/>
                                </a:lnTo>
                                <a:lnTo>
                                  <a:pt x="2934" y="1628"/>
                                </a:lnTo>
                                <a:lnTo>
                                  <a:pt x="2960" y="1606"/>
                                </a:lnTo>
                                <a:lnTo>
                                  <a:pt x="2986" y="1587"/>
                                </a:lnTo>
                                <a:lnTo>
                                  <a:pt x="3012" y="1567"/>
                                </a:lnTo>
                                <a:lnTo>
                                  <a:pt x="3037" y="1547"/>
                                </a:lnTo>
                                <a:lnTo>
                                  <a:pt x="1270" y="0"/>
                                </a:lnTo>
                                <a:lnTo>
                                  <a:pt x="1270" y="0"/>
                                </a:lnTo>
                                <a:close/>
                              </a:path>
                            </a:pathLst>
                          </a:custGeom>
                          <a:solidFill>
                            <a:srgbClr val="000000"/>
                          </a:solidFill>
                          <a:ln w="0">
                            <a:noFill/>
                          </a:ln>
                        </wps:spPr>
                        <wps:style>
                          <a:lnRef idx="0"/>
                          <a:fillRef idx="0"/>
                          <a:effectRef idx="0"/>
                          <a:fontRef idx="minor"/>
                        </wps:style>
                        <wps:bodyPr/>
                      </wps:wsp>
                      <wps:wsp>
                        <wps:cNvSpPr/>
                        <wps:spPr>
                          <a:xfrm>
                            <a:off x="0" y="90000"/>
                            <a:ext cx="94680" cy="164520"/>
                          </a:xfrm>
                          <a:custGeom>
                            <a:avLst/>
                            <a:gdLst/>
                            <a:ahLst/>
                            <a:rect l="l" t="t" r="r" b="b"/>
                            <a:pathLst>
                              <a:path w="1319" h="2287">
                                <a:moveTo>
                                  <a:pt x="1290" y="1965"/>
                                </a:moveTo>
                                <a:lnTo>
                                  <a:pt x="939" y="2224"/>
                                </a:lnTo>
                                <a:lnTo>
                                  <a:pt x="927" y="2212"/>
                                </a:lnTo>
                                <a:lnTo>
                                  <a:pt x="913" y="2202"/>
                                </a:lnTo>
                                <a:lnTo>
                                  <a:pt x="907" y="2194"/>
                                </a:lnTo>
                                <a:lnTo>
                                  <a:pt x="899" y="2186"/>
                                </a:lnTo>
                                <a:lnTo>
                                  <a:pt x="889" y="2178"/>
                                </a:lnTo>
                                <a:lnTo>
                                  <a:pt x="881" y="2171"/>
                                </a:lnTo>
                                <a:lnTo>
                                  <a:pt x="870" y="2161"/>
                                </a:lnTo>
                                <a:lnTo>
                                  <a:pt x="860" y="2151"/>
                                </a:lnTo>
                                <a:lnTo>
                                  <a:pt x="850" y="2141"/>
                                </a:lnTo>
                                <a:lnTo>
                                  <a:pt x="838" y="2133"/>
                                </a:lnTo>
                                <a:lnTo>
                                  <a:pt x="826" y="2119"/>
                                </a:lnTo>
                                <a:lnTo>
                                  <a:pt x="814" y="2109"/>
                                </a:lnTo>
                                <a:lnTo>
                                  <a:pt x="802" y="2097"/>
                                </a:lnTo>
                                <a:lnTo>
                                  <a:pt x="790" y="2085"/>
                                </a:lnTo>
                                <a:lnTo>
                                  <a:pt x="776" y="2072"/>
                                </a:lnTo>
                                <a:lnTo>
                                  <a:pt x="763" y="2060"/>
                                </a:lnTo>
                                <a:lnTo>
                                  <a:pt x="749" y="2046"/>
                                </a:lnTo>
                                <a:lnTo>
                                  <a:pt x="735" y="2032"/>
                                </a:lnTo>
                                <a:lnTo>
                                  <a:pt x="721" y="2016"/>
                                </a:lnTo>
                                <a:lnTo>
                                  <a:pt x="707" y="2002"/>
                                </a:lnTo>
                                <a:lnTo>
                                  <a:pt x="693" y="1987"/>
                                </a:lnTo>
                                <a:lnTo>
                                  <a:pt x="679" y="1973"/>
                                </a:lnTo>
                                <a:lnTo>
                                  <a:pt x="664" y="1955"/>
                                </a:lnTo>
                                <a:lnTo>
                                  <a:pt x="648" y="1939"/>
                                </a:lnTo>
                                <a:lnTo>
                                  <a:pt x="632" y="1923"/>
                                </a:lnTo>
                                <a:lnTo>
                                  <a:pt x="618" y="1907"/>
                                </a:lnTo>
                                <a:lnTo>
                                  <a:pt x="602" y="1890"/>
                                </a:lnTo>
                                <a:lnTo>
                                  <a:pt x="588" y="1872"/>
                                </a:lnTo>
                                <a:lnTo>
                                  <a:pt x="572" y="1854"/>
                                </a:lnTo>
                                <a:lnTo>
                                  <a:pt x="559" y="1836"/>
                                </a:lnTo>
                                <a:lnTo>
                                  <a:pt x="541" y="1818"/>
                                </a:lnTo>
                                <a:lnTo>
                                  <a:pt x="525" y="1799"/>
                                </a:lnTo>
                                <a:lnTo>
                                  <a:pt x="509" y="1781"/>
                                </a:lnTo>
                                <a:lnTo>
                                  <a:pt x="493" y="1761"/>
                                </a:lnTo>
                                <a:lnTo>
                                  <a:pt x="477" y="1741"/>
                                </a:lnTo>
                                <a:lnTo>
                                  <a:pt x="461" y="1719"/>
                                </a:lnTo>
                                <a:lnTo>
                                  <a:pt x="448" y="1700"/>
                                </a:lnTo>
                                <a:lnTo>
                                  <a:pt x="434" y="1682"/>
                                </a:lnTo>
                                <a:lnTo>
                                  <a:pt x="418" y="1658"/>
                                </a:lnTo>
                                <a:lnTo>
                                  <a:pt x="402" y="1638"/>
                                </a:lnTo>
                                <a:lnTo>
                                  <a:pt x="386" y="1619"/>
                                </a:lnTo>
                                <a:lnTo>
                                  <a:pt x="372" y="1597"/>
                                </a:lnTo>
                                <a:lnTo>
                                  <a:pt x="356" y="1575"/>
                                </a:lnTo>
                                <a:lnTo>
                                  <a:pt x="343" y="1555"/>
                                </a:lnTo>
                                <a:lnTo>
                                  <a:pt x="331" y="1533"/>
                                </a:lnTo>
                                <a:lnTo>
                                  <a:pt x="317" y="1514"/>
                                </a:lnTo>
                                <a:lnTo>
                                  <a:pt x="303" y="1490"/>
                                </a:lnTo>
                                <a:lnTo>
                                  <a:pt x="289" y="1470"/>
                                </a:lnTo>
                                <a:lnTo>
                                  <a:pt x="277" y="1446"/>
                                </a:lnTo>
                                <a:lnTo>
                                  <a:pt x="265" y="1425"/>
                                </a:lnTo>
                                <a:lnTo>
                                  <a:pt x="253" y="1401"/>
                                </a:lnTo>
                                <a:lnTo>
                                  <a:pt x="242" y="1381"/>
                                </a:lnTo>
                                <a:lnTo>
                                  <a:pt x="232" y="1357"/>
                                </a:lnTo>
                                <a:lnTo>
                                  <a:pt x="222" y="1338"/>
                                </a:lnTo>
                                <a:lnTo>
                                  <a:pt x="210" y="1314"/>
                                </a:lnTo>
                                <a:lnTo>
                                  <a:pt x="202" y="1292"/>
                                </a:lnTo>
                                <a:lnTo>
                                  <a:pt x="192" y="1268"/>
                                </a:lnTo>
                                <a:lnTo>
                                  <a:pt x="184" y="1247"/>
                                </a:lnTo>
                                <a:lnTo>
                                  <a:pt x="176" y="1223"/>
                                </a:lnTo>
                                <a:lnTo>
                                  <a:pt x="170" y="1201"/>
                                </a:lnTo>
                                <a:lnTo>
                                  <a:pt x="162" y="1179"/>
                                </a:lnTo>
                                <a:lnTo>
                                  <a:pt x="156" y="1160"/>
                                </a:lnTo>
                                <a:lnTo>
                                  <a:pt x="150" y="1136"/>
                                </a:lnTo>
                                <a:lnTo>
                                  <a:pt x="144" y="1112"/>
                                </a:lnTo>
                                <a:lnTo>
                                  <a:pt x="139" y="1090"/>
                                </a:lnTo>
                                <a:lnTo>
                                  <a:pt x="133" y="1068"/>
                                </a:lnTo>
                                <a:lnTo>
                                  <a:pt x="129" y="1047"/>
                                </a:lnTo>
                                <a:lnTo>
                                  <a:pt x="123" y="1027"/>
                                </a:lnTo>
                                <a:lnTo>
                                  <a:pt x="119" y="1003"/>
                                </a:lnTo>
                                <a:lnTo>
                                  <a:pt x="115" y="985"/>
                                </a:lnTo>
                                <a:lnTo>
                                  <a:pt x="109" y="964"/>
                                </a:lnTo>
                                <a:lnTo>
                                  <a:pt x="105" y="942"/>
                                </a:lnTo>
                                <a:lnTo>
                                  <a:pt x="101" y="922"/>
                                </a:lnTo>
                                <a:lnTo>
                                  <a:pt x="99" y="902"/>
                                </a:lnTo>
                                <a:lnTo>
                                  <a:pt x="93" y="884"/>
                                </a:lnTo>
                                <a:lnTo>
                                  <a:pt x="91" y="865"/>
                                </a:lnTo>
                                <a:lnTo>
                                  <a:pt x="87" y="847"/>
                                </a:lnTo>
                                <a:lnTo>
                                  <a:pt x="85" y="827"/>
                                </a:lnTo>
                                <a:lnTo>
                                  <a:pt x="81" y="809"/>
                                </a:lnTo>
                                <a:lnTo>
                                  <a:pt x="79" y="790"/>
                                </a:lnTo>
                                <a:lnTo>
                                  <a:pt x="77" y="770"/>
                                </a:lnTo>
                                <a:lnTo>
                                  <a:pt x="75" y="754"/>
                                </a:lnTo>
                                <a:lnTo>
                                  <a:pt x="71" y="734"/>
                                </a:lnTo>
                                <a:lnTo>
                                  <a:pt x="69" y="718"/>
                                </a:lnTo>
                                <a:lnTo>
                                  <a:pt x="67" y="700"/>
                                </a:lnTo>
                                <a:lnTo>
                                  <a:pt x="67" y="685"/>
                                </a:lnTo>
                                <a:lnTo>
                                  <a:pt x="63" y="669"/>
                                </a:lnTo>
                                <a:lnTo>
                                  <a:pt x="61" y="653"/>
                                </a:lnTo>
                                <a:lnTo>
                                  <a:pt x="61" y="635"/>
                                </a:lnTo>
                                <a:lnTo>
                                  <a:pt x="61" y="621"/>
                                </a:lnTo>
                                <a:lnTo>
                                  <a:pt x="59" y="604"/>
                                </a:lnTo>
                                <a:lnTo>
                                  <a:pt x="57" y="590"/>
                                </a:lnTo>
                                <a:lnTo>
                                  <a:pt x="57" y="576"/>
                                </a:lnTo>
                                <a:lnTo>
                                  <a:pt x="57" y="560"/>
                                </a:lnTo>
                                <a:lnTo>
                                  <a:pt x="55" y="544"/>
                                </a:lnTo>
                                <a:lnTo>
                                  <a:pt x="53" y="530"/>
                                </a:lnTo>
                                <a:lnTo>
                                  <a:pt x="53" y="516"/>
                                </a:lnTo>
                                <a:lnTo>
                                  <a:pt x="53" y="505"/>
                                </a:lnTo>
                                <a:lnTo>
                                  <a:pt x="53" y="491"/>
                                </a:lnTo>
                                <a:lnTo>
                                  <a:pt x="53" y="477"/>
                                </a:lnTo>
                                <a:lnTo>
                                  <a:pt x="53" y="465"/>
                                </a:lnTo>
                                <a:lnTo>
                                  <a:pt x="53" y="453"/>
                                </a:lnTo>
                                <a:lnTo>
                                  <a:pt x="51" y="441"/>
                                </a:lnTo>
                                <a:lnTo>
                                  <a:pt x="51" y="429"/>
                                </a:lnTo>
                                <a:lnTo>
                                  <a:pt x="51" y="418"/>
                                </a:lnTo>
                                <a:lnTo>
                                  <a:pt x="51" y="408"/>
                                </a:lnTo>
                                <a:lnTo>
                                  <a:pt x="51" y="398"/>
                                </a:lnTo>
                                <a:lnTo>
                                  <a:pt x="51" y="388"/>
                                </a:lnTo>
                                <a:lnTo>
                                  <a:pt x="51" y="378"/>
                                </a:lnTo>
                                <a:lnTo>
                                  <a:pt x="53" y="368"/>
                                </a:lnTo>
                                <a:lnTo>
                                  <a:pt x="53" y="358"/>
                                </a:lnTo>
                                <a:lnTo>
                                  <a:pt x="53" y="350"/>
                                </a:lnTo>
                                <a:lnTo>
                                  <a:pt x="53" y="340"/>
                                </a:lnTo>
                                <a:lnTo>
                                  <a:pt x="53" y="334"/>
                                </a:lnTo>
                                <a:lnTo>
                                  <a:pt x="53" y="319"/>
                                </a:lnTo>
                                <a:lnTo>
                                  <a:pt x="55" y="307"/>
                                </a:lnTo>
                                <a:lnTo>
                                  <a:pt x="55" y="295"/>
                                </a:lnTo>
                                <a:lnTo>
                                  <a:pt x="55" y="285"/>
                                </a:lnTo>
                                <a:lnTo>
                                  <a:pt x="57" y="275"/>
                                </a:lnTo>
                                <a:lnTo>
                                  <a:pt x="59" y="271"/>
                                </a:lnTo>
                                <a:lnTo>
                                  <a:pt x="408" y="42"/>
                                </a:lnTo>
                                <a:lnTo>
                                  <a:pt x="378" y="0"/>
                                </a:lnTo>
                                <a:lnTo>
                                  <a:pt x="366" y="6"/>
                                </a:lnTo>
                                <a:lnTo>
                                  <a:pt x="356" y="14"/>
                                </a:lnTo>
                                <a:lnTo>
                                  <a:pt x="343" y="20"/>
                                </a:lnTo>
                                <a:lnTo>
                                  <a:pt x="333" y="28"/>
                                </a:lnTo>
                                <a:lnTo>
                                  <a:pt x="319" y="34"/>
                                </a:lnTo>
                                <a:lnTo>
                                  <a:pt x="309" y="44"/>
                                </a:lnTo>
                                <a:lnTo>
                                  <a:pt x="297" y="50"/>
                                </a:lnTo>
                                <a:lnTo>
                                  <a:pt x="287" y="59"/>
                                </a:lnTo>
                                <a:lnTo>
                                  <a:pt x="273" y="65"/>
                                </a:lnTo>
                                <a:lnTo>
                                  <a:pt x="263" y="73"/>
                                </a:lnTo>
                                <a:lnTo>
                                  <a:pt x="249" y="81"/>
                                </a:lnTo>
                                <a:lnTo>
                                  <a:pt x="240" y="89"/>
                                </a:lnTo>
                                <a:lnTo>
                                  <a:pt x="228" y="95"/>
                                </a:lnTo>
                                <a:lnTo>
                                  <a:pt x="218" y="105"/>
                                </a:lnTo>
                                <a:lnTo>
                                  <a:pt x="204" y="111"/>
                                </a:lnTo>
                                <a:lnTo>
                                  <a:pt x="194" y="121"/>
                                </a:lnTo>
                                <a:lnTo>
                                  <a:pt x="182" y="127"/>
                                </a:lnTo>
                                <a:lnTo>
                                  <a:pt x="170" y="135"/>
                                </a:lnTo>
                                <a:lnTo>
                                  <a:pt x="158" y="141"/>
                                </a:lnTo>
                                <a:lnTo>
                                  <a:pt x="146" y="148"/>
                                </a:lnTo>
                                <a:lnTo>
                                  <a:pt x="135" y="156"/>
                                </a:lnTo>
                                <a:lnTo>
                                  <a:pt x="123" y="164"/>
                                </a:lnTo>
                                <a:lnTo>
                                  <a:pt x="113" y="170"/>
                                </a:lnTo>
                                <a:lnTo>
                                  <a:pt x="101" y="180"/>
                                </a:lnTo>
                                <a:lnTo>
                                  <a:pt x="89" y="186"/>
                                </a:lnTo>
                                <a:lnTo>
                                  <a:pt x="77" y="194"/>
                                </a:lnTo>
                                <a:lnTo>
                                  <a:pt x="65" y="202"/>
                                </a:lnTo>
                                <a:lnTo>
                                  <a:pt x="55" y="210"/>
                                </a:lnTo>
                                <a:lnTo>
                                  <a:pt x="43" y="218"/>
                                </a:lnTo>
                                <a:lnTo>
                                  <a:pt x="32" y="226"/>
                                </a:lnTo>
                                <a:lnTo>
                                  <a:pt x="20" y="234"/>
                                </a:lnTo>
                                <a:lnTo>
                                  <a:pt x="10" y="241"/>
                                </a:lnTo>
                                <a:lnTo>
                                  <a:pt x="8" y="253"/>
                                </a:lnTo>
                                <a:lnTo>
                                  <a:pt x="8" y="253"/>
                                </a:lnTo>
                                <a:lnTo>
                                  <a:pt x="6" y="257"/>
                                </a:lnTo>
                                <a:lnTo>
                                  <a:pt x="6" y="263"/>
                                </a:lnTo>
                                <a:lnTo>
                                  <a:pt x="6" y="273"/>
                                </a:lnTo>
                                <a:lnTo>
                                  <a:pt x="4" y="283"/>
                                </a:lnTo>
                                <a:lnTo>
                                  <a:pt x="2" y="295"/>
                                </a:lnTo>
                                <a:lnTo>
                                  <a:pt x="2" y="311"/>
                                </a:lnTo>
                                <a:lnTo>
                                  <a:pt x="2" y="327"/>
                                </a:lnTo>
                                <a:lnTo>
                                  <a:pt x="0" y="334"/>
                                </a:lnTo>
                                <a:lnTo>
                                  <a:pt x="0" y="344"/>
                                </a:lnTo>
                                <a:lnTo>
                                  <a:pt x="0" y="354"/>
                                </a:lnTo>
                                <a:lnTo>
                                  <a:pt x="0" y="364"/>
                                </a:lnTo>
                                <a:lnTo>
                                  <a:pt x="0" y="374"/>
                                </a:lnTo>
                                <a:lnTo>
                                  <a:pt x="0" y="386"/>
                                </a:lnTo>
                                <a:lnTo>
                                  <a:pt x="0" y="398"/>
                                </a:lnTo>
                                <a:lnTo>
                                  <a:pt x="0" y="410"/>
                                </a:lnTo>
                                <a:lnTo>
                                  <a:pt x="0" y="422"/>
                                </a:lnTo>
                                <a:lnTo>
                                  <a:pt x="0" y="433"/>
                                </a:lnTo>
                                <a:lnTo>
                                  <a:pt x="0" y="445"/>
                                </a:lnTo>
                                <a:lnTo>
                                  <a:pt x="0" y="459"/>
                                </a:lnTo>
                                <a:lnTo>
                                  <a:pt x="0" y="473"/>
                                </a:lnTo>
                                <a:lnTo>
                                  <a:pt x="0" y="487"/>
                                </a:lnTo>
                                <a:lnTo>
                                  <a:pt x="2" y="503"/>
                                </a:lnTo>
                                <a:lnTo>
                                  <a:pt x="4" y="518"/>
                                </a:lnTo>
                                <a:lnTo>
                                  <a:pt x="4" y="532"/>
                                </a:lnTo>
                                <a:lnTo>
                                  <a:pt x="4" y="546"/>
                                </a:lnTo>
                                <a:lnTo>
                                  <a:pt x="4" y="562"/>
                                </a:lnTo>
                                <a:lnTo>
                                  <a:pt x="6" y="580"/>
                                </a:lnTo>
                                <a:lnTo>
                                  <a:pt x="6" y="596"/>
                                </a:lnTo>
                                <a:lnTo>
                                  <a:pt x="8" y="613"/>
                                </a:lnTo>
                                <a:lnTo>
                                  <a:pt x="8" y="631"/>
                                </a:lnTo>
                                <a:lnTo>
                                  <a:pt x="12" y="649"/>
                                </a:lnTo>
                                <a:lnTo>
                                  <a:pt x="12" y="667"/>
                                </a:lnTo>
                                <a:lnTo>
                                  <a:pt x="16" y="685"/>
                                </a:lnTo>
                                <a:lnTo>
                                  <a:pt x="16" y="704"/>
                                </a:lnTo>
                                <a:lnTo>
                                  <a:pt x="20" y="724"/>
                                </a:lnTo>
                                <a:lnTo>
                                  <a:pt x="22" y="742"/>
                                </a:lnTo>
                                <a:lnTo>
                                  <a:pt x="24" y="762"/>
                                </a:lnTo>
                                <a:lnTo>
                                  <a:pt x="26" y="782"/>
                                </a:lnTo>
                                <a:lnTo>
                                  <a:pt x="32" y="803"/>
                                </a:lnTo>
                                <a:lnTo>
                                  <a:pt x="32" y="823"/>
                                </a:lnTo>
                                <a:lnTo>
                                  <a:pt x="36" y="845"/>
                                </a:lnTo>
                                <a:lnTo>
                                  <a:pt x="38" y="865"/>
                                </a:lnTo>
                                <a:lnTo>
                                  <a:pt x="43" y="888"/>
                                </a:lnTo>
                                <a:lnTo>
                                  <a:pt x="45" y="910"/>
                                </a:lnTo>
                                <a:lnTo>
                                  <a:pt x="51" y="932"/>
                                </a:lnTo>
                                <a:lnTo>
                                  <a:pt x="55" y="954"/>
                                </a:lnTo>
                                <a:lnTo>
                                  <a:pt x="61" y="977"/>
                                </a:lnTo>
                                <a:lnTo>
                                  <a:pt x="65" y="999"/>
                                </a:lnTo>
                                <a:lnTo>
                                  <a:pt x="69" y="1023"/>
                                </a:lnTo>
                                <a:lnTo>
                                  <a:pt x="75" y="1047"/>
                                </a:lnTo>
                                <a:lnTo>
                                  <a:pt x="81" y="1072"/>
                                </a:lnTo>
                                <a:lnTo>
                                  <a:pt x="85" y="1096"/>
                                </a:lnTo>
                                <a:lnTo>
                                  <a:pt x="93" y="1120"/>
                                </a:lnTo>
                                <a:lnTo>
                                  <a:pt x="99" y="1144"/>
                                </a:lnTo>
                                <a:lnTo>
                                  <a:pt x="107" y="1171"/>
                                </a:lnTo>
                                <a:lnTo>
                                  <a:pt x="111" y="1195"/>
                                </a:lnTo>
                                <a:lnTo>
                                  <a:pt x="119" y="1221"/>
                                </a:lnTo>
                                <a:lnTo>
                                  <a:pt x="129" y="1245"/>
                                </a:lnTo>
                                <a:lnTo>
                                  <a:pt x="139" y="1270"/>
                                </a:lnTo>
                                <a:lnTo>
                                  <a:pt x="146" y="1294"/>
                                </a:lnTo>
                                <a:lnTo>
                                  <a:pt x="156" y="1322"/>
                                </a:lnTo>
                                <a:lnTo>
                                  <a:pt x="168" y="1345"/>
                                </a:lnTo>
                                <a:lnTo>
                                  <a:pt x="180" y="1371"/>
                                </a:lnTo>
                                <a:lnTo>
                                  <a:pt x="192" y="1395"/>
                                </a:lnTo>
                                <a:lnTo>
                                  <a:pt x="204" y="1421"/>
                                </a:lnTo>
                                <a:lnTo>
                                  <a:pt x="218" y="1444"/>
                                </a:lnTo>
                                <a:lnTo>
                                  <a:pt x="232" y="1470"/>
                                </a:lnTo>
                                <a:lnTo>
                                  <a:pt x="244" y="1494"/>
                                </a:lnTo>
                                <a:lnTo>
                                  <a:pt x="257" y="1518"/>
                                </a:lnTo>
                                <a:lnTo>
                                  <a:pt x="273" y="1541"/>
                                </a:lnTo>
                                <a:lnTo>
                                  <a:pt x="289" y="1567"/>
                                </a:lnTo>
                                <a:lnTo>
                                  <a:pt x="303" y="1589"/>
                                </a:lnTo>
                                <a:lnTo>
                                  <a:pt x="317" y="1613"/>
                                </a:lnTo>
                                <a:lnTo>
                                  <a:pt x="333" y="1636"/>
                                </a:lnTo>
                                <a:lnTo>
                                  <a:pt x="351" y="1660"/>
                                </a:lnTo>
                                <a:lnTo>
                                  <a:pt x="366" y="1682"/>
                                </a:lnTo>
                                <a:lnTo>
                                  <a:pt x="384" y="1704"/>
                                </a:lnTo>
                                <a:lnTo>
                                  <a:pt x="400" y="1727"/>
                                </a:lnTo>
                                <a:lnTo>
                                  <a:pt x="418" y="1751"/>
                                </a:lnTo>
                                <a:lnTo>
                                  <a:pt x="434" y="1771"/>
                                </a:lnTo>
                                <a:lnTo>
                                  <a:pt x="450" y="1793"/>
                                </a:lnTo>
                                <a:lnTo>
                                  <a:pt x="467" y="1812"/>
                                </a:lnTo>
                                <a:lnTo>
                                  <a:pt x="487" y="1836"/>
                                </a:lnTo>
                                <a:lnTo>
                                  <a:pt x="503" y="1854"/>
                                </a:lnTo>
                                <a:lnTo>
                                  <a:pt x="519" y="1876"/>
                                </a:lnTo>
                                <a:lnTo>
                                  <a:pt x="537" y="1896"/>
                                </a:lnTo>
                                <a:lnTo>
                                  <a:pt x="557" y="1915"/>
                                </a:lnTo>
                                <a:lnTo>
                                  <a:pt x="572" y="1933"/>
                                </a:lnTo>
                                <a:lnTo>
                                  <a:pt x="588" y="1953"/>
                                </a:lnTo>
                                <a:lnTo>
                                  <a:pt x="604" y="1969"/>
                                </a:lnTo>
                                <a:lnTo>
                                  <a:pt x="622" y="1989"/>
                                </a:lnTo>
                                <a:lnTo>
                                  <a:pt x="638" y="2004"/>
                                </a:lnTo>
                                <a:lnTo>
                                  <a:pt x="654" y="2022"/>
                                </a:lnTo>
                                <a:lnTo>
                                  <a:pt x="669" y="2040"/>
                                </a:lnTo>
                                <a:lnTo>
                                  <a:pt x="687" y="2056"/>
                                </a:lnTo>
                                <a:lnTo>
                                  <a:pt x="701" y="2070"/>
                                </a:lnTo>
                                <a:lnTo>
                                  <a:pt x="717" y="2085"/>
                                </a:lnTo>
                                <a:lnTo>
                                  <a:pt x="731" y="2101"/>
                                </a:lnTo>
                                <a:lnTo>
                                  <a:pt x="747" y="2117"/>
                                </a:lnTo>
                                <a:lnTo>
                                  <a:pt x="759" y="2129"/>
                                </a:lnTo>
                                <a:lnTo>
                                  <a:pt x="774" y="2143"/>
                                </a:lnTo>
                                <a:lnTo>
                                  <a:pt x="788" y="2157"/>
                                </a:lnTo>
                                <a:lnTo>
                                  <a:pt x="802" y="2169"/>
                                </a:lnTo>
                                <a:lnTo>
                                  <a:pt x="812" y="2178"/>
                                </a:lnTo>
                                <a:lnTo>
                                  <a:pt x="824" y="2190"/>
                                </a:lnTo>
                                <a:lnTo>
                                  <a:pt x="836" y="2200"/>
                                </a:lnTo>
                                <a:lnTo>
                                  <a:pt x="846" y="2210"/>
                                </a:lnTo>
                                <a:lnTo>
                                  <a:pt x="856" y="2218"/>
                                </a:lnTo>
                                <a:lnTo>
                                  <a:pt x="866" y="2226"/>
                                </a:lnTo>
                                <a:lnTo>
                                  <a:pt x="874" y="2234"/>
                                </a:lnTo>
                                <a:lnTo>
                                  <a:pt x="883" y="2242"/>
                                </a:lnTo>
                                <a:lnTo>
                                  <a:pt x="889" y="2248"/>
                                </a:lnTo>
                                <a:lnTo>
                                  <a:pt x="897" y="2254"/>
                                </a:lnTo>
                                <a:lnTo>
                                  <a:pt x="901" y="2258"/>
                                </a:lnTo>
                                <a:lnTo>
                                  <a:pt x="907" y="2265"/>
                                </a:lnTo>
                                <a:lnTo>
                                  <a:pt x="915" y="2271"/>
                                </a:lnTo>
                                <a:lnTo>
                                  <a:pt x="921" y="2275"/>
                                </a:lnTo>
                                <a:lnTo>
                                  <a:pt x="937" y="2287"/>
                                </a:lnTo>
                                <a:lnTo>
                                  <a:pt x="947" y="2279"/>
                                </a:lnTo>
                                <a:lnTo>
                                  <a:pt x="961" y="2269"/>
                                </a:lnTo>
                                <a:lnTo>
                                  <a:pt x="971" y="2260"/>
                                </a:lnTo>
                                <a:lnTo>
                                  <a:pt x="982" y="2252"/>
                                </a:lnTo>
                                <a:lnTo>
                                  <a:pt x="994" y="2242"/>
                                </a:lnTo>
                                <a:lnTo>
                                  <a:pt x="1006" y="2234"/>
                                </a:lnTo>
                                <a:lnTo>
                                  <a:pt x="1018" y="2226"/>
                                </a:lnTo>
                                <a:lnTo>
                                  <a:pt x="1030" y="2218"/>
                                </a:lnTo>
                                <a:lnTo>
                                  <a:pt x="1042" y="2208"/>
                                </a:lnTo>
                                <a:lnTo>
                                  <a:pt x="1054" y="2198"/>
                                </a:lnTo>
                                <a:lnTo>
                                  <a:pt x="1066" y="2188"/>
                                </a:lnTo>
                                <a:lnTo>
                                  <a:pt x="1078" y="2180"/>
                                </a:lnTo>
                                <a:lnTo>
                                  <a:pt x="1089" y="2171"/>
                                </a:lnTo>
                                <a:lnTo>
                                  <a:pt x="1101" y="2165"/>
                                </a:lnTo>
                                <a:lnTo>
                                  <a:pt x="1115" y="2157"/>
                                </a:lnTo>
                                <a:lnTo>
                                  <a:pt x="1127" y="2149"/>
                                </a:lnTo>
                                <a:lnTo>
                                  <a:pt x="1139" y="2139"/>
                                </a:lnTo>
                                <a:lnTo>
                                  <a:pt x="1151" y="2129"/>
                                </a:lnTo>
                                <a:lnTo>
                                  <a:pt x="1163" y="2119"/>
                                </a:lnTo>
                                <a:lnTo>
                                  <a:pt x="1175" y="2111"/>
                                </a:lnTo>
                                <a:lnTo>
                                  <a:pt x="1185" y="2101"/>
                                </a:lnTo>
                                <a:lnTo>
                                  <a:pt x="1198" y="2093"/>
                                </a:lnTo>
                                <a:lnTo>
                                  <a:pt x="1208" y="2085"/>
                                </a:lnTo>
                                <a:lnTo>
                                  <a:pt x="1224" y="2078"/>
                                </a:lnTo>
                                <a:lnTo>
                                  <a:pt x="1234" y="2068"/>
                                </a:lnTo>
                                <a:lnTo>
                                  <a:pt x="1248" y="2058"/>
                                </a:lnTo>
                                <a:lnTo>
                                  <a:pt x="1258" y="2048"/>
                                </a:lnTo>
                                <a:lnTo>
                                  <a:pt x="1270" y="2040"/>
                                </a:lnTo>
                                <a:lnTo>
                                  <a:pt x="1282" y="2032"/>
                                </a:lnTo>
                                <a:lnTo>
                                  <a:pt x="1293" y="2024"/>
                                </a:lnTo>
                                <a:lnTo>
                                  <a:pt x="1305" y="2016"/>
                                </a:lnTo>
                                <a:lnTo>
                                  <a:pt x="1319" y="2008"/>
                                </a:lnTo>
                                <a:lnTo>
                                  <a:pt x="1290" y="1965"/>
                                </a:lnTo>
                                <a:lnTo>
                                  <a:pt x="1290" y="1965"/>
                                </a:lnTo>
                                <a:close/>
                              </a:path>
                            </a:pathLst>
                          </a:custGeom>
                          <a:solidFill>
                            <a:srgbClr val="000000"/>
                          </a:solidFill>
                          <a:ln w="0">
                            <a:noFill/>
                          </a:ln>
                        </wps:spPr>
                        <wps:style>
                          <a:lnRef idx="0"/>
                          <a:fillRef idx="0"/>
                          <a:effectRef idx="0"/>
                          <a:fontRef idx="minor"/>
                        </wps:style>
                        <wps:bodyPr/>
                      </wps:wsp>
                      <wps:wsp>
                        <wps:cNvSpPr/>
                        <wps:spPr>
                          <a:xfrm>
                            <a:off x="19800" y="27360"/>
                            <a:ext cx="71280" cy="74160"/>
                          </a:xfrm>
                          <a:custGeom>
                            <a:avLst/>
                            <a:gdLst/>
                            <a:ahLst/>
                            <a:rect l="l" t="t" r="r" b="b"/>
                            <a:pathLst>
                              <a:path w="991" h="1036">
                                <a:moveTo>
                                  <a:pt x="0" y="377"/>
                                </a:moveTo>
                                <a:lnTo>
                                  <a:pt x="178" y="496"/>
                                </a:lnTo>
                                <a:lnTo>
                                  <a:pt x="177" y="498"/>
                                </a:lnTo>
                                <a:lnTo>
                                  <a:pt x="173" y="504"/>
                                </a:lnTo>
                                <a:lnTo>
                                  <a:pt x="169" y="508"/>
                                </a:lnTo>
                                <a:lnTo>
                                  <a:pt x="165" y="514"/>
                                </a:lnTo>
                                <a:lnTo>
                                  <a:pt x="161" y="518"/>
                                </a:lnTo>
                                <a:lnTo>
                                  <a:pt x="157" y="528"/>
                                </a:lnTo>
                                <a:lnTo>
                                  <a:pt x="151" y="534"/>
                                </a:lnTo>
                                <a:lnTo>
                                  <a:pt x="147" y="542"/>
                                </a:lnTo>
                                <a:lnTo>
                                  <a:pt x="139" y="552"/>
                                </a:lnTo>
                                <a:lnTo>
                                  <a:pt x="135" y="561"/>
                                </a:lnTo>
                                <a:lnTo>
                                  <a:pt x="129" y="569"/>
                                </a:lnTo>
                                <a:lnTo>
                                  <a:pt x="123" y="579"/>
                                </a:lnTo>
                                <a:lnTo>
                                  <a:pt x="115" y="591"/>
                                </a:lnTo>
                                <a:lnTo>
                                  <a:pt x="111" y="601"/>
                                </a:lnTo>
                                <a:lnTo>
                                  <a:pt x="103" y="611"/>
                                </a:lnTo>
                                <a:lnTo>
                                  <a:pt x="97" y="623"/>
                                </a:lnTo>
                                <a:lnTo>
                                  <a:pt x="91" y="633"/>
                                </a:lnTo>
                                <a:lnTo>
                                  <a:pt x="85" y="645"/>
                                </a:lnTo>
                                <a:lnTo>
                                  <a:pt x="77" y="654"/>
                                </a:lnTo>
                                <a:lnTo>
                                  <a:pt x="73" y="664"/>
                                </a:lnTo>
                                <a:lnTo>
                                  <a:pt x="70" y="676"/>
                                </a:lnTo>
                                <a:lnTo>
                                  <a:pt x="64" y="688"/>
                                </a:lnTo>
                                <a:lnTo>
                                  <a:pt x="60" y="696"/>
                                </a:lnTo>
                                <a:lnTo>
                                  <a:pt x="54" y="704"/>
                                </a:lnTo>
                                <a:lnTo>
                                  <a:pt x="50" y="714"/>
                                </a:lnTo>
                                <a:lnTo>
                                  <a:pt x="48" y="724"/>
                                </a:lnTo>
                                <a:lnTo>
                                  <a:pt x="42" y="736"/>
                                </a:lnTo>
                                <a:lnTo>
                                  <a:pt x="42" y="749"/>
                                </a:lnTo>
                                <a:lnTo>
                                  <a:pt x="40" y="761"/>
                                </a:lnTo>
                                <a:lnTo>
                                  <a:pt x="42" y="777"/>
                                </a:lnTo>
                                <a:lnTo>
                                  <a:pt x="42" y="785"/>
                                </a:lnTo>
                                <a:lnTo>
                                  <a:pt x="46" y="795"/>
                                </a:lnTo>
                                <a:lnTo>
                                  <a:pt x="46" y="805"/>
                                </a:lnTo>
                                <a:lnTo>
                                  <a:pt x="50" y="817"/>
                                </a:lnTo>
                                <a:lnTo>
                                  <a:pt x="52" y="827"/>
                                </a:lnTo>
                                <a:lnTo>
                                  <a:pt x="54" y="838"/>
                                </a:lnTo>
                                <a:lnTo>
                                  <a:pt x="58" y="850"/>
                                </a:lnTo>
                                <a:lnTo>
                                  <a:pt x="62" y="862"/>
                                </a:lnTo>
                                <a:lnTo>
                                  <a:pt x="66" y="874"/>
                                </a:lnTo>
                                <a:lnTo>
                                  <a:pt x="70" y="888"/>
                                </a:lnTo>
                                <a:lnTo>
                                  <a:pt x="72" y="898"/>
                                </a:lnTo>
                                <a:lnTo>
                                  <a:pt x="77" y="914"/>
                                </a:lnTo>
                                <a:lnTo>
                                  <a:pt x="79" y="924"/>
                                </a:lnTo>
                                <a:lnTo>
                                  <a:pt x="83" y="935"/>
                                </a:lnTo>
                                <a:lnTo>
                                  <a:pt x="85" y="945"/>
                                </a:lnTo>
                                <a:lnTo>
                                  <a:pt x="91" y="959"/>
                                </a:lnTo>
                                <a:lnTo>
                                  <a:pt x="93" y="967"/>
                                </a:lnTo>
                                <a:lnTo>
                                  <a:pt x="97" y="979"/>
                                </a:lnTo>
                                <a:lnTo>
                                  <a:pt x="99" y="989"/>
                                </a:lnTo>
                                <a:lnTo>
                                  <a:pt x="103" y="999"/>
                                </a:lnTo>
                                <a:lnTo>
                                  <a:pt x="107" y="1015"/>
                                </a:lnTo>
                                <a:lnTo>
                                  <a:pt x="113" y="1026"/>
                                </a:lnTo>
                                <a:lnTo>
                                  <a:pt x="115" y="1034"/>
                                </a:lnTo>
                                <a:lnTo>
                                  <a:pt x="117" y="1036"/>
                                </a:lnTo>
                                <a:lnTo>
                                  <a:pt x="991" y="411"/>
                                </a:lnTo>
                                <a:lnTo>
                                  <a:pt x="987" y="407"/>
                                </a:lnTo>
                                <a:lnTo>
                                  <a:pt x="983" y="403"/>
                                </a:lnTo>
                                <a:lnTo>
                                  <a:pt x="975" y="395"/>
                                </a:lnTo>
                                <a:lnTo>
                                  <a:pt x="967" y="387"/>
                                </a:lnTo>
                                <a:lnTo>
                                  <a:pt x="961" y="381"/>
                                </a:lnTo>
                                <a:lnTo>
                                  <a:pt x="955" y="376"/>
                                </a:lnTo>
                                <a:lnTo>
                                  <a:pt x="949" y="368"/>
                                </a:lnTo>
                                <a:lnTo>
                                  <a:pt x="943" y="362"/>
                                </a:lnTo>
                                <a:lnTo>
                                  <a:pt x="935" y="354"/>
                                </a:lnTo>
                                <a:lnTo>
                                  <a:pt x="929" y="348"/>
                                </a:lnTo>
                                <a:lnTo>
                                  <a:pt x="921" y="342"/>
                                </a:lnTo>
                                <a:lnTo>
                                  <a:pt x="915" y="336"/>
                                </a:lnTo>
                                <a:lnTo>
                                  <a:pt x="906" y="328"/>
                                </a:lnTo>
                                <a:lnTo>
                                  <a:pt x="900" y="322"/>
                                </a:lnTo>
                                <a:lnTo>
                                  <a:pt x="892" y="314"/>
                                </a:lnTo>
                                <a:lnTo>
                                  <a:pt x="884" y="306"/>
                                </a:lnTo>
                                <a:lnTo>
                                  <a:pt x="870" y="294"/>
                                </a:lnTo>
                                <a:lnTo>
                                  <a:pt x="856" y="285"/>
                                </a:lnTo>
                                <a:lnTo>
                                  <a:pt x="842" y="275"/>
                                </a:lnTo>
                                <a:lnTo>
                                  <a:pt x="828" y="269"/>
                                </a:lnTo>
                                <a:lnTo>
                                  <a:pt x="820" y="267"/>
                                </a:lnTo>
                                <a:lnTo>
                                  <a:pt x="812" y="267"/>
                                </a:lnTo>
                                <a:lnTo>
                                  <a:pt x="801" y="267"/>
                                </a:lnTo>
                                <a:lnTo>
                                  <a:pt x="787" y="269"/>
                                </a:lnTo>
                                <a:lnTo>
                                  <a:pt x="777" y="269"/>
                                </a:lnTo>
                                <a:lnTo>
                                  <a:pt x="767" y="269"/>
                                </a:lnTo>
                                <a:lnTo>
                                  <a:pt x="759" y="269"/>
                                </a:lnTo>
                                <a:lnTo>
                                  <a:pt x="749" y="271"/>
                                </a:lnTo>
                                <a:lnTo>
                                  <a:pt x="735" y="271"/>
                                </a:lnTo>
                                <a:lnTo>
                                  <a:pt x="723" y="271"/>
                                </a:lnTo>
                                <a:lnTo>
                                  <a:pt x="711" y="271"/>
                                </a:lnTo>
                                <a:lnTo>
                                  <a:pt x="700" y="273"/>
                                </a:lnTo>
                                <a:lnTo>
                                  <a:pt x="688" y="273"/>
                                </a:lnTo>
                                <a:lnTo>
                                  <a:pt x="674" y="275"/>
                                </a:lnTo>
                                <a:lnTo>
                                  <a:pt x="662" y="275"/>
                                </a:lnTo>
                                <a:lnTo>
                                  <a:pt x="650" y="275"/>
                                </a:lnTo>
                                <a:lnTo>
                                  <a:pt x="636" y="275"/>
                                </a:lnTo>
                                <a:lnTo>
                                  <a:pt x="624" y="275"/>
                                </a:lnTo>
                                <a:lnTo>
                                  <a:pt x="612" y="275"/>
                                </a:lnTo>
                                <a:lnTo>
                                  <a:pt x="600" y="275"/>
                                </a:lnTo>
                                <a:lnTo>
                                  <a:pt x="589" y="275"/>
                                </a:lnTo>
                                <a:lnTo>
                                  <a:pt x="579" y="275"/>
                                </a:lnTo>
                                <a:lnTo>
                                  <a:pt x="569" y="275"/>
                                </a:lnTo>
                                <a:lnTo>
                                  <a:pt x="559" y="277"/>
                                </a:lnTo>
                                <a:lnTo>
                                  <a:pt x="549" y="277"/>
                                </a:lnTo>
                                <a:lnTo>
                                  <a:pt x="541" y="277"/>
                                </a:lnTo>
                                <a:lnTo>
                                  <a:pt x="535" y="277"/>
                                </a:lnTo>
                                <a:lnTo>
                                  <a:pt x="531" y="277"/>
                                </a:lnTo>
                                <a:lnTo>
                                  <a:pt x="523" y="277"/>
                                </a:lnTo>
                                <a:lnTo>
                                  <a:pt x="521" y="279"/>
                                </a:lnTo>
                                <a:lnTo>
                                  <a:pt x="414" y="348"/>
                                </a:lnTo>
                                <a:lnTo>
                                  <a:pt x="367" y="0"/>
                                </a:lnTo>
                                <a:lnTo>
                                  <a:pt x="0" y="377"/>
                                </a:lnTo>
                                <a:lnTo>
                                  <a:pt x="0" y="377"/>
                                </a:lnTo>
                                <a:close/>
                              </a:path>
                            </a:pathLst>
                          </a:custGeom>
                          <a:solidFill>
                            <a:srgbClr val="96ba75"/>
                          </a:solidFill>
                          <a:ln w="0">
                            <a:noFill/>
                          </a:ln>
                        </wps:spPr>
                        <wps:style>
                          <a:lnRef idx="0"/>
                          <a:fillRef idx="0"/>
                          <a:effectRef idx="0"/>
                          <a:fontRef idx="minor"/>
                        </wps:style>
                        <wps:bodyPr/>
                      </wps:wsp>
                      <wps:wsp>
                        <wps:cNvSpPr/>
                        <wps:spPr>
                          <a:xfrm>
                            <a:off x="16560" y="23040"/>
                            <a:ext cx="65880" cy="65880"/>
                          </a:xfrm>
                          <a:custGeom>
                            <a:avLst/>
                            <a:gdLst/>
                            <a:ahLst/>
                            <a:rect l="l" t="t" r="r" b="b"/>
                            <a:pathLst>
                              <a:path w="919" h="920">
                                <a:moveTo>
                                  <a:pt x="709" y="305"/>
                                </a:moveTo>
                                <a:lnTo>
                                  <a:pt x="699" y="305"/>
                                </a:lnTo>
                                <a:lnTo>
                                  <a:pt x="689" y="305"/>
                                </a:lnTo>
                                <a:lnTo>
                                  <a:pt x="679" y="305"/>
                                </a:lnTo>
                                <a:lnTo>
                                  <a:pt x="671" y="307"/>
                                </a:lnTo>
                                <a:lnTo>
                                  <a:pt x="661" y="307"/>
                                </a:lnTo>
                                <a:lnTo>
                                  <a:pt x="651" y="309"/>
                                </a:lnTo>
                                <a:lnTo>
                                  <a:pt x="643" y="309"/>
                                </a:lnTo>
                                <a:lnTo>
                                  <a:pt x="636" y="311"/>
                                </a:lnTo>
                                <a:lnTo>
                                  <a:pt x="626" y="311"/>
                                </a:lnTo>
                                <a:lnTo>
                                  <a:pt x="616" y="315"/>
                                </a:lnTo>
                                <a:lnTo>
                                  <a:pt x="608" y="315"/>
                                </a:lnTo>
                                <a:lnTo>
                                  <a:pt x="600" y="317"/>
                                </a:lnTo>
                                <a:lnTo>
                                  <a:pt x="584" y="323"/>
                                </a:lnTo>
                                <a:lnTo>
                                  <a:pt x="570" y="327"/>
                                </a:lnTo>
                                <a:lnTo>
                                  <a:pt x="554" y="333"/>
                                </a:lnTo>
                                <a:lnTo>
                                  <a:pt x="540" y="337"/>
                                </a:lnTo>
                                <a:lnTo>
                                  <a:pt x="529" y="341"/>
                                </a:lnTo>
                                <a:lnTo>
                                  <a:pt x="517" y="346"/>
                                </a:lnTo>
                                <a:lnTo>
                                  <a:pt x="505" y="350"/>
                                </a:lnTo>
                                <a:lnTo>
                                  <a:pt x="495" y="356"/>
                                </a:lnTo>
                                <a:lnTo>
                                  <a:pt x="485" y="360"/>
                                </a:lnTo>
                                <a:lnTo>
                                  <a:pt x="477" y="364"/>
                                </a:lnTo>
                                <a:lnTo>
                                  <a:pt x="475" y="352"/>
                                </a:lnTo>
                                <a:lnTo>
                                  <a:pt x="473" y="341"/>
                                </a:lnTo>
                                <a:lnTo>
                                  <a:pt x="471" y="329"/>
                                </a:lnTo>
                                <a:lnTo>
                                  <a:pt x="469" y="319"/>
                                </a:lnTo>
                                <a:lnTo>
                                  <a:pt x="467" y="307"/>
                                </a:lnTo>
                                <a:lnTo>
                                  <a:pt x="467" y="295"/>
                                </a:lnTo>
                                <a:lnTo>
                                  <a:pt x="463" y="283"/>
                                </a:lnTo>
                                <a:lnTo>
                                  <a:pt x="463" y="273"/>
                                </a:lnTo>
                                <a:lnTo>
                                  <a:pt x="461" y="261"/>
                                </a:lnTo>
                                <a:lnTo>
                                  <a:pt x="461" y="250"/>
                                </a:lnTo>
                                <a:lnTo>
                                  <a:pt x="457" y="238"/>
                                </a:lnTo>
                                <a:lnTo>
                                  <a:pt x="457" y="228"/>
                                </a:lnTo>
                                <a:lnTo>
                                  <a:pt x="455" y="216"/>
                                </a:lnTo>
                                <a:lnTo>
                                  <a:pt x="453" y="204"/>
                                </a:lnTo>
                                <a:lnTo>
                                  <a:pt x="453" y="192"/>
                                </a:lnTo>
                                <a:lnTo>
                                  <a:pt x="453" y="182"/>
                                </a:lnTo>
                                <a:lnTo>
                                  <a:pt x="449" y="168"/>
                                </a:lnTo>
                                <a:lnTo>
                                  <a:pt x="447" y="159"/>
                                </a:lnTo>
                                <a:lnTo>
                                  <a:pt x="445" y="145"/>
                                </a:lnTo>
                                <a:lnTo>
                                  <a:pt x="445" y="137"/>
                                </a:lnTo>
                                <a:lnTo>
                                  <a:pt x="441" y="123"/>
                                </a:lnTo>
                                <a:lnTo>
                                  <a:pt x="441" y="113"/>
                                </a:lnTo>
                                <a:lnTo>
                                  <a:pt x="437" y="99"/>
                                </a:lnTo>
                                <a:lnTo>
                                  <a:pt x="437" y="91"/>
                                </a:lnTo>
                                <a:lnTo>
                                  <a:pt x="435" y="77"/>
                                </a:lnTo>
                                <a:lnTo>
                                  <a:pt x="435" y="67"/>
                                </a:lnTo>
                                <a:lnTo>
                                  <a:pt x="431" y="56"/>
                                </a:lnTo>
                                <a:lnTo>
                                  <a:pt x="431" y="44"/>
                                </a:lnTo>
                                <a:lnTo>
                                  <a:pt x="429" y="32"/>
                                </a:lnTo>
                                <a:lnTo>
                                  <a:pt x="429" y="22"/>
                                </a:lnTo>
                                <a:lnTo>
                                  <a:pt x="428" y="10"/>
                                </a:lnTo>
                                <a:lnTo>
                                  <a:pt x="428" y="0"/>
                                </a:lnTo>
                                <a:lnTo>
                                  <a:pt x="420" y="6"/>
                                </a:lnTo>
                                <a:lnTo>
                                  <a:pt x="414" y="14"/>
                                </a:lnTo>
                                <a:lnTo>
                                  <a:pt x="406" y="20"/>
                                </a:lnTo>
                                <a:lnTo>
                                  <a:pt x="400" y="28"/>
                                </a:lnTo>
                                <a:lnTo>
                                  <a:pt x="392" y="32"/>
                                </a:lnTo>
                                <a:lnTo>
                                  <a:pt x="384" y="40"/>
                                </a:lnTo>
                                <a:lnTo>
                                  <a:pt x="378" y="46"/>
                                </a:lnTo>
                                <a:lnTo>
                                  <a:pt x="372" y="54"/>
                                </a:lnTo>
                                <a:lnTo>
                                  <a:pt x="364" y="60"/>
                                </a:lnTo>
                                <a:lnTo>
                                  <a:pt x="358" y="67"/>
                                </a:lnTo>
                                <a:lnTo>
                                  <a:pt x="352" y="73"/>
                                </a:lnTo>
                                <a:lnTo>
                                  <a:pt x="344" y="81"/>
                                </a:lnTo>
                                <a:lnTo>
                                  <a:pt x="336" y="87"/>
                                </a:lnTo>
                                <a:lnTo>
                                  <a:pt x="332" y="95"/>
                                </a:lnTo>
                                <a:lnTo>
                                  <a:pt x="325" y="101"/>
                                </a:lnTo>
                                <a:lnTo>
                                  <a:pt x="321" y="109"/>
                                </a:lnTo>
                                <a:lnTo>
                                  <a:pt x="313" y="115"/>
                                </a:lnTo>
                                <a:lnTo>
                                  <a:pt x="307" y="123"/>
                                </a:lnTo>
                                <a:lnTo>
                                  <a:pt x="299" y="129"/>
                                </a:lnTo>
                                <a:lnTo>
                                  <a:pt x="291" y="137"/>
                                </a:lnTo>
                                <a:lnTo>
                                  <a:pt x="283" y="143"/>
                                </a:lnTo>
                                <a:lnTo>
                                  <a:pt x="277" y="151"/>
                                </a:lnTo>
                                <a:lnTo>
                                  <a:pt x="271" y="157"/>
                                </a:lnTo>
                                <a:lnTo>
                                  <a:pt x="265" y="164"/>
                                </a:lnTo>
                                <a:lnTo>
                                  <a:pt x="257" y="170"/>
                                </a:lnTo>
                                <a:lnTo>
                                  <a:pt x="251" y="178"/>
                                </a:lnTo>
                                <a:lnTo>
                                  <a:pt x="243" y="184"/>
                                </a:lnTo>
                                <a:lnTo>
                                  <a:pt x="237" y="192"/>
                                </a:lnTo>
                                <a:lnTo>
                                  <a:pt x="229" y="200"/>
                                </a:lnTo>
                                <a:lnTo>
                                  <a:pt x="225" y="208"/>
                                </a:lnTo>
                                <a:lnTo>
                                  <a:pt x="218" y="214"/>
                                </a:lnTo>
                                <a:lnTo>
                                  <a:pt x="212" y="222"/>
                                </a:lnTo>
                                <a:lnTo>
                                  <a:pt x="206" y="226"/>
                                </a:lnTo>
                                <a:lnTo>
                                  <a:pt x="198" y="234"/>
                                </a:lnTo>
                                <a:lnTo>
                                  <a:pt x="190" y="240"/>
                                </a:lnTo>
                                <a:lnTo>
                                  <a:pt x="184" y="248"/>
                                </a:lnTo>
                                <a:lnTo>
                                  <a:pt x="176" y="255"/>
                                </a:lnTo>
                                <a:lnTo>
                                  <a:pt x="170" y="263"/>
                                </a:lnTo>
                                <a:lnTo>
                                  <a:pt x="164" y="269"/>
                                </a:lnTo>
                                <a:lnTo>
                                  <a:pt x="158" y="277"/>
                                </a:lnTo>
                                <a:lnTo>
                                  <a:pt x="150" y="281"/>
                                </a:lnTo>
                                <a:lnTo>
                                  <a:pt x="142" y="289"/>
                                </a:lnTo>
                                <a:lnTo>
                                  <a:pt x="136" y="295"/>
                                </a:lnTo>
                                <a:lnTo>
                                  <a:pt x="130" y="303"/>
                                </a:lnTo>
                                <a:lnTo>
                                  <a:pt x="122" y="309"/>
                                </a:lnTo>
                                <a:lnTo>
                                  <a:pt x="116" y="317"/>
                                </a:lnTo>
                                <a:lnTo>
                                  <a:pt x="109" y="325"/>
                                </a:lnTo>
                                <a:lnTo>
                                  <a:pt x="105" y="333"/>
                                </a:lnTo>
                                <a:lnTo>
                                  <a:pt x="97" y="339"/>
                                </a:lnTo>
                                <a:lnTo>
                                  <a:pt x="89" y="344"/>
                                </a:lnTo>
                                <a:lnTo>
                                  <a:pt x="83" y="350"/>
                                </a:lnTo>
                                <a:lnTo>
                                  <a:pt x="77" y="358"/>
                                </a:lnTo>
                                <a:lnTo>
                                  <a:pt x="69" y="364"/>
                                </a:lnTo>
                                <a:lnTo>
                                  <a:pt x="65" y="372"/>
                                </a:lnTo>
                                <a:lnTo>
                                  <a:pt x="57" y="380"/>
                                </a:lnTo>
                                <a:lnTo>
                                  <a:pt x="51" y="388"/>
                                </a:lnTo>
                                <a:lnTo>
                                  <a:pt x="43" y="394"/>
                                </a:lnTo>
                                <a:lnTo>
                                  <a:pt x="37" y="402"/>
                                </a:lnTo>
                                <a:lnTo>
                                  <a:pt x="31" y="408"/>
                                </a:lnTo>
                                <a:lnTo>
                                  <a:pt x="25" y="416"/>
                                </a:lnTo>
                                <a:lnTo>
                                  <a:pt x="17" y="422"/>
                                </a:lnTo>
                                <a:lnTo>
                                  <a:pt x="11" y="430"/>
                                </a:lnTo>
                                <a:lnTo>
                                  <a:pt x="4" y="435"/>
                                </a:lnTo>
                                <a:lnTo>
                                  <a:pt x="0" y="443"/>
                                </a:lnTo>
                                <a:lnTo>
                                  <a:pt x="11" y="449"/>
                                </a:lnTo>
                                <a:lnTo>
                                  <a:pt x="23" y="455"/>
                                </a:lnTo>
                                <a:lnTo>
                                  <a:pt x="35" y="461"/>
                                </a:lnTo>
                                <a:lnTo>
                                  <a:pt x="49" y="467"/>
                                </a:lnTo>
                                <a:lnTo>
                                  <a:pt x="61" y="473"/>
                                </a:lnTo>
                                <a:lnTo>
                                  <a:pt x="73" y="481"/>
                                </a:lnTo>
                                <a:lnTo>
                                  <a:pt x="87" y="487"/>
                                </a:lnTo>
                                <a:lnTo>
                                  <a:pt x="101" y="495"/>
                                </a:lnTo>
                                <a:lnTo>
                                  <a:pt x="113" y="499"/>
                                </a:lnTo>
                                <a:lnTo>
                                  <a:pt x="124" y="507"/>
                                </a:lnTo>
                                <a:lnTo>
                                  <a:pt x="136" y="511"/>
                                </a:lnTo>
                                <a:lnTo>
                                  <a:pt x="150" y="519"/>
                                </a:lnTo>
                                <a:lnTo>
                                  <a:pt x="162" y="527"/>
                                </a:lnTo>
                                <a:lnTo>
                                  <a:pt x="174" y="532"/>
                                </a:lnTo>
                                <a:lnTo>
                                  <a:pt x="188" y="538"/>
                                </a:lnTo>
                                <a:lnTo>
                                  <a:pt x="202" y="546"/>
                                </a:lnTo>
                                <a:lnTo>
                                  <a:pt x="190" y="556"/>
                                </a:lnTo>
                                <a:lnTo>
                                  <a:pt x="180" y="568"/>
                                </a:lnTo>
                                <a:lnTo>
                                  <a:pt x="174" y="574"/>
                                </a:lnTo>
                                <a:lnTo>
                                  <a:pt x="166" y="582"/>
                                </a:lnTo>
                                <a:lnTo>
                                  <a:pt x="160" y="590"/>
                                </a:lnTo>
                                <a:lnTo>
                                  <a:pt x="156" y="598"/>
                                </a:lnTo>
                                <a:lnTo>
                                  <a:pt x="148" y="606"/>
                                </a:lnTo>
                                <a:lnTo>
                                  <a:pt x="142" y="616"/>
                                </a:lnTo>
                                <a:lnTo>
                                  <a:pt x="136" y="625"/>
                                </a:lnTo>
                                <a:lnTo>
                                  <a:pt x="128" y="635"/>
                                </a:lnTo>
                                <a:lnTo>
                                  <a:pt x="122" y="643"/>
                                </a:lnTo>
                                <a:lnTo>
                                  <a:pt x="116" y="657"/>
                                </a:lnTo>
                                <a:lnTo>
                                  <a:pt x="113" y="667"/>
                                </a:lnTo>
                                <a:lnTo>
                                  <a:pt x="107" y="681"/>
                                </a:lnTo>
                                <a:lnTo>
                                  <a:pt x="101" y="691"/>
                                </a:lnTo>
                                <a:lnTo>
                                  <a:pt x="95" y="705"/>
                                </a:lnTo>
                                <a:lnTo>
                                  <a:pt x="89" y="714"/>
                                </a:lnTo>
                                <a:lnTo>
                                  <a:pt x="85" y="730"/>
                                </a:lnTo>
                                <a:lnTo>
                                  <a:pt x="79" y="744"/>
                                </a:lnTo>
                                <a:lnTo>
                                  <a:pt x="73" y="758"/>
                                </a:lnTo>
                                <a:lnTo>
                                  <a:pt x="71" y="772"/>
                                </a:lnTo>
                                <a:lnTo>
                                  <a:pt x="67" y="788"/>
                                </a:lnTo>
                                <a:lnTo>
                                  <a:pt x="63" y="802"/>
                                </a:lnTo>
                                <a:lnTo>
                                  <a:pt x="59" y="815"/>
                                </a:lnTo>
                                <a:lnTo>
                                  <a:pt x="57" y="831"/>
                                </a:lnTo>
                                <a:lnTo>
                                  <a:pt x="57" y="849"/>
                                </a:lnTo>
                                <a:lnTo>
                                  <a:pt x="55" y="865"/>
                                </a:lnTo>
                                <a:lnTo>
                                  <a:pt x="55" y="883"/>
                                </a:lnTo>
                                <a:lnTo>
                                  <a:pt x="55" y="893"/>
                                </a:lnTo>
                                <a:lnTo>
                                  <a:pt x="55" y="900"/>
                                </a:lnTo>
                                <a:lnTo>
                                  <a:pt x="55" y="910"/>
                                </a:lnTo>
                                <a:lnTo>
                                  <a:pt x="57" y="920"/>
                                </a:lnTo>
                                <a:lnTo>
                                  <a:pt x="109" y="916"/>
                                </a:lnTo>
                                <a:lnTo>
                                  <a:pt x="107" y="906"/>
                                </a:lnTo>
                                <a:lnTo>
                                  <a:pt x="107" y="895"/>
                                </a:lnTo>
                                <a:lnTo>
                                  <a:pt x="107" y="885"/>
                                </a:lnTo>
                                <a:lnTo>
                                  <a:pt x="107" y="875"/>
                                </a:lnTo>
                                <a:lnTo>
                                  <a:pt x="107" y="865"/>
                                </a:lnTo>
                                <a:lnTo>
                                  <a:pt x="107" y="855"/>
                                </a:lnTo>
                                <a:lnTo>
                                  <a:pt x="109" y="847"/>
                                </a:lnTo>
                                <a:lnTo>
                                  <a:pt x="111" y="837"/>
                                </a:lnTo>
                                <a:lnTo>
                                  <a:pt x="111" y="827"/>
                                </a:lnTo>
                                <a:lnTo>
                                  <a:pt x="113" y="817"/>
                                </a:lnTo>
                                <a:lnTo>
                                  <a:pt x="113" y="807"/>
                                </a:lnTo>
                                <a:lnTo>
                                  <a:pt x="116" y="800"/>
                                </a:lnTo>
                                <a:lnTo>
                                  <a:pt x="120" y="784"/>
                                </a:lnTo>
                                <a:lnTo>
                                  <a:pt x="128" y="768"/>
                                </a:lnTo>
                                <a:lnTo>
                                  <a:pt x="132" y="750"/>
                                </a:lnTo>
                                <a:lnTo>
                                  <a:pt x="136" y="734"/>
                                </a:lnTo>
                                <a:lnTo>
                                  <a:pt x="142" y="720"/>
                                </a:lnTo>
                                <a:lnTo>
                                  <a:pt x="150" y="707"/>
                                </a:lnTo>
                                <a:lnTo>
                                  <a:pt x="158" y="691"/>
                                </a:lnTo>
                                <a:lnTo>
                                  <a:pt x="166" y="679"/>
                                </a:lnTo>
                                <a:lnTo>
                                  <a:pt x="172" y="667"/>
                                </a:lnTo>
                                <a:lnTo>
                                  <a:pt x="180" y="655"/>
                                </a:lnTo>
                                <a:lnTo>
                                  <a:pt x="186" y="643"/>
                                </a:lnTo>
                                <a:lnTo>
                                  <a:pt x="194" y="631"/>
                                </a:lnTo>
                                <a:lnTo>
                                  <a:pt x="200" y="621"/>
                                </a:lnTo>
                                <a:lnTo>
                                  <a:pt x="208" y="612"/>
                                </a:lnTo>
                                <a:lnTo>
                                  <a:pt x="214" y="604"/>
                                </a:lnTo>
                                <a:lnTo>
                                  <a:pt x="220" y="596"/>
                                </a:lnTo>
                                <a:lnTo>
                                  <a:pt x="227" y="588"/>
                                </a:lnTo>
                                <a:lnTo>
                                  <a:pt x="235" y="582"/>
                                </a:lnTo>
                                <a:lnTo>
                                  <a:pt x="243" y="572"/>
                                </a:lnTo>
                                <a:lnTo>
                                  <a:pt x="251" y="564"/>
                                </a:lnTo>
                                <a:lnTo>
                                  <a:pt x="257" y="558"/>
                                </a:lnTo>
                                <a:lnTo>
                                  <a:pt x="261" y="558"/>
                                </a:lnTo>
                                <a:lnTo>
                                  <a:pt x="293" y="534"/>
                                </a:lnTo>
                                <a:lnTo>
                                  <a:pt x="279" y="527"/>
                                </a:lnTo>
                                <a:lnTo>
                                  <a:pt x="267" y="519"/>
                                </a:lnTo>
                                <a:lnTo>
                                  <a:pt x="251" y="513"/>
                                </a:lnTo>
                                <a:lnTo>
                                  <a:pt x="239" y="507"/>
                                </a:lnTo>
                                <a:lnTo>
                                  <a:pt x="225" y="499"/>
                                </a:lnTo>
                                <a:lnTo>
                                  <a:pt x="212" y="495"/>
                                </a:lnTo>
                                <a:lnTo>
                                  <a:pt x="200" y="487"/>
                                </a:lnTo>
                                <a:lnTo>
                                  <a:pt x="188" y="481"/>
                                </a:lnTo>
                                <a:lnTo>
                                  <a:pt x="174" y="473"/>
                                </a:lnTo>
                                <a:lnTo>
                                  <a:pt x="160" y="467"/>
                                </a:lnTo>
                                <a:lnTo>
                                  <a:pt x="148" y="459"/>
                                </a:lnTo>
                                <a:lnTo>
                                  <a:pt x="136" y="453"/>
                                </a:lnTo>
                                <a:lnTo>
                                  <a:pt x="120" y="447"/>
                                </a:lnTo>
                                <a:lnTo>
                                  <a:pt x="109" y="441"/>
                                </a:lnTo>
                                <a:lnTo>
                                  <a:pt x="97" y="434"/>
                                </a:lnTo>
                                <a:lnTo>
                                  <a:pt x="85" y="430"/>
                                </a:lnTo>
                                <a:lnTo>
                                  <a:pt x="392" y="113"/>
                                </a:lnTo>
                                <a:lnTo>
                                  <a:pt x="392" y="123"/>
                                </a:lnTo>
                                <a:lnTo>
                                  <a:pt x="392" y="131"/>
                                </a:lnTo>
                                <a:lnTo>
                                  <a:pt x="394" y="143"/>
                                </a:lnTo>
                                <a:lnTo>
                                  <a:pt x="396" y="153"/>
                                </a:lnTo>
                                <a:lnTo>
                                  <a:pt x="396" y="162"/>
                                </a:lnTo>
                                <a:lnTo>
                                  <a:pt x="398" y="174"/>
                                </a:lnTo>
                                <a:lnTo>
                                  <a:pt x="400" y="184"/>
                                </a:lnTo>
                                <a:lnTo>
                                  <a:pt x="400" y="196"/>
                                </a:lnTo>
                                <a:lnTo>
                                  <a:pt x="400" y="206"/>
                                </a:lnTo>
                                <a:lnTo>
                                  <a:pt x="404" y="216"/>
                                </a:lnTo>
                                <a:lnTo>
                                  <a:pt x="404" y="228"/>
                                </a:lnTo>
                                <a:lnTo>
                                  <a:pt x="406" y="240"/>
                                </a:lnTo>
                                <a:lnTo>
                                  <a:pt x="408" y="248"/>
                                </a:lnTo>
                                <a:lnTo>
                                  <a:pt x="410" y="259"/>
                                </a:lnTo>
                                <a:lnTo>
                                  <a:pt x="412" y="271"/>
                                </a:lnTo>
                                <a:lnTo>
                                  <a:pt x="414" y="281"/>
                                </a:lnTo>
                                <a:lnTo>
                                  <a:pt x="414" y="291"/>
                                </a:lnTo>
                                <a:lnTo>
                                  <a:pt x="416" y="301"/>
                                </a:lnTo>
                                <a:lnTo>
                                  <a:pt x="418" y="311"/>
                                </a:lnTo>
                                <a:lnTo>
                                  <a:pt x="420" y="323"/>
                                </a:lnTo>
                                <a:lnTo>
                                  <a:pt x="420" y="333"/>
                                </a:lnTo>
                                <a:lnTo>
                                  <a:pt x="422" y="343"/>
                                </a:lnTo>
                                <a:lnTo>
                                  <a:pt x="422" y="354"/>
                                </a:lnTo>
                                <a:lnTo>
                                  <a:pt x="426" y="364"/>
                                </a:lnTo>
                                <a:lnTo>
                                  <a:pt x="426" y="374"/>
                                </a:lnTo>
                                <a:lnTo>
                                  <a:pt x="428" y="386"/>
                                </a:lnTo>
                                <a:lnTo>
                                  <a:pt x="429" y="396"/>
                                </a:lnTo>
                                <a:lnTo>
                                  <a:pt x="431" y="408"/>
                                </a:lnTo>
                                <a:lnTo>
                                  <a:pt x="431" y="418"/>
                                </a:lnTo>
                                <a:lnTo>
                                  <a:pt x="433" y="428"/>
                                </a:lnTo>
                                <a:lnTo>
                                  <a:pt x="435" y="439"/>
                                </a:lnTo>
                                <a:lnTo>
                                  <a:pt x="437" y="449"/>
                                </a:lnTo>
                                <a:lnTo>
                                  <a:pt x="471" y="428"/>
                                </a:lnTo>
                                <a:lnTo>
                                  <a:pt x="471" y="426"/>
                                </a:lnTo>
                                <a:lnTo>
                                  <a:pt x="475" y="424"/>
                                </a:lnTo>
                                <a:lnTo>
                                  <a:pt x="479" y="418"/>
                                </a:lnTo>
                                <a:lnTo>
                                  <a:pt x="489" y="416"/>
                                </a:lnTo>
                                <a:lnTo>
                                  <a:pt x="499" y="410"/>
                                </a:lnTo>
                                <a:lnTo>
                                  <a:pt x="511" y="404"/>
                                </a:lnTo>
                                <a:lnTo>
                                  <a:pt x="523" y="398"/>
                                </a:lnTo>
                                <a:lnTo>
                                  <a:pt x="540" y="394"/>
                                </a:lnTo>
                                <a:lnTo>
                                  <a:pt x="546" y="388"/>
                                </a:lnTo>
                                <a:lnTo>
                                  <a:pt x="554" y="386"/>
                                </a:lnTo>
                                <a:lnTo>
                                  <a:pt x="564" y="382"/>
                                </a:lnTo>
                                <a:lnTo>
                                  <a:pt x="574" y="380"/>
                                </a:lnTo>
                                <a:lnTo>
                                  <a:pt x="584" y="376"/>
                                </a:lnTo>
                                <a:lnTo>
                                  <a:pt x="592" y="372"/>
                                </a:lnTo>
                                <a:lnTo>
                                  <a:pt x="604" y="370"/>
                                </a:lnTo>
                                <a:lnTo>
                                  <a:pt x="616" y="368"/>
                                </a:lnTo>
                                <a:lnTo>
                                  <a:pt x="626" y="364"/>
                                </a:lnTo>
                                <a:lnTo>
                                  <a:pt x="638" y="364"/>
                                </a:lnTo>
                                <a:lnTo>
                                  <a:pt x="647" y="360"/>
                                </a:lnTo>
                                <a:lnTo>
                                  <a:pt x="661" y="360"/>
                                </a:lnTo>
                                <a:lnTo>
                                  <a:pt x="671" y="356"/>
                                </a:lnTo>
                                <a:lnTo>
                                  <a:pt x="685" y="356"/>
                                </a:lnTo>
                                <a:lnTo>
                                  <a:pt x="697" y="356"/>
                                </a:lnTo>
                                <a:lnTo>
                                  <a:pt x="711" y="356"/>
                                </a:lnTo>
                                <a:lnTo>
                                  <a:pt x="723" y="356"/>
                                </a:lnTo>
                                <a:lnTo>
                                  <a:pt x="733" y="356"/>
                                </a:lnTo>
                                <a:lnTo>
                                  <a:pt x="744" y="356"/>
                                </a:lnTo>
                                <a:lnTo>
                                  <a:pt x="754" y="356"/>
                                </a:lnTo>
                                <a:lnTo>
                                  <a:pt x="762" y="356"/>
                                </a:lnTo>
                                <a:lnTo>
                                  <a:pt x="772" y="356"/>
                                </a:lnTo>
                                <a:lnTo>
                                  <a:pt x="780" y="356"/>
                                </a:lnTo>
                                <a:lnTo>
                                  <a:pt x="790" y="356"/>
                                </a:lnTo>
                                <a:lnTo>
                                  <a:pt x="804" y="356"/>
                                </a:lnTo>
                                <a:lnTo>
                                  <a:pt x="818" y="358"/>
                                </a:lnTo>
                                <a:lnTo>
                                  <a:pt x="830" y="360"/>
                                </a:lnTo>
                                <a:lnTo>
                                  <a:pt x="840" y="364"/>
                                </a:lnTo>
                                <a:lnTo>
                                  <a:pt x="848" y="364"/>
                                </a:lnTo>
                                <a:lnTo>
                                  <a:pt x="855" y="366"/>
                                </a:lnTo>
                                <a:lnTo>
                                  <a:pt x="863" y="368"/>
                                </a:lnTo>
                                <a:lnTo>
                                  <a:pt x="869" y="372"/>
                                </a:lnTo>
                                <a:lnTo>
                                  <a:pt x="879" y="374"/>
                                </a:lnTo>
                                <a:lnTo>
                                  <a:pt x="891" y="380"/>
                                </a:lnTo>
                                <a:lnTo>
                                  <a:pt x="895" y="368"/>
                                </a:lnTo>
                                <a:lnTo>
                                  <a:pt x="903" y="356"/>
                                </a:lnTo>
                                <a:lnTo>
                                  <a:pt x="911" y="346"/>
                                </a:lnTo>
                                <a:lnTo>
                                  <a:pt x="919" y="335"/>
                                </a:lnTo>
                                <a:lnTo>
                                  <a:pt x="911" y="331"/>
                                </a:lnTo>
                                <a:lnTo>
                                  <a:pt x="903" y="327"/>
                                </a:lnTo>
                                <a:lnTo>
                                  <a:pt x="895" y="325"/>
                                </a:lnTo>
                                <a:lnTo>
                                  <a:pt x="887" y="321"/>
                                </a:lnTo>
                                <a:lnTo>
                                  <a:pt x="875" y="317"/>
                                </a:lnTo>
                                <a:lnTo>
                                  <a:pt x="865" y="317"/>
                                </a:lnTo>
                                <a:lnTo>
                                  <a:pt x="851" y="311"/>
                                </a:lnTo>
                                <a:lnTo>
                                  <a:pt x="838" y="309"/>
                                </a:lnTo>
                                <a:lnTo>
                                  <a:pt x="828" y="309"/>
                                </a:lnTo>
                                <a:lnTo>
                                  <a:pt x="820" y="307"/>
                                </a:lnTo>
                                <a:lnTo>
                                  <a:pt x="810" y="305"/>
                                </a:lnTo>
                                <a:lnTo>
                                  <a:pt x="802" y="305"/>
                                </a:lnTo>
                                <a:lnTo>
                                  <a:pt x="792" y="303"/>
                                </a:lnTo>
                                <a:lnTo>
                                  <a:pt x="782" y="303"/>
                                </a:lnTo>
                                <a:lnTo>
                                  <a:pt x="770" y="303"/>
                                </a:lnTo>
                                <a:lnTo>
                                  <a:pt x="760" y="303"/>
                                </a:lnTo>
                                <a:lnTo>
                                  <a:pt x="746" y="303"/>
                                </a:lnTo>
                                <a:lnTo>
                                  <a:pt x="735" y="303"/>
                                </a:lnTo>
                                <a:lnTo>
                                  <a:pt x="723" y="303"/>
                                </a:lnTo>
                                <a:lnTo>
                                  <a:pt x="709" y="305"/>
                                </a:lnTo>
                                <a:lnTo>
                                  <a:pt x="709" y="305"/>
                                </a:lnTo>
                                <a:close/>
                              </a:path>
                            </a:pathLst>
                          </a:custGeom>
                          <a:solidFill>
                            <a:srgbClr val="000000"/>
                          </a:solidFill>
                          <a:ln w="0">
                            <a:noFill/>
                          </a:ln>
                        </wps:spPr>
                        <wps:style>
                          <a:lnRef idx="0"/>
                          <a:fillRef idx="0"/>
                          <a:effectRef idx="0"/>
                          <a:fontRef idx="minor"/>
                        </wps:style>
                        <wps:bodyPr/>
                      </wps:wsp>
                      <wps:wsp>
                        <wps:cNvSpPr/>
                        <wps:spPr>
                          <a:xfrm>
                            <a:off x="20160" y="47160"/>
                            <a:ext cx="73800" cy="57240"/>
                          </a:xfrm>
                          <a:custGeom>
                            <a:avLst/>
                            <a:gdLst/>
                            <a:ahLst/>
                            <a:rect l="l" t="t" r="r" b="b"/>
                            <a:pathLst>
                              <a:path w="1022" h="801">
                                <a:moveTo>
                                  <a:pt x="860" y="0"/>
                                </a:moveTo>
                                <a:lnTo>
                                  <a:pt x="836" y="43"/>
                                </a:lnTo>
                                <a:lnTo>
                                  <a:pt x="941" y="134"/>
                                </a:lnTo>
                                <a:lnTo>
                                  <a:pt x="121" y="724"/>
                                </a:lnTo>
                                <a:lnTo>
                                  <a:pt x="46" y="558"/>
                                </a:lnTo>
                                <a:lnTo>
                                  <a:pt x="0" y="577"/>
                                </a:lnTo>
                                <a:lnTo>
                                  <a:pt x="4" y="591"/>
                                </a:lnTo>
                                <a:lnTo>
                                  <a:pt x="10" y="605"/>
                                </a:lnTo>
                                <a:lnTo>
                                  <a:pt x="16" y="619"/>
                                </a:lnTo>
                                <a:lnTo>
                                  <a:pt x="22" y="633"/>
                                </a:lnTo>
                                <a:lnTo>
                                  <a:pt x="28" y="647"/>
                                </a:lnTo>
                                <a:lnTo>
                                  <a:pt x="36" y="660"/>
                                </a:lnTo>
                                <a:lnTo>
                                  <a:pt x="40" y="676"/>
                                </a:lnTo>
                                <a:lnTo>
                                  <a:pt x="48" y="690"/>
                                </a:lnTo>
                                <a:lnTo>
                                  <a:pt x="54" y="702"/>
                                </a:lnTo>
                                <a:lnTo>
                                  <a:pt x="62" y="716"/>
                                </a:lnTo>
                                <a:lnTo>
                                  <a:pt x="65" y="732"/>
                                </a:lnTo>
                                <a:lnTo>
                                  <a:pt x="73" y="746"/>
                                </a:lnTo>
                                <a:lnTo>
                                  <a:pt x="77" y="759"/>
                                </a:lnTo>
                                <a:lnTo>
                                  <a:pt x="85" y="773"/>
                                </a:lnTo>
                                <a:lnTo>
                                  <a:pt x="91" y="787"/>
                                </a:lnTo>
                                <a:lnTo>
                                  <a:pt x="99" y="801"/>
                                </a:lnTo>
                                <a:lnTo>
                                  <a:pt x="113" y="791"/>
                                </a:lnTo>
                                <a:lnTo>
                                  <a:pt x="127" y="779"/>
                                </a:lnTo>
                                <a:lnTo>
                                  <a:pt x="141" y="769"/>
                                </a:lnTo>
                                <a:lnTo>
                                  <a:pt x="155" y="759"/>
                                </a:lnTo>
                                <a:lnTo>
                                  <a:pt x="169" y="747"/>
                                </a:lnTo>
                                <a:lnTo>
                                  <a:pt x="184" y="740"/>
                                </a:lnTo>
                                <a:lnTo>
                                  <a:pt x="198" y="728"/>
                                </a:lnTo>
                                <a:lnTo>
                                  <a:pt x="212" y="718"/>
                                </a:lnTo>
                                <a:lnTo>
                                  <a:pt x="226" y="708"/>
                                </a:lnTo>
                                <a:lnTo>
                                  <a:pt x="240" y="696"/>
                                </a:lnTo>
                                <a:lnTo>
                                  <a:pt x="256" y="686"/>
                                </a:lnTo>
                                <a:lnTo>
                                  <a:pt x="272" y="676"/>
                                </a:lnTo>
                                <a:lnTo>
                                  <a:pt x="285" y="666"/>
                                </a:lnTo>
                                <a:lnTo>
                                  <a:pt x="299" y="654"/>
                                </a:lnTo>
                                <a:lnTo>
                                  <a:pt x="313" y="647"/>
                                </a:lnTo>
                                <a:lnTo>
                                  <a:pt x="329" y="637"/>
                                </a:lnTo>
                                <a:lnTo>
                                  <a:pt x="343" y="625"/>
                                </a:lnTo>
                                <a:lnTo>
                                  <a:pt x="357" y="615"/>
                                </a:lnTo>
                                <a:lnTo>
                                  <a:pt x="371" y="603"/>
                                </a:lnTo>
                                <a:lnTo>
                                  <a:pt x="386" y="593"/>
                                </a:lnTo>
                                <a:lnTo>
                                  <a:pt x="400" y="583"/>
                                </a:lnTo>
                                <a:lnTo>
                                  <a:pt x="414" y="573"/>
                                </a:lnTo>
                                <a:lnTo>
                                  <a:pt x="428" y="562"/>
                                </a:lnTo>
                                <a:lnTo>
                                  <a:pt x="444" y="552"/>
                                </a:lnTo>
                                <a:lnTo>
                                  <a:pt x="458" y="542"/>
                                </a:lnTo>
                                <a:lnTo>
                                  <a:pt x="472" y="530"/>
                                </a:lnTo>
                                <a:lnTo>
                                  <a:pt x="487" y="522"/>
                                </a:lnTo>
                                <a:lnTo>
                                  <a:pt x="503" y="512"/>
                                </a:lnTo>
                                <a:lnTo>
                                  <a:pt x="517" y="500"/>
                                </a:lnTo>
                                <a:lnTo>
                                  <a:pt x="531" y="490"/>
                                </a:lnTo>
                                <a:lnTo>
                                  <a:pt x="545" y="480"/>
                                </a:lnTo>
                                <a:lnTo>
                                  <a:pt x="561" y="470"/>
                                </a:lnTo>
                                <a:lnTo>
                                  <a:pt x="575" y="459"/>
                                </a:lnTo>
                                <a:lnTo>
                                  <a:pt x="588" y="449"/>
                                </a:lnTo>
                                <a:lnTo>
                                  <a:pt x="604" y="437"/>
                                </a:lnTo>
                                <a:lnTo>
                                  <a:pt x="618" y="427"/>
                                </a:lnTo>
                                <a:lnTo>
                                  <a:pt x="632" y="417"/>
                                </a:lnTo>
                                <a:lnTo>
                                  <a:pt x="646" y="407"/>
                                </a:lnTo>
                                <a:lnTo>
                                  <a:pt x="660" y="397"/>
                                </a:lnTo>
                                <a:lnTo>
                                  <a:pt x="674" y="387"/>
                                </a:lnTo>
                                <a:lnTo>
                                  <a:pt x="690" y="376"/>
                                </a:lnTo>
                                <a:lnTo>
                                  <a:pt x="703" y="366"/>
                                </a:lnTo>
                                <a:lnTo>
                                  <a:pt x="717" y="356"/>
                                </a:lnTo>
                                <a:lnTo>
                                  <a:pt x="733" y="346"/>
                                </a:lnTo>
                                <a:lnTo>
                                  <a:pt x="747" y="334"/>
                                </a:lnTo>
                                <a:lnTo>
                                  <a:pt x="761" y="324"/>
                                </a:lnTo>
                                <a:lnTo>
                                  <a:pt x="775" y="314"/>
                                </a:lnTo>
                                <a:lnTo>
                                  <a:pt x="791" y="304"/>
                                </a:lnTo>
                                <a:lnTo>
                                  <a:pt x="804" y="294"/>
                                </a:lnTo>
                                <a:lnTo>
                                  <a:pt x="820" y="283"/>
                                </a:lnTo>
                                <a:lnTo>
                                  <a:pt x="834" y="273"/>
                                </a:lnTo>
                                <a:lnTo>
                                  <a:pt x="848" y="263"/>
                                </a:lnTo>
                                <a:lnTo>
                                  <a:pt x="862" y="251"/>
                                </a:lnTo>
                                <a:lnTo>
                                  <a:pt x="876" y="241"/>
                                </a:lnTo>
                                <a:lnTo>
                                  <a:pt x="890" y="231"/>
                                </a:lnTo>
                                <a:lnTo>
                                  <a:pt x="905" y="221"/>
                                </a:lnTo>
                                <a:lnTo>
                                  <a:pt x="921" y="209"/>
                                </a:lnTo>
                                <a:lnTo>
                                  <a:pt x="935" y="199"/>
                                </a:lnTo>
                                <a:lnTo>
                                  <a:pt x="949" y="190"/>
                                </a:lnTo>
                                <a:lnTo>
                                  <a:pt x="965" y="180"/>
                                </a:lnTo>
                                <a:lnTo>
                                  <a:pt x="979" y="170"/>
                                </a:lnTo>
                                <a:lnTo>
                                  <a:pt x="993" y="158"/>
                                </a:lnTo>
                                <a:lnTo>
                                  <a:pt x="1006" y="148"/>
                                </a:lnTo>
                                <a:lnTo>
                                  <a:pt x="1022" y="140"/>
                                </a:lnTo>
                                <a:lnTo>
                                  <a:pt x="860" y="0"/>
                                </a:lnTo>
                                <a:lnTo>
                                  <a:pt x="860" y="0"/>
                                </a:lnTo>
                                <a:close/>
                              </a:path>
                            </a:pathLst>
                          </a:custGeom>
                          <a:solidFill>
                            <a:srgbClr val="000000"/>
                          </a:solidFill>
                          <a:ln w="0">
                            <a:noFill/>
                          </a:ln>
                        </wps:spPr>
                        <wps:style>
                          <a:lnRef idx="0"/>
                          <a:fillRef idx="0"/>
                          <a:effectRef idx="0"/>
                          <a:fontRef idx="minor"/>
                        </wps:style>
                        <wps:bodyPr/>
                      </wps:wsp>
                      <wps:wsp>
                        <wps:cNvSpPr/>
                        <wps:spPr>
                          <a:xfrm>
                            <a:off x="38880" y="71280"/>
                            <a:ext cx="67320" cy="54000"/>
                          </a:xfrm>
                          <a:custGeom>
                            <a:avLst/>
                            <a:gdLst/>
                            <a:ahLst/>
                            <a:rect l="l" t="t" r="r" b="b"/>
                            <a:pathLst>
                              <a:path w="935" h="754">
                                <a:moveTo>
                                  <a:pt x="29" y="754"/>
                                </a:moveTo>
                                <a:lnTo>
                                  <a:pt x="935" y="42"/>
                                </a:lnTo>
                                <a:lnTo>
                                  <a:pt x="903" y="0"/>
                                </a:lnTo>
                                <a:lnTo>
                                  <a:pt x="0" y="714"/>
                                </a:lnTo>
                                <a:lnTo>
                                  <a:pt x="29" y="754"/>
                                </a:lnTo>
                                <a:lnTo>
                                  <a:pt x="29" y="754"/>
                                </a:lnTo>
                                <a:close/>
                              </a:path>
                            </a:pathLst>
                          </a:custGeom>
                          <a:solidFill>
                            <a:srgbClr val="000000"/>
                          </a:solidFill>
                          <a:ln w="0">
                            <a:noFill/>
                          </a:ln>
                        </wps:spPr>
                        <wps:style>
                          <a:lnRef idx="0"/>
                          <a:fillRef idx="0"/>
                          <a:effectRef idx="0"/>
                          <a:fontRef idx="minor"/>
                        </wps:style>
                        <wps:bodyPr/>
                      </wps:wsp>
                      <wps:wsp>
                        <wps:cNvSpPr/>
                        <wps:spPr>
                          <a:xfrm>
                            <a:off x="50760" y="88200"/>
                            <a:ext cx="64080" cy="49680"/>
                          </a:xfrm>
                          <a:custGeom>
                            <a:avLst/>
                            <a:gdLst/>
                            <a:ahLst/>
                            <a:rect l="l" t="t" r="r" b="b"/>
                            <a:pathLst>
                              <a:path w="890" h="693">
                                <a:moveTo>
                                  <a:pt x="32" y="693"/>
                                </a:moveTo>
                                <a:lnTo>
                                  <a:pt x="890" y="42"/>
                                </a:lnTo>
                                <a:lnTo>
                                  <a:pt x="858" y="0"/>
                                </a:lnTo>
                                <a:lnTo>
                                  <a:pt x="0" y="653"/>
                                </a:lnTo>
                                <a:lnTo>
                                  <a:pt x="32" y="693"/>
                                </a:lnTo>
                                <a:lnTo>
                                  <a:pt x="32" y="693"/>
                                </a:lnTo>
                                <a:close/>
                              </a:path>
                            </a:pathLst>
                          </a:custGeom>
                          <a:solidFill>
                            <a:srgbClr val="000000"/>
                          </a:solidFill>
                          <a:ln w="0">
                            <a:noFill/>
                          </a:ln>
                        </wps:spPr>
                        <wps:style>
                          <a:lnRef idx="0"/>
                          <a:fillRef idx="0"/>
                          <a:effectRef idx="0"/>
                          <a:fontRef idx="minor"/>
                        </wps:style>
                        <wps:bodyPr/>
                      </wps:wsp>
                      <wps:wsp>
                        <wps:cNvSpPr/>
                        <wps:spPr>
                          <a:xfrm>
                            <a:off x="182880" y="0"/>
                            <a:ext cx="70560" cy="55800"/>
                          </a:xfrm>
                          <a:custGeom>
                            <a:avLst/>
                            <a:gdLst/>
                            <a:ahLst/>
                            <a:rect l="l" t="t" r="r" b="b"/>
                            <a:pathLst>
                              <a:path w="980" h="781">
                                <a:moveTo>
                                  <a:pt x="0" y="376"/>
                                </a:moveTo>
                                <a:lnTo>
                                  <a:pt x="649" y="781"/>
                                </a:lnTo>
                                <a:lnTo>
                                  <a:pt x="980" y="247"/>
                                </a:lnTo>
                                <a:lnTo>
                                  <a:pt x="976" y="243"/>
                                </a:lnTo>
                                <a:lnTo>
                                  <a:pt x="970" y="235"/>
                                </a:lnTo>
                                <a:lnTo>
                                  <a:pt x="966" y="229"/>
                                </a:lnTo>
                                <a:lnTo>
                                  <a:pt x="960" y="221"/>
                                </a:lnTo>
                                <a:lnTo>
                                  <a:pt x="954" y="213"/>
                                </a:lnTo>
                                <a:lnTo>
                                  <a:pt x="948" y="205"/>
                                </a:lnTo>
                                <a:lnTo>
                                  <a:pt x="939" y="196"/>
                                </a:lnTo>
                                <a:lnTo>
                                  <a:pt x="929" y="186"/>
                                </a:lnTo>
                                <a:lnTo>
                                  <a:pt x="919" y="174"/>
                                </a:lnTo>
                                <a:lnTo>
                                  <a:pt x="909" y="164"/>
                                </a:lnTo>
                                <a:lnTo>
                                  <a:pt x="897" y="150"/>
                                </a:lnTo>
                                <a:lnTo>
                                  <a:pt x="885" y="140"/>
                                </a:lnTo>
                                <a:lnTo>
                                  <a:pt x="871" y="128"/>
                                </a:lnTo>
                                <a:lnTo>
                                  <a:pt x="857" y="118"/>
                                </a:lnTo>
                                <a:lnTo>
                                  <a:pt x="847" y="112"/>
                                </a:lnTo>
                                <a:lnTo>
                                  <a:pt x="840" y="105"/>
                                </a:lnTo>
                                <a:lnTo>
                                  <a:pt x="832" y="99"/>
                                </a:lnTo>
                                <a:lnTo>
                                  <a:pt x="824" y="95"/>
                                </a:lnTo>
                                <a:lnTo>
                                  <a:pt x="814" y="89"/>
                                </a:lnTo>
                                <a:lnTo>
                                  <a:pt x="804" y="81"/>
                                </a:lnTo>
                                <a:lnTo>
                                  <a:pt x="796" y="75"/>
                                </a:lnTo>
                                <a:lnTo>
                                  <a:pt x="786" y="71"/>
                                </a:lnTo>
                                <a:lnTo>
                                  <a:pt x="774" y="65"/>
                                </a:lnTo>
                                <a:lnTo>
                                  <a:pt x="764" y="59"/>
                                </a:lnTo>
                                <a:lnTo>
                                  <a:pt x="754" y="55"/>
                                </a:lnTo>
                                <a:lnTo>
                                  <a:pt x="744" y="49"/>
                                </a:lnTo>
                                <a:lnTo>
                                  <a:pt x="735" y="45"/>
                                </a:lnTo>
                                <a:lnTo>
                                  <a:pt x="723" y="41"/>
                                </a:lnTo>
                                <a:lnTo>
                                  <a:pt x="711" y="35"/>
                                </a:lnTo>
                                <a:lnTo>
                                  <a:pt x="703" y="33"/>
                                </a:lnTo>
                                <a:lnTo>
                                  <a:pt x="689" y="27"/>
                                </a:lnTo>
                                <a:lnTo>
                                  <a:pt x="677" y="23"/>
                                </a:lnTo>
                                <a:lnTo>
                                  <a:pt x="665" y="19"/>
                                </a:lnTo>
                                <a:lnTo>
                                  <a:pt x="651" y="17"/>
                                </a:lnTo>
                                <a:lnTo>
                                  <a:pt x="637" y="12"/>
                                </a:lnTo>
                                <a:lnTo>
                                  <a:pt x="626" y="10"/>
                                </a:lnTo>
                                <a:lnTo>
                                  <a:pt x="612" y="8"/>
                                </a:lnTo>
                                <a:lnTo>
                                  <a:pt x="600" y="6"/>
                                </a:lnTo>
                                <a:lnTo>
                                  <a:pt x="586" y="2"/>
                                </a:lnTo>
                                <a:lnTo>
                                  <a:pt x="572" y="2"/>
                                </a:lnTo>
                                <a:lnTo>
                                  <a:pt x="556" y="0"/>
                                </a:lnTo>
                                <a:lnTo>
                                  <a:pt x="542" y="0"/>
                                </a:lnTo>
                                <a:lnTo>
                                  <a:pt x="527" y="0"/>
                                </a:lnTo>
                                <a:lnTo>
                                  <a:pt x="513" y="0"/>
                                </a:lnTo>
                                <a:lnTo>
                                  <a:pt x="497" y="0"/>
                                </a:lnTo>
                                <a:lnTo>
                                  <a:pt x="483" y="2"/>
                                </a:lnTo>
                                <a:lnTo>
                                  <a:pt x="465" y="2"/>
                                </a:lnTo>
                                <a:lnTo>
                                  <a:pt x="449" y="2"/>
                                </a:lnTo>
                                <a:lnTo>
                                  <a:pt x="433" y="2"/>
                                </a:lnTo>
                                <a:lnTo>
                                  <a:pt x="420" y="6"/>
                                </a:lnTo>
                                <a:lnTo>
                                  <a:pt x="406" y="8"/>
                                </a:lnTo>
                                <a:lnTo>
                                  <a:pt x="392" y="10"/>
                                </a:lnTo>
                                <a:lnTo>
                                  <a:pt x="378" y="15"/>
                                </a:lnTo>
                                <a:lnTo>
                                  <a:pt x="362" y="19"/>
                                </a:lnTo>
                                <a:lnTo>
                                  <a:pt x="348" y="23"/>
                                </a:lnTo>
                                <a:lnTo>
                                  <a:pt x="334" y="27"/>
                                </a:lnTo>
                                <a:lnTo>
                                  <a:pt x="322" y="33"/>
                                </a:lnTo>
                                <a:lnTo>
                                  <a:pt x="311" y="39"/>
                                </a:lnTo>
                                <a:lnTo>
                                  <a:pt x="297" y="43"/>
                                </a:lnTo>
                                <a:lnTo>
                                  <a:pt x="285" y="49"/>
                                </a:lnTo>
                                <a:lnTo>
                                  <a:pt x="273" y="57"/>
                                </a:lnTo>
                                <a:lnTo>
                                  <a:pt x="263" y="65"/>
                                </a:lnTo>
                                <a:lnTo>
                                  <a:pt x="251" y="69"/>
                                </a:lnTo>
                                <a:lnTo>
                                  <a:pt x="239" y="77"/>
                                </a:lnTo>
                                <a:lnTo>
                                  <a:pt x="229" y="83"/>
                                </a:lnTo>
                                <a:lnTo>
                                  <a:pt x="219" y="91"/>
                                </a:lnTo>
                                <a:lnTo>
                                  <a:pt x="208" y="99"/>
                                </a:lnTo>
                                <a:lnTo>
                                  <a:pt x="200" y="107"/>
                                </a:lnTo>
                                <a:lnTo>
                                  <a:pt x="190" y="114"/>
                                </a:lnTo>
                                <a:lnTo>
                                  <a:pt x="180" y="124"/>
                                </a:lnTo>
                                <a:lnTo>
                                  <a:pt x="170" y="132"/>
                                </a:lnTo>
                                <a:lnTo>
                                  <a:pt x="160" y="140"/>
                                </a:lnTo>
                                <a:lnTo>
                                  <a:pt x="152" y="148"/>
                                </a:lnTo>
                                <a:lnTo>
                                  <a:pt x="144" y="158"/>
                                </a:lnTo>
                                <a:lnTo>
                                  <a:pt x="134" y="166"/>
                                </a:lnTo>
                                <a:lnTo>
                                  <a:pt x="128" y="174"/>
                                </a:lnTo>
                                <a:lnTo>
                                  <a:pt x="120" y="184"/>
                                </a:lnTo>
                                <a:lnTo>
                                  <a:pt x="114" y="194"/>
                                </a:lnTo>
                                <a:lnTo>
                                  <a:pt x="105" y="201"/>
                                </a:lnTo>
                                <a:lnTo>
                                  <a:pt x="99" y="209"/>
                                </a:lnTo>
                                <a:lnTo>
                                  <a:pt x="91" y="217"/>
                                </a:lnTo>
                                <a:lnTo>
                                  <a:pt x="85" y="227"/>
                                </a:lnTo>
                                <a:lnTo>
                                  <a:pt x="77" y="235"/>
                                </a:lnTo>
                                <a:lnTo>
                                  <a:pt x="71" y="243"/>
                                </a:lnTo>
                                <a:lnTo>
                                  <a:pt x="67" y="251"/>
                                </a:lnTo>
                                <a:lnTo>
                                  <a:pt x="61" y="259"/>
                                </a:lnTo>
                                <a:lnTo>
                                  <a:pt x="55" y="267"/>
                                </a:lnTo>
                                <a:lnTo>
                                  <a:pt x="51" y="275"/>
                                </a:lnTo>
                                <a:lnTo>
                                  <a:pt x="45" y="283"/>
                                </a:lnTo>
                                <a:lnTo>
                                  <a:pt x="41" y="291"/>
                                </a:lnTo>
                                <a:lnTo>
                                  <a:pt x="33" y="304"/>
                                </a:lnTo>
                                <a:lnTo>
                                  <a:pt x="27" y="318"/>
                                </a:lnTo>
                                <a:lnTo>
                                  <a:pt x="19" y="330"/>
                                </a:lnTo>
                                <a:lnTo>
                                  <a:pt x="13" y="340"/>
                                </a:lnTo>
                                <a:lnTo>
                                  <a:pt x="7" y="350"/>
                                </a:lnTo>
                                <a:lnTo>
                                  <a:pt x="6" y="360"/>
                                </a:lnTo>
                                <a:lnTo>
                                  <a:pt x="0" y="372"/>
                                </a:lnTo>
                                <a:lnTo>
                                  <a:pt x="0" y="376"/>
                                </a:lnTo>
                                <a:lnTo>
                                  <a:pt x="0" y="376"/>
                                </a:lnTo>
                                <a:close/>
                              </a:path>
                            </a:pathLst>
                          </a:custGeom>
                          <a:solidFill>
                            <a:srgbClr val="ff8080"/>
                          </a:solidFill>
                          <a:ln w="0">
                            <a:noFill/>
                          </a:ln>
                        </wps:spPr>
                        <wps:style>
                          <a:lnRef idx="0"/>
                          <a:fillRef idx="0"/>
                          <a:effectRef idx="0"/>
                          <a:fontRef idx="minor"/>
                        </wps:style>
                        <wps:bodyPr/>
                      </wps:wsp>
                      <wps:wsp>
                        <wps:cNvSpPr/>
                        <wps:spPr>
                          <a:xfrm>
                            <a:off x="116280" y="162720"/>
                            <a:ext cx="23040" cy="29880"/>
                          </a:xfrm>
                          <a:custGeom>
                            <a:avLst/>
                            <a:gdLst/>
                            <a:ahLst/>
                            <a:rect l="l" t="t" r="r" b="b"/>
                            <a:pathLst>
                              <a:path w="319" h="416">
                                <a:moveTo>
                                  <a:pt x="32" y="0"/>
                                </a:moveTo>
                                <a:lnTo>
                                  <a:pt x="0" y="416"/>
                                </a:lnTo>
                                <a:lnTo>
                                  <a:pt x="319" y="198"/>
                                </a:lnTo>
                                <a:lnTo>
                                  <a:pt x="317" y="194"/>
                                </a:lnTo>
                                <a:lnTo>
                                  <a:pt x="313" y="188"/>
                                </a:lnTo>
                                <a:lnTo>
                                  <a:pt x="307" y="178"/>
                                </a:lnTo>
                                <a:lnTo>
                                  <a:pt x="298" y="166"/>
                                </a:lnTo>
                                <a:lnTo>
                                  <a:pt x="290" y="158"/>
                                </a:lnTo>
                                <a:lnTo>
                                  <a:pt x="284" y="151"/>
                                </a:lnTo>
                                <a:lnTo>
                                  <a:pt x="274" y="141"/>
                                </a:lnTo>
                                <a:lnTo>
                                  <a:pt x="266" y="133"/>
                                </a:lnTo>
                                <a:lnTo>
                                  <a:pt x="256" y="123"/>
                                </a:lnTo>
                                <a:lnTo>
                                  <a:pt x="244" y="113"/>
                                </a:lnTo>
                                <a:lnTo>
                                  <a:pt x="232" y="103"/>
                                </a:lnTo>
                                <a:lnTo>
                                  <a:pt x="218" y="95"/>
                                </a:lnTo>
                                <a:lnTo>
                                  <a:pt x="210" y="89"/>
                                </a:lnTo>
                                <a:lnTo>
                                  <a:pt x="202" y="83"/>
                                </a:lnTo>
                                <a:lnTo>
                                  <a:pt x="195" y="79"/>
                                </a:lnTo>
                                <a:lnTo>
                                  <a:pt x="187" y="73"/>
                                </a:lnTo>
                                <a:lnTo>
                                  <a:pt x="179" y="69"/>
                                </a:lnTo>
                                <a:lnTo>
                                  <a:pt x="171" y="65"/>
                                </a:lnTo>
                                <a:lnTo>
                                  <a:pt x="163" y="59"/>
                                </a:lnTo>
                                <a:lnTo>
                                  <a:pt x="155" y="58"/>
                                </a:lnTo>
                                <a:lnTo>
                                  <a:pt x="147" y="52"/>
                                </a:lnTo>
                                <a:lnTo>
                                  <a:pt x="139" y="48"/>
                                </a:lnTo>
                                <a:lnTo>
                                  <a:pt x="131" y="42"/>
                                </a:lnTo>
                                <a:lnTo>
                                  <a:pt x="123" y="40"/>
                                </a:lnTo>
                                <a:lnTo>
                                  <a:pt x="109" y="32"/>
                                </a:lnTo>
                                <a:lnTo>
                                  <a:pt x="95" y="26"/>
                                </a:lnTo>
                                <a:lnTo>
                                  <a:pt x="82" y="18"/>
                                </a:lnTo>
                                <a:lnTo>
                                  <a:pt x="70" y="14"/>
                                </a:lnTo>
                                <a:lnTo>
                                  <a:pt x="58" y="10"/>
                                </a:lnTo>
                                <a:lnTo>
                                  <a:pt x="50" y="6"/>
                                </a:lnTo>
                                <a:lnTo>
                                  <a:pt x="36" y="0"/>
                                </a:lnTo>
                                <a:lnTo>
                                  <a:pt x="32" y="0"/>
                                </a:lnTo>
                                <a:lnTo>
                                  <a:pt x="32" y="0"/>
                                </a:lnTo>
                                <a:close/>
                              </a:path>
                            </a:pathLst>
                          </a:custGeom>
                          <a:solidFill>
                            <a:srgbClr val="ffcc00"/>
                          </a:solidFill>
                          <a:ln w="0">
                            <a:noFill/>
                          </a:ln>
                        </wps:spPr>
                        <wps:style>
                          <a:lnRef idx="0"/>
                          <a:fillRef idx="0"/>
                          <a:effectRef idx="0"/>
                          <a:fontRef idx="minor"/>
                        </wps:style>
                        <wps:bodyPr/>
                      </wps:wsp>
                      <wps:wsp>
                        <wps:cNvSpPr/>
                        <wps:spPr>
                          <a:xfrm>
                            <a:off x="118800" y="127800"/>
                            <a:ext cx="50040" cy="49680"/>
                          </a:xfrm>
                          <a:custGeom>
                            <a:avLst/>
                            <a:gdLst/>
                            <a:ahLst/>
                            <a:rect l="l" t="t" r="r" b="b"/>
                            <a:pathLst>
                              <a:path w="703" h="689">
                                <a:moveTo>
                                  <a:pt x="24" y="0"/>
                                </a:moveTo>
                                <a:lnTo>
                                  <a:pt x="0" y="491"/>
                                </a:lnTo>
                                <a:lnTo>
                                  <a:pt x="186" y="586"/>
                                </a:lnTo>
                                <a:lnTo>
                                  <a:pt x="287" y="689"/>
                                </a:lnTo>
                                <a:lnTo>
                                  <a:pt x="703" y="414"/>
                                </a:lnTo>
                                <a:lnTo>
                                  <a:pt x="24" y="0"/>
                                </a:lnTo>
                                <a:lnTo>
                                  <a:pt x="24" y="0"/>
                                </a:lnTo>
                                <a:close/>
                              </a:path>
                            </a:pathLst>
                          </a:custGeom>
                          <a:solidFill>
                            <a:srgbClr val="d99966"/>
                          </a:solidFill>
                          <a:ln w="0">
                            <a:noFill/>
                          </a:ln>
                        </wps:spPr>
                        <wps:style>
                          <a:lnRef idx="0"/>
                          <a:fillRef idx="0"/>
                          <a:effectRef idx="0"/>
                          <a:fontRef idx="minor"/>
                        </wps:style>
                        <wps:bodyPr/>
                      </wps:wsp>
                      <wps:wsp>
                        <wps:cNvSpPr/>
                        <wps:spPr>
                          <a:xfrm>
                            <a:off x="122400" y="28080"/>
                            <a:ext cx="106200" cy="128160"/>
                          </a:xfrm>
                          <a:custGeom>
                            <a:avLst/>
                            <a:gdLst/>
                            <a:ahLst/>
                            <a:rect l="l" t="t" r="r" b="b"/>
                            <a:pathLst>
                              <a:path w="1471" h="1784">
                                <a:moveTo>
                                  <a:pt x="855" y="0"/>
                                </a:moveTo>
                                <a:lnTo>
                                  <a:pt x="0" y="1412"/>
                                </a:lnTo>
                                <a:lnTo>
                                  <a:pt x="641" y="1784"/>
                                </a:lnTo>
                                <a:lnTo>
                                  <a:pt x="1471" y="417"/>
                                </a:lnTo>
                                <a:lnTo>
                                  <a:pt x="855" y="0"/>
                                </a:lnTo>
                                <a:lnTo>
                                  <a:pt x="855" y="0"/>
                                </a:lnTo>
                                <a:close/>
                              </a:path>
                            </a:pathLst>
                          </a:custGeom>
                          <a:solidFill>
                            <a:srgbClr val="ffffb5"/>
                          </a:solidFill>
                          <a:ln w="0">
                            <a:noFill/>
                          </a:ln>
                        </wps:spPr>
                        <wps:style>
                          <a:lnRef idx="0"/>
                          <a:fillRef idx="0"/>
                          <a:effectRef idx="0"/>
                          <a:fontRef idx="minor"/>
                        </wps:style>
                        <wps:bodyPr/>
                      </wps:wsp>
                      <wps:wsp>
                        <wps:cNvSpPr/>
                        <wps:spPr>
                          <a:xfrm>
                            <a:off x="119520" y="25920"/>
                            <a:ext cx="64800" cy="104760"/>
                          </a:xfrm>
                          <a:custGeom>
                            <a:avLst/>
                            <a:gdLst/>
                            <a:ahLst/>
                            <a:rect l="l" t="t" r="r" b="b"/>
                            <a:pathLst>
                              <a:path w="899" h="1460">
                                <a:moveTo>
                                  <a:pt x="856" y="0"/>
                                </a:moveTo>
                                <a:lnTo>
                                  <a:pt x="0" y="1436"/>
                                </a:lnTo>
                                <a:lnTo>
                                  <a:pt x="44" y="1460"/>
                                </a:lnTo>
                                <a:lnTo>
                                  <a:pt x="899" y="25"/>
                                </a:lnTo>
                                <a:lnTo>
                                  <a:pt x="856" y="0"/>
                                </a:lnTo>
                                <a:lnTo>
                                  <a:pt x="856" y="0"/>
                                </a:lnTo>
                                <a:close/>
                              </a:path>
                            </a:pathLst>
                          </a:custGeom>
                          <a:solidFill>
                            <a:srgbClr val="000000"/>
                          </a:solidFill>
                          <a:ln w="0">
                            <a:noFill/>
                          </a:ln>
                        </wps:spPr>
                        <wps:style>
                          <a:lnRef idx="0"/>
                          <a:fillRef idx="0"/>
                          <a:effectRef idx="0"/>
                          <a:fontRef idx="minor"/>
                        </wps:style>
                        <wps:bodyPr/>
                      </wps:wsp>
                      <wps:wsp>
                        <wps:cNvSpPr/>
                        <wps:spPr>
                          <a:xfrm>
                            <a:off x="167760" y="53280"/>
                            <a:ext cx="64080" cy="104040"/>
                          </a:xfrm>
                          <a:custGeom>
                            <a:avLst/>
                            <a:gdLst/>
                            <a:ahLst/>
                            <a:rect l="l" t="t" r="r" b="b"/>
                            <a:pathLst>
                              <a:path w="893" h="1450">
                                <a:moveTo>
                                  <a:pt x="849" y="0"/>
                                </a:moveTo>
                                <a:lnTo>
                                  <a:pt x="0" y="1424"/>
                                </a:lnTo>
                                <a:lnTo>
                                  <a:pt x="43" y="1450"/>
                                </a:lnTo>
                                <a:lnTo>
                                  <a:pt x="893" y="27"/>
                                </a:lnTo>
                                <a:lnTo>
                                  <a:pt x="849" y="0"/>
                                </a:lnTo>
                                <a:lnTo>
                                  <a:pt x="849" y="0"/>
                                </a:lnTo>
                                <a:close/>
                              </a:path>
                            </a:pathLst>
                          </a:custGeom>
                          <a:solidFill>
                            <a:srgbClr val="000000"/>
                          </a:solidFill>
                          <a:ln w="0">
                            <a:noFill/>
                          </a:ln>
                        </wps:spPr>
                        <wps:style>
                          <a:lnRef idx="0"/>
                          <a:fillRef idx="0"/>
                          <a:effectRef idx="0"/>
                          <a:fontRef idx="minor"/>
                        </wps:style>
                        <wps:bodyPr/>
                      </wps:wsp>
                      <wps:wsp>
                        <wps:cNvSpPr/>
                        <wps:spPr>
                          <a:xfrm>
                            <a:off x="182160" y="25560"/>
                            <a:ext cx="49680" cy="32400"/>
                          </a:xfrm>
                          <a:custGeom>
                            <a:avLst/>
                            <a:gdLst/>
                            <a:ahLst/>
                            <a:rect l="l" t="t" r="r" b="b"/>
                            <a:pathLst>
                              <a:path w="693" h="457">
                                <a:moveTo>
                                  <a:pt x="25" y="0"/>
                                </a:moveTo>
                                <a:lnTo>
                                  <a:pt x="0" y="45"/>
                                </a:lnTo>
                                <a:lnTo>
                                  <a:pt x="667" y="457"/>
                                </a:lnTo>
                                <a:lnTo>
                                  <a:pt x="693" y="411"/>
                                </a:lnTo>
                                <a:lnTo>
                                  <a:pt x="25" y="0"/>
                                </a:lnTo>
                                <a:lnTo>
                                  <a:pt x="25" y="0"/>
                                </a:lnTo>
                                <a:close/>
                              </a:path>
                            </a:pathLst>
                          </a:custGeom>
                          <a:solidFill>
                            <a:srgbClr val="000000"/>
                          </a:solidFill>
                          <a:ln w="0">
                            <a:noFill/>
                          </a:ln>
                        </wps:spPr>
                        <wps:style>
                          <a:lnRef idx="0"/>
                          <a:fillRef idx="0"/>
                          <a:effectRef idx="0"/>
                          <a:fontRef idx="minor"/>
                        </wps:style>
                        <wps:bodyPr/>
                      </wps:wsp>
                      <wps:wsp>
                        <wps:cNvSpPr/>
                        <wps:spPr>
                          <a:xfrm>
                            <a:off x="179640" y="0"/>
                            <a:ext cx="75600" cy="57240"/>
                          </a:xfrm>
                          <a:custGeom>
                            <a:avLst/>
                            <a:gdLst/>
                            <a:ahLst/>
                            <a:rect l="l" t="t" r="r" b="b"/>
                            <a:pathLst>
                              <a:path w="1056" h="797">
                                <a:moveTo>
                                  <a:pt x="1042" y="235"/>
                                </a:moveTo>
                                <a:lnTo>
                                  <a:pt x="1038" y="231"/>
                                </a:lnTo>
                                <a:lnTo>
                                  <a:pt x="1032" y="225"/>
                                </a:lnTo>
                                <a:lnTo>
                                  <a:pt x="1024" y="215"/>
                                </a:lnTo>
                                <a:lnTo>
                                  <a:pt x="1012" y="205"/>
                                </a:lnTo>
                                <a:lnTo>
                                  <a:pt x="1004" y="198"/>
                                </a:lnTo>
                                <a:lnTo>
                                  <a:pt x="996" y="190"/>
                                </a:lnTo>
                                <a:lnTo>
                                  <a:pt x="989" y="182"/>
                                </a:lnTo>
                                <a:lnTo>
                                  <a:pt x="981" y="176"/>
                                </a:lnTo>
                                <a:lnTo>
                                  <a:pt x="971" y="166"/>
                                </a:lnTo>
                                <a:lnTo>
                                  <a:pt x="963" y="158"/>
                                </a:lnTo>
                                <a:lnTo>
                                  <a:pt x="953" y="150"/>
                                </a:lnTo>
                                <a:lnTo>
                                  <a:pt x="943" y="142"/>
                                </a:lnTo>
                                <a:lnTo>
                                  <a:pt x="931" y="134"/>
                                </a:lnTo>
                                <a:lnTo>
                                  <a:pt x="917" y="124"/>
                                </a:lnTo>
                                <a:lnTo>
                                  <a:pt x="905" y="114"/>
                                </a:lnTo>
                                <a:lnTo>
                                  <a:pt x="893" y="107"/>
                                </a:lnTo>
                                <a:lnTo>
                                  <a:pt x="878" y="97"/>
                                </a:lnTo>
                                <a:lnTo>
                                  <a:pt x="864" y="87"/>
                                </a:lnTo>
                                <a:lnTo>
                                  <a:pt x="850" y="79"/>
                                </a:lnTo>
                                <a:lnTo>
                                  <a:pt x="838" y="71"/>
                                </a:lnTo>
                                <a:lnTo>
                                  <a:pt x="822" y="63"/>
                                </a:lnTo>
                                <a:lnTo>
                                  <a:pt x="806" y="55"/>
                                </a:lnTo>
                                <a:lnTo>
                                  <a:pt x="792" y="47"/>
                                </a:lnTo>
                                <a:lnTo>
                                  <a:pt x="777" y="41"/>
                                </a:lnTo>
                                <a:lnTo>
                                  <a:pt x="759" y="35"/>
                                </a:lnTo>
                                <a:lnTo>
                                  <a:pt x="743" y="31"/>
                                </a:lnTo>
                                <a:lnTo>
                                  <a:pt x="725" y="25"/>
                                </a:lnTo>
                                <a:lnTo>
                                  <a:pt x="709" y="23"/>
                                </a:lnTo>
                                <a:lnTo>
                                  <a:pt x="693" y="18"/>
                                </a:lnTo>
                                <a:lnTo>
                                  <a:pt x="679" y="16"/>
                                </a:lnTo>
                                <a:lnTo>
                                  <a:pt x="666" y="12"/>
                                </a:lnTo>
                                <a:lnTo>
                                  <a:pt x="652" y="10"/>
                                </a:lnTo>
                                <a:lnTo>
                                  <a:pt x="638" y="8"/>
                                </a:lnTo>
                                <a:lnTo>
                                  <a:pt x="622" y="6"/>
                                </a:lnTo>
                                <a:lnTo>
                                  <a:pt x="608" y="4"/>
                                </a:lnTo>
                                <a:lnTo>
                                  <a:pt x="596" y="4"/>
                                </a:lnTo>
                                <a:lnTo>
                                  <a:pt x="582" y="2"/>
                                </a:lnTo>
                                <a:lnTo>
                                  <a:pt x="567" y="0"/>
                                </a:lnTo>
                                <a:lnTo>
                                  <a:pt x="555" y="0"/>
                                </a:lnTo>
                                <a:lnTo>
                                  <a:pt x="543" y="0"/>
                                </a:lnTo>
                                <a:lnTo>
                                  <a:pt x="529" y="0"/>
                                </a:lnTo>
                                <a:lnTo>
                                  <a:pt x="515" y="0"/>
                                </a:lnTo>
                                <a:lnTo>
                                  <a:pt x="503" y="2"/>
                                </a:lnTo>
                                <a:lnTo>
                                  <a:pt x="491" y="4"/>
                                </a:lnTo>
                                <a:lnTo>
                                  <a:pt x="477" y="4"/>
                                </a:lnTo>
                                <a:lnTo>
                                  <a:pt x="466" y="6"/>
                                </a:lnTo>
                                <a:lnTo>
                                  <a:pt x="452" y="8"/>
                                </a:lnTo>
                                <a:lnTo>
                                  <a:pt x="440" y="10"/>
                                </a:lnTo>
                                <a:lnTo>
                                  <a:pt x="428" y="12"/>
                                </a:lnTo>
                                <a:lnTo>
                                  <a:pt x="416" y="16"/>
                                </a:lnTo>
                                <a:lnTo>
                                  <a:pt x="404" y="18"/>
                                </a:lnTo>
                                <a:lnTo>
                                  <a:pt x="392" y="23"/>
                                </a:lnTo>
                                <a:lnTo>
                                  <a:pt x="380" y="25"/>
                                </a:lnTo>
                                <a:lnTo>
                                  <a:pt x="368" y="29"/>
                                </a:lnTo>
                                <a:lnTo>
                                  <a:pt x="357" y="33"/>
                                </a:lnTo>
                                <a:lnTo>
                                  <a:pt x="345" y="39"/>
                                </a:lnTo>
                                <a:lnTo>
                                  <a:pt x="335" y="43"/>
                                </a:lnTo>
                                <a:lnTo>
                                  <a:pt x="323" y="47"/>
                                </a:lnTo>
                                <a:lnTo>
                                  <a:pt x="311" y="55"/>
                                </a:lnTo>
                                <a:lnTo>
                                  <a:pt x="303" y="61"/>
                                </a:lnTo>
                                <a:lnTo>
                                  <a:pt x="289" y="65"/>
                                </a:lnTo>
                                <a:lnTo>
                                  <a:pt x="279" y="71"/>
                                </a:lnTo>
                                <a:lnTo>
                                  <a:pt x="267" y="77"/>
                                </a:lnTo>
                                <a:lnTo>
                                  <a:pt x="257" y="85"/>
                                </a:lnTo>
                                <a:lnTo>
                                  <a:pt x="246" y="91"/>
                                </a:lnTo>
                                <a:lnTo>
                                  <a:pt x="234" y="99"/>
                                </a:lnTo>
                                <a:lnTo>
                                  <a:pt x="226" y="105"/>
                                </a:lnTo>
                                <a:lnTo>
                                  <a:pt x="216" y="114"/>
                                </a:lnTo>
                                <a:lnTo>
                                  <a:pt x="204" y="122"/>
                                </a:lnTo>
                                <a:lnTo>
                                  <a:pt x="194" y="130"/>
                                </a:lnTo>
                                <a:lnTo>
                                  <a:pt x="184" y="140"/>
                                </a:lnTo>
                                <a:lnTo>
                                  <a:pt x="174" y="148"/>
                                </a:lnTo>
                                <a:lnTo>
                                  <a:pt x="164" y="156"/>
                                </a:lnTo>
                                <a:lnTo>
                                  <a:pt x="156" y="166"/>
                                </a:lnTo>
                                <a:lnTo>
                                  <a:pt x="147" y="178"/>
                                </a:lnTo>
                                <a:lnTo>
                                  <a:pt x="137" y="188"/>
                                </a:lnTo>
                                <a:lnTo>
                                  <a:pt x="127" y="198"/>
                                </a:lnTo>
                                <a:lnTo>
                                  <a:pt x="117" y="207"/>
                                </a:lnTo>
                                <a:lnTo>
                                  <a:pt x="109" y="219"/>
                                </a:lnTo>
                                <a:lnTo>
                                  <a:pt x="99" y="231"/>
                                </a:lnTo>
                                <a:lnTo>
                                  <a:pt x="89" y="241"/>
                                </a:lnTo>
                                <a:lnTo>
                                  <a:pt x="79" y="253"/>
                                </a:lnTo>
                                <a:lnTo>
                                  <a:pt x="71" y="265"/>
                                </a:lnTo>
                                <a:lnTo>
                                  <a:pt x="63" y="279"/>
                                </a:lnTo>
                                <a:lnTo>
                                  <a:pt x="55" y="289"/>
                                </a:lnTo>
                                <a:lnTo>
                                  <a:pt x="46" y="302"/>
                                </a:lnTo>
                                <a:lnTo>
                                  <a:pt x="38" y="316"/>
                                </a:lnTo>
                                <a:lnTo>
                                  <a:pt x="30" y="330"/>
                                </a:lnTo>
                                <a:lnTo>
                                  <a:pt x="22" y="344"/>
                                </a:lnTo>
                                <a:lnTo>
                                  <a:pt x="14" y="358"/>
                                </a:lnTo>
                                <a:lnTo>
                                  <a:pt x="6" y="374"/>
                                </a:lnTo>
                                <a:lnTo>
                                  <a:pt x="0" y="389"/>
                                </a:lnTo>
                                <a:lnTo>
                                  <a:pt x="46" y="413"/>
                                </a:lnTo>
                                <a:lnTo>
                                  <a:pt x="51" y="397"/>
                                </a:lnTo>
                                <a:lnTo>
                                  <a:pt x="59" y="384"/>
                                </a:lnTo>
                                <a:lnTo>
                                  <a:pt x="65" y="370"/>
                                </a:lnTo>
                                <a:lnTo>
                                  <a:pt x="73" y="358"/>
                                </a:lnTo>
                                <a:lnTo>
                                  <a:pt x="79" y="344"/>
                                </a:lnTo>
                                <a:lnTo>
                                  <a:pt x="87" y="334"/>
                                </a:lnTo>
                                <a:lnTo>
                                  <a:pt x="95" y="320"/>
                                </a:lnTo>
                                <a:lnTo>
                                  <a:pt x="105" y="310"/>
                                </a:lnTo>
                                <a:lnTo>
                                  <a:pt x="111" y="297"/>
                                </a:lnTo>
                                <a:lnTo>
                                  <a:pt x="119" y="287"/>
                                </a:lnTo>
                                <a:lnTo>
                                  <a:pt x="127" y="273"/>
                                </a:lnTo>
                                <a:lnTo>
                                  <a:pt x="137" y="265"/>
                                </a:lnTo>
                                <a:lnTo>
                                  <a:pt x="145" y="253"/>
                                </a:lnTo>
                                <a:lnTo>
                                  <a:pt x="153" y="243"/>
                                </a:lnTo>
                                <a:lnTo>
                                  <a:pt x="162" y="235"/>
                                </a:lnTo>
                                <a:lnTo>
                                  <a:pt x="172" y="225"/>
                                </a:lnTo>
                                <a:lnTo>
                                  <a:pt x="180" y="215"/>
                                </a:lnTo>
                                <a:lnTo>
                                  <a:pt x="188" y="205"/>
                                </a:lnTo>
                                <a:lnTo>
                                  <a:pt x="194" y="196"/>
                                </a:lnTo>
                                <a:lnTo>
                                  <a:pt x="204" y="188"/>
                                </a:lnTo>
                                <a:lnTo>
                                  <a:pt x="214" y="180"/>
                                </a:lnTo>
                                <a:lnTo>
                                  <a:pt x="224" y="172"/>
                                </a:lnTo>
                                <a:lnTo>
                                  <a:pt x="234" y="164"/>
                                </a:lnTo>
                                <a:lnTo>
                                  <a:pt x="242" y="156"/>
                                </a:lnTo>
                                <a:lnTo>
                                  <a:pt x="252" y="148"/>
                                </a:lnTo>
                                <a:lnTo>
                                  <a:pt x="261" y="142"/>
                                </a:lnTo>
                                <a:lnTo>
                                  <a:pt x="271" y="134"/>
                                </a:lnTo>
                                <a:lnTo>
                                  <a:pt x="281" y="130"/>
                                </a:lnTo>
                                <a:lnTo>
                                  <a:pt x="289" y="122"/>
                                </a:lnTo>
                                <a:lnTo>
                                  <a:pt x="301" y="118"/>
                                </a:lnTo>
                                <a:lnTo>
                                  <a:pt x="311" y="113"/>
                                </a:lnTo>
                                <a:lnTo>
                                  <a:pt x="323" y="109"/>
                                </a:lnTo>
                                <a:lnTo>
                                  <a:pt x="333" y="103"/>
                                </a:lnTo>
                                <a:lnTo>
                                  <a:pt x="343" y="97"/>
                                </a:lnTo>
                                <a:lnTo>
                                  <a:pt x="351" y="93"/>
                                </a:lnTo>
                                <a:lnTo>
                                  <a:pt x="362" y="87"/>
                                </a:lnTo>
                                <a:lnTo>
                                  <a:pt x="372" y="83"/>
                                </a:lnTo>
                                <a:lnTo>
                                  <a:pt x="382" y="79"/>
                                </a:lnTo>
                                <a:lnTo>
                                  <a:pt x="394" y="75"/>
                                </a:lnTo>
                                <a:lnTo>
                                  <a:pt x="406" y="73"/>
                                </a:lnTo>
                                <a:lnTo>
                                  <a:pt x="416" y="69"/>
                                </a:lnTo>
                                <a:lnTo>
                                  <a:pt x="428" y="65"/>
                                </a:lnTo>
                                <a:lnTo>
                                  <a:pt x="438" y="63"/>
                                </a:lnTo>
                                <a:lnTo>
                                  <a:pt x="452" y="63"/>
                                </a:lnTo>
                                <a:lnTo>
                                  <a:pt x="462" y="59"/>
                                </a:lnTo>
                                <a:lnTo>
                                  <a:pt x="473" y="57"/>
                                </a:lnTo>
                                <a:lnTo>
                                  <a:pt x="485" y="55"/>
                                </a:lnTo>
                                <a:lnTo>
                                  <a:pt x="497" y="55"/>
                                </a:lnTo>
                                <a:lnTo>
                                  <a:pt x="507" y="55"/>
                                </a:lnTo>
                                <a:lnTo>
                                  <a:pt x="521" y="53"/>
                                </a:lnTo>
                                <a:lnTo>
                                  <a:pt x="531" y="53"/>
                                </a:lnTo>
                                <a:lnTo>
                                  <a:pt x="545" y="53"/>
                                </a:lnTo>
                                <a:lnTo>
                                  <a:pt x="555" y="53"/>
                                </a:lnTo>
                                <a:lnTo>
                                  <a:pt x="569" y="53"/>
                                </a:lnTo>
                                <a:lnTo>
                                  <a:pt x="580" y="55"/>
                                </a:lnTo>
                                <a:lnTo>
                                  <a:pt x="594" y="55"/>
                                </a:lnTo>
                                <a:lnTo>
                                  <a:pt x="606" y="55"/>
                                </a:lnTo>
                                <a:lnTo>
                                  <a:pt x="618" y="57"/>
                                </a:lnTo>
                                <a:lnTo>
                                  <a:pt x="630" y="59"/>
                                </a:lnTo>
                                <a:lnTo>
                                  <a:pt x="646" y="63"/>
                                </a:lnTo>
                                <a:lnTo>
                                  <a:pt x="658" y="63"/>
                                </a:lnTo>
                                <a:lnTo>
                                  <a:pt x="670" y="65"/>
                                </a:lnTo>
                                <a:lnTo>
                                  <a:pt x="683" y="69"/>
                                </a:lnTo>
                                <a:lnTo>
                                  <a:pt x="699" y="73"/>
                                </a:lnTo>
                                <a:lnTo>
                                  <a:pt x="709" y="75"/>
                                </a:lnTo>
                                <a:lnTo>
                                  <a:pt x="723" y="79"/>
                                </a:lnTo>
                                <a:lnTo>
                                  <a:pt x="735" y="83"/>
                                </a:lnTo>
                                <a:lnTo>
                                  <a:pt x="749" y="87"/>
                                </a:lnTo>
                                <a:lnTo>
                                  <a:pt x="761" y="93"/>
                                </a:lnTo>
                                <a:lnTo>
                                  <a:pt x="773" y="97"/>
                                </a:lnTo>
                                <a:lnTo>
                                  <a:pt x="784" y="103"/>
                                </a:lnTo>
                                <a:lnTo>
                                  <a:pt x="798" y="109"/>
                                </a:lnTo>
                                <a:lnTo>
                                  <a:pt x="806" y="113"/>
                                </a:lnTo>
                                <a:lnTo>
                                  <a:pt x="820" y="118"/>
                                </a:lnTo>
                                <a:lnTo>
                                  <a:pt x="830" y="126"/>
                                </a:lnTo>
                                <a:lnTo>
                                  <a:pt x="842" y="134"/>
                                </a:lnTo>
                                <a:lnTo>
                                  <a:pt x="852" y="140"/>
                                </a:lnTo>
                                <a:lnTo>
                                  <a:pt x="862" y="148"/>
                                </a:lnTo>
                                <a:lnTo>
                                  <a:pt x="872" y="154"/>
                                </a:lnTo>
                                <a:lnTo>
                                  <a:pt x="884" y="162"/>
                                </a:lnTo>
                                <a:lnTo>
                                  <a:pt x="891" y="166"/>
                                </a:lnTo>
                                <a:lnTo>
                                  <a:pt x="901" y="174"/>
                                </a:lnTo>
                                <a:lnTo>
                                  <a:pt x="909" y="180"/>
                                </a:lnTo>
                                <a:lnTo>
                                  <a:pt x="917" y="188"/>
                                </a:lnTo>
                                <a:lnTo>
                                  <a:pt x="923" y="194"/>
                                </a:lnTo>
                                <a:lnTo>
                                  <a:pt x="931" y="200"/>
                                </a:lnTo>
                                <a:lnTo>
                                  <a:pt x="939" y="205"/>
                                </a:lnTo>
                                <a:lnTo>
                                  <a:pt x="947" y="213"/>
                                </a:lnTo>
                                <a:lnTo>
                                  <a:pt x="961" y="225"/>
                                </a:lnTo>
                                <a:lnTo>
                                  <a:pt x="971" y="237"/>
                                </a:lnTo>
                                <a:lnTo>
                                  <a:pt x="981" y="247"/>
                                </a:lnTo>
                                <a:lnTo>
                                  <a:pt x="990" y="257"/>
                                </a:lnTo>
                                <a:lnTo>
                                  <a:pt x="668" y="771"/>
                                </a:lnTo>
                                <a:lnTo>
                                  <a:pt x="713" y="797"/>
                                </a:lnTo>
                                <a:lnTo>
                                  <a:pt x="717" y="787"/>
                                </a:lnTo>
                                <a:lnTo>
                                  <a:pt x="723" y="779"/>
                                </a:lnTo>
                                <a:lnTo>
                                  <a:pt x="727" y="771"/>
                                </a:lnTo>
                                <a:lnTo>
                                  <a:pt x="733" y="763"/>
                                </a:lnTo>
                                <a:lnTo>
                                  <a:pt x="737" y="754"/>
                                </a:lnTo>
                                <a:lnTo>
                                  <a:pt x="745" y="744"/>
                                </a:lnTo>
                                <a:lnTo>
                                  <a:pt x="749" y="736"/>
                                </a:lnTo>
                                <a:lnTo>
                                  <a:pt x="755" y="728"/>
                                </a:lnTo>
                                <a:lnTo>
                                  <a:pt x="761" y="718"/>
                                </a:lnTo>
                                <a:lnTo>
                                  <a:pt x="765" y="710"/>
                                </a:lnTo>
                                <a:lnTo>
                                  <a:pt x="769" y="702"/>
                                </a:lnTo>
                                <a:lnTo>
                                  <a:pt x="777" y="694"/>
                                </a:lnTo>
                                <a:lnTo>
                                  <a:pt x="780" y="684"/>
                                </a:lnTo>
                                <a:lnTo>
                                  <a:pt x="786" y="676"/>
                                </a:lnTo>
                                <a:lnTo>
                                  <a:pt x="792" y="668"/>
                                </a:lnTo>
                                <a:lnTo>
                                  <a:pt x="798" y="661"/>
                                </a:lnTo>
                                <a:lnTo>
                                  <a:pt x="802" y="651"/>
                                </a:lnTo>
                                <a:lnTo>
                                  <a:pt x="806" y="641"/>
                                </a:lnTo>
                                <a:lnTo>
                                  <a:pt x="812" y="633"/>
                                </a:lnTo>
                                <a:lnTo>
                                  <a:pt x="818" y="625"/>
                                </a:lnTo>
                                <a:lnTo>
                                  <a:pt x="822" y="617"/>
                                </a:lnTo>
                                <a:lnTo>
                                  <a:pt x="830" y="607"/>
                                </a:lnTo>
                                <a:lnTo>
                                  <a:pt x="834" y="599"/>
                                </a:lnTo>
                                <a:lnTo>
                                  <a:pt x="840" y="591"/>
                                </a:lnTo>
                                <a:lnTo>
                                  <a:pt x="846" y="581"/>
                                </a:lnTo>
                                <a:lnTo>
                                  <a:pt x="850" y="573"/>
                                </a:lnTo>
                                <a:lnTo>
                                  <a:pt x="854" y="564"/>
                                </a:lnTo>
                                <a:lnTo>
                                  <a:pt x="862" y="556"/>
                                </a:lnTo>
                                <a:lnTo>
                                  <a:pt x="866" y="546"/>
                                </a:lnTo>
                                <a:lnTo>
                                  <a:pt x="872" y="538"/>
                                </a:lnTo>
                                <a:lnTo>
                                  <a:pt x="878" y="530"/>
                                </a:lnTo>
                                <a:lnTo>
                                  <a:pt x="884" y="522"/>
                                </a:lnTo>
                                <a:lnTo>
                                  <a:pt x="887" y="514"/>
                                </a:lnTo>
                                <a:lnTo>
                                  <a:pt x="893" y="504"/>
                                </a:lnTo>
                                <a:lnTo>
                                  <a:pt x="897" y="496"/>
                                </a:lnTo>
                                <a:lnTo>
                                  <a:pt x="903" y="488"/>
                                </a:lnTo>
                                <a:lnTo>
                                  <a:pt x="909" y="479"/>
                                </a:lnTo>
                                <a:lnTo>
                                  <a:pt x="915" y="469"/>
                                </a:lnTo>
                                <a:lnTo>
                                  <a:pt x="919" y="461"/>
                                </a:lnTo>
                                <a:lnTo>
                                  <a:pt x="925" y="453"/>
                                </a:lnTo>
                                <a:lnTo>
                                  <a:pt x="931" y="445"/>
                                </a:lnTo>
                                <a:lnTo>
                                  <a:pt x="935" y="437"/>
                                </a:lnTo>
                                <a:lnTo>
                                  <a:pt x="939" y="427"/>
                                </a:lnTo>
                                <a:lnTo>
                                  <a:pt x="947" y="419"/>
                                </a:lnTo>
                                <a:lnTo>
                                  <a:pt x="951" y="409"/>
                                </a:lnTo>
                                <a:lnTo>
                                  <a:pt x="957" y="401"/>
                                </a:lnTo>
                                <a:lnTo>
                                  <a:pt x="963" y="393"/>
                                </a:lnTo>
                                <a:lnTo>
                                  <a:pt x="969" y="386"/>
                                </a:lnTo>
                                <a:lnTo>
                                  <a:pt x="973" y="376"/>
                                </a:lnTo>
                                <a:lnTo>
                                  <a:pt x="979" y="366"/>
                                </a:lnTo>
                                <a:lnTo>
                                  <a:pt x="983" y="358"/>
                                </a:lnTo>
                                <a:lnTo>
                                  <a:pt x="989" y="352"/>
                                </a:lnTo>
                                <a:lnTo>
                                  <a:pt x="992" y="342"/>
                                </a:lnTo>
                                <a:lnTo>
                                  <a:pt x="1000" y="332"/>
                                </a:lnTo>
                                <a:lnTo>
                                  <a:pt x="1004" y="324"/>
                                </a:lnTo>
                                <a:lnTo>
                                  <a:pt x="1010" y="316"/>
                                </a:lnTo>
                                <a:lnTo>
                                  <a:pt x="1016" y="306"/>
                                </a:lnTo>
                                <a:lnTo>
                                  <a:pt x="1020" y="298"/>
                                </a:lnTo>
                                <a:lnTo>
                                  <a:pt x="1024" y="291"/>
                                </a:lnTo>
                                <a:lnTo>
                                  <a:pt x="1032" y="283"/>
                                </a:lnTo>
                                <a:lnTo>
                                  <a:pt x="1036" y="273"/>
                                </a:lnTo>
                                <a:lnTo>
                                  <a:pt x="1042" y="265"/>
                                </a:lnTo>
                                <a:lnTo>
                                  <a:pt x="1048" y="257"/>
                                </a:lnTo>
                                <a:lnTo>
                                  <a:pt x="1056" y="249"/>
                                </a:lnTo>
                                <a:lnTo>
                                  <a:pt x="1042" y="235"/>
                                </a:lnTo>
                                <a:lnTo>
                                  <a:pt x="1042" y="235"/>
                                </a:lnTo>
                                <a:close/>
                              </a:path>
                            </a:pathLst>
                          </a:custGeom>
                          <a:solidFill>
                            <a:srgbClr val="000000"/>
                          </a:solidFill>
                          <a:ln w="0">
                            <a:noFill/>
                          </a:ln>
                        </wps:spPr>
                        <wps:style>
                          <a:lnRef idx="0"/>
                          <a:fillRef idx="0"/>
                          <a:effectRef idx="0"/>
                          <a:fontRef idx="minor"/>
                        </wps:style>
                        <wps:bodyPr/>
                      </wps:wsp>
                      <wps:wsp>
                        <wps:cNvSpPr/>
                        <wps:spPr>
                          <a:xfrm>
                            <a:off x="119520" y="125640"/>
                            <a:ext cx="51480" cy="33120"/>
                          </a:xfrm>
                          <a:custGeom>
                            <a:avLst/>
                            <a:gdLst/>
                            <a:ahLst/>
                            <a:rect l="l" t="t" r="r" b="b"/>
                            <a:pathLst>
                              <a:path w="715" h="465">
                                <a:moveTo>
                                  <a:pt x="351" y="196"/>
                                </a:moveTo>
                                <a:lnTo>
                                  <a:pt x="347" y="194"/>
                                </a:lnTo>
                                <a:lnTo>
                                  <a:pt x="337" y="188"/>
                                </a:lnTo>
                                <a:lnTo>
                                  <a:pt x="329" y="182"/>
                                </a:lnTo>
                                <a:lnTo>
                                  <a:pt x="321" y="178"/>
                                </a:lnTo>
                                <a:lnTo>
                                  <a:pt x="309" y="172"/>
                                </a:lnTo>
                                <a:lnTo>
                                  <a:pt x="299" y="164"/>
                                </a:lnTo>
                                <a:lnTo>
                                  <a:pt x="287" y="156"/>
                                </a:lnTo>
                                <a:lnTo>
                                  <a:pt x="273" y="148"/>
                                </a:lnTo>
                                <a:lnTo>
                                  <a:pt x="259" y="140"/>
                                </a:lnTo>
                                <a:lnTo>
                                  <a:pt x="248" y="132"/>
                                </a:lnTo>
                                <a:lnTo>
                                  <a:pt x="240" y="126"/>
                                </a:lnTo>
                                <a:lnTo>
                                  <a:pt x="232" y="122"/>
                                </a:lnTo>
                                <a:lnTo>
                                  <a:pt x="224" y="118"/>
                                </a:lnTo>
                                <a:lnTo>
                                  <a:pt x="218" y="114"/>
                                </a:lnTo>
                                <a:lnTo>
                                  <a:pt x="204" y="105"/>
                                </a:lnTo>
                                <a:lnTo>
                                  <a:pt x="190" y="97"/>
                                </a:lnTo>
                                <a:lnTo>
                                  <a:pt x="180" y="93"/>
                                </a:lnTo>
                                <a:lnTo>
                                  <a:pt x="174" y="87"/>
                                </a:lnTo>
                                <a:lnTo>
                                  <a:pt x="164" y="83"/>
                                </a:lnTo>
                                <a:lnTo>
                                  <a:pt x="158" y="79"/>
                                </a:lnTo>
                                <a:lnTo>
                                  <a:pt x="151" y="73"/>
                                </a:lnTo>
                                <a:lnTo>
                                  <a:pt x="143" y="69"/>
                                </a:lnTo>
                                <a:lnTo>
                                  <a:pt x="135" y="63"/>
                                </a:lnTo>
                                <a:lnTo>
                                  <a:pt x="127" y="61"/>
                                </a:lnTo>
                                <a:lnTo>
                                  <a:pt x="113" y="51"/>
                                </a:lnTo>
                                <a:lnTo>
                                  <a:pt x="99" y="43"/>
                                </a:lnTo>
                                <a:lnTo>
                                  <a:pt x="87" y="35"/>
                                </a:lnTo>
                                <a:lnTo>
                                  <a:pt x="77" y="29"/>
                                </a:lnTo>
                                <a:lnTo>
                                  <a:pt x="65" y="21"/>
                                </a:lnTo>
                                <a:lnTo>
                                  <a:pt x="55" y="16"/>
                                </a:lnTo>
                                <a:lnTo>
                                  <a:pt x="46" y="10"/>
                                </a:lnTo>
                                <a:lnTo>
                                  <a:pt x="40" y="8"/>
                                </a:lnTo>
                                <a:lnTo>
                                  <a:pt x="30" y="2"/>
                                </a:lnTo>
                                <a:lnTo>
                                  <a:pt x="26" y="0"/>
                                </a:lnTo>
                                <a:lnTo>
                                  <a:pt x="0" y="43"/>
                                </a:lnTo>
                                <a:lnTo>
                                  <a:pt x="325" y="241"/>
                                </a:lnTo>
                                <a:lnTo>
                                  <a:pt x="329" y="241"/>
                                </a:lnTo>
                                <a:lnTo>
                                  <a:pt x="339" y="249"/>
                                </a:lnTo>
                                <a:lnTo>
                                  <a:pt x="345" y="253"/>
                                </a:lnTo>
                                <a:lnTo>
                                  <a:pt x="357" y="259"/>
                                </a:lnTo>
                                <a:lnTo>
                                  <a:pt x="366" y="265"/>
                                </a:lnTo>
                                <a:lnTo>
                                  <a:pt x="380" y="275"/>
                                </a:lnTo>
                                <a:lnTo>
                                  <a:pt x="392" y="281"/>
                                </a:lnTo>
                                <a:lnTo>
                                  <a:pt x="406" y="291"/>
                                </a:lnTo>
                                <a:lnTo>
                                  <a:pt x="414" y="296"/>
                                </a:lnTo>
                                <a:lnTo>
                                  <a:pt x="422" y="300"/>
                                </a:lnTo>
                                <a:lnTo>
                                  <a:pt x="430" y="304"/>
                                </a:lnTo>
                                <a:lnTo>
                                  <a:pt x="438" y="310"/>
                                </a:lnTo>
                                <a:lnTo>
                                  <a:pt x="446" y="314"/>
                                </a:lnTo>
                                <a:lnTo>
                                  <a:pt x="454" y="320"/>
                                </a:lnTo>
                                <a:lnTo>
                                  <a:pt x="462" y="324"/>
                                </a:lnTo>
                                <a:lnTo>
                                  <a:pt x="471" y="330"/>
                                </a:lnTo>
                                <a:lnTo>
                                  <a:pt x="479" y="336"/>
                                </a:lnTo>
                                <a:lnTo>
                                  <a:pt x="487" y="342"/>
                                </a:lnTo>
                                <a:lnTo>
                                  <a:pt x="497" y="346"/>
                                </a:lnTo>
                                <a:lnTo>
                                  <a:pt x="507" y="352"/>
                                </a:lnTo>
                                <a:lnTo>
                                  <a:pt x="515" y="358"/>
                                </a:lnTo>
                                <a:lnTo>
                                  <a:pt x="523" y="362"/>
                                </a:lnTo>
                                <a:lnTo>
                                  <a:pt x="531" y="368"/>
                                </a:lnTo>
                                <a:lnTo>
                                  <a:pt x="539" y="372"/>
                                </a:lnTo>
                                <a:lnTo>
                                  <a:pt x="547" y="376"/>
                                </a:lnTo>
                                <a:lnTo>
                                  <a:pt x="555" y="382"/>
                                </a:lnTo>
                                <a:lnTo>
                                  <a:pt x="563" y="386"/>
                                </a:lnTo>
                                <a:lnTo>
                                  <a:pt x="572" y="391"/>
                                </a:lnTo>
                                <a:lnTo>
                                  <a:pt x="578" y="395"/>
                                </a:lnTo>
                                <a:lnTo>
                                  <a:pt x="586" y="399"/>
                                </a:lnTo>
                                <a:lnTo>
                                  <a:pt x="594" y="405"/>
                                </a:lnTo>
                                <a:lnTo>
                                  <a:pt x="602" y="409"/>
                                </a:lnTo>
                                <a:lnTo>
                                  <a:pt x="616" y="419"/>
                                </a:lnTo>
                                <a:lnTo>
                                  <a:pt x="630" y="429"/>
                                </a:lnTo>
                                <a:lnTo>
                                  <a:pt x="642" y="435"/>
                                </a:lnTo>
                                <a:lnTo>
                                  <a:pt x="654" y="443"/>
                                </a:lnTo>
                                <a:lnTo>
                                  <a:pt x="662" y="447"/>
                                </a:lnTo>
                                <a:lnTo>
                                  <a:pt x="672" y="453"/>
                                </a:lnTo>
                                <a:lnTo>
                                  <a:pt x="677" y="457"/>
                                </a:lnTo>
                                <a:lnTo>
                                  <a:pt x="685" y="461"/>
                                </a:lnTo>
                                <a:lnTo>
                                  <a:pt x="687" y="463"/>
                                </a:lnTo>
                                <a:lnTo>
                                  <a:pt x="689" y="465"/>
                                </a:lnTo>
                                <a:lnTo>
                                  <a:pt x="715" y="421"/>
                                </a:lnTo>
                                <a:lnTo>
                                  <a:pt x="351" y="196"/>
                                </a:lnTo>
                                <a:lnTo>
                                  <a:pt x="351" y="196"/>
                                </a:lnTo>
                                <a:close/>
                              </a:path>
                            </a:pathLst>
                          </a:custGeom>
                          <a:solidFill>
                            <a:srgbClr val="000000"/>
                          </a:solidFill>
                          <a:ln w="0">
                            <a:noFill/>
                          </a:ln>
                        </wps:spPr>
                        <wps:style>
                          <a:lnRef idx="0"/>
                          <a:fillRef idx="0"/>
                          <a:effectRef idx="0"/>
                          <a:fontRef idx="minor"/>
                        </wps:style>
                        <wps:bodyPr/>
                      </wps:wsp>
                      <wps:wsp>
                        <wps:cNvSpPr/>
                        <wps:spPr>
                          <a:xfrm>
                            <a:off x="114480" y="128880"/>
                            <a:ext cx="56520" cy="67320"/>
                          </a:xfrm>
                          <a:custGeom>
                            <a:avLst/>
                            <a:gdLst/>
                            <a:ahLst/>
                            <a:rect l="l" t="t" r="r" b="b"/>
                            <a:pathLst>
                              <a:path w="788" h="940">
                                <a:moveTo>
                                  <a:pt x="764" y="362"/>
                                </a:moveTo>
                                <a:lnTo>
                                  <a:pt x="57" y="839"/>
                                </a:lnTo>
                                <a:lnTo>
                                  <a:pt x="122" y="6"/>
                                </a:lnTo>
                                <a:lnTo>
                                  <a:pt x="69" y="0"/>
                                </a:lnTo>
                                <a:lnTo>
                                  <a:pt x="69" y="16"/>
                                </a:lnTo>
                                <a:lnTo>
                                  <a:pt x="67" y="30"/>
                                </a:lnTo>
                                <a:lnTo>
                                  <a:pt x="65" y="44"/>
                                </a:lnTo>
                                <a:lnTo>
                                  <a:pt x="65" y="58"/>
                                </a:lnTo>
                                <a:lnTo>
                                  <a:pt x="63" y="72"/>
                                </a:lnTo>
                                <a:lnTo>
                                  <a:pt x="61" y="87"/>
                                </a:lnTo>
                                <a:lnTo>
                                  <a:pt x="61" y="101"/>
                                </a:lnTo>
                                <a:lnTo>
                                  <a:pt x="61" y="117"/>
                                </a:lnTo>
                                <a:lnTo>
                                  <a:pt x="59" y="133"/>
                                </a:lnTo>
                                <a:lnTo>
                                  <a:pt x="57" y="147"/>
                                </a:lnTo>
                                <a:lnTo>
                                  <a:pt x="55" y="161"/>
                                </a:lnTo>
                                <a:lnTo>
                                  <a:pt x="55" y="174"/>
                                </a:lnTo>
                                <a:lnTo>
                                  <a:pt x="53" y="188"/>
                                </a:lnTo>
                                <a:lnTo>
                                  <a:pt x="53" y="204"/>
                                </a:lnTo>
                                <a:lnTo>
                                  <a:pt x="51" y="218"/>
                                </a:lnTo>
                                <a:lnTo>
                                  <a:pt x="51" y="234"/>
                                </a:lnTo>
                                <a:lnTo>
                                  <a:pt x="49" y="250"/>
                                </a:lnTo>
                                <a:lnTo>
                                  <a:pt x="47" y="263"/>
                                </a:lnTo>
                                <a:lnTo>
                                  <a:pt x="45" y="277"/>
                                </a:lnTo>
                                <a:lnTo>
                                  <a:pt x="45" y="293"/>
                                </a:lnTo>
                                <a:lnTo>
                                  <a:pt x="45" y="307"/>
                                </a:lnTo>
                                <a:lnTo>
                                  <a:pt x="43" y="321"/>
                                </a:lnTo>
                                <a:lnTo>
                                  <a:pt x="41" y="337"/>
                                </a:lnTo>
                                <a:lnTo>
                                  <a:pt x="41" y="352"/>
                                </a:lnTo>
                                <a:lnTo>
                                  <a:pt x="39" y="366"/>
                                </a:lnTo>
                                <a:lnTo>
                                  <a:pt x="37" y="380"/>
                                </a:lnTo>
                                <a:lnTo>
                                  <a:pt x="37" y="394"/>
                                </a:lnTo>
                                <a:lnTo>
                                  <a:pt x="37" y="410"/>
                                </a:lnTo>
                                <a:lnTo>
                                  <a:pt x="35" y="424"/>
                                </a:lnTo>
                                <a:lnTo>
                                  <a:pt x="35" y="440"/>
                                </a:lnTo>
                                <a:lnTo>
                                  <a:pt x="33" y="453"/>
                                </a:lnTo>
                                <a:lnTo>
                                  <a:pt x="33" y="469"/>
                                </a:lnTo>
                                <a:lnTo>
                                  <a:pt x="31" y="483"/>
                                </a:lnTo>
                                <a:lnTo>
                                  <a:pt x="29" y="499"/>
                                </a:lnTo>
                                <a:lnTo>
                                  <a:pt x="29" y="513"/>
                                </a:lnTo>
                                <a:lnTo>
                                  <a:pt x="29" y="527"/>
                                </a:lnTo>
                                <a:lnTo>
                                  <a:pt x="27" y="540"/>
                                </a:lnTo>
                                <a:lnTo>
                                  <a:pt x="25" y="556"/>
                                </a:lnTo>
                                <a:lnTo>
                                  <a:pt x="23" y="570"/>
                                </a:lnTo>
                                <a:lnTo>
                                  <a:pt x="23" y="586"/>
                                </a:lnTo>
                                <a:lnTo>
                                  <a:pt x="21" y="600"/>
                                </a:lnTo>
                                <a:lnTo>
                                  <a:pt x="21" y="616"/>
                                </a:lnTo>
                                <a:lnTo>
                                  <a:pt x="19" y="629"/>
                                </a:lnTo>
                                <a:lnTo>
                                  <a:pt x="19" y="645"/>
                                </a:lnTo>
                                <a:lnTo>
                                  <a:pt x="18" y="659"/>
                                </a:lnTo>
                                <a:lnTo>
                                  <a:pt x="16" y="675"/>
                                </a:lnTo>
                                <a:lnTo>
                                  <a:pt x="16" y="689"/>
                                </a:lnTo>
                                <a:lnTo>
                                  <a:pt x="16" y="705"/>
                                </a:lnTo>
                                <a:lnTo>
                                  <a:pt x="14" y="718"/>
                                </a:lnTo>
                                <a:lnTo>
                                  <a:pt x="14" y="732"/>
                                </a:lnTo>
                                <a:lnTo>
                                  <a:pt x="12" y="748"/>
                                </a:lnTo>
                                <a:lnTo>
                                  <a:pt x="12" y="762"/>
                                </a:lnTo>
                                <a:lnTo>
                                  <a:pt x="10" y="776"/>
                                </a:lnTo>
                                <a:lnTo>
                                  <a:pt x="8" y="792"/>
                                </a:lnTo>
                                <a:lnTo>
                                  <a:pt x="6" y="806"/>
                                </a:lnTo>
                                <a:lnTo>
                                  <a:pt x="6" y="821"/>
                                </a:lnTo>
                                <a:lnTo>
                                  <a:pt x="6" y="835"/>
                                </a:lnTo>
                                <a:lnTo>
                                  <a:pt x="4" y="849"/>
                                </a:lnTo>
                                <a:lnTo>
                                  <a:pt x="2" y="865"/>
                                </a:lnTo>
                                <a:lnTo>
                                  <a:pt x="2" y="881"/>
                                </a:lnTo>
                                <a:lnTo>
                                  <a:pt x="0" y="895"/>
                                </a:lnTo>
                                <a:lnTo>
                                  <a:pt x="0" y="910"/>
                                </a:lnTo>
                                <a:lnTo>
                                  <a:pt x="0" y="924"/>
                                </a:lnTo>
                                <a:lnTo>
                                  <a:pt x="0" y="940"/>
                                </a:lnTo>
                                <a:lnTo>
                                  <a:pt x="788" y="414"/>
                                </a:lnTo>
                                <a:lnTo>
                                  <a:pt x="764" y="362"/>
                                </a:lnTo>
                                <a:lnTo>
                                  <a:pt x="764" y="362"/>
                                </a:lnTo>
                                <a:close/>
                              </a:path>
                            </a:pathLst>
                          </a:custGeom>
                          <a:solidFill>
                            <a:srgbClr val="000000"/>
                          </a:solidFill>
                          <a:ln w="0">
                            <a:noFill/>
                          </a:ln>
                        </wps:spPr>
                        <wps:style>
                          <a:lnRef idx="0"/>
                          <a:fillRef idx="0"/>
                          <a:effectRef idx="0"/>
                          <a:fontRef idx="minor"/>
                        </wps:style>
                        <wps:bodyPr/>
                      </wps:wsp>
                      <wps:wsp>
                        <wps:cNvSpPr/>
                        <wps:spPr>
                          <a:xfrm>
                            <a:off x="118080" y="161280"/>
                            <a:ext cx="23040" cy="16560"/>
                          </a:xfrm>
                          <a:custGeom>
                            <a:avLst/>
                            <a:gdLst/>
                            <a:ahLst/>
                            <a:rect l="l" t="t" r="r" b="b"/>
                            <a:pathLst>
                              <a:path w="317" h="232">
                                <a:moveTo>
                                  <a:pt x="16" y="0"/>
                                </a:moveTo>
                                <a:lnTo>
                                  <a:pt x="0" y="50"/>
                                </a:lnTo>
                                <a:lnTo>
                                  <a:pt x="8" y="50"/>
                                </a:lnTo>
                                <a:lnTo>
                                  <a:pt x="18" y="54"/>
                                </a:lnTo>
                                <a:lnTo>
                                  <a:pt x="28" y="58"/>
                                </a:lnTo>
                                <a:lnTo>
                                  <a:pt x="38" y="60"/>
                                </a:lnTo>
                                <a:lnTo>
                                  <a:pt x="46" y="64"/>
                                </a:lnTo>
                                <a:lnTo>
                                  <a:pt x="54" y="66"/>
                                </a:lnTo>
                                <a:lnTo>
                                  <a:pt x="62" y="70"/>
                                </a:lnTo>
                                <a:lnTo>
                                  <a:pt x="71" y="74"/>
                                </a:lnTo>
                                <a:lnTo>
                                  <a:pt x="85" y="82"/>
                                </a:lnTo>
                                <a:lnTo>
                                  <a:pt x="101" y="89"/>
                                </a:lnTo>
                                <a:lnTo>
                                  <a:pt x="115" y="95"/>
                                </a:lnTo>
                                <a:lnTo>
                                  <a:pt x="131" y="105"/>
                                </a:lnTo>
                                <a:lnTo>
                                  <a:pt x="141" y="111"/>
                                </a:lnTo>
                                <a:lnTo>
                                  <a:pt x="155" y="119"/>
                                </a:lnTo>
                                <a:lnTo>
                                  <a:pt x="165" y="127"/>
                                </a:lnTo>
                                <a:lnTo>
                                  <a:pt x="176" y="135"/>
                                </a:lnTo>
                                <a:lnTo>
                                  <a:pt x="186" y="141"/>
                                </a:lnTo>
                                <a:lnTo>
                                  <a:pt x="194" y="149"/>
                                </a:lnTo>
                                <a:lnTo>
                                  <a:pt x="204" y="157"/>
                                </a:lnTo>
                                <a:lnTo>
                                  <a:pt x="214" y="165"/>
                                </a:lnTo>
                                <a:lnTo>
                                  <a:pt x="220" y="171"/>
                                </a:lnTo>
                                <a:lnTo>
                                  <a:pt x="226" y="176"/>
                                </a:lnTo>
                                <a:lnTo>
                                  <a:pt x="232" y="182"/>
                                </a:lnTo>
                                <a:lnTo>
                                  <a:pt x="240" y="190"/>
                                </a:lnTo>
                                <a:lnTo>
                                  <a:pt x="248" y="200"/>
                                </a:lnTo>
                                <a:lnTo>
                                  <a:pt x="258" y="212"/>
                                </a:lnTo>
                                <a:lnTo>
                                  <a:pt x="264" y="218"/>
                                </a:lnTo>
                                <a:lnTo>
                                  <a:pt x="268" y="224"/>
                                </a:lnTo>
                                <a:lnTo>
                                  <a:pt x="272" y="228"/>
                                </a:lnTo>
                                <a:lnTo>
                                  <a:pt x="274" y="232"/>
                                </a:lnTo>
                                <a:lnTo>
                                  <a:pt x="317" y="208"/>
                                </a:lnTo>
                                <a:lnTo>
                                  <a:pt x="315" y="204"/>
                                </a:lnTo>
                                <a:lnTo>
                                  <a:pt x="311" y="200"/>
                                </a:lnTo>
                                <a:lnTo>
                                  <a:pt x="307" y="190"/>
                                </a:lnTo>
                                <a:lnTo>
                                  <a:pt x="301" y="182"/>
                                </a:lnTo>
                                <a:lnTo>
                                  <a:pt x="295" y="176"/>
                                </a:lnTo>
                                <a:lnTo>
                                  <a:pt x="291" y="171"/>
                                </a:lnTo>
                                <a:lnTo>
                                  <a:pt x="285" y="165"/>
                                </a:lnTo>
                                <a:lnTo>
                                  <a:pt x="279" y="159"/>
                                </a:lnTo>
                                <a:lnTo>
                                  <a:pt x="272" y="151"/>
                                </a:lnTo>
                                <a:lnTo>
                                  <a:pt x="266" y="143"/>
                                </a:lnTo>
                                <a:lnTo>
                                  <a:pt x="258" y="135"/>
                                </a:lnTo>
                                <a:lnTo>
                                  <a:pt x="252" y="129"/>
                                </a:lnTo>
                                <a:lnTo>
                                  <a:pt x="240" y="121"/>
                                </a:lnTo>
                                <a:lnTo>
                                  <a:pt x="232" y="113"/>
                                </a:lnTo>
                                <a:lnTo>
                                  <a:pt x="220" y="103"/>
                                </a:lnTo>
                                <a:lnTo>
                                  <a:pt x="210" y="95"/>
                                </a:lnTo>
                                <a:lnTo>
                                  <a:pt x="198" y="85"/>
                                </a:lnTo>
                                <a:lnTo>
                                  <a:pt x="186" y="78"/>
                                </a:lnTo>
                                <a:lnTo>
                                  <a:pt x="173" y="70"/>
                                </a:lnTo>
                                <a:lnTo>
                                  <a:pt x="161" y="62"/>
                                </a:lnTo>
                                <a:lnTo>
                                  <a:pt x="151" y="58"/>
                                </a:lnTo>
                                <a:lnTo>
                                  <a:pt x="143" y="52"/>
                                </a:lnTo>
                                <a:lnTo>
                                  <a:pt x="135" y="48"/>
                                </a:lnTo>
                                <a:lnTo>
                                  <a:pt x="127" y="44"/>
                                </a:lnTo>
                                <a:lnTo>
                                  <a:pt x="117" y="40"/>
                                </a:lnTo>
                                <a:lnTo>
                                  <a:pt x="109" y="36"/>
                                </a:lnTo>
                                <a:lnTo>
                                  <a:pt x="101" y="32"/>
                                </a:lnTo>
                                <a:lnTo>
                                  <a:pt x="93" y="28"/>
                                </a:lnTo>
                                <a:lnTo>
                                  <a:pt x="85" y="24"/>
                                </a:lnTo>
                                <a:lnTo>
                                  <a:pt x="75" y="18"/>
                                </a:lnTo>
                                <a:lnTo>
                                  <a:pt x="66" y="16"/>
                                </a:lnTo>
                                <a:lnTo>
                                  <a:pt x="56" y="12"/>
                                </a:lnTo>
                                <a:lnTo>
                                  <a:pt x="46" y="8"/>
                                </a:lnTo>
                                <a:lnTo>
                                  <a:pt x="36" y="4"/>
                                </a:lnTo>
                                <a:lnTo>
                                  <a:pt x="26" y="2"/>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153000" y="47160"/>
                            <a:ext cx="63000" cy="101520"/>
                          </a:xfrm>
                          <a:custGeom>
                            <a:avLst/>
                            <a:gdLst/>
                            <a:ahLst/>
                            <a:rect l="l" t="t" r="r" b="b"/>
                            <a:pathLst>
                              <a:path w="877" h="1414">
                                <a:moveTo>
                                  <a:pt x="834" y="0"/>
                                </a:moveTo>
                                <a:lnTo>
                                  <a:pt x="0" y="1389"/>
                                </a:lnTo>
                                <a:lnTo>
                                  <a:pt x="43" y="1414"/>
                                </a:lnTo>
                                <a:lnTo>
                                  <a:pt x="877" y="27"/>
                                </a:lnTo>
                                <a:lnTo>
                                  <a:pt x="834" y="0"/>
                                </a:lnTo>
                                <a:lnTo>
                                  <a:pt x="834" y="0"/>
                                </a:lnTo>
                                <a:close/>
                              </a:path>
                            </a:pathLst>
                          </a:custGeom>
                          <a:solidFill>
                            <a:srgbClr val="000000"/>
                          </a:solidFill>
                          <a:ln w="0">
                            <a:noFill/>
                          </a:ln>
                        </wps:spPr>
                        <wps:style>
                          <a:lnRef idx="0"/>
                          <a:fillRef idx="0"/>
                          <a:effectRef idx="0"/>
                          <a:fontRef idx="minor"/>
                        </wps:style>
                        <wps:bodyPr/>
                      </wps:wsp>
                      <wps:wsp>
                        <wps:cNvSpPr/>
                        <wps:spPr>
                          <a:xfrm>
                            <a:off x="135360" y="36360"/>
                            <a:ext cx="63360" cy="102240"/>
                          </a:xfrm>
                          <a:custGeom>
                            <a:avLst/>
                            <a:gdLst/>
                            <a:ahLst/>
                            <a:rect l="l" t="t" r="r" b="b"/>
                            <a:pathLst>
                              <a:path w="885" h="1421">
                                <a:moveTo>
                                  <a:pt x="842" y="0"/>
                                </a:moveTo>
                                <a:lnTo>
                                  <a:pt x="0" y="1393"/>
                                </a:lnTo>
                                <a:lnTo>
                                  <a:pt x="45" y="1421"/>
                                </a:lnTo>
                                <a:lnTo>
                                  <a:pt x="885" y="28"/>
                                </a:lnTo>
                                <a:lnTo>
                                  <a:pt x="842" y="0"/>
                                </a:lnTo>
                                <a:lnTo>
                                  <a:pt x="842" y="0"/>
                                </a:lnTo>
                                <a:close/>
                              </a:path>
                            </a:pathLst>
                          </a:custGeom>
                          <a:solidFill>
                            <a:srgbClr val="000000"/>
                          </a:solidFill>
                          <a:ln w="0">
                            <a:noFill/>
                          </a:ln>
                        </wps:spPr>
                        <wps:style>
                          <a:lnRef idx="0"/>
                          <a:fillRef idx="0"/>
                          <a:effectRef idx="0"/>
                          <a:fontRef idx="minor"/>
                        </wps:style>
                        <wps:bodyPr/>
                      </wps:wsp>
                      <wps:wsp>
                        <wps:cNvSpPr/>
                        <wps:spPr>
                          <a:xfrm>
                            <a:off x="57960" y="100800"/>
                            <a:ext cx="66600" cy="52200"/>
                          </a:xfrm>
                          <a:custGeom>
                            <a:avLst/>
                            <a:gdLst/>
                            <a:ahLst/>
                            <a:rect l="l" t="t" r="r" b="b"/>
                            <a:pathLst>
                              <a:path w="933" h="725">
                                <a:moveTo>
                                  <a:pt x="30" y="725"/>
                                </a:moveTo>
                                <a:lnTo>
                                  <a:pt x="933" y="40"/>
                                </a:lnTo>
                                <a:lnTo>
                                  <a:pt x="903" y="0"/>
                                </a:lnTo>
                                <a:lnTo>
                                  <a:pt x="0" y="685"/>
                                </a:lnTo>
                                <a:lnTo>
                                  <a:pt x="30" y="725"/>
                                </a:lnTo>
                                <a:lnTo>
                                  <a:pt x="30" y="725"/>
                                </a:lnTo>
                                <a:close/>
                              </a:path>
                            </a:pathLst>
                          </a:custGeom>
                          <a:solidFill>
                            <a:srgbClr val="000000"/>
                          </a:solidFill>
                          <a:ln w="0">
                            <a:noFill/>
                          </a:ln>
                        </wps:spPr>
                        <wps:style>
                          <a:lnRef idx="0"/>
                          <a:fillRef idx="0"/>
                          <a:effectRef idx="0"/>
                          <a:fontRef idx="minor"/>
                        </wps:style>
                        <wps:bodyPr/>
                      </wps:wsp>
                      <wps:wsp>
                        <wps:cNvSpPr/>
                        <wps:spPr>
                          <a:xfrm>
                            <a:off x="74880" y="180360"/>
                            <a:ext cx="42480" cy="27360"/>
                          </a:xfrm>
                          <a:custGeom>
                            <a:avLst/>
                            <a:gdLst/>
                            <a:ahLst/>
                            <a:rect l="l" t="t" r="r" b="b"/>
                            <a:pathLst>
                              <a:path w="594" h="380">
                                <a:moveTo>
                                  <a:pt x="561" y="151"/>
                                </a:moveTo>
                                <a:lnTo>
                                  <a:pt x="547" y="159"/>
                                </a:lnTo>
                                <a:lnTo>
                                  <a:pt x="537" y="167"/>
                                </a:lnTo>
                                <a:lnTo>
                                  <a:pt x="527" y="173"/>
                                </a:lnTo>
                                <a:lnTo>
                                  <a:pt x="517" y="179"/>
                                </a:lnTo>
                                <a:lnTo>
                                  <a:pt x="509" y="182"/>
                                </a:lnTo>
                                <a:lnTo>
                                  <a:pt x="501" y="186"/>
                                </a:lnTo>
                                <a:lnTo>
                                  <a:pt x="495" y="188"/>
                                </a:lnTo>
                                <a:lnTo>
                                  <a:pt x="491" y="190"/>
                                </a:lnTo>
                                <a:lnTo>
                                  <a:pt x="479" y="186"/>
                                </a:lnTo>
                                <a:lnTo>
                                  <a:pt x="471" y="177"/>
                                </a:lnTo>
                                <a:lnTo>
                                  <a:pt x="465" y="169"/>
                                </a:lnTo>
                                <a:lnTo>
                                  <a:pt x="462" y="161"/>
                                </a:lnTo>
                                <a:lnTo>
                                  <a:pt x="456" y="149"/>
                                </a:lnTo>
                                <a:lnTo>
                                  <a:pt x="452" y="139"/>
                                </a:lnTo>
                                <a:lnTo>
                                  <a:pt x="444" y="123"/>
                                </a:lnTo>
                                <a:lnTo>
                                  <a:pt x="438" y="109"/>
                                </a:lnTo>
                                <a:lnTo>
                                  <a:pt x="430" y="93"/>
                                </a:lnTo>
                                <a:lnTo>
                                  <a:pt x="422" y="82"/>
                                </a:lnTo>
                                <a:lnTo>
                                  <a:pt x="410" y="68"/>
                                </a:lnTo>
                                <a:lnTo>
                                  <a:pt x="398" y="60"/>
                                </a:lnTo>
                                <a:lnTo>
                                  <a:pt x="384" y="52"/>
                                </a:lnTo>
                                <a:lnTo>
                                  <a:pt x="368" y="50"/>
                                </a:lnTo>
                                <a:lnTo>
                                  <a:pt x="355" y="48"/>
                                </a:lnTo>
                                <a:lnTo>
                                  <a:pt x="345" y="54"/>
                                </a:lnTo>
                                <a:lnTo>
                                  <a:pt x="335" y="56"/>
                                </a:lnTo>
                                <a:lnTo>
                                  <a:pt x="329" y="66"/>
                                </a:lnTo>
                                <a:lnTo>
                                  <a:pt x="323" y="74"/>
                                </a:lnTo>
                                <a:lnTo>
                                  <a:pt x="317" y="84"/>
                                </a:lnTo>
                                <a:lnTo>
                                  <a:pt x="315" y="93"/>
                                </a:lnTo>
                                <a:lnTo>
                                  <a:pt x="315" y="107"/>
                                </a:lnTo>
                                <a:lnTo>
                                  <a:pt x="311" y="119"/>
                                </a:lnTo>
                                <a:lnTo>
                                  <a:pt x="311" y="131"/>
                                </a:lnTo>
                                <a:lnTo>
                                  <a:pt x="311" y="145"/>
                                </a:lnTo>
                                <a:lnTo>
                                  <a:pt x="313" y="157"/>
                                </a:lnTo>
                                <a:lnTo>
                                  <a:pt x="313" y="169"/>
                                </a:lnTo>
                                <a:lnTo>
                                  <a:pt x="315" y="181"/>
                                </a:lnTo>
                                <a:lnTo>
                                  <a:pt x="315" y="190"/>
                                </a:lnTo>
                                <a:lnTo>
                                  <a:pt x="319" y="202"/>
                                </a:lnTo>
                                <a:lnTo>
                                  <a:pt x="319" y="214"/>
                                </a:lnTo>
                                <a:lnTo>
                                  <a:pt x="321" y="228"/>
                                </a:lnTo>
                                <a:lnTo>
                                  <a:pt x="321" y="242"/>
                                </a:lnTo>
                                <a:lnTo>
                                  <a:pt x="323" y="256"/>
                                </a:lnTo>
                                <a:lnTo>
                                  <a:pt x="323" y="270"/>
                                </a:lnTo>
                                <a:lnTo>
                                  <a:pt x="323" y="283"/>
                                </a:lnTo>
                                <a:lnTo>
                                  <a:pt x="323" y="295"/>
                                </a:lnTo>
                                <a:lnTo>
                                  <a:pt x="323" y="311"/>
                                </a:lnTo>
                                <a:lnTo>
                                  <a:pt x="317" y="303"/>
                                </a:lnTo>
                                <a:lnTo>
                                  <a:pt x="313" y="295"/>
                                </a:lnTo>
                                <a:lnTo>
                                  <a:pt x="307" y="287"/>
                                </a:lnTo>
                                <a:lnTo>
                                  <a:pt x="305" y="281"/>
                                </a:lnTo>
                                <a:lnTo>
                                  <a:pt x="299" y="272"/>
                                </a:lnTo>
                                <a:lnTo>
                                  <a:pt x="295" y="264"/>
                                </a:lnTo>
                                <a:lnTo>
                                  <a:pt x="289" y="250"/>
                                </a:lnTo>
                                <a:lnTo>
                                  <a:pt x="283" y="240"/>
                                </a:lnTo>
                                <a:lnTo>
                                  <a:pt x="277" y="224"/>
                                </a:lnTo>
                                <a:lnTo>
                                  <a:pt x="269" y="210"/>
                                </a:lnTo>
                                <a:lnTo>
                                  <a:pt x="265" y="202"/>
                                </a:lnTo>
                                <a:lnTo>
                                  <a:pt x="261" y="194"/>
                                </a:lnTo>
                                <a:lnTo>
                                  <a:pt x="259" y="184"/>
                                </a:lnTo>
                                <a:lnTo>
                                  <a:pt x="255" y="177"/>
                                </a:lnTo>
                                <a:lnTo>
                                  <a:pt x="252" y="165"/>
                                </a:lnTo>
                                <a:lnTo>
                                  <a:pt x="248" y="155"/>
                                </a:lnTo>
                                <a:lnTo>
                                  <a:pt x="244" y="147"/>
                                </a:lnTo>
                                <a:lnTo>
                                  <a:pt x="240" y="137"/>
                                </a:lnTo>
                                <a:lnTo>
                                  <a:pt x="236" y="125"/>
                                </a:lnTo>
                                <a:lnTo>
                                  <a:pt x="230" y="115"/>
                                </a:lnTo>
                                <a:lnTo>
                                  <a:pt x="226" y="105"/>
                                </a:lnTo>
                                <a:lnTo>
                                  <a:pt x="222" y="93"/>
                                </a:lnTo>
                                <a:lnTo>
                                  <a:pt x="218" y="84"/>
                                </a:lnTo>
                                <a:lnTo>
                                  <a:pt x="214" y="76"/>
                                </a:lnTo>
                                <a:lnTo>
                                  <a:pt x="208" y="68"/>
                                </a:lnTo>
                                <a:lnTo>
                                  <a:pt x="206" y="60"/>
                                </a:lnTo>
                                <a:lnTo>
                                  <a:pt x="196" y="46"/>
                                </a:lnTo>
                                <a:lnTo>
                                  <a:pt x="188" y="36"/>
                                </a:lnTo>
                                <a:lnTo>
                                  <a:pt x="178" y="26"/>
                                </a:lnTo>
                                <a:lnTo>
                                  <a:pt x="170" y="18"/>
                                </a:lnTo>
                                <a:lnTo>
                                  <a:pt x="162" y="12"/>
                                </a:lnTo>
                                <a:lnTo>
                                  <a:pt x="154" y="8"/>
                                </a:lnTo>
                                <a:lnTo>
                                  <a:pt x="137" y="2"/>
                                </a:lnTo>
                                <a:lnTo>
                                  <a:pt x="123" y="0"/>
                                </a:lnTo>
                                <a:lnTo>
                                  <a:pt x="111" y="0"/>
                                </a:lnTo>
                                <a:lnTo>
                                  <a:pt x="105" y="4"/>
                                </a:lnTo>
                                <a:lnTo>
                                  <a:pt x="91" y="6"/>
                                </a:lnTo>
                                <a:lnTo>
                                  <a:pt x="79" y="12"/>
                                </a:lnTo>
                                <a:lnTo>
                                  <a:pt x="67" y="20"/>
                                </a:lnTo>
                                <a:lnTo>
                                  <a:pt x="57" y="30"/>
                                </a:lnTo>
                                <a:lnTo>
                                  <a:pt x="45" y="40"/>
                                </a:lnTo>
                                <a:lnTo>
                                  <a:pt x="36" y="54"/>
                                </a:lnTo>
                                <a:lnTo>
                                  <a:pt x="32" y="62"/>
                                </a:lnTo>
                                <a:lnTo>
                                  <a:pt x="28" y="68"/>
                                </a:lnTo>
                                <a:lnTo>
                                  <a:pt x="26" y="78"/>
                                </a:lnTo>
                                <a:lnTo>
                                  <a:pt x="22" y="88"/>
                                </a:lnTo>
                                <a:lnTo>
                                  <a:pt x="18" y="95"/>
                                </a:lnTo>
                                <a:lnTo>
                                  <a:pt x="14" y="103"/>
                                </a:lnTo>
                                <a:lnTo>
                                  <a:pt x="12" y="113"/>
                                </a:lnTo>
                                <a:lnTo>
                                  <a:pt x="10" y="123"/>
                                </a:lnTo>
                                <a:lnTo>
                                  <a:pt x="6" y="131"/>
                                </a:lnTo>
                                <a:lnTo>
                                  <a:pt x="6" y="141"/>
                                </a:lnTo>
                                <a:lnTo>
                                  <a:pt x="4" y="153"/>
                                </a:lnTo>
                                <a:lnTo>
                                  <a:pt x="4" y="165"/>
                                </a:lnTo>
                                <a:lnTo>
                                  <a:pt x="2" y="175"/>
                                </a:lnTo>
                                <a:lnTo>
                                  <a:pt x="0" y="186"/>
                                </a:lnTo>
                                <a:lnTo>
                                  <a:pt x="0" y="198"/>
                                </a:lnTo>
                                <a:lnTo>
                                  <a:pt x="0" y="210"/>
                                </a:lnTo>
                                <a:lnTo>
                                  <a:pt x="0" y="222"/>
                                </a:lnTo>
                                <a:lnTo>
                                  <a:pt x="0" y="234"/>
                                </a:lnTo>
                                <a:lnTo>
                                  <a:pt x="2" y="248"/>
                                </a:lnTo>
                                <a:lnTo>
                                  <a:pt x="4" y="262"/>
                                </a:lnTo>
                                <a:lnTo>
                                  <a:pt x="53" y="258"/>
                                </a:lnTo>
                                <a:lnTo>
                                  <a:pt x="51" y="244"/>
                                </a:lnTo>
                                <a:lnTo>
                                  <a:pt x="51" y="232"/>
                                </a:lnTo>
                                <a:lnTo>
                                  <a:pt x="51" y="220"/>
                                </a:lnTo>
                                <a:lnTo>
                                  <a:pt x="51" y="210"/>
                                </a:lnTo>
                                <a:lnTo>
                                  <a:pt x="51" y="200"/>
                                </a:lnTo>
                                <a:lnTo>
                                  <a:pt x="51" y="190"/>
                                </a:lnTo>
                                <a:lnTo>
                                  <a:pt x="51" y="181"/>
                                </a:lnTo>
                                <a:lnTo>
                                  <a:pt x="53" y="171"/>
                                </a:lnTo>
                                <a:lnTo>
                                  <a:pt x="53" y="163"/>
                                </a:lnTo>
                                <a:lnTo>
                                  <a:pt x="55" y="153"/>
                                </a:lnTo>
                                <a:lnTo>
                                  <a:pt x="57" y="145"/>
                                </a:lnTo>
                                <a:lnTo>
                                  <a:pt x="59" y="139"/>
                                </a:lnTo>
                                <a:lnTo>
                                  <a:pt x="65" y="123"/>
                                </a:lnTo>
                                <a:lnTo>
                                  <a:pt x="69" y="109"/>
                                </a:lnTo>
                                <a:lnTo>
                                  <a:pt x="75" y="95"/>
                                </a:lnTo>
                                <a:lnTo>
                                  <a:pt x="79" y="86"/>
                                </a:lnTo>
                                <a:lnTo>
                                  <a:pt x="85" y="76"/>
                                </a:lnTo>
                                <a:lnTo>
                                  <a:pt x="91" y="70"/>
                                </a:lnTo>
                                <a:lnTo>
                                  <a:pt x="105" y="60"/>
                                </a:lnTo>
                                <a:lnTo>
                                  <a:pt x="117" y="54"/>
                                </a:lnTo>
                                <a:lnTo>
                                  <a:pt x="123" y="54"/>
                                </a:lnTo>
                                <a:lnTo>
                                  <a:pt x="131" y="54"/>
                                </a:lnTo>
                                <a:lnTo>
                                  <a:pt x="137" y="58"/>
                                </a:lnTo>
                                <a:lnTo>
                                  <a:pt x="147" y="66"/>
                                </a:lnTo>
                                <a:lnTo>
                                  <a:pt x="152" y="74"/>
                                </a:lnTo>
                                <a:lnTo>
                                  <a:pt x="160" y="84"/>
                                </a:lnTo>
                                <a:lnTo>
                                  <a:pt x="168" y="97"/>
                                </a:lnTo>
                                <a:lnTo>
                                  <a:pt x="176" y="113"/>
                                </a:lnTo>
                                <a:lnTo>
                                  <a:pt x="178" y="123"/>
                                </a:lnTo>
                                <a:lnTo>
                                  <a:pt x="184" y="133"/>
                                </a:lnTo>
                                <a:lnTo>
                                  <a:pt x="186" y="143"/>
                                </a:lnTo>
                                <a:lnTo>
                                  <a:pt x="192" y="155"/>
                                </a:lnTo>
                                <a:lnTo>
                                  <a:pt x="194" y="163"/>
                                </a:lnTo>
                                <a:lnTo>
                                  <a:pt x="200" y="171"/>
                                </a:lnTo>
                                <a:lnTo>
                                  <a:pt x="202" y="181"/>
                                </a:lnTo>
                                <a:lnTo>
                                  <a:pt x="208" y="190"/>
                                </a:lnTo>
                                <a:lnTo>
                                  <a:pt x="214" y="206"/>
                                </a:lnTo>
                                <a:lnTo>
                                  <a:pt x="220" y="224"/>
                                </a:lnTo>
                                <a:lnTo>
                                  <a:pt x="226" y="238"/>
                                </a:lnTo>
                                <a:lnTo>
                                  <a:pt x="234" y="254"/>
                                </a:lnTo>
                                <a:lnTo>
                                  <a:pt x="238" y="264"/>
                                </a:lnTo>
                                <a:lnTo>
                                  <a:pt x="246" y="277"/>
                                </a:lnTo>
                                <a:lnTo>
                                  <a:pt x="250" y="287"/>
                                </a:lnTo>
                                <a:lnTo>
                                  <a:pt x="255" y="301"/>
                                </a:lnTo>
                                <a:lnTo>
                                  <a:pt x="261" y="309"/>
                                </a:lnTo>
                                <a:lnTo>
                                  <a:pt x="265" y="319"/>
                                </a:lnTo>
                                <a:lnTo>
                                  <a:pt x="269" y="327"/>
                                </a:lnTo>
                                <a:lnTo>
                                  <a:pt x="277" y="335"/>
                                </a:lnTo>
                                <a:lnTo>
                                  <a:pt x="283" y="347"/>
                                </a:lnTo>
                                <a:lnTo>
                                  <a:pt x="291" y="357"/>
                                </a:lnTo>
                                <a:lnTo>
                                  <a:pt x="299" y="365"/>
                                </a:lnTo>
                                <a:lnTo>
                                  <a:pt x="307" y="372"/>
                                </a:lnTo>
                                <a:lnTo>
                                  <a:pt x="323" y="378"/>
                                </a:lnTo>
                                <a:lnTo>
                                  <a:pt x="337" y="380"/>
                                </a:lnTo>
                                <a:lnTo>
                                  <a:pt x="345" y="376"/>
                                </a:lnTo>
                                <a:lnTo>
                                  <a:pt x="355" y="372"/>
                                </a:lnTo>
                                <a:lnTo>
                                  <a:pt x="358" y="365"/>
                                </a:lnTo>
                                <a:lnTo>
                                  <a:pt x="364" y="357"/>
                                </a:lnTo>
                                <a:lnTo>
                                  <a:pt x="366" y="349"/>
                                </a:lnTo>
                                <a:lnTo>
                                  <a:pt x="368" y="341"/>
                                </a:lnTo>
                                <a:lnTo>
                                  <a:pt x="370" y="333"/>
                                </a:lnTo>
                                <a:lnTo>
                                  <a:pt x="372" y="329"/>
                                </a:lnTo>
                                <a:lnTo>
                                  <a:pt x="372" y="311"/>
                                </a:lnTo>
                                <a:lnTo>
                                  <a:pt x="372" y="295"/>
                                </a:lnTo>
                                <a:lnTo>
                                  <a:pt x="372" y="279"/>
                                </a:lnTo>
                                <a:lnTo>
                                  <a:pt x="372" y="264"/>
                                </a:lnTo>
                                <a:lnTo>
                                  <a:pt x="370" y="246"/>
                                </a:lnTo>
                                <a:lnTo>
                                  <a:pt x="370" y="230"/>
                                </a:lnTo>
                                <a:lnTo>
                                  <a:pt x="368" y="212"/>
                                </a:lnTo>
                                <a:lnTo>
                                  <a:pt x="368" y="198"/>
                                </a:lnTo>
                                <a:lnTo>
                                  <a:pt x="366" y="186"/>
                                </a:lnTo>
                                <a:lnTo>
                                  <a:pt x="366" y="177"/>
                                </a:lnTo>
                                <a:lnTo>
                                  <a:pt x="362" y="163"/>
                                </a:lnTo>
                                <a:lnTo>
                                  <a:pt x="362" y="153"/>
                                </a:lnTo>
                                <a:lnTo>
                                  <a:pt x="360" y="139"/>
                                </a:lnTo>
                                <a:lnTo>
                                  <a:pt x="360" y="131"/>
                                </a:lnTo>
                                <a:lnTo>
                                  <a:pt x="360" y="119"/>
                                </a:lnTo>
                                <a:lnTo>
                                  <a:pt x="362" y="113"/>
                                </a:lnTo>
                                <a:lnTo>
                                  <a:pt x="366" y="103"/>
                                </a:lnTo>
                                <a:lnTo>
                                  <a:pt x="374" y="107"/>
                                </a:lnTo>
                                <a:lnTo>
                                  <a:pt x="378" y="113"/>
                                </a:lnTo>
                                <a:lnTo>
                                  <a:pt x="384" y="123"/>
                                </a:lnTo>
                                <a:lnTo>
                                  <a:pt x="388" y="129"/>
                                </a:lnTo>
                                <a:lnTo>
                                  <a:pt x="392" y="139"/>
                                </a:lnTo>
                                <a:lnTo>
                                  <a:pt x="398" y="147"/>
                                </a:lnTo>
                                <a:lnTo>
                                  <a:pt x="404" y="161"/>
                                </a:lnTo>
                                <a:lnTo>
                                  <a:pt x="408" y="169"/>
                                </a:lnTo>
                                <a:lnTo>
                                  <a:pt x="410" y="179"/>
                                </a:lnTo>
                                <a:lnTo>
                                  <a:pt x="414" y="186"/>
                                </a:lnTo>
                                <a:lnTo>
                                  <a:pt x="418" y="194"/>
                                </a:lnTo>
                                <a:lnTo>
                                  <a:pt x="426" y="206"/>
                                </a:lnTo>
                                <a:lnTo>
                                  <a:pt x="436" y="218"/>
                                </a:lnTo>
                                <a:lnTo>
                                  <a:pt x="446" y="226"/>
                                </a:lnTo>
                                <a:lnTo>
                                  <a:pt x="456" y="234"/>
                                </a:lnTo>
                                <a:lnTo>
                                  <a:pt x="465" y="240"/>
                                </a:lnTo>
                                <a:lnTo>
                                  <a:pt x="477" y="242"/>
                                </a:lnTo>
                                <a:lnTo>
                                  <a:pt x="487" y="240"/>
                                </a:lnTo>
                                <a:lnTo>
                                  <a:pt x="501" y="240"/>
                                </a:lnTo>
                                <a:lnTo>
                                  <a:pt x="515" y="236"/>
                                </a:lnTo>
                                <a:lnTo>
                                  <a:pt x="529" y="232"/>
                                </a:lnTo>
                                <a:lnTo>
                                  <a:pt x="535" y="228"/>
                                </a:lnTo>
                                <a:lnTo>
                                  <a:pt x="543" y="224"/>
                                </a:lnTo>
                                <a:lnTo>
                                  <a:pt x="549" y="218"/>
                                </a:lnTo>
                                <a:lnTo>
                                  <a:pt x="559" y="216"/>
                                </a:lnTo>
                                <a:lnTo>
                                  <a:pt x="567" y="210"/>
                                </a:lnTo>
                                <a:lnTo>
                                  <a:pt x="574" y="204"/>
                                </a:lnTo>
                                <a:lnTo>
                                  <a:pt x="584" y="198"/>
                                </a:lnTo>
                                <a:lnTo>
                                  <a:pt x="594" y="192"/>
                                </a:lnTo>
                                <a:lnTo>
                                  <a:pt x="561" y="151"/>
                                </a:lnTo>
                                <a:lnTo>
                                  <a:pt x="561" y="1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0.1pt;height:20.05pt" coordorigin="0,0" coordsize="402,401">
                <v:shape id="shape_0" coordsize="1271,2278" path="m384,0l0,277l0,277l0,281l0,285l0,295l0,305l0,319l0,325l0,333l0,343l2,352l2,360l2,370l2,380l2,392l2,402l4,414l4,426l4,440l4,451l4,463l5,479l7,493l7,507l9,521l11,536l11,554l11,568l13,584l15,600l17,618l17,633l19,651l19,667l23,687l23,705l27,720l27,740l29,758l31,778l35,798l35,815l41,837l43,855l45,875l47,895l51,916l51,934l55,954l59,976l63,997l65,1017l67,1037l71,1057l75,1079l79,1098l83,1120l89,1140l93,1164l97,1181l101,1203l107,1225l114,1247l122,1269l132,1290l142,1312l152,1336l162,1358l174,1381l184,1405l198,1429l212,1453l225,1476l239,1500l255,1522l269,1546l285,1569l301,1593l318,1615l334,1639l352,1662l368,1686l386,1708l404,1732l422,1753l437,1775l457,1797l475,1819l493,1840l513,1864l532,1886l546,1904l566,1925l582,1943l602,1965l616,1983l633,2003l651,2020l669,2038l685,2054l701,2072l717,2088l733,2105l746,2119l760,2135l774,2149l788,2163l800,2175l812,2187l824,2198l834,2208l843,2218l853,2228l863,2236l873,2246l879,2252l885,2258l889,2262l895,2268l901,2274l903,2278l1271,2005l190,254l384,109l384,0l384,0xe" fillcolor="#94bfba" stroked="f" o:allowincell="f" style="position:absolute;left:3;top:140;width:143;height:257;mso-wrap-style:none;v-text-anchor:middle;mso-position-horizontal-relative:char">
                  <v:fill o:detectmouseclick="t" type="solid" color2="#6b4045"/>
                  <v:stroke color="#3465a4" joinstyle="round" endcap="flat"/>
                  <w10:wrap type="none"/>
                </v:shape>
                <v:shape id="shape_0" coordsize="2974,2797" path="m0,854l0,858l4,872l6,882l8,894l8,902l12,910l14,918l16,925l18,933l22,943l24,953l26,963l28,971l32,985l34,995l40,1009l42,1018l46,1032l48,1046l54,1060l58,1074l62,1090l68,1106l72,1119l77,1135l81,1149l85,1165l91,1183l95,1199l101,1214l109,1234l115,1252l119,1270l125,1288l131,1307l139,1327l145,1345l153,1365l159,1384l169,1406l175,1424l182,1446l188,1466l198,1487l206,1509l214,1531l224,1553l232,1576l240,1596l250,1618l260,1642l270,1665l278,1687l287,1711l299,1735l309,1758l319,1782l331,1804l343,1828l357,1851l371,1875l385,1897l400,1921l418,1944l434,1968l450,1992l468,2014l488,2037l505,2061l525,2085l545,2107l565,2130l585,2150l604,2174l626,2194l650,2217l670,2239l692,2261l713,2283l737,2304l759,2324l783,2344l805,2366l828,2386l850,2403l872,2425l894,2443l917,2465l937,2481l961,2498l981,2516l1003,2534l1022,2550l1044,2566l1064,2581l1084,2599l1102,2613l1122,2627l1139,2641l1159,2655l1175,2667l1193,2678l1209,2692l1225,2704l1238,2714l1254,2724l1266,2732l1280,2742l1292,2750l1302,2758l1312,2764l1324,2771l1330,2777l1337,2781l1341,2785l1347,2789l1355,2793l1359,2797l2974,1525l1230,0l1015,150l1100,219l236,854l165,730l0,854l0,854xe" fillcolor="#c9f7f7" stroked="f" o:allowincell="f" style="position:absolute;left:19;top:64;width:336;height:316;mso-wrap-style:none;v-text-anchor:middle;mso-position-horizontal-relative:char">
                  <v:fill o:detectmouseclick="t" type="solid" color2="#360808"/>
                  <v:stroke color="#3465a4" joinstyle="round" endcap="flat"/>
                  <w10:wrap type="none"/>
                </v:shape>
                <v:shape id="shape_0" coordsize="1276,912" path="m1244,0l0,868l30,912l1276,41l1244,0l1244,0xe" fillcolor="black" stroked="f" o:allowincell="f" style="position:absolute;left:17;top:60;width:143;height:102;mso-wrap-style:none;v-text-anchor:middle;mso-position-horizontal-relative:char">
                  <v:fill o:detectmouseclick="t" type="solid" color2="white"/>
                  <v:stroke color="#3465a4" joinstyle="round" endcap="flat"/>
                  <w10:wrap type="none"/>
                </v:shape>
                <v:shape id="shape_0" coordsize="3037,2847" path="m1270,0l1237,37l2958,1545l1379,2785l1373,2782l1367,2778l1359,2774l1354,2768l1344,2762l1336,2758l1326,2752l1318,2746l1304,2738l1294,2730l1282,2722l1270,2716l1256,2706l1245,2698l1231,2689l1217,2681l1201,2671l1187,2659l1171,2649l1155,2637l1140,2625l1124,2613l1106,2601l1090,2590l1070,2576l1054,2564l1037,2548l1019,2536l1001,2522l983,2509l963,2495l945,2479l928,2463l908,2447l890,2431l870,2416l852,2400l833,2382l815,2364l795,2348l775,2330l757,2313l737,2295l720,2277l700,2259l682,2239l666,2222l648,2204l628,2184l613,2164l595,2144l579,2125l561,2105l545,2085l531,2065l518,2046l502,2024l488,2004l474,1982l458,1964l444,1941l434,1921l420,1901l413,1879l397,1856l387,1832l373,1810l363,1786l349,1763l339,1739l329,1715l319,1693l310,1670l298,1646l288,1622l280,1600l270,1577l260,1553l252,1531l244,1511l234,1488l226,1466l218,1444l210,1424l203,1403l195,1381l187,1359l181,1341l173,1319l167,1300l161,1280l155,1262l149,1242l143,1224l139,1207l133,1189l127,1171l121,1153l117,1135l111,1120l107,1102l101,1086l98,1072l94,1058l90,1044l86,1031l84,1015l80,1003l76,991l74,979l72,967l70,959l66,947l64,938l62,930l60,922l56,906l56,892l52,882l50,874l50,870l50,870l0,880l0,880l0,886l0,892l4,904l6,916l8,932l10,940l14,949l16,961l18,971l20,981l24,991l24,1003l30,1017l32,1031l36,1042l40,1056l44,1072l48,1086l52,1102l56,1118l62,1133l66,1149l72,1167l78,1187l84,1205l88,1222l94,1240l100,1258l105,1278l109,1296l117,1315l125,1335l133,1357l139,1377l147,1399l153,1420l161,1442l169,1462l177,1484l187,1505l195,1529l203,1553l212,1575l222,1596l232,1620l240,1644l250,1668l262,1691l272,1715l282,1737l294,1761l304,1784l317,1808l327,1832l341,1856l351,1879l365,1903l377,1925l391,1949l405,1972l420,1996l434,2020l450,2042l466,2065l482,2089l498,2109l516,2131l533,2152l551,2176l571,2196l589,2218l609,2237l628,2261l648,2279l666,2299l688,2321l708,2340l729,2360l749,2378l769,2398l791,2416l811,2433l833,2451l852,2469l874,2487l892,2503l914,2520l934,2538l955,2556l975,2570l993,2584l1013,2598l1033,2613l1050,2627l1070,2641l1088,2653l1108,2667l1124,2679l1142,2691l1157,2702l1175,2714l1191,2724l1207,2736l1221,2744l1237,2756l1249,2764l1262,2772l1274,2780l1286,2787l1298,2793l1310,2801l1318,2807l1328,2813l1334,2817l1342,2821l1350,2825l1357,2829l1365,2835l1371,2839l1385,2847l1409,2825l1435,2805l1461,2784l1488,2766l1512,2744l1538,2722l1564,2702l1589,2683l1615,2663l1641,2643l1667,2621l1692,2603l1718,2582l1744,2562l1770,2540l1797,2522l1821,2501l1847,2479l1873,2459l1898,2439l1924,2417l1952,2398l1976,2378l2003,2358l2029,2338l2055,2317l2081,2297l2108,2277l2132,2257l2160,2237l2186,2216l2211,2198l2235,2176l2263,2154l2287,2135l2314,2115l2338,2093l2364,2073l2390,2051l2417,2034l2441,2012l2467,1992l2493,1972l2518,1953l2544,1933l2572,1911l2596,1891l2623,1871l2649,1850l2673,1830l2699,1810l2726,1790l2750,1769l2778,1747l2804,1727l2829,1707l2855,1687l2883,1668l2907,1646l2934,1628l2960,1606l2986,1587l3012,1567l3037,1547l1270,0l1270,0xe" fillcolor="black" stroked="f" o:allowincell="f" style="position:absolute;left:16;top:62;width:343;height:322;mso-wrap-style:none;v-text-anchor:middle;mso-position-horizontal-relative:char">
                  <v:fill o:detectmouseclick="t" type="solid" color2="white"/>
                  <v:stroke color="#3465a4" joinstyle="round" endcap="flat"/>
                  <w10:wrap type="none"/>
                </v:shape>
                <v:shape id="shape_0" coordsize="1319,2287" path="m1290,1965l939,2224l927,2212l913,2202l907,2194l899,2186l889,2178l881,2171l870,2161l860,2151l850,2141l838,2133l826,2119l814,2109l802,2097l790,2085l776,2072l763,2060l749,2046l735,2032l721,2016l707,2002l693,1987l679,1973l664,1955l648,1939l632,1923l618,1907l602,1890l588,1872l572,1854l559,1836l541,1818l525,1799l509,1781l493,1761l477,1741l461,1719l448,1700l434,1682l418,1658l402,1638l386,1619l372,1597l356,1575l343,1555l331,1533l317,1514l303,1490l289,1470l277,1446l265,1425l253,1401l242,1381l232,1357l222,1338l210,1314l202,1292l192,1268l184,1247l176,1223l170,1201l162,1179l156,1160l150,1136l144,1112l139,1090l133,1068l129,1047l123,1027l119,1003l115,985l109,964l105,942l101,922l99,902l93,884l91,865l87,847l85,827l81,809l79,790l77,770l75,754l71,734l69,718l67,700l67,685l63,669l61,653l61,635l61,621l59,604l57,590l57,576l57,560l55,544l53,530l53,516l53,505l53,491l53,477l53,465l53,453l51,441l51,429l51,418l51,408l51,398l51,388l51,378l53,368l53,358l53,350l53,340l53,334l53,319l55,307l55,295l55,285l57,275l59,271l408,42l378,0l366,6l356,14l343,20l333,28l319,34l309,44l297,50l287,59l273,65l263,73l249,81l240,89l228,95l218,105l204,111l194,121l182,127l170,135l158,141l146,148l135,156l123,164l113,170l101,180l89,186l77,194l65,202l55,210l43,218l32,226l20,234l10,241l8,253l8,253l6,257l6,263l6,273l4,283l2,295l2,311l2,327l0,334l0,344l0,354l0,364l0,374l0,386l0,398l0,410l0,422l0,433l0,445l0,459l0,473l0,487l2,503l4,518l4,532l4,546l4,562l6,580l6,596l8,613l8,631l12,649l12,667l16,685l16,704l20,724l22,742l24,762l26,782l32,803l32,823l36,845l38,865l43,888l45,910l51,932l55,954l61,977l65,999l69,1023l75,1047l81,1072l85,1096l93,1120l99,1144l107,1171l111,1195l119,1221l129,1245l139,1270l146,1294l156,1322l168,1345l180,1371l192,1395l204,1421l218,1444l232,1470l244,1494l257,1518l273,1541l289,1567l303,1589l317,1613l333,1636l351,1660l366,1682l384,1704l400,1727l418,1751l434,1771l450,1793l467,1812l487,1836l503,1854l519,1876l537,1896l557,1915l572,1933l588,1953l604,1969l622,1989l638,2004l654,2022l669,2040l687,2056l701,2070l717,2085l731,2101l747,2117l759,2129l774,2143l788,2157l802,2169l812,2178l824,2190l836,2200l846,2210l856,2218l866,2226l874,2234l883,2242l889,2248l897,2254l901,2258l907,2265l915,2271l921,2275l937,2287l947,2279l961,2269l971,2260l982,2252l994,2242l1006,2234l1018,2226l1030,2218l1042,2208l1054,2198l1066,2188l1078,2180l1089,2171l1101,2165l1115,2157l1127,2149l1139,2139l1151,2129l1163,2119l1175,2111l1185,2101l1198,2093l1208,2085l1224,2078l1234,2068l1248,2058l1258,2048l1270,2040l1282,2032l1293,2024l1305,2016l1319,2008l1290,1965l1290,1965xe" fillcolor="black" stroked="f" o:allowincell="f" style="position:absolute;left:0;top:142;width:148;height:258;mso-wrap-style:none;v-text-anchor:middle;mso-position-horizontal-relative:char">
                  <v:fill o:detectmouseclick="t" type="solid" color2="white"/>
                  <v:stroke color="#3465a4" joinstyle="round" endcap="flat"/>
                  <w10:wrap type="none"/>
                </v:shape>
                <v:shape id="shape_0" coordsize="991,1036" path="m0,377l178,496l177,498l173,504l169,508l165,514l161,518l157,528l151,534l147,542l139,552l135,561l129,569l123,579l115,591l111,601l103,611l97,623l91,633l85,645l77,654l73,664l70,676l64,688l60,696l54,704l50,714l48,724l42,736l42,749l40,761l42,777l42,785l46,795l46,805l50,817l52,827l54,838l58,850l62,862l66,874l70,888l72,898l77,914l79,924l83,935l85,945l91,959l93,967l97,979l99,989l103,999l107,1015l113,1026l115,1034l117,1036l991,411l987,407l983,403l975,395l967,387l961,381l955,376l949,368l943,362l935,354l929,348l921,342l915,336l906,328l900,322l892,314l884,306l870,294l856,285l842,275l828,269l820,267l812,267l801,267l787,269l777,269l767,269l759,269l749,271l735,271l723,271l711,271l700,273l688,273l674,275l662,275l650,275l636,275l624,275l612,275l600,275l589,275l579,275l569,275l559,277l549,277l541,277l535,277l531,277l523,277l521,279l414,348l367,0l0,377l0,377xe" fillcolor="#96ba75" stroked="f" o:allowincell="f" style="position:absolute;left:31;top:43;width:111;height:116;mso-wrap-style:none;v-text-anchor:middle;mso-position-horizontal-relative:char">
                  <v:fill o:detectmouseclick="t" type="solid" color2="#69458a"/>
                  <v:stroke color="#3465a4" joinstyle="round" endcap="flat"/>
                  <w10:wrap type="none"/>
                </v:shape>
                <v:shape id="shape_0" coordsize="919,920" path="m709,305l699,305l689,305l679,305l671,307l661,307l651,309l643,309l636,311l626,311l616,315l608,315l600,317l584,323l570,327l554,333l540,337l529,341l517,346l505,350l495,356l485,360l477,364l475,352l473,341l471,329l469,319l467,307l467,295l463,283l463,273l461,261l461,250l457,238l457,228l455,216l453,204l453,192l453,182l449,168l447,159l445,145l445,137l441,123l441,113l437,99l437,91l435,77l435,67l431,56l431,44l429,32l429,22l428,10l428,0l420,6l414,14l406,20l400,28l392,32l384,40l378,46l372,54l364,60l358,67l352,73l344,81l336,87l332,95l325,101l321,109l313,115l307,123l299,129l291,137l283,143l277,151l271,157l265,164l257,170l251,178l243,184l237,192l229,200l225,208l218,214l212,222l206,226l198,234l190,240l184,248l176,255l170,263l164,269l158,277l150,281l142,289l136,295l130,303l122,309l116,317l109,325l105,333l97,339l89,344l83,350l77,358l69,364l65,372l57,380l51,388l43,394l37,402l31,408l25,416l17,422l11,430l4,435l0,443l11,449l23,455l35,461l49,467l61,473l73,481l87,487l101,495l113,499l124,507l136,511l150,519l162,527l174,532l188,538l202,546l190,556l180,568l174,574l166,582l160,590l156,598l148,606l142,616l136,625l128,635l122,643l116,657l113,667l107,681l101,691l95,705l89,714l85,730l79,744l73,758l71,772l67,788l63,802l59,815l57,831l57,849l55,865l55,883l55,893l55,900l55,910l57,920l109,916l107,906l107,895l107,885l107,875l107,865l107,855l109,847l111,837l111,827l113,817l113,807l116,800l120,784l128,768l132,750l136,734l142,720l150,707l158,691l166,679l172,667l180,655l186,643l194,631l200,621l208,612l214,604l220,596l227,588l235,582l243,572l251,564l257,558l261,558l293,534l279,527l267,519l251,513l239,507l225,499l212,495l200,487l188,481l174,473l160,467l148,459l136,453l120,447l109,441l97,434l85,430l392,113l392,123l392,131l394,143l396,153l396,162l398,174l400,184l400,196l400,206l404,216l404,228l406,240l408,248l410,259l412,271l414,281l414,291l416,301l418,311l420,323l420,333l422,343l422,354l426,364l426,374l428,386l429,396l431,408l431,418l433,428l435,439l437,449l471,428l471,426l475,424l479,418l489,416l499,410l511,404l523,398l540,394l546,388l554,386l564,382l574,380l584,376l592,372l604,370l616,368l626,364l638,364l647,360l661,360l671,356l685,356l697,356l711,356l723,356l733,356l744,356l754,356l762,356l772,356l780,356l790,356l804,356l818,358l830,360l840,364l848,364l855,366l863,368l869,372l879,374l891,380l895,368l903,356l911,346l919,335l911,331l903,327l895,325l887,321l875,317l865,317l851,311l838,309l828,309l820,307l810,305l802,305l792,303l782,303l770,303l760,303l746,303l735,303l723,303l709,305l709,305xe" fillcolor="black" stroked="f" o:allowincell="f" style="position:absolute;left:26;top:36;width:103;height:103;mso-wrap-style:none;v-text-anchor:middle;mso-position-horizontal-relative:char">
                  <v:fill o:detectmouseclick="t" type="solid" color2="white"/>
                  <v:stroke color="#3465a4" joinstyle="round" endcap="flat"/>
                  <w10:wrap type="none"/>
                </v:shape>
                <v:shape id="shape_0" coordsize="1022,801" path="m860,0l836,43l941,134l121,724l46,558l0,577l4,591l10,605l16,619l22,633l28,647l36,660l40,676l48,690l54,702l62,716l65,732l73,746l77,759l85,773l91,787l99,801l113,791l127,779l141,769l155,759l169,747l184,740l198,728l212,718l226,708l240,696l256,686l272,676l285,666l299,654l313,647l329,637l343,625l357,615l371,603l386,593l400,583l414,573l428,562l444,552l458,542l472,530l487,522l503,512l517,500l531,490l545,480l561,470l575,459l588,449l604,437l618,427l632,417l646,407l660,397l674,387l690,376l703,366l717,356l733,346l747,334l761,324l775,314l791,304l804,294l820,283l834,273l848,263l862,251l876,241l890,231l905,221l921,209l935,199l949,190l965,180l979,170l993,158l1006,148l1022,140l860,0l860,0xe" fillcolor="black" stroked="f" o:allowincell="f" style="position:absolute;left:32;top:74;width:115;height:89;mso-wrap-style:none;v-text-anchor:middle;mso-position-horizontal-relative:char">
                  <v:fill o:detectmouseclick="t" type="solid" color2="white"/>
                  <v:stroke color="#3465a4" joinstyle="round" endcap="flat"/>
                  <w10:wrap type="none"/>
                </v:shape>
                <v:shape id="shape_0" coordsize="935,754" path="m29,754l935,42l903,0l0,714l29,754l29,754xe" fillcolor="black" stroked="f" o:allowincell="f" style="position:absolute;left:61;top:112;width:105;height:84;mso-wrap-style:none;v-text-anchor:middle;mso-position-horizontal-relative:char">
                  <v:fill o:detectmouseclick="t" type="solid" color2="white"/>
                  <v:stroke color="#3465a4" joinstyle="round" endcap="flat"/>
                  <w10:wrap type="none"/>
                </v:shape>
                <v:shape id="shape_0" coordsize="890,693" path="m32,693l890,42l858,0l0,653l32,693l32,693xe" fillcolor="black" stroked="f" o:allowincell="f" style="position:absolute;left:80;top:139;width:100;height:77;mso-wrap-style:none;v-text-anchor:middle;mso-position-horizontal-relative:char">
                  <v:fill o:detectmouseclick="t" type="solid" color2="white"/>
                  <v:stroke color="#3465a4" joinstyle="round" endcap="flat"/>
                  <w10:wrap type="none"/>
                </v:shape>
                <v:shape id="shape_0" coordsize="980,781" path="m0,376l649,781l980,247l976,243l970,235l966,229l960,221l954,213l948,205l939,196l929,186l919,174l909,164l897,150l885,140l871,128l857,118l847,112l840,105l832,99l824,95l814,89l804,81l796,75l786,71l774,65l764,59l754,55l744,49l735,45l723,41l711,35l703,33l689,27l677,23l665,19l651,17l637,12l626,10l612,8l600,6l586,2l572,2l556,0l542,0l527,0l513,0l497,0l483,2l465,2l449,2l433,2l420,6l406,8l392,10l378,15l362,19l348,23l334,27l322,33l311,39l297,43l285,49l273,57l263,65l251,69l239,77l229,83l219,91l208,99l200,107l190,114l180,124l170,132l160,140l152,148l144,158l134,166l128,174l120,184l114,194l105,201l99,209l91,217l85,227l77,235l71,243l67,251l61,259l55,267l51,275l45,283l41,291l33,304l27,318l19,330l13,340l7,350l6,360l0,372l0,376l0,376xe" fillcolor="#ff8080" stroked="f" o:allowincell="f" style="position:absolute;left:288;top:0;width:110;height:87;mso-wrap-style:none;v-text-anchor:middle;mso-position-horizontal-relative:char">
                  <v:fill o:detectmouseclick="t" type="solid" color2="#007f7f"/>
                  <v:stroke color="#3465a4" joinstyle="round" endcap="flat"/>
                  <w10:wrap type="none"/>
                </v:shape>
                <v:shape id="shape_0" coordsize="319,416" path="m32,0l0,416l319,198l317,194l313,188l307,178l298,166l290,158l284,151l274,141l266,133l256,123l244,113l232,103l218,95l210,89l202,83l195,79l187,73l179,69l171,65l163,59l155,58l147,52l139,48l131,42l123,40l109,32l95,26l82,18l70,14l58,10l50,6l36,0l32,0l32,0xe" fillcolor="#ffcc00" stroked="f" o:allowincell="f" style="position:absolute;left:183;top:256;width:35;height:46;mso-wrap-style:none;v-text-anchor:middle;mso-position-horizontal-relative:char">
                  <v:fill o:detectmouseclick="t" type="solid" color2="#0033ff"/>
                  <v:stroke color="#3465a4" joinstyle="round" endcap="flat"/>
                  <w10:wrap type="none"/>
                </v:shape>
                <v:shape id="shape_0" coordsize="703,689" path="m24,0l0,491l186,586l287,689l703,414l24,0l24,0xe" fillcolor="#d99966" stroked="f" o:allowincell="f" style="position:absolute;left:187;top:201;width:78;height:77;mso-wrap-style:none;v-text-anchor:middle;mso-position-horizontal-relative:char">
                  <v:fill o:detectmouseclick="t" type="solid" color2="#266699"/>
                  <v:stroke color="#3465a4" joinstyle="round" endcap="flat"/>
                  <w10:wrap type="none"/>
                </v:shape>
                <v:shape id="shape_0" coordsize="1471,1784" path="m855,0l0,1412l641,1784l1471,417l855,0l855,0xe" fillcolor="#ffffb5" stroked="f" o:allowincell="f" style="position:absolute;left:193;top:44;width:166;height:201;mso-wrap-style:none;v-text-anchor:middle;mso-position-horizontal-relative:char">
                  <v:fill o:detectmouseclick="t" type="solid" color2="#00004a"/>
                  <v:stroke color="#3465a4" joinstyle="round" endcap="flat"/>
                  <w10:wrap type="none"/>
                </v:shape>
                <v:shape id="shape_0" coordsize="899,1460" path="m856,0l0,1436l44,1460l899,25l856,0l856,0xe" fillcolor="black" stroked="f" o:allowincell="f" style="position:absolute;left:188;top:41;width:101;height:164;mso-wrap-style:none;v-text-anchor:middle;mso-position-horizontal-relative:char">
                  <v:fill o:detectmouseclick="t" type="solid" color2="white"/>
                  <v:stroke color="#3465a4" joinstyle="round" endcap="flat"/>
                  <w10:wrap type="none"/>
                </v:shape>
                <v:shape id="shape_0" coordsize="893,1450" path="m849,0l0,1424l43,1450l893,27l849,0l849,0xe" fillcolor="black" stroked="f" o:allowincell="f" style="position:absolute;left:264;top:84;width:100;height:163;mso-wrap-style:none;v-text-anchor:middle;mso-position-horizontal-relative:char">
                  <v:fill o:detectmouseclick="t" type="solid" color2="white"/>
                  <v:stroke color="#3465a4" joinstyle="round" endcap="flat"/>
                  <w10:wrap type="none"/>
                </v:shape>
                <v:shape id="shape_0" coordsize="693,457" path="m25,0l0,45l667,457l693,411l25,0l25,0xe" fillcolor="black" stroked="f" o:allowincell="f" style="position:absolute;left:287;top:40;width:77;height:50;mso-wrap-style:none;v-text-anchor:middle;mso-position-horizontal-relative:char">
                  <v:fill o:detectmouseclick="t" type="solid" color2="white"/>
                  <v:stroke color="#3465a4" joinstyle="round" endcap="flat"/>
                  <w10:wrap type="none"/>
                </v:shape>
                <v:shape id="shape_0" coordsize="1056,797" path="m1042,235l1038,231l1032,225l1024,215l1012,205l1004,198l996,190l989,182l981,176l971,166l963,158l953,150l943,142l931,134l917,124l905,114l893,107l878,97l864,87l850,79l838,71l822,63l806,55l792,47l777,41l759,35l743,31l725,25l709,23l693,18l679,16l666,12l652,10l638,8l622,6l608,4l596,4l582,2l567,0l555,0l543,0l529,0l515,0l503,2l491,4l477,4l466,6l452,8l440,10l428,12l416,16l404,18l392,23l380,25l368,29l357,33l345,39l335,43l323,47l311,55l303,61l289,65l279,71l267,77l257,85l246,91l234,99l226,105l216,114l204,122l194,130l184,140l174,148l164,156l156,166l147,178l137,188l127,198l117,207l109,219l99,231l89,241l79,253l71,265l63,279l55,289l46,302l38,316l30,330l22,344l14,358l6,374l0,389l46,413l51,397l59,384l65,370l73,358l79,344l87,334l95,320l105,310l111,297l119,287l127,273l137,265l145,253l153,243l162,235l172,225l180,215l188,205l194,196l204,188l214,180l224,172l234,164l242,156l252,148l261,142l271,134l281,130l289,122l301,118l311,113l323,109l333,103l343,97l351,93l362,87l372,83l382,79l394,75l406,73l416,69l428,65l438,63l452,63l462,59l473,57l485,55l497,55l507,55l521,53l531,53l545,53l555,53l569,53l580,55l594,55l606,55l618,57l630,59l646,63l658,63l670,65l683,69l699,73l709,75l723,79l735,83l749,87l761,93l773,97l784,103l798,109l806,113l820,118l830,126l842,134l852,140l862,148l872,154l884,162l891,166l901,174l909,180l917,188l923,194l931,200l939,205l947,213l961,225l971,237l981,247l990,257l668,771l713,797l717,787l723,779l727,771l733,763l737,754l745,744l749,736l755,728l761,718l765,710l769,702l777,694l780,684l786,676l792,668l798,661l802,651l806,641l812,633l818,625l822,617l830,607l834,599l840,591l846,581l850,573l854,564l862,556l866,546l872,538l878,530l884,522l887,514l893,504l897,496l903,488l909,479l915,469l919,461l925,453l931,445l935,437l939,427l947,419l951,409l957,401l963,393l969,386l973,376l979,366l983,358l989,352l992,342l1000,332l1004,324l1010,316l1016,306l1020,298l1024,291l1032,283l1036,273l1042,265l1048,257l1056,249l1042,235l1042,235xe" fillcolor="black" stroked="f" o:allowincell="f" style="position:absolute;left:283;top:0;width:118;height:89;mso-wrap-style:none;v-text-anchor:middle;mso-position-horizontal-relative:char">
                  <v:fill o:detectmouseclick="t" type="solid" color2="white"/>
                  <v:stroke color="#3465a4" joinstyle="round" endcap="flat"/>
                  <w10:wrap type="none"/>
                </v:shape>
                <v:shape id="shape_0" coordsize="715,465" path="m351,196l347,194l337,188l329,182l321,178l309,172l299,164l287,156l273,148l259,140l248,132l240,126l232,122l224,118l218,114l204,105l190,97l180,93l174,87l164,83l158,79l151,73l143,69l135,63l127,61l113,51l99,43l87,35l77,29l65,21l55,16l46,10l40,8l30,2l26,0l0,43l325,241l329,241l339,249l345,253l357,259l366,265l380,275l392,281l406,291l414,296l422,300l430,304l438,310l446,314l454,320l462,324l471,330l479,336l487,342l497,346l507,352l515,358l523,362l531,368l539,372l547,376l555,382l563,386l572,391l578,395l586,399l594,405l602,409l616,419l630,429l642,435l654,443l662,447l672,453l677,457l685,461l687,463l689,465l715,421l351,196l351,196xe" fillcolor="black" stroked="f" o:allowincell="f" style="position:absolute;left:188;top:198;width:80;height:51;mso-wrap-style:none;v-text-anchor:middle;mso-position-horizontal-relative:char">
                  <v:fill o:detectmouseclick="t" type="solid" color2="white"/>
                  <v:stroke color="#3465a4" joinstyle="round" endcap="flat"/>
                  <w10:wrap type="none"/>
                </v:shape>
                <v:shape id="shape_0" coordsize="788,940" path="m764,362l57,839l122,6l69,0l69,16l67,30l65,44l65,58l63,72l61,87l61,101l61,117l59,133l57,147l55,161l55,174l53,188l53,204l51,218l51,234l49,250l47,263l45,277l45,293l45,307l43,321l41,337l41,352l39,366l37,380l37,394l37,410l35,424l35,440l33,453l33,469l31,483l29,499l29,513l29,527l27,540l25,556l23,570l23,586l21,600l21,616l19,629l19,645l18,659l16,675l16,689l16,705l14,718l14,732l12,748l12,762l10,776l8,792l6,806l6,821l6,835l4,849l2,865l2,881l0,895l0,910l0,924l0,940l788,414l764,362l764,362xe" fillcolor="black" stroked="f" o:allowincell="f" style="position:absolute;left:180;top:203;width:88;height:105;mso-wrap-style:none;v-text-anchor:middle;mso-position-horizontal-relative:char">
                  <v:fill o:detectmouseclick="t" type="solid" color2="white"/>
                  <v:stroke color="#3465a4" joinstyle="round" endcap="flat"/>
                  <w10:wrap type="none"/>
                </v:shape>
                <v:shape id="shape_0" coordsize="317,232" path="m16,0l0,50l8,50l18,54l28,58l38,60l46,64l54,66l62,70l71,74l85,82l101,89l115,95l131,105l141,111l155,119l165,127l176,135l186,141l194,149l204,157l214,165l220,171l226,176l232,182l240,190l248,200l258,212l264,218l268,224l272,228l274,232l317,208l315,204l311,200l307,190l301,182l295,176l291,171l285,165l279,159l272,151l266,143l258,135l252,129l240,121l232,113l220,103l210,95l198,85l186,78l173,70l161,62l151,58l143,52l135,48l127,44l117,40l109,36l101,32l93,28l85,24l75,18l66,16l56,12l46,8l36,4l26,2l16,0l16,0xe" fillcolor="black" stroked="f" o:allowincell="f" style="position:absolute;left:186;top:254;width:35;height:25;mso-wrap-style:none;v-text-anchor:middle;mso-position-horizontal-relative:char">
                  <v:fill o:detectmouseclick="t" type="solid" color2="white"/>
                  <v:stroke color="#3465a4" joinstyle="round" endcap="flat"/>
                  <w10:wrap type="none"/>
                </v:shape>
                <v:shape id="shape_0" coordsize="877,1414" path="m834,0l0,1389l43,1414l877,27l834,0l834,0xe" fillcolor="black" stroked="f" o:allowincell="f" style="position:absolute;left:241;top:74;width:98;height:159;mso-wrap-style:none;v-text-anchor:middle;mso-position-horizontal-relative:char">
                  <v:fill o:detectmouseclick="t" type="solid" color2="white"/>
                  <v:stroke color="#3465a4" joinstyle="round" endcap="flat"/>
                  <w10:wrap type="none"/>
                </v:shape>
                <v:shape id="shape_0" coordsize="885,1421" path="m842,0l0,1393l45,1421l885,28l842,0l842,0xe" fillcolor="black" stroked="f" o:allowincell="f" style="position:absolute;left:213;top:57;width:99;height:160;mso-wrap-style:none;v-text-anchor:middle;mso-position-horizontal-relative:char">
                  <v:fill o:detectmouseclick="t" type="solid" color2="white"/>
                  <v:stroke color="#3465a4" joinstyle="round" endcap="flat"/>
                  <w10:wrap type="none"/>
                </v:shape>
                <v:shape id="shape_0" coordsize="933,725" path="m30,725l933,40l903,0l0,685l30,725l30,725xe" fillcolor="black" stroked="f" o:allowincell="f" style="position:absolute;left:91;top:159;width:104;height:81;mso-wrap-style:none;v-text-anchor:middle;mso-position-horizontal-relative:char">
                  <v:fill o:detectmouseclick="t" type="solid" color2="white"/>
                  <v:stroke color="#3465a4" joinstyle="round" endcap="flat"/>
                  <w10:wrap type="none"/>
                </v:shape>
                <v:shape id="shape_0" coordsize="594,380" path="m561,151l547,159l537,167l527,173l517,179l509,182l501,186l495,188l491,190l479,186l471,177l465,169l462,161l456,149l452,139l444,123l438,109l430,93l422,82l410,68l398,60l384,52l368,50l355,48l345,54l335,56l329,66l323,74l317,84l315,93l315,107l311,119l311,131l311,145l313,157l313,169l315,181l315,190l319,202l319,214l321,228l321,242l323,256l323,270l323,283l323,295l323,311l317,303l313,295l307,287l305,281l299,272l295,264l289,250l283,240l277,224l269,210l265,202l261,194l259,184l255,177l252,165l248,155l244,147l240,137l236,125l230,115l226,105l222,93l218,84l214,76l208,68l206,60l196,46l188,36l178,26l170,18l162,12l154,8l137,2l123,0l111,0l105,4l91,6l79,12l67,20l57,30l45,40l36,54l32,62l28,68l26,78l22,88l18,95l14,103l12,113l10,123l6,131l6,141l4,153l4,165l2,175l0,186l0,198l0,210l0,222l0,234l2,248l4,262l53,258l51,244l51,232l51,220l51,210l51,200l51,190l51,181l53,171l53,163l55,153l57,145l59,139l65,123l69,109l75,95l79,86l85,76l91,70l105,60l117,54l123,54l131,54l137,58l147,66l152,74l160,84l168,97l176,113l178,123l184,133l186,143l192,155l194,163l200,171l202,181l208,190l214,206l220,224l226,238l234,254l238,264l246,277l250,287l255,301l261,309l265,319l269,327l277,335l283,347l291,357l299,365l307,372l323,378l337,380l345,376l355,372l358,365l364,357l366,349l368,341l370,333l372,329l372,311l372,295l372,279l372,264l370,246l370,230l368,212l368,198l366,186l366,177l362,163l362,153l360,139l360,131l360,119l362,113l366,103l374,107l378,113l384,123l388,129l392,139l398,147l404,161l408,169l410,179l414,186l418,194l426,206l436,218l446,226l456,234l465,240l477,242l487,240l501,240l515,236l529,232l535,228l543,224l549,218l559,216l567,210l574,204l584,198l594,192l561,151l561,151xe" fillcolor="black" stroked="f" o:allowincell="f" style="position:absolute;left:118;top:284;width:66;height:42;mso-wrap-style:none;v-text-anchor:middle;mso-position-horizontal-relative:char">
                  <v:fill o:detectmouseclick="t" type="solid" color2="white"/>
                  <v:stroke color="#3465a4" joinstyle="round" endcap="flat"/>
                  <w10:wrap type="none"/>
                </v:shape>
              </v:group>
            </w:pict>
          </mc:Fallback>
        </mc:AlternateContent>
      </w:r>
      <w:r>
        <w:rPr/>
        <w:tab/>
        <w:t xml:space="preserve">Signifies the date of the signature of the contract in </w:t>
      </w:r>
      <w:r>
        <w:rPr>
          <w:rStyle w:val="Codechr"/>
        </w:rPr>
        <w:t>yymmdd</w:t>
      </w:r>
      <w:r>
        <w:rPr/>
        <w:t xml:space="preserve"> format</w:t>
      </w:r>
    </w:p>
    <w:p>
      <w:pPr>
        <w:pStyle w:val="Pictograms"/>
        <w:rPr/>
      </w:pPr>
      <w:r>
        <w:rPr/>
        <w:drawing>
          <wp:inline distT="0" distB="0" distL="0" distR="0">
            <wp:extent cx="215265" cy="215265"/>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00"/>
                    <a:srcRect l="-20" t="-20" r="-20" b="-20"/>
                    <a:stretch>
                      <a:fillRect/>
                    </a:stretch>
                  </pic:blipFill>
                  <pic:spPr bwMode="auto">
                    <a:xfrm>
                      <a:off x="0" y="0"/>
                      <a:ext cx="215265" cy="215265"/>
                    </a:xfrm>
                    <a:prstGeom prst="rect">
                      <a:avLst/>
                    </a:prstGeom>
                  </pic:spPr>
                </pic:pic>
              </a:graphicData>
            </a:graphic>
          </wp:inline>
        </w:drawing>
      </w:r>
      <w:r>
        <w:rPr/>
        <w:tab/>
        <w:t xml:space="preserve">Means that the stamp will be recurrently searched on monthly bases (or more frequently) by database queries for statistics or for mailing (see section </w:t>
      </w:r>
      <w:r>
        <w:rPr/>
        <w:fldChar w:fldCharType="begin"/>
      </w:r>
      <w:r>
        <w:rPr/>
        <w:instrText xml:space="preserve"> REF _Ref205549996 \r \h </w:instrText>
      </w:r>
      <w:r>
        <w:rPr/>
        <w:fldChar w:fldCharType="separate"/>
      </w:r>
      <w:r>
        <w:rPr/>
        <w:t>4</w:t>
      </w:r>
      <w:r>
        <w:rPr/>
        <w:fldChar w:fldCharType="end"/>
      </w:r>
      <w:r>
        <w:rPr/>
        <w:t>)</w:t>
      </w:r>
    </w:p>
    <w:p>
      <w:pPr>
        <w:pStyle w:val="Pictograms"/>
        <w:rPr/>
      </w:pPr>
      <w:r>
        <w:rPr/>
        <w:drawing>
          <wp:inline distT="0" distB="0" distL="0" distR="0">
            <wp:extent cx="187325" cy="212090"/>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01"/>
                    <a:srcRect l="-22" t="-20" r="-22" b="-20"/>
                    <a:stretch>
                      <a:fillRect/>
                    </a:stretch>
                  </pic:blipFill>
                  <pic:spPr bwMode="auto">
                    <a:xfrm>
                      <a:off x="0" y="0"/>
                      <a:ext cx="187325" cy="212090"/>
                    </a:xfrm>
                    <a:prstGeom prst="rect">
                      <a:avLst/>
                    </a:prstGeom>
                  </pic:spPr>
                </pic:pic>
              </a:graphicData>
            </a:graphic>
          </wp:inline>
        </w:drawing>
      </w:r>
      <w:r>
        <w:rPr/>
        <w:tab/>
        <w:t>Means that the stamp is triggered by an external event, such as an incoming mail, email, or a received shipment</w:t>
      </w:r>
    </w:p>
    <w:p>
      <w:pPr>
        <w:pStyle w:val="Pictograms"/>
        <w:rPr/>
      </w:pPr>
      <w:r>
        <w:rPr>
          <w:lang w:val="en-US" w:eastAsia="en-US"/>
        </w:rPr>
        <mc:AlternateContent>
          <mc:Choice Requires="wpg">
            <w:drawing>
              <wp:inline distT="0" distB="0" distL="0" distR="0">
                <wp:extent cx="292735" cy="202565"/>
                <wp:effectExtent l="0" t="0" r="0" b="0"/>
                <wp:docPr id="104" name=""/>
                <a:graphic xmlns:a="http://schemas.openxmlformats.org/drawingml/2006/main">
                  <a:graphicData uri="http://schemas.microsoft.com/office/word/2010/wordprocessingGroup">
                    <wpg:wgp>
                      <wpg:cNvGrpSpPr/>
                      <wpg:grpSpPr>
                        <a:xfrm>
                          <a:off x="0" y="0"/>
                          <a:ext cx="292680" cy="202680"/>
                          <a:chOff x="0" y="0"/>
                          <a:chExt cx="292680" cy="202680"/>
                        </a:xfrm>
                      </wpg:grpSpPr>
                      <pic:pic xmlns:pic="http://schemas.openxmlformats.org/drawingml/2006/picture">
                        <pic:nvPicPr>
                          <pic:cNvPr id="18" name="" descr=""/>
                          <pic:cNvPicPr/>
                        </pic:nvPicPr>
                        <pic:blipFill>
                          <a:blip r:embed="rId102"/>
                          <a:stretch/>
                        </pic:blipFill>
                        <pic:spPr>
                          <a:xfrm>
                            <a:off x="0" y="0"/>
                            <a:ext cx="274320" cy="202680"/>
                          </a:xfrm>
                          <a:prstGeom prst="rect">
                            <a:avLst/>
                          </a:prstGeom>
                          <a:ln w="0">
                            <a:noFill/>
                          </a:ln>
                        </pic:spPr>
                      </pic:pic>
                      <wps:wsp>
                        <wps:cNvSpPr/>
                        <wps:spPr>
                          <a:xfrm rot="226800">
                            <a:off x="214200" y="24480"/>
                            <a:ext cx="73800" cy="131400"/>
                          </a:xfrm>
                          <a:prstGeom prst="downArrow">
                            <a:avLst>
                              <a:gd name="adj1" fmla="val 45139"/>
                              <a:gd name="adj2" fmla="val 78440"/>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pt;height:15.95pt" coordorigin="0,0" coordsize="454,319">
                <v:shape id="shape_0" stroked="f" o:allowincell="f" style="position:absolute;left:0;top:0;width:431;height:318;mso-wrap-style:none;v-text-anchor:middle;mso-position-horizontal-relative:char" type="_x0000_t75">
                  <v:imagedata r:id="rId103" o:detectmouseclick="t"/>
                  <v:stroke color="#3465a4" joinstyle="round" endcap="flat"/>
                  <w10:wrap type="none"/>
                </v:shape>
                <v:shape id="shape_0" fillcolor="#99cc00" stroked="t" o:allowincell="f" style="position:absolute;left:337;top:38;width:115;height:206;mso-wrap-style:none;v-text-anchor:middle;rotation:4;mso-position-horizontal-relative:char" type="_x0000_t67">
                  <v:fill o:detectmouseclick="t" type="solid" color2="#6633ff"/>
                  <v:stroke color="black" weight="9360" joinstyle="miter" endcap="flat"/>
                  <w10:wrap type="none"/>
                </v:shape>
              </v:group>
            </w:pict>
          </mc:Fallback>
        </mc:AlternateContent>
      </w:r>
      <w:r>
        <w:rPr/>
        <w:tab/>
        <w:t xml:space="preserve">Signifies the date of an incoming expedition (mail, email, or shipment) in </w:t>
      </w:r>
      <w:r>
        <w:rPr>
          <w:rStyle w:val="Codechr"/>
        </w:rPr>
        <w:t>yymmdd</w:t>
      </w:r>
      <w:r>
        <w:rPr/>
        <w:t xml:space="preserve"> format</w:t>
      </w:r>
    </w:p>
    <w:p>
      <w:pPr>
        <w:pStyle w:val="Pictograms"/>
        <w:rPr/>
      </w:pPr>
      <w:r>
        <w:rPr>
          <w:lang w:val="en-US" w:eastAsia="en-US"/>
        </w:rPr>
        <mc:AlternateContent>
          <mc:Choice Requires="wpg">
            <w:drawing>
              <wp:inline distT="0" distB="0" distL="0" distR="0">
                <wp:extent cx="262890" cy="162560"/>
                <wp:effectExtent l="0" t="0" r="0" b="0"/>
                <wp:docPr id="105" name=""/>
                <a:graphic xmlns:a="http://schemas.openxmlformats.org/drawingml/2006/main">
                  <a:graphicData uri="http://schemas.microsoft.com/office/word/2010/wordprocessingGroup">
                    <wpg:wgp>
                      <wpg:cNvGrpSpPr/>
                      <wpg:grpSpPr>
                        <a:xfrm>
                          <a:off x="0" y="0"/>
                          <a:ext cx="262800" cy="162720"/>
                          <a:chOff x="0" y="0"/>
                          <a:chExt cx="262800" cy="162720"/>
                        </a:xfrm>
                      </wpg:grpSpPr>
                      <wps:wsp>
                        <wps:cNvSpPr/>
                        <wps:spPr>
                          <a:xfrm>
                            <a:off x="0" y="0"/>
                            <a:ext cx="262800" cy="162720"/>
                          </a:xfrm>
                          <a:custGeom>
                            <a:avLst/>
                            <a:gdLst/>
                            <a:ahLst/>
                            <a:rect l="l" t="t" r="r" b="b"/>
                            <a:pathLst>
                              <a:path w="1697" h="1044">
                                <a:moveTo>
                                  <a:pt x="1410" y="1028"/>
                                </a:moveTo>
                                <a:lnTo>
                                  <a:pt x="522" y="1044"/>
                                </a:lnTo>
                                <a:lnTo>
                                  <a:pt x="520" y="1042"/>
                                </a:lnTo>
                                <a:lnTo>
                                  <a:pt x="518" y="1042"/>
                                </a:lnTo>
                                <a:lnTo>
                                  <a:pt x="514" y="1040"/>
                                </a:lnTo>
                                <a:lnTo>
                                  <a:pt x="510" y="1038"/>
                                </a:lnTo>
                                <a:lnTo>
                                  <a:pt x="504" y="1034"/>
                                </a:lnTo>
                                <a:lnTo>
                                  <a:pt x="496" y="1032"/>
                                </a:lnTo>
                                <a:lnTo>
                                  <a:pt x="488" y="1028"/>
                                </a:lnTo>
                                <a:lnTo>
                                  <a:pt x="478" y="1024"/>
                                </a:lnTo>
                                <a:lnTo>
                                  <a:pt x="469" y="1018"/>
                                </a:lnTo>
                                <a:lnTo>
                                  <a:pt x="457" y="1014"/>
                                </a:lnTo>
                                <a:lnTo>
                                  <a:pt x="445" y="1006"/>
                                </a:lnTo>
                                <a:lnTo>
                                  <a:pt x="433" y="1000"/>
                                </a:lnTo>
                                <a:lnTo>
                                  <a:pt x="417" y="994"/>
                                </a:lnTo>
                                <a:lnTo>
                                  <a:pt x="405" y="986"/>
                                </a:lnTo>
                                <a:lnTo>
                                  <a:pt x="389" y="978"/>
                                </a:lnTo>
                                <a:lnTo>
                                  <a:pt x="376" y="970"/>
                                </a:lnTo>
                                <a:lnTo>
                                  <a:pt x="358" y="961"/>
                                </a:lnTo>
                                <a:lnTo>
                                  <a:pt x="342" y="951"/>
                                </a:lnTo>
                                <a:lnTo>
                                  <a:pt x="326" y="941"/>
                                </a:lnTo>
                                <a:lnTo>
                                  <a:pt x="310" y="931"/>
                                </a:lnTo>
                                <a:lnTo>
                                  <a:pt x="293" y="917"/>
                                </a:lnTo>
                                <a:lnTo>
                                  <a:pt x="275" y="905"/>
                                </a:lnTo>
                                <a:lnTo>
                                  <a:pt x="259" y="893"/>
                                </a:lnTo>
                                <a:lnTo>
                                  <a:pt x="243" y="881"/>
                                </a:lnTo>
                                <a:lnTo>
                                  <a:pt x="225" y="867"/>
                                </a:lnTo>
                                <a:lnTo>
                                  <a:pt x="208" y="854"/>
                                </a:lnTo>
                                <a:lnTo>
                                  <a:pt x="192" y="840"/>
                                </a:lnTo>
                                <a:lnTo>
                                  <a:pt x="176" y="826"/>
                                </a:lnTo>
                                <a:lnTo>
                                  <a:pt x="160" y="810"/>
                                </a:lnTo>
                                <a:lnTo>
                                  <a:pt x="144" y="796"/>
                                </a:lnTo>
                                <a:lnTo>
                                  <a:pt x="128" y="780"/>
                                </a:lnTo>
                                <a:lnTo>
                                  <a:pt x="115" y="762"/>
                                </a:lnTo>
                                <a:lnTo>
                                  <a:pt x="101" y="745"/>
                                </a:lnTo>
                                <a:lnTo>
                                  <a:pt x="87" y="727"/>
                                </a:lnTo>
                                <a:lnTo>
                                  <a:pt x="73" y="709"/>
                                </a:lnTo>
                                <a:lnTo>
                                  <a:pt x="63" y="691"/>
                                </a:lnTo>
                                <a:lnTo>
                                  <a:pt x="51" y="671"/>
                                </a:lnTo>
                                <a:lnTo>
                                  <a:pt x="41" y="653"/>
                                </a:lnTo>
                                <a:lnTo>
                                  <a:pt x="32" y="634"/>
                                </a:lnTo>
                                <a:lnTo>
                                  <a:pt x="26" y="614"/>
                                </a:lnTo>
                                <a:lnTo>
                                  <a:pt x="16" y="592"/>
                                </a:lnTo>
                                <a:lnTo>
                                  <a:pt x="12" y="572"/>
                                </a:lnTo>
                                <a:lnTo>
                                  <a:pt x="6" y="550"/>
                                </a:lnTo>
                                <a:lnTo>
                                  <a:pt x="4" y="529"/>
                                </a:lnTo>
                                <a:lnTo>
                                  <a:pt x="0" y="505"/>
                                </a:lnTo>
                                <a:lnTo>
                                  <a:pt x="2" y="483"/>
                                </a:lnTo>
                                <a:lnTo>
                                  <a:pt x="2" y="459"/>
                                </a:lnTo>
                                <a:lnTo>
                                  <a:pt x="6" y="438"/>
                                </a:lnTo>
                                <a:lnTo>
                                  <a:pt x="10" y="412"/>
                                </a:lnTo>
                                <a:lnTo>
                                  <a:pt x="16" y="388"/>
                                </a:lnTo>
                                <a:lnTo>
                                  <a:pt x="24" y="364"/>
                                </a:lnTo>
                                <a:lnTo>
                                  <a:pt x="33" y="340"/>
                                </a:lnTo>
                                <a:lnTo>
                                  <a:pt x="43" y="313"/>
                                </a:lnTo>
                                <a:lnTo>
                                  <a:pt x="57" y="287"/>
                                </a:lnTo>
                                <a:lnTo>
                                  <a:pt x="73" y="261"/>
                                </a:lnTo>
                                <a:lnTo>
                                  <a:pt x="91" y="235"/>
                                </a:lnTo>
                                <a:lnTo>
                                  <a:pt x="111" y="208"/>
                                </a:lnTo>
                                <a:lnTo>
                                  <a:pt x="132" y="182"/>
                                </a:lnTo>
                                <a:lnTo>
                                  <a:pt x="156" y="154"/>
                                </a:lnTo>
                                <a:lnTo>
                                  <a:pt x="184" y="126"/>
                                </a:lnTo>
                                <a:lnTo>
                                  <a:pt x="211" y="99"/>
                                </a:lnTo>
                                <a:lnTo>
                                  <a:pt x="245" y="71"/>
                                </a:lnTo>
                                <a:lnTo>
                                  <a:pt x="279" y="41"/>
                                </a:lnTo>
                                <a:lnTo>
                                  <a:pt x="316" y="12"/>
                                </a:lnTo>
                                <a:lnTo>
                                  <a:pt x="316" y="10"/>
                                </a:lnTo>
                                <a:lnTo>
                                  <a:pt x="320" y="10"/>
                                </a:lnTo>
                                <a:lnTo>
                                  <a:pt x="324" y="8"/>
                                </a:lnTo>
                                <a:lnTo>
                                  <a:pt x="330" y="8"/>
                                </a:lnTo>
                                <a:lnTo>
                                  <a:pt x="338" y="6"/>
                                </a:lnTo>
                                <a:lnTo>
                                  <a:pt x="346" y="6"/>
                                </a:lnTo>
                                <a:lnTo>
                                  <a:pt x="356" y="4"/>
                                </a:lnTo>
                                <a:lnTo>
                                  <a:pt x="368" y="4"/>
                                </a:lnTo>
                                <a:lnTo>
                                  <a:pt x="378" y="4"/>
                                </a:lnTo>
                                <a:lnTo>
                                  <a:pt x="389" y="2"/>
                                </a:lnTo>
                                <a:lnTo>
                                  <a:pt x="403" y="2"/>
                                </a:lnTo>
                                <a:lnTo>
                                  <a:pt x="419" y="2"/>
                                </a:lnTo>
                                <a:lnTo>
                                  <a:pt x="433" y="2"/>
                                </a:lnTo>
                                <a:lnTo>
                                  <a:pt x="451" y="2"/>
                                </a:lnTo>
                                <a:lnTo>
                                  <a:pt x="467" y="2"/>
                                </a:lnTo>
                                <a:lnTo>
                                  <a:pt x="486" y="2"/>
                                </a:lnTo>
                                <a:lnTo>
                                  <a:pt x="502" y="0"/>
                                </a:lnTo>
                                <a:lnTo>
                                  <a:pt x="522" y="0"/>
                                </a:lnTo>
                                <a:lnTo>
                                  <a:pt x="542" y="0"/>
                                </a:lnTo>
                                <a:lnTo>
                                  <a:pt x="564" y="0"/>
                                </a:lnTo>
                                <a:lnTo>
                                  <a:pt x="583" y="0"/>
                                </a:lnTo>
                                <a:lnTo>
                                  <a:pt x="603" y="0"/>
                                </a:lnTo>
                                <a:lnTo>
                                  <a:pt x="627" y="0"/>
                                </a:lnTo>
                                <a:lnTo>
                                  <a:pt x="649" y="0"/>
                                </a:lnTo>
                                <a:lnTo>
                                  <a:pt x="670" y="0"/>
                                </a:lnTo>
                                <a:lnTo>
                                  <a:pt x="692" y="0"/>
                                </a:lnTo>
                                <a:lnTo>
                                  <a:pt x="716" y="0"/>
                                </a:lnTo>
                                <a:lnTo>
                                  <a:pt x="740" y="0"/>
                                </a:lnTo>
                                <a:lnTo>
                                  <a:pt x="761" y="0"/>
                                </a:lnTo>
                                <a:lnTo>
                                  <a:pt x="785" y="2"/>
                                </a:lnTo>
                                <a:lnTo>
                                  <a:pt x="809" y="2"/>
                                </a:lnTo>
                                <a:lnTo>
                                  <a:pt x="833" y="2"/>
                                </a:lnTo>
                                <a:lnTo>
                                  <a:pt x="854" y="2"/>
                                </a:lnTo>
                                <a:lnTo>
                                  <a:pt x="878" y="2"/>
                                </a:lnTo>
                                <a:lnTo>
                                  <a:pt x="900" y="2"/>
                                </a:lnTo>
                                <a:lnTo>
                                  <a:pt x="925" y="4"/>
                                </a:lnTo>
                                <a:lnTo>
                                  <a:pt x="947" y="4"/>
                                </a:lnTo>
                                <a:lnTo>
                                  <a:pt x="969" y="4"/>
                                </a:lnTo>
                                <a:lnTo>
                                  <a:pt x="991" y="4"/>
                                </a:lnTo>
                                <a:lnTo>
                                  <a:pt x="1014" y="6"/>
                                </a:lnTo>
                                <a:lnTo>
                                  <a:pt x="1034" y="6"/>
                                </a:lnTo>
                                <a:lnTo>
                                  <a:pt x="1056" y="6"/>
                                </a:lnTo>
                                <a:lnTo>
                                  <a:pt x="1078" y="6"/>
                                </a:lnTo>
                                <a:lnTo>
                                  <a:pt x="1098" y="6"/>
                                </a:lnTo>
                                <a:lnTo>
                                  <a:pt x="1117" y="6"/>
                                </a:lnTo>
                                <a:lnTo>
                                  <a:pt x="1137" y="8"/>
                                </a:lnTo>
                                <a:lnTo>
                                  <a:pt x="1155" y="8"/>
                                </a:lnTo>
                                <a:lnTo>
                                  <a:pt x="1173" y="10"/>
                                </a:lnTo>
                                <a:lnTo>
                                  <a:pt x="1189" y="10"/>
                                </a:lnTo>
                                <a:lnTo>
                                  <a:pt x="1206" y="10"/>
                                </a:lnTo>
                                <a:lnTo>
                                  <a:pt x="1220" y="10"/>
                                </a:lnTo>
                                <a:lnTo>
                                  <a:pt x="1236" y="10"/>
                                </a:lnTo>
                                <a:lnTo>
                                  <a:pt x="1248" y="10"/>
                                </a:lnTo>
                                <a:lnTo>
                                  <a:pt x="1262" y="10"/>
                                </a:lnTo>
                                <a:lnTo>
                                  <a:pt x="1274" y="10"/>
                                </a:lnTo>
                                <a:lnTo>
                                  <a:pt x="1285" y="10"/>
                                </a:lnTo>
                                <a:lnTo>
                                  <a:pt x="1293" y="10"/>
                                </a:lnTo>
                                <a:lnTo>
                                  <a:pt x="1303" y="10"/>
                                </a:lnTo>
                                <a:lnTo>
                                  <a:pt x="1309" y="10"/>
                                </a:lnTo>
                                <a:lnTo>
                                  <a:pt x="1317" y="12"/>
                                </a:lnTo>
                                <a:lnTo>
                                  <a:pt x="1321" y="12"/>
                                </a:lnTo>
                                <a:lnTo>
                                  <a:pt x="1325" y="12"/>
                                </a:lnTo>
                                <a:lnTo>
                                  <a:pt x="1325" y="12"/>
                                </a:lnTo>
                                <a:lnTo>
                                  <a:pt x="1327" y="12"/>
                                </a:lnTo>
                                <a:lnTo>
                                  <a:pt x="1329" y="14"/>
                                </a:lnTo>
                                <a:lnTo>
                                  <a:pt x="1335" y="18"/>
                                </a:lnTo>
                                <a:lnTo>
                                  <a:pt x="1339" y="19"/>
                                </a:lnTo>
                                <a:lnTo>
                                  <a:pt x="1345" y="23"/>
                                </a:lnTo>
                                <a:lnTo>
                                  <a:pt x="1351" y="27"/>
                                </a:lnTo>
                                <a:lnTo>
                                  <a:pt x="1359" y="31"/>
                                </a:lnTo>
                                <a:lnTo>
                                  <a:pt x="1365" y="35"/>
                                </a:lnTo>
                                <a:lnTo>
                                  <a:pt x="1374" y="41"/>
                                </a:lnTo>
                                <a:lnTo>
                                  <a:pt x="1382" y="47"/>
                                </a:lnTo>
                                <a:lnTo>
                                  <a:pt x="1392" y="55"/>
                                </a:lnTo>
                                <a:lnTo>
                                  <a:pt x="1402" y="63"/>
                                </a:lnTo>
                                <a:lnTo>
                                  <a:pt x="1412" y="71"/>
                                </a:lnTo>
                                <a:lnTo>
                                  <a:pt x="1424" y="79"/>
                                </a:lnTo>
                                <a:lnTo>
                                  <a:pt x="1436" y="89"/>
                                </a:lnTo>
                                <a:lnTo>
                                  <a:pt x="1446" y="97"/>
                                </a:lnTo>
                                <a:lnTo>
                                  <a:pt x="1458" y="109"/>
                                </a:lnTo>
                                <a:lnTo>
                                  <a:pt x="1469" y="117"/>
                                </a:lnTo>
                                <a:lnTo>
                                  <a:pt x="1481" y="128"/>
                                </a:lnTo>
                                <a:lnTo>
                                  <a:pt x="1493" y="140"/>
                                </a:lnTo>
                                <a:lnTo>
                                  <a:pt x="1507" y="152"/>
                                </a:lnTo>
                                <a:lnTo>
                                  <a:pt x="1519" y="166"/>
                                </a:lnTo>
                                <a:lnTo>
                                  <a:pt x="1531" y="178"/>
                                </a:lnTo>
                                <a:lnTo>
                                  <a:pt x="1543" y="192"/>
                                </a:lnTo>
                                <a:lnTo>
                                  <a:pt x="1556" y="206"/>
                                </a:lnTo>
                                <a:lnTo>
                                  <a:pt x="1566" y="220"/>
                                </a:lnTo>
                                <a:lnTo>
                                  <a:pt x="1580" y="235"/>
                                </a:lnTo>
                                <a:lnTo>
                                  <a:pt x="1590" y="251"/>
                                </a:lnTo>
                                <a:lnTo>
                                  <a:pt x="1602" y="267"/>
                                </a:lnTo>
                                <a:lnTo>
                                  <a:pt x="1612" y="283"/>
                                </a:lnTo>
                                <a:lnTo>
                                  <a:pt x="1624" y="301"/>
                                </a:lnTo>
                                <a:lnTo>
                                  <a:pt x="1634" y="317"/>
                                </a:lnTo>
                                <a:lnTo>
                                  <a:pt x="1643" y="335"/>
                                </a:lnTo>
                                <a:lnTo>
                                  <a:pt x="1651" y="350"/>
                                </a:lnTo>
                                <a:lnTo>
                                  <a:pt x="1659" y="370"/>
                                </a:lnTo>
                                <a:lnTo>
                                  <a:pt x="1665" y="388"/>
                                </a:lnTo>
                                <a:lnTo>
                                  <a:pt x="1673" y="408"/>
                                </a:lnTo>
                                <a:lnTo>
                                  <a:pt x="1679" y="426"/>
                                </a:lnTo>
                                <a:lnTo>
                                  <a:pt x="1685" y="447"/>
                                </a:lnTo>
                                <a:lnTo>
                                  <a:pt x="1689" y="465"/>
                                </a:lnTo>
                                <a:lnTo>
                                  <a:pt x="1691" y="485"/>
                                </a:lnTo>
                                <a:lnTo>
                                  <a:pt x="1695" y="507"/>
                                </a:lnTo>
                                <a:lnTo>
                                  <a:pt x="1697" y="529"/>
                                </a:lnTo>
                                <a:lnTo>
                                  <a:pt x="1697" y="550"/>
                                </a:lnTo>
                                <a:lnTo>
                                  <a:pt x="1697" y="572"/>
                                </a:lnTo>
                                <a:lnTo>
                                  <a:pt x="1693" y="594"/>
                                </a:lnTo>
                                <a:lnTo>
                                  <a:pt x="1691" y="618"/>
                                </a:lnTo>
                                <a:lnTo>
                                  <a:pt x="1687" y="638"/>
                                </a:lnTo>
                                <a:lnTo>
                                  <a:pt x="1681" y="661"/>
                                </a:lnTo>
                                <a:lnTo>
                                  <a:pt x="1673" y="685"/>
                                </a:lnTo>
                                <a:lnTo>
                                  <a:pt x="1665" y="709"/>
                                </a:lnTo>
                                <a:lnTo>
                                  <a:pt x="1653" y="733"/>
                                </a:lnTo>
                                <a:lnTo>
                                  <a:pt x="1643" y="757"/>
                                </a:lnTo>
                                <a:lnTo>
                                  <a:pt x="1630" y="780"/>
                                </a:lnTo>
                                <a:lnTo>
                                  <a:pt x="1616" y="806"/>
                                </a:lnTo>
                                <a:lnTo>
                                  <a:pt x="1600" y="830"/>
                                </a:lnTo>
                                <a:lnTo>
                                  <a:pt x="1582" y="856"/>
                                </a:lnTo>
                                <a:lnTo>
                                  <a:pt x="1562" y="879"/>
                                </a:lnTo>
                                <a:lnTo>
                                  <a:pt x="1541" y="907"/>
                                </a:lnTo>
                                <a:lnTo>
                                  <a:pt x="1517" y="933"/>
                                </a:lnTo>
                                <a:lnTo>
                                  <a:pt x="1493" y="959"/>
                                </a:lnTo>
                                <a:lnTo>
                                  <a:pt x="1465" y="984"/>
                                </a:lnTo>
                                <a:lnTo>
                                  <a:pt x="1436" y="1012"/>
                                </a:lnTo>
                                <a:lnTo>
                                  <a:pt x="1428" y="1018"/>
                                </a:lnTo>
                                <a:lnTo>
                                  <a:pt x="1422" y="1022"/>
                                </a:lnTo>
                                <a:lnTo>
                                  <a:pt x="1416" y="1024"/>
                                </a:lnTo>
                                <a:lnTo>
                                  <a:pt x="1414" y="1028"/>
                                </a:lnTo>
                                <a:lnTo>
                                  <a:pt x="1410" y="1028"/>
                                </a:lnTo>
                                <a:lnTo>
                                  <a:pt x="1410" y="1028"/>
                                </a:lnTo>
                                <a:close/>
                              </a:path>
                            </a:pathLst>
                          </a:custGeom>
                          <a:solidFill>
                            <a:srgbClr val="21d1ff"/>
                          </a:solidFill>
                          <a:ln w="0">
                            <a:noFill/>
                          </a:ln>
                        </wps:spPr>
                        <wps:style>
                          <a:lnRef idx="0"/>
                          <a:fillRef idx="0"/>
                          <a:effectRef idx="0"/>
                          <a:fontRef idx="minor"/>
                        </wps:style>
                        <wps:bodyPr/>
                      </wps:wsp>
                      <wps:wsp>
                        <wps:cNvSpPr/>
                        <wps:spPr>
                          <a:xfrm>
                            <a:off x="137880" y="76680"/>
                            <a:ext cx="66600" cy="65520"/>
                          </a:xfrm>
                          <a:custGeom>
                            <a:avLst/>
                            <a:gdLst/>
                            <a:ahLst/>
                            <a:rect l="l" t="t" r="r" b="b"/>
                            <a:pathLst>
                              <a:path w="433" h="422">
                                <a:moveTo>
                                  <a:pt x="146" y="0"/>
                                </a:moveTo>
                                <a:lnTo>
                                  <a:pt x="0" y="77"/>
                                </a:lnTo>
                                <a:lnTo>
                                  <a:pt x="35" y="200"/>
                                </a:lnTo>
                                <a:lnTo>
                                  <a:pt x="170" y="260"/>
                                </a:lnTo>
                                <a:lnTo>
                                  <a:pt x="138" y="398"/>
                                </a:lnTo>
                                <a:lnTo>
                                  <a:pt x="211" y="422"/>
                                </a:lnTo>
                                <a:lnTo>
                                  <a:pt x="419" y="230"/>
                                </a:lnTo>
                                <a:lnTo>
                                  <a:pt x="433" y="172"/>
                                </a:lnTo>
                                <a:lnTo>
                                  <a:pt x="380" y="151"/>
                                </a:lnTo>
                                <a:lnTo>
                                  <a:pt x="358" y="36"/>
                                </a:lnTo>
                                <a:lnTo>
                                  <a:pt x="146" y="0"/>
                                </a:lnTo>
                                <a:lnTo>
                                  <a:pt x="146" y="0"/>
                                </a:lnTo>
                                <a:close/>
                              </a:path>
                            </a:pathLst>
                          </a:custGeom>
                          <a:solidFill>
                            <a:srgbClr val="ffb00f"/>
                          </a:solidFill>
                          <a:ln w="0">
                            <a:noFill/>
                          </a:ln>
                        </wps:spPr>
                        <wps:style>
                          <a:lnRef idx="0"/>
                          <a:fillRef idx="0"/>
                          <a:effectRef idx="0"/>
                          <a:fontRef idx="minor"/>
                        </wps:style>
                        <wps:bodyPr/>
                      </wps:wsp>
                      <wps:wsp>
                        <wps:cNvSpPr/>
                        <wps:spPr>
                          <a:xfrm>
                            <a:off x="150480" y="22320"/>
                            <a:ext cx="76680" cy="48240"/>
                          </a:xfrm>
                          <a:custGeom>
                            <a:avLst/>
                            <a:gdLst/>
                            <a:ahLst/>
                            <a:rect l="l" t="t" r="r" b="b"/>
                            <a:pathLst>
                              <a:path w="498" h="311">
                                <a:moveTo>
                                  <a:pt x="75" y="252"/>
                                </a:moveTo>
                                <a:lnTo>
                                  <a:pt x="123" y="303"/>
                                </a:lnTo>
                                <a:lnTo>
                                  <a:pt x="168" y="236"/>
                                </a:lnTo>
                                <a:lnTo>
                                  <a:pt x="235" y="242"/>
                                </a:lnTo>
                                <a:lnTo>
                                  <a:pt x="271" y="311"/>
                                </a:lnTo>
                                <a:lnTo>
                                  <a:pt x="310" y="311"/>
                                </a:lnTo>
                                <a:lnTo>
                                  <a:pt x="362" y="270"/>
                                </a:lnTo>
                                <a:lnTo>
                                  <a:pt x="498" y="278"/>
                                </a:lnTo>
                                <a:lnTo>
                                  <a:pt x="467" y="151"/>
                                </a:lnTo>
                                <a:lnTo>
                                  <a:pt x="463" y="145"/>
                                </a:lnTo>
                                <a:lnTo>
                                  <a:pt x="463" y="141"/>
                                </a:lnTo>
                                <a:lnTo>
                                  <a:pt x="465" y="135"/>
                                </a:lnTo>
                                <a:lnTo>
                                  <a:pt x="467" y="129"/>
                                </a:lnTo>
                                <a:lnTo>
                                  <a:pt x="469" y="123"/>
                                </a:lnTo>
                                <a:lnTo>
                                  <a:pt x="471" y="117"/>
                                </a:lnTo>
                                <a:lnTo>
                                  <a:pt x="471" y="109"/>
                                </a:lnTo>
                                <a:lnTo>
                                  <a:pt x="471" y="105"/>
                                </a:lnTo>
                                <a:lnTo>
                                  <a:pt x="469" y="97"/>
                                </a:lnTo>
                                <a:lnTo>
                                  <a:pt x="463" y="87"/>
                                </a:lnTo>
                                <a:lnTo>
                                  <a:pt x="455" y="80"/>
                                </a:lnTo>
                                <a:lnTo>
                                  <a:pt x="449" y="74"/>
                                </a:lnTo>
                                <a:lnTo>
                                  <a:pt x="439" y="66"/>
                                </a:lnTo>
                                <a:lnTo>
                                  <a:pt x="431" y="60"/>
                                </a:lnTo>
                                <a:lnTo>
                                  <a:pt x="423" y="52"/>
                                </a:lnTo>
                                <a:lnTo>
                                  <a:pt x="417" y="48"/>
                                </a:lnTo>
                                <a:lnTo>
                                  <a:pt x="407" y="42"/>
                                </a:lnTo>
                                <a:lnTo>
                                  <a:pt x="399" y="36"/>
                                </a:lnTo>
                                <a:lnTo>
                                  <a:pt x="390" y="32"/>
                                </a:lnTo>
                                <a:lnTo>
                                  <a:pt x="382" y="30"/>
                                </a:lnTo>
                                <a:lnTo>
                                  <a:pt x="376" y="26"/>
                                </a:lnTo>
                                <a:lnTo>
                                  <a:pt x="372" y="26"/>
                                </a:lnTo>
                                <a:lnTo>
                                  <a:pt x="366" y="24"/>
                                </a:lnTo>
                                <a:lnTo>
                                  <a:pt x="360" y="24"/>
                                </a:lnTo>
                                <a:lnTo>
                                  <a:pt x="354" y="22"/>
                                </a:lnTo>
                                <a:lnTo>
                                  <a:pt x="350" y="20"/>
                                </a:lnTo>
                                <a:lnTo>
                                  <a:pt x="344" y="18"/>
                                </a:lnTo>
                                <a:lnTo>
                                  <a:pt x="340" y="18"/>
                                </a:lnTo>
                                <a:lnTo>
                                  <a:pt x="334" y="16"/>
                                </a:lnTo>
                                <a:lnTo>
                                  <a:pt x="328" y="16"/>
                                </a:lnTo>
                                <a:lnTo>
                                  <a:pt x="322" y="16"/>
                                </a:lnTo>
                                <a:lnTo>
                                  <a:pt x="318" y="14"/>
                                </a:lnTo>
                                <a:lnTo>
                                  <a:pt x="312" y="12"/>
                                </a:lnTo>
                                <a:lnTo>
                                  <a:pt x="307" y="12"/>
                                </a:lnTo>
                                <a:lnTo>
                                  <a:pt x="301" y="10"/>
                                </a:lnTo>
                                <a:lnTo>
                                  <a:pt x="297" y="10"/>
                                </a:lnTo>
                                <a:lnTo>
                                  <a:pt x="291" y="8"/>
                                </a:lnTo>
                                <a:lnTo>
                                  <a:pt x="285" y="8"/>
                                </a:lnTo>
                                <a:lnTo>
                                  <a:pt x="281" y="6"/>
                                </a:lnTo>
                                <a:lnTo>
                                  <a:pt x="275" y="6"/>
                                </a:lnTo>
                                <a:lnTo>
                                  <a:pt x="265" y="2"/>
                                </a:lnTo>
                                <a:lnTo>
                                  <a:pt x="257" y="0"/>
                                </a:lnTo>
                                <a:lnTo>
                                  <a:pt x="18" y="26"/>
                                </a:lnTo>
                                <a:lnTo>
                                  <a:pt x="0" y="42"/>
                                </a:lnTo>
                                <a:lnTo>
                                  <a:pt x="75" y="252"/>
                                </a:lnTo>
                                <a:lnTo>
                                  <a:pt x="75" y="252"/>
                                </a:lnTo>
                                <a:close/>
                              </a:path>
                            </a:pathLst>
                          </a:custGeom>
                          <a:solidFill>
                            <a:srgbClr val="ffe80f"/>
                          </a:solidFill>
                          <a:ln w="0">
                            <a:noFill/>
                          </a:ln>
                        </wps:spPr>
                        <wps:style>
                          <a:lnRef idx="0"/>
                          <a:fillRef idx="0"/>
                          <a:effectRef idx="0"/>
                          <a:fontRef idx="minor"/>
                        </wps:style>
                        <wps:bodyPr/>
                      </wps:wsp>
                      <wps:wsp>
                        <wps:cNvSpPr/>
                        <wps:spPr>
                          <a:xfrm>
                            <a:off x="131400" y="28440"/>
                            <a:ext cx="30600" cy="46440"/>
                          </a:xfrm>
                          <a:custGeom>
                            <a:avLst/>
                            <a:gdLst/>
                            <a:ahLst/>
                            <a:rect l="l" t="t" r="r" b="b"/>
                            <a:pathLst>
                              <a:path w="200" h="299">
                                <a:moveTo>
                                  <a:pt x="125" y="0"/>
                                </a:moveTo>
                                <a:lnTo>
                                  <a:pt x="46" y="65"/>
                                </a:lnTo>
                                <a:lnTo>
                                  <a:pt x="62" y="154"/>
                                </a:lnTo>
                                <a:lnTo>
                                  <a:pt x="0" y="228"/>
                                </a:lnTo>
                                <a:lnTo>
                                  <a:pt x="89" y="299"/>
                                </a:lnTo>
                                <a:lnTo>
                                  <a:pt x="200" y="210"/>
                                </a:lnTo>
                                <a:lnTo>
                                  <a:pt x="125" y="0"/>
                                </a:lnTo>
                                <a:lnTo>
                                  <a:pt x="125" y="0"/>
                                </a:lnTo>
                                <a:close/>
                              </a:path>
                            </a:pathLst>
                          </a:custGeom>
                          <a:solidFill>
                            <a:srgbClr val="ffb0ff"/>
                          </a:solidFill>
                          <a:ln w="0">
                            <a:noFill/>
                          </a:ln>
                        </wps:spPr>
                        <wps:style>
                          <a:lnRef idx="0"/>
                          <a:fillRef idx="0"/>
                          <a:effectRef idx="0"/>
                          <a:fontRef idx="minor"/>
                        </wps:style>
                        <wps:bodyPr/>
                      </wps:wsp>
                      <wps:wsp>
                        <wps:cNvSpPr/>
                        <wps:spPr>
                          <a:xfrm>
                            <a:off x="130320" y="29880"/>
                            <a:ext cx="9360" cy="5040"/>
                          </a:xfrm>
                          <a:custGeom>
                            <a:avLst/>
                            <a:gdLst/>
                            <a:ahLst/>
                            <a:rect l="l" t="t" r="r" b="b"/>
                            <a:pathLst>
                              <a:path w="66" h="35">
                                <a:moveTo>
                                  <a:pt x="0" y="34"/>
                                </a:moveTo>
                                <a:lnTo>
                                  <a:pt x="50" y="35"/>
                                </a:lnTo>
                                <a:lnTo>
                                  <a:pt x="66" y="0"/>
                                </a:lnTo>
                                <a:lnTo>
                                  <a:pt x="0" y="0"/>
                                </a:lnTo>
                                <a:lnTo>
                                  <a:pt x="0" y="34"/>
                                </a:lnTo>
                                <a:lnTo>
                                  <a:pt x="0" y="34"/>
                                </a:lnTo>
                                <a:close/>
                              </a:path>
                            </a:pathLst>
                          </a:custGeom>
                          <a:solidFill>
                            <a:srgbClr val="ffe80f"/>
                          </a:solidFill>
                          <a:ln w="0">
                            <a:noFill/>
                          </a:ln>
                        </wps:spPr>
                        <wps:style>
                          <a:lnRef idx="0"/>
                          <a:fillRef idx="0"/>
                          <a:effectRef idx="0"/>
                          <a:fontRef idx="minor"/>
                        </wps:style>
                        <wps:bodyPr/>
                      </wps:wsp>
                      <wps:wsp>
                        <wps:cNvSpPr/>
                        <wps:spPr>
                          <a:xfrm>
                            <a:off x="137160" y="19080"/>
                            <a:ext cx="16560" cy="5040"/>
                          </a:xfrm>
                          <a:custGeom>
                            <a:avLst/>
                            <a:gdLst/>
                            <a:ahLst/>
                            <a:rect l="l" t="t" r="r" b="b"/>
                            <a:pathLst>
                              <a:path w="105" h="37">
                                <a:moveTo>
                                  <a:pt x="0" y="19"/>
                                </a:moveTo>
                                <a:lnTo>
                                  <a:pt x="59" y="37"/>
                                </a:lnTo>
                                <a:lnTo>
                                  <a:pt x="105" y="23"/>
                                </a:lnTo>
                                <a:lnTo>
                                  <a:pt x="30" y="0"/>
                                </a:lnTo>
                                <a:lnTo>
                                  <a:pt x="0" y="19"/>
                                </a:lnTo>
                                <a:lnTo>
                                  <a:pt x="0" y="19"/>
                                </a:lnTo>
                                <a:close/>
                              </a:path>
                            </a:pathLst>
                          </a:custGeom>
                          <a:solidFill>
                            <a:srgbClr val="ffe80f"/>
                          </a:solidFill>
                          <a:ln w="0">
                            <a:noFill/>
                          </a:ln>
                        </wps:spPr>
                        <wps:style>
                          <a:lnRef idx="0"/>
                          <a:fillRef idx="0"/>
                          <a:effectRef idx="0"/>
                          <a:fontRef idx="minor"/>
                        </wps:style>
                        <wps:bodyPr/>
                      </wps:wsp>
                      <wps:wsp>
                        <wps:cNvSpPr/>
                        <wps:spPr>
                          <a:xfrm>
                            <a:off x="102960" y="11520"/>
                            <a:ext cx="16560" cy="16560"/>
                          </a:xfrm>
                          <a:custGeom>
                            <a:avLst/>
                            <a:gdLst/>
                            <a:ahLst/>
                            <a:rect l="l" t="t" r="r" b="b"/>
                            <a:pathLst>
                              <a:path w="109" h="109">
                                <a:moveTo>
                                  <a:pt x="24" y="0"/>
                                </a:moveTo>
                                <a:lnTo>
                                  <a:pt x="0" y="40"/>
                                </a:lnTo>
                                <a:lnTo>
                                  <a:pt x="78" y="109"/>
                                </a:lnTo>
                                <a:lnTo>
                                  <a:pt x="109" y="75"/>
                                </a:lnTo>
                                <a:lnTo>
                                  <a:pt x="81" y="16"/>
                                </a:lnTo>
                                <a:lnTo>
                                  <a:pt x="24" y="0"/>
                                </a:lnTo>
                                <a:lnTo>
                                  <a:pt x="24" y="0"/>
                                </a:lnTo>
                                <a:close/>
                              </a:path>
                            </a:pathLst>
                          </a:custGeom>
                          <a:solidFill>
                            <a:srgbClr val="70fff0"/>
                          </a:solidFill>
                          <a:ln w="0">
                            <a:noFill/>
                          </a:ln>
                        </wps:spPr>
                        <wps:style>
                          <a:lnRef idx="0"/>
                          <a:fillRef idx="0"/>
                          <a:effectRef idx="0"/>
                          <a:fontRef idx="minor"/>
                        </wps:style>
                        <wps:bodyPr/>
                      </wps:wsp>
                      <wps:wsp>
                        <wps:cNvSpPr/>
                        <wps:spPr>
                          <a:xfrm>
                            <a:off x="60840" y="71640"/>
                            <a:ext cx="47520" cy="63000"/>
                          </a:xfrm>
                          <a:custGeom>
                            <a:avLst/>
                            <a:gdLst/>
                            <a:ahLst/>
                            <a:rect l="l" t="t" r="r" b="b"/>
                            <a:pathLst>
                              <a:path w="311" h="406">
                                <a:moveTo>
                                  <a:pt x="184" y="373"/>
                                </a:moveTo>
                                <a:lnTo>
                                  <a:pt x="214" y="159"/>
                                </a:lnTo>
                                <a:lnTo>
                                  <a:pt x="311" y="85"/>
                                </a:lnTo>
                                <a:lnTo>
                                  <a:pt x="293" y="60"/>
                                </a:lnTo>
                                <a:lnTo>
                                  <a:pt x="141" y="0"/>
                                </a:lnTo>
                                <a:lnTo>
                                  <a:pt x="0" y="8"/>
                                </a:lnTo>
                                <a:lnTo>
                                  <a:pt x="0" y="131"/>
                                </a:lnTo>
                                <a:lnTo>
                                  <a:pt x="68" y="183"/>
                                </a:lnTo>
                                <a:lnTo>
                                  <a:pt x="157" y="406"/>
                                </a:lnTo>
                                <a:lnTo>
                                  <a:pt x="184" y="373"/>
                                </a:lnTo>
                                <a:lnTo>
                                  <a:pt x="184" y="373"/>
                                </a:lnTo>
                                <a:close/>
                              </a:path>
                            </a:pathLst>
                          </a:custGeom>
                          <a:solidFill>
                            <a:srgbClr val="00ba00"/>
                          </a:solidFill>
                          <a:ln w="0">
                            <a:noFill/>
                          </a:ln>
                        </wps:spPr>
                        <wps:style>
                          <a:lnRef idx="0"/>
                          <a:fillRef idx="0"/>
                          <a:effectRef idx="0"/>
                          <a:fontRef idx="minor"/>
                        </wps:style>
                        <wps:bodyPr/>
                      </wps:wsp>
                      <wps:wsp>
                        <wps:cNvSpPr/>
                        <wps:spPr>
                          <a:xfrm>
                            <a:off x="30960" y="19080"/>
                            <a:ext cx="64800" cy="55080"/>
                          </a:xfrm>
                          <a:custGeom>
                            <a:avLst/>
                            <a:gdLst/>
                            <a:ahLst/>
                            <a:rect l="l" t="t" r="r" b="b"/>
                            <a:pathLst>
                              <a:path w="417" h="357">
                                <a:moveTo>
                                  <a:pt x="195" y="355"/>
                                </a:moveTo>
                                <a:lnTo>
                                  <a:pt x="118" y="284"/>
                                </a:lnTo>
                                <a:lnTo>
                                  <a:pt x="17" y="262"/>
                                </a:lnTo>
                                <a:lnTo>
                                  <a:pt x="0" y="111"/>
                                </a:lnTo>
                                <a:lnTo>
                                  <a:pt x="53" y="50"/>
                                </a:lnTo>
                                <a:lnTo>
                                  <a:pt x="57" y="44"/>
                                </a:lnTo>
                                <a:lnTo>
                                  <a:pt x="63" y="40"/>
                                </a:lnTo>
                                <a:lnTo>
                                  <a:pt x="67" y="34"/>
                                </a:lnTo>
                                <a:lnTo>
                                  <a:pt x="71" y="32"/>
                                </a:lnTo>
                                <a:lnTo>
                                  <a:pt x="77" y="28"/>
                                </a:lnTo>
                                <a:lnTo>
                                  <a:pt x="83" y="26"/>
                                </a:lnTo>
                                <a:lnTo>
                                  <a:pt x="89" y="24"/>
                                </a:lnTo>
                                <a:lnTo>
                                  <a:pt x="97" y="22"/>
                                </a:lnTo>
                                <a:lnTo>
                                  <a:pt x="100" y="20"/>
                                </a:lnTo>
                                <a:lnTo>
                                  <a:pt x="108" y="18"/>
                                </a:lnTo>
                                <a:lnTo>
                                  <a:pt x="114" y="16"/>
                                </a:lnTo>
                                <a:lnTo>
                                  <a:pt x="122" y="16"/>
                                </a:lnTo>
                                <a:lnTo>
                                  <a:pt x="130" y="14"/>
                                </a:lnTo>
                                <a:lnTo>
                                  <a:pt x="136" y="14"/>
                                </a:lnTo>
                                <a:lnTo>
                                  <a:pt x="144" y="12"/>
                                </a:lnTo>
                                <a:lnTo>
                                  <a:pt x="152" y="12"/>
                                </a:lnTo>
                                <a:lnTo>
                                  <a:pt x="160" y="12"/>
                                </a:lnTo>
                                <a:lnTo>
                                  <a:pt x="168" y="10"/>
                                </a:lnTo>
                                <a:lnTo>
                                  <a:pt x="176" y="10"/>
                                </a:lnTo>
                                <a:lnTo>
                                  <a:pt x="184" y="10"/>
                                </a:lnTo>
                                <a:lnTo>
                                  <a:pt x="189" y="10"/>
                                </a:lnTo>
                                <a:lnTo>
                                  <a:pt x="197" y="10"/>
                                </a:lnTo>
                                <a:lnTo>
                                  <a:pt x="205" y="8"/>
                                </a:lnTo>
                                <a:lnTo>
                                  <a:pt x="213" y="8"/>
                                </a:lnTo>
                                <a:lnTo>
                                  <a:pt x="221" y="8"/>
                                </a:lnTo>
                                <a:lnTo>
                                  <a:pt x="229" y="6"/>
                                </a:lnTo>
                                <a:lnTo>
                                  <a:pt x="235" y="6"/>
                                </a:lnTo>
                                <a:lnTo>
                                  <a:pt x="243" y="6"/>
                                </a:lnTo>
                                <a:lnTo>
                                  <a:pt x="249" y="4"/>
                                </a:lnTo>
                                <a:lnTo>
                                  <a:pt x="257" y="2"/>
                                </a:lnTo>
                                <a:lnTo>
                                  <a:pt x="265" y="0"/>
                                </a:lnTo>
                                <a:lnTo>
                                  <a:pt x="271" y="0"/>
                                </a:lnTo>
                                <a:lnTo>
                                  <a:pt x="298" y="50"/>
                                </a:lnTo>
                                <a:lnTo>
                                  <a:pt x="413" y="66"/>
                                </a:lnTo>
                                <a:lnTo>
                                  <a:pt x="417" y="96"/>
                                </a:lnTo>
                                <a:lnTo>
                                  <a:pt x="314" y="185"/>
                                </a:lnTo>
                                <a:lnTo>
                                  <a:pt x="276" y="234"/>
                                </a:lnTo>
                                <a:lnTo>
                                  <a:pt x="312" y="286"/>
                                </a:lnTo>
                                <a:lnTo>
                                  <a:pt x="290" y="298"/>
                                </a:lnTo>
                                <a:lnTo>
                                  <a:pt x="245" y="248"/>
                                </a:lnTo>
                                <a:lnTo>
                                  <a:pt x="178" y="278"/>
                                </a:lnTo>
                                <a:lnTo>
                                  <a:pt x="219" y="357"/>
                                </a:lnTo>
                                <a:lnTo>
                                  <a:pt x="195" y="355"/>
                                </a:lnTo>
                                <a:lnTo>
                                  <a:pt x="195" y="355"/>
                                </a:lnTo>
                                <a:close/>
                              </a:path>
                            </a:pathLst>
                          </a:custGeom>
                          <a:solidFill>
                            <a:srgbClr val="ff0f00"/>
                          </a:solidFill>
                          <a:ln w="0">
                            <a:noFill/>
                          </a:ln>
                        </wps:spPr>
                        <wps:style>
                          <a:lnRef idx="0"/>
                          <a:fillRef idx="0"/>
                          <a:effectRef idx="0"/>
                          <a:fontRef idx="minor"/>
                        </wps:style>
                        <wps:bodyPr/>
                      </wps:wsp>
                      <wps:wsp>
                        <wps:cNvSpPr/>
                        <wps:spPr>
                          <a:xfrm>
                            <a:off x="83160" y="147960"/>
                            <a:ext cx="135360" cy="13320"/>
                          </a:xfrm>
                          <a:custGeom>
                            <a:avLst/>
                            <a:gdLst/>
                            <a:ahLst/>
                            <a:rect l="l" t="t" r="r" b="b"/>
                            <a:pathLst>
                              <a:path w="874" h="89">
                                <a:moveTo>
                                  <a:pt x="0" y="89"/>
                                </a:moveTo>
                                <a:lnTo>
                                  <a:pt x="63" y="0"/>
                                </a:lnTo>
                                <a:lnTo>
                                  <a:pt x="231" y="41"/>
                                </a:lnTo>
                                <a:lnTo>
                                  <a:pt x="403" y="18"/>
                                </a:lnTo>
                                <a:lnTo>
                                  <a:pt x="684" y="0"/>
                                </a:lnTo>
                                <a:lnTo>
                                  <a:pt x="811" y="49"/>
                                </a:lnTo>
                                <a:lnTo>
                                  <a:pt x="874" y="77"/>
                                </a:lnTo>
                                <a:lnTo>
                                  <a:pt x="0" y="89"/>
                                </a:lnTo>
                                <a:lnTo>
                                  <a:pt x="0" y="89"/>
                                </a:lnTo>
                                <a:close/>
                              </a:path>
                            </a:pathLst>
                          </a:custGeom>
                          <a:solidFill>
                            <a:srgbClr val="70fff0"/>
                          </a:solidFill>
                          <a:ln w="0">
                            <a:noFill/>
                          </a:ln>
                        </wps:spPr>
                        <wps:style>
                          <a:lnRef idx="0"/>
                          <a:fillRef idx="0"/>
                          <a:effectRef idx="0"/>
                          <a:fontRef idx="minor"/>
                        </wps:style>
                        <wps:bodyPr/>
                      </wps:wsp>
                      <wps:wsp>
                        <wps:cNvSpPr/>
                        <wps:spPr>
                          <a:xfrm>
                            <a:off x="135720" y="3240"/>
                            <a:ext cx="5040" cy="151200"/>
                          </a:xfrm>
                          <a:custGeom>
                            <a:avLst/>
                            <a:gdLst/>
                            <a:ahLst/>
                            <a:rect l="l" t="t" r="r" b="b"/>
                            <a:pathLst>
                              <a:path w="36" h="969">
                                <a:moveTo>
                                  <a:pt x="0" y="10"/>
                                </a:moveTo>
                                <a:lnTo>
                                  <a:pt x="6" y="969"/>
                                </a:lnTo>
                                <a:lnTo>
                                  <a:pt x="36" y="967"/>
                                </a:lnTo>
                                <a:lnTo>
                                  <a:pt x="28" y="0"/>
                                </a:lnTo>
                                <a:lnTo>
                                  <a:pt x="0" y="10"/>
                                </a:lnTo>
                                <a:lnTo>
                                  <a:pt x="0" y="10"/>
                                </a:lnTo>
                                <a:close/>
                              </a:path>
                            </a:pathLst>
                          </a:custGeom>
                          <a:solidFill>
                            <a:srgbClr val="0036ff"/>
                          </a:solidFill>
                          <a:ln w="0">
                            <a:noFill/>
                          </a:ln>
                        </wps:spPr>
                        <wps:style>
                          <a:lnRef idx="0"/>
                          <a:fillRef idx="0"/>
                          <a:effectRef idx="0"/>
                          <a:fontRef idx="minor"/>
                        </wps:style>
                        <wps:bodyPr/>
                      </wps:wsp>
                      <wps:wsp>
                        <wps:cNvSpPr/>
                        <wps:spPr>
                          <a:xfrm>
                            <a:off x="3960" y="71640"/>
                            <a:ext cx="255240" cy="5040"/>
                          </a:xfrm>
                          <a:custGeom>
                            <a:avLst/>
                            <a:gdLst/>
                            <a:ahLst/>
                            <a:rect l="l" t="t" r="r" b="b"/>
                            <a:pathLst>
                              <a:path w="1647" h="36">
                                <a:moveTo>
                                  <a:pt x="4" y="0"/>
                                </a:moveTo>
                                <a:lnTo>
                                  <a:pt x="1643" y="14"/>
                                </a:lnTo>
                                <a:lnTo>
                                  <a:pt x="1647" y="36"/>
                                </a:lnTo>
                                <a:lnTo>
                                  <a:pt x="0" y="24"/>
                                </a:lnTo>
                                <a:lnTo>
                                  <a:pt x="4" y="0"/>
                                </a:lnTo>
                                <a:lnTo>
                                  <a:pt x="4" y="0"/>
                                </a:lnTo>
                                <a:close/>
                              </a:path>
                            </a:pathLst>
                          </a:custGeom>
                          <a:solidFill>
                            <a:srgbClr val="0036ff"/>
                          </a:solidFill>
                          <a:ln w="0">
                            <a:noFill/>
                          </a:ln>
                        </wps:spPr>
                        <wps:style>
                          <a:lnRef idx="0"/>
                          <a:fillRef idx="0"/>
                          <a:effectRef idx="0"/>
                          <a:fontRef idx="minor"/>
                        </wps:style>
                        <wps:bodyPr/>
                      </wps:wsp>
                      <wps:wsp>
                        <wps:cNvSpPr/>
                        <wps:spPr>
                          <a:xfrm>
                            <a:off x="30960" y="8280"/>
                            <a:ext cx="52200" cy="141480"/>
                          </a:xfrm>
                          <a:custGeom>
                            <a:avLst/>
                            <a:gdLst/>
                            <a:ahLst/>
                            <a:rect l="l" t="t" r="r" b="b"/>
                            <a:pathLst>
                              <a:path w="340" h="910">
                                <a:moveTo>
                                  <a:pt x="308" y="910"/>
                                </a:moveTo>
                                <a:lnTo>
                                  <a:pt x="306" y="908"/>
                                </a:lnTo>
                                <a:lnTo>
                                  <a:pt x="300" y="906"/>
                                </a:lnTo>
                                <a:lnTo>
                                  <a:pt x="296" y="902"/>
                                </a:lnTo>
                                <a:lnTo>
                                  <a:pt x="292" y="900"/>
                                </a:lnTo>
                                <a:lnTo>
                                  <a:pt x="286" y="896"/>
                                </a:lnTo>
                                <a:lnTo>
                                  <a:pt x="282" y="892"/>
                                </a:lnTo>
                                <a:lnTo>
                                  <a:pt x="275" y="886"/>
                                </a:lnTo>
                                <a:lnTo>
                                  <a:pt x="269" y="880"/>
                                </a:lnTo>
                                <a:lnTo>
                                  <a:pt x="261" y="874"/>
                                </a:lnTo>
                                <a:lnTo>
                                  <a:pt x="253" y="868"/>
                                </a:lnTo>
                                <a:lnTo>
                                  <a:pt x="243" y="862"/>
                                </a:lnTo>
                                <a:lnTo>
                                  <a:pt x="235" y="854"/>
                                </a:lnTo>
                                <a:lnTo>
                                  <a:pt x="227" y="846"/>
                                </a:lnTo>
                                <a:lnTo>
                                  <a:pt x="217" y="840"/>
                                </a:lnTo>
                                <a:lnTo>
                                  <a:pt x="207" y="830"/>
                                </a:lnTo>
                                <a:lnTo>
                                  <a:pt x="197" y="820"/>
                                </a:lnTo>
                                <a:lnTo>
                                  <a:pt x="188" y="810"/>
                                </a:lnTo>
                                <a:lnTo>
                                  <a:pt x="178" y="801"/>
                                </a:lnTo>
                                <a:lnTo>
                                  <a:pt x="168" y="789"/>
                                </a:lnTo>
                                <a:lnTo>
                                  <a:pt x="158" y="779"/>
                                </a:lnTo>
                                <a:lnTo>
                                  <a:pt x="146" y="767"/>
                                </a:lnTo>
                                <a:lnTo>
                                  <a:pt x="136" y="757"/>
                                </a:lnTo>
                                <a:lnTo>
                                  <a:pt x="126" y="743"/>
                                </a:lnTo>
                                <a:lnTo>
                                  <a:pt x="116" y="731"/>
                                </a:lnTo>
                                <a:lnTo>
                                  <a:pt x="106" y="717"/>
                                </a:lnTo>
                                <a:lnTo>
                                  <a:pt x="97" y="704"/>
                                </a:lnTo>
                                <a:lnTo>
                                  <a:pt x="87" y="690"/>
                                </a:lnTo>
                                <a:lnTo>
                                  <a:pt x="79" y="676"/>
                                </a:lnTo>
                                <a:lnTo>
                                  <a:pt x="69" y="662"/>
                                </a:lnTo>
                                <a:lnTo>
                                  <a:pt x="61" y="646"/>
                                </a:lnTo>
                                <a:lnTo>
                                  <a:pt x="53" y="630"/>
                                </a:lnTo>
                                <a:lnTo>
                                  <a:pt x="45" y="614"/>
                                </a:lnTo>
                                <a:lnTo>
                                  <a:pt x="37" y="598"/>
                                </a:lnTo>
                                <a:lnTo>
                                  <a:pt x="29" y="581"/>
                                </a:lnTo>
                                <a:lnTo>
                                  <a:pt x="23" y="565"/>
                                </a:lnTo>
                                <a:lnTo>
                                  <a:pt x="19" y="547"/>
                                </a:lnTo>
                                <a:lnTo>
                                  <a:pt x="13" y="529"/>
                                </a:lnTo>
                                <a:lnTo>
                                  <a:pt x="10" y="511"/>
                                </a:lnTo>
                                <a:lnTo>
                                  <a:pt x="6" y="493"/>
                                </a:lnTo>
                                <a:lnTo>
                                  <a:pt x="4" y="474"/>
                                </a:lnTo>
                                <a:lnTo>
                                  <a:pt x="0" y="456"/>
                                </a:lnTo>
                                <a:lnTo>
                                  <a:pt x="0" y="438"/>
                                </a:lnTo>
                                <a:lnTo>
                                  <a:pt x="0" y="416"/>
                                </a:lnTo>
                                <a:lnTo>
                                  <a:pt x="0" y="396"/>
                                </a:lnTo>
                                <a:lnTo>
                                  <a:pt x="2" y="377"/>
                                </a:lnTo>
                                <a:lnTo>
                                  <a:pt x="6" y="357"/>
                                </a:lnTo>
                                <a:lnTo>
                                  <a:pt x="8" y="337"/>
                                </a:lnTo>
                                <a:lnTo>
                                  <a:pt x="13" y="315"/>
                                </a:lnTo>
                                <a:lnTo>
                                  <a:pt x="19" y="293"/>
                                </a:lnTo>
                                <a:lnTo>
                                  <a:pt x="27" y="274"/>
                                </a:lnTo>
                                <a:lnTo>
                                  <a:pt x="35" y="250"/>
                                </a:lnTo>
                                <a:lnTo>
                                  <a:pt x="45" y="230"/>
                                </a:lnTo>
                                <a:lnTo>
                                  <a:pt x="55" y="206"/>
                                </a:lnTo>
                                <a:lnTo>
                                  <a:pt x="69" y="186"/>
                                </a:lnTo>
                                <a:lnTo>
                                  <a:pt x="81" y="163"/>
                                </a:lnTo>
                                <a:lnTo>
                                  <a:pt x="97" y="141"/>
                                </a:lnTo>
                                <a:lnTo>
                                  <a:pt x="112" y="117"/>
                                </a:lnTo>
                                <a:lnTo>
                                  <a:pt x="132" y="95"/>
                                </a:lnTo>
                                <a:lnTo>
                                  <a:pt x="152" y="71"/>
                                </a:lnTo>
                                <a:lnTo>
                                  <a:pt x="172" y="48"/>
                                </a:lnTo>
                                <a:lnTo>
                                  <a:pt x="195" y="24"/>
                                </a:lnTo>
                                <a:lnTo>
                                  <a:pt x="221" y="0"/>
                                </a:lnTo>
                                <a:lnTo>
                                  <a:pt x="259" y="0"/>
                                </a:lnTo>
                                <a:lnTo>
                                  <a:pt x="257" y="2"/>
                                </a:lnTo>
                                <a:lnTo>
                                  <a:pt x="253" y="6"/>
                                </a:lnTo>
                                <a:lnTo>
                                  <a:pt x="249" y="8"/>
                                </a:lnTo>
                                <a:lnTo>
                                  <a:pt x="245" y="12"/>
                                </a:lnTo>
                                <a:lnTo>
                                  <a:pt x="241" y="16"/>
                                </a:lnTo>
                                <a:lnTo>
                                  <a:pt x="235" y="20"/>
                                </a:lnTo>
                                <a:lnTo>
                                  <a:pt x="229" y="26"/>
                                </a:lnTo>
                                <a:lnTo>
                                  <a:pt x="223" y="32"/>
                                </a:lnTo>
                                <a:lnTo>
                                  <a:pt x="215" y="36"/>
                                </a:lnTo>
                                <a:lnTo>
                                  <a:pt x="209" y="44"/>
                                </a:lnTo>
                                <a:lnTo>
                                  <a:pt x="201" y="52"/>
                                </a:lnTo>
                                <a:lnTo>
                                  <a:pt x="195" y="60"/>
                                </a:lnTo>
                                <a:lnTo>
                                  <a:pt x="188" y="68"/>
                                </a:lnTo>
                                <a:lnTo>
                                  <a:pt x="180" y="77"/>
                                </a:lnTo>
                                <a:lnTo>
                                  <a:pt x="172" y="85"/>
                                </a:lnTo>
                                <a:lnTo>
                                  <a:pt x="162" y="97"/>
                                </a:lnTo>
                                <a:lnTo>
                                  <a:pt x="154" y="105"/>
                                </a:lnTo>
                                <a:lnTo>
                                  <a:pt x="146" y="117"/>
                                </a:lnTo>
                                <a:lnTo>
                                  <a:pt x="136" y="129"/>
                                </a:lnTo>
                                <a:lnTo>
                                  <a:pt x="128" y="141"/>
                                </a:lnTo>
                                <a:lnTo>
                                  <a:pt x="120" y="153"/>
                                </a:lnTo>
                                <a:lnTo>
                                  <a:pt x="112" y="167"/>
                                </a:lnTo>
                                <a:lnTo>
                                  <a:pt x="102" y="178"/>
                                </a:lnTo>
                                <a:lnTo>
                                  <a:pt x="95" y="192"/>
                                </a:lnTo>
                                <a:lnTo>
                                  <a:pt x="87" y="204"/>
                                </a:lnTo>
                                <a:lnTo>
                                  <a:pt x="81" y="220"/>
                                </a:lnTo>
                                <a:lnTo>
                                  <a:pt x="73" y="234"/>
                                </a:lnTo>
                                <a:lnTo>
                                  <a:pt x="65" y="250"/>
                                </a:lnTo>
                                <a:lnTo>
                                  <a:pt x="59" y="266"/>
                                </a:lnTo>
                                <a:lnTo>
                                  <a:pt x="55" y="281"/>
                                </a:lnTo>
                                <a:lnTo>
                                  <a:pt x="47" y="295"/>
                                </a:lnTo>
                                <a:lnTo>
                                  <a:pt x="43" y="313"/>
                                </a:lnTo>
                                <a:lnTo>
                                  <a:pt x="37" y="329"/>
                                </a:lnTo>
                                <a:lnTo>
                                  <a:pt x="35" y="347"/>
                                </a:lnTo>
                                <a:lnTo>
                                  <a:pt x="31" y="363"/>
                                </a:lnTo>
                                <a:lnTo>
                                  <a:pt x="29" y="381"/>
                                </a:lnTo>
                                <a:lnTo>
                                  <a:pt x="27" y="398"/>
                                </a:lnTo>
                                <a:lnTo>
                                  <a:pt x="27" y="418"/>
                                </a:lnTo>
                                <a:lnTo>
                                  <a:pt x="25" y="436"/>
                                </a:lnTo>
                                <a:lnTo>
                                  <a:pt x="27" y="454"/>
                                </a:lnTo>
                                <a:lnTo>
                                  <a:pt x="27" y="474"/>
                                </a:lnTo>
                                <a:lnTo>
                                  <a:pt x="31" y="492"/>
                                </a:lnTo>
                                <a:lnTo>
                                  <a:pt x="33" y="511"/>
                                </a:lnTo>
                                <a:lnTo>
                                  <a:pt x="37" y="531"/>
                                </a:lnTo>
                                <a:lnTo>
                                  <a:pt x="43" y="551"/>
                                </a:lnTo>
                                <a:lnTo>
                                  <a:pt x="51" y="571"/>
                                </a:lnTo>
                                <a:lnTo>
                                  <a:pt x="59" y="591"/>
                                </a:lnTo>
                                <a:lnTo>
                                  <a:pt x="67" y="610"/>
                                </a:lnTo>
                                <a:lnTo>
                                  <a:pt x="77" y="630"/>
                                </a:lnTo>
                                <a:lnTo>
                                  <a:pt x="89" y="652"/>
                                </a:lnTo>
                                <a:lnTo>
                                  <a:pt x="100" y="672"/>
                                </a:lnTo>
                                <a:lnTo>
                                  <a:pt x="116" y="694"/>
                                </a:lnTo>
                                <a:lnTo>
                                  <a:pt x="130" y="715"/>
                                </a:lnTo>
                                <a:lnTo>
                                  <a:pt x="148" y="735"/>
                                </a:lnTo>
                                <a:lnTo>
                                  <a:pt x="166" y="757"/>
                                </a:lnTo>
                                <a:lnTo>
                                  <a:pt x="186" y="779"/>
                                </a:lnTo>
                                <a:lnTo>
                                  <a:pt x="207" y="799"/>
                                </a:lnTo>
                                <a:lnTo>
                                  <a:pt x="231" y="820"/>
                                </a:lnTo>
                                <a:lnTo>
                                  <a:pt x="255" y="842"/>
                                </a:lnTo>
                                <a:lnTo>
                                  <a:pt x="282" y="864"/>
                                </a:lnTo>
                                <a:lnTo>
                                  <a:pt x="310" y="886"/>
                                </a:lnTo>
                                <a:lnTo>
                                  <a:pt x="340" y="908"/>
                                </a:lnTo>
                                <a:lnTo>
                                  <a:pt x="308" y="910"/>
                                </a:lnTo>
                                <a:lnTo>
                                  <a:pt x="308" y="910"/>
                                </a:lnTo>
                                <a:close/>
                              </a:path>
                            </a:pathLst>
                          </a:custGeom>
                          <a:solidFill>
                            <a:srgbClr val="0036ff"/>
                          </a:solidFill>
                          <a:ln w="0">
                            <a:noFill/>
                          </a:ln>
                        </wps:spPr>
                        <wps:style>
                          <a:lnRef idx="0"/>
                          <a:fillRef idx="0"/>
                          <a:effectRef idx="0"/>
                          <a:fontRef idx="minor"/>
                        </wps:style>
                        <wps:bodyPr/>
                      </wps:wsp>
                      <wps:wsp>
                        <wps:cNvSpPr/>
                        <wps:spPr>
                          <a:xfrm>
                            <a:off x="88920" y="5760"/>
                            <a:ext cx="23400" cy="146520"/>
                          </a:xfrm>
                          <a:custGeom>
                            <a:avLst/>
                            <a:gdLst/>
                            <a:ahLst/>
                            <a:rect l="l" t="t" r="r" b="b"/>
                            <a:pathLst>
                              <a:path w="151" h="943">
                                <a:moveTo>
                                  <a:pt x="151" y="937"/>
                                </a:moveTo>
                                <a:lnTo>
                                  <a:pt x="149" y="935"/>
                                </a:lnTo>
                                <a:lnTo>
                                  <a:pt x="147" y="931"/>
                                </a:lnTo>
                                <a:lnTo>
                                  <a:pt x="147" y="928"/>
                                </a:lnTo>
                                <a:lnTo>
                                  <a:pt x="145" y="924"/>
                                </a:lnTo>
                                <a:lnTo>
                                  <a:pt x="141" y="920"/>
                                </a:lnTo>
                                <a:lnTo>
                                  <a:pt x="139" y="914"/>
                                </a:lnTo>
                                <a:lnTo>
                                  <a:pt x="137" y="908"/>
                                </a:lnTo>
                                <a:lnTo>
                                  <a:pt x="133" y="902"/>
                                </a:lnTo>
                                <a:lnTo>
                                  <a:pt x="129" y="894"/>
                                </a:lnTo>
                                <a:lnTo>
                                  <a:pt x="127" y="886"/>
                                </a:lnTo>
                                <a:lnTo>
                                  <a:pt x="123" y="878"/>
                                </a:lnTo>
                                <a:lnTo>
                                  <a:pt x="121" y="868"/>
                                </a:lnTo>
                                <a:lnTo>
                                  <a:pt x="117" y="858"/>
                                </a:lnTo>
                                <a:lnTo>
                                  <a:pt x="113" y="850"/>
                                </a:lnTo>
                                <a:lnTo>
                                  <a:pt x="109" y="838"/>
                                </a:lnTo>
                                <a:lnTo>
                                  <a:pt x="103" y="828"/>
                                </a:lnTo>
                                <a:lnTo>
                                  <a:pt x="99" y="817"/>
                                </a:lnTo>
                                <a:lnTo>
                                  <a:pt x="95" y="805"/>
                                </a:lnTo>
                                <a:lnTo>
                                  <a:pt x="91" y="791"/>
                                </a:lnTo>
                                <a:lnTo>
                                  <a:pt x="87" y="779"/>
                                </a:lnTo>
                                <a:lnTo>
                                  <a:pt x="83" y="765"/>
                                </a:lnTo>
                                <a:lnTo>
                                  <a:pt x="79" y="753"/>
                                </a:lnTo>
                                <a:lnTo>
                                  <a:pt x="76" y="737"/>
                                </a:lnTo>
                                <a:lnTo>
                                  <a:pt x="72" y="723"/>
                                </a:lnTo>
                                <a:lnTo>
                                  <a:pt x="68" y="708"/>
                                </a:lnTo>
                                <a:lnTo>
                                  <a:pt x="64" y="694"/>
                                </a:lnTo>
                                <a:lnTo>
                                  <a:pt x="60" y="676"/>
                                </a:lnTo>
                                <a:lnTo>
                                  <a:pt x="56" y="660"/>
                                </a:lnTo>
                                <a:lnTo>
                                  <a:pt x="52" y="644"/>
                                </a:lnTo>
                                <a:lnTo>
                                  <a:pt x="50" y="628"/>
                                </a:lnTo>
                                <a:lnTo>
                                  <a:pt x="46" y="611"/>
                                </a:lnTo>
                                <a:lnTo>
                                  <a:pt x="42" y="593"/>
                                </a:lnTo>
                                <a:lnTo>
                                  <a:pt x="40" y="575"/>
                                </a:lnTo>
                                <a:lnTo>
                                  <a:pt x="38" y="559"/>
                                </a:lnTo>
                                <a:lnTo>
                                  <a:pt x="36" y="539"/>
                                </a:lnTo>
                                <a:lnTo>
                                  <a:pt x="34" y="521"/>
                                </a:lnTo>
                                <a:lnTo>
                                  <a:pt x="32" y="504"/>
                                </a:lnTo>
                                <a:lnTo>
                                  <a:pt x="32" y="486"/>
                                </a:lnTo>
                                <a:lnTo>
                                  <a:pt x="30" y="466"/>
                                </a:lnTo>
                                <a:lnTo>
                                  <a:pt x="30" y="446"/>
                                </a:lnTo>
                                <a:lnTo>
                                  <a:pt x="30" y="426"/>
                                </a:lnTo>
                                <a:lnTo>
                                  <a:pt x="32" y="408"/>
                                </a:lnTo>
                                <a:lnTo>
                                  <a:pt x="32" y="389"/>
                                </a:lnTo>
                                <a:lnTo>
                                  <a:pt x="32" y="369"/>
                                </a:lnTo>
                                <a:lnTo>
                                  <a:pt x="34" y="349"/>
                                </a:lnTo>
                                <a:lnTo>
                                  <a:pt x="38" y="329"/>
                                </a:lnTo>
                                <a:lnTo>
                                  <a:pt x="40" y="309"/>
                                </a:lnTo>
                                <a:lnTo>
                                  <a:pt x="42" y="290"/>
                                </a:lnTo>
                                <a:lnTo>
                                  <a:pt x="46" y="268"/>
                                </a:lnTo>
                                <a:lnTo>
                                  <a:pt x="50" y="248"/>
                                </a:lnTo>
                                <a:lnTo>
                                  <a:pt x="54" y="228"/>
                                </a:lnTo>
                                <a:lnTo>
                                  <a:pt x="60" y="208"/>
                                </a:lnTo>
                                <a:lnTo>
                                  <a:pt x="66" y="189"/>
                                </a:lnTo>
                                <a:lnTo>
                                  <a:pt x="74" y="169"/>
                                </a:lnTo>
                                <a:lnTo>
                                  <a:pt x="79" y="147"/>
                                </a:lnTo>
                                <a:lnTo>
                                  <a:pt x="87" y="127"/>
                                </a:lnTo>
                                <a:lnTo>
                                  <a:pt x="95" y="107"/>
                                </a:lnTo>
                                <a:lnTo>
                                  <a:pt x="105" y="87"/>
                                </a:lnTo>
                                <a:lnTo>
                                  <a:pt x="115" y="68"/>
                                </a:lnTo>
                                <a:lnTo>
                                  <a:pt x="127" y="48"/>
                                </a:lnTo>
                                <a:lnTo>
                                  <a:pt x="139" y="28"/>
                                </a:lnTo>
                                <a:lnTo>
                                  <a:pt x="151" y="10"/>
                                </a:lnTo>
                                <a:lnTo>
                                  <a:pt x="121" y="0"/>
                                </a:lnTo>
                                <a:lnTo>
                                  <a:pt x="119" y="2"/>
                                </a:lnTo>
                                <a:lnTo>
                                  <a:pt x="117" y="4"/>
                                </a:lnTo>
                                <a:lnTo>
                                  <a:pt x="113" y="10"/>
                                </a:lnTo>
                                <a:lnTo>
                                  <a:pt x="109" y="20"/>
                                </a:lnTo>
                                <a:lnTo>
                                  <a:pt x="105" y="24"/>
                                </a:lnTo>
                                <a:lnTo>
                                  <a:pt x="103" y="30"/>
                                </a:lnTo>
                                <a:lnTo>
                                  <a:pt x="99" y="36"/>
                                </a:lnTo>
                                <a:lnTo>
                                  <a:pt x="97" y="44"/>
                                </a:lnTo>
                                <a:lnTo>
                                  <a:pt x="93" y="50"/>
                                </a:lnTo>
                                <a:lnTo>
                                  <a:pt x="89" y="58"/>
                                </a:lnTo>
                                <a:lnTo>
                                  <a:pt x="85" y="66"/>
                                </a:lnTo>
                                <a:lnTo>
                                  <a:pt x="81" y="76"/>
                                </a:lnTo>
                                <a:lnTo>
                                  <a:pt x="78" y="84"/>
                                </a:lnTo>
                                <a:lnTo>
                                  <a:pt x="74" y="93"/>
                                </a:lnTo>
                                <a:lnTo>
                                  <a:pt x="68" y="103"/>
                                </a:lnTo>
                                <a:lnTo>
                                  <a:pt x="66" y="115"/>
                                </a:lnTo>
                                <a:lnTo>
                                  <a:pt x="60" y="125"/>
                                </a:lnTo>
                                <a:lnTo>
                                  <a:pt x="58" y="137"/>
                                </a:lnTo>
                                <a:lnTo>
                                  <a:pt x="52" y="149"/>
                                </a:lnTo>
                                <a:lnTo>
                                  <a:pt x="50" y="163"/>
                                </a:lnTo>
                                <a:lnTo>
                                  <a:pt x="44" y="175"/>
                                </a:lnTo>
                                <a:lnTo>
                                  <a:pt x="40" y="189"/>
                                </a:lnTo>
                                <a:lnTo>
                                  <a:pt x="36" y="202"/>
                                </a:lnTo>
                                <a:lnTo>
                                  <a:pt x="32" y="218"/>
                                </a:lnTo>
                                <a:lnTo>
                                  <a:pt x="28" y="232"/>
                                </a:lnTo>
                                <a:lnTo>
                                  <a:pt x="24" y="246"/>
                                </a:lnTo>
                                <a:lnTo>
                                  <a:pt x="22" y="264"/>
                                </a:lnTo>
                                <a:lnTo>
                                  <a:pt x="20" y="280"/>
                                </a:lnTo>
                                <a:lnTo>
                                  <a:pt x="16" y="295"/>
                                </a:lnTo>
                                <a:lnTo>
                                  <a:pt x="12" y="311"/>
                                </a:lnTo>
                                <a:lnTo>
                                  <a:pt x="10" y="327"/>
                                </a:lnTo>
                                <a:lnTo>
                                  <a:pt x="8" y="345"/>
                                </a:lnTo>
                                <a:lnTo>
                                  <a:pt x="6" y="363"/>
                                </a:lnTo>
                                <a:lnTo>
                                  <a:pt x="4" y="381"/>
                                </a:lnTo>
                                <a:lnTo>
                                  <a:pt x="2" y="399"/>
                                </a:lnTo>
                                <a:lnTo>
                                  <a:pt x="2" y="418"/>
                                </a:lnTo>
                                <a:lnTo>
                                  <a:pt x="0" y="436"/>
                                </a:lnTo>
                                <a:lnTo>
                                  <a:pt x="0" y="456"/>
                                </a:lnTo>
                                <a:lnTo>
                                  <a:pt x="0" y="476"/>
                                </a:lnTo>
                                <a:lnTo>
                                  <a:pt x="0" y="496"/>
                                </a:lnTo>
                                <a:lnTo>
                                  <a:pt x="0" y="515"/>
                                </a:lnTo>
                                <a:lnTo>
                                  <a:pt x="2" y="535"/>
                                </a:lnTo>
                                <a:lnTo>
                                  <a:pt x="4" y="557"/>
                                </a:lnTo>
                                <a:lnTo>
                                  <a:pt x="6" y="579"/>
                                </a:lnTo>
                                <a:lnTo>
                                  <a:pt x="8" y="599"/>
                                </a:lnTo>
                                <a:lnTo>
                                  <a:pt x="12" y="620"/>
                                </a:lnTo>
                                <a:lnTo>
                                  <a:pt x="16" y="642"/>
                                </a:lnTo>
                                <a:lnTo>
                                  <a:pt x="20" y="664"/>
                                </a:lnTo>
                                <a:lnTo>
                                  <a:pt x="24" y="686"/>
                                </a:lnTo>
                                <a:lnTo>
                                  <a:pt x="32" y="710"/>
                                </a:lnTo>
                                <a:lnTo>
                                  <a:pt x="36" y="731"/>
                                </a:lnTo>
                                <a:lnTo>
                                  <a:pt x="44" y="755"/>
                                </a:lnTo>
                                <a:lnTo>
                                  <a:pt x="50" y="777"/>
                                </a:lnTo>
                                <a:lnTo>
                                  <a:pt x="60" y="801"/>
                                </a:lnTo>
                                <a:lnTo>
                                  <a:pt x="68" y="823"/>
                                </a:lnTo>
                                <a:lnTo>
                                  <a:pt x="78" y="846"/>
                                </a:lnTo>
                                <a:lnTo>
                                  <a:pt x="87" y="870"/>
                                </a:lnTo>
                                <a:lnTo>
                                  <a:pt x="99" y="894"/>
                                </a:lnTo>
                                <a:lnTo>
                                  <a:pt x="111" y="920"/>
                                </a:lnTo>
                                <a:lnTo>
                                  <a:pt x="123" y="943"/>
                                </a:lnTo>
                                <a:lnTo>
                                  <a:pt x="151" y="937"/>
                                </a:lnTo>
                                <a:lnTo>
                                  <a:pt x="151" y="937"/>
                                </a:lnTo>
                                <a:close/>
                              </a:path>
                            </a:pathLst>
                          </a:custGeom>
                          <a:solidFill>
                            <a:srgbClr val="0036ff"/>
                          </a:solidFill>
                          <a:ln w="0">
                            <a:noFill/>
                          </a:ln>
                        </wps:spPr>
                        <wps:style>
                          <a:lnRef idx="0"/>
                          <a:fillRef idx="0"/>
                          <a:effectRef idx="0"/>
                          <a:fontRef idx="minor"/>
                        </wps:style>
                        <wps:bodyPr/>
                      </wps:wsp>
                      <wps:wsp>
                        <wps:cNvSpPr/>
                        <wps:spPr>
                          <a:xfrm>
                            <a:off x="197640" y="12600"/>
                            <a:ext cx="53280" cy="141480"/>
                          </a:xfrm>
                          <a:custGeom>
                            <a:avLst/>
                            <a:gdLst/>
                            <a:ahLst/>
                            <a:rect l="l" t="t" r="r" b="b"/>
                            <a:pathLst>
                              <a:path w="348" h="909">
                                <a:moveTo>
                                  <a:pt x="33" y="909"/>
                                </a:moveTo>
                                <a:lnTo>
                                  <a:pt x="33" y="907"/>
                                </a:lnTo>
                                <a:lnTo>
                                  <a:pt x="39" y="903"/>
                                </a:lnTo>
                                <a:lnTo>
                                  <a:pt x="41" y="901"/>
                                </a:lnTo>
                                <a:lnTo>
                                  <a:pt x="47" y="897"/>
                                </a:lnTo>
                                <a:lnTo>
                                  <a:pt x="53" y="893"/>
                                </a:lnTo>
                                <a:lnTo>
                                  <a:pt x="59" y="889"/>
                                </a:lnTo>
                                <a:lnTo>
                                  <a:pt x="65" y="886"/>
                                </a:lnTo>
                                <a:lnTo>
                                  <a:pt x="73" y="880"/>
                                </a:lnTo>
                                <a:lnTo>
                                  <a:pt x="79" y="874"/>
                                </a:lnTo>
                                <a:lnTo>
                                  <a:pt x="89" y="868"/>
                                </a:lnTo>
                                <a:lnTo>
                                  <a:pt x="96" y="860"/>
                                </a:lnTo>
                                <a:lnTo>
                                  <a:pt x="104" y="854"/>
                                </a:lnTo>
                                <a:lnTo>
                                  <a:pt x="114" y="846"/>
                                </a:lnTo>
                                <a:lnTo>
                                  <a:pt x="124" y="838"/>
                                </a:lnTo>
                                <a:lnTo>
                                  <a:pt x="134" y="828"/>
                                </a:lnTo>
                                <a:lnTo>
                                  <a:pt x="144" y="820"/>
                                </a:lnTo>
                                <a:lnTo>
                                  <a:pt x="154" y="810"/>
                                </a:lnTo>
                                <a:lnTo>
                                  <a:pt x="166" y="800"/>
                                </a:lnTo>
                                <a:lnTo>
                                  <a:pt x="174" y="788"/>
                                </a:lnTo>
                                <a:lnTo>
                                  <a:pt x="185" y="779"/>
                                </a:lnTo>
                                <a:lnTo>
                                  <a:pt x="195" y="767"/>
                                </a:lnTo>
                                <a:lnTo>
                                  <a:pt x="207" y="755"/>
                                </a:lnTo>
                                <a:lnTo>
                                  <a:pt x="217" y="741"/>
                                </a:lnTo>
                                <a:lnTo>
                                  <a:pt x="227" y="729"/>
                                </a:lnTo>
                                <a:lnTo>
                                  <a:pt x="237" y="715"/>
                                </a:lnTo>
                                <a:lnTo>
                                  <a:pt x="247" y="703"/>
                                </a:lnTo>
                                <a:lnTo>
                                  <a:pt x="257" y="687"/>
                                </a:lnTo>
                                <a:lnTo>
                                  <a:pt x="267" y="674"/>
                                </a:lnTo>
                                <a:lnTo>
                                  <a:pt x="276" y="660"/>
                                </a:lnTo>
                                <a:lnTo>
                                  <a:pt x="286" y="646"/>
                                </a:lnTo>
                                <a:lnTo>
                                  <a:pt x="294" y="630"/>
                                </a:lnTo>
                                <a:lnTo>
                                  <a:pt x="302" y="614"/>
                                </a:lnTo>
                                <a:lnTo>
                                  <a:pt x="308" y="596"/>
                                </a:lnTo>
                                <a:lnTo>
                                  <a:pt x="316" y="580"/>
                                </a:lnTo>
                                <a:lnTo>
                                  <a:pt x="322" y="563"/>
                                </a:lnTo>
                                <a:lnTo>
                                  <a:pt x="328" y="545"/>
                                </a:lnTo>
                                <a:lnTo>
                                  <a:pt x="332" y="527"/>
                                </a:lnTo>
                                <a:lnTo>
                                  <a:pt x="338" y="511"/>
                                </a:lnTo>
                                <a:lnTo>
                                  <a:pt x="342" y="491"/>
                                </a:lnTo>
                                <a:lnTo>
                                  <a:pt x="344" y="473"/>
                                </a:lnTo>
                                <a:lnTo>
                                  <a:pt x="346" y="456"/>
                                </a:lnTo>
                                <a:lnTo>
                                  <a:pt x="348" y="436"/>
                                </a:lnTo>
                                <a:lnTo>
                                  <a:pt x="346" y="416"/>
                                </a:lnTo>
                                <a:lnTo>
                                  <a:pt x="346" y="396"/>
                                </a:lnTo>
                                <a:lnTo>
                                  <a:pt x="344" y="376"/>
                                </a:lnTo>
                                <a:lnTo>
                                  <a:pt x="342" y="357"/>
                                </a:lnTo>
                                <a:lnTo>
                                  <a:pt x="338" y="337"/>
                                </a:lnTo>
                                <a:lnTo>
                                  <a:pt x="332" y="315"/>
                                </a:lnTo>
                                <a:lnTo>
                                  <a:pt x="326" y="293"/>
                                </a:lnTo>
                                <a:lnTo>
                                  <a:pt x="320" y="273"/>
                                </a:lnTo>
                                <a:lnTo>
                                  <a:pt x="310" y="250"/>
                                </a:lnTo>
                                <a:lnTo>
                                  <a:pt x="300" y="230"/>
                                </a:lnTo>
                                <a:lnTo>
                                  <a:pt x="290" y="206"/>
                                </a:lnTo>
                                <a:lnTo>
                                  <a:pt x="278" y="186"/>
                                </a:lnTo>
                                <a:lnTo>
                                  <a:pt x="263" y="162"/>
                                </a:lnTo>
                                <a:lnTo>
                                  <a:pt x="247" y="139"/>
                                </a:lnTo>
                                <a:lnTo>
                                  <a:pt x="231" y="115"/>
                                </a:lnTo>
                                <a:lnTo>
                                  <a:pt x="213" y="93"/>
                                </a:lnTo>
                                <a:lnTo>
                                  <a:pt x="191" y="69"/>
                                </a:lnTo>
                                <a:lnTo>
                                  <a:pt x="172" y="45"/>
                                </a:lnTo>
                                <a:lnTo>
                                  <a:pt x="148" y="24"/>
                                </a:lnTo>
                                <a:lnTo>
                                  <a:pt x="122" y="0"/>
                                </a:lnTo>
                                <a:lnTo>
                                  <a:pt x="85" y="0"/>
                                </a:lnTo>
                                <a:lnTo>
                                  <a:pt x="87" y="0"/>
                                </a:lnTo>
                                <a:lnTo>
                                  <a:pt x="91" y="4"/>
                                </a:lnTo>
                                <a:lnTo>
                                  <a:pt x="94" y="8"/>
                                </a:lnTo>
                                <a:lnTo>
                                  <a:pt x="98" y="10"/>
                                </a:lnTo>
                                <a:lnTo>
                                  <a:pt x="102" y="14"/>
                                </a:lnTo>
                                <a:lnTo>
                                  <a:pt x="108" y="20"/>
                                </a:lnTo>
                                <a:lnTo>
                                  <a:pt x="112" y="24"/>
                                </a:lnTo>
                                <a:lnTo>
                                  <a:pt x="120" y="30"/>
                                </a:lnTo>
                                <a:lnTo>
                                  <a:pt x="126" y="36"/>
                                </a:lnTo>
                                <a:lnTo>
                                  <a:pt x="134" y="43"/>
                                </a:lnTo>
                                <a:lnTo>
                                  <a:pt x="140" y="49"/>
                                </a:lnTo>
                                <a:lnTo>
                                  <a:pt x="148" y="57"/>
                                </a:lnTo>
                                <a:lnTo>
                                  <a:pt x="156" y="65"/>
                                </a:lnTo>
                                <a:lnTo>
                                  <a:pt x="166" y="75"/>
                                </a:lnTo>
                                <a:lnTo>
                                  <a:pt x="174" y="83"/>
                                </a:lnTo>
                                <a:lnTo>
                                  <a:pt x="182" y="95"/>
                                </a:lnTo>
                                <a:lnTo>
                                  <a:pt x="189" y="105"/>
                                </a:lnTo>
                                <a:lnTo>
                                  <a:pt x="199" y="115"/>
                                </a:lnTo>
                                <a:lnTo>
                                  <a:pt x="207" y="127"/>
                                </a:lnTo>
                                <a:lnTo>
                                  <a:pt x="215" y="139"/>
                                </a:lnTo>
                                <a:lnTo>
                                  <a:pt x="225" y="150"/>
                                </a:lnTo>
                                <a:lnTo>
                                  <a:pt x="233" y="164"/>
                                </a:lnTo>
                                <a:lnTo>
                                  <a:pt x="241" y="176"/>
                                </a:lnTo>
                                <a:lnTo>
                                  <a:pt x="249" y="190"/>
                                </a:lnTo>
                                <a:lnTo>
                                  <a:pt x="257" y="204"/>
                                </a:lnTo>
                                <a:lnTo>
                                  <a:pt x="267" y="218"/>
                                </a:lnTo>
                                <a:lnTo>
                                  <a:pt x="272" y="232"/>
                                </a:lnTo>
                                <a:lnTo>
                                  <a:pt x="280" y="248"/>
                                </a:lnTo>
                                <a:lnTo>
                                  <a:pt x="286" y="263"/>
                                </a:lnTo>
                                <a:lnTo>
                                  <a:pt x="294" y="279"/>
                                </a:lnTo>
                                <a:lnTo>
                                  <a:pt x="298" y="293"/>
                                </a:lnTo>
                                <a:lnTo>
                                  <a:pt x="304" y="311"/>
                                </a:lnTo>
                                <a:lnTo>
                                  <a:pt x="308" y="327"/>
                                </a:lnTo>
                                <a:lnTo>
                                  <a:pt x="312" y="345"/>
                                </a:lnTo>
                                <a:lnTo>
                                  <a:pt x="314" y="360"/>
                                </a:lnTo>
                                <a:lnTo>
                                  <a:pt x="318" y="378"/>
                                </a:lnTo>
                                <a:lnTo>
                                  <a:pt x="318" y="396"/>
                                </a:lnTo>
                                <a:lnTo>
                                  <a:pt x="320" y="414"/>
                                </a:lnTo>
                                <a:lnTo>
                                  <a:pt x="320" y="432"/>
                                </a:lnTo>
                                <a:lnTo>
                                  <a:pt x="320" y="452"/>
                                </a:lnTo>
                                <a:lnTo>
                                  <a:pt x="318" y="469"/>
                                </a:lnTo>
                                <a:lnTo>
                                  <a:pt x="316" y="489"/>
                                </a:lnTo>
                                <a:lnTo>
                                  <a:pt x="312" y="509"/>
                                </a:lnTo>
                                <a:lnTo>
                                  <a:pt x="308" y="527"/>
                                </a:lnTo>
                                <a:lnTo>
                                  <a:pt x="302" y="547"/>
                                </a:lnTo>
                                <a:lnTo>
                                  <a:pt x="296" y="569"/>
                                </a:lnTo>
                                <a:lnTo>
                                  <a:pt x="286" y="586"/>
                                </a:lnTo>
                                <a:lnTo>
                                  <a:pt x="278" y="606"/>
                                </a:lnTo>
                                <a:lnTo>
                                  <a:pt x="267" y="626"/>
                                </a:lnTo>
                                <a:lnTo>
                                  <a:pt x="257" y="648"/>
                                </a:lnTo>
                                <a:lnTo>
                                  <a:pt x="243" y="670"/>
                                </a:lnTo>
                                <a:lnTo>
                                  <a:pt x="229" y="689"/>
                                </a:lnTo>
                                <a:lnTo>
                                  <a:pt x="211" y="711"/>
                                </a:lnTo>
                                <a:lnTo>
                                  <a:pt x="195" y="733"/>
                                </a:lnTo>
                                <a:lnTo>
                                  <a:pt x="176" y="753"/>
                                </a:lnTo>
                                <a:lnTo>
                                  <a:pt x="156" y="775"/>
                                </a:lnTo>
                                <a:lnTo>
                                  <a:pt x="134" y="796"/>
                                </a:lnTo>
                                <a:lnTo>
                                  <a:pt x="112" y="816"/>
                                </a:lnTo>
                                <a:lnTo>
                                  <a:pt x="87" y="838"/>
                                </a:lnTo>
                                <a:lnTo>
                                  <a:pt x="59" y="860"/>
                                </a:lnTo>
                                <a:lnTo>
                                  <a:pt x="29" y="882"/>
                                </a:lnTo>
                                <a:lnTo>
                                  <a:pt x="0" y="903"/>
                                </a:lnTo>
                                <a:lnTo>
                                  <a:pt x="33" y="909"/>
                                </a:lnTo>
                                <a:lnTo>
                                  <a:pt x="33" y="909"/>
                                </a:lnTo>
                                <a:close/>
                              </a:path>
                            </a:pathLst>
                          </a:custGeom>
                          <a:solidFill>
                            <a:srgbClr val="0036ff"/>
                          </a:solidFill>
                          <a:ln w="0">
                            <a:noFill/>
                          </a:ln>
                        </wps:spPr>
                        <wps:style>
                          <a:lnRef idx="0"/>
                          <a:fillRef idx="0"/>
                          <a:effectRef idx="0"/>
                          <a:fontRef idx="minor"/>
                        </wps:style>
                        <wps:bodyPr/>
                      </wps:wsp>
                      <wps:wsp>
                        <wps:cNvSpPr/>
                        <wps:spPr>
                          <a:xfrm>
                            <a:off x="168120" y="10080"/>
                            <a:ext cx="23040" cy="146160"/>
                          </a:xfrm>
                          <a:custGeom>
                            <a:avLst/>
                            <a:gdLst/>
                            <a:ahLst/>
                            <a:rect l="l" t="t" r="r" b="b"/>
                            <a:pathLst>
                              <a:path w="148" h="941">
                                <a:moveTo>
                                  <a:pt x="0" y="937"/>
                                </a:moveTo>
                                <a:lnTo>
                                  <a:pt x="0" y="937"/>
                                </a:lnTo>
                                <a:lnTo>
                                  <a:pt x="2" y="931"/>
                                </a:lnTo>
                                <a:lnTo>
                                  <a:pt x="2" y="929"/>
                                </a:lnTo>
                                <a:lnTo>
                                  <a:pt x="4" y="925"/>
                                </a:lnTo>
                                <a:lnTo>
                                  <a:pt x="8" y="919"/>
                                </a:lnTo>
                                <a:lnTo>
                                  <a:pt x="10" y="915"/>
                                </a:lnTo>
                                <a:lnTo>
                                  <a:pt x="12" y="907"/>
                                </a:lnTo>
                                <a:lnTo>
                                  <a:pt x="15" y="902"/>
                                </a:lnTo>
                                <a:lnTo>
                                  <a:pt x="17" y="894"/>
                                </a:lnTo>
                                <a:lnTo>
                                  <a:pt x="21" y="888"/>
                                </a:lnTo>
                                <a:lnTo>
                                  <a:pt x="25" y="878"/>
                                </a:lnTo>
                                <a:lnTo>
                                  <a:pt x="29" y="870"/>
                                </a:lnTo>
                                <a:lnTo>
                                  <a:pt x="33" y="860"/>
                                </a:lnTo>
                                <a:lnTo>
                                  <a:pt x="37" y="850"/>
                                </a:lnTo>
                                <a:lnTo>
                                  <a:pt x="41" y="838"/>
                                </a:lnTo>
                                <a:lnTo>
                                  <a:pt x="45" y="828"/>
                                </a:lnTo>
                                <a:lnTo>
                                  <a:pt x="49" y="816"/>
                                </a:lnTo>
                                <a:lnTo>
                                  <a:pt x="53" y="804"/>
                                </a:lnTo>
                                <a:lnTo>
                                  <a:pt x="57" y="793"/>
                                </a:lnTo>
                                <a:lnTo>
                                  <a:pt x="61" y="779"/>
                                </a:lnTo>
                                <a:lnTo>
                                  <a:pt x="65" y="767"/>
                                </a:lnTo>
                                <a:lnTo>
                                  <a:pt x="71" y="753"/>
                                </a:lnTo>
                                <a:lnTo>
                                  <a:pt x="73" y="739"/>
                                </a:lnTo>
                                <a:lnTo>
                                  <a:pt x="79" y="723"/>
                                </a:lnTo>
                                <a:lnTo>
                                  <a:pt x="81" y="709"/>
                                </a:lnTo>
                                <a:lnTo>
                                  <a:pt x="87" y="693"/>
                                </a:lnTo>
                                <a:lnTo>
                                  <a:pt x="89" y="678"/>
                                </a:lnTo>
                                <a:lnTo>
                                  <a:pt x="93" y="662"/>
                                </a:lnTo>
                                <a:lnTo>
                                  <a:pt x="97" y="646"/>
                                </a:lnTo>
                                <a:lnTo>
                                  <a:pt x="101" y="630"/>
                                </a:lnTo>
                                <a:lnTo>
                                  <a:pt x="103" y="612"/>
                                </a:lnTo>
                                <a:lnTo>
                                  <a:pt x="106" y="594"/>
                                </a:lnTo>
                                <a:lnTo>
                                  <a:pt x="108" y="577"/>
                                </a:lnTo>
                                <a:lnTo>
                                  <a:pt x="110" y="559"/>
                                </a:lnTo>
                                <a:lnTo>
                                  <a:pt x="112" y="541"/>
                                </a:lnTo>
                                <a:lnTo>
                                  <a:pt x="114" y="521"/>
                                </a:lnTo>
                                <a:lnTo>
                                  <a:pt x="116" y="503"/>
                                </a:lnTo>
                                <a:lnTo>
                                  <a:pt x="118" y="485"/>
                                </a:lnTo>
                                <a:lnTo>
                                  <a:pt x="118" y="466"/>
                                </a:lnTo>
                                <a:lnTo>
                                  <a:pt x="118" y="446"/>
                                </a:lnTo>
                                <a:lnTo>
                                  <a:pt x="118" y="426"/>
                                </a:lnTo>
                                <a:lnTo>
                                  <a:pt x="118" y="408"/>
                                </a:lnTo>
                                <a:lnTo>
                                  <a:pt x="116" y="388"/>
                                </a:lnTo>
                                <a:lnTo>
                                  <a:pt x="116" y="369"/>
                                </a:lnTo>
                                <a:lnTo>
                                  <a:pt x="114" y="349"/>
                                </a:lnTo>
                                <a:lnTo>
                                  <a:pt x="114" y="329"/>
                                </a:lnTo>
                                <a:lnTo>
                                  <a:pt x="110" y="309"/>
                                </a:lnTo>
                                <a:lnTo>
                                  <a:pt x="106" y="287"/>
                                </a:lnTo>
                                <a:lnTo>
                                  <a:pt x="103" y="268"/>
                                </a:lnTo>
                                <a:lnTo>
                                  <a:pt x="99" y="248"/>
                                </a:lnTo>
                                <a:lnTo>
                                  <a:pt x="95" y="228"/>
                                </a:lnTo>
                                <a:lnTo>
                                  <a:pt x="89" y="208"/>
                                </a:lnTo>
                                <a:lnTo>
                                  <a:pt x="83" y="186"/>
                                </a:lnTo>
                                <a:lnTo>
                                  <a:pt x="77" y="166"/>
                                </a:lnTo>
                                <a:lnTo>
                                  <a:pt x="69" y="147"/>
                                </a:lnTo>
                                <a:lnTo>
                                  <a:pt x="61" y="127"/>
                                </a:lnTo>
                                <a:lnTo>
                                  <a:pt x="53" y="105"/>
                                </a:lnTo>
                                <a:lnTo>
                                  <a:pt x="43" y="85"/>
                                </a:lnTo>
                                <a:lnTo>
                                  <a:pt x="33" y="65"/>
                                </a:lnTo>
                                <a:lnTo>
                                  <a:pt x="21" y="46"/>
                                </a:lnTo>
                                <a:lnTo>
                                  <a:pt x="10" y="26"/>
                                </a:lnTo>
                                <a:lnTo>
                                  <a:pt x="0" y="8"/>
                                </a:lnTo>
                                <a:lnTo>
                                  <a:pt x="27" y="0"/>
                                </a:lnTo>
                                <a:lnTo>
                                  <a:pt x="27" y="0"/>
                                </a:lnTo>
                                <a:lnTo>
                                  <a:pt x="31" y="4"/>
                                </a:lnTo>
                                <a:lnTo>
                                  <a:pt x="33" y="10"/>
                                </a:lnTo>
                                <a:lnTo>
                                  <a:pt x="39" y="18"/>
                                </a:lnTo>
                                <a:lnTo>
                                  <a:pt x="41" y="24"/>
                                </a:lnTo>
                                <a:lnTo>
                                  <a:pt x="43" y="30"/>
                                </a:lnTo>
                                <a:lnTo>
                                  <a:pt x="47" y="34"/>
                                </a:lnTo>
                                <a:lnTo>
                                  <a:pt x="51" y="42"/>
                                </a:lnTo>
                                <a:lnTo>
                                  <a:pt x="53" y="48"/>
                                </a:lnTo>
                                <a:lnTo>
                                  <a:pt x="59" y="58"/>
                                </a:lnTo>
                                <a:lnTo>
                                  <a:pt x="61" y="65"/>
                                </a:lnTo>
                                <a:lnTo>
                                  <a:pt x="67" y="75"/>
                                </a:lnTo>
                                <a:lnTo>
                                  <a:pt x="71" y="83"/>
                                </a:lnTo>
                                <a:lnTo>
                                  <a:pt x="75" y="93"/>
                                </a:lnTo>
                                <a:lnTo>
                                  <a:pt x="79" y="103"/>
                                </a:lnTo>
                                <a:lnTo>
                                  <a:pt x="83" y="113"/>
                                </a:lnTo>
                                <a:lnTo>
                                  <a:pt x="87" y="125"/>
                                </a:lnTo>
                                <a:lnTo>
                                  <a:pt x="91" y="137"/>
                                </a:lnTo>
                                <a:lnTo>
                                  <a:pt x="95" y="149"/>
                                </a:lnTo>
                                <a:lnTo>
                                  <a:pt x="99" y="163"/>
                                </a:lnTo>
                                <a:lnTo>
                                  <a:pt x="103" y="174"/>
                                </a:lnTo>
                                <a:lnTo>
                                  <a:pt x="106" y="188"/>
                                </a:lnTo>
                                <a:lnTo>
                                  <a:pt x="110" y="202"/>
                                </a:lnTo>
                                <a:lnTo>
                                  <a:pt x="114" y="216"/>
                                </a:lnTo>
                                <a:lnTo>
                                  <a:pt x="118" y="230"/>
                                </a:lnTo>
                                <a:lnTo>
                                  <a:pt x="122" y="246"/>
                                </a:lnTo>
                                <a:lnTo>
                                  <a:pt x="126" y="262"/>
                                </a:lnTo>
                                <a:lnTo>
                                  <a:pt x="130" y="277"/>
                                </a:lnTo>
                                <a:lnTo>
                                  <a:pt x="132" y="293"/>
                                </a:lnTo>
                                <a:lnTo>
                                  <a:pt x="134" y="309"/>
                                </a:lnTo>
                                <a:lnTo>
                                  <a:pt x="138" y="327"/>
                                </a:lnTo>
                                <a:lnTo>
                                  <a:pt x="140" y="345"/>
                                </a:lnTo>
                                <a:lnTo>
                                  <a:pt x="142" y="363"/>
                                </a:lnTo>
                                <a:lnTo>
                                  <a:pt x="144" y="380"/>
                                </a:lnTo>
                                <a:lnTo>
                                  <a:pt x="146" y="398"/>
                                </a:lnTo>
                                <a:lnTo>
                                  <a:pt x="148" y="418"/>
                                </a:lnTo>
                                <a:lnTo>
                                  <a:pt x="148" y="436"/>
                                </a:lnTo>
                                <a:lnTo>
                                  <a:pt x="148" y="454"/>
                                </a:lnTo>
                                <a:lnTo>
                                  <a:pt x="148" y="474"/>
                                </a:lnTo>
                                <a:lnTo>
                                  <a:pt x="148" y="493"/>
                                </a:lnTo>
                                <a:lnTo>
                                  <a:pt x="146" y="513"/>
                                </a:lnTo>
                                <a:lnTo>
                                  <a:pt x="144" y="535"/>
                                </a:lnTo>
                                <a:lnTo>
                                  <a:pt x="142" y="555"/>
                                </a:lnTo>
                                <a:lnTo>
                                  <a:pt x="142" y="577"/>
                                </a:lnTo>
                                <a:lnTo>
                                  <a:pt x="138" y="596"/>
                                </a:lnTo>
                                <a:lnTo>
                                  <a:pt x="134" y="618"/>
                                </a:lnTo>
                                <a:lnTo>
                                  <a:pt x="130" y="640"/>
                                </a:lnTo>
                                <a:lnTo>
                                  <a:pt x="126" y="662"/>
                                </a:lnTo>
                                <a:lnTo>
                                  <a:pt x="122" y="684"/>
                                </a:lnTo>
                                <a:lnTo>
                                  <a:pt x="116" y="707"/>
                                </a:lnTo>
                                <a:lnTo>
                                  <a:pt x="110" y="729"/>
                                </a:lnTo>
                                <a:lnTo>
                                  <a:pt x="104" y="753"/>
                                </a:lnTo>
                                <a:lnTo>
                                  <a:pt x="95" y="775"/>
                                </a:lnTo>
                                <a:lnTo>
                                  <a:pt x="87" y="798"/>
                                </a:lnTo>
                                <a:lnTo>
                                  <a:pt x="79" y="820"/>
                                </a:lnTo>
                                <a:lnTo>
                                  <a:pt x="69" y="846"/>
                                </a:lnTo>
                                <a:lnTo>
                                  <a:pt x="57" y="868"/>
                                </a:lnTo>
                                <a:lnTo>
                                  <a:pt x="47" y="894"/>
                                </a:lnTo>
                                <a:lnTo>
                                  <a:pt x="33" y="917"/>
                                </a:lnTo>
                                <a:lnTo>
                                  <a:pt x="23" y="941"/>
                                </a:lnTo>
                                <a:lnTo>
                                  <a:pt x="0" y="937"/>
                                </a:lnTo>
                                <a:lnTo>
                                  <a:pt x="0" y="937"/>
                                </a:lnTo>
                                <a:close/>
                              </a:path>
                            </a:pathLst>
                          </a:custGeom>
                          <a:solidFill>
                            <a:srgbClr val="0036ff"/>
                          </a:solidFill>
                          <a:ln w="0">
                            <a:noFill/>
                          </a:ln>
                        </wps:spPr>
                        <wps:style>
                          <a:lnRef idx="0"/>
                          <a:fillRef idx="0"/>
                          <a:effectRef idx="0"/>
                          <a:fontRef idx="minor"/>
                        </wps:style>
                        <wps:bodyPr/>
                      </wps:wsp>
                      <wps:wsp>
                        <wps:cNvSpPr/>
                        <wps:spPr>
                          <a:xfrm>
                            <a:off x="43200" y="12600"/>
                            <a:ext cx="181440" cy="20160"/>
                          </a:xfrm>
                          <a:custGeom>
                            <a:avLst/>
                            <a:gdLst/>
                            <a:ahLst/>
                            <a:rect l="l" t="t" r="r" b="b"/>
                            <a:pathLst>
                              <a:path w="1173" h="131">
                                <a:moveTo>
                                  <a:pt x="0" y="26"/>
                                </a:moveTo>
                                <a:lnTo>
                                  <a:pt x="14" y="0"/>
                                </a:lnTo>
                                <a:lnTo>
                                  <a:pt x="21" y="2"/>
                                </a:lnTo>
                                <a:lnTo>
                                  <a:pt x="31" y="8"/>
                                </a:lnTo>
                                <a:lnTo>
                                  <a:pt x="43" y="10"/>
                                </a:lnTo>
                                <a:lnTo>
                                  <a:pt x="53" y="16"/>
                                </a:lnTo>
                                <a:lnTo>
                                  <a:pt x="63" y="18"/>
                                </a:lnTo>
                                <a:lnTo>
                                  <a:pt x="75" y="22"/>
                                </a:lnTo>
                                <a:lnTo>
                                  <a:pt x="87" y="26"/>
                                </a:lnTo>
                                <a:lnTo>
                                  <a:pt x="101" y="30"/>
                                </a:lnTo>
                                <a:lnTo>
                                  <a:pt x="112" y="32"/>
                                </a:lnTo>
                                <a:lnTo>
                                  <a:pt x="126" y="38"/>
                                </a:lnTo>
                                <a:lnTo>
                                  <a:pt x="138" y="40"/>
                                </a:lnTo>
                                <a:lnTo>
                                  <a:pt x="152" y="43"/>
                                </a:lnTo>
                                <a:lnTo>
                                  <a:pt x="166" y="47"/>
                                </a:lnTo>
                                <a:lnTo>
                                  <a:pt x="180" y="51"/>
                                </a:lnTo>
                                <a:lnTo>
                                  <a:pt x="194" y="53"/>
                                </a:lnTo>
                                <a:lnTo>
                                  <a:pt x="209" y="59"/>
                                </a:lnTo>
                                <a:lnTo>
                                  <a:pt x="223" y="61"/>
                                </a:lnTo>
                                <a:lnTo>
                                  <a:pt x="239" y="63"/>
                                </a:lnTo>
                                <a:lnTo>
                                  <a:pt x="255" y="67"/>
                                </a:lnTo>
                                <a:lnTo>
                                  <a:pt x="271" y="69"/>
                                </a:lnTo>
                                <a:lnTo>
                                  <a:pt x="286" y="73"/>
                                </a:lnTo>
                                <a:lnTo>
                                  <a:pt x="302" y="75"/>
                                </a:lnTo>
                                <a:lnTo>
                                  <a:pt x="320" y="77"/>
                                </a:lnTo>
                                <a:lnTo>
                                  <a:pt x="338" y="81"/>
                                </a:lnTo>
                                <a:lnTo>
                                  <a:pt x="354" y="83"/>
                                </a:lnTo>
                                <a:lnTo>
                                  <a:pt x="372" y="85"/>
                                </a:lnTo>
                                <a:lnTo>
                                  <a:pt x="389" y="87"/>
                                </a:lnTo>
                                <a:lnTo>
                                  <a:pt x="407" y="89"/>
                                </a:lnTo>
                                <a:lnTo>
                                  <a:pt x="425" y="89"/>
                                </a:lnTo>
                                <a:lnTo>
                                  <a:pt x="443" y="91"/>
                                </a:lnTo>
                                <a:lnTo>
                                  <a:pt x="463" y="93"/>
                                </a:lnTo>
                                <a:lnTo>
                                  <a:pt x="482" y="95"/>
                                </a:lnTo>
                                <a:lnTo>
                                  <a:pt x="500" y="95"/>
                                </a:lnTo>
                                <a:lnTo>
                                  <a:pt x="520" y="95"/>
                                </a:lnTo>
                                <a:lnTo>
                                  <a:pt x="538" y="97"/>
                                </a:lnTo>
                                <a:lnTo>
                                  <a:pt x="557" y="97"/>
                                </a:lnTo>
                                <a:lnTo>
                                  <a:pt x="577" y="97"/>
                                </a:lnTo>
                                <a:lnTo>
                                  <a:pt x="597" y="97"/>
                                </a:lnTo>
                                <a:lnTo>
                                  <a:pt x="617" y="97"/>
                                </a:lnTo>
                                <a:lnTo>
                                  <a:pt x="639" y="97"/>
                                </a:lnTo>
                                <a:lnTo>
                                  <a:pt x="656" y="97"/>
                                </a:lnTo>
                                <a:lnTo>
                                  <a:pt x="678" y="95"/>
                                </a:lnTo>
                                <a:lnTo>
                                  <a:pt x="698" y="95"/>
                                </a:lnTo>
                                <a:lnTo>
                                  <a:pt x="720" y="95"/>
                                </a:lnTo>
                                <a:lnTo>
                                  <a:pt x="741" y="93"/>
                                </a:lnTo>
                                <a:lnTo>
                                  <a:pt x="761" y="91"/>
                                </a:lnTo>
                                <a:lnTo>
                                  <a:pt x="783" y="89"/>
                                </a:lnTo>
                                <a:lnTo>
                                  <a:pt x="805" y="87"/>
                                </a:lnTo>
                                <a:lnTo>
                                  <a:pt x="824" y="85"/>
                                </a:lnTo>
                                <a:lnTo>
                                  <a:pt x="846" y="81"/>
                                </a:lnTo>
                                <a:lnTo>
                                  <a:pt x="868" y="79"/>
                                </a:lnTo>
                                <a:lnTo>
                                  <a:pt x="890" y="77"/>
                                </a:lnTo>
                                <a:lnTo>
                                  <a:pt x="911" y="71"/>
                                </a:lnTo>
                                <a:lnTo>
                                  <a:pt x="933" y="69"/>
                                </a:lnTo>
                                <a:lnTo>
                                  <a:pt x="955" y="65"/>
                                </a:lnTo>
                                <a:lnTo>
                                  <a:pt x="977" y="61"/>
                                </a:lnTo>
                                <a:lnTo>
                                  <a:pt x="999" y="55"/>
                                </a:lnTo>
                                <a:lnTo>
                                  <a:pt x="1020" y="51"/>
                                </a:lnTo>
                                <a:lnTo>
                                  <a:pt x="1044" y="45"/>
                                </a:lnTo>
                                <a:lnTo>
                                  <a:pt x="1066" y="42"/>
                                </a:lnTo>
                                <a:lnTo>
                                  <a:pt x="1088" y="34"/>
                                </a:lnTo>
                                <a:lnTo>
                                  <a:pt x="1109" y="30"/>
                                </a:lnTo>
                                <a:lnTo>
                                  <a:pt x="1133" y="24"/>
                                </a:lnTo>
                                <a:lnTo>
                                  <a:pt x="1155" y="16"/>
                                </a:lnTo>
                                <a:lnTo>
                                  <a:pt x="1173" y="42"/>
                                </a:lnTo>
                                <a:lnTo>
                                  <a:pt x="1169" y="42"/>
                                </a:lnTo>
                                <a:lnTo>
                                  <a:pt x="1165" y="43"/>
                                </a:lnTo>
                                <a:lnTo>
                                  <a:pt x="1161" y="43"/>
                                </a:lnTo>
                                <a:lnTo>
                                  <a:pt x="1157" y="43"/>
                                </a:lnTo>
                                <a:lnTo>
                                  <a:pt x="1151" y="45"/>
                                </a:lnTo>
                                <a:lnTo>
                                  <a:pt x="1145" y="49"/>
                                </a:lnTo>
                                <a:lnTo>
                                  <a:pt x="1137" y="49"/>
                                </a:lnTo>
                                <a:lnTo>
                                  <a:pt x="1129" y="53"/>
                                </a:lnTo>
                                <a:lnTo>
                                  <a:pt x="1121" y="55"/>
                                </a:lnTo>
                                <a:lnTo>
                                  <a:pt x="1113" y="59"/>
                                </a:lnTo>
                                <a:lnTo>
                                  <a:pt x="1101" y="61"/>
                                </a:lnTo>
                                <a:lnTo>
                                  <a:pt x="1091" y="63"/>
                                </a:lnTo>
                                <a:lnTo>
                                  <a:pt x="1082" y="67"/>
                                </a:lnTo>
                                <a:lnTo>
                                  <a:pt x="1070" y="71"/>
                                </a:lnTo>
                                <a:lnTo>
                                  <a:pt x="1056" y="73"/>
                                </a:lnTo>
                                <a:lnTo>
                                  <a:pt x="1042" y="77"/>
                                </a:lnTo>
                                <a:lnTo>
                                  <a:pt x="1028" y="79"/>
                                </a:lnTo>
                                <a:lnTo>
                                  <a:pt x="1014" y="83"/>
                                </a:lnTo>
                                <a:lnTo>
                                  <a:pt x="999" y="87"/>
                                </a:lnTo>
                                <a:lnTo>
                                  <a:pt x="983" y="89"/>
                                </a:lnTo>
                                <a:lnTo>
                                  <a:pt x="967" y="93"/>
                                </a:lnTo>
                                <a:lnTo>
                                  <a:pt x="951" y="97"/>
                                </a:lnTo>
                                <a:lnTo>
                                  <a:pt x="933" y="99"/>
                                </a:lnTo>
                                <a:lnTo>
                                  <a:pt x="917" y="103"/>
                                </a:lnTo>
                                <a:lnTo>
                                  <a:pt x="898" y="105"/>
                                </a:lnTo>
                                <a:lnTo>
                                  <a:pt x="880" y="109"/>
                                </a:lnTo>
                                <a:lnTo>
                                  <a:pt x="860" y="111"/>
                                </a:lnTo>
                                <a:lnTo>
                                  <a:pt x="840" y="113"/>
                                </a:lnTo>
                                <a:lnTo>
                                  <a:pt x="821" y="117"/>
                                </a:lnTo>
                                <a:lnTo>
                                  <a:pt x="801" y="121"/>
                                </a:lnTo>
                                <a:lnTo>
                                  <a:pt x="779" y="123"/>
                                </a:lnTo>
                                <a:lnTo>
                                  <a:pt x="757" y="123"/>
                                </a:lnTo>
                                <a:lnTo>
                                  <a:pt x="735" y="125"/>
                                </a:lnTo>
                                <a:lnTo>
                                  <a:pt x="714" y="127"/>
                                </a:lnTo>
                                <a:lnTo>
                                  <a:pt x="692" y="129"/>
                                </a:lnTo>
                                <a:lnTo>
                                  <a:pt x="668" y="131"/>
                                </a:lnTo>
                                <a:lnTo>
                                  <a:pt x="646" y="131"/>
                                </a:lnTo>
                                <a:lnTo>
                                  <a:pt x="623" y="131"/>
                                </a:lnTo>
                                <a:lnTo>
                                  <a:pt x="597" y="131"/>
                                </a:lnTo>
                                <a:lnTo>
                                  <a:pt x="573" y="131"/>
                                </a:lnTo>
                                <a:lnTo>
                                  <a:pt x="550" y="131"/>
                                </a:lnTo>
                                <a:lnTo>
                                  <a:pt x="526" y="131"/>
                                </a:lnTo>
                                <a:lnTo>
                                  <a:pt x="500" y="129"/>
                                </a:lnTo>
                                <a:lnTo>
                                  <a:pt x="474" y="129"/>
                                </a:lnTo>
                                <a:lnTo>
                                  <a:pt x="451" y="127"/>
                                </a:lnTo>
                                <a:lnTo>
                                  <a:pt x="425" y="125"/>
                                </a:lnTo>
                                <a:lnTo>
                                  <a:pt x="399" y="123"/>
                                </a:lnTo>
                                <a:lnTo>
                                  <a:pt x="374" y="119"/>
                                </a:lnTo>
                                <a:lnTo>
                                  <a:pt x="346" y="115"/>
                                </a:lnTo>
                                <a:lnTo>
                                  <a:pt x="320" y="113"/>
                                </a:lnTo>
                                <a:lnTo>
                                  <a:pt x="294" y="107"/>
                                </a:lnTo>
                                <a:lnTo>
                                  <a:pt x="267" y="103"/>
                                </a:lnTo>
                                <a:lnTo>
                                  <a:pt x="239" y="97"/>
                                </a:lnTo>
                                <a:lnTo>
                                  <a:pt x="213" y="91"/>
                                </a:lnTo>
                                <a:lnTo>
                                  <a:pt x="188" y="85"/>
                                </a:lnTo>
                                <a:lnTo>
                                  <a:pt x="160" y="77"/>
                                </a:lnTo>
                                <a:lnTo>
                                  <a:pt x="134" y="69"/>
                                </a:lnTo>
                                <a:lnTo>
                                  <a:pt x="107" y="61"/>
                                </a:lnTo>
                                <a:lnTo>
                                  <a:pt x="81" y="53"/>
                                </a:lnTo>
                                <a:lnTo>
                                  <a:pt x="53" y="43"/>
                                </a:lnTo>
                                <a:lnTo>
                                  <a:pt x="27" y="34"/>
                                </a:lnTo>
                                <a:lnTo>
                                  <a:pt x="0" y="26"/>
                                </a:lnTo>
                                <a:lnTo>
                                  <a:pt x="0" y="26"/>
                                </a:lnTo>
                                <a:close/>
                              </a:path>
                            </a:pathLst>
                          </a:custGeom>
                          <a:solidFill>
                            <a:srgbClr val="0036ff"/>
                          </a:solidFill>
                          <a:ln w="0">
                            <a:noFill/>
                          </a:ln>
                        </wps:spPr>
                        <wps:style>
                          <a:lnRef idx="0"/>
                          <a:fillRef idx="0"/>
                          <a:effectRef idx="0"/>
                          <a:fontRef idx="minor"/>
                        </wps:style>
                        <wps:bodyPr/>
                      </wps:wsp>
                      <wps:wsp>
                        <wps:cNvSpPr/>
                        <wps:spPr>
                          <a:xfrm>
                            <a:off x="47520" y="123840"/>
                            <a:ext cx="180360" cy="20160"/>
                          </a:xfrm>
                          <a:custGeom>
                            <a:avLst/>
                            <a:gdLst/>
                            <a:ahLst/>
                            <a:rect l="l" t="t" r="r" b="b"/>
                            <a:pathLst>
                              <a:path w="1167" h="133">
                                <a:moveTo>
                                  <a:pt x="0" y="119"/>
                                </a:moveTo>
                                <a:lnTo>
                                  <a:pt x="24" y="133"/>
                                </a:lnTo>
                                <a:lnTo>
                                  <a:pt x="34" y="127"/>
                                </a:lnTo>
                                <a:lnTo>
                                  <a:pt x="44" y="125"/>
                                </a:lnTo>
                                <a:lnTo>
                                  <a:pt x="54" y="119"/>
                                </a:lnTo>
                                <a:lnTo>
                                  <a:pt x="66" y="115"/>
                                </a:lnTo>
                                <a:lnTo>
                                  <a:pt x="76" y="111"/>
                                </a:lnTo>
                                <a:lnTo>
                                  <a:pt x="87" y="107"/>
                                </a:lnTo>
                                <a:lnTo>
                                  <a:pt x="97" y="101"/>
                                </a:lnTo>
                                <a:lnTo>
                                  <a:pt x="111" y="99"/>
                                </a:lnTo>
                                <a:lnTo>
                                  <a:pt x="123" y="93"/>
                                </a:lnTo>
                                <a:lnTo>
                                  <a:pt x="135" y="91"/>
                                </a:lnTo>
                                <a:lnTo>
                                  <a:pt x="149" y="85"/>
                                </a:lnTo>
                                <a:lnTo>
                                  <a:pt x="163" y="83"/>
                                </a:lnTo>
                                <a:lnTo>
                                  <a:pt x="176" y="79"/>
                                </a:lnTo>
                                <a:lnTo>
                                  <a:pt x="190" y="75"/>
                                </a:lnTo>
                                <a:lnTo>
                                  <a:pt x="204" y="71"/>
                                </a:lnTo>
                                <a:lnTo>
                                  <a:pt x="220" y="69"/>
                                </a:lnTo>
                                <a:lnTo>
                                  <a:pt x="234" y="66"/>
                                </a:lnTo>
                                <a:lnTo>
                                  <a:pt x="248" y="62"/>
                                </a:lnTo>
                                <a:lnTo>
                                  <a:pt x="263" y="58"/>
                                </a:lnTo>
                                <a:lnTo>
                                  <a:pt x="279" y="56"/>
                                </a:lnTo>
                                <a:lnTo>
                                  <a:pt x="295" y="54"/>
                                </a:lnTo>
                                <a:lnTo>
                                  <a:pt x="311" y="50"/>
                                </a:lnTo>
                                <a:lnTo>
                                  <a:pt x="327" y="48"/>
                                </a:lnTo>
                                <a:lnTo>
                                  <a:pt x="345" y="46"/>
                                </a:lnTo>
                                <a:lnTo>
                                  <a:pt x="362" y="44"/>
                                </a:lnTo>
                                <a:lnTo>
                                  <a:pt x="380" y="40"/>
                                </a:lnTo>
                                <a:lnTo>
                                  <a:pt x="396" y="38"/>
                                </a:lnTo>
                                <a:lnTo>
                                  <a:pt x="414" y="38"/>
                                </a:lnTo>
                                <a:lnTo>
                                  <a:pt x="432" y="36"/>
                                </a:lnTo>
                                <a:lnTo>
                                  <a:pt x="449" y="34"/>
                                </a:lnTo>
                                <a:lnTo>
                                  <a:pt x="469" y="32"/>
                                </a:lnTo>
                                <a:lnTo>
                                  <a:pt x="487" y="32"/>
                                </a:lnTo>
                                <a:lnTo>
                                  <a:pt x="505" y="30"/>
                                </a:lnTo>
                                <a:lnTo>
                                  <a:pt x="524" y="30"/>
                                </a:lnTo>
                                <a:lnTo>
                                  <a:pt x="542" y="30"/>
                                </a:lnTo>
                                <a:lnTo>
                                  <a:pt x="562" y="30"/>
                                </a:lnTo>
                                <a:lnTo>
                                  <a:pt x="582" y="28"/>
                                </a:lnTo>
                                <a:lnTo>
                                  <a:pt x="602" y="28"/>
                                </a:lnTo>
                                <a:lnTo>
                                  <a:pt x="621" y="30"/>
                                </a:lnTo>
                                <a:lnTo>
                                  <a:pt x="641" y="30"/>
                                </a:lnTo>
                                <a:lnTo>
                                  <a:pt x="661" y="30"/>
                                </a:lnTo>
                                <a:lnTo>
                                  <a:pt x="681" y="32"/>
                                </a:lnTo>
                                <a:lnTo>
                                  <a:pt x="701" y="32"/>
                                </a:lnTo>
                                <a:lnTo>
                                  <a:pt x="722" y="36"/>
                                </a:lnTo>
                                <a:lnTo>
                                  <a:pt x="742" y="36"/>
                                </a:lnTo>
                                <a:lnTo>
                                  <a:pt x="764" y="38"/>
                                </a:lnTo>
                                <a:lnTo>
                                  <a:pt x="786" y="42"/>
                                </a:lnTo>
                                <a:lnTo>
                                  <a:pt x="807" y="44"/>
                                </a:lnTo>
                                <a:lnTo>
                                  <a:pt x="827" y="48"/>
                                </a:lnTo>
                                <a:lnTo>
                                  <a:pt x="849" y="50"/>
                                </a:lnTo>
                                <a:lnTo>
                                  <a:pt x="871" y="52"/>
                                </a:lnTo>
                                <a:lnTo>
                                  <a:pt x="892" y="56"/>
                                </a:lnTo>
                                <a:lnTo>
                                  <a:pt x="912" y="60"/>
                                </a:lnTo>
                                <a:lnTo>
                                  <a:pt x="936" y="66"/>
                                </a:lnTo>
                                <a:lnTo>
                                  <a:pt x="956" y="69"/>
                                </a:lnTo>
                                <a:lnTo>
                                  <a:pt x="979" y="75"/>
                                </a:lnTo>
                                <a:lnTo>
                                  <a:pt x="999" y="79"/>
                                </a:lnTo>
                                <a:lnTo>
                                  <a:pt x="1023" y="85"/>
                                </a:lnTo>
                                <a:lnTo>
                                  <a:pt x="1045" y="91"/>
                                </a:lnTo>
                                <a:lnTo>
                                  <a:pt x="1066" y="99"/>
                                </a:lnTo>
                                <a:lnTo>
                                  <a:pt x="1088" y="105"/>
                                </a:lnTo>
                                <a:lnTo>
                                  <a:pt x="1112" y="111"/>
                                </a:lnTo>
                                <a:lnTo>
                                  <a:pt x="1134" y="119"/>
                                </a:lnTo>
                                <a:lnTo>
                                  <a:pt x="1157" y="127"/>
                                </a:lnTo>
                                <a:lnTo>
                                  <a:pt x="1167" y="109"/>
                                </a:lnTo>
                                <a:lnTo>
                                  <a:pt x="1165" y="107"/>
                                </a:lnTo>
                                <a:lnTo>
                                  <a:pt x="1159" y="105"/>
                                </a:lnTo>
                                <a:lnTo>
                                  <a:pt x="1155" y="103"/>
                                </a:lnTo>
                                <a:lnTo>
                                  <a:pt x="1151" y="101"/>
                                </a:lnTo>
                                <a:lnTo>
                                  <a:pt x="1146" y="101"/>
                                </a:lnTo>
                                <a:lnTo>
                                  <a:pt x="1140" y="99"/>
                                </a:lnTo>
                                <a:lnTo>
                                  <a:pt x="1132" y="95"/>
                                </a:lnTo>
                                <a:lnTo>
                                  <a:pt x="1124" y="91"/>
                                </a:lnTo>
                                <a:lnTo>
                                  <a:pt x="1116" y="89"/>
                                </a:lnTo>
                                <a:lnTo>
                                  <a:pt x="1108" y="87"/>
                                </a:lnTo>
                                <a:lnTo>
                                  <a:pt x="1096" y="83"/>
                                </a:lnTo>
                                <a:lnTo>
                                  <a:pt x="1088" y="79"/>
                                </a:lnTo>
                                <a:lnTo>
                                  <a:pt x="1076" y="75"/>
                                </a:lnTo>
                                <a:lnTo>
                                  <a:pt x="1064" y="73"/>
                                </a:lnTo>
                                <a:lnTo>
                                  <a:pt x="1053" y="69"/>
                                </a:lnTo>
                                <a:lnTo>
                                  <a:pt x="1039" y="66"/>
                                </a:lnTo>
                                <a:lnTo>
                                  <a:pt x="1025" y="62"/>
                                </a:lnTo>
                                <a:lnTo>
                                  <a:pt x="1011" y="58"/>
                                </a:lnTo>
                                <a:lnTo>
                                  <a:pt x="995" y="54"/>
                                </a:lnTo>
                                <a:lnTo>
                                  <a:pt x="981" y="50"/>
                                </a:lnTo>
                                <a:lnTo>
                                  <a:pt x="964" y="46"/>
                                </a:lnTo>
                                <a:lnTo>
                                  <a:pt x="948" y="42"/>
                                </a:lnTo>
                                <a:lnTo>
                                  <a:pt x="930" y="38"/>
                                </a:lnTo>
                                <a:lnTo>
                                  <a:pt x="914" y="34"/>
                                </a:lnTo>
                                <a:lnTo>
                                  <a:pt x="894" y="30"/>
                                </a:lnTo>
                                <a:lnTo>
                                  <a:pt x="877" y="28"/>
                                </a:lnTo>
                                <a:lnTo>
                                  <a:pt x="857" y="24"/>
                                </a:lnTo>
                                <a:lnTo>
                                  <a:pt x="839" y="22"/>
                                </a:lnTo>
                                <a:lnTo>
                                  <a:pt x="819" y="20"/>
                                </a:lnTo>
                                <a:lnTo>
                                  <a:pt x="799" y="16"/>
                                </a:lnTo>
                                <a:lnTo>
                                  <a:pt x="778" y="12"/>
                                </a:lnTo>
                                <a:lnTo>
                                  <a:pt x="756" y="10"/>
                                </a:lnTo>
                                <a:lnTo>
                                  <a:pt x="734" y="8"/>
                                </a:lnTo>
                                <a:lnTo>
                                  <a:pt x="712" y="6"/>
                                </a:lnTo>
                                <a:lnTo>
                                  <a:pt x="689" y="4"/>
                                </a:lnTo>
                                <a:lnTo>
                                  <a:pt x="667" y="2"/>
                                </a:lnTo>
                                <a:lnTo>
                                  <a:pt x="645" y="2"/>
                                </a:lnTo>
                                <a:lnTo>
                                  <a:pt x="621" y="2"/>
                                </a:lnTo>
                                <a:lnTo>
                                  <a:pt x="596" y="0"/>
                                </a:lnTo>
                                <a:lnTo>
                                  <a:pt x="572" y="0"/>
                                </a:lnTo>
                                <a:lnTo>
                                  <a:pt x="548" y="0"/>
                                </a:lnTo>
                                <a:lnTo>
                                  <a:pt x="524" y="0"/>
                                </a:lnTo>
                                <a:lnTo>
                                  <a:pt x="499" y="0"/>
                                </a:lnTo>
                                <a:lnTo>
                                  <a:pt x="475" y="2"/>
                                </a:lnTo>
                                <a:lnTo>
                                  <a:pt x="449" y="4"/>
                                </a:lnTo>
                                <a:lnTo>
                                  <a:pt x="424" y="8"/>
                                </a:lnTo>
                                <a:lnTo>
                                  <a:pt x="398" y="10"/>
                                </a:lnTo>
                                <a:lnTo>
                                  <a:pt x="372" y="12"/>
                                </a:lnTo>
                                <a:lnTo>
                                  <a:pt x="346" y="16"/>
                                </a:lnTo>
                                <a:lnTo>
                                  <a:pt x="321" y="20"/>
                                </a:lnTo>
                                <a:lnTo>
                                  <a:pt x="293" y="24"/>
                                </a:lnTo>
                                <a:lnTo>
                                  <a:pt x="267" y="30"/>
                                </a:lnTo>
                                <a:lnTo>
                                  <a:pt x="240" y="36"/>
                                </a:lnTo>
                                <a:lnTo>
                                  <a:pt x="214" y="44"/>
                                </a:lnTo>
                                <a:lnTo>
                                  <a:pt x="186" y="50"/>
                                </a:lnTo>
                                <a:lnTo>
                                  <a:pt x="161" y="58"/>
                                </a:lnTo>
                                <a:lnTo>
                                  <a:pt x="133" y="66"/>
                                </a:lnTo>
                                <a:lnTo>
                                  <a:pt x="107" y="75"/>
                                </a:lnTo>
                                <a:lnTo>
                                  <a:pt x="79" y="85"/>
                                </a:lnTo>
                                <a:lnTo>
                                  <a:pt x="54" y="95"/>
                                </a:lnTo>
                                <a:lnTo>
                                  <a:pt x="26" y="107"/>
                                </a:lnTo>
                                <a:lnTo>
                                  <a:pt x="0" y="119"/>
                                </a:lnTo>
                                <a:lnTo>
                                  <a:pt x="0" y="119"/>
                                </a:lnTo>
                                <a:close/>
                              </a:path>
                            </a:pathLst>
                          </a:custGeom>
                          <a:solidFill>
                            <a:srgbClr val="0036ff"/>
                          </a:solidFill>
                          <a:ln w="0">
                            <a:noFill/>
                          </a:ln>
                        </wps:spPr>
                        <wps:style>
                          <a:lnRef idx="0"/>
                          <a:fillRef idx="0"/>
                          <a:effectRef idx="0"/>
                          <a:fontRef idx="minor"/>
                        </wps:style>
                        <wps:bodyPr/>
                      </wps:wsp>
                    </wpg:wgp>
                  </a:graphicData>
                </a:graphic>
              </wp:inline>
            </w:drawing>
          </mc:Choice>
          <mc:Fallback>
            <w:pict>
              <v:group id="shape_0" style="position:absolute;margin-left:0pt;margin-top:0pt;width:20.7pt;height:12.8pt" coordorigin="0,0" coordsize="414,256">
                <v:shape id="shape_0" coordsize="1697,1044" path="m1410,1028l522,1044l520,1042l518,1042l514,1040l510,1038l504,1034l496,1032l488,1028l478,1024l469,1018l457,1014l445,1006l433,1000l417,994l405,986l389,978l376,970l358,961l342,951l326,941l310,931l293,917l275,905l259,893l243,881l225,867l208,854l192,840l176,826l160,810l144,796l128,780l115,762l101,745l87,727l73,709l63,691l51,671l41,653l32,634l26,614l16,592l12,572l6,550l4,529l0,505l2,483l2,459l6,438l10,412l16,388l24,364l33,340l43,313l57,287l73,261l91,235l111,208l132,182l156,154l184,126l211,99l245,71l279,41l316,12l316,10l320,10l324,8l330,8l338,6l346,6l356,4l368,4l378,4l389,2l403,2l419,2l433,2l451,2l467,2l486,2l502,0l522,0l542,0l564,0l583,0l603,0l627,0l649,0l670,0l692,0l716,0l740,0l761,0l785,2l809,2l833,2l854,2l878,2l900,2l925,4l947,4l969,4l991,4l1014,6l1034,6l1056,6l1078,6l1098,6l1117,6l1137,8l1155,8l1173,10l1189,10l1206,10l1220,10l1236,10l1248,10l1262,10l1274,10l1285,10l1293,10l1303,10l1309,10l1317,12l1321,12l1325,12l1325,12l1327,12l1329,14l1335,18l1339,19l1345,23l1351,27l1359,31l1365,35l1374,41l1382,47l1392,55l1402,63l1412,71l1424,79l1436,89l1446,97l1458,109l1469,117l1481,128l1493,140l1507,152l1519,166l1531,178l1543,192l1556,206l1566,220l1580,235l1590,251l1602,267l1612,283l1624,301l1634,317l1643,335l1651,350l1659,370l1665,388l1673,408l1679,426l1685,447l1689,465l1691,485l1695,507l1697,529l1697,550l1697,572l1693,594l1691,618l1687,638l1681,661l1673,685l1665,709l1653,733l1643,757l1630,780l1616,806l1600,830l1582,856l1562,879l1541,907l1517,933l1493,959l1465,984l1436,1012l1428,1018l1422,1022l1416,1024l1414,1028l1410,1028l1410,1028xe" fillcolor="#21d1ff" stroked="f" o:allowincell="f" style="position:absolute;left:0;top:0;width:413;height:255;mso-wrap-style:none;v-text-anchor:middle;mso-position-horizontal-relative:char">
                  <v:fill o:detectmouseclick="t" type="solid" color2="#de2e00"/>
                  <v:stroke color="#3465a4" joinstyle="round" endcap="flat"/>
                  <w10:wrap type="none"/>
                </v:shape>
                <v:shape id="shape_0" coordsize="433,422" path="m146,0l0,77l35,200l170,260l138,398l211,422l419,230l433,172l380,151l358,36l146,0l146,0xe" fillcolor="#ffb00f" stroked="f" o:allowincell="f" style="position:absolute;left:217;top:121;width:104;height:102;mso-wrap-style:none;v-text-anchor:middle;mso-position-horizontal-relative:char">
                  <v:fill o:detectmouseclick="t" type="solid" color2="#004ff0"/>
                  <v:stroke color="#3465a4" joinstyle="round" endcap="flat"/>
                  <w10:wrap type="none"/>
                </v:shape>
                <v:shape id="shape_0" coordsize="498,311" path="m75,252l123,303l168,236l235,242l271,311l310,311l362,270l498,278l467,151l463,145l463,141l465,135l467,129l469,123l471,117l471,109l471,105l469,97l463,87l455,80l449,74l439,66l431,60l423,52l417,48l407,42l399,36l390,32l382,30l376,26l372,26l366,24l360,24l354,22l350,20l344,18l340,18l334,16l328,16l322,16l318,14l312,12l307,12l301,10l297,10l291,8l285,8l281,6l275,6l265,2l257,0l18,26l0,42l75,252l75,252xe" fillcolor="#ffe80f" stroked="f" o:allowincell="f" style="position:absolute;left:237;top:35;width:120;height:75;mso-wrap-style:none;v-text-anchor:middle;mso-position-horizontal-relative:char">
                  <v:fill o:detectmouseclick="t" type="solid" color2="#0017f0"/>
                  <v:stroke color="#3465a4" joinstyle="round" endcap="flat"/>
                  <w10:wrap type="none"/>
                </v:shape>
                <v:shape id="shape_0" coordsize="200,299" path="m125,0l46,65l62,154l0,228l89,299l200,210l125,0l125,0xe" fillcolor="#ffb0ff" stroked="f" o:allowincell="f" style="position:absolute;left:207;top:45;width:47;height:72;mso-wrap-style:none;v-text-anchor:middle;mso-position-horizontal-relative:char">
                  <v:fill o:detectmouseclick="t" type="solid" color2="#004f00"/>
                  <v:stroke color="#3465a4" joinstyle="round" endcap="flat"/>
                  <w10:wrap type="none"/>
                </v:shape>
                <v:shape id="shape_0" coordsize="66,35" path="m0,34l50,35l66,0l0,0l0,34l0,34xe" fillcolor="#ffe80f" stroked="f" o:allowincell="f" style="position:absolute;left:205;top:47;width:14;height:7;mso-wrap-style:none;v-text-anchor:middle;mso-position-horizontal-relative:char">
                  <v:fill o:detectmouseclick="t" type="solid" color2="#0017f0"/>
                  <v:stroke color="#3465a4" joinstyle="round" endcap="flat"/>
                  <w10:wrap type="none"/>
                </v:shape>
                <v:shape id="shape_0" coordsize="105,37" path="m0,19l59,37l105,23l30,0l0,19l0,19xe" fillcolor="#ffe80f" stroked="f" o:allowincell="f" style="position:absolute;left:216;top:30;width:25;height:7;mso-wrap-style:none;v-text-anchor:middle;mso-position-horizontal-relative:char">
                  <v:fill o:detectmouseclick="t" type="solid" color2="#0017f0"/>
                  <v:stroke color="#3465a4" joinstyle="round" endcap="flat"/>
                  <w10:wrap type="none"/>
                </v:shape>
                <v:shape id="shape_0" coordsize="109,109" path="m24,0l0,40l78,109l109,75l81,16l24,0l24,0xe" fillcolor="#70fff0" stroked="f" o:allowincell="f" style="position:absolute;left:162;top:18;width:25;height:25;mso-wrap-style:none;v-text-anchor:middle;mso-position-horizontal-relative:char">
                  <v:fill o:detectmouseclick="t" type="solid" color2="#8f000f"/>
                  <v:stroke color="#3465a4" joinstyle="round" endcap="flat"/>
                  <w10:wrap type="none"/>
                </v:shape>
                <v:shape id="shape_0" coordsize="311,406" path="m184,373l214,159l311,85l293,60l141,0l0,8l0,131l68,183l157,406l184,373l184,373xe" fillcolor="#00ba00" stroked="f" o:allowincell="f" style="position:absolute;left:96;top:113;width:74;height:98;mso-wrap-style:none;v-text-anchor:middle;mso-position-horizontal-relative:char">
                  <v:fill o:detectmouseclick="t" type="solid" color2="#ff45ff"/>
                  <v:stroke color="#3465a4" joinstyle="round" endcap="flat"/>
                  <w10:wrap type="none"/>
                </v:shape>
                <v:shape id="shape_0" coordsize="417,357" path="m195,355l118,284l17,262l0,111l53,50l57,44l63,40l67,34l71,32l77,28l83,26l89,24l97,22l100,20l108,18l114,16l122,16l130,14l136,14l144,12l152,12l160,12l168,10l176,10l184,10l189,10l197,10l205,8l213,8l221,8l229,6l235,6l243,6l249,4l257,2l265,0l271,0l298,50l413,66l417,96l314,185l276,234l312,286l290,298l245,248l178,278l219,357l195,355l195,355xe" fillcolor="#ff0f00" stroked="f" o:allowincell="f" style="position:absolute;left:49;top:30;width:101;height:86;mso-wrap-style:none;v-text-anchor:middle;mso-position-horizontal-relative:char">
                  <v:fill o:detectmouseclick="t" type="solid" color2="#00f0ff"/>
                  <v:stroke color="#3465a4" joinstyle="round" endcap="flat"/>
                  <w10:wrap type="none"/>
                </v:shape>
                <v:shape id="shape_0" coordsize="874,89" path="m0,89l63,0l231,41l403,18l684,0l811,49l874,77l0,89l0,89xe" fillcolor="#70fff0" stroked="f" o:allowincell="f" style="position:absolute;left:131;top:233;width:212;height:20;mso-wrap-style:none;v-text-anchor:middle;mso-position-horizontal-relative:char">
                  <v:fill o:detectmouseclick="t" type="solid" color2="#8f000f"/>
                  <v:stroke color="#3465a4" joinstyle="round" endcap="flat"/>
                  <w10:wrap type="none"/>
                </v:shape>
                <v:shape id="shape_0" coordsize="36,969" path="m0,10l6,969l36,967l28,0l0,10l0,10xe" fillcolor="#0036ff" stroked="f" o:allowincell="f" style="position:absolute;left:214;top:5;width:7;height:237;mso-wrap-style:none;v-text-anchor:middle;mso-position-horizontal-relative:char">
                  <v:fill o:detectmouseclick="t" type="solid" color2="#ffc900"/>
                  <v:stroke color="#3465a4" joinstyle="round" endcap="flat"/>
                  <w10:wrap type="none"/>
                </v:shape>
                <v:shape id="shape_0" coordsize="1647,36" path="m4,0l1643,14l1647,36l0,24l4,0l4,0xe" fillcolor="#0036ff" stroked="f" o:allowincell="f" style="position:absolute;left:6;top:113;width:401;height:7;mso-wrap-style:none;v-text-anchor:middle;mso-position-horizontal-relative:char">
                  <v:fill o:detectmouseclick="t" type="solid" color2="#ffc900"/>
                  <v:stroke color="#3465a4" joinstyle="round" endcap="flat"/>
                  <w10:wrap type="none"/>
                </v:shape>
                <v:shape id="shape_0" coordsize="340,910" path="m308,910l306,908l300,906l296,902l292,900l286,896l282,892l275,886l269,880l261,874l253,868l243,862l235,854l227,846l217,840l207,830l197,820l188,810l178,801l168,789l158,779l146,767l136,757l126,743l116,731l106,717l97,704l87,690l79,676l69,662l61,646l53,630l45,614l37,598l29,581l23,565l19,547l13,529l10,511l6,493l4,474l0,456l0,438l0,416l0,396l2,377l6,357l8,337l13,315l19,293l27,274l35,250l45,230l55,206l69,186l81,163l97,141l112,117l132,95l152,71l172,48l195,24l221,0l259,0l257,2l253,6l249,8l245,12l241,16l235,20l229,26l223,32l215,36l209,44l201,52l195,60l188,68l180,77l172,85l162,97l154,105l146,117l136,129l128,141l120,153l112,167l102,178l95,192l87,204l81,220l73,234l65,250l59,266l55,281l47,295l43,313l37,329l35,347l31,363l29,381l27,398l27,418l25,436l27,454l27,474l31,492l33,511l37,531l43,551l51,571l59,591l67,610l77,630l89,652l100,672l116,694l130,715l148,735l166,757l186,779l207,799l231,820l255,842l282,864l310,886l340,908l308,910l308,910xe" fillcolor="#0036ff" stroked="f" o:allowincell="f" style="position:absolute;left:49;top:13;width:81;height:222;mso-wrap-style:none;v-text-anchor:middle;mso-position-horizontal-relative:char">
                  <v:fill o:detectmouseclick="t" type="solid" color2="#ffc900"/>
                  <v:stroke color="#3465a4" joinstyle="round" endcap="flat"/>
                  <w10:wrap type="none"/>
                </v:shape>
                <v:shape id="shape_0" coordsize="151,943" path="m151,937l149,935l147,931l147,928l145,924l141,920l139,914l137,908l133,902l129,894l127,886l123,878l121,868l117,858l113,850l109,838l103,828l99,817l95,805l91,791l87,779l83,765l79,753l76,737l72,723l68,708l64,694l60,676l56,660l52,644l50,628l46,611l42,593l40,575l38,559l36,539l34,521l32,504l32,486l30,466l30,446l30,426l32,408l32,389l32,369l34,349l38,329l40,309l42,290l46,268l50,248l54,228l60,208l66,189l74,169l79,147l87,127l95,107l105,87l115,68l127,48l139,28l151,10l121,0l119,2l117,4l113,10l109,20l105,24l103,30l99,36l97,44l93,50l89,58l85,66l81,76l78,84l74,93l68,103l66,115l60,125l58,137l52,149l50,163l44,175l40,189l36,202l32,218l28,232l24,246l22,264l20,280l16,295l12,311l10,327l8,345l6,363l4,381l2,399l2,418l0,436l0,456l0,476l0,496l0,515l2,535l4,557l6,579l8,599l12,620l16,642l20,664l24,686l32,710l36,731l44,755l50,777l60,801l68,823l78,846l87,870l99,894l111,920l123,943l151,937l151,937xe" fillcolor="#0036ff" stroked="f" o:allowincell="f" style="position:absolute;left:140;top:9;width:36;height:230;mso-wrap-style:none;v-text-anchor:middle;mso-position-horizontal-relative:char">
                  <v:fill o:detectmouseclick="t" type="solid" color2="#ffc900"/>
                  <v:stroke color="#3465a4" joinstyle="round" endcap="flat"/>
                  <w10:wrap type="none"/>
                </v:shape>
                <v:shape id="shape_0" coordsize="348,909" path="m33,909l33,907l39,903l41,901l47,897l53,893l59,889l65,886l73,880l79,874l89,868l96,860l104,854l114,846l124,838l134,828l144,820l154,810l166,800l174,788l185,779l195,767l207,755l217,741l227,729l237,715l247,703l257,687l267,674l276,660l286,646l294,630l302,614l308,596l316,580l322,563l328,545l332,527l338,511l342,491l344,473l346,456l348,436l346,416l346,396l344,376l342,357l338,337l332,315l326,293l320,273l310,250l300,230l290,206l278,186l263,162l247,139l231,115l213,93l191,69l172,45l148,24l122,0l85,0l87,0l91,4l94,8l98,10l102,14l108,20l112,24l120,30l126,36l134,43l140,49l148,57l156,65l166,75l174,83l182,95l189,105l199,115l207,127l215,139l225,150l233,164l241,176l249,190l257,204l267,218l272,232l280,248l286,263l294,279l298,293l304,311l308,327l312,345l314,360l318,378l318,396l320,414l320,432l320,452l318,469l316,489l312,509l308,527l302,547l296,569l286,586l278,606l267,626l257,648l243,670l229,689l211,711l195,733l176,753l156,775l134,796l112,816l87,838l59,860l29,882l0,903l33,909l33,909xe" fillcolor="#0036ff" stroked="f" o:allowincell="f" style="position:absolute;left:311;top:20;width:83;height:222;mso-wrap-style:none;v-text-anchor:middle;mso-position-horizontal-relative:char">
                  <v:fill o:detectmouseclick="t" type="solid" color2="#ffc900"/>
                  <v:stroke color="#3465a4" joinstyle="round" endcap="flat"/>
                  <w10:wrap type="none"/>
                </v:shape>
                <v:shape id="shape_0" coordsize="148,941" path="m0,937l0,937l2,931l2,929l4,925l8,919l10,915l12,907l15,902l17,894l21,888l25,878l29,870l33,860l37,850l41,838l45,828l49,816l53,804l57,793l61,779l65,767l71,753l73,739l79,723l81,709l87,693l89,678l93,662l97,646l101,630l103,612l106,594l108,577l110,559l112,541l114,521l116,503l118,485l118,466l118,446l118,426l118,408l116,388l116,369l114,349l114,329l110,309l106,287l103,268l99,248l95,228l89,208l83,186l77,166l69,147l61,127l53,105l43,85l33,65l21,46l10,26l0,8l27,0l27,0l31,4l33,10l39,18l41,24l43,30l47,34l51,42l53,48l59,58l61,65l67,75l71,83l75,93l79,103l83,113l87,125l91,137l95,149l99,163l103,174l106,188l110,202l114,216l118,230l122,246l126,262l130,277l132,293l134,309l138,327l140,345l142,363l144,380l146,398l148,418l148,436l148,454l148,474l148,493l146,513l144,535l142,555l142,577l138,596l134,618l130,640l126,662l122,684l116,707l110,729l104,753l95,775l87,798l79,820l69,846l57,868l47,894l33,917l23,941l0,937l0,937xe" fillcolor="#0036ff" stroked="f" o:allowincell="f" style="position:absolute;left:265;top:16;width:35;height:229;mso-wrap-style:none;v-text-anchor:middle;mso-position-horizontal-relative:char">
                  <v:fill o:detectmouseclick="t" type="solid" color2="#ffc900"/>
                  <v:stroke color="#3465a4" joinstyle="round" endcap="flat"/>
                  <w10:wrap type="none"/>
                </v:shape>
                <v:shape id="shape_0" coordsize="1173,131" path="m0,26l14,0l21,2l31,8l43,10l53,16l63,18l75,22l87,26l101,30l112,32l126,38l138,40l152,43l166,47l180,51l194,53l209,59l223,61l239,63l255,67l271,69l286,73l302,75l320,77l338,81l354,83l372,85l389,87l407,89l425,89l443,91l463,93l482,95l500,95l520,95l538,97l557,97l577,97l597,97l617,97l639,97l656,97l678,95l698,95l720,95l741,93l761,91l783,89l805,87l824,85l846,81l868,79l890,77l911,71l933,69l955,65l977,61l999,55l1020,51l1044,45l1066,42l1088,34l1109,30l1133,24l1155,16l1173,42l1169,42l1165,43l1161,43l1157,43l1151,45l1145,49l1137,49l1129,53l1121,55l1113,59l1101,61l1091,63l1082,67l1070,71l1056,73l1042,77l1028,79l1014,83l999,87l983,89l967,93l951,97l933,99l917,103l898,105l880,109l860,111l840,113l821,117l801,121l779,123l757,123l735,125l714,127l692,129l668,131l646,131l623,131l597,131l573,131l550,131l526,131l500,129l474,129l451,127l425,125l399,123l374,119l346,115l320,113l294,107l267,103l239,97l213,91l188,85l160,77l134,69l107,61l81,53l53,43l27,34l0,26l0,26xe" fillcolor="#0036ff" stroked="f" o:allowincell="f" style="position:absolute;left:68;top:20;width:285;height:31;mso-wrap-style:none;v-text-anchor:middle;mso-position-horizontal-relative:char">
                  <v:fill o:detectmouseclick="t" type="solid" color2="#ffc900"/>
                  <v:stroke color="#3465a4" joinstyle="round" endcap="flat"/>
                  <w10:wrap type="none"/>
                </v:shape>
                <v:shape id="shape_0" coordsize="1167,133" path="m0,119l24,133l34,127l44,125l54,119l66,115l76,111l87,107l97,101l111,99l123,93l135,91l149,85l163,83l176,79l190,75l204,71l220,69l234,66l248,62l263,58l279,56l295,54l311,50l327,48l345,46l362,44l380,40l396,38l414,38l432,36l449,34l469,32l487,32l505,30l524,30l542,30l562,30l582,28l602,28l621,30l641,30l661,30l681,32l701,32l722,36l742,36l764,38l786,42l807,44l827,48l849,50l871,52l892,56l912,60l936,66l956,69l979,75l999,79l1023,85l1045,91l1066,99l1088,105l1112,111l1134,119l1157,127l1167,109l1165,107l1159,105l1155,103l1151,101l1146,101l1140,99l1132,95l1124,91l1116,89l1108,87l1096,83l1088,79l1076,75l1064,73l1053,69l1039,66l1025,62l1011,58l995,54l981,50l964,46l948,42l930,38l914,34l894,30l877,28l857,24l839,22l819,20l799,16l778,12l756,10l734,8l712,6l689,4l667,2l645,2l621,2l596,0l572,0l548,0l524,0l499,0l475,2l449,4l424,8l398,10l372,12l346,16l321,20l293,24l267,30l240,36l214,44l186,50l161,58l133,66l107,75l79,85l54,95l26,107l0,119l0,119xe" fillcolor="#0036ff" stroked="f" o:allowincell="f" style="position:absolute;left:75;top:195;width:283;height:31;mso-wrap-style:none;v-text-anchor:middle;mso-position-horizontal-relative:char">
                  <v:fill o:detectmouseclick="t" type="solid" color2="#ffc900"/>
                  <v:stroke color="#3465a4" joinstyle="round" endcap="flat"/>
                  <w10:wrap type="none"/>
                </v:shape>
              </v:group>
            </w:pict>
          </mc:Fallback>
        </mc:AlternateContent>
      </w:r>
      <w:r>
        <w:rPr/>
        <w:tab/>
        <w:t xml:space="preserve">Signifies the country of the origin of the customer according to the identification document in </w:t>
      </w:r>
      <w:hyperlink r:id="rId104">
        <w:r>
          <w:rPr>
            <w:rStyle w:val="InternetLink"/>
          </w:rPr>
          <w:t>two letter ISO country code format</w:t>
        </w:r>
      </w:hyperlink>
      <w:r>
        <w:rPr/>
        <w:t xml:space="preserve"> (the list of all countries is in the excel sheet of valid values of the stamp builder [</w:t>
      </w:r>
      <w:hyperlink r:id="rId105">
        <w:r>
          <w:rPr>
            <w:rStyle w:val="InternetLink"/>
          </w:rPr>
          <w:t>xls</w:t>
        </w:r>
      </w:hyperlink>
      <w:r>
        <w:rPr/>
        <w:t xml:space="preserve">], see section </w:t>
      </w:r>
      <w:r>
        <w:rPr/>
        <w:fldChar w:fldCharType="begin"/>
      </w:r>
      <w:r>
        <w:rPr/>
        <w:instrText xml:space="preserve"> REF _Ref205823746 \r \h </w:instrText>
      </w:r>
      <w:r>
        <w:rPr/>
        <w:fldChar w:fldCharType="separate"/>
      </w:r>
      <w:r>
        <w:rPr/>
        <w:t>2.1</w:t>
      </w:r>
      <w:r>
        <w:rPr/>
        <w:fldChar w:fldCharType="end"/>
      </w:r>
      <w:r>
        <w:rPr/>
        <w:t>)</w:t>
      </w:r>
    </w:p>
    <w:p>
      <w:pPr>
        <w:pStyle w:val="Pictograms"/>
        <w:rPr/>
      </w:pPr>
      <w:r>
        <w:rPr>
          <w:lang w:val="en-US" w:eastAsia="en-US"/>
        </w:rPr>
        <mc:AlternateContent>
          <mc:Choice Requires="wpg">
            <w:drawing>
              <wp:inline distT="0" distB="0" distL="0" distR="0">
                <wp:extent cx="241300" cy="220980"/>
                <wp:effectExtent l="0" t="0" r="0" b="0"/>
                <wp:docPr id="106" name=""/>
                <a:graphic xmlns:a="http://schemas.openxmlformats.org/drawingml/2006/main">
                  <a:graphicData uri="http://schemas.microsoft.com/office/word/2010/wordprocessingGroup">
                    <wpg:wgp>
                      <wpg:cNvGrpSpPr/>
                      <wpg:grpSpPr>
                        <a:xfrm>
                          <a:off x="0" y="0"/>
                          <a:ext cx="241200" cy="221040"/>
                          <a:chOff x="0" y="0"/>
                          <a:chExt cx="241200" cy="221040"/>
                        </a:xfrm>
                      </wpg:grpSpPr>
                      <wpg:grpSp>
                        <wpg:cNvGrpSpPr/>
                        <wpg:grpSpPr>
                          <a:xfrm>
                            <a:off x="0" y="0"/>
                            <a:ext cx="241200" cy="221040"/>
                          </a:xfrm>
                        </wpg:grpSpPr>
                        <wps:wsp>
                          <wps:cNvSpPr/>
                          <wps:spPr>
                            <a:xfrm>
                              <a:off x="0" y="14760"/>
                              <a:ext cx="241200" cy="206280"/>
                            </a:xfrm>
                            <a:custGeom>
                              <a:avLst/>
                              <a:gdLst/>
                              <a:ahLst/>
                              <a:rect l="l" t="t" r="r" b="b"/>
                              <a:pathLst>
                                <a:path w="2234" h="1910">
                                  <a:moveTo>
                                    <a:pt x="0" y="599"/>
                                  </a:moveTo>
                                  <a:lnTo>
                                    <a:pt x="2234" y="0"/>
                                  </a:lnTo>
                                  <a:lnTo>
                                    <a:pt x="2234" y="1405"/>
                                  </a:lnTo>
                                  <a:lnTo>
                                    <a:pt x="353" y="1910"/>
                                  </a:lnTo>
                                  <a:lnTo>
                                    <a:pt x="0" y="599"/>
                                  </a:lnTo>
                                  <a:close/>
                                </a:path>
                              </a:pathLst>
                            </a:custGeom>
                            <a:solidFill>
                              <a:srgbClr val="e09e00"/>
                            </a:solidFill>
                            <a:ln w="0">
                              <a:noFill/>
                            </a:ln>
                          </wps:spPr>
                          <wps:style>
                            <a:lnRef idx="0"/>
                            <a:fillRef idx="0"/>
                            <a:effectRef idx="0"/>
                            <a:fontRef idx="minor"/>
                          </wps:style>
                          <wps:bodyPr/>
                        </wps:wsp>
                        <wps:wsp>
                          <wps:cNvSpPr/>
                          <wps:spPr>
                            <a:xfrm>
                              <a:off x="6480" y="19800"/>
                              <a:ext cx="235080" cy="194400"/>
                            </a:xfrm>
                            <a:custGeom>
                              <a:avLst/>
                              <a:gdLst/>
                              <a:ahLst/>
                              <a:rect l="l" t="t" r="r" b="b"/>
                              <a:pathLst>
                                <a:path w="2172" h="1798">
                                  <a:moveTo>
                                    <a:pt x="326" y="1798"/>
                                  </a:moveTo>
                                  <a:lnTo>
                                    <a:pt x="0" y="584"/>
                                  </a:lnTo>
                                  <a:lnTo>
                                    <a:pt x="2172" y="0"/>
                                  </a:lnTo>
                                  <a:lnTo>
                                    <a:pt x="2172" y="1303"/>
                                  </a:lnTo>
                                  <a:lnTo>
                                    <a:pt x="326" y="1798"/>
                                  </a:lnTo>
                                  <a:close/>
                                </a:path>
                              </a:pathLst>
                            </a:custGeom>
                            <a:solidFill>
                              <a:srgbClr val="000000"/>
                            </a:solidFill>
                            <a:ln w="0">
                              <a:noFill/>
                            </a:ln>
                          </wps:spPr>
                          <wps:style>
                            <a:lnRef idx="0"/>
                            <a:fillRef idx="0"/>
                            <a:effectRef idx="0"/>
                            <a:fontRef idx="minor"/>
                          </wps:style>
                          <wps:bodyPr/>
                        </wps:wsp>
                        <wps:wsp>
                          <wps:cNvSpPr/>
                          <wps:spPr>
                            <a:xfrm>
                              <a:off x="12600" y="25560"/>
                              <a:ext cx="227880" cy="182160"/>
                            </a:xfrm>
                            <a:custGeom>
                              <a:avLst/>
                              <a:gdLst/>
                              <a:ahLst/>
                              <a:rect l="l" t="t" r="r" b="b"/>
                              <a:pathLst>
                                <a:path w="2111" h="1685">
                                  <a:moveTo>
                                    <a:pt x="0" y="567"/>
                                  </a:moveTo>
                                  <a:lnTo>
                                    <a:pt x="2111" y="0"/>
                                  </a:lnTo>
                                  <a:lnTo>
                                    <a:pt x="2111" y="1199"/>
                                  </a:lnTo>
                                  <a:lnTo>
                                    <a:pt x="300" y="1685"/>
                                  </a:lnTo>
                                  <a:lnTo>
                                    <a:pt x="0" y="567"/>
                                  </a:lnTo>
                                  <a:close/>
                                </a:path>
                              </a:pathLst>
                            </a:custGeom>
                            <a:solidFill>
                              <a:srgbClr val="ffffff"/>
                            </a:solidFill>
                            <a:ln w="0">
                              <a:noFill/>
                            </a:ln>
                          </wps:spPr>
                          <wps:style>
                            <a:lnRef idx="0"/>
                            <a:fillRef idx="0"/>
                            <a:effectRef idx="0"/>
                            <a:fontRef idx="minor"/>
                          </wps:style>
                          <wps:bodyPr/>
                        </wps:wsp>
                        <wps:wsp>
                          <wps:cNvSpPr/>
                          <wps:spPr>
                            <a:xfrm>
                              <a:off x="45000" y="105480"/>
                              <a:ext cx="121320" cy="45000"/>
                            </a:xfrm>
                            <a:custGeom>
                              <a:avLst/>
                              <a:gdLst/>
                              <a:ahLst/>
                              <a:rect l="l" t="t" r="r" b="b"/>
                              <a:pathLst>
                                <a:path w="1122" h="421">
                                  <a:moveTo>
                                    <a:pt x="9" y="382"/>
                                  </a:moveTo>
                                  <a:lnTo>
                                    <a:pt x="32" y="367"/>
                                  </a:lnTo>
                                  <a:lnTo>
                                    <a:pt x="54" y="349"/>
                                  </a:lnTo>
                                  <a:lnTo>
                                    <a:pt x="72" y="329"/>
                                  </a:lnTo>
                                  <a:lnTo>
                                    <a:pt x="89" y="308"/>
                                  </a:lnTo>
                                  <a:lnTo>
                                    <a:pt x="103" y="285"/>
                                  </a:lnTo>
                                  <a:lnTo>
                                    <a:pt x="118" y="261"/>
                                  </a:lnTo>
                                  <a:lnTo>
                                    <a:pt x="130" y="236"/>
                                  </a:lnTo>
                                  <a:lnTo>
                                    <a:pt x="143" y="210"/>
                                  </a:lnTo>
                                  <a:lnTo>
                                    <a:pt x="152" y="195"/>
                                  </a:lnTo>
                                  <a:lnTo>
                                    <a:pt x="164" y="182"/>
                                  </a:lnTo>
                                  <a:lnTo>
                                    <a:pt x="179" y="171"/>
                                  </a:lnTo>
                                  <a:lnTo>
                                    <a:pt x="194" y="163"/>
                                  </a:lnTo>
                                  <a:lnTo>
                                    <a:pt x="210" y="157"/>
                                  </a:lnTo>
                                  <a:lnTo>
                                    <a:pt x="224" y="153"/>
                                  </a:lnTo>
                                  <a:lnTo>
                                    <a:pt x="236" y="152"/>
                                  </a:lnTo>
                                  <a:lnTo>
                                    <a:pt x="245" y="153"/>
                                  </a:lnTo>
                                  <a:lnTo>
                                    <a:pt x="262" y="162"/>
                                  </a:lnTo>
                                  <a:lnTo>
                                    <a:pt x="275" y="173"/>
                                  </a:lnTo>
                                  <a:lnTo>
                                    <a:pt x="283" y="186"/>
                                  </a:lnTo>
                                  <a:lnTo>
                                    <a:pt x="288" y="201"/>
                                  </a:lnTo>
                                  <a:lnTo>
                                    <a:pt x="291" y="217"/>
                                  </a:lnTo>
                                  <a:lnTo>
                                    <a:pt x="292" y="234"/>
                                  </a:lnTo>
                                  <a:lnTo>
                                    <a:pt x="292" y="249"/>
                                  </a:lnTo>
                                  <a:lnTo>
                                    <a:pt x="291" y="264"/>
                                  </a:lnTo>
                                  <a:lnTo>
                                    <a:pt x="289" y="271"/>
                                  </a:lnTo>
                                  <a:lnTo>
                                    <a:pt x="289" y="278"/>
                                  </a:lnTo>
                                  <a:lnTo>
                                    <a:pt x="289" y="284"/>
                                  </a:lnTo>
                                  <a:lnTo>
                                    <a:pt x="289" y="290"/>
                                  </a:lnTo>
                                  <a:lnTo>
                                    <a:pt x="292" y="301"/>
                                  </a:lnTo>
                                  <a:lnTo>
                                    <a:pt x="295" y="308"/>
                                  </a:lnTo>
                                  <a:lnTo>
                                    <a:pt x="298" y="313"/>
                                  </a:lnTo>
                                  <a:lnTo>
                                    <a:pt x="299" y="315"/>
                                  </a:lnTo>
                                  <a:lnTo>
                                    <a:pt x="327" y="309"/>
                                  </a:lnTo>
                                  <a:lnTo>
                                    <a:pt x="351" y="300"/>
                                  </a:lnTo>
                                  <a:lnTo>
                                    <a:pt x="373" y="287"/>
                                  </a:lnTo>
                                  <a:lnTo>
                                    <a:pt x="393" y="270"/>
                                  </a:lnTo>
                                  <a:lnTo>
                                    <a:pt x="412" y="251"/>
                                  </a:lnTo>
                                  <a:lnTo>
                                    <a:pt x="429" y="230"/>
                                  </a:lnTo>
                                  <a:lnTo>
                                    <a:pt x="447" y="209"/>
                                  </a:lnTo>
                                  <a:lnTo>
                                    <a:pt x="464" y="185"/>
                                  </a:lnTo>
                                  <a:lnTo>
                                    <a:pt x="471" y="175"/>
                                  </a:lnTo>
                                  <a:lnTo>
                                    <a:pt x="477" y="165"/>
                                  </a:lnTo>
                                  <a:lnTo>
                                    <a:pt x="484" y="156"/>
                                  </a:lnTo>
                                  <a:lnTo>
                                    <a:pt x="492" y="146"/>
                                  </a:lnTo>
                                  <a:lnTo>
                                    <a:pt x="500" y="137"/>
                                  </a:lnTo>
                                  <a:lnTo>
                                    <a:pt x="507" y="127"/>
                                  </a:lnTo>
                                  <a:lnTo>
                                    <a:pt x="515" y="119"/>
                                  </a:lnTo>
                                  <a:lnTo>
                                    <a:pt x="524" y="109"/>
                                  </a:lnTo>
                                  <a:lnTo>
                                    <a:pt x="533" y="99"/>
                                  </a:lnTo>
                                  <a:lnTo>
                                    <a:pt x="543" y="90"/>
                                  </a:lnTo>
                                  <a:lnTo>
                                    <a:pt x="554" y="81"/>
                                  </a:lnTo>
                                  <a:lnTo>
                                    <a:pt x="566" y="73"/>
                                  </a:lnTo>
                                  <a:lnTo>
                                    <a:pt x="579" y="66"/>
                                  </a:lnTo>
                                  <a:lnTo>
                                    <a:pt x="592" y="62"/>
                                  </a:lnTo>
                                  <a:lnTo>
                                    <a:pt x="605" y="60"/>
                                  </a:lnTo>
                                  <a:lnTo>
                                    <a:pt x="618" y="61"/>
                                  </a:lnTo>
                                  <a:lnTo>
                                    <a:pt x="627" y="63"/>
                                  </a:lnTo>
                                  <a:lnTo>
                                    <a:pt x="635" y="66"/>
                                  </a:lnTo>
                                  <a:lnTo>
                                    <a:pt x="642" y="71"/>
                                  </a:lnTo>
                                  <a:lnTo>
                                    <a:pt x="650" y="77"/>
                                  </a:lnTo>
                                  <a:lnTo>
                                    <a:pt x="657" y="84"/>
                                  </a:lnTo>
                                  <a:lnTo>
                                    <a:pt x="663" y="92"/>
                                  </a:lnTo>
                                  <a:lnTo>
                                    <a:pt x="668" y="102"/>
                                  </a:lnTo>
                                  <a:lnTo>
                                    <a:pt x="673" y="113"/>
                                  </a:lnTo>
                                  <a:lnTo>
                                    <a:pt x="676" y="123"/>
                                  </a:lnTo>
                                  <a:lnTo>
                                    <a:pt x="679" y="134"/>
                                  </a:lnTo>
                                  <a:lnTo>
                                    <a:pt x="680" y="144"/>
                                  </a:lnTo>
                                  <a:lnTo>
                                    <a:pt x="680" y="153"/>
                                  </a:lnTo>
                                  <a:lnTo>
                                    <a:pt x="681" y="161"/>
                                  </a:lnTo>
                                  <a:lnTo>
                                    <a:pt x="682" y="168"/>
                                  </a:lnTo>
                                  <a:lnTo>
                                    <a:pt x="683" y="174"/>
                                  </a:lnTo>
                                  <a:lnTo>
                                    <a:pt x="685" y="177"/>
                                  </a:lnTo>
                                  <a:lnTo>
                                    <a:pt x="685" y="177"/>
                                  </a:lnTo>
                                  <a:lnTo>
                                    <a:pt x="685" y="177"/>
                                  </a:lnTo>
                                  <a:lnTo>
                                    <a:pt x="685" y="177"/>
                                  </a:lnTo>
                                  <a:lnTo>
                                    <a:pt x="685" y="179"/>
                                  </a:lnTo>
                                  <a:lnTo>
                                    <a:pt x="685" y="179"/>
                                  </a:lnTo>
                                  <a:lnTo>
                                    <a:pt x="689" y="177"/>
                                  </a:lnTo>
                                  <a:lnTo>
                                    <a:pt x="694" y="176"/>
                                  </a:lnTo>
                                  <a:lnTo>
                                    <a:pt x="700" y="174"/>
                                  </a:lnTo>
                                  <a:lnTo>
                                    <a:pt x="705" y="173"/>
                                  </a:lnTo>
                                  <a:lnTo>
                                    <a:pt x="710" y="171"/>
                                  </a:lnTo>
                                  <a:lnTo>
                                    <a:pt x="713" y="170"/>
                                  </a:lnTo>
                                  <a:lnTo>
                                    <a:pt x="717" y="169"/>
                                  </a:lnTo>
                                  <a:lnTo>
                                    <a:pt x="721" y="168"/>
                                  </a:lnTo>
                                  <a:lnTo>
                                    <a:pt x="736" y="161"/>
                                  </a:lnTo>
                                  <a:lnTo>
                                    <a:pt x="751" y="153"/>
                                  </a:lnTo>
                                  <a:lnTo>
                                    <a:pt x="766" y="146"/>
                                  </a:lnTo>
                                  <a:lnTo>
                                    <a:pt x="781" y="138"/>
                                  </a:lnTo>
                                  <a:lnTo>
                                    <a:pt x="795" y="129"/>
                                  </a:lnTo>
                                  <a:lnTo>
                                    <a:pt x="809" y="121"/>
                                  </a:lnTo>
                                  <a:lnTo>
                                    <a:pt x="824" y="113"/>
                                  </a:lnTo>
                                  <a:lnTo>
                                    <a:pt x="838" y="104"/>
                                  </a:lnTo>
                                  <a:lnTo>
                                    <a:pt x="853" y="96"/>
                                  </a:lnTo>
                                  <a:lnTo>
                                    <a:pt x="867" y="87"/>
                                  </a:lnTo>
                                  <a:lnTo>
                                    <a:pt x="881" y="79"/>
                                  </a:lnTo>
                                  <a:lnTo>
                                    <a:pt x="896" y="71"/>
                                  </a:lnTo>
                                  <a:lnTo>
                                    <a:pt x="912" y="63"/>
                                  </a:lnTo>
                                  <a:lnTo>
                                    <a:pt x="926" y="55"/>
                                  </a:lnTo>
                                  <a:lnTo>
                                    <a:pt x="942" y="48"/>
                                  </a:lnTo>
                                  <a:lnTo>
                                    <a:pt x="957" y="41"/>
                                  </a:lnTo>
                                  <a:lnTo>
                                    <a:pt x="972" y="33"/>
                                  </a:lnTo>
                                  <a:lnTo>
                                    <a:pt x="988" y="27"/>
                                  </a:lnTo>
                                  <a:lnTo>
                                    <a:pt x="1004" y="21"/>
                                  </a:lnTo>
                                  <a:lnTo>
                                    <a:pt x="1021" y="15"/>
                                  </a:lnTo>
                                  <a:lnTo>
                                    <a:pt x="1036" y="11"/>
                                  </a:lnTo>
                                  <a:lnTo>
                                    <a:pt x="1054" y="7"/>
                                  </a:lnTo>
                                  <a:lnTo>
                                    <a:pt x="1071" y="3"/>
                                  </a:lnTo>
                                  <a:lnTo>
                                    <a:pt x="1089" y="0"/>
                                  </a:lnTo>
                                  <a:lnTo>
                                    <a:pt x="1096" y="0"/>
                                  </a:lnTo>
                                  <a:lnTo>
                                    <a:pt x="1106" y="1"/>
                                  </a:lnTo>
                                  <a:lnTo>
                                    <a:pt x="1115" y="8"/>
                                  </a:lnTo>
                                  <a:lnTo>
                                    <a:pt x="1122" y="24"/>
                                  </a:lnTo>
                                  <a:lnTo>
                                    <a:pt x="1122" y="32"/>
                                  </a:lnTo>
                                  <a:lnTo>
                                    <a:pt x="1119" y="41"/>
                                  </a:lnTo>
                                  <a:lnTo>
                                    <a:pt x="1115" y="47"/>
                                  </a:lnTo>
                                  <a:lnTo>
                                    <a:pt x="1106" y="50"/>
                                  </a:lnTo>
                                  <a:lnTo>
                                    <a:pt x="1100" y="50"/>
                                  </a:lnTo>
                                  <a:lnTo>
                                    <a:pt x="1095" y="49"/>
                                  </a:lnTo>
                                  <a:lnTo>
                                    <a:pt x="1090" y="47"/>
                                  </a:lnTo>
                                  <a:lnTo>
                                    <a:pt x="1086" y="43"/>
                                  </a:lnTo>
                                  <a:lnTo>
                                    <a:pt x="1070" y="45"/>
                                  </a:lnTo>
                                  <a:lnTo>
                                    <a:pt x="1056" y="49"/>
                                  </a:lnTo>
                                  <a:lnTo>
                                    <a:pt x="1040" y="54"/>
                                  </a:lnTo>
                                  <a:lnTo>
                                    <a:pt x="1026" y="59"/>
                                  </a:lnTo>
                                  <a:lnTo>
                                    <a:pt x="1011" y="63"/>
                                  </a:lnTo>
                                  <a:lnTo>
                                    <a:pt x="997" y="68"/>
                                  </a:lnTo>
                                  <a:lnTo>
                                    <a:pt x="982" y="74"/>
                                  </a:lnTo>
                                  <a:lnTo>
                                    <a:pt x="969" y="80"/>
                                  </a:lnTo>
                                  <a:lnTo>
                                    <a:pt x="955" y="87"/>
                                  </a:lnTo>
                                  <a:lnTo>
                                    <a:pt x="940" y="95"/>
                                  </a:lnTo>
                                  <a:lnTo>
                                    <a:pt x="927" y="102"/>
                                  </a:lnTo>
                                  <a:lnTo>
                                    <a:pt x="914" y="109"/>
                                  </a:lnTo>
                                  <a:lnTo>
                                    <a:pt x="900" y="116"/>
                                  </a:lnTo>
                                  <a:lnTo>
                                    <a:pt x="886" y="125"/>
                                  </a:lnTo>
                                  <a:lnTo>
                                    <a:pt x="872" y="132"/>
                                  </a:lnTo>
                                  <a:lnTo>
                                    <a:pt x="859" y="140"/>
                                  </a:lnTo>
                                  <a:lnTo>
                                    <a:pt x="844" y="149"/>
                                  </a:lnTo>
                                  <a:lnTo>
                                    <a:pt x="830" y="157"/>
                                  </a:lnTo>
                                  <a:lnTo>
                                    <a:pt x="814" y="167"/>
                                  </a:lnTo>
                                  <a:lnTo>
                                    <a:pt x="800" y="175"/>
                                  </a:lnTo>
                                  <a:lnTo>
                                    <a:pt x="784" y="183"/>
                                  </a:lnTo>
                                  <a:lnTo>
                                    <a:pt x="769" y="191"/>
                                  </a:lnTo>
                                  <a:lnTo>
                                    <a:pt x="753" y="199"/>
                                  </a:lnTo>
                                  <a:lnTo>
                                    <a:pt x="737" y="206"/>
                                  </a:lnTo>
                                  <a:lnTo>
                                    <a:pt x="736" y="206"/>
                                  </a:lnTo>
                                  <a:lnTo>
                                    <a:pt x="731" y="207"/>
                                  </a:lnTo>
                                  <a:lnTo>
                                    <a:pt x="725" y="210"/>
                                  </a:lnTo>
                                  <a:lnTo>
                                    <a:pt x="718" y="212"/>
                                  </a:lnTo>
                                  <a:lnTo>
                                    <a:pt x="711" y="215"/>
                                  </a:lnTo>
                                  <a:lnTo>
                                    <a:pt x="704" y="217"/>
                                  </a:lnTo>
                                  <a:lnTo>
                                    <a:pt x="695" y="218"/>
                                  </a:lnTo>
                                  <a:lnTo>
                                    <a:pt x="688" y="219"/>
                                  </a:lnTo>
                                  <a:lnTo>
                                    <a:pt x="681" y="219"/>
                                  </a:lnTo>
                                  <a:lnTo>
                                    <a:pt x="674" y="218"/>
                                  </a:lnTo>
                                  <a:lnTo>
                                    <a:pt x="668" y="216"/>
                                  </a:lnTo>
                                  <a:lnTo>
                                    <a:pt x="662" y="212"/>
                                  </a:lnTo>
                                  <a:lnTo>
                                    <a:pt x="650" y="201"/>
                                  </a:lnTo>
                                  <a:lnTo>
                                    <a:pt x="644" y="187"/>
                                  </a:lnTo>
                                  <a:lnTo>
                                    <a:pt x="640" y="173"/>
                                  </a:lnTo>
                                  <a:lnTo>
                                    <a:pt x="639" y="157"/>
                                  </a:lnTo>
                                  <a:lnTo>
                                    <a:pt x="638" y="149"/>
                                  </a:lnTo>
                                  <a:lnTo>
                                    <a:pt x="638" y="141"/>
                                  </a:lnTo>
                                  <a:lnTo>
                                    <a:pt x="636" y="135"/>
                                  </a:lnTo>
                                  <a:lnTo>
                                    <a:pt x="634" y="129"/>
                                  </a:lnTo>
                                  <a:lnTo>
                                    <a:pt x="630" y="120"/>
                                  </a:lnTo>
                                  <a:lnTo>
                                    <a:pt x="624" y="111"/>
                                  </a:lnTo>
                                  <a:lnTo>
                                    <a:pt x="618" y="105"/>
                                  </a:lnTo>
                                  <a:lnTo>
                                    <a:pt x="611" y="102"/>
                                  </a:lnTo>
                                  <a:lnTo>
                                    <a:pt x="606" y="102"/>
                                  </a:lnTo>
                                  <a:lnTo>
                                    <a:pt x="600" y="103"/>
                                  </a:lnTo>
                                  <a:lnTo>
                                    <a:pt x="593" y="105"/>
                                  </a:lnTo>
                                  <a:lnTo>
                                    <a:pt x="586" y="109"/>
                                  </a:lnTo>
                                  <a:lnTo>
                                    <a:pt x="579" y="115"/>
                                  </a:lnTo>
                                  <a:lnTo>
                                    <a:pt x="570" y="121"/>
                                  </a:lnTo>
                                  <a:lnTo>
                                    <a:pt x="563" y="128"/>
                                  </a:lnTo>
                                  <a:lnTo>
                                    <a:pt x="555" y="137"/>
                                  </a:lnTo>
                                  <a:lnTo>
                                    <a:pt x="546" y="145"/>
                                  </a:lnTo>
                                  <a:lnTo>
                                    <a:pt x="539" y="155"/>
                                  </a:lnTo>
                                  <a:lnTo>
                                    <a:pt x="532" y="163"/>
                                  </a:lnTo>
                                  <a:lnTo>
                                    <a:pt x="525" y="173"/>
                                  </a:lnTo>
                                  <a:lnTo>
                                    <a:pt x="518" y="181"/>
                                  </a:lnTo>
                                  <a:lnTo>
                                    <a:pt x="510" y="191"/>
                                  </a:lnTo>
                                  <a:lnTo>
                                    <a:pt x="504" y="200"/>
                                  </a:lnTo>
                                  <a:lnTo>
                                    <a:pt x="497" y="210"/>
                                  </a:lnTo>
                                  <a:lnTo>
                                    <a:pt x="488" y="222"/>
                                  </a:lnTo>
                                  <a:lnTo>
                                    <a:pt x="479" y="235"/>
                                  </a:lnTo>
                                  <a:lnTo>
                                    <a:pt x="470" y="247"/>
                                  </a:lnTo>
                                  <a:lnTo>
                                    <a:pt x="459" y="259"/>
                                  </a:lnTo>
                                  <a:lnTo>
                                    <a:pt x="449" y="271"/>
                                  </a:lnTo>
                                  <a:lnTo>
                                    <a:pt x="438" y="283"/>
                                  </a:lnTo>
                                  <a:lnTo>
                                    <a:pt x="427" y="294"/>
                                  </a:lnTo>
                                  <a:lnTo>
                                    <a:pt x="417" y="303"/>
                                  </a:lnTo>
                                  <a:lnTo>
                                    <a:pt x="405" y="314"/>
                                  </a:lnTo>
                                  <a:lnTo>
                                    <a:pt x="393" y="323"/>
                                  </a:lnTo>
                                  <a:lnTo>
                                    <a:pt x="379" y="331"/>
                                  </a:lnTo>
                                  <a:lnTo>
                                    <a:pt x="365" y="339"/>
                                  </a:lnTo>
                                  <a:lnTo>
                                    <a:pt x="351" y="345"/>
                                  </a:lnTo>
                                  <a:lnTo>
                                    <a:pt x="335" y="351"/>
                                  </a:lnTo>
                                  <a:lnTo>
                                    <a:pt x="318" y="355"/>
                                  </a:lnTo>
                                  <a:lnTo>
                                    <a:pt x="300" y="358"/>
                                  </a:lnTo>
                                  <a:lnTo>
                                    <a:pt x="297" y="358"/>
                                  </a:lnTo>
                                  <a:lnTo>
                                    <a:pt x="285" y="356"/>
                                  </a:lnTo>
                                  <a:lnTo>
                                    <a:pt x="275" y="350"/>
                                  </a:lnTo>
                                  <a:lnTo>
                                    <a:pt x="268" y="343"/>
                                  </a:lnTo>
                                  <a:lnTo>
                                    <a:pt x="262" y="333"/>
                                  </a:lnTo>
                                  <a:lnTo>
                                    <a:pt x="257" y="324"/>
                                  </a:lnTo>
                                  <a:lnTo>
                                    <a:pt x="253" y="314"/>
                                  </a:lnTo>
                                  <a:lnTo>
                                    <a:pt x="250" y="306"/>
                                  </a:lnTo>
                                  <a:lnTo>
                                    <a:pt x="249" y="299"/>
                                  </a:lnTo>
                                  <a:lnTo>
                                    <a:pt x="247" y="295"/>
                                  </a:lnTo>
                                  <a:lnTo>
                                    <a:pt x="247" y="287"/>
                                  </a:lnTo>
                                  <a:lnTo>
                                    <a:pt x="247" y="278"/>
                                  </a:lnTo>
                                  <a:lnTo>
                                    <a:pt x="247" y="270"/>
                                  </a:lnTo>
                                  <a:lnTo>
                                    <a:pt x="249" y="260"/>
                                  </a:lnTo>
                                  <a:lnTo>
                                    <a:pt x="250" y="234"/>
                                  </a:lnTo>
                                  <a:lnTo>
                                    <a:pt x="249" y="215"/>
                                  </a:lnTo>
                                  <a:lnTo>
                                    <a:pt x="244" y="201"/>
                                  </a:lnTo>
                                  <a:lnTo>
                                    <a:pt x="234" y="194"/>
                                  </a:lnTo>
                                  <a:lnTo>
                                    <a:pt x="229" y="195"/>
                                  </a:lnTo>
                                  <a:lnTo>
                                    <a:pt x="222" y="198"/>
                                  </a:lnTo>
                                  <a:lnTo>
                                    <a:pt x="215" y="200"/>
                                  </a:lnTo>
                                  <a:lnTo>
                                    <a:pt x="206" y="204"/>
                                  </a:lnTo>
                                  <a:lnTo>
                                    <a:pt x="198" y="209"/>
                                  </a:lnTo>
                                  <a:lnTo>
                                    <a:pt x="191" y="215"/>
                                  </a:lnTo>
                                  <a:lnTo>
                                    <a:pt x="185" y="221"/>
                                  </a:lnTo>
                                  <a:lnTo>
                                    <a:pt x="180" y="228"/>
                                  </a:lnTo>
                                  <a:lnTo>
                                    <a:pt x="167" y="255"/>
                                  </a:lnTo>
                                  <a:lnTo>
                                    <a:pt x="152" y="283"/>
                                  </a:lnTo>
                                  <a:lnTo>
                                    <a:pt x="138" y="309"/>
                                  </a:lnTo>
                                  <a:lnTo>
                                    <a:pt x="121" y="333"/>
                                  </a:lnTo>
                                  <a:lnTo>
                                    <a:pt x="102" y="357"/>
                                  </a:lnTo>
                                  <a:lnTo>
                                    <a:pt x="82" y="380"/>
                                  </a:lnTo>
                                  <a:lnTo>
                                    <a:pt x="58" y="400"/>
                                  </a:lnTo>
                                  <a:lnTo>
                                    <a:pt x="31" y="418"/>
                                  </a:lnTo>
                                  <a:lnTo>
                                    <a:pt x="24" y="421"/>
                                  </a:lnTo>
                                  <a:lnTo>
                                    <a:pt x="15" y="421"/>
                                  </a:lnTo>
                                  <a:lnTo>
                                    <a:pt x="8" y="417"/>
                                  </a:lnTo>
                                  <a:lnTo>
                                    <a:pt x="2" y="411"/>
                                  </a:lnTo>
                                  <a:lnTo>
                                    <a:pt x="0" y="403"/>
                                  </a:lnTo>
                                  <a:lnTo>
                                    <a:pt x="0" y="394"/>
                                  </a:lnTo>
                                  <a:lnTo>
                                    <a:pt x="3" y="388"/>
                                  </a:lnTo>
                                  <a:lnTo>
                                    <a:pt x="9" y="382"/>
                                  </a:lnTo>
                                  <a:close/>
                                </a:path>
                              </a:pathLst>
                            </a:custGeom>
                            <a:solidFill>
                              <a:srgbClr val="ff1900"/>
                            </a:solidFill>
                            <a:ln w="0">
                              <a:noFill/>
                            </a:ln>
                          </wps:spPr>
                          <wps:style>
                            <a:lnRef idx="0"/>
                            <a:fillRef idx="0"/>
                            <a:effectRef idx="0"/>
                            <a:fontRef idx="minor"/>
                          </wps:style>
                          <wps:bodyPr/>
                        </wps:wsp>
                        <wps:wsp>
                          <wps:cNvSpPr/>
                          <wps:spPr>
                            <a:xfrm>
                              <a:off x="124920" y="0"/>
                              <a:ext cx="116280" cy="137880"/>
                            </a:xfrm>
                            <a:custGeom>
                              <a:avLst/>
                              <a:gdLst/>
                              <a:ahLst/>
                              <a:rect l="l" t="t" r="r" b="b"/>
                              <a:pathLst>
                                <a:path w="1077" h="1275">
                                  <a:moveTo>
                                    <a:pt x="567" y="795"/>
                                  </a:moveTo>
                                  <a:lnTo>
                                    <a:pt x="538" y="778"/>
                                  </a:lnTo>
                                  <a:lnTo>
                                    <a:pt x="528" y="791"/>
                                  </a:lnTo>
                                  <a:lnTo>
                                    <a:pt x="519" y="808"/>
                                  </a:lnTo>
                                  <a:lnTo>
                                    <a:pt x="510" y="827"/>
                                  </a:lnTo>
                                  <a:lnTo>
                                    <a:pt x="502" y="848"/>
                                  </a:lnTo>
                                  <a:lnTo>
                                    <a:pt x="496" y="870"/>
                                  </a:lnTo>
                                  <a:lnTo>
                                    <a:pt x="494" y="894"/>
                                  </a:lnTo>
                                  <a:lnTo>
                                    <a:pt x="495" y="918"/>
                                  </a:lnTo>
                                  <a:lnTo>
                                    <a:pt x="501" y="944"/>
                                  </a:lnTo>
                                  <a:lnTo>
                                    <a:pt x="514" y="980"/>
                                  </a:lnTo>
                                  <a:lnTo>
                                    <a:pt x="185" y="1275"/>
                                  </a:lnTo>
                                  <a:lnTo>
                                    <a:pt x="0" y="1163"/>
                                  </a:lnTo>
                                  <a:lnTo>
                                    <a:pt x="106" y="735"/>
                                  </a:lnTo>
                                  <a:lnTo>
                                    <a:pt x="143" y="729"/>
                                  </a:lnTo>
                                  <a:lnTo>
                                    <a:pt x="168" y="723"/>
                                  </a:lnTo>
                                  <a:lnTo>
                                    <a:pt x="191" y="712"/>
                                  </a:lnTo>
                                  <a:lnTo>
                                    <a:pt x="210" y="699"/>
                                  </a:lnTo>
                                  <a:lnTo>
                                    <a:pt x="228" y="683"/>
                                  </a:lnTo>
                                  <a:lnTo>
                                    <a:pt x="243" y="667"/>
                                  </a:lnTo>
                                  <a:lnTo>
                                    <a:pt x="255" y="650"/>
                                  </a:lnTo>
                                  <a:lnTo>
                                    <a:pt x="264" y="633"/>
                                  </a:lnTo>
                                  <a:lnTo>
                                    <a:pt x="273" y="619"/>
                                  </a:lnTo>
                                  <a:lnTo>
                                    <a:pt x="250" y="604"/>
                                  </a:lnTo>
                                  <a:lnTo>
                                    <a:pt x="256" y="565"/>
                                  </a:lnTo>
                                  <a:lnTo>
                                    <a:pt x="257" y="561"/>
                                  </a:lnTo>
                                  <a:lnTo>
                                    <a:pt x="258" y="554"/>
                                  </a:lnTo>
                                  <a:lnTo>
                                    <a:pt x="261" y="541"/>
                                  </a:lnTo>
                                  <a:lnTo>
                                    <a:pt x="265" y="523"/>
                                  </a:lnTo>
                                  <a:lnTo>
                                    <a:pt x="271" y="501"/>
                                  </a:lnTo>
                                  <a:lnTo>
                                    <a:pt x="279" y="475"/>
                                  </a:lnTo>
                                  <a:lnTo>
                                    <a:pt x="287" y="443"/>
                                  </a:lnTo>
                                  <a:lnTo>
                                    <a:pt x="298" y="409"/>
                                  </a:lnTo>
                                  <a:lnTo>
                                    <a:pt x="311" y="370"/>
                                  </a:lnTo>
                                  <a:lnTo>
                                    <a:pt x="325" y="327"/>
                                  </a:lnTo>
                                  <a:lnTo>
                                    <a:pt x="342" y="281"/>
                                  </a:lnTo>
                                  <a:lnTo>
                                    <a:pt x="361" y="231"/>
                                  </a:lnTo>
                                  <a:lnTo>
                                    <a:pt x="384" y="178"/>
                                  </a:lnTo>
                                  <a:lnTo>
                                    <a:pt x="408" y="122"/>
                                  </a:lnTo>
                                  <a:lnTo>
                                    <a:pt x="436" y="62"/>
                                  </a:lnTo>
                                  <a:lnTo>
                                    <a:pt x="466" y="0"/>
                                  </a:lnTo>
                                  <a:lnTo>
                                    <a:pt x="1077" y="0"/>
                                  </a:lnTo>
                                  <a:lnTo>
                                    <a:pt x="1077" y="129"/>
                                  </a:lnTo>
                                  <a:lnTo>
                                    <a:pt x="1034" y="196"/>
                                  </a:lnTo>
                                  <a:lnTo>
                                    <a:pt x="991" y="262"/>
                                  </a:lnTo>
                                  <a:lnTo>
                                    <a:pt x="949" y="323"/>
                                  </a:lnTo>
                                  <a:lnTo>
                                    <a:pt x="907" y="382"/>
                                  </a:lnTo>
                                  <a:lnTo>
                                    <a:pt x="866" y="437"/>
                                  </a:lnTo>
                                  <a:lnTo>
                                    <a:pt x="826" y="490"/>
                                  </a:lnTo>
                                  <a:lnTo>
                                    <a:pt x="789" y="538"/>
                                  </a:lnTo>
                                  <a:lnTo>
                                    <a:pt x="754" y="581"/>
                                  </a:lnTo>
                                  <a:lnTo>
                                    <a:pt x="722" y="621"/>
                                  </a:lnTo>
                                  <a:lnTo>
                                    <a:pt x="692" y="656"/>
                                  </a:lnTo>
                                  <a:lnTo>
                                    <a:pt x="665" y="687"/>
                                  </a:lnTo>
                                  <a:lnTo>
                                    <a:pt x="644" y="712"/>
                                  </a:lnTo>
                                  <a:lnTo>
                                    <a:pt x="626" y="733"/>
                                  </a:lnTo>
                                  <a:lnTo>
                                    <a:pt x="611" y="748"/>
                                  </a:lnTo>
                                  <a:lnTo>
                                    <a:pt x="603" y="758"/>
                                  </a:lnTo>
                                  <a:lnTo>
                                    <a:pt x="599" y="761"/>
                                  </a:lnTo>
                                  <a:lnTo>
                                    <a:pt x="567" y="795"/>
                                  </a:lnTo>
                                  <a:close/>
                                </a:path>
                              </a:pathLst>
                            </a:custGeom>
                            <a:solidFill>
                              <a:srgbClr val="e09e00"/>
                            </a:solidFill>
                            <a:ln w="0">
                              <a:noFill/>
                            </a:ln>
                          </wps:spPr>
                          <wps:style>
                            <a:lnRef idx="0"/>
                            <a:fillRef idx="0"/>
                            <a:effectRef idx="0"/>
                            <a:fontRef idx="minor"/>
                          </wps:style>
                          <wps:bodyPr/>
                        </wps:wsp>
                        <wps:wsp>
                          <wps:cNvSpPr/>
                          <wps:spPr>
                            <a:xfrm>
                              <a:off x="133200" y="64800"/>
                              <a:ext cx="47520" cy="64800"/>
                            </a:xfrm>
                            <a:custGeom>
                              <a:avLst/>
                              <a:gdLst/>
                              <a:ahLst/>
                              <a:rect l="l" t="t" r="r" b="b"/>
                              <a:pathLst>
                                <a:path w="442" h="604">
                                  <a:moveTo>
                                    <a:pt x="269" y="0"/>
                                  </a:moveTo>
                                  <a:lnTo>
                                    <a:pt x="442" y="100"/>
                                  </a:lnTo>
                                  <a:lnTo>
                                    <a:pt x="374" y="227"/>
                                  </a:lnTo>
                                  <a:lnTo>
                                    <a:pt x="371" y="341"/>
                                  </a:lnTo>
                                  <a:lnTo>
                                    <a:pt x="371" y="364"/>
                                  </a:lnTo>
                                  <a:lnTo>
                                    <a:pt x="110" y="604"/>
                                  </a:lnTo>
                                  <a:lnTo>
                                    <a:pt x="0" y="536"/>
                                  </a:lnTo>
                                  <a:lnTo>
                                    <a:pt x="66" y="196"/>
                                  </a:lnTo>
                                  <a:lnTo>
                                    <a:pt x="153" y="151"/>
                                  </a:lnTo>
                                  <a:lnTo>
                                    <a:pt x="204" y="114"/>
                                  </a:lnTo>
                                  <a:lnTo>
                                    <a:pt x="239" y="35"/>
                                  </a:lnTo>
                                  <a:lnTo>
                                    <a:pt x="269" y="0"/>
                                  </a:lnTo>
                                  <a:close/>
                                </a:path>
                              </a:pathLst>
                            </a:custGeom>
                            <a:solidFill>
                              <a:srgbClr val="8c8c8c"/>
                            </a:solidFill>
                            <a:ln w="0">
                              <a:noFill/>
                            </a:ln>
                          </wps:spPr>
                          <wps:style>
                            <a:lnRef idx="0"/>
                            <a:fillRef idx="0"/>
                            <a:effectRef idx="0"/>
                            <a:fontRef idx="minor"/>
                          </wps:style>
                          <wps:bodyPr/>
                        </wps:wsp>
                        <wps:wsp>
                          <wps:cNvSpPr/>
                          <wps:spPr>
                            <a:xfrm>
                              <a:off x="33480" y="76320"/>
                              <a:ext cx="73080" cy="23400"/>
                            </a:xfrm>
                            <a:custGeom>
                              <a:avLst/>
                              <a:gdLst/>
                              <a:ahLst/>
                              <a:rect l="l" t="t" r="r" b="b"/>
                              <a:pathLst>
                                <a:path w="678" h="219">
                                  <a:moveTo>
                                    <a:pt x="18" y="171"/>
                                  </a:moveTo>
                                  <a:lnTo>
                                    <a:pt x="648" y="2"/>
                                  </a:lnTo>
                                  <a:lnTo>
                                    <a:pt x="648" y="2"/>
                                  </a:lnTo>
                                  <a:lnTo>
                                    <a:pt x="657" y="0"/>
                                  </a:lnTo>
                                  <a:lnTo>
                                    <a:pt x="667" y="4"/>
                                  </a:lnTo>
                                  <a:lnTo>
                                    <a:pt x="673" y="10"/>
                                  </a:lnTo>
                                  <a:lnTo>
                                    <a:pt x="678" y="20"/>
                                  </a:lnTo>
                                  <a:lnTo>
                                    <a:pt x="678" y="29"/>
                                  </a:lnTo>
                                  <a:lnTo>
                                    <a:pt x="675" y="38"/>
                                  </a:lnTo>
                                  <a:lnTo>
                                    <a:pt x="668" y="45"/>
                                  </a:lnTo>
                                  <a:lnTo>
                                    <a:pt x="660" y="50"/>
                                  </a:lnTo>
                                  <a:lnTo>
                                    <a:pt x="660" y="50"/>
                                  </a:lnTo>
                                  <a:lnTo>
                                    <a:pt x="31" y="219"/>
                                  </a:lnTo>
                                  <a:lnTo>
                                    <a:pt x="31" y="219"/>
                                  </a:lnTo>
                                  <a:lnTo>
                                    <a:pt x="22" y="219"/>
                                  </a:lnTo>
                                  <a:lnTo>
                                    <a:pt x="13" y="216"/>
                                  </a:lnTo>
                                  <a:lnTo>
                                    <a:pt x="6" y="209"/>
                                  </a:lnTo>
                                  <a:lnTo>
                                    <a:pt x="1" y="201"/>
                                  </a:lnTo>
                                  <a:lnTo>
                                    <a:pt x="0" y="191"/>
                                  </a:lnTo>
                                  <a:lnTo>
                                    <a:pt x="4" y="181"/>
                                  </a:lnTo>
                                  <a:lnTo>
                                    <a:pt x="10" y="175"/>
                                  </a:lnTo>
                                  <a:lnTo>
                                    <a:pt x="18" y="171"/>
                                  </a:lnTo>
                                  <a:lnTo>
                                    <a:pt x="18" y="171"/>
                                  </a:lnTo>
                                  <a:close/>
                                </a:path>
                              </a:pathLst>
                            </a:custGeom>
                            <a:solidFill>
                              <a:srgbClr val="8c8c8c"/>
                            </a:solidFill>
                            <a:ln w="0">
                              <a:noFill/>
                            </a:ln>
                          </wps:spPr>
                          <wps:style>
                            <a:lnRef idx="0"/>
                            <a:fillRef idx="0"/>
                            <a:effectRef idx="0"/>
                            <a:fontRef idx="minor"/>
                          </wps:style>
                          <wps:bodyPr/>
                        </wps:wsp>
                        <wps:wsp>
                          <wps:cNvSpPr/>
                          <wps:spPr>
                            <a:xfrm>
                              <a:off x="36720" y="88200"/>
                              <a:ext cx="73080" cy="23400"/>
                            </a:xfrm>
                            <a:custGeom>
                              <a:avLst/>
                              <a:gdLst/>
                              <a:ahLst/>
                              <a:rect l="l" t="t" r="r" b="b"/>
                              <a:pathLst>
                                <a:path w="678" h="219">
                                  <a:moveTo>
                                    <a:pt x="19" y="169"/>
                                  </a:moveTo>
                                  <a:lnTo>
                                    <a:pt x="647" y="1"/>
                                  </a:lnTo>
                                  <a:lnTo>
                                    <a:pt x="647" y="1"/>
                                  </a:lnTo>
                                  <a:lnTo>
                                    <a:pt x="657" y="0"/>
                                  </a:lnTo>
                                  <a:lnTo>
                                    <a:pt x="666" y="4"/>
                                  </a:lnTo>
                                  <a:lnTo>
                                    <a:pt x="672" y="10"/>
                                  </a:lnTo>
                                  <a:lnTo>
                                    <a:pt x="677" y="18"/>
                                  </a:lnTo>
                                  <a:lnTo>
                                    <a:pt x="678" y="29"/>
                                  </a:lnTo>
                                  <a:lnTo>
                                    <a:pt x="675" y="37"/>
                                  </a:lnTo>
                                  <a:lnTo>
                                    <a:pt x="669" y="45"/>
                                  </a:lnTo>
                                  <a:lnTo>
                                    <a:pt x="659" y="49"/>
                                  </a:lnTo>
                                  <a:lnTo>
                                    <a:pt x="659" y="49"/>
                                  </a:lnTo>
                                  <a:lnTo>
                                    <a:pt x="31" y="219"/>
                                  </a:lnTo>
                                  <a:lnTo>
                                    <a:pt x="31" y="219"/>
                                  </a:lnTo>
                                  <a:lnTo>
                                    <a:pt x="21" y="219"/>
                                  </a:lnTo>
                                  <a:lnTo>
                                    <a:pt x="13" y="216"/>
                                  </a:lnTo>
                                  <a:lnTo>
                                    <a:pt x="6" y="209"/>
                                  </a:lnTo>
                                  <a:lnTo>
                                    <a:pt x="1" y="201"/>
                                  </a:lnTo>
                                  <a:lnTo>
                                    <a:pt x="0" y="191"/>
                                  </a:lnTo>
                                  <a:lnTo>
                                    <a:pt x="3" y="181"/>
                                  </a:lnTo>
                                  <a:lnTo>
                                    <a:pt x="9" y="174"/>
                                  </a:lnTo>
                                  <a:lnTo>
                                    <a:pt x="19" y="169"/>
                                  </a:lnTo>
                                  <a:lnTo>
                                    <a:pt x="19" y="169"/>
                                  </a:lnTo>
                                  <a:close/>
                                </a:path>
                              </a:pathLst>
                            </a:custGeom>
                            <a:solidFill>
                              <a:srgbClr val="8c8c8c"/>
                            </a:solidFill>
                            <a:ln w="0">
                              <a:noFill/>
                            </a:ln>
                          </wps:spPr>
                          <wps:style>
                            <a:lnRef idx="0"/>
                            <a:fillRef idx="0"/>
                            <a:effectRef idx="0"/>
                            <a:fontRef idx="minor"/>
                          </wps:style>
                          <wps:bodyPr/>
                        </wps:wsp>
                        <wps:wsp>
                          <wps:cNvSpPr/>
                          <wps:spPr>
                            <a:xfrm>
                              <a:off x="128880" y="65520"/>
                              <a:ext cx="53280" cy="68040"/>
                            </a:xfrm>
                            <a:custGeom>
                              <a:avLst/>
                              <a:gdLst/>
                              <a:ahLst/>
                              <a:rect l="l" t="t" r="r" b="b"/>
                              <a:pathLst>
                                <a:path w="494" h="631">
                                  <a:moveTo>
                                    <a:pt x="94" y="163"/>
                                  </a:moveTo>
                                  <a:lnTo>
                                    <a:pt x="111" y="161"/>
                                  </a:lnTo>
                                  <a:lnTo>
                                    <a:pt x="153" y="147"/>
                                  </a:lnTo>
                                  <a:lnTo>
                                    <a:pt x="188" y="127"/>
                                  </a:lnTo>
                                  <a:lnTo>
                                    <a:pt x="217" y="101"/>
                                  </a:lnTo>
                                  <a:lnTo>
                                    <a:pt x="239" y="73"/>
                                  </a:lnTo>
                                  <a:lnTo>
                                    <a:pt x="256" y="45"/>
                                  </a:lnTo>
                                  <a:lnTo>
                                    <a:pt x="268" y="23"/>
                                  </a:lnTo>
                                  <a:lnTo>
                                    <a:pt x="275" y="6"/>
                                  </a:lnTo>
                                  <a:lnTo>
                                    <a:pt x="278" y="0"/>
                                  </a:lnTo>
                                  <a:lnTo>
                                    <a:pt x="326" y="15"/>
                                  </a:lnTo>
                                  <a:lnTo>
                                    <a:pt x="322" y="24"/>
                                  </a:lnTo>
                                  <a:lnTo>
                                    <a:pt x="314" y="43"/>
                                  </a:lnTo>
                                  <a:lnTo>
                                    <a:pt x="301" y="69"/>
                                  </a:lnTo>
                                  <a:lnTo>
                                    <a:pt x="281" y="101"/>
                                  </a:lnTo>
                                  <a:lnTo>
                                    <a:pt x="255" y="133"/>
                                  </a:lnTo>
                                  <a:lnTo>
                                    <a:pt x="223" y="163"/>
                                  </a:lnTo>
                                  <a:lnTo>
                                    <a:pt x="183" y="188"/>
                                  </a:lnTo>
                                  <a:lnTo>
                                    <a:pt x="135" y="206"/>
                                  </a:lnTo>
                                  <a:lnTo>
                                    <a:pt x="58" y="522"/>
                                  </a:lnTo>
                                  <a:lnTo>
                                    <a:pt x="136" y="570"/>
                                  </a:lnTo>
                                  <a:lnTo>
                                    <a:pt x="379" y="352"/>
                                  </a:lnTo>
                                  <a:lnTo>
                                    <a:pt x="372" y="302"/>
                                  </a:lnTo>
                                  <a:lnTo>
                                    <a:pt x="376" y="255"/>
                                  </a:lnTo>
                                  <a:lnTo>
                                    <a:pt x="387" y="212"/>
                                  </a:lnTo>
                                  <a:lnTo>
                                    <a:pt x="404" y="174"/>
                                  </a:lnTo>
                                  <a:lnTo>
                                    <a:pt x="422" y="143"/>
                                  </a:lnTo>
                                  <a:lnTo>
                                    <a:pt x="439" y="119"/>
                                  </a:lnTo>
                                  <a:lnTo>
                                    <a:pt x="452" y="102"/>
                                  </a:lnTo>
                                  <a:lnTo>
                                    <a:pt x="458" y="95"/>
                                  </a:lnTo>
                                  <a:lnTo>
                                    <a:pt x="494" y="131"/>
                                  </a:lnTo>
                                  <a:lnTo>
                                    <a:pt x="494" y="131"/>
                                  </a:lnTo>
                                  <a:lnTo>
                                    <a:pt x="489" y="135"/>
                                  </a:lnTo>
                                  <a:lnTo>
                                    <a:pt x="478" y="149"/>
                                  </a:lnTo>
                                  <a:lnTo>
                                    <a:pt x="463" y="170"/>
                                  </a:lnTo>
                                  <a:lnTo>
                                    <a:pt x="447" y="198"/>
                                  </a:lnTo>
                                  <a:lnTo>
                                    <a:pt x="434" y="231"/>
                                  </a:lnTo>
                                  <a:lnTo>
                                    <a:pt x="424" y="270"/>
                                  </a:lnTo>
                                  <a:lnTo>
                                    <a:pt x="423" y="309"/>
                                  </a:lnTo>
                                  <a:lnTo>
                                    <a:pt x="432" y="352"/>
                                  </a:lnTo>
                                  <a:lnTo>
                                    <a:pt x="436" y="368"/>
                                  </a:lnTo>
                                  <a:lnTo>
                                    <a:pt x="142" y="631"/>
                                  </a:lnTo>
                                  <a:lnTo>
                                    <a:pt x="0" y="546"/>
                                  </a:lnTo>
                                  <a:lnTo>
                                    <a:pt x="94" y="163"/>
                                  </a:lnTo>
                                  <a:close/>
                                </a:path>
                              </a:pathLst>
                            </a:custGeom>
                            <a:solidFill>
                              <a:srgbClr val="000000"/>
                            </a:solidFill>
                            <a:ln w="0">
                              <a:noFill/>
                            </a:ln>
                          </wps:spPr>
                          <wps:style>
                            <a:lnRef idx="0"/>
                            <a:fillRef idx="0"/>
                            <a:effectRef idx="0"/>
                            <a:fontRef idx="minor"/>
                          </wps:style>
                          <wps:bodyPr/>
                        </wps:wsp>
                        <wps:wsp>
                          <wps:cNvSpPr/>
                          <wps:spPr>
                            <a:xfrm>
                              <a:off x="135720" y="102960"/>
                              <a:ext cx="18360" cy="25560"/>
                            </a:xfrm>
                            <a:custGeom>
                              <a:avLst/>
                              <a:gdLst/>
                              <a:ahLst/>
                              <a:rect l="l" t="t" r="r" b="b"/>
                              <a:pathLst>
                                <a:path w="171" h="237">
                                  <a:moveTo>
                                    <a:pt x="43" y="237"/>
                                  </a:moveTo>
                                  <a:lnTo>
                                    <a:pt x="171" y="25"/>
                                  </a:lnTo>
                                  <a:lnTo>
                                    <a:pt x="127" y="0"/>
                                  </a:lnTo>
                                  <a:lnTo>
                                    <a:pt x="0" y="212"/>
                                  </a:lnTo>
                                  <a:lnTo>
                                    <a:pt x="43" y="237"/>
                                  </a:lnTo>
                                  <a:close/>
                                </a:path>
                              </a:pathLst>
                            </a:custGeom>
                            <a:solidFill>
                              <a:srgbClr val="000000"/>
                            </a:solidFill>
                            <a:ln w="0">
                              <a:noFill/>
                            </a:ln>
                          </wps:spPr>
                          <wps:style>
                            <a:lnRef idx="0"/>
                            <a:fillRef idx="0"/>
                            <a:effectRef idx="0"/>
                            <a:fontRef idx="minor"/>
                          </wps:style>
                          <wps:bodyPr/>
                        </wps:wsp>
                        <wps:wsp>
                          <wps:cNvSpPr/>
                          <wps:spPr>
                            <a:xfrm>
                              <a:off x="146520" y="91440"/>
                              <a:ext cx="16560" cy="16560"/>
                            </a:xfrm>
                            <a:custGeom>
                              <a:avLst/>
                              <a:gdLst/>
                              <a:ahLst/>
                              <a:rect l="l" t="t" r="r" b="b"/>
                              <a:pathLst>
                                <a:path w="157" h="156">
                                  <a:moveTo>
                                    <a:pt x="38" y="145"/>
                                  </a:moveTo>
                                  <a:lnTo>
                                    <a:pt x="45" y="149"/>
                                  </a:lnTo>
                                  <a:lnTo>
                                    <a:pt x="52" y="151"/>
                                  </a:lnTo>
                                  <a:lnTo>
                                    <a:pt x="60" y="154"/>
                                  </a:lnTo>
                                  <a:lnTo>
                                    <a:pt x="67" y="155"/>
                                  </a:lnTo>
                                  <a:lnTo>
                                    <a:pt x="74" y="156"/>
                                  </a:lnTo>
                                  <a:lnTo>
                                    <a:pt x="82" y="156"/>
                                  </a:lnTo>
                                  <a:lnTo>
                                    <a:pt x="90" y="155"/>
                                  </a:lnTo>
                                  <a:lnTo>
                                    <a:pt x="97" y="154"/>
                                  </a:lnTo>
                                  <a:lnTo>
                                    <a:pt x="104" y="151"/>
                                  </a:lnTo>
                                  <a:lnTo>
                                    <a:pt x="111" y="149"/>
                                  </a:lnTo>
                                  <a:lnTo>
                                    <a:pt x="118" y="145"/>
                                  </a:lnTo>
                                  <a:lnTo>
                                    <a:pt x="124" y="141"/>
                                  </a:lnTo>
                                  <a:lnTo>
                                    <a:pt x="130" y="136"/>
                                  </a:lnTo>
                                  <a:lnTo>
                                    <a:pt x="136" y="131"/>
                                  </a:lnTo>
                                  <a:lnTo>
                                    <a:pt x="141" y="125"/>
                                  </a:lnTo>
                                  <a:lnTo>
                                    <a:pt x="145" y="119"/>
                                  </a:lnTo>
                                  <a:lnTo>
                                    <a:pt x="152" y="105"/>
                                  </a:lnTo>
                                  <a:lnTo>
                                    <a:pt x="156" y="90"/>
                                  </a:lnTo>
                                  <a:lnTo>
                                    <a:pt x="157" y="75"/>
                                  </a:lnTo>
                                  <a:lnTo>
                                    <a:pt x="154" y="59"/>
                                  </a:lnTo>
                                  <a:lnTo>
                                    <a:pt x="150" y="46"/>
                                  </a:lnTo>
                                  <a:lnTo>
                                    <a:pt x="141" y="33"/>
                                  </a:lnTo>
                                  <a:lnTo>
                                    <a:pt x="132" y="21"/>
                                  </a:lnTo>
                                  <a:lnTo>
                                    <a:pt x="118" y="11"/>
                                  </a:lnTo>
                                  <a:lnTo>
                                    <a:pt x="111" y="7"/>
                                  </a:lnTo>
                                  <a:lnTo>
                                    <a:pt x="104" y="5"/>
                                  </a:lnTo>
                                  <a:lnTo>
                                    <a:pt x="97" y="3"/>
                                  </a:lnTo>
                                  <a:lnTo>
                                    <a:pt x="90" y="1"/>
                                  </a:lnTo>
                                  <a:lnTo>
                                    <a:pt x="82" y="0"/>
                                  </a:lnTo>
                                  <a:lnTo>
                                    <a:pt x="75" y="0"/>
                                  </a:lnTo>
                                  <a:lnTo>
                                    <a:pt x="67" y="1"/>
                                  </a:lnTo>
                                  <a:lnTo>
                                    <a:pt x="60" y="3"/>
                                  </a:lnTo>
                                  <a:lnTo>
                                    <a:pt x="52" y="5"/>
                                  </a:lnTo>
                                  <a:lnTo>
                                    <a:pt x="45" y="7"/>
                                  </a:lnTo>
                                  <a:lnTo>
                                    <a:pt x="38" y="11"/>
                                  </a:lnTo>
                                  <a:lnTo>
                                    <a:pt x="32" y="16"/>
                                  </a:lnTo>
                                  <a:lnTo>
                                    <a:pt x="26" y="21"/>
                                  </a:lnTo>
                                  <a:lnTo>
                                    <a:pt x="21" y="27"/>
                                  </a:lnTo>
                                  <a:lnTo>
                                    <a:pt x="16" y="33"/>
                                  </a:lnTo>
                                  <a:lnTo>
                                    <a:pt x="12" y="39"/>
                                  </a:lnTo>
                                  <a:lnTo>
                                    <a:pt x="4" y="53"/>
                                  </a:lnTo>
                                  <a:lnTo>
                                    <a:pt x="1" y="67"/>
                                  </a:lnTo>
                                  <a:lnTo>
                                    <a:pt x="0" y="82"/>
                                  </a:lnTo>
                                  <a:lnTo>
                                    <a:pt x="2" y="97"/>
                                  </a:lnTo>
                                  <a:lnTo>
                                    <a:pt x="7" y="111"/>
                                  </a:lnTo>
                                  <a:lnTo>
                                    <a:pt x="15" y="124"/>
                                  </a:lnTo>
                                  <a:lnTo>
                                    <a:pt x="25" y="136"/>
                                  </a:lnTo>
                                  <a:lnTo>
                                    <a:pt x="38" y="145"/>
                                  </a:lnTo>
                                  <a:close/>
                                </a:path>
                              </a:pathLst>
                            </a:custGeom>
                            <a:solidFill>
                              <a:srgbClr val="000000"/>
                            </a:solidFill>
                            <a:ln w="0">
                              <a:noFill/>
                            </a:ln>
                          </wps:spPr>
                          <wps:style>
                            <a:lnRef idx="0"/>
                            <a:fillRef idx="0"/>
                            <a:effectRef idx="0"/>
                            <a:fontRef idx="minor"/>
                          </wps:style>
                          <wps:bodyPr/>
                        </wps:wsp>
                        <wps:wsp>
                          <wps:cNvSpPr/>
                          <wps:spPr>
                            <a:xfrm>
                              <a:off x="48240" y="118080"/>
                              <a:ext cx="192960" cy="56520"/>
                            </a:xfrm>
                            <a:custGeom>
                              <a:avLst/>
                              <a:gdLst/>
                              <a:ahLst/>
                              <a:rect l="l" t="t" r="r" b="b"/>
                              <a:pathLst>
                                <a:path w="1786" h="523">
                                  <a:moveTo>
                                    <a:pt x="0" y="505"/>
                                  </a:moveTo>
                                  <a:lnTo>
                                    <a:pt x="0" y="495"/>
                                  </a:lnTo>
                                  <a:lnTo>
                                    <a:pt x="3" y="486"/>
                                  </a:lnTo>
                                  <a:lnTo>
                                    <a:pt x="10" y="480"/>
                                  </a:lnTo>
                                  <a:lnTo>
                                    <a:pt x="18" y="475"/>
                                  </a:lnTo>
                                  <a:lnTo>
                                    <a:pt x="1786" y="0"/>
                                  </a:lnTo>
                                  <a:lnTo>
                                    <a:pt x="1786" y="52"/>
                                  </a:lnTo>
                                  <a:lnTo>
                                    <a:pt x="30" y="523"/>
                                  </a:lnTo>
                                  <a:lnTo>
                                    <a:pt x="21" y="523"/>
                                  </a:lnTo>
                                  <a:lnTo>
                                    <a:pt x="12" y="521"/>
                                  </a:lnTo>
                                  <a:lnTo>
                                    <a:pt x="5" y="513"/>
                                  </a:lnTo>
                                  <a:lnTo>
                                    <a:pt x="0" y="505"/>
                                  </a:lnTo>
                                  <a:close/>
                                </a:path>
                              </a:pathLst>
                            </a:custGeom>
                            <a:solidFill>
                              <a:srgbClr val="8c8c8c"/>
                            </a:solidFill>
                            <a:ln w="0">
                              <a:noFill/>
                            </a:ln>
                          </wps:spPr>
                          <wps:style>
                            <a:lnRef idx="0"/>
                            <a:fillRef idx="0"/>
                            <a:effectRef idx="0"/>
                            <a:fontRef idx="minor"/>
                          </wps:style>
                          <wps:bodyPr/>
                        </wps:wsp>
                        <wps:wsp>
                          <wps:cNvSpPr/>
                          <wps:spPr>
                            <a:xfrm>
                              <a:off x="52200" y="133200"/>
                              <a:ext cx="189360" cy="55080"/>
                            </a:xfrm>
                            <a:custGeom>
                              <a:avLst/>
                              <a:gdLst/>
                              <a:ahLst/>
                              <a:rect l="l" t="t" r="r" b="b"/>
                              <a:pathLst>
                                <a:path w="1752" h="513">
                                  <a:moveTo>
                                    <a:pt x="1" y="495"/>
                                  </a:moveTo>
                                  <a:lnTo>
                                    <a:pt x="0" y="486"/>
                                  </a:lnTo>
                                  <a:lnTo>
                                    <a:pt x="4" y="476"/>
                                  </a:lnTo>
                                  <a:lnTo>
                                    <a:pt x="10" y="470"/>
                                  </a:lnTo>
                                  <a:lnTo>
                                    <a:pt x="18" y="465"/>
                                  </a:lnTo>
                                  <a:lnTo>
                                    <a:pt x="18" y="465"/>
                                  </a:lnTo>
                                  <a:lnTo>
                                    <a:pt x="1752" y="0"/>
                                  </a:lnTo>
                                  <a:lnTo>
                                    <a:pt x="1752" y="52"/>
                                  </a:lnTo>
                                  <a:lnTo>
                                    <a:pt x="31" y="513"/>
                                  </a:lnTo>
                                  <a:lnTo>
                                    <a:pt x="22" y="513"/>
                                  </a:lnTo>
                                  <a:lnTo>
                                    <a:pt x="13" y="511"/>
                                  </a:lnTo>
                                  <a:lnTo>
                                    <a:pt x="6" y="504"/>
                                  </a:lnTo>
                                  <a:lnTo>
                                    <a:pt x="1" y="495"/>
                                  </a:lnTo>
                                  <a:close/>
                                </a:path>
                              </a:pathLst>
                            </a:custGeom>
                            <a:solidFill>
                              <a:srgbClr val="8c8c8c"/>
                            </a:solidFill>
                            <a:ln w="0">
                              <a:noFill/>
                            </a:ln>
                          </wps:spPr>
                          <wps:style>
                            <a:lnRef idx="0"/>
                            <a:fillRef idx="0"/>
                            <a:effectRef idx="0"/>
                            <a:fontRef idx="minor"/>
                          </wps:style>
                          <wps:bodyPr/>
                        </wps:wsp>
                        <wps:wsp>
                          <wps:cNvSpPr/>
                          <wps:spPr>
                            <a:xfrm>
                              <a:off x="155520" y="0"/>
                              <a:ext cx="84960" cy="81360"/>
                            </a:xfrm>
                            <a:custGeom>
                              <a:avLst/>
                              <a:gdLst/>
                              <a:ahLst/>
                              <a:rect l="l" t="t" r="r" b="b"/>
                              <a:pathLst>
                                <a:path w="791" h="753">
                                  <a:moveTo>
                                    <a:pt x="275" y="753"/>
                                  </a:moveTo>
                                  <a:lnTo>
                                    <a:pt x="0" y="587"/>
                                  </a:lnTo>
                                  <a:lnTo>
                                    <a:pt x="3" y="571"/>
                                  </a:lnTo>
                                  <a:lnTo>
                                    <a:pt x="3" y="567"/>
                                  </a:lnTo>
                                  <a:lnTo>
                                    <a:pt x="6" y="559"/>
                                  </a:lnTo>
                                  <a:lnTo>
                                    <a:pt x="8" y="547"/>
                                  </a:lnTo>
                                  <a:lnTo>
                                    <a:pt x="13" y="529"/>
                                  </a:lnTo>
                                  <a:lnTo>
                                    <a:pt x="18" y="506"/>
                                  </a:lnTo>
                                  <a:lnTo>
                                    <a:pt x="25" y="479"/>
                                  </a:lnTo>
                                  <a:lnTo>
                                    <a:pt x="35" y="448"/>
                                  </a:lnTo>
                                  <a:lnTo>
                                    <a:pt x="45" y="412"/>
                                  </a:lnTo>
                                  <a:lnTo>
                                    <a:pt x="59" y="374"/>
                                  </a:lnTo>
                                  <a:lnTo>
                                    <a:pt x="73" y="331"/>
                                  </a:lnTo>
                                  <a:lnTo>
                                    <a:pt x="91" y="284"/>
                                  </a:lnTo>
                                  <a:lnTo>
                                    <a:pt x="110" y="233"/>
                                  </a:lnTo>
                                  <a:lnTo>
                                    <a:pt x="133" y="180"/>
                                  </a:lnTo>
                                  <a:lnTo>
                                    <a:pt x="158" y="123"/>
                                  </a:lnTo>
                                  <a:lnTo>
                                    <a:pt x="186" y="63"/>
                                  </a:lnTo>
                                  <a:lnTo>
                                    <a:pt x="217" y="0"/>
                                  </a:lnTo>
                                  <a:lnTo>
                                    <a:pt x="791" y="0"/>
                                  </a:lnTo>
                                  <a:lnTo>
                                    <a:pt x="791" y="66"/>
                                  </a:lnTo>
                                  <a:lnTo>
                                    <a:pt x="747" y="138"/>
                                  </a:lnTo>
                                  <a:lnTo>
                                    <a:pt x="702" y="206"/>
                                  </a:lnTo>
                                  <a:lnTo>
                                    <a:pt x="658" y="272"/>
                                  </a:lnTo>
                                  <a:lnTo>
                                    <a:pt x="615" y="334"/>
                                  </a:lnTo>
                                  <a:lnTo>
                                    <a:pt x="572" y="393"/>
                                  </a:lnTo>
                                  <a:lnTo>
                                    <a:pt x="531" y="448"/>
                                  </a:lnTo>
                                  <a:lnTo>
                                    <a:pt x="491" y="499"/>
                                  </a:lnTo>
                                  <a:lnTo>
                                    <a:pt x="454" y="545"/>
                                  </a:lnTo>
                                  <a:lnTo>
                                    <a:pt x="419" y="589"/>
                                  </a:lnTo>
                                  <a:lnTo>
                                    <a:pt x="388" y="626"/>
                                  </a:lnTo>
                                  <a:lnTo>
                                    <a:pt x="360" y="658"/>
                                  </a:lnTo>
                                  <a:lnTo>
                                    <a:pt x="336" y="686"/>
                                  </a:lnTo>
                                  <a:lnTo>
                                    <a:pt x="317" y="707"/>
                                  </a:lnTo>
                                  <a:lnTo>
                                    <a:pt x="303" y="723"/>
                                  </a:lnTo>
                                  <a:lnTo>
                                    <a:pt x="293" y="734"/>
                                  </a:lnTo>
                                  <a:lnTo>
                                    <a:pt x="289" y="737"/>
                                  </a:lnTo>
                                  <a:lnTo>
                                    <a:pt x="275" y="753"/>
                                  </a:lnTo>
                                  <a:close/>
                                </a:path>
                              </a:pathLst>
                            </a:custGeom>
                            <a:solidFill>
                              <a:srgbClr val="000000"/>
                            </a:solidFill>
                            <a:ln w="0">
                              <a:noFill/>
                            </a:ln>
                          </wps:spPr>
                          <wps:style>
                            <a:lnRef idx="0"/>
                            <a:fillRef idx="0"/>
                            <a:effectRef idx="0"/>
                            <a:fontRef idx="minor"/>
                          </wps:style>
                          <wps:bodyPr/>
                        </wps:wsp>
                        <wps:wsp>
                          <wps:cNvSpPr/>
                          <wps:spPr>
                            <a:xfrm>
                              <a:off x="162000" y="0"/>
                              <a:ext cx="77400" cy="74160"/>
                            </a:xfrm>
                            <a:custGeom>
                              <a:avLst/>
                              <a:gdLst/>
                              <a:ahLst/>
                              <a:rect l="l" t="t" r="r" b="b"/>
                              <a:pathLst>
                                <a:path w="717" h="689">
                                  <a:moveTo>
                                    <a:pt x="0" y="562"/>
                                  </a:moveTo>
                                  <a:lnTo>
                                    <a:pt x="3" y="550"/>
                                  </a:lnTo>
                                  <a:lnTo>
                                    <a:pt x="6" y="533"/>
                                  </a:lnTo>
                                  <a:lnTo>
                                    <a:pt x="12" y="514"/>
                                  </a:lnTo>
                                  <a:lnTo>
                                    <a:pt x="18" y="491"/>
                                  </a:lnTo>
                                  <a:lnTo>
                                    <a:pt x="25" y="466"/>
                                  </a:lnTo>
                                  <a:lnTo>
                                    <a:pt x="34" y="437"/>
                                  </a:lnTo>
                                  <a:lnTo>
                                    <a:pt x="45" y="405"/>
                                  </a:lnTo>
                                  <a:lnTo>
                                    <a:pt x="57" y="370"/>
                                  </a:lnTo>
                                  <a:lnTo>
                                    <a:pt x="70" y="333"/>
                                  </a:lnTo>
                                  <a:lnTo>
                                    <a:pt x="86" y="293"/>
                                  </a:lnTo>
                                  <a:lnTo>
                                    <a:pt x="102" y="250"/>
                                  </a:lnTo>
                                  <a:lnTo>
                                    <a:pt x="122" y="205"/>
                                  </a:lnTo>
                                  <a:lnTo>
                                    <a:pt x="142" y="157"/>
                                  </a:lnTo>
                                  <a:lnTo>
                                    <a:pt x="165" y="106"/>
                                  </a:lnTo>
                                  <a:lnTo>
                                    <a:pt x="190" y="55"/>
                                  </a:lnTo>
                                  <a:lnTo>
                                    <a:pt x="218" y="0"/>
                                  </a:lnTo>
                                  <a:lnTo>
                                    <a:pt x="717" y="0"/>
                                  </a:lnTo>
                                  <a:lnTo>
                                    <a:pt x="678" y="64"/>
                                  </a:lnTo>
                                  <a:lnTo>
                                    <a:pt x="638" y="128"/>
                                  </a:lnTo>
                                  <a:lnTo>
                                    <a:pt x="598" y="189"/>
                                  </a:lnTo>
                                  <a:lnTo>
                                    <a:pt x="559" y="248"/>
                                  </a:lnTo>
                                  <a:lnTo>
                                    <a:pt x="519" y="303"/>
                                  </a:lnTo>
                                  <a:lnTo>
                                    <a:pt x="481" y="356"/>
                                  </a:lnTo>
                                  <a:lnTo>
                                    <a:pt x="443" y="406"/>
                                  </a:lnTo>
                                  <a:lnTo>
                                    <a:pt x="409" y="453"/>
                                  </a:lnTo>
                                  <a:lnTo>
                                    <a:pt x="374" y="496"/>
                                  </a:lnTo>
                                  <a:lnTo>
                                    <a:pt x="341" y="536"/>
                                  </a:lnTo>
                                  <a:lnTo>
                                    <a:pt x="313" y="572"/>
                                  </a:lnTo>
                                  <a:lnTo>
                                    <a:pt x="285" y="604"/>
                                  </a:lnTo>
                                  <a:lnTo>
                                    <a:pt x="261" y="632"/>
                                  </a:lnTo>
                                  <a:lnTo>
                                    <a:pt x="240" y="656"/>
                                  </a:lnTo>
                                  <a:lnTo>
                                    <a:pt x="224" y="675"/>
                                  </a:lnTo>
                                  <a:lnTo>
                                    <a:pt x="210" y="689"/>
                                  </a:lnTo>
                                  <a:lnTo>
                                    <a:pt x="0" y="562"/>
                                  </a:lnTo>
                                  <a:close/>
                                </a:path>
                              </a:pathLst>
                            </a:custGeom>
                            <a:solidFill>
                              <a:srgbClr val="ffffff"/>
                            </a:solidFill>
                            <a:ln w="0">
                              <a:noFill/>
                            </a:ln>
                          </wps:spPr>
                          <wps:style>
                            <a:lnRef idx="0"/>
                            <a:fillRef idx="0"/>
                            <a:effectRef idx="0"/>
                            <a:fontRef idx="minor"/>
                          </wps:style>
                          <wps:bodyPr/>
                        </wps:wsp>
                        <wps:wsp>
                          <wps:cNvSpPr/>
                          <wps:spPr>
                            <a:xfrm>
                              <a:off x="168840" y="0"/>
                              <a:ext cx="71280" cy="74880"/>
                            </a:xfrm>
                            <a:custGeom>
                              <a:avLst/>
                              <a:gdLst/>
                              <a:ahLst/>
                              <a:rect l="l" t="t" r="r" b="b"/>
                              <a:pathLst>
                                <a:path w="658" h="696">
                                  <a:moveTo>
                                    <a:pt x="0" y="608"/>
                                  </a:moveTo>
                                  <a:lnTo>
                                    <a:pt x="4" y="590"/>
                                  </a:lnTo>
                                  <a:lnTo>
                                    <a:pt x="10" y="569"/>
                                  </a:lnTo>
                                  <a:lnTo>
                                    <a:pt x="18" y="545"/>
                                  </a:lnTo>
                                  <a:lnTo>
                                    <a:pt x="26" y="517"/>
                                  </a:lnTo>
                                  <a:lnTo>
                                    <a:pt x="34" y="487"/>
                                  </a:lnTo>
                                  <a:lnTo>
                                    <a:pt x="45" y="455"/>
                                  </a:lnTo>
                                  <a:lnTo>
                                    <a:pt x="58" y="420"/>
                                  </a:lnTo>
                                  <a:lnTo>
                                    <a:pt x="72" y="381"/>
                                  </a:lnTo>
                                  <a:lnTo>
                                    <a:pt x="87" y="342"/>
                                  </a:lnTo>
                                  <a:lnTo>
                                    <a:pt x="104" y="300"/>
                                  </a:lnTo>
                                  <a:lnTo>
                                    <a:pt x="123" y="254"/>
                                  </a:lnTo>
                                  <a:lnTo>
                                    <a:pt x="144" y="208"/>
                                  </a:lnTo>
                                  <a:lnTo>
                                    <a:pt x="166" y="158"/>
                                  </a:lnTo>
                                  <a:lnTo>
                                    <a:pt x="192" y="108"/>
                                  </a:lnTo>
                                  <a:lnTo>
                                    <a:pt x="218" y="55"/>
                                  </a:lnTo>
                                  <a:lnTo>
                                    <a:pt x="247" y="0"/>
                                  </a:lnTo>
                                  <a:lnTo>
                                    <a:pt x="658" y="0"/>
                                  </a:lnTo>
                                  <a:lnTo>
                                    <a:pt x="618" y="66"/>
                                  </a:lnTo>
                                  <a:lnTo>
                                    <a:pt x="578" y="130"/>
                                  </a:lnTo>
                                  <a:lnTo>
                                    <a:pt x="538" y="192"/>
                                  </a:lnTo>
                                  <a:lnTo>
                                    <a:pt x="498" y="251"/>
                                  </a:lnTo>
                                  <a:lnTo>
                                    <a:pt x="458" y="307"/>
                                  </a:lnTo>
                                  <a:lnTo>
                                    <a:pt x="420" y="360"/>
                                  </a:lnTo>
                                  <a:lnTo>
                                    <a:pt x="383" y="410"/>
                                  </a:lnTo>
                                  <a:lnTo>
                                    <a:pt x="347" y="457"/>
                                  </a:lnTo>
                                  <a:lnTo>
                                    <a:pt x="312" y="501"/>
                                  </a:lnTo>
                                  <a:lnTo>
                                    <a:pt x="279" y="541"/>
                                  </a:lnTo>
                                  <a:lnTo>
                                    <a:pt x="249" y="578"/>
                                  </a:lnTo>
                                  <a:lnTo>
                                    <a:pt x="223" y="609"/>
                                  </a:lnTo>
                                  <a:lnTo>
                                    <a:pt x="199" y="638"/>
                                  </a:lnTo>
                                  <a:lnTo>
                                    <a:pt x="177" y="662"/>
                                  </a:lnTo>
                                  <a:lnTo>
                                    <a:pt x="160" y="681"/>
                                  </a:lnTo>
                                  <a:lnTo>
                                    <a:pt x="147" y="696"/>
                                  </a:lnTo>
                                  <a:lnTo>
                                    <a:pt x="0" y="608"/>
                                  </a:lnTo>
                                  <a:close/>
                                </a:path>
                              </a:pathLst>
                            </a:custGeom>
                            <a:solidFill>
                              <a:srgbClr val="44c6ff"/>
                            </a:solidFill>
                            <a:ln w="0">
                              <a:noFill/>
                            </a:ln>
                          </wps:spPr>
                          <wps:style>
                            <a:lnRef idx="0"/>
                            <a:fillRef idx="0"/>
                            <a:effectRef idx="0"/>
                            <a:fontRef idx="minor"/>
                          </wps:style>
                          <wps:bodyPr/>
                        </wps:wsp>
                        <wps:wsp>
                          <wps:cNvSpPr/>
                          <wps:spPr>
                            <a:xfrm>
                              <a:off x="160560" y="46440"/>
                              <a:ext cx="34200" cy="23400"/>
                            </a:xfrm>
                            <a:custGeom>
                              <a:avLst/>
                              <a:gdLst/>
                              <a:ahLst/>
                              <a:rect l="l" t="t" r="r" b="b"/>
                              <a:pathLst>
                                <a:path w="318" h="219">
                                  <a:moveTo>
                                    <a:pt x="293" y="219"/>
                                  </a:moveTo>
                                  <a:lnTo>
                                    <a:pt x="0" y="43"/>
                                  </a:lnTo>
                                  <a:lnTo>
                                    <a:pt x="25" y="0"/>
                                  </a:lnTo>
                                  <a:lnTo>
                                    <a:pt x="318" y="176"/>
                                  </a:lnTo>
                                  <a:lnTo>
                                    <a:pt x="293" y="219"/>
                                  </a:lnTo>
                                  <a:close/>
                                </a:path>
                              </a:pathLst>
                            </a:custGeom>
                            <a:solidFill>
                              <a:srgbClr val="000000"/>
                            </a:solidFill>
                            <a:ln w="0">
                              <a:noFill/>
                            </a:ln>
                          </wps:spPr>
                          <wps:style>
                            <a:lnRef idx="0"/>
                            <a:fillRef idx="0"/>
                            <a:effectRef idx="0"/>
                            <a:fontRef idx="minor"/>
                          </wps:style>
                          <wps:bodyPr/>
                        </wps:wsp>
                        <wps:wsp>
                          <wps:cNvSpPr/>
                          <wps:spPr>
                            <a:xfrm>
                              <a:off x="166320" y="34920"/>
                              <a:ext cx="36360" cy="24840"/>
                            </a:xfrm>
                            <a:custGeom>
                              <a:avLst/>
                              <a:gdLst/>
                              <a:ahLst/>
                              <a:rect l="l" t="t" r="r" b="b"/>
                              <a:pathLst>
                                <a:path w="338" h="230">
                                  <a:moveTo>
                                    <a:pt x="312" y="230"/>
                                  </a:moveTo>
                                  <a:lnTo>
                                    <a:pt x="0" y="43"/>
                                  </a:lnTo>
                                  <a:lnTo>
                                    <a:pt x="27" y="0"/>
                                  </a:lnTo>
                                  <a:lnTo>
                                    <a:pt x="338" y="187"/>
                                  </a:lnTo>
                                  <a:lnTo>
                                    <a:pt x="312" y="230"/>
                                  </a:lnTo>
                                  <a:close/>
                                </a:path>
                              </a:pathLst>
                            </a:custGeom>
                            <a:solidFill>
                              <a:srgbClr val="000000"/>
                            </a:solidFill>
                            <a:ln w="0">
                              <a:noFill/>
                            </a:ln>
                          </wps:spPr>
                          <wps:style>
                            <a:lnRef idx="0"/>
                            <a:fillRef idx="0"/>
                            <a:effectRef idx="0"/>
                            <a:fontRef idx="minor"/>
                          </wps:style>
                          <wps:bodyPr/>
                        </wps:wsp>
                        <wps:wsp>
                          <wps:cNvSpPr/>
                          <wps:spPr>
                            <a:xfrm>
                              <a:off x="203760" y="66600"/>
                              <a:ext cx="25560" cy="45000"/>
                            </a:xfrm>
                            <a:custGeom>
                              <a:avLst/>
                              <a:gdLst/>
                              <a:ahLst/>
                              <a:rect l="l" t="t" r="r" b="b"/>
                              <a:pathLst>
                                <a:path w="238" h="420">
                                  <a:moveTo>
                                    <a:pt x="42" y="284"/>
                                  </a:moveTo>
                                  <a:lnTo>
                                    <a:pt x="50" y="289"/>
                                  </a:lnTo>
                                  <a:lnTo>
                                    <a:pt x="61" y="294"/>
                                  </a:lnTo>
                                  <a:lnTo>
                                    <a:pt x="71" y="298"/>
                                  </a:lnTo>
                                  <a:lnTo>
                                    <a:pt x="82" y="301"/>
                                  </a:lnTo>
                                  <a:lnTo>
                                    <a:pt x="92" y="303"/>
                                  </a:lnTo>
                                  <a:lnTo>
                                    <a:pt x="103" y="304"/>
                                  </a:lnTo>
                                  <a:lnTo>
                                    <a:pt x="114" y="304"/>
                                  </a:lnTo>
                                  <a:lnTo>
                                    <a:pt x="124" y="303"/>
                                  </a:lnTo>
                                  <a:lnTo>
                                    <a:pt x="131" y="302"/>
                                  </a:lnTo>
                                  <a:lnTo>
                                    <a:pt x="137" y="298"/>
                                  </a:lnTo>
                                  <a:lnTo>
                                    <a:pt x="143" y="295"/>
                                  </a:lnTo>
                                  <a:lnTo>
                                    <a:pt x="149" y="291"/>
                                  </a:lnTo>
                                  <a:lnTo>
                                    <a:pt x="152" y="285"/>
                                  </a:lnTo>
                                  <a:lnTo>
                                    <a:pt x="156" y="280"/>
                                  </a:lnTo>
                                  <a:lnTo>
                                    <a:pt x="157" y="273"/>
                                  </a:lnTo>
                                  <a:lnTo>
                                    <a:pt x="157" y="266"/>
                                  </a:lnTo>
                                  <a:lnTo>
                                    <a:pt x="154" y="258"/>
                                  </a:lnTo>
                                  <a:lnTo>
                                    <a:pt x="149" y="253"/>
                                  </a:lnTo>
                                  <a:lnTo>
                                    <a:pt x="142" y="248"/>
                                  </a:lnTo>
                                  <a:lnTo>
                                    <a:pt x="132" y="246"/>
                                  </a:lnTo>
                                  <a:lnTo>
                                    <a:pt x="121" y="243"/>
                                  </a:lnTo>
                                  <a:lnTo>
                                    <a:pt x="109" y="242"/>
                                  </a:lnTo>
                                  <a:lnTo>
                                    <a:pt x="97" y="241"/>
                                  </a:lnTo>
                                  <a:lnTo>
                                    <a:pt x="84" y="240"/>
                                  </a:lnTo>
                                  <a:lnTo>
                                    <a:pt x="71" y="237"/>
                                  </a:lnTo>
                                  <a:lnTo>
                                    <a:pt x="57" y="234"/>
                                  </a:lnTo>
                                  <a:lnTo>
                                    <a:pt x="45" y="230"/>
                                  </a:lnTo>
                                  <a:lnTo>
                                    <a:pt x="35" y="223"/>
                                  </a:lnTo>
                                  <a:lnTo>
                                    <a:pt x="24" y="214"/>
                                  </a:lnTo>
                                  <a:lnTo>
                                    <a:pt x="14" y="204"/>
                                  </a:lnTo>
                                  <a:lnTo>
                                    <a:pt x="7" y="189"/>
                                  </a:lnTo>
                                  <a:lnTo>
                                    <a:pt x="2" y="172"/>
                                  </a:lnTo>
                                  <a:lnTo>
                                    <a:pt x="0" y="155"/>
                                  </a:lnTo>
                                  <a:lnTo>
                                    <a:pt x="1" y="135"/>
                                  </a:lnTo>
                                  <a:lnTo>
                                    <a:pt x="5" y="119"/>
                                  </a:lnTo>
                                  <a:lnTo>
                                    <a:pt x="12" y="102"/>
                                  </a:lnTo>
                                  <a:lnTo>
                                    <a:pt x="21" y="87"/>
                                  </a:lnTo>
                                  <a:lnTo>
                                    <a:pt x="35" y="75"/>
                                  </a:lnTo>
                                  <a:lnTo>
                                    <a:pt x="49" y="66"/>
                                  </a:lnTo>
                                  <a:lnTo>
                                    <a:pt x="67" y="59"/>
                                  </a:lnTo>
                                  <a:lnTo>
                                    <a:pt x="56" y="8"/>
                                  </a:lnTo>
                                  <a:lnTo>
                                    <a:pt x="95" y="0"/>
                                  </a:lnTo>
                                  <a:lnTo>
                                    <a:pt x="104" y="50"/>
                                  </a:lnTo>
                                  <a:lnTo>
                                    <a:pt x="115" y="49"/>
                                  </a:lnTo>
                                  <a:lnTo>
                                    <a:pt x="125" y="49"/>
                                  </a:lnTo>
                                  <a:lnTo>
                                    <a:pt x="136" y="49"/>
                                  </a:lnTo>
                                  <a:lnTo>
                                    <a:pt x="145" y="50"/>
                                  </a:lnTo>
                                  <a:lnTo>
                                    <a:pt x="156" y="51"/>
                                  </a:lnTo>
                                  <a:lnTo>
                                    <a:pt x="166" y="53"/>
                                  </a:lnTo>
                                  <a:lnTo>
                                    <a:pt x="175" y="55"/>
                                  </a:lnTo>
                                  <a:lnTo>
                                    <a:pt x="185" y="59"/>
                                  </a:lnTo>
                                  <a:lnTo>
                                    <a:pt x="167" y="125"/>
                                  </a:lnTo>
                                  <a:lnTo>
                                    <a:pt x="161" y="122"/>
                                  </a:lnTo>
                                  <a:lnTo>
                                    <a:pt x="154" y="119"/>
                                  </a:lnTo>
                                  <a:lnTo>
                                    <a:pt x="146" y="117"/>
                                  </a:lnTo>
                                  <a:lnTo>
                                    <a:pt x="139" y="115"/>
                                  </a:lnTo>
                                  <a:lnTo>
                                    <a:pt x="132" y="114"/>
                                  </a:lnTo>
                                  <a:lnTo>
                                    <a:pt x="125" y="114"/>
                                  </a:lnTo>
                                  <a:lnTo>
                                    <a:pt x="116" y="114"/>
                                  </a:lnTo>
                                  <a:lnTo>
                                    <a:pt x="109" y="115"/>
                                  </a:lnTo>
                                  <a:lnTo>
                                    <a:pt x="96" y="119"/>
                                  </a:lnTo>
                                  <a:lnTo>
                                    <a:pt x="86" y="126"/>
                                  </a:lnTo>
                                  <a:lnTo>
                                    <a:pt x="80" y="134"/>
                                  </a:lnTo>
                                  <a:lnTo>
                                    <a:pt x="79" y="146"/>
                                  </a:lnTo>
                                  <a:lnTo>
                                    <a:pt x="82" y="152"/>
                                  </a:lnTo>
                                  <a:lnTo>
                                    <a:pt x="86" y="157"/>
                                  </a:lnTo>
                                  <a:lnTo>
                                    <a:pt x="91" y="160"/>
                                  </a:lnTo>
                                  <a:lnTo>
                                    <a:pt x="98" y="164"/>
                                  </a:lnTo>
                                  <a:lnTo>
                                    <a:pt x="106" y="166"/>
                                  </a:lnTo>
                                  <a:lnTo>
                                    <a:pt x="113" y="168"/>
                                  </a:lnTo>
                                  <a:lnTo>
                                    <a:pt x="120" y="169"/>
                                  </a:lnTo>
                                  <a:lnTo>
                                    <a:pt x="126" y="170"/>
                                  </a:lnTo>
                                  <a:lnTo>
                                    <a:pt x="145" y="172"/>
                                  </a:lnTo>
                                  <a:lnTo>
                                    <a:pt x="163" y="176"/>
                                  </a:lnTo>
                                  <a:lnTo>
                                    <a:pt x="180" y="181"/>
                                  </a:lnTo>
                                  <a:lnTo>
                                    <a:pt x="196" y="187"/>
                                  </a:lnTo>
                                  <a:lnTo>
                                    <a:pt x="209" y="195"/>
                                  </a:lnTo>
                                  <a:lnTo>
                                    <a:pt x="220" y="207"/>
                                  </a:lnTo>
                                  <a:lnTo>
                                    <a:pt x="229" y="223"/>
                                  </a:lnTo>
                                  <a:lnTo>
                                    <a:pt x="235" y="242"/>
                                  </a:lnTo>
                                  <a:lnTo>
                                    <a:pt x="238" y="262"/>
                                  </a:lnTo>
                                  <a:lnTo>
                                    <a:pt x="236" y="282"/>
                                  </a:lnTo>
                                  <a:lnTo>
                                    <a:pt x="233" y="298"/>
                                  </a:lnTo>
                                  <a:lnTo>
                                    <a:pt x="226" y="313"/>
                                  </a:lnTo>
                                  <a:lnTo>
                                    <a:pt x="215" y="327"/>
                                  </a:lnTo>
                                  <a:lnTo>
                                    <a:pt x="203" y="339"/>
                                  </a:lnTo>
                                  <a:lnTo>
                                    <a:pt x="187" y="350"/>
                                  </a:lnTo>
                                  <a:lnTo>
                                    <a:pt x="169" y="360"/>
                                  </a:lnTo>
                                  <a:lnTo>
                                    <a:pt x="179" y="411"/>
                                  </a:lnTo>
                                  <a:lnTo>
                                    <a:pt x="140" y="420"/>
                                  </a:lnTo>
                                  <a:lnTo>
                                    <a:pt x="131" y="370"/>
                                  </a:lnTo>
                                  <a:lnTo>
                                    <a:pt x="124" y="372"/>
                                  </a:lnTo>
                                  <a:lnTo>
                                    <a:pt x="118" y="373"/>
                                  </a:lnTo>
                                  <a:lnTo>
                                    <a:pt x="110" y="373"/>
                                  </a:lnTo>
                                  <a:lnTo>
                                    <a:pt x="103" y="373"/>
                                  </a:lnTo>
                                  <a:lnTo>
                                    <a:pt x="96" y="373"/>
                                  </a:lnTo>
                                  <a:lnTo>
                                    <a:pt x="89" y="373"/>
                                  </a:lnTo>
                                  <a:lnTo>
                                    <a:pt x="83" y="372"/>
                                  </a:lnTo>
                                  <a:lnTo>
                                    <a:pt x="75" y="370"/>
                                  </a:lnTo>
                                  <a:lnTo>
                                    <a:pt x="68" y="369"/>
                                  </a:lnTo>
                                  <a:lnTo>
                                    <a:pt x="61" y="368"/>
                                  </a:lnTo>
                                  <a:lnTo>
                                    <a:pt x="54" y="367"/>
                                  </a:lnTo>
                                  <a:lnTo>
                                    <a:pt x="47" y="364"/>
                                  </a:lnTo>
                                  <a:lnTo>
                                    <a:pt x="41" y="362"/>
                                  </a:lnTo>
                                  <a:lnTo>
                                    <a:pt x="33" y="360"/>
                                  </a:lnTo>
                                  <a:lnTo>
                                    <a:pt x="27" y="357"/>
                                  </a:lnTo>
                                  <a:lnTo>
                                    <a:pt x="21" y="354"/>
                                  </a:lnTo>
                                  <a:lnTo>
                                    <a:pt x="42" y="284"/>
                                  </a:lnTo>
                                  <a:close/>
                                </a:path>
                              </a:pathLst>
                            </a:custGeom>
                            <a:solidFill>
                              <a:srgbClr val="8c8c8c"/>
                            </a:solidFill>
                            <a:ln w="0">
                              <a:noFill/>
                            </a:ln>
                          </wps:spPr>
                          <wps:style>
                            <a:lnRef idx="0"/>
                            <a:fillRef idx="0"/>
                            <a:effectRef idx="0"/>
                            <a:fontRef idx="minor"/>
                          </wps:style>
                          <wps:bodyPr/>
                        </wps:wsp>
                        <wps:wsp>
                          <wps:cNvSpPr/>
                          <wps:spPr>
                            <a:xfrm>
                              <a:off x="152280" y="97200"/>
                              <a:ext cx="5760" cy="5760"/>
                            </a:xfrm>
                            <a:custGeom>
                              <a:avLst/>
                              <a:gdLst/>
                              <a:ahLst/>
                              <a:rect l="l" t="t" r="r" b="b"/>
                              <a:pathLst>
                                <a:path w="55" h="55">
                                  <a:moveTo>
                                    <a:pt x="4" y="13"/>
                                  </a:moveTo>
                                  <a:lnTo>
                                    <a:pt x="7" y="8"/>
                                  </a:lnTo>
                                  <a:lnTo>
                                    <a:pt x="11" y="4"/>
                                  </a:lnTo>
                                  <a:lnTo>
                                    <a:pt x="16" y="2"/>
                                  </a:lnTo>
                                  <a:lnTo>
                                    <a:pt x="21" y="0"/>
                                  </a:lnTo>
                                  <a:lnTo>
                                    <a:pt x="27" y="0"/>
                                  </a:lnTo>
                                  <a:lnTo>
                                    <a:pt x="31" y="0"/>
                                  </a:lnTo>
                                  <a:lnTo>
                                    <a:pt x="37" y="1"/>
                                  </a:lnTo>
                                  <a:lnTo>
                                    <a:pt x="42" y="3"/>
                                  </a:lnTo>
                                  <a:lnTo>
                                    <a:pt x="51" y="10"/>
                                  </a:lnTo>
                                  <a:lnTo>
                                    <a:pt x="54" y="20"/>
                                  </a:lnTo>
                                  <a:lnTo>
                                    <a:pt x="55" y="31"/>
                                  </a:lnTo>
                                  <a:lnTo>
                                    <a:pt x="52" y="42"/>
                                  </a:lnTo>
                                  <a:lnTo>
                                    <a:pt x="48" y="46"/>
                                  </a:lnTo>
                                  <a:lnTo>
                                    <a:pt x="45" y="50"/>
                                  </a:lnTo>
                                  <a:lnTo>
                                    <a:pt x="39" y="52"/>
                                  </a:lnTo>
                                  <a:lnTo>
                                    <a:pt x="34" y="55"/>
                                  </a:lnTo>
                                  <a:lnTo>
                                    <a:pt x="29" y="55"/>
                                  </a:lnTo>
                                  <a:lnTo>
                                    <a:pt x="23" y="55"/>
                                  </a:lnTo>
                                  <a:lnTo>
                                    <a:pt x="18" y="54"/>
                                  </a:lnTo>
                                  <a:lnTo>
                                    <a:pt x="13" y="51"/>
                                  </a:lnTo>
                                  <a:lnTo>
                                    <a:pt x="5" y="44"/>
                                  </a:lnTo>
                                  <a:lnTo>
                                    <a:pt x="0" y="34"/>
                                  </a:lnTo>
                                  <a:lnTo>
                                    <a:pt x="0" y="24"/>
                                  </a:lnTo>
                                  <a:lnTo>
                                    <a:pt x="4" y="13"/>
                                  </a:lnTo>
                                  <a:close/>
                                </a:path>
                              </a:pathLst>
                            </a:custGeom>
                            <a:solidFill>
                              <a:srgbClr val="ffffff"/>
                            </a:solidFill>
                            <a:ln w="0">
                              <a:noFill/>
                            </a:ln>
                          </wps:spPr>
                          <wps:style>
                            <a:lnRef idx="0"/>
                            <a:fillRef idx="0"/>
                            <a:effectRef idx="0"/>
                            <a:fontRef idx="minor"/>
                          </wps:style>
                          <wps:bodyPr/>
                        </wps:wsp>
                      </wpg:grpSp>
                      <wps:wsp>
                        <wps:cNvSpPr/>
                        <wps:spPr>
                          <a:xfrm>
                            <a:off x="0" y="0"/>
                            <a:ext cx="239400" cy="221040"/>
                          </a:xfrm>
                          <a:prstGeom prst="rect">
                            <a:avLst/>
                          </a:prstGeom>
                          <a:noFill/>
                          <a:ln w="9360">
                            <a:solidFill>
                              <a:srgbClr val="993300"/>
                            </a:solidFill>
                            <a:miter/>
                          </a:ln>
                        </wps:spPr>
                        <wps:style>
                          <a:lnRef idx="0"/>
                          <a:fillRef idx="0"/>
                          <a:effectRef idx="0"/>
                          <a:fontRef idx="minor"/>
                        </wps:style>
                        <wps:bodyPr/>
                      </wps:wsp>
                    </wpg:wgp>
                  </a:graphicData>
                </a:graphic>
              </wp:inline>
            </w:drawing>
          </mc:Choice>
          <mc:Fallback>
            <w:pict>
              <v:group id="shape_0" style="position:absolute;margin-left:0pt;margin-top:0pt;width:19pt;height:17.4pt" coordorigin="0,0" coordsize="380,348">
                <v:group id="shape_0" style="position:absolute;left:0;top:0;width:380;height:348">
                  <v:shape id="shape_0" coordsize="2234,1910" path="m0,599l2234,0l2234,1405l353,1910l0,599xe" fillcolor="#e09e00" stroked="f" o:allowincell="f" style="position:absolute;left:0;top:23;width:379;height:324;mso-wrap-style:none;v-text-anchor:middle;mso-position-horizontal-relative:char">
                    <v:fill o:detectmouseclick="t" type="solid" color2="#1f61ff"/>
                    <v:stroke color="#3465a4" joinstyle="round" endcap="flat"/>
                    <w10:wrap type="none"/>
                  </v:shape>
                  <v:shape id="shape_0" coordsize="2172,1798" path="m326,1798l0,584l2172,0l2172,1303l326,1798xe" fillcolor="black" stroked="f" o:allowincell="f" style="position:absolute;left:10;top:31;width:369;height:305;mso-wrap-style:none;v-text-anchor:middle;mso-position-horizontal-relative:char">
                    <v:fill o:detectmouseclick="t" type="solid" color2="white"/>
                    <v:stroke color="#3465a4" joinstyle="round" endcap="flat"/>
                    <w10:wrap type="none"/>
                  </v:shape>
                  <v:shape id="shape_0" coordsize="2111,1685" path="m0,567l2111,0l2111,1199l300,1685l0,567xe" fillcolor="white" stroked="f" o:allowincell="f" style="position:absolute;left:20;top:40;width:358;height:286;mso-wrap-style:none;v-text-anchor:middle;mso-position-horizontal-relative:char">
                    <v:fill o:detectmouseclick="t" type="solid" color2="black"/>
                    <v:stroke color="#3465a4" joinstyle="round" endcap="flat"/>
                    <w10:wrap type="none"/>
                  </v:shape>
                  <v:shape id="shape_0" coordsize="1122,421" path="m9,382l32,367l54,349l72,329l89,308l103,285l118,261l130,236l143,210l152,195l164,182l179,171l194,163l210,157l224,153l236,152l245,153l262,162l275,173l283,186l288,201l291,217l292,234l292,249l291,264l289,271l289,278l289,284l289,290l292,301l295,308l298,313l299,315l327,309l351,300l373,287l393,270l412,251l429,230l447,209l464,185l471,175l477,165l484,156l492,146l500,137l507,127l515,119l524,109l533,99l543,90l554,81l566,73l579,66l592,62l605,60l618,61l627,63l635,66l642,71l650,77l657,84l663,92l668,102l673,113l676,123l679,134l680,144l680,153l681,161l682,168l683,174l685,177l685,177l685,177l685,177l685,179l685,179l689,177l694,176l700,174l705,173l710,171l713,170l717,169l721,168l736,161l751,153l766,146l781,138l795,129l809,121l824,113l838,104l853,96l867,87l881,79l896,71l912,63l926,55l942,48l957,41l972,33l988,27l1004,21l1021,15l1036,11l1054,7l1071,3l1089,0l1096,0l1106,1l1115,8l1122,24l1122,32l1119,41l1115,47l1106,50l1100,50l1095,49l1090,47l1086,43l1070,45l1056,49l1040,54l1026,59l1011,63l997,68l982,74l969,80l955,87l940,95l927,102l914,109l900,116l886,125l872,132l859,140l844,149l830,157l814,167l800,175l784,183l769,191l753,199l737,206l736,206l731,207l725,210l718,212l711,215l704,217l695,218l688,219l681,219l674,218l668,216l662,212l650,201l644,187l640,173l639,157l638,149l638,141l636,135l634,129l630,120l624,111l618,105l611,102l606,102l600,103l593,105l586,109l579,115l570,121l563,128l555,137l546,145l539,155l532,163l525,173l518,181l510,191l504,200l497,210l488,222l479,235l470,247l459,259l449,271l438,283l427,294l417,303l405,314l393,323l379,331l365,339l351,345l335,351l318,355l300,358l297,358l285,356l275,350l268,343l262,333l257,324l253,314l250,306l249,299l247,295l247,287l247,278l247,270l249,260l250,234l249,215l244,201l234,194l229,195l222,198l215,200l206,204l198,209l191,215l185,221l180,228l167,255l152,283l138,309l121,333l102,357l82,380l58,400l31,418l24,421l15,421l8,417l2,411l0,403l0,394l3,388l9,382xe" fillcolor="#ff1900" stroked="f" o:allowincell="f" style="position:absolute;left:71;top:166;width:190;height:70;mso-wrap-style:none;v-text-anchor:middle;mso-position-horizontal-relative:char">
                    <v:fill o:detectmouseclick="t" type="solid" color2="#00e6ff"/>
                    <v:stroke color="#3465a4" joinstyle="round" endcap="flat"/>
                    <w10:wrap type="none"/>
                  </v:shape>
                  <v:shape id="shape_0" coordsize="1077,1275" path="m567,795l538,778l528,791l519,808l510,827l502,848l496,870l494,894l495,918l501,944l514,980l185,1275l0,1163l106,735l143,729l168,723l191,712l210,699l228,683l243,667l255,650l264,633l273,619l250,604l256,565l257,561l258,554l261,541l265,523l271,501l279,475l287,443l298,409l311,370l325,327l342,281l361,231l384,178l408,122l436,62l466,0l1077,0l1077,129l1034,196l991,262l949,323l907,382l866,437l826,490l789,538l754,581l722,621l692,656l665,687l644,712l626,733l611,748l603,758l599,761l567,795xe" fillcolor="#e09e00" stroked="f" o:allowincell="f" style="position:absolute;left:197;top:0;width:182;height:216;mso-wrap-style:none;v-text-anchor:middle;mso-position-horizontal-relative:char">
                    <v:fill o:detectmouseclick="t" type="solid" color2="#1f61ff"/>
                    <v:stroke color="#3465a4" joinstyle="round" endcap="flat"/>
                    <w10:wrap type="none"/>
                  </v:shape>
                  <v:shape id="shape_0" coordsize="442,604" path="m269,0l442,100l374,227l371,341l371,364l110,604l0,536l66,196l153,151l204,114l239,35l269,0xe" fillcolor="#8c8c8c" stroked="f" o:allowincell="f" style="position:absolute;left:210;top:102;width:74;height:101;mso-wrap-style:none;v-text-anchor:middle;mso-position-horizontal-relative:char">
                    <v:fill o:detectmouseclick="t" type="solid" color2="#737373"/>
                    <v:stroke color="#3465a4" joinstyle="round" endcap="flat"/>
                    <w10:wrap type="none"/>
                  </v:shape>
                  <v:shape id="shape_0" coordsize="678,219" path="m18,171l648,2l648,2l657,0l667,4l673,10l678,20l678,29l675,38l668,45l660,50l660,50l31,219l31,219l22,219l13,216l6,209l1,201l0,191l4,181l10,175l18,171l18,171xe" fillcolor="#8c8c8c" stroked="f" o:allowincell="f" style="position:absolute;left:53;top:120;width:114;height:36;mso-wrap-style:none;v-text-anchor:middle;mso-position-horizontal-relative:char">
                    <v:fill o:detectmouseclick="t" type="solid" color2="#737373"/>
                    <v:stroke color="#3465a4" joinstyle="round" endcap="flat"/>
                    <w10:wrap type="none"/>
                  </v:shape>
                  <v:shape id="shape_0" coordsize="678,219" path="m19,169l647,1l647,1l657,0l666,4l672,10l677,18l678,29l675,37l669,45l659,49l659,49l31,219l31,219l21,219l13,216l6,209l1,201l0,191l3,181l9,174l19,169l19,169xe" fillcolor="#8c8c8c" stroked="f" o:allowincell="f" style="position:absolute;left:58;top:139;width:114;height:36;mso-wrap-style:none;v-text-anchor:middle;mso-position-horizontal-relative:char">
                    <v:fill o:detectmouseclick="t" type="solid" color2="#737373"/>
                    <v:stroke color="#3465a4" joinstyle="round" endcap="flat"/>
                    <w10:wrap type="none"/>
                  </v:shape>
                  <v:shape id="shape_0" coordsize="494,631" path="m94,163l111,161l153,147l188,127l217,101l239,73l256,45l268,23l275,6l278,0l326,15l322,24l314,43l301,69l281,101l255,133l223,163l183,188l135,206l58,522l136,570l379,352l372,302l376,255l387,212l404,174l422,143l439,119l452,102l458,95l494,131l494,131l489,135l478,149l463,170l447,198l434,231l424,270l423,309l432,352l436,368l142,631l0,546l94,163xe" fillcolor="black" stroked="f" o:allowincell="f" style="position:absolute;left:203;top:103;width:83;height:106;mso-wrap-style:none;v-text-anchor:middle;mso-position-horizontal-relative:char">
                    <v:fill o:detectmouseclick="t" type="solid" color2="white"/>
                    <v:stroke color="#3465a4" joinstyle="round" endcap="flat"/>
                    <w10:wrap type="none"/>
                  </v:shape>
                  <v:shape id="shape_0" coordsize="171,237" path="m43,237l171,25l127,0l0,212l43,237xe" fillcolor="black" stroked="f" o:allowincell="f" style="position:absolute;left:214;top:162;width:28;height:39;mso-wrap-style:none;v-text-anchor:middle;mso-position-horizontal-relative:char">
                    <v:fill o:detectmouseclick="t" type="solid" color2="white"/>
                    <v:stroke color="#3465a4" joinstyle="round" endcap="flat"/>
                    <w10:wrap type="none"/>
                  </v:shape>
                  <v:shape id="shape_0" coordsize="157,156" path="m38,145l45,149l52,151l60,154l67,155l74,156l82,156l90,155l97,154l104,151l111,149l118,145l124,141l130,136l136,131l141,125l145,119l152,105l156,90l157,75l154,59l150,46l141,33l132,21l118,11l111,7l104,5l97,3l90,1l82,0l75,0l67,1l60,3l52,5l45,7l38,11l32,16l26,21l21,27l16,33l12,39l4,53l1,67l0,82l2,97l7,111l15,124l25,136l38,145xe" fillcolor="black" stroked="f" o:allowincell="f" style="position:absolute;left:231;top:144;width:25;height:25;mso-wrap-style:none;v-text-anchor:middle;mso-position-horizontal-relative:char">
                    <v:fill o:detectmouseclick="t" type="solid" color2="white"/>
                    <v:stroke color="#3465a4" joinstyle="round" endcap="flat"/>
                    <w10:wrap type="none"/>
                  </v:shape>
                  <v:shape id="shape_0" coordsize="1786,523" path="m0,505l0,495l3,486l10,480l18,475l1786,0l1786,52l30,523l21,523l12,521l5,513l0,505xe" fillcolor="#8c8c8c" stroked="f" o:allowincell="f" style="position:absolute;left:76;top:186;width:303;height:88;mso-wrap-style:none;v-text-anchor:middle;mso-position-horizontal-relative:char">
                    <v:fill o:detectmouseclick="t" type="solid" color2="#737373"/>
                    <v:stroke color="#3465a4" joinstyle="round" endcap="flat"/>
                    <w10:wrap type="none"/>
                  </v:shape>
                  <v:shape id="shape_0" coordsize="1752,513" path="m1,495l0,486l4,476l10,470l18,465l18,465l1752,0l1752,52l31,513l22,513l13,511l6,504l1,495xe" fillcolor="#8c8c8c" stroked="f" o:allowincell="f" style="position:absolute;left:82;top:210;width:297;height:86;mso-wrap-style:none;v-text-anchor:middle;mso-position-horizontal-relative:char">
                    <v:fill o:detectmouseclick="t" type="solid" color2="#737373"/>
                    <v:stroke color="#3465a4" joinstyle="round" endcap="flat"/>
                    <w10:wrap type="none"/>
                  </v:shape>
                  <v:shape id="shape_0" coordsize="791,753" path="m275,753l0,587l3,571l3,567l6,559l8,547l13,529l18,506l25,479l35,448l45,412l59,374l73,331l91,284l110,233l133,180l158,123l186,63l217,0l791,0l791,66l747,138l702,206l658,272l615,334l572,393l531,448l491,499l454,545l419,589l388,626l360,658l336,686l317,707l303,723l293,734l289,737l275,753xe" fillcolor="black" stroked="f" o:allowincell="f" style="position:absolute;left:245;top:0;width:133;height:127;mso-wrap-style:none;v-text-anchor:middle;mso-position-horizontal-relative:char">
                    <v:fill o:detectmouseclick="t" type="solid" color2="white"/>
                    <v:stroke color="#3465a4" joinstyle="round" endcap="flat"/>
                    <w10:wrap type="none"/>
                  </v:shape>
                  <v:shape id="shape_0" coordsize="717,689" path="m0,562l3,550l6,533l12,514l18,491l25,466l34,437l45,405l57,370l70,333l86,293l102,250l122,205l142,157l165,106l190,55l218,0l717,0l678,64l638,128l598,189l559,248l519,303l481,356l443,406l409,453l374,496l341,536l313,572l285,604l261,632l240,656l224,675l210,689l0,562xe" fillcolor="white" stroked="f" o:allowincell="f" style="position:absolute;left:255;top:0;width:121;height:116;mso-wrap-style:none;v-text-anchor:middle;mso-position-horizontal-relative:char">
                    <v:fill o:detectmouseclick="t" type="solid" color2="black"/>
                    <v:stroke color="#3465a4" joinstyle="round" endcap="flat"/>
                    <w10:wrap type="none"/>
                  </v:shape>
                  <v:shape id="shape_0" coordsize="658,696" path="m0,608l4,590l10,569l18,545l26,517l34,487l45,455l58,420l72,381l87,342l104,300l123,254l144,208l166,158l192,108l218,55l247,0l658,0l618,66l578,130l538,192l498,251l458,307l420,360l383,410l347,457l312,501l279,541l249,578l223,609l199,638l177,662l160,681l147,696l0,608xe" fillcolor="#44c6ff" stroked="f" o:allowincell="f" style="position:absolute;left:266;top:0;width:111;height:117;mso-wrap-style:none;v-text-anchor:middle;mso-position-horizontal-relative:char">
                    <v:fill o:detectmouseclick="t" type="solid" color2="#bb3900"/>
                    <v:stroke color="#3465a4" joinstyle="round" endcap="flat"/>
                    <w10:wrap type="none"/>
                  </v:shape>
                  <v:shape id="shape_0" coordsize="318,219" path="m293,219l0,43l25,0l318,176l293,219xe" fillcolor="black" stroked="f" o:allowincell="f" style="position:absolute;left:253;top:73;width:53;height:36;mso-wrap-style:none;v-text-anchor:middle;mso-position-horizontal-relative:char">
                    <v:fill o:detectmouseclick="t" type="solid" color2="white"/>
                    <v:stroke color="#3465a4" joinstyle="round" endcap="flat"/>
                    <w10:wrap type="none"/>
                  </v:shape>
                  <v:shape id="shape_0" coordsize="338,230" path="m312,230l0,43l27,0l338,187l312,230xe" fillcolor="black" stroked="f" o:allowincell="f" style="position:absolute;left:262;top:55;width:56;height:38;mso-wrap-style:none;v-text-anchor:middle;mso-position-horizontal-relative:char">
                    <v:fill o:detectmouseclick="t" type="solid" color2="white"/>
                    <v:stroke color="#3465a4" joinstyle="round" endcap="flat"/>
                    <w10:wrap type="none"/>
                  </v:shape>
                  <v:shape id="shape_0" coordsize="238,420" path="m42,284l50,289l61,294l71,298l82,301l92,303l103,304l114,304l124,303l131,302l137,298l143,295l149,291l152,285l156,280l157,273l157,266l154,258l149,253l142,248l132,246l121,243l109,242l97,241l84,240l71,237l57,234l45,230l35,223l24,214l14,204l7,189l2,172l0,155l1,135l5,119l12,102l21,87l35,75l49,66l67,59l56,8l95,0l104,50l115,49l125,49l136,49l145,50l156,51l166,53l175,55l185,59l167,125l161,122l154,119l146,117l139,115l132,114l125,114l116,114l109,115l96,119l86,126l80,134l79,146l82,152l86,157l91,160l98,164l106,166l113,168l120,169l126,170l145,172l163,176l180,181l196,187l209,195l220,207l229,223l235,242l238,262l236,282l233,298l226,313l215,327l203,339l187,350l169,360l179,411l140,420l131,370l124,372l118,373l110,373l103,373l96,373l89,373l83,372l75,370l68,369l61,368l54,367l47,364l41,362l33,360l27,357l21,354l42,284xe" fillcolor="#8c8c8c" stroked="f" o:allowincell="f" style="position:absolute;left:321;top:105;width:39;height:70;mso-wrap-style:none;v-text-anchor:middle;mso-position-horizontal-relative:char">
                    <v:fill o:detectmouseclick="t" type="solid" color2="#737373"/>
                    <v:stroke color="#3465a4" joinstyle="round" endcap="flat"/>
                    <w10:wrap type="none"/>
                  </v:shape>
                  <v:shape id="shape_0" coordsize="55,55" path="m4,13l7,8l11,4l16,2l21,0l27,0l31,0l37,1l42,3l51,10l54,20l55,31l52,42l48,46l45,50l39,52l34,55l29,55l23,55l18,54l13,51l5,44l0,34l0,24l4,13xe" fillcolor="white" stroked="f" o:allowincell="f" style="position:absolute;left:240;top:153;width:8;height:8;mso-wrap-style:none;v-text-anchor:middle;mso-position-horizontal-relative:char">
                    <v:fill o:detectmouseclick="t" type="solid" color2="black"/>
                    <v:stroke color="#3465a4" joinstyle="round" endcap="flat"/>
                    <w10:wrap type="none"/>
                  </v:shape>
                </v:group>
                <v:rect id="shape_0" stroked="t" o:allowincell="f" style="position:absolute;left:0;top:0;width:376;height:347;mso-wrap-style:none;v-text-anchor:middle;mso-position-horizontal-relative:char">
                  <v:fill o:detectmouseclick="t" on="false"/>
                  <v:stroke color="#993300" weight="9360" joinstyle="miter" endcap="flat"/>
                  <w10:wrap type="none"/>
                </v:rect>
              </v:group>
            </w:pict>
          </mc:Fallback>
        </mc:AlternateContent>
      </w:r>
      <w:r>
        <w:rPr/>
        <w:tab/>
        <w:t xml:space="preserve">Signifies the payment execution date on the wire transfer order (in </w:t>
      </w:r>
      <w:r>
        <w:rPr>
          <w:rStyle w:val="Codechr"/>
        </w:rPr>
        <w:t>yymmdd</w:t>
      </w:r>
      <w:r>
        <w:rPr/>
        <w:t xml:space="preserve"> format), which is sent us by the customer as a proof of the payment</w:t>
      </w:r>
    </w:p>
    <w:p>
      <w:pPr>
        <w:pStyle w:val="Pictograms"/>
        <w:rPr/>
      </w:pPr>
      <w:r>
        <w:rPr/>
        <w:drawing>
          <wp:inline distT="0" distB="0" distL="0" distR="0">
            <wp:extent cx="190500" cy="21209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6"/>
                    <a:stretch>
                      <a:fillRect/>
                    </a:stretch>
                  </pic:blipFill>
                  <pic:spPr bwMode="auto">
                    <a:xfrm>
                      <a:off x="0" y="0"/>
                      <a:ext cx="190500" cy="212090"/>
                    </a:xfrm>
                    <a:prstGeom prst="rect">
                      <a:avLst/>
                    </a:prstGeom>
                    <a:ln w="9525">
                      <a:solidFill>
                        <a:srgbClr val="800000"/>
                      </a:solidFill>
                    </a:ln>
                  </pic:spPr>
                </pic:pic>
              </a:graphicData>
            </a:graphic>
          </wp:inline>
        </w:drawing>
      </w:r>
      <w:r>
        <w:rPr/>
        <w:tab/>
        <w:t xml:space="preserve">Signifies that the stamp is triggered by an external event only for specific cases (see section </w:t>
      </w:r>
      <w:r>
        <w:rPr/>
        <w:fldChar w:fldCharType="begin"/>
      </w:r>
      <w:r>
        <w:rPr/>
        <w:instrText xml:space="preserve"> REF _Ref205549830 \r \h </w:instrText>
      </w:r>
      <w:r>
        <w:rPr/>
        <w:fldChar w:fldCharType="separate"/>
      </w:r>
      <w:r>
        <w:rPr/>
        <w:t>3.7</w:t>
      </w:r>
      <w:r>
        <w:rPr/>
        <w:fldChar w:fldCharType="end"/>
      </w:r>
      <w:r>
        <w:rPr/>
        <w:t>)</w:t>
      </w:r>
    </w:p>
    <w:p>
      <w:pPr>
        <w:pStyle w:val="Pictograms"/>
        <w:rPr/>
      </w:pPr>
      <w:r>
        <w:rPr>
          <w:lang w:val="en-US" w:eastAsia="en-US"/>
        </w:rPr>
        <mc:AlternateContent>
          <mc:Choice Requires="wpg">
            <w:drawing>
              <wp:inline distT="0" distB="0" distL="0" distR="0">
                <wp:extent cx="366395" cy="201930"/>
                <wp:effectExtent l="0" t="0" r="0" b="0"/>
                <wp:docPr id="108" name=""/>
                <a:graphic xmlns:a="http://schemas.openxmlformats.org/drawingml/2006/main">
                  <a:graphicData uri="http://schemas.microsoft.com/office/word/2010/wordprocessingGroup">
                    <wpg:wgp>
                      <wpg:cNvGrpSpPr/>
                      <wpg:grpSpPr>
                        <a:xfrm>
                          <a:off x="0" y="0"/>
                          <a:ext cx="366480" cy="201960"/>
                          <a:chOff x="0" y="0"/>
                          <a:chExt cx="366480" cy="201960"/>
                        </a:xfrm>
                      </wpg:grpSpPr>
                      <pic:pic xmlns:pic="http://schemas.openxmlformats.org/drawingml/2006/picture">
                        <pic:nvPicPr>
                          <pic:cNvPr id="19" name="" descr=""/>
                          <pic:cNvPicPr/>
                        </pic:nvPicPr>
                        <pic:blipFill>
                          <a:blip r:embed="rId107"/>
                          <a:stretch/>
                        </pic:blipFill>
                        <pic:spPr>
                          <a:xfrm>
                            <a:off x="0" y="0"/>
                            <a:ext cx="273600" cy="201960"/>
                          </a:xfrm>
                          <a:prstGeom prst="rect">
                            <a:avLst/>
                          </a:prstGeom>
                          <a:ln w="0">
                            <a:noFill/>
                          </a:ln>
                        </pic:spPr>
                      </pic:pic>
                      <wps:wsp>
                        <wps:cNvSpPr/>
                        <wps:spPr>
                          <a:xfrm flipH="1">
                            <a:off x="221040" y="40680"/>
                            <a:ext cx="145440" cy="142200"/>
                          </a:xfrm>
                          <a:custGeom>
                            <a:avLst/>
                            <a:gdLst>
                              <a:gd name="textAreaLeft" fmla="*/ -360 w 82440"/>
                              <a:gd name="textAreaRight" fmla="*/ 82440 w 82440"/>
                              <a:gd name="textAreaTop" fmla="*/ 0 h 80640"/>
                              <a:gd name="textAreaBottom" fmla="*/ 81000 h 80640"/>
                            </a:gdLst>
                            <a:ahLst/>
                            <a:rect l="textAreaLeft" t="textAreaTop" r="textAreaRight" b="textAreaBottom"/>
                            <a:pathLst>
                              <a:path w="21600" h="21600">
                                <a:moveTo>
                                  <a:pt x="6568" y="10134"/>
                                </a:moveTo>
                                <a:arcTo wR="-4284" hR="-4284" stAng="-10263395" swAng="-17064284"/>
                                <a:lnTo>
                                  <a:pt x="11828" y="21551"/>
                                </a:lnTo>
                                <a:arcTo wR="10800" hR="10800" stAng="5072321" swAng="17064284"/>
                                <a:lnTo>
                                  <a:pt x="24136" y="12899"/>
                                </a:lnTo>
                                <a:lnTo>
                                  <a:pt x="17324" y="17858"/>
                                </a:lnTo>
                                <a:lnTo>
                                  <a:pt x="12365" y="11046"/>
                                </a:lnTo>
                                <a:close/>
                              </a:path>
                            </a:pathLst>
                          </a:cu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15.9pt" coordorigin="0,0" coordsize="576,318">
                <v:shape id="shape_0" stroked="f" o:allowincell="f" style="position:absolute;left:0;top:0;width:430;height:317;mso-wrap-style:none;v-text-anchor:middle;mso-position-horizontal-relative:char" type="_x0000_t75">
                  <v:imagedata r:id="rId108" o:detectmouseclick="t"/>
                  <v:stroke color="#3465a4" joinstyle="round" endcap="flat"/>
                  <w10:wrap type="none"/>
                </v:shape>
                <v:rect id="shape_0" fillcolor="red" stroked="t" o:allowincell="f" style="position:absolute;left:348;top:64;width:228;height:223;flip:x;mso-wrap-style:none;v-text-anchor:middle;mso-position-horizontal-relative:char">
                  <v:fill o:detectmouseclick="t" type="solid" color2="aqua"/>
                  <v:stroke color="black" weight="9360" joinstyle="miter" endcap="flat"/>
                  <w10:wrap type="none"/>
                </v:rect>
              </v:group>
            </w:pict>
          </mc:Fallback>
        </mc:AlternateContent>
      </w:r>
      <w:r>
        <w:rPr/>
        <w:tab/>
        <w:t xml:space="preserve">Signifies the reception date (in </w:t>
      </w:r>
      <w:r>
        <w:rPr>
          <w:rStyle w:val="Codechr"/>
        </w:rPr>
        <w:t>yymmdd</w:t>
      </w:r>
      <w:r>
        <w:rPr/>
        <w:t xml:space="preserve"> format) of a letter, returned due to a bad postal address</w:t>
      </w:r>
    </w:p>
    <w:p>
      <w:pPr>
        <w:pStyle w:val="Pictograms"/>
        <w:rPr/>
      </w:pPr>
      <w:r>
        <w:rPr>
          <w:lang w:val="en-US" w:eastAsia="en-US"/>
        </w:rPr>
        <mc:AlternateContent>
          <mc:Choice Requires="wpg">
            <w:drawing>
              <wp:inline distT="0" distB="0" distL="0" distR="0">
                <wp:extent cx="285115" cy="202565"/>
                <wp:effectExtent l="0" t="0" r="0" b="0"/>
                <wp:docPr id="109" name=""/>
                <a:graphic xmlns:a="http://schemas.openxmlformats.org/drawingml/2006/main">
                  <a:graphicData uri="http://schemas.microsoft.com/office/word/2010/wordprocessingGroup">
                    <wpg:wgp>
                      <wpg:cNvGrpSpPr/>
                      <wpg:grpSpPr>
                        <a:xfrm>
                          <a:off x="0" y="0"/>
                          <a:ext cx="285120" cy="202680"/>
                          <a:chOff x="0" y="0"/>
                          <a:chExt cx="285120" cy="202680"/>
                        </a:xfrm>
                      </wpg:grpSpPr>
                      <pic:pic xmlns:pic="http://schemas.openxmlformats.org/drawingml/2006/picture">
                        <pic:nvPicPr>
                          <pic:cNvPr id="20" name="" descr=""/>
                          <pic:cNvPicPr/>
                        </pic:nvPicPr>
                        <pic:blipFill>
                          <a:blip r:embed="rId109"/>
                          <a:stretch/>
                        </pic:blipFill>
                        <pic:spPr>
                          <a:xfrm>
                            <a:off x="0" y="0"/>
                            <a:ext cx="274320" cy="202680"/>
                          </a:xfrm>
                          <a:prstGeom prst="rect">
                            <a:avLst/>
                          </a:prstGeom>
                          <a:ln w="0">
                            <a:noFill/>
                          </a:ln>
                        </pic:spPr>
                      </pic:pic>
                      <wps:wsp>
                        <wps:cNvSpPr/>
                        <wps:spPr>
                          <a:xfrm rot="11055600">
                            <a:off x="206640" y="19800"/>
                            <a:ext cx="73800" cy="131400"/>
                          </a:xfrm>
                          <a:prstGeom prst="downArrow">
                            <a:avLst>
                              <a:gd name="adj1" fmla="val 45139"/>
                              <a:gd name="adj2" fmla="val 78440"/>
                            </a:avLst>
                          </a:prstGeom>
                          <a:solidFill>
                            <a:srgbClr val="ff99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05pt;height:15.95pt" coordorigin="0,0" coordsize="441,319">
                <v:shape id="shape_0" stroked="f" o:allowincell="f" style="position:absolute;left:0;top:0;width:431;height:318;mso-wrap-style:none;v-text-anchor:middle;mso-position-horizontal-relative:char" type="_x0000_t75">
                  <v:imagedata r:id="rId110" o:detectmouseclick="t"/>
                  <v:stroke color="#3465a4" joinstyle="round" endcap="flat"/>
                  <w10:wrap type="none"/>
                </v:shape>
                <v:shape id="shape_0" fillcolor="#ff9900" stroked="t" o:allowincell="f" style="position:absolute;left:325;top:31;width:115;height:206;mso-wrap-style:none;v-text-anchor:middle;rotation:184;mso-position-horizontal-relative:char" type="_x0000_t67">
                  <v:fill o:detectmouseclick="t" type="solid" color2="#0066ff"/>
                  <v:stroke color="black" weight="9360" joinstyle="miter" endcap="flat"/>
                  <w10:wrap type="none"/>
                </v:shape>
              </v:group>
            </w:pict>
          </mc:Fallback>
        </mc:AlternateContent>
      </w:r>
      <w:r>
        <w:rPr/>
        <w:tab/>
        <w:t>Signifies the date of an outgoing expedition</w:t>
      </w:r>
    </w:p>
    <w:p>
      <w:pPr>
        <w:pStyle w:val="Pictograms"/>
        <w:rPr/>
      </w:pPr>
      <w:r>
        <w:rPr/>
        <w:drawing>
          <wp:inline distT="0" distB="0" distL="0" distR="0">
            <wp:extent cx="279400" cy="21590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21" t="19903" r="9616" b="10687"/>
                    <a:stretch>
                      <a:fillRect/>
                    </a:stretch>
                  </pic:blipFill>
                  <pic:spPr bwMode="auto">
                    <a:xfrm>
                      <a:off x="0" y="0"/>
                      <a:ext cx="279400" cy="215900"/>
                    </a:xfrm>
                    <a:prstGeom prst="rect">
                      <a:avLst/>
                    </a:prstGeom>
                  </pic:spPr>
                </pic:pic>
              </a:graphicData>
            </a:graphic>
          </wp:inline>
        </w:drawing>
      </w:r>
      <w:r>
        <w:rPr/>
        <w:tab/>
        <w:t>Signifies the type of hardware such as “c450ip” or “pap2t” (all devices are listed in the excel sheet of valid values of the stamp builder [</w:t>
      </w:r>
      <w:hyperlink r:id="rId112">
        <w:r>
          <w:rPr>
            <w:rStyle w:val="InternetLink"/>
          </w:rPr>
          <w:t>xls</w:t>
        </w:r>
      </w:hyperlink>
      <w:r>
        <w:rPr/>
        <w:t xml:space="preserve">], see section </w:t>
      </w:r>
      <w:r>
        <w:rPr/>
        <w:fldChar w:fldCharType="begin"/>
      </w:r>
      <w:r>
        <w:rPr/>
        <w:instrText xml:space="preserve"> REF _Ref205823900 \r \h </w:instrText>
      </w:r>
      <w:r>
        <w:rPr/>
        <w:fldChar w:fldCharType="separate"/>
      </w:r>
      <w:r>
        <w:rPr/>
        <w:t>2.1</w:t>
      </w:r>
      <w:r>
        <w:rPr/>
        <w:fldChar w:fldCharType="end"/>
      </w:r>
      <w:r>
        <w:rPr/>
        <w:t>)</w:t>
      </w:r>
    </w:p>
    <w:p>
      <w:pPr>
        <w:pStyle w:val="Pictograms"/>
        <w:rPr/>
      </w:pPr>
      <w:r>
        <w:rPr/>
        <w:drawing>
          <wp:inline distT="0" distB="0" distL="0" distR="0">
            <wp:extent cx="208915" cy="21907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3"/>
                    <a:srcRect l="-31" t="-30" r="-31" b="-30"/>
                    <a:stretch>
                      <a:fillRect/>
                    </a:stretch>
                  </pic:blipFill>
                  <pic:spPr bwMode="auto">
                    <a:xfrm>
                      <a:off x="0" y="0"/>
                      <a:ext cx="208915" cy="219075"/>
                    </a:xfrm>
                    <a:prstGeom prst="rect">
                      <a:avLst/>
                    </a:prstGeom>
                  </pic:spPr>
                </pic:pic>
              </a:graphicData>
            </a:graphic>
          </wp:inline>
        </w:drawing>
      </w:r>
      <w:r>
        <w:rPr/>
        <w:tab/>
        <w:t xml:space="preserve">Signifies the issue date of an invoice (in </w:t>
      </w:r>
      <w:r>
        <w:rPr>
          <w:rStyle w:val="Codechr"/>
        </w:rPr>
        <w:t>yymm01</w:t>
      </w:r>
      <w:r>
        <w:rPr/>
        <w:t xml:space="preserve"> format), see sections </w:t>
      </w:r>
      <w:r>
        <w:rPr/>
        <w:fldChar w:fldCharType="begin"/>
      </w:r>
      <w:r>
        <w:rPr/>
        <w:instrText xml:space="preserve"> REF _Ref205550738 \r \h </w:instrText>
      </w:r>
      <w:r>
        <w:rPr/>
        <w:fldChar w:fldCharType="separate"/>
      </w:r>
      <w:r>
        <w:rPr/>
        <w:t>3.14</w:t>
      </w:r>
      <w:r>
        <w:rPr/>
        <w:fldChar w:fldCharType="end"/>
      </w:r>
    </w:p>
    <w:p>
      <w:pPr>
        <w:pStyle w:val="Pictograms"/>
        <w:rPr/>
      </w:pPr>
      <w:r>
        <w:rPr>
          <w:lang w:val="en-US" w:eastAsia="en-US"/>
        </w:rPr>
        <mc:AlternateContent>
          <mc:Choice Requires="wpg">
            <w:drawing>
              <wp:inline distT="0" distB="0" distL="0" distR="0">
                <wp:extent cx="215900" cy="221615"/>
                <wp:effectExtent l="0" t="0" r="0" b="0"/>
                <wp:docPr id="112" name=""/>
                <a:graphic xmlns:a="http://schemas.openxmlformats.org/drawingml/2006/main">
                  <a:graphicData uri="http://schemas.microsoft.com/office/word/2010/wordprocessingGroup">
                    <wpg:wgp>
                      <wpg:cNvGrpSpPr/>
                      <wpg:grpSpPr>
                        <a:xfrm>
                          <a:off x="0" y="0"/>
                          <a:ext cx="216000" cy="221760"/>
                          <a:chOff x="0" y="0"/>
                          <a:chExt cx="216000" cy="221760"/>
                        </a:xfrm>
                      </wpg:grpSpPr>
                      <wps:wsp>
                        <wps:cNvSpPr/>
                        <wps:spPr>
                          <a:xfrm>
                            <a:off x="37440" y="39240"/>
                            <a:ext cx="178560" cy="178560"/>
                          </a:xfrm>
                          <a:custGeom>
                            <a:avLst/>
                            <a:gdLst/>
                            <a:ahLst/>
                            <a:rect l="l" t="t" r="r" b="b"/>
                            <a:pathLst>
                              <a:path w="1987" h="1988">
                                <a:moveTo>
                                  <a:pt x="466" y="82"/>
                                </a:moveTo>
                                <a:lnTo>
                                  <a:pt x="14" y="208"/>
                                </a:lnTo>
                                <a:lnTo>
                                  <a:pt x="14" y="208"/>
                                </a:lnTo>
                                <a:lnTo>
                                  <a:pt x="12" y="212"/>
                                </a:lnTo>
                                <a:lnTo>
                                  <a:pt x="12" y="215"/>
                                </a:lnTo>
                                <a:lnTo>
                                  <a:pt x="12" y="218"/>
                                </a:lnTo>
                                <a:lnTo>
                                  <a:pt x="12" y="226"/>
                                </a:lnTo>
                                <a:lnTo>
                                  <a:pt x="12" y="230"/>
                                </a:lnTo>
                                <a:lnTo>
                                  <a:pt x="10" y="238"/>
                                </a:lnTo>
                                <a:lnTo>
                                  <a:pt x="10" y="245"/>
                                </a:lnTo>
                                <a:lnTo>
                                  <a:pt x="7" y="252"/>
                                </a:lnTo>
                                <a:lnTo>
                                  <a:pt x="7" y="262"/>
                                </a:lnTo>
                                <a:lnTo>
                                  <a:pt x="7" y="271"/>
                                </a:lnTo>
                                <a:lnTo>
                                  <a:pt x="7" y="281"/>
                                </a:lnTo>
                                <a:lnTo>
                                  <a:pt x="5" y="293"/>
                                </a:lnTo>
                                <a:lnTo>
                                  <a:pt x="5" y="305"/>
                                </a:lnTo>
                                <a:lnTo>
                                  <a:pt x="5" y="317"/>
                                </a:lnTo>
                                <a:lnTo>
                                  <a:pt x="2" y="329"/>
                                </a:lnTo>
                                <a:lnTo>
                                  <a:pt x="2" y="342"/>
                                </a:lnTo>
                                <a:lnTo>
                                  <a:pt x="2" y="357"/>
                                </a:lnTo>
                                <a:lnTo>
                                  <a:pt x="0" y="369"/>
                                </a:lnTo>
                                <a:lnTo>
                                  <a:pt x="0" y="385"/>
                                </a:lnTo>
                                <a:lnTo>
                                  <a:pt x="0" y="402"/>
                                </a:lnTo>
                                <a:lnTo>
                                  <a:pt x="0" y="419"/>
                                </a:lnTo>
                                <a:lnTo>
                                  <a:pt x="0" y="436"/>
                                </a:lnTo>
                                <a:lnTo>
                                  <a:pt x="0" y="453"/>
                                </a:lnTo>
                                <a:lnTo>
                                  <a:pt x="0" y="468"/>
                                </a:lnTo>
                                <a:lnTo>
                                  <a:pt x="0" y="487"/>
                                </a:lnTo>
                                <a:lnTo>
                                  <a:pt x="0" y="507"/>
                                </a:lnTo>
                                <a:lnTo>
                                  <a:pt x="0" y="526"/>
                                </a:lnTo>
                                <a:lnTo>
                                  <a:pt x="2" y="545"/>
                                </a:lnTo>
                                <a:lnTo>
                                  <a:pt x="2" y="567"/>
                                </a:lnTo>
                                <a:lnTo>
                                  <a:pt x="2" y="585"/>
                                </a:lnTo>
                                <a:lnTo>
                                  <a:pt x="2" y="606"/>
                                </a:lnTo>
                                <a:lnTo>
                                  <a:pt x="5" y="625"/>
                                </a:lnTo>
                                <a:lnTo>
                                  <a:pt x="7" y="649"/>
                                </a:lnTo>
                                <a:lnTo>
                                  <a:pt x="7" y="671"/>
                                </a:lnTo>
                                <a:lnTo>
                                  <a:pt x="7" y="693"/>
                                </a:lnTo>
                                <a:lnTo>
                                  <a:pt x="10" y="713"/>
                                </a:lnTo>
                                <a:lnTo>
                                  <a:pt x="14" y="737"/>
                                </a:lnTo>
                                <a:lnTo>
                                  <a:pt x="17" y="759"/>
                                </a:lnTo>
                                <a:lnTo>
                                  <a:pt x="19" y="783"/>
                                </a:lnTo>
                                <a:lnTo>
                                  <a:pt x="22" y="807"/>
                                </a:lnTo>
                                <a:lnTo>
                                  <a:pt x="24" y="830"/>
                                </a:lnTo>
                                <a:lnTo>
                                  <a:pt x="29" y="854"/>
                                </a:lnTo>
                                <a:lnTo>
                                  <a:pt x="31" y="880"/>
                                </a:lnTo>
                                <a:lnTo>
                                  <a:pt x="36" y="904"/>
                                </a:lnTo>
                                <a:lnTo>
                                  <a:pt x="43" y="930"/>
                                </a:lnTo>
                                <a:lnTo>
                                  <a:pt x="46" y="951"/>
                                </a:lnTo>
                                <a:lnTo>
                                  <a:pt x="50" y="977"/>
                                </a:lnTo>
                                <a:lnTo>
                                  <a:pt x="55" y="1004"/>
                                </a:lnTo>
                                <a:lnTo>
                                  <a:pt x="62" y="1028"/>
                                </a:lnTo>
                                <a:lnTo>
                                  <a:pt x="66" y="1054"/>
                                </a:lnTo>
                                <a:lnTo>
                                  <a:pt x="73" y="1079"/>
                                </a:lnTo>
                                <a:lnTo>
                                  <a:pt x="80" y="1106"/>
                                </a:lnTo>
                                <a:lnTo>
                                  <a:pt x="88" y="1132"/>
                                </a:lnTo>
                                <a:lnTo>
                                  <a:pt x="95" y="1158"/>
                                </a:lnTo>
                                <a:lnTo>
                                  <a:pt x="102" y="1181"/>
                                </a:lnTo>
                                <a:lnTo>
                                  <a:pt x="112" y="1208"/>
                                </a:lnTo>
                                <a:lnTo>
                                  <a:pt x="121" y="1234"/>
                                </a:lnTo>
                                <a:lnTo>
                                  <a:pt x="128" y="1261"/>
                                </a:lnTo>
                                <a:lnTo>
                                  <a:pt x="140" y="1287"/>
                                </a:lnTo>
                                <a:lnTo>
                                  <a:pt x="150" y="1312"/>
                                </a:lnTo>
                                <a:lnTo>
                                  <a:pt x="162" y="1341"/>
                                </a:lnTo>
                                <a:lnTo>
                                  <a:pt x="172" y="1365"/>
                                </a:lnTo>
                                <a:lnTo>
                                  <a:pt x="181" y="1391"/>
                                </a:lnTo>
                                <a:lnTo>
                                  <a:pt x="190" y="1413"/>
                                </a:lnTo>
                                <a:lnTo>
                                  <a:pt x="199" y="1438"/>
                                </a:lnTo>
                                <a:lnTo>
                                  <a:pt x="211" y="1460"/>
                                </a:lnTo>
                                <a:lnTo>
                                  <a:pt x="221" y="1481"/>
                                </a:lnTo>
                                <a:lnTo>
                                  <a:pt x="230" y="1503"/>
                                </a:lnTo>
                                <a:lnTo>
                                  <a:pt x="240" y="1527"/>
                                </a:lnTo>
                                <a:lnTo>
                                  <a:pt x="250" y="1545"/>
                                </a:lnTo>
                                <a:lnTo>
                                  <a:pt x="259" y="1567"/>
                                </a:lnTo>
                                <a:lnTo>
                                  <a:pt x="269" y="1586"/>
                                </a:lnTo>
                                <a:lnTo>
                                  <a:pt x="278" y="1605"/>
                                </a:lnTo>
                                <a:lnTo>
                                  <a:pt x="288" y="1622"/>
                                </a:lnTo>
                                <a:lnTo>
                                  <a:pt x="298" y="1639"/>
                                </a:lnTo>
                                <a:lnTo>
                                  <a:pt x="306" y="1655"/>
                                </a:lnTo>
                                <a:lnTo>
                                  <a:pt x="316" y="1673"/>
                                </a:lnTo>
                                <a:lnTo>
                                  <a:pt x="323" y="1688"/>
                                </a:lnTo>
                                <a:lnTo>
                                  <a:pt x="332" y="1705"/>
                                </a:lnTo>
                                <a:lnTo>
                                  <a:pt x="340" y="1719"/>
                                </a:lnTo>
                                <a:lnTo>
                                  <a:pt x="349" y="1733"/>
                                </a:lnTo>
                                <a:lnTo>
                                  <a:pt x="356" y="1748"/>
                                </a:lnTo>
                                <a:lnTo>
                                  <a:pt x="366" y="1762"/>
                                </a:lnTo>
                                <a:lnTo>
                                  <a:pt x="373" y="1774"/>
                                </a:lnTo>
                                <a:lnTo>
                                  <a:pt x="383" y="1788"/>
                                </a:lnTo>
                                <a:lnTo>
                                  <a:pt x="388" y="1800"/>
                                </a:lnTo>
                                <a:lnTo>
                                  <a:pt x="397" y="1809"/>
                                </a:lnTo>
                                <a:lnTo>
                                  <a:pt x="404" y="1821"/>
                                </a:lnTo>
                                <a:lnTo>
                                  <a:pt x="412" y="1833"/>
                                </a:lnTo>
                                <a:lnTo>
                                  <a:pt x="419" y="1843"/>
                                </a:lnTo>
                                <a:lnTo>
                                  <a:pt x="426" y="1852"/>
                                </a:lnTo>
                                <a:lnTo>
                                  <a:pt x="432" y="1862"/>
                                </a:lnTo>
                                <a:lnTo>
                                  <a:pt x="439" y="1872"/>
                                </a:lnTo>
                                <a:lnTo>
                                  <a:pt x="446" y="1879"/>
                                </a:lnTo>
                                <a:lnTo>
                                  <a:pt x="451" y="1888"/>
                                </a:lnTo>
                                <a:lnTo>
                                  <a:pt x="456" y="1896"/>
                                </a:lnTo>
                                <a:lnTo>
                                  <a:pt x="463" y="1902"/>
                                </a:lnTo>
                                <a:lnTo>
                                  <a:pt x="470" y="1909"/>
                                </a:lnTo>
                                <a:lnTo>
                                  <a:pt x="475" y="1916"/>
                                </a:lnTo>
                                <a:lnTo>
                                  <a:pt x="480" y="1921"/>
                                </a:lnTo>
                                <a:lnTo>
                                  <a:pt x="487" y="1928"/>
                                </a:lnTo>
                                <a:lnTo>
                                  <a:pt x="497" y="1938"/>
                                </a:lnTo>
                                <a:lnTo>
                                  <a:pt x="506" y="1947"/>
                                </a:lnTo>
                                <a:lnTo>
                                  <a:pt x="514" y="1957"/>
                                </a:lnTo>
                                <a:lnTo>
                                  <a:pt x="523" y="1964"/>
                                </a:lnTo>
                                <a:lnTo>
                                  <a:pt x="528" y="1969"/>
                                </a:lnTo>
                                <a:lnTo>
                                  <a:pt x="535" y="1976"/>
                                </a:lnTo>
                                <a:lnTo>
                                  <a:pt x="540" y="1978"/>
                                </a:lnTo>
                                <a:lnTo>
                                  <a:pt x="545" y="1983"/>
                                </a:lnTo>
                                <a:lnTo>
                                  <a:pt x="548" y="1986"/>
                                </a:lnTo>
                                <a:lnTo>
                                  <a:pt x="553" y="1988"/>
                                </a:lnTo>
                                <a:lnTo>
                                  <a:pt x="1987" y="1486"/>
                                </a:lnTo>
                                <a:lnTo>
                                  <a:pt x="1985" y="1484"/>
                                </a:lnTo>
                                <a:lnTo>
                                  <a:pt x="1980" y="1479"/>
                                </a:lnTo>
                                <a:lnTo>
                                  <a:pt x="1975" y="1474"/>
                                </a:lnTo>
                                <a:lnTo>
                                  <a:pt x="1973" y="1469"/>
                                </a:lnTo>
                                <a:lnTo>
                                  <a:pt x="1965" y="1465"/>
                                </a:lnTo>
                                <a:lnTo>
                                  <a:pt x="1961" y="1460"/>
                                </a:lnTo>
                                <a:lnTo>
                                  <a:pt x="1956" y="1450"/>
                                </a:lnTo>
                                <a:lnTo>
                                  <a:pt x="1949" y="1443"/>
                                </a:lnTo>
                                <a:lnTo>
                                  <a:pt x="1939" y="1433"/>
                                </a:lnTo>
                                <a:lnTo>
                                  <a:pt x="1932" y="1426"/>
                                </a:lnTo>
                                <a:lnTo>
                                  <a:pt x="1925" y="1415"/>
                                </a:lnTo>
                                <a:lnTo>
                                  <a:pt x="1915" y="1406"/>
                                </a:lnTo>
                                <a:lnTo>
                                  <a:pt x="1905" y="1394"/>
                                </a:lnTo>
                                <a:lnTo>
                                  <a:pt x="1896" y="1382"/>
                                </a:lnTo>
                                <a:lnTo>
                                  <a:pt x="1886" y="1367"/>
                                </a:lnTo>
                                <a:lnTo>
                                  <a:pt x="1874" y="1355"/>
                                </a:lnTo>
                                <a:lnTo>
                                  <a:pt x="1866" y="1339"/>
                                </a:lnTo>
                                <a:lnTo>
                                  <a:pt x="1854" y="1324"/>
                                </a:lnTo>
                                <a:lnTo>
                                  <a:pt x="1842" y="1307"/>
                                </a:lnTo>
                                <a:lnTo>
                                  <a:pt x="1830" y="1292"/>
                                </a:lnTo>
                                <a:lnTo>
                                  <a:pt x="1818" y="1273"/>
                                </a:lnTo>
                                <a:lnTo>
                                  <a:pt x="1803" y="1256"/>
                                </a:lnTo>
                                <a:lnTo>
                                  <a:pt x="1791" y="1236"/>
                                </a:lnTo>
                                <a:lnTo>
                                  <a:pt x="1777" y="1215"/>
                                </a:lnTo>
                                <a:lnTo>
                                  <a:pt x="1765" y="1196"/>
                                </a:lnTo>
                                <a:lnTo>
                                  <a:pt x="1751" y="1178"/>
                                </a:lnTo>
                                <a:lnTo>
                                  <a:pt x="1740" y="1154"/>
                                </a:lnTo>
                                <a:lnTo>
                                  <a:pt x="1725" y="1132"/>
                                </a:lnTo>
                                <a:lnTo>
                                  <a:pt x="1713" y="1108"/>
                                </a:lnTo>
                                <a:lnTo>
                                  <a:pt x="1701" y="1086"/>
                                </a:lnTo>
                                <a:lnTo>
                                  <a:pt x="1685" y="1060"/>
                                </a:lnTo>
                                <a:lnTo>
                                  <a:pt x="1670" y="1037"/>
                                </a:lnTo>
                                <a:lnTo>
                                  <a:pt x="1658" y="1008"/>
                                </a:lnTo>
                                <a:lnTo>
                                  <a:pt x="1644" y="984"/>
                                </a:lnTo>
                                <a:lnTo>
                                  <a:pt x="1631" y="956"/>
                                </a:lnTo>
                                <a:lnTo>
                                  <a:pt x="1616" y="930"/>
                                </a:lnTo>
                                <a:lnTo>
                                  <a:pt x="1604" y="902"/>
                                </a:lnTo>
                                <a:lnTo>
                                  <a:pt x="1592" y="873"/>
                                </a:lnTo>
                                <a:lnTo>
                                  <a:pt x="1578" y="842"/>
                                </a:lnTo>
                                <a:lnTo>
                                  <a:pt x="1563" y="814"/>
                                </a:lnTo>
                                <a:lnTo>
                                  <a:pt x="1551" y="780"/>
                                </a:lnTo>
                                <a:lnTo>
                                  <a:pt x="1539" y="749"/>
                                </a:lnTo>
                                <a:lnTo>
                                  <a:pt x="1527" y="718"/>
                                </a:lnTo>
                                <a:lnTo>
                                  <a:pt x="1515" y="685"/>
                                </a:lnTo>
                                <a:lnTo>
                                  <a:pt x="1505" y="652"/>
                                </a:lnTo>
                                <a:lnTo>
                                  <a:pt x="1493" y="618"/>
                                </a:lnTo>
                                <a:lnTo>
                                  <a:pt x="1481" y="582"/>
                                </a:lnTo>
                                <a:lnTo>
                                  <a:pt x="1471" y="550"/>
                                </a:lnTo>
                                <a:lnTo>
                                  <a:pt x="1461" y="514"/>
                                </a:lnTo>
                                <a:lnTo>
                                  <a:pt x="1452" y="478"/>
                                </a:lnTo>
                                <a:lnTo>
                                  <a:pt x="1442" y="441"/>
                                </a:lnTo>
                                <a:lnTo>
                                  <a:pt x="1433" y="405"/>
                                </a:lnTo>
                                <a:lnTo>
                                  <a:pt x="1423" y="366"/>
                                </a:lnTo>
                                <a:lnTo>
                                  <a:pt x="1418" y="329"/>
                                </a:lnTo>
                                <a:lnTo>
                                  <a:pt x="1409" y="288"/>
                                </a:lnTo>
                                <a:lnTo>
                                  <a:pt x="1404" y="250"/>
                                </a:lnTo>
                                <a:lnTo>
                                  <a:pt x="1397" y="210"/>
                                </a:lnTo>
                                <a:lnTo>
                                  <a:pt x="1392" y="172"/>
                                </a:lnTo>
                                <a:lnTo>
                                  <a:pt x="1388" y="128"/>
                                </a:lnTo>
                                <a:lnTo>
                                  <a:pt x="1383" y="89"/>
                                </a:lnTo>
                                <a:lnTo>
                                  <a:pt x="1381" y="48"/>
                                </a:lnTo>
                                <a:lnTo>
                                  <a:pt x="1379" y="5"/>
                                </a:lnTo>
                                <a:lnTo>
                                  <a:pt x="1134" y="0"/>
                                </a:lnTo>
                                <a:lnTo>
                                  <a:pt x="1008" y="208"/>
                                </a:lnTo>
                                <a:lnTo>
                                  <a:pt x="919" y="164"/>
                                </a:lnTo>
                                <a:lnTo>
                                  <a:pt x="977" y="26"/>
                                </a:lnTo>
                                <a:lnTo>
                                  <a:pt x="594" y="50"/>
                                </a:lnTo>
                                <a:lnTo>
                                  <a:pt x="530" y="233"/>
                                </a:lnTo>
                                <a:lnTo>
                                  <a:pt x="485" y="288"/>
                                </a:lnTo>
                                <a:lnTo>
                                  <a:pt x="424" y="226"/>
                                </a:lnTo>
                                <a:lnTo>
                                  <a:pt x="466" y="82"/>
                                </a:lnTo>
                                <a:lnTo>
                                  <a:pt x="466" y="82"/>
                                </a:lnTo>
                                <a:close/>
                              </a:path>
                            </a:pathLst>
                          </a:custGeom>
                          <a:solidFill>
                            <a:srgbClr val="ffff00"/>
                          </a:solidFill>
                          <a:ln w="0">
                            <a:noFill/>
                          </a:ln>
                        </wps:spPr>
                        <wps:style>
                          <a:lnRef idx="0"/>
                          <a:fillRef idx="0"/>
                          <a:effectRef idx="0"/>
                          <a:fontRef idx="minor"/>
                        </wps:style>
                        <wps:bodyPr/>
                      </wps:wsp>
                      <wps:wsp>
                        <wps:cNvSpPr/>
                        <wps:spPr>
                          <a:xfrm>
                            <a:off x="73080" y="0"/>
                            <a:ext cx="57960" cy="54720"/>
                          </a:xfrm>
                          <a:custGeom>
                            <a:avLst/>
                            <a:gdLst/>
                            <a:ahLst/>
                            <a:rect l="l" t="t" r="r" b="b"/>
                            <a:pathLst>
                              <a:path w="536" h="509">
                                <a:moveTo>
                                  <a:pt x="0" y="139"/>
                                </a:moveTo>
                                <a:lnTo>
                                  <a:pt x="0" y="137"/>
                                </a:lnTo>
                                <a:lnTo>
                                  <a:pt x="4" y="133"/>
                                </a:lnTo>
                                <a:lnTo>
                                  <a:pt x="8" y="125"/>
                                </a:lnTo>
                                <a:lnTo>
                                  <a:pt x="16" y="117"/>
                                </a:lnTo>
                                <a:lnTo>
                                  <a:pt x="20" y="109"/>
                                </a:lnTo>
                                <a:lnTo>
                                  <a:pt x="24" y="103"/>
                                </a:lnTo>
                                <a:lnTo>
                                  <a:pt x="29" y="99"/>
                                </a:lnTo>
                                <a:lnTo>
                                  <a:pt x="35" y="93"/>
                                </a:lnTo>
                                <a:lnTo>
                                  <a:pt x="39" y="85"/>
                                </a:lnTo>
                                <a:lnTo>
                                  <a:pt x="47" y="79"/>
                                </a:lnTo>
                                <a:lnTo>
                                  <a:pt x="55" y="71"/>
                                </a:lnTo>
                                <a:lnTo>
                                  <a:pt x="63" y="67"/>
                                </a:lnTo>
                                <a:lnTo>
                                  <a:pt x="71" y="59"/>
                                </a:lnTo>
                                <a:lnTo>
                                  <a:pt x="81" y="53"/>
                                </a:lnTo>
                                <a:lnTo>
                                  <a:pt x="83" y="49"/>
                                </a:lnTo>
                                <a:lnTo>
                                  <a:pt x="89" y="46"/>
                                </a:lnTo>
                                <a:lnTo>
                                  <a:pt x="95" y="44"/>
                                </a:lnTo>
                                <a:lnTo>
                                  <a:pt x="99" y="42"/>
                                </a:lnTo>
                                <a:lnTo>
                                  <a:pt x="105" y="38"/>
                                </a:lnTo>
                                <a:lnTo>
                                  <a:pt x="109" y="34"/>
                                </a:lnTo>
                                <a:lnTo>
                                  <a:pt x="115" y="32"/>
                                </a:lnTo>
                                <a:lnTo>
                                  <a:pt x="121" y="30"/>
                                </a:lnTo>
                                <a:lnTo>
                                  <a:pt x="127" y="26"/>
                                </a:lnTo>
                                <a:lnTo>
                                  <a:pt x="132" y="24"/>
                                </a:lnTo>
                                <a:lnTo>
                                  <a:pt x="138" y="20"/>
                                </a:lnTo>
                                <a:lnTo>
                                  <a:pt x="144" y="18"/>
                                </a:lnTo>
                                <a:lnTo>
                                  <a:pt x="150" y="16"/>
                                </a:lnTo>
                                <a:lnTo>
                                  <a:pt x="156" y="14"/>
                                </a:lnTo>
                                <a:lnTo>
                                  <a:pt x="162" y="12"/>
                                </a:lnTo>
                                <a:lnTo>
                                  <a:pt x="170" y="10"/>
                                </a:lnTo>
                                <a:lnTo>
                                  <a:pt x="176" y="8"/>
                                </a:lnTo>
                                <a:lnTo>
                                  <a:pt x="184" y="6"/>
                                </a:lnTo>
                                <a:lnTo>
                                  <a:pt x="190" y="4"/>
                                </a:lnTo>
                                <a:lnTo>
                                  <a:pt x="198" y="4"/>
                                </a:lnTo>
                                <a:lnTo>
                                  <a:pt x="206" y="2"/>
                                </a:lnTo>
                                <a:lnTo>
                                  <a:pt x="212" y="2"/>
                                </a:lnTo>
                                <a:lnTo>
                                  <a:pt x="222" y="2"/>
                                </a:lnTo>
                                <a:lnTo>
                                  <a:pt x="229" y="2"/>
                                </a:lnTo>
                                <a:lnTo>
                                  <a:pt x="237" y="0"/>
                                </a:lnTo>
                                <a:lnTo>
                                  <a:pt x="245" y="0"/>
                                </a:lnTo>
                                <a:lnTo>
                                  <a:pt x="253" y="2"/>
                                </a:lnTo>
                                <a:lnTo>
                                  <a:pt x="263" y="2"/>
                                </a:lnTo>
                                <a:lnTo>
                                  <a:pt x="269" y="2"/>
                                </a:lnTo>
                                <a:lnTo>
                                  <a:pt x="279" y="2"/>
                                </a:lnTo>
                                <a:lnTo>
                                  <a:pt x="285" y="2"/>
                                </a:lnTo>
                                <a:lnTo>
                                  <a:pt x="295" y="4"/>
                                </a:lnTo>
                                <a:lnTo>
                                  <a:pt x="301" y="4"/>
                                </a:lnTo>
                                <a:lnTo>
                                  <a:pt x="309" y="6"/>
                                </a:lnTo>
                                <a:lnTo>
                                  <a:pt x="317" y="8"/>
                                </a:lnTo>
                                <a:lnTo>
                                  <a:pt x="325" y="10"/>
                                </a:lnTo>
                                <a:lnTo>
                                  <a:pt x="330" y="10"/>
                                </a:lnTo>
                                <a:lnTo>
                                  <a:pt x="338" y="12"/>
                                </a:lnTo>
                                <a:lnTo>
                                  <a:pt x="344" y="14"/>
                                </a:lnTo>
                                <a:lnTo>
                                  <a:pt x="352" y="16"/>
                                </a:lnTo>
                                <a:lnTo>
                                  <a:pt x="356" y="18"/>
                                </a:lnTo>
                                <a:lnTo>
                                  <a:pt x="364" y="22"/>
                                </a:lnTo>
                                <a:lnTo>
                                  <a:pt x="370" y="24"/>
                                </a:lnTo>
                                <a:lnTo>
                                  <a:pt x="376" y="28"/>
                                </a:lnTo>
                                <a:lnTo>
                                  <a:pt x="382" y="30"/>
                                </a:lnTo>
                                <a:lnTo>
                                  <a:pt x="388" y="32"/>
                                </a:lnTo>
                                <a:lnTo>
                                  <a:pt x="394" y="36"/>
                                </a:lnTo>
                                <a:lnTo>
                                  <a:pt x="400" y="38"/>
                                </a:lnTo>
                                <a:lnTo>
                                  <a:pt x="404" y="42"/>
                                </a:lnTo>
                                <a:lnTo>
                                  <a:pt x="410" y="44"/>
                                </a:lnTo>
                                <a:lnTo>
                                  <a:pt x="416" y="47"/>
                                </a:lnTo>
                                <a:lnTo>
                                  <a:pt x="422" y="51"/>
                                </a:lnTo>
                                <a:lnTo>
                                  <a:pt x="430" y="59"/>
                                </a:lnTo>
                                <a:lnTo>
                                  <a:pt x="439" y="67"/>
                                </a:lnTo>
                                <a:lnTo>
                                  <a:pt x="449" y="75"/>
                                </a:lnTo>
                                <a:lnTo>
                                  <a:pt x="457" y="83"/>
                                </a:lnTo>
                                <a:lnTo>
                                  <a:pt x="465" y="91"/>
                                </a:lnTo>
                                <a:lnTo>
                                  <a:pt x="471" y="99"/>
                                </a:lnTo>
                                <a:lnTo>
                                  <a:pt x="479" y="107"/>
                                </a:lnTo>
                                <a:lnTo>
                                  <a:pt x="485" y="117"/>
                                </a:lnTo>
                                <a:lnTo>
                                  <a:pt x="491" y="125"/>
                                </a:lnTo>
                                <a:lnTo>
                                  <a:pt x="497" y="135"/>
                                </a:lnTo>
                                <a:lnTo>
                                  <a:pt x="503" y="145"/>
                                </a:lnTo>
                                <a:lnTo>
                                  <a:pt x="509" y="152"/>
                                </a:lnTo>
                                <a:lnTo>
                                  <a:pt x="513" y="160"/>
                                </a:lnTo>
                                <a:lnTo>
                                  <a:pt x="515" y="170"/>
                                </a:lnTo>
                                <a:lnTo>
                                  <a:pt x="519" y="178"/>
                                </a:lnTo>
                                <a:lnTo>
                                  <a:pt x="523" y="188"/>
                                </a:lnTo>
                                <a:lnTo>
                                  <a:pt x="527" y="196"/>
                                </a:lnTo>
                                <a:lnTo>
                                  <a:pt x="529" y="206"/>
                                </a:lnTo>
                                <a:lnTo>
                                  <a:pt x="530" y="214"/>
                                </a:lnTo>
                                <a:lnTo>
                                  <a:pt x="534" y="222"/>
                                </a:lnTo>
                                <a:lnTo>
                                  <a:pt x="534" y="230"/>
                                </a:lnTo>
                                <a:lnTo>
                                  <a:pt x="536" y="240"/>
                                </a:lnTo>
                                <a:lnTo>
                                  <a:pt x="534" y="244"/>
                                </a:lnTo>
                                <a:lnTo>
                                  <a:pt x="534" y="248"/>
                                </a:lnTo>
                                <a:lnTo>
                                  <a:pt x="534" y="253"/>
                                </a:lnTo>
                                <a:lnTo>
                                  <a:pt x="534" y="259"/>
                                </a:lnTo>
                                <a:lnTo>
                                  <a:pt x="534" y="263"/>
                                </a:lnTo>
                                <a:lnTo>
                                  <a:pt x="532" y="267"/>
                                </a:lnTo>
                                <a:lnTo>
                                  <a:pt x="532" y="273"/>
                                </a:lnTo>
                                <a:lnTo>
                                  <a:pt x="532" y="279"/>
                                </a:lnTo>
                                <a:lnTo>
                                  <a:pt x="530" y="285"/>
                                </a:lnTo>
                                <a:lnTo>
                                  <a:pt x="530" y="291"/>
                                </a:lnTo>
                                <a:lnTo>
                                  <a:pt x="529" y="297"/>
                                </a:lnTo>
                                <a:lnTo>
                                  <a:pt x="529" y="303"/>
                                </a:lnTo>
                                <a:lnTo>
                                  <a:pt x="527" y="309"/>
                                </a:lnTo>
                                <a:lnTo>
                                  <a:pt x="525" y="315"/>
                                </a:lnTo>
                                <a:lnTo>
                                  <a:pt x="523" y="321"/>
                                </a:lnTo>
                                <a:lnTo>
                                  <a:pt x="521" y="327"/>
                                </a:lnTo>
                                <a:lnTo>
                                  <a:pt x="519" y="333"/>
                                </a:lnTo>
                                <a:lnTo>
                                  <a:pt x="517" y="339"/>
                                </a:lnTo>
                                <a:lnTo>
                                  <a:pt x="515" y="347"/>
                                </a:lnTo>
                                <a:lnTo>
                                  <a:pt x="513" y="352"/>
                                </a:lnTo>
                                <a:lnTo>
                                  <a:pt x="511" y="358"/>
                                </a:lnTo>
                                <a:lnTo>
                                  <a:pt x="509" y="364"/>
                                </a:lnTo>
                                <a:lnTo>
                                  <a:pt x="507" y="370"/>
                                </a:lnTo>
                                <a:lnTo>
                                  <a:pt x="505" y="376"/>
                                </a:lnTo>
                                <a:lnTo>
                                  <a:pt x="501" y="382"/>
                                </a:lnTo>
                                <a:lnTo>
                                  <a:pt x="499" y="388"/>
                                </a:lnTo>
                                <a:lnTo>
                                  <a:pt x="497" y="396"/>
                                </a:lnTo>
                                <a:lnTo>
                                  <a:pt x="495" y="402"/>
                                </a:lnTo>
                                <a:lnTo>
                                  <a:pt x="493" y="408"/>
                                </a:lnTo>
                                <a:lnTo>
                                  <a:pt x="489" y="412"/>
                                </a:lnTo>
                                <a:lnTo>
                                  <a:pt x="487" y="418"/>
                                </a:lnTo>
                                <a:lnTo>
                                  <a:pt x="483" y="424"/>
                                </a:lnTo>
                                <a:lnTo>
                                  <a:pt x="481" y="428"/>
                                </a:lnTo>
                                <a:lnTo>
                                  <a:pt x="479" y="434"/>
                                </a:lnTo>
                                <a:lnTo>
                                  <a:pt x="475" y="440"/>
                                </a:lnTo>
                                <a:lnTo>
                                  <a:pt x="473" y="446"/>
                                </a:lnTo>
                                <a:lnTo>
                                  <a:pt x="467" y="453"/>
                                </a:lnTo>
                                <a:lnTo>
                                  <a:pt x="461" y="465"/>
                                </a:lnTo>
                                <a:lnTo>
                                  <a:pt x="457" y="473"/>
                                </a:lnTo>
                                <a:lnTo>
                                  <a:pt x="451" y="481"/>
                                </a:lnTo>
                                <a:lnTo>
                                  <a:pt x="445" y="487"/>
                                </a:lnTo>
                                <a:lnTo>
                                  <a:pt x="441" y="493"/>
                                </a:lnTo>
                                <a:lnTo>
                                  <a:pt x="435" y="499"/>
                                </a:lnTo>
                                <a:lnTo>
                                  <a:pt x="431" y="503"/>
                                </a:lnTo>
                                <a:lnTo>
                                  <a:pt x="424" y="509"/>
                                </a:lnTo>
                                <a:lnTo>
                                  <a:pt x="416" y="509"/>
                                </a:lnTo>
                                <a:lnTo>
                                  <a:pt x="410" y="507"/>
                                </a:lnTo>
                                <a:lnTo>
                                  <a:pt x="406" y="503"/>
                                </a:lnTo>
                                <a:lnTo>
                                  <a:pt x="402" y="499"/>
                                </a:lnTo>
                                <a:lnTo>
                                  <a:pt x="400" y="497"/>
                                </a:lnTo>
                                <a:lnTo>
                                  <a:pt x="398" y="491"/>
                                </a:lnTo>
                                <a:lnTo>
                                  <a:pt x="398" y="487"/>
                                </a:lnTo>
                                <a:lnTo>
                                  <a:pt x="396" y="481"/>
                                </a:lnTo>
                                <a:lnTo>
                                  <a:pt x="398" y="475"/>
                                </a:lnTo>
                                <a:lnTo>
                                  <a:pt x="398" y="469"/>
                                </a:lnTo>
                                <a:lnTo>
                                  <a:pt x="398" y="461"/>
                                </a:lnTo>
                                <a:lnTo>
                                  <a:pt x="400" y="453"/>
                                </a:lnTo>
                                <a:lnTo>
                                  <a:pt x="402" y="446"/>
                                </a:lnTo>
                                <a:lnTo>
                                  <a:pt x="402" y="436"/>
                                </a:lnTo>
                                <a:lnTo>
                                  <a:pt x="404" y="426"/>
                                </a:lnTo>
                                <a:lnTo>
                                  <a:pt x="406" y="416"/>
                                </a:lnTo>
                                <a:lnTo>
                                  <a:pt x="410" y="408"/>
                                </a:lnTo>
                                <a:lnTo>
                                  <a:pt x="410" y="400"/>
                                </a:lnTo>
                                <a:lnTo>
                                  <a:pt x="410" y="394"/>
                                </a:lnTo>
                                <a:lnTo>
                                  <a:pt x="412" y="388"/>
                                </a:lnTo>
                                <a:lnTo>
                                  <a:pt x="412" y="380"/>
                                </a:lnTo>
                                <a:lnTo>
                                  <a:pt x="414" y="374"/>
                                </a:lnTo>
                                <a:lnTo>
                                  <a:pt x="416" y="366"/>
                                </a:lnTo>
                                <a:lnTo>
                                  <a:pt x="416" y="358"/>
                                </a:lnTo>
                                <a:lnTo>
                                  <a:pt x="420" y="352"/>
                                </a:lnTo>
                                <a:lnTo>
                                  <a:pt x="420" y="343"/>
                                </a:lnTo>
                                <a:lnTo>
                                  <a:pt x="422" y="335"/>
                                </a:lnTo>
                                <a:lnTo>
                                  <a:pt x="424" y="327"/>
                                </a:lnTo>
                                <a:lnTo>
                                  <a:pt x="426" y="319"/>
                                </a:lnTo>
                                <a:lnTo>
                                  <a:pt x="428" y="309"/>
                                </a:lnTo>
                                <a:lnTo>
                                  <a:pt x="428" y="301"/>
                                </a:lnTo>
                                <a:lnTo>
                                  <a:pt x="430" y="293"/>
                                </a:lnTo>
                                <a:lnTo>
                                  <a:pt x="431" y="285"/>
                                </a:lnTo>
                                <a:lnTo>
                                  <a:pt x="431" y="275"/>
                                </a:lnTo>
                                <a:lnTo>
                                  <a:pt x="431" y="267"/>
                                </a:lnTo>
                                <a:lnTo>
                                  <a:pt x="431" y="257"/>
                                </a:lnTo>
                                <a:lnTo>
                                  <a:pt x="431" y="249"/>
                                </a:lnTo>
                                <a:lnTo>
                                  <a:pt x="431" y="242"/>
                                </a:lnTo>
                                <a:lnTo>
                                  <a:pt x="430" y="234"/>
                                </a:lnTo>
                                <a:lnTo>
                                  <a:pt x="430" y="226"/>
                                </a:lnTo>
                                <a:lnTo>
                                  <a:pt x="428" y="218"/>
                                </a:lnTo>
                                <a:lnTo>
                                  <a:pt x="426" y="210"/>
                                </a:lnTo>
                                <a:lnTo>
                                  <a:pt x="424" y="202"/>
                                </a:lnTo>
                                <a:lnTo>
                                  <a:pt x="422" y="194"/>
                                </a:lnTo>
                                <a:lnTo>
                                  <a:pt x="418" y="188"/>
                                </a:lnTo>
                                <a:lnTo>
                                  <a:pt x="414" y="182"/>
                                </a:lnTo>
                                <a:lnTo>
                                  <a:pt x="410" y="176"/>
                                </a:lnTo>
                                <a:lnTo>
                                  <a:pt x="404" y="170"/>
                                </a:lnTo>
                                <a:lnTo>
                                  <a:pt x="400" y="164"/>
                                </a:lnTo>
                                <a:lnTo>
                                  <a:pt x="392" y="160"/>
                                </a:lnTo>
                                <a:lnTo>
                                  <a:pt x="384" y="154"/>
                                </a:lnTo>
                                <a:lnTo>
                                  <a:pt x="378" y="148"/>
                                </a:lnTo>
                                <a:lnTo>
                                  <a:pt x="372" y="145"/>
                                </a:lnTo>
                                <a:lnTo>
                                  <a:pt x="364" y="143"/>
                                </a:lnTo>
                                <a:lnTo>
                                  <a:pt x="358" y="139"/>
                                </a:lnTo>
                                <a:lnTo>
                                  <a:pt x="352" y="135"/>
                                </a:lnTo>
                                <a:lnTo>
                                  <a:pt x="344" y="133"/>
                                </a:lnTo>
                                <a:lnTo>
                                  <a:pt x="338" y="129"/>
                                </a:lnTo>
                                <a:lnTo>
                                  <a:pt x="330" y="127"/>
                                </a:lnTo>
                                <a:lnTo>
                                  <a:pt x="325" y="125"/>
                                </a:lnTo>
                                <a:lnTo>
                                  <a:pt x="317" y="123"/>
                                </a:lnTo>
                                <a:lnTo>
                                  <a:pt x="311" y="119"/>
                                </a:lnTo>
                                <a:lnTo>
                                  <a:pt x="303" y="119"/>
                                </a:lnTo>
                                <a:lnTo>
                                  <a:pt x="297" y="117"/>
                                </a:lnTo>
                                <a:lnTo>
                                  <a:pt x="289" y="117"/>
                                </a:lnTo>
                                <a:lnTo>
                                  <a:pt x="281" y="117"/>
                                </a:lnTo>
                                <a:lnTo>
                                  <a:pt x="273" y="115"/>
                                </a:lnTo>
                                <a:lnTo>
                                  <a:pt x="267" y="115"/>
                                </a:lnTo>
                                <a:lnTo>
                                  <a:pt x="259" y="115"/>
                                </a:lnTo>
                                <a:lnTo>
                                  <a:pt x="251" y="115"/>
                                </a:lnTo>
                                <a:lnTo>
                                  <a:pt x="243" y="115"/>
                                </a:lnTo>
                                <a:lnTo>
                                  <a:pt x="237" y="115"/>
                                </a:lnTo>
                                <a:lnTo>
                                  <a:pt x="229" y="117"/>
                                </a:lnTo>
                                <a:lnTo>
                                  <a:pt x="222" y="117"/>
                                </a:lnTo>
                                <a:lnTo>
                                  <a:pt x="214" y="117"/>
                                </a:lnTo>
                                <a:lnTo>
                                  <a:pt x="206" y="117"/>
                                </a:lnTo>
                                <a:lnTo>
                                  <a:pt x="198" y="119"/>
                                </a:lnTo>
                                <a:lnTo>
                                  <a:pt x="190" y="121"/>
                                </a:lnTo>
                                <a:lnTo>
                                  <a:pt x="182" y="123"/>
                                </a:lnTo>
                                <a:lnTo>
                                  <a:pt x="174" y="125"/>
                                </a:lnTo>
                                <a:lnTo>
                                  <a:pt x="168" y="127"/>
                                </a:lnTo>
                                <a:lnTo>
                                  <a:pt x="158" y="129"/>
                                </a:lnTo>
                                <a:lnTo>
                                  <a:pt x="152" y="131"/>
                                </a:lnTo>
                                <a:lnTo>
                                  <a:pt x="144" y="133"/>
                                </a:lnTo>
                                <a:lnTo>
                                  <a:pt x="138" y="135"/>
                                </a:lnTo>
                                <a:lnTo>
                                  <a:pt x="130" y="139"/>
                                </a:lnTo>
                                <a:lnTo>
                                  <a:pt x="125" y="141"/>
                                </a:lnTo>
                                <a:lnTo>
                                  <a:pt x="119" y="145"/>
                                </a:lnTo>
                                <a:lnTo>
                                  <a:pt x="115" y="148"/>
                                </a:lnTo>
                                <a:lnTo>
                                  <a:pt x="105" y="154"/>
                                </a:lnTo>
                                <a:lnTo>
                                  <a:pt x="97" y="160"/>
                                </a:lnTo>
                                <a:lnTo>
                                  <a:pt x="89" y="168"/>
                                </a:lnTo>
                                <a:lnTo>
                                  <a:pt x="83" y="176"/>
                                </a:lnTo>
                                <a:lnTo>
                                  <a:pt x="79" y="182"/>
                                </a:lnTo>
                                <a:lnTo>
                                  <a:pt x="75" y="190"/>
                                </a:lnTo>
                                <a:lnTo>
                                  <a:pt x="71" y="194"/>
                                </a:lnTo>
                                <a:lnTo>
                                  <a:pt x="69" y="202"/>
                                </a:lnTo>
                                <a:lnTo>
                                  <a:pt x="65" y="208"/>
                                </a:lnTo>
                                <a:lnTo>
                                  <a:pt x="65" y="212"/>
                                </a:lnTo>
                                <a:lnTo>
                                  <a:pt x="0" y="139"/>
                                </a:lnTo>
                                <a:lnTo>
                                  <a:pt x="0" y="139"/>
                                </a:lnTo>
                                <a:close/>
                              </a:path>
                            </a:pathLst>
                          </a:custGeom>
                          <a:solidFill>
                            <a:srgbClr val="ff3300"/>
                          </a:solidFill>
                          <a:ln w="0">
                            <a:noFill/>
                          </a:ln>
                        </wps:spPr>
                        <wps:style>
                          <a:lnRef idx="0"/>
                          <a:fillRef idx="0"/>
                          <a:effectRef idx="0"/>
                          <a:fontRef idx="minor"/>
                        </wps:style>
                        <wps:bodyPr/>
                      </wps:wsp>
                      <wps:wsp>
                        <wps:cNvSpPr/>
                        <wps:spPr>
                          <a:xfrm>
                            <a:off x="19800" y="9000"/>
                            <a:ext cx="63000" cy="51480"/>
                          </a:xfrm>
                          <a:custGeom>
                            <a:avLst/>
                            <a:gdLst/>
                            <a:ahLst/>
                            <a:rect l="l" t="t" r="r" b="b"/>
                            <a:pathLst>
                              <a:path w="584" h="479">
                                <a:moveTo>
                                  <a:pt x="435" y="434"/>
                                </a:moveTo>
                                <a:lnTo>
                                  <a:pt x="437" y="432"/>
                                </a:lnTo>
                                <a:lnTo>
                                  <a:pt x="441" y="424"/>
                                </a:lnTo>
                                <a:lnTo>
                                  <a:pt x="445" y="418"/>
                                </a:lnTo>
                                <a:lnTo>
                                  <a:pt x="449" y="414"/>
                                </a:lnTo>
                                <a:lnTo>
                                  <a:pt x="453" y="406"/>
                                </a:lnTo>
                                <a:lnTo>
                                  <a:pt x="459" y="400"/>
                                </a:lnTo>
                                <a:lnTo>
                                  <a:pt x="463" y="392"/>
                                </a:lnTo>
                                <a:lnTo>
                                  <a:pt x="469" y="384"/>
                                </a:lnTo>
                                <a:lnTo>
                                  <a:pt x="475" y="372"/>
                                </a:lnTo>
                                <a:lnTo>
                                  <a:pt x="479" y="365"/>
                                </a:lnTo>
                                <a:lnTo>
                                  <a:pt x="481" y="359"/>
                                </a:lnTo>
                                <a:lnTo>
                                  <a:pt x="485" y="353"/>
                                </a:lnTo>
                                <a:lnTo>
                                  <a:pt x="487" y="347"/>
                                </a:lnTo>
                                <a:lnTo>
                                  <a:pt x="489" y="343"/>
                                </a:lnTo>
                                <a:lnTo>
                                  <a:pt x="491" y="337"/>
                                </a:lnTo>
                                <a:lnTo>
                                  <a:pt x="493" y="331"/>
                                </a:lnTo>
                                <a:lnTo>
                                  <a:pt x="495" y="327"/>
                                </a:lnTo>
                                <a:lnTo>
                                  <a:pt x="497" y="321"/>
                                </a:lnTo>
                                <a:lnTo>
                                  <a:pt x="499" y="315"/>
                                </a:lnTo>
                                <a:lnTo>
                                  <a:pt x="499" y="309"/>
                                </a:lnTo>
                                <a:lnTo>
                                  <a:pt x="501" y="301"/>
                                </a:lnTo>
                                <a:lnTo>
                                  <a:pt x="503" y="297"/>
                                </a:lnTo>
                                <a:lnTo>
                                  <a:pt x="503" y="289"/>
                                </a:lnTo>
                                <a:lnTo>
                                  <a:pt x="503" y="283"/>
                                </a:lnTo>
                                <a:lnTo>
                                  <a:pt x="503" y="277"/>
                                </a:lnTo>
                                <a:lnTo>
                                  <a:pt x="503" y="271"/>
                                </a:lnTo>
                                <a:lnTo>
                                  <a:pt x="503" y="265"/>
                                </a:lnTo>
                                <a:lnTo>
                                  <a:pt x="503" y="258"/>
                                </a:lnTo>
                                <a:lnTo>
                                  <a:pt x="503" y="252"/>
                                </a:lnTo>
                                <a:lnTo>
                                  <a:pt x="501" y="246"/>
                                </a:lnTo>
                                <a:lnTo>
                                  <a:pt x="499" y="240"/>
                                </a:lnTo>
                                <a:lnTo>
                                  <a:pt x="499" y="234"/>
                                </a:lnTo>
                                <a:lnTo>
                                  <a:pt x="497" y="226"/>
                                </a:lnTo>
                                <a:lnTo>
                                  <a:pt x="495" y="222"/>
                                </a:lnTo>
                                <a:lnTo>
                                  <a:pt x="491" y="214"/>
                                </a:lnTo>
                                <a:lnTo>
                                  <a:pt x="487" y="208"/>
                                </a:lnTo>
                                <a:lnTo>
                                  <a:pt x="485" y="202"/>
                                </a:lnTo>
                                <a:lnTo>
                                  <a:pt x="481" y="196"/>
                                </a:lnTo>
                                <a:lnTo>
                                  <a:pt x="475" y="190"/>
                                </a:lnTo>
                                <a:lnTo>
                                  <a:pt x="471" y="182"/>
                                </a:lnTo>
                                <a:lnTo>
                                  <a:pt x="465" y="178"/>
                                </a:lnTo>
                                <a:lnTo>
                                  <a:pt x="461" y="172"/>
                                </a:lnTo>
                                <a:lnTo>
                                  <a:pt x="453" y="166"/>
                                </a:lnTo>
                                <a:lnTo>
                                  <a:pt x="447" y="161"/>
                                </a:lnTo>
                                <a:lnTo>
                                  <a:pt x="439" y="155"/>
                                </a:lnTo>
                                <a:lnTo>
                                  <a:pt x="433" y="149"/>
                                </a:lnTo>
                                <a:lnTo>
                                  <a:pt x="425" y="143"/>
                                </a:lnTo>
                                <a:lnTo>
                                  <a:pt x="418" y="139"/>
                                </a:lnTo>
                                <a:lnTo>
                                  <a:pt x="408" y="135"/>
                                </a:lnTo>
                                <a:lnTo>
                                  <a:pt x="400" y="129"/>
                                </a:lnTo>
                                <a:lnTo>
                                  <a:pt x="388" y="123"/>
                                </a:lnTo>
                                <a:lnTo>
                                  <a:pt x="378" y="119"/>
                                </a:lnTo>
                                <a:lnTo>
                                  <a:pt x="368" y="115"/>
                                </a:lnTo>
                                <a:lnTo>
                                  <a:pt x="358" y="111"/>
                                </a:lnTo>
                                <a:lnTo>
                                  <a:pt x="348" y="107"/>
                                </a:lnTo>
                                <a:lnTo>
                                  <a:pt x="340" y="105"/>
                                </a:lnTo>
                                <a:lnTo>
                                  <a:pt x="330" y="103"/>
                                </a:lnTo>
                                <a:lnTo>
                                  <a:pt x="322" y="101"/>
                                </a:lnTo>
                                <a:lnTo>
                                  <a:pt x="313" y="99"/>
                                </a:lnTo>
                                <a:lnTo>
                                  <a:pt x="303" y="97"/>
                                </a:lnTo>
                                <a:lnTo>
                                  <a:pt x="295" y="95"/>
                                </a:lnTo>
                                <a:lnTo>
                                  <a:pt x="287" y="95"/>
                                </a:lnTo>
                                <a:lnTo>
                                  <a:pt x="279" y="95"/>
                                </a:lnTo>
                                <a:lnTo>
                                  <a:pt x="271" y="95"/>
                                </a:lnTo>
                                <a:lnTo>
                                  <a:pt x="261" y="95"/>
                                </a:lnTo>
                                <a:lnTo>
                                  <a:pt x="255" y="95"/>
                                </a:lnTo>
                                <a:lnTo>
                                  <a:pt x="245" y="95"/>
                                </a:lnTo>
                                <a:lnTo>
                                  <a:pt x="237" y="97"/>
                                </a:lnTo>
                                <a:lnTo>
                                  <a:pt x="229" y="97"/>
                                </a:lnTo>
                                <a:lnTo>
                                  <a:pt x="223" y="101"/>
                                </a:lnTo>
                                <a:lnTo>
                                  <a:pt x="216" y="101"/>
                                </a:lnTo>
                                <a:lnTo>
                                  <a:pt x="210" y="105"/>
                                </a:lnTo>
                                <a:lnTo>
                                  <a:pt x="202" y="107"/>
                                </a:lnTo>
                                <a:lnTo>
                                  <a:pt x="198" y="109"/>
                                </a:lnTo>
                                <a:lnTo>
                                  <a:pt x="190" y="113"/>
                                </a:lnTo>
                                <a:lnTo>
                                  <a:pt x="184" y="115"/>
                                </a:lnTo>
                                <a:lnTo>
                                  <a:pt x="178" y="119"/>
                                </a:lnTo>
                                <a:lnTo>
                                  <a:pt x="172" y="123"/>
                                </a:lnTo>
                                <a:lnTo>
                                  <a:pt x="166" y="127"/>
                                </a:lnTo>
                                <a:lnTo>
                                  <a:pt x="160" y="131"/>
                                </a:lnTo>
                                <a:lnTo>
                                  <a:pt x="156" y="135"/>
                                </a:lnTo>
                                <a:lnTo>
                                  <a:pt x="150" y="141"/>
                                </a:lnTo>
                                <a:lnTo>
                                  <a:pt x="144" y="145"/>
                                </a:lnTo>
                                <a:lnTo>
                                  <a:pt x="140" y="151"/>
                                </a:lnTo>
                                <a:lnTo>
                                  <a:pt x="134" y="155"/>
                                </a:lnTo>
                                <a:lnTo>
                                  <a:pt x="130" y="161"/>
                                </a:lnTo>
                                <a:lnTo>
                                  <a:pt x="126" y="166"/>
                                </a:lnTo>
                                <a:lnTo>
                                  <a:pt x="122" y="172"/>
                                </a:lnTo>
                                <a:lnTo>
                                  <a:pt x="119" y="178"/>
                                </a:lnTo>
                                <a:lnTo>
                                  <a:pt x="117" y="186"/>
                                </a:lnTo>
                                <a:lnTo>
                                  <a:pt x="113" y="192"/>
                                </a:lnTo>
                                <a:lnTo>
                                  <a:pt x="111" y="198"/>
                                </a:lnTo>
                                <a:lnTo>
                                  <a:pt x="107" y="204"/>
                                </a:lnTo>
                                <a:lnTo>
                                  <a:pt x="105" y="212"/>
                                </a:lnTo>
                                <a:lnTo>
                                  <a:pt x="103" y="218"/>
                                </a:lnTo>
                                <a:lnTo>
                                  <a:pt x="101" y="226"/>
                                </a:lnTo>
                                <a:lnTo>
                                  <a:pt x="99" y="234"/>
                                </a:lnTo>
                                <a:lnTo>
                                  <a:pt x="99" y="242"/>
                                </a:lnTo>
                                <a:lnTo>
                                  <a:pt x="95" y="250"/>
                                </a:lnTo>
                                <a:lnTo>
                                  <a:pt x="95" y="256"/>
                                </a:lnTo>
                                <a:lnTo>
                                  <a:pt x="93" y="264"/>
                                </a:lnTo>
                                <a:lnTo>
                                  <a:pt x="93" y="271"/>
                                </a:lnTo>
                                <a:lnTo>
                                  <a:pt x="93" y="281"/>
                                </a:lnTo>
                                <a:lnTo>
                                  <a:pt x="93" y="289"/>
                                </a:lnTo>
                                <a:lnTo>
                                  <a:pt x="93" y="297"/>
                                </a:lnTo>
                                <a:lnTo>
                                  <a:pt x="93" y="307"/>
                                </a:lnTo>
                                <a:lnTo>
                                  <a:pt x="93" y="315"/>
                                </a:lnTo>
                                <a:lnTo>
                                  <a:pt x="95" y="323"/>
                                </a:lnTo>
                                <a:lnTo>
                                  <a:pt x="95" y="331"/>
                                </a:lnTo>
                                <a:lnTo>
                                  <a:pt x="97" y="341"/>
                                </a:lnTo>
                                <a:lnTo>
                                  <a:pt x="99" y="349"/>
                                </a:lnTo>
                                <a:lnTo>
                                  <a:pt x="101" y="359"/>
                                </a:lnTo>
                                <a:lnTo>
                                  <a:pt x="103" y="368"/>
                                </a:lnTo>
                                <a:lnTo>
                                  <a:pt x="107" y="376"/>
                                </a:lnTo>
                                <a:lnTo>
                                  <a:pt x="18" y="404"/>
                                </a:lnTo>
                                <a:lnTo>
                                  <a:pt x="16" y="402"/>
                                </a:lnTo>
                                <a:lnTo>
                                  <a:pt x="16" y="400"/>
                                </a:lnTo>
                                <a:lnTo>
                                  <a:pt x="14" y="396"/>
                                </a:lnTo>
                                <a:lnTo>
                                  <a:pt x="12" y="390"/>
                                </a:lnTo>
                                <a:lnTo>
                                  <a:pt x="12" y="384"/>
                                </a:lnTo>
                                <a:lnTo>
                                  <a:pt x="10" y="376"/>
                                </a:lnTo>
                                <a:lnTo>
                                  <a:pt x="8" y="368"/>
                                </a:lnTo>
                                <a:lnTo>
                                  <a:pt x="6" y="359"/>
                                </a:lnTo>
                                <a:lnTo>
                                  <a:pt x="6" y="353"/>
                                </a:lnTo>
                                <a:lnTo>
                                  <a:pt x="4" y="347"/>
                                </a:lnTo>
                                <a:lnTo>
                                  <a:pt x="4" y="341"/>
                                </a:lnTo>
                                <a:lnTo>
                                  <a:pt x="4" y="335"/>
                                </a:lnTo>
                                <a:lnTo>
                                  <a:pt x="2" y="329"/>
                                </a:lnTo>
                                <a:lnTo>
                                  <a:pt x="2" y="323"/>
                                </a:lnTo>
                                <a:lnTo>
                                  <a:pt x="2" y="315"/>
                                </a:lnTo>
                                <a:lnTo>
                                  <a:pt x="2" y="311"/>
                                </a:lnTo>
                                <a:lnTo>
                                  <a:pt x="0" y="303"/>
                                </a:lnTo>
                                <a:lnTo>
                                  <a:pt x="0" y="297"/>
                                </a:lnTo>
                                <a:lnTo>
                                  <a:pt x="0" y="289"/>
                                </a:lnTo>
                                <a:lnTo>
                                  <a:pt x="2" y="281"/>
                                </a:lnTo>
                                <a:lnTo>
                                  <a:pt x="2" y="273"/>
                                </a:lnTo>
                                <a:lnTo>
                                  <a:pt x="2" y="267"/>
                                </a:lnTo>
                                <a:lnTo>
                                  <a:pt x="2" y="260"/>
                                </a:lnTo>
                                <a:lnTo>
                                  <a:pt x="4" y="254"/>
                                </a:lnTo>
                                <a:lnTo>
                                  <a:pt x="4" y="244"/>
                                </a:lnTo>
                                <a:lnTo>
                                  <a:pt x="6" y="238"/>
                                </a:lnTo>
                                <a:lnTo>
                                  <a:pt x="6" y="228"/>
                                </a:lnTo>
                                <a:lnTo>
                                  <a:pt x="10" y="222"/>
                                </a:lnTo>
                                <a:lnTo>
                                  <a:pt x="10" y="212"/>
                                </a:lnTo>
                                <a:lnTo>
                                  <a:pt x="12" y="206"/>
                                </a:lnTo>
                                <a:lnTo>
                                  <a:pt x="14" y="196"/>
                                </a:lnTo>
                                <a:lnTo>
                                  <a:pt x="18" y="190"/>
                                </a:lnTo>
                                <a:lnTo>
                                  <a:pt x="20" y="180"/>
                                </a:lnTo>
                                <a:lnTo>
                                  <a:pt x="23" y="172"/>
                                </a:lnTo>
                                <a:lnTo>
                                  <a:pt x="25" y="165"/>
                                </a:lnTo>
                                <a:lnTo>
                                  <a:pt x="29" y="157"/>
                                </a:lnTo>
                                <a:lnTo>
                                  <a:pt x="33" y="149"/>
                                </a:lnTo>
                                <a:lnTo>
                                  <a:pt x="39" y="141"/>
                                </a:lnTo>
                                <a:lnTo>
                                  <a:pt x="43" y="135"/>
                                </a:lnTo>
                                <a:lnTo>
                                  <a:pt x="49" y="127"/>
                                </a:lnTo>
                                <a:lnTo>
                                  <a:pt x="53" y="119"/>
                                </a:lnTo>
                                <a:lnTo>
                                  <a:pt x="59" y="111"/>
                                </a:lnTo>
                                <a:lnTo>
                                  <a:pt x="65" y="105"/>
                                </a:lnTo>
                                <a:lnTo>
                                  <a:pt x="71" y="97"/>
                                </a:lnTo>
                                <a:lnTo>
                                  <a:pt x="79" y="91"/>
                                </a:lnTo>
                                <a:lnTo>
                                  <a:pt x="85" y="83"/>
                                </a:lnTo>
                                <a:lnTo>
                                  <a:pt x="95" y="77"/>
                                </a:lnTo>
                                <a:lnTo>
                                  <a:pt x="103" y="71"/>
                                </a:lnTo>
                                <a:lnTo>
                                  <a:pt x="111" y="65"/>
                                </a:lnTo>
                                <a:lnTo>
                                  <a:pt x="119" y="58"/>
                                </a:lnTo>
                                <a:lnTo>
                                  <a:pt x="128" y="52"/>
                                </a:lnTo>
                                <a:lnTo>
                                  <a:pt x="138" y="48"/>
                                </a:lnTo>
                                <a:lnTo>
                                  <a:pt x="148" y="42"/>
                                </a:lnTo>
                                <a:lnTo>
                                  <a:pt x="160" y="36"/>
                                </a:lnTo>
                                <a:lnTo>
                                  <a:pt x="172" y="32"/>
                                </a:lnTo>
                                <a:lnTo>
                                  <a:pt x="184" y="28"/>
                                </a:lnTo>
                                <a:lnTo>
                                  <a:pt x="196" y="22"/>
                                </a:lnTo>
                                <a:lnTo>
                                  <a:pt x="206" y="18"/>
                                </a:lnTo>
                                <a:lnTo>
                                  <a:pt x="218" y="14"/>
                                </a:lnTo>
                                <a:lnTo>
                                  <a:pt x="229" y="10"/>
                                </a:lnTo>
                                <a:lnTo>
                                  <a:pt x="239" y="8"/>
                                </a:lnTo>
                                <a:lnTo>
                                  <a:pt x="251" y="4"/>
                                </a:lnTo>
                                <a:lnTo>
                                  <a:pt x="261" y="4"/>
                                </a:lnTo>
                                <a:lnTo>
                                  <a:pt x="273" y="2"/>
                                </a:lnTo>
                                <a:lnTo>
                                  <a:pt x="281" y="0"/>
                                </a:lnTo>
                                <a:lnTo>
                                  <a:pt x="291" y="0"/>
                                </a:lnTo>
                                <a:lnTo>
                                  <a:pt x="301" y="0"/>
                                </a:lnTo>
                                <a:lnTo>
                                  <a:pt x="313" y="0"/>
                                </a:lnTo>
                                <a:lnTo>
                                  <a:pt x="321" y="0"/>
                                </a:lnTo>
                                <a:lnTo>
                                  <a:pt x="330" y="0"/>
                                </a:lnTo>
                                <a:lnTo>
                                  <a:pt x="340" y="0"/>
                                </a:lnTo>
                                <a:lnTo>
                                  <a:pt x="350" y="2"/>
                                </a:lnTo>
                                <a:lnTo>
                                  <a:pt x="358" y="4"/>
                                </a:lnTo>
                                <a:lnTo>
                                  <a:pt x="366" y="4"/>
                                </a:lnTo>
                                <a:lnTo>
                                  <a:pt x="374" y="6"/>
                                </a:lnTo>
                                <a:lnTo>
                                  <a:pt x="384" y="10"/>
                                </a:lnTo>
                                <a:lnTo>
                                  <a:pt x="390" y="12"/>
                                </a:lnTo>
                                <a:lnTo>
                                  <a:pt x="400" y="14"/>
                                </a:lnTo>
                                <a:lnTo>
                                  <a:pt x="406" y="18"/>
                                </a:lnTo>
                                <a:lnTo>
                                  <a:pt x="416" y="22"/>
                                </a:lnTo>
                                <a:lnTo>
                                  <a:pt x="421" y="24"/>
                                </a:lnTo>
                                <a:lnTo>
                                  <a:pt x="429" y="28"/>
                                </a:lnTo>
                                <a:lnTo>
                                  <a:pt x="435" y="32"/>
                                </a:lnTo>
                                <a:lnTo>
                                  <a:pt x="443" y="36"/>
                                </a:lnTo>
                                <a:lnTo>
                                  <a:pt x="449" y="40"/>
                                </a:lnTo>
                                <a:lnTo>
                                  <a:pt x="457" y="46"/>
                                </a:lnTo>
                                <a:lnTo>
                                  <a:pt x="461" y="50"/>
                                </a:lnTo>
                                <a:lnTo>
                                  <a:pt x="469" y="56"/>
                                </a:lnTo>
                                <a:lnTo>
                                  <a:pt x="475" y="60"/>
                                </a:lnTo>
                                <a:lnTo>
                                  <a:pt x="481" y="64"/>
                                </a:lnTo>
                                <a:lnTo>
                                  <a:pt x="487" y="67"/>
                                </a:lnTo>
                                <a:lnTo>
                                  <a:pt x="491" y="73"/>
                                </a:lnTo>
                                <a:lnTo>
                                  <a:pt x="497" y="79"/>
                                </a:lnTo>
                                <a:lnTo>
                                  <a:pt x="501" y="85"/>
                                </a:lnTo>
                                <a:lnTo>
                                  <a:pt x="505" y="91"/>
                                </a:lnTo>
                                <a:lnTo>
                                  <a:pt x="511" y="95"/>
                                </a:lnTo>
                                <a:lnTo>
                                  <a:pt x="515" y="101"/>
                                </a:lnTo>
                                <a:lnTo>
                                  <a:pt x="519" y="107"/>
                                </a:lnTo>
                                <a:lnTo>
                                  <a:pt x="524" y="113"/>
                                </a:lnTo>
                                <a:lnTo>
                                  <a:pt x="528" y="119"/>
                                </a:lnTo>
                                <a:lnTo>
                                  <a:pt x="532" y="123"/>
                                </a:lnTo>
                                <a:lnTo>
                                  <a:pt x="536" y="129"/>
                                </a:lnTo>
                                <a:lnTo>
                                  <a:pt x="540" y="135"/>
                                </a:lnTo>
                                <a:lnTo>
                                  <a:pt x="544" y="141"/>
                                </a:lnTo>
                                <a:lnTo>
                                  <a:pt x="546" y="147"/>
                                </a:lnTo>
                                <a:lnTo>
                                  <a:pt x="550" y="151"/>
                                </a:lnTo>
                                <a:lnTo>
                                  <a:pt x="552" y="157"/>
                                </a:lnTo>
                                <a:lnTo>
                                  <a:pt x="556" y="163"/>
                                </a:lnTo>
                                <a:lnTo>
                                  <a:pt x="558" y="168"/>
                                </a:lnTo>
                                <a:lnTo>
                                  <a:pt x="560" y="174"/>
                                </a:lnTo>
                                <a:lnTo>
                                  <a:pt x="564" y="180"/>
                                </a:lnTo>
                                <a:lnTo>
                                  <a:pt x="566" y="184"/>
                                </a:lnTo>
                                <a:lnTo>
                                  <a:pt x="570" y="194"/>
                                </a:lnTo>
                                <a:lnTo>
                                  <a:pt x="574" y="204"/>
                                </a:lnTo>
                                <a:lnTo>
                                  <a:pt x="578" y="212"/>
                                </a:lnTo>
                                <a:lnTo>
                                  <a:pt x="580" y="222"/>
                                </a:lnTo>
                                <a:lnTo>
                                  <a:pt x="582" y="228"/>
                                </a:lnTo>
                                <a:lnTo>
                                  <a:pt x="582" y="236"/>
                                </a:lnTo>
                                <a:lnTo>
                                  <a:pt x="582" y="244"/>
                                </a:lnTo>
                                <a:lnTo>
                                  <a:pt x="584" y="254"/>
                                </a:lnTo>
                                <a:lnTo>
                                  <a:pt x="582" y="264"/>
                                </a:lnTo>
                                <a:lnTo>
                                  <a:pt x="582" y="273"/>
                                </a:lnTo>
                                <a:lnTo>
                                  <a:pt x="580" y="277"/>
                                </a:lnTo>
                                <a:lnTo>
                                  <a:pt x="580" y="283"/>
                                </a:lnTo>
                                <a:lnTo>
                                  <a:pt x="578" y="289"/>
                                </a:lnTo>
                                <a:lnTo>
                                  <a:pt x="578" y="295"/>
                                </a:lnTo>
                                <a:lnTo>
                                  <a:pt x="576" y="299"/>
                                </a:lnTo>
                                <a:lnTo>
                                  <a:pt x="576" y="305"/>
                                </a:lnTo>
                                <a:lnTo>
                                  <a:pt x="574" y="309"/>
                                </a:lnTo>
                                <a:lnTo>
                                  <a:pt x="574" y="315"/>
                                </a:lnTo>
                                <a:lnTo>
                                  <a:pt x="572" y="321"/>
                                </a:lnTo>
                                <a:lnTo>
                                  <a:pt x="572" y="327"/>
                                </a:lnTo>
                                <a:lnTo>
                                  <a:pt x="570" y="331"/>
                                </a:lnTo>
                                <a:lnTo>
                                  <a:pt x="570" y="337"/>
                                </a:lnTo>
                                <a:lnTo>
                                  <a:pt x="568" y="343"/>
                                </a:lnTo>
                                <a:lnTo>
                                  <a:pt x="566" y="347"/>
                                </a:lnTo>
                                <a:lnTo>
                                  <a:pt x="564" y="353"/>
                                </a:lnTo>
                                <a:lnTo>
                                  <a:pt x="562" y="359"/>
                                </a:lnTo>
                                <a:lnTo>
                                  <a:pt x="560" y="363"/>
                                </a:lnTo>
                                <a:lnTo>
                                  <a:pt x="560" y="368"/>
                                </a:lnTo>
                                <a:lnTo>
                                  <a:pt x="558" y="374"/>
                                </a:lnTo>
                                <a:lnTo>
                                  <a:pt x="558" y="380"/>
                                </a:lnTo>
                                <a:lnTo>
                                  <a:pt x="552" y="388"/>
                                </a:lnTo>
                                <a:lnTo>
                                  <a:pt x="550" y="398"/>
                                </a:lnTo>
                                <a:lnTo>
                                  <a:pt x="546" y="408"/>
                                </a:lnTo>
                                <a:lnTo>
                                  <a:pt x="542" y="418"/>
                                </a:lnTo>
                                <a:lnTo>
                                  <a:pt x="538" y="426"/>
                                </a:lnTo>
                                <a:lnTo>
                                  <a:pt x="536" y="434"/>
                                </a:lnTo>
                                <a:lnTo>
                                  <a:pt x="532" y="442"/>
                                </a:lnTo>
                                <a:lnTo>
                                  <a:pt x="530" y="450"/>
                                </a:lnTo>
                                <a:lnTo>
                                  <a:pt x="528" y="456"/>
                                </a:lnTo>
                                <a:lnTo>
                                  <a:pt x="524" y="462"/>
                                </a:lnTo>
                                <a:lnTo>
                                  <a:pt x="522" y="465"/>
                                </a:lnTo>
                                <a:lnTo>
                                  <a:pt x="521" y="471"/>
                                </a:lnTo>
                                <a:lnTo>
                                  <a:pt x="519" y="477"/>
                                </a:lnTo>
                                <a:lnTo>
                                  <a:pt x="519" y="479"/>
                                </a:lnTo>
                                <a:lnTo>
                                  <a:pt x="435" y="434"/>
                                </a:lnTo>
                                <a:lnTo>
                                  <a:pt x="435" y="434"/>
                                </a:lnTo>
                                <a:close/>
                              </a:path>
                            </a:pathLst>
                          </a:custGeom>
                          <a:solidFill>
                            <a:srgbClr val="00ffff"/>
                          </a:solidFill>
                          <a:ln w="0">
                            <a:noFill/>
                          </a:ln>
                        </wps:spPr>
                        <wps:style>
                          <a:lnRef idx="0"/>
                          <a:fillRef idx="0"/>
                          <a:effectRef idx="0"/>
                          <a:fontRef idx="minor"/>
                        </wps:style>
                        <wps:bodyPr/>
                      </wps:wsp>
                      <wps:wsp>
                        <wps:cNvSpPr/>
                        <wps:spPr>
                          <a:xfrm>
                            <a:off x="106200" y="51480"/>
                            <a:ext cx="19800" cy="17640"/>
                          </a:xfrm>
                          <a:custGeom>
                            <a:avLst/>
                            <a:gdLst/>
                            <a:ahLst/>
                            <a:rect l="l" t="t" r="r" b="b"/>
                            <a:pathLst>
                              <a:path w="186" h="167">
                                <a:moveTo>
                                  <a:pt x="18" y="0"/>
                                </a:moveTo>
                                <a:lnTo>
                                  <a:pt x="16" y="0"/>
                                </a:lnTo>
                                <a:lnTo>
                                  <a:pt x="14" y="4"/>
                                </a:lnTo>
                                <a:lnTo>
                                  <a:pt x="12" y="12"/>
                                </a:lnTo>
                                <a:lnTo>
                                  <a:pt x="10" y="20"/>
                                </a:lnTo>
                                <a:lnTo>
                                  <a:pt x="8" y="26"/>
                                </a:lnTo>
                                <a:lnTo>
                                  <a:pt x="6" y="30"/>
                                </a:lnTo>
                                <a:lnTo>
                                  <a:pt x="4" y="36"/>
                                </a:lnTo>
                                <a:lnTo>
                                  <a:pt x="4" y="44"/>
                                </a:lnTo>
                                <a:lnTo>
                                  <a:pt x="2" y="50"/>
                                </a:lnTo>
                                <a:lnTo>
                                  <a:pt x="2" y="58"/>
                                </a:lnTo>
                                <a:lnTo>
                                  <a:pt x="0" y="64"/>
                                </a:lnTo>
                                <a:lnTo>
                                  <a:pt x="0" y="71"/>
                                </a:lnTo>
                                <a:lnTo>
                                  <a:pt x="0" y="77"/>
                                </a:lnTo>
                                <a:lnTo>
                                  <a:pt x="0" y="83"/>
                                </a:lnTo>
                                <a:lnTo>
                                  <a:pt x="0" y="91"/>
                                </a:lnTo>
                                <a:lnTo>
                                  <a:pt x="0" y="97"/>
                                </a:lnTo>
                                <a:lnTo>
                                  <a:pt x="0" y="105"/>
                                </a:lnTo>
                                <a:lnTo>
                                  <a:pt x="2" y="111"/>
                                </a:lnTo>
                                <a:lnTo>
                                  <a:pt x="4" y="117"/>
                                </a:lnTo>
                                <a:lnTo>
                                  <a:pt x="6" y="125"/>
                                </a:lnTo>
                                <a:lnTo>
                                  <a:pt x="10" y="129"/>
                                </a:lnTo>
                                <a:lnTo>
                                  <a:pt x="14" y="135"/>
                                </a:lnTo>
                                <a:lnTo>
                                  <a:pt x="18" y="139"/>
                                </a:lnTo>
                                <a:lnTo>
                                  <a:pt x="22" y="145"/>
                                </a:lnTo>
                                <a:lnTo>
                                  <a:pt x="27" y="149"/>
                                </a:lnTo>
                                <a:lnTo>
                                  <a:pt x="33" y="153"/>
                                </a:lnTo>
                                <a:lnTo>
                                  <a:pt x="41" y="157"/>
                                </a:lnTo>
                                <a:lnTo>
                                  <a:pt x="49" y="161"/>
                                </a:lnTo>
                                <a:lnTo>
                                  <a:pt x="57" y="161"/>
                                </a:lnTo>
                                <a:lnTo>
                                  <a:pt x="65" y="163"/>
                                </a:lnTo>
                                <a:lnTo>
                                  <a:pt x="73" y="165"/>
                                </a:lnTo>
                                <a:lnTo>
                                  <a:pt x="81" y="165"/>
                                </a:lnTo>
                                <a:lnTo>
                                  <a:pt x="87" y="165"/>
                                </a:lnTo>
                                <a:lnTo>
                                  <a:pt x="95" y="167"/>
                                </a:lnTo>
                                <a:lnTo>
                                  <a:pt x="101" y="167"/>
                                </a:lnTo>
                                <a:lnTo>
                                  <a:pt x="109" y="167"/>
                                </a:lnTo>
                                <a:lnTo>
                                  <a:pt x="115" y="167"/>
                                </a:lnTo>
                                <a:lnTo>
                                  <a:pt x="121" y="167"/>
                                </a:lnTo>
                                <a:lnTo>
                                  <a:pt x="126" y="165"/>
                                </a:lnTo>
                                <a:lnTo>
                                  <a:pt x="132" y="165"/>
                                </a:lnTo>
                                <a:lnTo>
                                  <a:pt x="136" y="163"/>
                                </a:lnTo>
                                <a:lnTo>
                                  <a:pt x="142" y="163"/>
                                </a:lnTo>
                                <a:lnTo>
                                  <a:pt x="146" y="161"/>
                                </a:lnTo>
                                <a:lnTo>
                                  <a:pt x="152" y="159"/>
                                </a:lnTo>
                                <a:lnTo>
                                  <a:pt x="160" y="153"/>
                                </a:lnTo>
                                <a:lnTo>
                                  <a:pt x="166" y="149"/>
                                </a:lnTo>
                                <a:lnTo>
                                  <a:pt x="172" y="143"/>
                                </a:lnTo>
                                <a:lnTo>
                                  <a:pt x="176" y="137"/>
                                </a:lnTo>
                                <a:lnTo>
                                  <a:pt x="180" y="129"/>
                                </a:lnTo>
                                <a:lnTo>
                                  <a:pt x="182" y="121"/>
                                </a:lnTo>
                                <a:lnTo>
                                  <a:pt x="184" y="113"/>
                                </a:lnTo>
                                <a:lnTo>
                                  <a:pt x="186" y="107"/>
                                </a:lnTo>
                                <a:lnTo>
                                  <a:pt x="184" y="97"/>
                                </a:lnTo>
                                <a:lnTo>
                                  <a:pt x="182" y="89"/>
                                </a:lnTo>
                                <a:lnTo>
                                  <a:pt x="180" y="79"/>
                                </a:lnTo>
                                <a:lnTo>
                                  <a:pt x="176" y="73"/>
                                </a:lnTo>
                                <a:lnTo>
                                  <a:pt x="174" y="64"/>
                                </a:lnTo>
                                <a:lnTo>
                                  <a:pt x="170" y="58"/>
                                </a:lnTo>
                                <a:lnTo>
                                  <a:pt x="166" y="52"/>
                                </a:lnTo>
                                <a:lnTo>
                                  <a:pt x="162" y="46"/>
                                </a:lnTo>
                                <a:lnTo>
                                  <a:pt x="158" y="40"/>
                                </a:lnTo>
                                <a:lnTo>
                                  <a:pt x="154" y="36"/>
                                </a:lnTo>
                                <a:lnTo>
                                  <a:pt x="150" y="30"/>
                                </a:lnTo>
                                <a:lnTo>
                                  <a:pt x="148" y="28"/>
                                </a:lnTo>
                                <a:lnTo>
                                  <a:pt x="142" y="24"/>
                                </a:lnTo>
                                <a:lnTo>
                                  <a:pt x="142" y="22"/>
                                </a:lnTo>
                                <a:lnTo>
                                  <a:pt x="140" y="24"/>
                                </a:lnTo>
                                <a:lnTo>
                                  <a:pt x="136" y="30"/>
                                </a:lnTo>
                                <a:lnTo>
                                  <a:pt x="132" y="34"/>
                                </a:lnTo>
                                <a:lnTo>
                                  <a:pt x="130" y="40"/>
                                </a:lnTo>
                                <a:lnTo>
                                  <a:pt x="126" y="46"/>
                                </a:lnTo>
                                <a:lnTo>
                                  <a:pt x="123" y="50"/>
                                </a:lnTo>
                                <a:lnTo>
                                  <a:pt x="115" y="60"/>
                                </a:lnTo>
                                <a:lnTo>
                                  <a:pt x="105" y="67"/>
                                </a:lnTo>
                                <a:lnTo>
                                  <a:pt x="95" y="71"/>
                                </a:lnTo>
                                <a:lnTo>
                                  <a:pt x="87" y="69"/>
                                </a:lnTo>
                                <a:lnTo>
                                  <a:pt x="77" y="64"/>
                                </a:lnTo>
                                <a:lnTo>
                                  <a:pt x="67" y="56"/>
                                </a:lnTo>
                                <a:lnTo>
                                  <a:pt x="63" y="50"/>
                                </a:lnTo>
                                <a:lnTo>
                                  <a:pt x="59" y="46"/>
                                </a:lnTo>
                                <a:lnTo>
                                  <a:pt x="55" y="40"/>
                                </a:lnTo>
                                <a:lnTo>
                                  <a:pt x="51" y="34"/>
                                </a:lnTo>
                                <a:lnTo>
                                  <a:pt x="47" y="30"/>
                                </a:lnTo>
                                <a:lnTo>
                                  <a:pt x="45" y="24"/>
                                </a:lnTo>
                                <a:lnTo>
                                  <a:pt x="43" y="18"/>
                                </a:lnTo>
                                <a:lnTo>
                                  <a:pt x="41" y="16"/>
                                </a:lnTo>
                                <a:lnTo>
                                  <a:pt x="37" y="10"/>
                                </a:lnTo>
                                <a:lnTo>
                                  <a:pt x="37" y="8"/>
                                </a:lnTo>
                                <a:lnTo>
                                  <a:pt x="18" y="0"/>
                                </a:lnTo>
                                <a:lnTo>
                                  <a:pt x="18" y="0"/>
                                </a:lnTo>
                                <a:close/>
                              </a:path>
                            </a:pathLst>
                          </a:custGeom>
                          <a:solidFill>
                            <a:srgbClr val="4d5cff"/>
                          </a:solidFill>
                          <a:ln w="0">
                            <a:noFill/>
                          </a:ln>
                        </wps:spPr>
                        <wps:style>
                          <a:lnRef idx="0"/>
                          <a:fillRef idx="0"/>
                          <a:effectRef idx="0"/>
                          <a:fontRef idx="minor"/>
                        </wps:style>
                        <wps:bodyPr/>
                      </wps:wsp>
                      <wps:wsp>
                        <wps:cNvSpPr/>
                        <wps:spPr>
                          <a:xfrm>
                            <a:off x="54720" y="95400"/>
                            <a:ext cx="60480" cy="83880"/>
                          </a:xfrm>
                          <a:custGeom>
                            <a:avLst/>
                            <a:gdLst/>
                            <a:ahLst/>
                            <a:rect l="l" t="t" r="r" b="b"/>
                            <a:pathLst>
                              <a:path w="565" h="782">
                                <a:moveTo>
                                  <a:pt x="396" y="262"/>
                                </a:moveTo>
                                <a:lnTo>
                                  <a:pt x="402" y="262"/>
                                </a:lnTo>
                                <a:lnTo>
                                  <a:pt x="408" y="264"/>
                                </a:lnTo>
                                <a:lnTo>
                                  <a:pt x="416" y="266"/>
                                </a:lnTo>
                                <a:lnTo>
                                  <a:pt x="422" y="267"/>
                                </a:lnTo>
                                <a:lnTo>
                                  <a:pt x="428" y="269"/>
                                </a:lnTo>
                                <a:lnTo>
                                  <a:pt x="432" y="273"/>
                                </a:lnTo>
                                <a:lnTo>
                                  <a:pt x="438" y="275"/>
                                </a:lnTo>
                                <a:lnTo>
                                  <a:pt x="446" y="277"/>
                                </a:lnTo>
                                <a:lnTo>
                                  <a:pt x="450" y="281"/>
                                </a:lnTo>
                                <a:lnTo>
                                  <a:pt x="456" y="283"/>
                                </a:lnTo>
                                <a:lnTo>
                                  <a:pt x="462" y="287"/>
                                </a:lnTo>
                                <a:lnTo>
                                  <a:pt x="466" y="291"/>
                                </a:lnTo>
                                <a:lnTo>
                                  <a:pt x="472" y="293"/>
                                </a:lnTo>
                                <a:lnTo>
                                  <a:pt x="478" y="297"/>
                                </a:lnTo>
                                <a:lnTo>
                                  <a:pt x="482" y="301"/>
                                </a:lnTo>
                                <a:lnTo>
                                  <a:pt x="488" y="307"/>
                                </a:lnTo>
                                <a:lnTo>
                                  <a:pt x="495" y="315"/>
                                </a:lnTo>
                                <a:lnTo>
                                  <a:pt x="505" y="325"/>
                                </a:lnTo>
                                <a:lnTo>
                                  <a:pt x="507" y="329"/>
                                </a:lnTo>
                                <a:lnTo>
                                  <a:pt x="513" y="335"/>
                                </a:lnTo>
                                <a:lnTo>
                                  <a:pt x="517" y="341"/>
                                </a:lnTo>
                                <a:lnTo>
                                  <a:pt x="521" y="347"/>
                                </a:lnTo>
                                <a:lnTo>
                                  <a:pt x="523" y="353"/>
                                </a:lnTo>
                                <a:lnTo>
                                  <a:pt x="527" y="359"/>
                                </a:lnTo>
                                <a:lnTo>
                                  <a:pt x="531" y="365"/>
                                </a:lnTo>
                                <a:lnTo>
                                  <a:pt x="535" y="372"/>
                                </a:lnTo>
                                <a:lnTo>
                                  <a:pt x="537" y="376"/>
                                </a:lnTo>
                                <a:lnTo>
                                  <a:pt x="541" y="384"/>
                                </a:lnTo>
                                <a:lnTo>
                                  <a:pt x="543" y="392"/>
                                </a:lnTo>
                                <a:lnTo>
                                  <a:pt x="547" y="400"/>
                                </a:lnTo>
                                <a:lnTo>
                                  <a:pt x="549" y="406"/>
                                </a:lnTo>
                                <a:lnTo>
                                  <a:pt x="551" y="410"/>
                                </a:lnTo>
                                <a:lnTo>
                                  <a:pt x="551" y="418"/>
                                </a:lnTo>
                                <a:lnTo>
                                  <a:pt x="555" y="424"/>
                                </a:lnTo>
                                <a:lnTo>
                                  <a:pt x="555" y="430"/>
                                </a:lnTo>
                                <a:lnTo>
                                  <a:pt x="557" y="436"/>
                                </a:lnTo>
                                <a:lnTo>
                                  <a:pt x="559" y="442"/>
                                </a:lnTo>
                                <a:lnTo>
                                  <a:pt x="561" y="450"/>
                                </a:lnTo>
                                <a:lnTo>
                                  <a:pt x="561" y="454"/>
                                </a:lnTo>
                                <a:lnTo>
                                  <a:pt x="563" y="462"/>
                                </a:lnTo>
                                <a:lnTo>
                                  <a:pt x="563" y="467"/>
                                </a:lnTo>
                                <a:lnTo>
                                  <a:pt x="565" y="473"/>
                                </a:lnTo>
                                <a:lnTo>
                                  <a:pt x="565" y="479"/>
                                </a:lnTo>
                                <a:lnTo>
                                  <a:pt x="565" y="485"/>
                                </a:lnTo>
                                <a:lnTo>
                                  <a:pt x="565" y="493"/>
                                </a:lnTo>
                                <a:lnTo>
                                  <a:pt x="565" y="499"/>
                                </a:lnTo>
                                <a:lnTo>
                                  <a:pt x="565" y="505"/>
                                </a:lnTo>
                                <a:lnTo>
                                  <a:pt x="565" y="511"/>
                                </a:lnTo>
                                <a:lnTo>
                                  <a:pt x="563" y="517"/>
                                </a:lnTo>
                                <a:lnTo>
                                  <a:pt x="563" y="523"/>
                                </a:lnTo>
                                <a:lnTo>
                                  <a:pt x="563" y="529"/>
                                </a:lnTo>
                                <a:lnTo>
                                  <a:pt x="561" y="537"/>
                                </a:lnTo>
                                <a:lnTo>
                                  <a:pt x="561" y="543"/>
                                </a:lnTo>
                                <a:lnTo>
                                  <a:pt x="559" y="549"/>
                                </a:lnTo>
                                <a:lnTo>
                                  <a:pt x="557" y="555"/>
                                </a:lnTo>
                                <a:lnTo>
                                  <a:pt x="557" y="561"/>
                                </a:lnTo>
                                <a:lnTo>
                                  <a:pt x="555" y="568"/>
                                </a:lnTo>
                                <a:lnTo>
                                  <a:pt x="553" y="574"/>
                                </a:lnTo>
                                <a:lnTo>
                                  <a:pt x="551" y="580"/>
                                </a:lnTo>
                                <a:lnTo>
                                  <a:pt x="549" y="586"/>
                                </a:lnTo>
                                <a:lnTo>
                                  <a:pt x="547" y="594"/>
                                </a:lnTo>
                                <a:lnTo>
                                  <a:pt x="545" y="600"/>
                                </a:lnTo>
                                <a:lnTo>
                                  <a:pt x="541" y="606"/>
                                </a:lnTo>
                                <a:lnTo>
                                  <a:pt x="539" y="612"/>
                                </a:lnTo>
                                <a:lnTo>
                                  <a:pt x="535" y="620"/>
                                </a:lnTo>
                                <a:lnTo>
                                  <a:pt x="533" y="626"/>
                                </a:lnTo>
                                <a:lnTo>
                                  <a:pt x="529" y="632"/>
                                </a:lnTo>
                                <a:lnTo>
                                  <a:pt x="525" y="638"/>
                                </a:lnTo>
                                <a:lnTo>
                                  <a:pt x="521" y="644"/>
                                </a:lnTo>
                                <a:lnTo>
                                  <a:pt x="519" y="652"/>
                                </a:lnTo>
                                <a:lnTo>
                                  <a:pt x="515" y="656"/>
                                </a:lnTo>
                                <a:lnTo>
                                  <a:pt x="511" y="662"/>
                                </a:lnTo>
                                <a:lnTo>
                                  <a:pt x="505" y="667"/>
                                </a:lnTo>
                                <a:lnTo>
                                  <a:pt x="503" y="673"/>
                                </a:lnTo>
                                <a:lnTo>
                                  <a:pt x="497" y="677"/>
                                </a:lnTo>
                                <a:lnTo>
                                  <a:pt x="494" y="683"/>
                                </a:lnTo>
                                <a:lnTo>
                                  <a:pt x="490" y="687"/>
                                </a:lnTo>
                                <a:lnTo>
                                  <a:pt x="486" y="693"/>
                                </a:lnTo>
                                <a:lnTo>
                                  <a:pt x="480" y="697"/>
                                </a:lnTo>
                                <a:lnTo>
                                  <a:pt x="476" y="701"/>
                                </a:lnTo>
                                <a:lnTo>
                                  <a:pt x="470" y="707"/>
                                </a:lnTo>
                                <a:lnTo>
                                  <a:pt x="464" y="711"/>
                                </a:lnTo>
                                <a:lnTo>
                                  <a:pt x="460" y="715"/>
                                </a:lnTo>
                                <a:lnTo>
                                  <a:pt x="454" y="719"/>
                                </a:lnTo>
                                <a:lnTo>
                                  <a:pt x="448" y="725"/>
                                </a:lnTo>
                                <a:lnTo>
                                  <a:pt x="444" y="729"/>
                                </a:lnTo>
                                <a:lnTo>
                                  <a:pt x="436" y="731"/>
                                </a:lnTo>
                                <a:lnTo>
                                  <a:pt x="432" y="735"/>
                                </a:lnTo>
                                <a:lnTo>
                                  <a:pt x="426" y="739"/>
                                </a:lnTo>
                                <a:lnTo>
                                  <a:pt x="420" y="743"/>
                                </a:lnTo>
                                <a:lnTo>
                                  <a:pt x="414" y="747"/>
                                </a:lnTo>
                                <a:lnTo>
                                  <a:pt x="406" y="749"/>
                                </a:lnTo>
                                <a:lnTo>
                                  <a:pt x="400" y="753"/>
                                </a:lnTo>
                                <a:lnTo>
                                  <a:pt x="394" y="757"/>
                                </a:lnTo>
                                <a:lnTo>
                                  <a:pt x="391" y="759"/>
                                </a:lnTo>
                                <a:lnTo>
                                  <a:pt x="385" y="759"/>
                                </a:lnTo>
                                <a:lnTo>
                                  <a:pt x="379" y="761"/>
                                </a:lnTo>
                                <a:lnTo>
                                  <a:pt x="375" y="763"/>
                                </a:lnTo>
                                <a:lnTo>
                                  <a:pt x="369" y="765"/>
                                </a:lnTo>
                                <a:lnTo>
                                  <a:pt x="363" y="766"/>
                                </a:lnTo>
                                <a:lnTo>
                                  <a:pt x="359" y="768"/>
                                </a:lnTo>
                                <a:lnTo>
                                  <a:pt x="353" y="770"/>
                                </a:lnTo>
                                <a:lnTo>
                                  <a:pt x="347" y="770"/>
                                </a:lnTo>
                                <a:lnTo>
                                  <a:pt x="343" y="772"/>
                                </a:lnTo>
                                <a:lnTo>
                                  <a:pt x="337" y="772"/>
                                </a:lnTo>
                                <a:lnTo>
                                  <a:pt x="333" y="774"/>
                                </a:lnTo>
                                <a:lnTo>
                                  <a:pt x="323" y="776"/>
                                </a:lnTo>
                                <a:lnTo>
                                  <a:pt x="313" y="778"/>
                                </a:lnTo>
                                <a:lnTo>
                                  <a:pt x="307" y="778"/>
                                </a:lnTo>
                                <a:lnTo>
                                  <a:pt x="303" y="780"/>
                                </a:lnTo>
                                <a:lnTo>
                                  <a:pt x="297" y="780"/>
                                </a:lnTo>
                                <a:lnTo>
                                  <a:pt x="294" y="780"/>
                                </a:lnTo>
                                <a:lnTo>
                                  <a:pt x="284" y="780"/>
                                </a:lnTo>
                                <a:lnTo>
                                  <a:pt x="274" y="782"/>
                                </a:lnTo>
                                <a:lnTo>
                                  <a:pt x="264" y="780"/>
                                </a:lnTo>
                                <a:lnTo>
                                  <a:pt x="254" y="780"/>
                                </a:lnTo>
                                <a:lnTo>
                                  <a:pt x="244" y="780"/>
                                </a:lnTo>
                                <a:lnTo>
                                  <a:pt x="236" y="780"/>
                                </a:lnTo>
                                <a:lnTo>
                                  <a:pt x="230" y="778"/>
                                </a:lnTo>
                                <a:lnTo>
                                  <a:pt x="224" y="776"/>
                                </a:lnTo>
                                <a:lnTo>
                                  <a:pt x="218" y="774"/>
                                </a:lnTo>
                                <a:lnTo>
                                  <a:pt x="214" y="774"/>
                                </a:lnTo>
                                <a:lnTo>
                                  <a:pt x="208" y="772"/>
                                </a:lnTo>
                                <a:lnTo>
                                  <a:pt x="202" y="772"/>
                                </a:lnTo>
                                <a:lnTo>
                                  <a:pt x="198" y="770"/>
                                </a:lnTo>
                                <a:lnTo>
                                  <a:pt x="193" y="768"/>
                                </a:lnTo>
                                <a:lnTo>
                                  <a:pt x="183" y="765"/>
                                </a:lnTo>
                                <a:lnTo>
                                  <a:pt x="175" y="761"/>
                                </a:lnTo>
                                <a:lnTo>
                                  <a:pt x="165" y="757"/>
                                </a:lnTo>
                                <a:lnTo>
                                  <a:pt x="157" y="751"/>
                                </a:lnTo>
                                <a:lnTo>
                                  <a:pt x="147" y="745"/>
                                </a:lnTo>
                                <a:lnTo>
                                  <a:pt x="139" y="739"/>
                                </a:lnTo>
                                <a:lnTo>
                                  <a:pt x="131" y="731"/>
                                </a:lnTo>
                                <a:lnTo>
                                  <a:pt x="123" y="725"/>
                                </a:lnTo>
                                <a:lnTo>
                                  <a:pt x="117" y="717"/>
                                </a:lnTo>
                                <a:lnTo>
                                  <a:pt x="109" y="709"/>
                                </a:lnTo>
                                <a:lnTo>
                                  <a:pt x="103" y="701"/>
                                </a:lnTo>
                                <a:lnTo>
                                  <a:pt x="99" y="693"/>
                                </a:lnTo>
                                <a:lnTo>
                                  <a:pt x="95" y="687"/>
                                </a:lnTo>
                                <a:lnTo>
                                  <a:pt x="93" y="681"/>
                                </a:lnTo>
                                <a:lnTo>
                                  <a:pt x="90" y="675"/>
                                </a:lnTo>
                                <a:lnTo>
                                  <a:pt x="90" y="669"/>
                                </a:lnTo>
                                <a:lnTo>
                                  <a:pt x="88" y="662"/>
                                </a:lnTo>
                                <a:lnTo>
                                  <a:pt x="88" y="654"/>
                                </a:lnTo>
                                <a:lnTo>
                                  <a:pt x="86" y="644"/>
                                </a:lnTo>
                                <a:lnTo>
                                  <a:pt x="88" y="638"/>
                                </a:lnTo>
                                <a:lnTo>
                                  <a:pt x="90" y="628"/>
                                </a:lnTo>
                                <a:lnTo>
                                  <a:pt x="92" y="622"/>
                                </a:lnTo>
                                <a:lnTo>
                                  <a:pt x="95" y="614"/>
                                </a:lnTo>
                                <a:lnTo>
                                  <a:pt x="101" y="608"/>
                                </a:lnTo>
                                <a:lnTo>
                                  <a:pt x="103" y="600"/>
                                </a:lnTo>
                                <a:lnTo>
                                  <a:pt x="109" y="594"/>
                                </a:lnTo>
                                <a:lnTo>
                                  <a:pt x="113" y="588"/>
                                </a:lnTo>
                                <a:lnTo>
                                  <a:pt x="119" y="584"/>
                                </a:lnTo>
                                <a:lnTo>
                                  <a:pt x="125" y="578"/>
                                </a:lnTo>
                                <a:lnTo>
                                  <a:pt x="131" y="574"/>
                                </a:lnTo>
                                <a:lnTo>
                                  <a:pt x="137" y="572"/>
                                </a:lnTo>
                                <a:lnTo>
                                  <a:pt x="145" y="568"/>
                                </a:lnTo>
                                <a:lnTo>
                                  <a:pt x="151" y="566"/>
                                </a:lnTo>
                                <a:lnTo>
                                  <a:pt x="159" y="566"/>
                                </a:lnTo>
                                <a:lnTo>
                                  <a:pt x="167" y="565"/>
                                </a:lnTo>
                                <a:lnTo>
                                  <a:pt x="175" y="566"/>
                                </a:lnTo>
                                <a:lnTo>
                                  <a:pt x="181" y="566"/>
                                </a:lnTo>
                                <a:lnTo>
                                  <a:pt x="189" y="568"/>
                                </a:lnTo>
                                <a:lnTo>
                                  <a:pt x="194" y="572"/>
                                </a:lnTo>
                                <a:lnTo>
                                  <a:pt x="202" y="578"/>
                                </a:lnTo>
                                <a:lnTo>
                                  <a:pt x="210" y="586"/>
                                </a:lnTo>
                                <a:lnTo>
                                  <a:pt x="220" y="594"/>
                                </a:lnTo>
                                <a:lnTo>
                                  <a:pt x="228" y="600"/>
                                </a:lnTo>
                                <a:lnTo>
                                  <a:pt x="236" y="604"/>
                                </a:lnTo>
                                <a:lnTo>
                                  <a:pt x="242" y="608"/>
                                </a:lnTo>
                                <a:lnTo>
                                  <a:pt x="246" y="612"/>
                                </a:lnTo>
                                <a:lnTo>
                                  <a:pt x="250" y="612"/>
                                </a:lnTo>
                                <a:lnTo>
                                  <a:pt x="252" y="614"/>
                                </a:lnTo>
                                <a:lnTo>
                                  <a:pt x="256" y="616"/>
                                </a:lnTo>
                                <a:lnTo>
                                  <a:pt x="262" y="618"/>
                                </a:lnTo>
                                <a:lnTo>
                                  <a:pt x="266" y="618"/>
                                </a:lnTo>
                                <a:lnTo>
                                  <a:pt x="272" y="620"/>
                                </a:lnTo>
                                <a:lnTo>
                                  <a:pt x="278" y="620"/>
                                </a:lnTo>
                                <a:lnTo>
                                  <a:pt x="284" y="620"/>
                                </a:lnTo>
                                <a:lnTo>
                                  <a:pt x="290" y="620"/>
                                </a:lnTo>
                                <a:lnTo>
                                  <a:pt x="295" y="622"/>
                                </a:lnTo>
                                <a:lnTo>
                                  <a:pt x="301" y="620"/>
                                </a:lnTo>
                                <a:lnTo>
                                  <a:pt x="307" y="620"/>
                                </a:lnTo>
                                <a:lnTo>
                                  <a:pt x="313" y="618"/>
                                </a:lnTo>
                                <a:lnTo>
                                  <a:pt x="321" y="616"/>
                                </a:lnTo>
                                <a:lnTo>
                                  <a:pt x="327" y="614"/>
                                </a:lnTo>
                                <a:lnTo>
                                  <a:pt x="333" y="612"/>
                                </a:lnTo>
                                <a:lnTo>
                                  <a:pt x="341" y="610"/>
                                </a:lnTo>
                                <a:lnTo>
                                  <a:pt x="349" y="608"/>
                                </a:lnTo>
                                <a:lnTo>
                                  <a:pt x="355" y="604"/>
                                </a:lnTo>
                                <a:lnTo>
                                  <a:pt x="361" y="602"/>
                                </a:lnTo>
                                <a:lnTo>
                                  <a:pt x="365" y="600"/>
                                </a:lnTo>
                                <a:lnTo>
                                  <a:pt x="371" y="596"/>
                                </a:lnTo>
                                <a:lnTo>
                                  <a:pt x="381" y="588"/>
                                </a:lnTo>
                                <a:lnTo>
                                  <a:pt x="391" y="582"/>
                                </a:lnTo>
                                <a:lnTo>
                                  <a:pt x="398" y="574"/>
                                </a:lnTo>
                                <a:lnTo>
                                  <a:pt x="406" y="566"/>
                                </a:lnTo>
                                <a:lnTo>
                                  <a:pt x="412" y="555"/>
                                </a:lnTo>
                                <a:lnTo>
                                  <a:pt x="420" y="547"/>
                                </a:lnTo>
                                <a:lnTo>
                                  <a:pt x="422" y="541"/>
                                </a:lnTo>
                                <a:lnTo>
                                  <a:pt x="424" y="535"/>
                                </a:lnTo>
                                <a:lnTo>
                                  <a:pt x="426" y="529"/>
                                </a:lnTo>
                                <a:lnTo>
                                  <a:pt x="428" y="523"/>
                                </a:lnTo>
                                <a:lnTo>
                                  <a:pt x="430" y="519"/>
                                </a:lnTo>
                                <a:lnTo>
                                  <a:pt x="432" y="513"/>
                                </a:lnTo>
                                <a:lnTo>
                                  <a:pt x="432" y="509"/>
                                </a:lnTo>
                                <a:lnTo>
                                  <a:pt x="432" y="503"/>
                                </a:lnTo>
                                <a:lnTo>
                                  <a:pt x="432" y="497"/>
                                </a:lnTo>
                                <a:lnTo>
                                  <a:pt x="432" y="493"/>
                                </a:lnTo>
                                <a:lnTo>
                                  <a:pt x="432" y="487"/>
                                </a:lnTo>
                                <a:lnTo>
                                  <a:pt x="432" y="481"/>
                                </a:lnTo>
                                <a:lnTo>
                                  <a:pt x="432" y="471"/>
                                </a:lnTo>
                                <a:lnTo>
                                  <a:pt x="430" y="464"/>
                                </a:lnTo>
                                <a:lnTo>
                                  <a:pt x="426" y="454"/>
                                </a:lnTo>
                                <a:lnTo>
                                  <a:pt x="422" y="448"/>
                                </a:lnTo>
                                <a:lnTo>
                                  <a:pt x="420" y="440"/>
                                </a:lnTo>
                                <a:lnTo>
                                  <a:pt x="416" y="434"/>
                                </a:lnTo>
                                <a:lnTo>
                                  <a:pt x="412" y="428"/>
                                </a:lnTo>
                                <a:lnTo>
                                  <a:pt x="408" y="422"/>
                                </a:lnTo>
                                <a:lnTo>
                                  <a:pt x="404" y="416"/>
                                </a:lnTo>
                                <a:lnTo>
                                  <a:pt x="402" y="412"/>
                                </a:lnTo>
                                <a:lnTo>
                                  <a:pt x="396" y="406"/>
                                </a:lnTo>
                                <a:lnTo>
                                  <a:pt x="391" y="402"/>
                                </a:lnTo>
                                <a:lnTo>
                                  <a:pt x="387" y="396"/>
                                </a:lnTo>
                                <a:lnTo>
                                  <a:pt x="383" y="392"/>
                                </a:lnTo>
                                <a:lnTo>
                                  <a:pt x="377" y="390"/>
                                </a:lnTo>
                                <a:lnTo>
                                  <a:pt x="371" y="386"/>
                                </a:lnTo>
                                <a:lnTo>
                                  <a:pt x="365" y="382"/>
                                </a:lnTo>
                                <a:lnTo>
                                  <a:pt x="361" y="380"/>
                                </a:lnTo>
                                <a:lnTo>
                                  <a:pt x="353" y="378"/>
                                </a:lnTo>
                                <a:lnTo>
                                  <a:pt x="347" y="376"/>
                                </a:lnTo>
                                <a:lnTo>
                                  <a:pt x="339" y="374"/>
                                </a:lnTo>
                                <a:lnTo>
                                  <a:pt x="333" y="372"/>
                                </a:lnTo>
                                <a:lnTo>
                                  <a:pt x="325" y="372"/>
                                </a:lnTo>
                                <a:lnTo>
                                  <a:pt x="317" y="370"/>
                                </a:lnTo>
                                <a:lnTo>
                                  <a:pt x="309" y="370"/>
                                </a:lnTo>
                                <a:lnTo>
                                  <a:pt x="303" y="370"/>
                                </a:lnTo>
                                <a:lnTo>
                                  <a:pt x="294" y="370"/>
                                </a:lnTo>
                                <a:lnTo>
                                  <a:pt x="286" y="370"/>
                                </a:lnTo>
                                <a:lnTo>
                                  <a:pt x="276" y="372"/>
                                </a:lnTo>
                                <a:lnTo>
                                  <a:pt x="268" y="372"/>
                                </a:lnTo>
                                <a:lnTo>
                                  <a:pt x="260" y="374"/>
                                </a:lnTo>
                                <a:lnTo>
                                  <a:pt x="250" y="376"/>
                                </a:lnTo>
                                <a:lnTo>
                                  <a:pt x="242" y="378"/>
                                </a:lnTo>
                                <a:lnTo>
                                  <a:pt x="232" y="380"/>
                                </a:lnTo>
                                <a:lnTo>
                                  <a:pt x="222" y="382"/>
                                </a:lnTo>
                                <a:lnTo>
                                  <a:pt x="214" y="384"/>
                                </a:lnTo>
                                <a:lnTo>
                                  <a:pt x="206" y="384"/>
                                </a:lnTo>
                                <a:lnTo>
                                  <a:pt x="200" y="384"/>
                                </a:lnTo>
                                <a:lnTo>
                                  <a:pt x="193" y="384"/>
                                </a:lnTo>
                                <a:lnTo>
                                  <a:pt x="187" y="382"/>
                                </a:lnTo>
                                <a:lnTo>
                                  <a:pt x="181" y="380"/>
                                </a:lnTo>
                                <a:lnTo>
                                  <a:pt x="175" y="380"/>
                                </a:lnTo>
                                <a:lnTo>
                                  <a:pt x="169" y="376"/>
                                </a:lnTo>
                                <a:lnTo>
                                  <a:pt x="165" y="374"/>
                                </a:lnTo>
                                <a:lnTo>
                                  <a:pt x="159" y="370"/>
                                </a:lnTo>
                                <a:lnTo>
                                  <a:pt x="157" y="366"/>
                                </a:lnTo>
                                <a:lnTo>
                                  <a:pt x="153" y="363"/>
                                </a:lnTo>
                                <a:lnTo>
                                  <a:pt x="151" y="359"/>
                                </a:lnTo>
                                <a:lnTo>
                                  <a:pt x="147" y="353"/>
                                </a:lnTo>
                                <a:lnTo>
                                  <a:pt x="147" y="347"/>
                                </a:lnTo>
                                <a:lnTo>
                                  <a:pt x="145" y="341"/>
                                </a:lnTo>
                                <a:lnTo>
                                  <a:pt x="145" y="335"/>
                                </a:lnTo>
                                <a:lnTo>
                                  <a:pt x="145" y="331"/>
                                </a:lnTo>
                                <a:lnTo>
                                  <a:pt x="145" y="327"/>
                                </a:lnTo>
                                <a:lnTo>
                                  <a:pt x="147" y="317"/>
                                </a:lnTo>
                                <a:lnTo>
                                  <a:pt x="151" y="307"/>
                                </a:lnTo>
                                <a:lnTo>
                                  <a:pt x="155" y="299"/>
                                </a:lnTo>
                                <a:lnTo>
                                  <a:pt x="163" y="291"/>
                                </a:lnTo>
                                <a:lnTo>
                                  <a:pt x="167" y="285"/>
                                </a:lnTo>
                                <a:lnTo>
                                  <a:pt x="173" y="281"/>
                                </a:lnTo>
                                <a:lnTo>
                                  <a:pt x="179" y="275"/>
                                </a:lnTo>
                                <a:lnTo>
                                  <a:pt x="185" y="273"/>
                                </a:lnTo>
                                <a:lnTo>
                                  <a:pt x="191" y="269"/>
                                </a:lnTo>
                                <a:lnTo>
                                  <a:pt x="196" y="266"/>
                                </a:lnTo>
                                <a:lnTo>
                                  <a:pt x="202" y="262"/>
                                </a:lnTo>
                                <a:lnTo>
                                  <a:pt x="206" y="260"/>
                                </a:lnTo>
                                <a:lnTo>
                                  <a:pt x="212" y="256"/>
                                </a:lnTo>
                                <a:lnTo>
                                  <a:pt x="218" y="252"/>
                                </a:lnTo>
                                <a:lnTo>
                                  <a:pt x="224" y="248"/>
                                </a:lnTo>
                                <a:lnTo>
                                  <a:pt x="230" y="246"/>
                                </a:lnTo>
                                <a:lnTo>
                                  <a:pt x="234" y="242"/>
                                </a:lnTo>
                                <a:lnTo>
                                  <a:pt x="240" y="240"/>
                                </a:lnTo>
                                <a:lnTo>
                                  <a:pt x="246" y="236"/>
                                </a:lnTo>
                                <a:lnTo>
                                  <a:pt x="252" y="234"/>
                                </a:lnTo>
                                <a:lnTo>
                                  <a:pt x="258" y="230"/>
                                </a:lnTo>
                                <a:lnTo>
                                  <a:pt x="262" y="226"/>
                                </a:lnTo>
                                <a:lnTo>
                                  <a:pt x="268" y="222"/>
                                </a:lnTo>
                                <a:lnTo>
                                  <a:pt x="274" y="220"/>
                                </a:lnTo>
                                <a:lnTo>
                                  <a:pt x="280" y="214"/>
                                </a:lnTo>
                                <a:lnTo>
                                  <a:pt x="286" y="210"/>
                                </a:lnTo>
                                <a:lnTo>
                                  <a:pt x="292" y="204"/>
                                </a:lnTo>
                                <a:lnTo>
                                  <a:pt x="295" y="200"/>
                                </a:lnTo>
                                <a:lnTo>
                                  <a:pt x="303" y="190"/>
                                </a:lnTo>
                                <a:lnTo>
                                  <a:pt x="309" y="182"/>
                                </a:lnTo>
                                <a:lnTo>
                                  <a:pt x="313" y="172"/>
                                </a:lnTo>
                                <a:lnTo>
                                  <a:pt x="315" y="163"/>
                                </a:lnTo>
                                <a:lnTo>
                                  <a:pt x="315" y="153"/>
                                </a:lnTo>
                                <a:lnTo>
                                  <a:pt x="313" y="145"/>
                                </a:lnTo>
                                <a:lnTo>
                                  <a:pt x="309" y="135"/>
                                </a:lnTo>
                                <a:lnTo>
                                  <a:pt x="307" y="129"/>
                                </a:lnTo>
                                <a:lnTo>
                                  <a:pt x="303" y="123"/>
                                </a:lnTo>
                                <a:lnTo>
                                  <a:pt x="299" y="119"/>
                                </a:lnTo>
                                <a:lnTo>
                                  <a:pt x="294" y="113"/>
                                </a:lnTo>
                                <a:lnTo>
                                  <a:pt x="288" y="111"/>
                                </a:lnTo>
                                <a:lnTo>
                                  <a:pt x="282" y="107"/>
                                </a:lnTo>
                                <a:lnTo>
                                  <a:pt x="276" y="105"/>
                                </a:lnTo>
                                <a:lnTo>
                                  <a:pt x="266" y="103"/>
                                </a:lnTo>
                                <a:lnTo>
                                  <a:pt x="258" y="103"/>
                                </a:lnTo>
                                <a:lnTo>
                                  <a:pt x="248" y="103"/>
                                </a:lnTo>
                                <a:lnTo>
                                  <a:pt x="240" y="103"/>
                                </a:lnTo>
                                <a:lnTo>
                                  <a:pt x="234" y="103"/>
                                </a:lnTo>
                                <a:lnTo>
                                  <a:pt x="230" y="105"/>
                                </a:lnTo>
                                <a:lnTo>
                                  <a:pt x="224" y="105"/>
                                </a:lnTo>
                                <a:lnTo>
                                  <a:pt x="218" y="107"/>
                                </a:lnTo>
                                <a:lnTo>
                                  <a:pt x="212" y="109"/>
                                </a:lnTo>
                                <a:lnTo>
                                  <a:pt x="206" y="111"/>
                                </a:lnTo>
                                <a:lnTo>
                                  <a:pt x="202" y="113"/>
                                </a:lnTo>
                                <a:lnTo>
                                  <a:pt x="196" y="115"/>
                                </a:lnTo>
                                <a:lnTo>
                                  <a:pt x="187" y="117"/>
                                </a:lnTo>
                                <a:lnTo>
                                  <a:pt x="179" y="121"/>
                                </a:lnTo>
                                <a:lnTo>
                                  <a:pt x="171" y="125"/>
                                </a:lnTo>
                                <a:lnTo>
                                  <a:pt x="161" y="131"/>
                                </a:lnTo>
                                <a:lnTo>
                                  <a:pt x="153" y="137"/>
                                </a:lnTo>
                                <a:lnTo>
                                  <a:pt x="145" y="145"/>
                                </a:lnTo>
                                <a:lnTo>
                                  <a:pt x="137" y="153"/>
                                </a:lnTo>
                                <a:lnTo>
                                  <a:pt x="129" y="163"/>
                                </a:lnTo>
                                <a:lnTo>
                                  <a:pt x="119" y="170"/>
                                </a:lnTo>
                                <a:lnTo>
                                  <a:pt x="113" y="178"/>
                                </a:lnTo>
                                <a:lnTo>
                                  <a:pt x="103" y="184"/>
                                </a:lnTo>
                                <a:lnTo>
                                  <a:pt x="99" y="190"/>
                                </a:lnTo>
                                <a:lnTo>
                                  <a:pt x="92" y="196"/>
                                </a:lnTo>
                                <a:lnTo>
                                  <a:pt x="88" y="200"/>
                                </a:lnTo>
                                <a:lnTo>
                                  <a:pt x="82" y="202"/>
                                </a:lnTo>
                                <a:lnTo>
                                  <a:pt x="78" y="204"/>
                                </a:lnTo>
                                <a:lnTo>
                                  <a:pt x="72" y="204"/>
                                </a:lnTo>
                                <a:lnTo>
                                  <a:pt x="66" y="206"/>
                                </a:lnTo>
                                <a:lnTo>
                                  <a:pt x="60" y="206"/>
                                </a:lnTo>
                                <a:lnTo>
                                  <a:pt x="54" y="208"/>
                                </a:lnTo>
                                <a:lnTo>
                                  <a:pt x="46" y="206"/>
                                </a:lnTo>
                                <a:lnTo>
                                  <a:pt x="42" y="204"/>
                                </a:lnTo>
                                <a:lnTo>
                                  <a:pt x="34" y="202"/>
                                </a:lnTo>
                                <a:lnTo>
                                  <a:pt x="30" y="200"/>
                                </a:lnTo>
                                <a:lnTo>
                                  <a:pt x="24" y="196"/>
                                </a:lnTo>
                                <a:lnTo>
                                  <a:pt x="18" y="192"/>
                                </a:lnTo>
                                <a:lnTo>
                                  <a:pt x="14" y="188"/>
                                </a:lnTo>
                                <a:lnTo>
                                  <a:pt x="12" y="186"/>
                                </a:lnTo>
                                <a:lnTo>
                                  <a:pt x="8" y="180"/>
                                </a:lnTo>
                                <a:lnTo>
                                  <a:pt x="4" y="176"/>
                                </a:lnTo>
                                <a:lnTo>
                                  <a:pt x="2" y="170"/>
                                </a:lnTo>
                                <a:lnTo>
                                  <a:pt x="2" y="166"/>
                                </a:lnTo>
                                <a:lnTo>
                                  <a:pt x="0" y="157"/>
                                </a:lnTo>
                                <a:lnTo>
                                  <a:pt x="2" y="147"/>
                                </a:lnTo>
                                <a:lnTo>
                                  <a:pt x="2" y="141"/>
                                </a:lnTo>
                                <a:lnTo>
                                  <a:pt x="6" y="135"/>
                                </a:lnTo>
                                <a:lnTo>
                                  <a:pt x="8" y="129"/>
                                </a:lnTo>
                                <a:lnTo>
                                  <a:pt x="12" y="125"/>
                                </a:lnTo>
                                <a:lnTo>
                                  <a:pt x="16" y="117"/>
                                </a:lnTo>
                                <a:lnTo>
                                  <a:pt x="20" y="113"/>
                                </a:lnTo>
                                <a:lnTo>
                                  <a:pt x="26" y="105"/>
                                </a:lnTo>
                                <a:lnTo>
                                  <a:pt x="32" y="99"/>
                                </a:lnTo>
                                <a:lnTo>
                                  <a:pt x="38" y="93"/>
                                </a:lnTo>
                                <a:lnTo>
                                  <a:pt x="44" y="87"/>
                                </a:lnTo>
                                <a:lnTo>
                                  <a:pt x="52" y="81"/>
                                </a:lnTo>
                                <a:lnTo>
                                  <a:pt x="60" y="75"/>
                                </a:lnTo>
                                <a:lnTo>
                                  <a:pt x="68" y="69"/>
                                </a:lnTo>
                                <a:lnTo>
                                  <a:pt x="74" y="64"/>
                                </a:lnTo>
                                <a:lnTo>
                                  <a:pt x="80" y="58"/>
                                </a:lnTo>
                                <a:lnTo>
                                  <a:pt x="88" y="54"/>
                                </a:lnTo>
                                <a:lnTo>
                                  <a:pt x="93" y="48"/>
                                </a:lnTo>
                                <a:lnTo>
                                  <a:pt x="99" y="44"/>
                                </a:lnTo>
                                <a:lnTo>
                                  <a:pt x="105" y="40"/>
                                </a:lnTo>
                                <a:lnTo>
                                  <a:pt x="113" y="36"/>
                                </a:lnTo>
                                <a:lnTo>
                                  <a:pt x="117" y="32"/>
                                </a:lnTo>
                                <a:lnTo>
                                  <a:pt x="123" y="28"/>
                                </a:lnTo>
                                <a:lnTo>
                                  <a:pt x="129" y="26"/>
                                </a:lnTo>
                                <a:lnTo>
                                  <a:pt x="135" y="24"/>
                                </a:lnTo>
                                <a:lnTo>
                                  <a:pt x="139" y="22"/>
                                </a:lnTo>
                                <a:lnTo>
                                  <a:pt x="145" y="18"/>
                                </a:lnTo>
                                <a:lnTo>
                                  <a:pt x="151" y="16"/>
                                </a:lnTo>
                                <a:lnTo>
                                  <a:pt x="157" y="16"/>
                                </a:lnTo>
                                <a:lnTo>
                                  <a:pt x="161" y="14"/>
                                </a:lnTo>
                                <a:lnTo>
                                  <a:pt x="167" y="12"/>
                                </a:lnTo>
                                <a:lnTo>
                                  <a:pt x="173" y="10"/>
                                </a:lnTo>
                                <a:lnTo>
                                  <a:pt x="177" y="10"/>
                                </a:lnTo>
                                <a:lnTo>
                                  <a:pt x="183" y="8"/>
                                </a:lnTo>
                                <a:lnTo>
                                  <a:pt x="189" y="8"/>
                                </a:lnTo>
                                <a:lnTo>
                                  <a:pt x="194" y="6"/>
                                </a:lnTo>
                                <a:lnTo>
                                  <a:pt x="200" y="6"/>
                                </a:lnTo>
                                <a:lnTo>
                                  <a:pt x="204" y="4"/>
                                </a:lnTo>
                                <a:lnTo>
                                  <a:pt x="210" y="4"/>
                                </a:lnTo>
                                <a:lnTo>
                                  <a:pt x="216" y="2"/>
                                </a:lnTo>
                                <a:lnTo>
                                  <a:pt x="220" y="2"/>
                                </a:lnTo>
                                <a:lnTo>
                                  <a:pt x="226" y="2"/>
                                </a:lnTo>
                                <a:lnTo>
                                  <a:pt x="230" y="2"/>
                                </a:lnTo>
                                <a:lnTo>
                                  <a:pt x="236" y="2"/>
                                </a:lnTo>
                                <a:lnTo>
                                  <a:pt x="242" y="2"/>
                                </a:lnTo>
                                <a:lnTo>
                                  <a:pt x="250" y="0"/>
                                </a:lnTo>
                                <a:lnTo>
                                  <a:pt x="260" y="0"/>
                                </a:lnTo>
                                <a:lnTo>
                                  <a:pt x="270" y="2"/>
                                </a:lnTo>
                                <a:lnTo>
                                  <a:pt x="280" y="2"/>
                                </a:lnTo>
                                <a:lnTo>
                                  <a:pt x="288" y="4"/>
                                </a:lnTo>
                                <a:lnTo>
                                  <a:pt x="297" y="6"/>
                                </a:lnTo>
                                <a:lnTo>
                                  <a:pt x="305" y="8"/>
                                </a:lnTo>
                                <a:lnTo>
                                  <a:pt x="315" y="10"/>
                                </a:lnTo>
                                <a:lnTo>
                                  <a:pt x="323" y="14"/>
                                </a:lnTo>
                                <a:lnTo>
                                  <a:pt x="333" y="16"/>
                                </a:lnTo>
                                <a:lnTo>
                                  <a:pt x="341" y="20"/>
                                </a:lnTo>
                                <a:lnTo>
                                  <a:pt x="349" y="24"/>
                                </a:lnTo>
                                <a:lnTo>
                                  <a:pt x="357" y="28"/>
                                </a:lnTo>
                                <a:lnTo>
                                  <a:pt x="365" y="34"/>
                                </a:lnTo>
                                <a:lnTo>
                                  <a:pt x="373" y="40"/>
                                </a:lnTo>
                                <a:lnTo>
                                  <a:pt x="379" y="46"/>
                                </a:lnTo>
                                <a:lnTo>
                                  <a:pt x="385" y="52"/>
                                </a:lnTo>
                                <a:lnTo>
                                  <a:pt x="391" y="58"/>
                                </a:lnTo>
                                <a:lnTo>
                                  <a:pt x="396" y="65"/>
                                </a:lnTo>
                                <a:lnTo>
                                  <a:pt x="402" y="73"/>
                                </a:lnTo>
                                <a:lnTo>
                                  <a:pt x="406" y="81"/>
                                </a:lnTo>
                                <a:lnTo>
                                  <a:pt x="410" y="89"/>
                                </a:lnTo>
                                <a:lnTo>
                                  <a:pt x="416" y="99"/>
                                </a:lnTo>
                                <a:lnTo>
                                  <a:pt x="420" y="109"/>
                                </a:lnTo>
                                <a:lnTo>
                                  <a:pt x="420" y="115"/>
                                </a:lnTo>
                                <a:lnTo>
                                  <a:pt x="422" y="119"/>
                                </a:lnTo>
                                <a:lnTo>
                                  <a:pt x="424" y="125"/>
                                </a:lnTo>
                                <a:lnTo>
                                  <a:pt x="426" y="131"/>
                                </a:lnTo>
                                <a:lnTo>
                                  <a:pt x="428" y="135"/>
                                </a:lnTo>
                                <a:lnTo>
                                  <a:pt x="428" y="141"/>
                                </a:lnTo>
                                <a:lnTo>
                                  <a:pt x="430" y="145"/>
                                </a:lnTo>
                                <a:lnTo>
                                  <a:pt x="432" y="151"/>
                                </a:lnTo>
                                <a:lnTo>
                                  <a:pt x="432" y="161"/>
                                </a:lnTo>
                                <a:lnTo>
                                  <a:pt x="432" y="170"/>
                                </a:lnTo>
                                <a:lnTo>
                                  <a:pt x="432" y="174"/>
                                </a:lnTo>
                                <a:lnTo>
                                  <a:pt x="432" y="180"/>
                                </a:lnTo>
                                <a:lnTo>
                                  <a:pt x="432" y="186"/>
                                </a:lnTo>
                                <a:lnTo>
                                  <a:pt x="432" y="190"/>
                                </a:lnTo>
                                <a:lnTo>
                                  <a:pt x="428" y="200"/>
                                </a:lnTo>
                                <a:lnTo>
                                  <a:pt x="426" y="210"/>
                                </a:lnTo>
                                <a:lnTo>
                                  <a:pt x="422" y="220"/>
                                </a:lnTo>
                                <a:lnTo>
                                  <a:pt x="420" y="230"/>
                                </a:lnTo>
                                <a:lnTo>
                                  <a:pt x="414" y="238"/>
                                </a:lnTo>
                                <a:lnTo>
                                  <a:pt x="408" y="246"/>
                                </a:lnTo>
                                <a:lnTo>
                                  <a:pt x="402" y="254"/>
                                </a:lnTo>
                                <a:lnTo>
                                  <a:pt x="396" y="262"/>
                                </a:lnTo>
                                <a:lnTo>
                                  <a:pt x="396" y="262"/>
                                </a:lnTo>
                                <a:close/>
                              </a:path>
                            </a:pathLst>
                          </a:custGeom>
                          <a:solidFill>
                            <a:srgbClr val="000000"/>
                          </a:solidFill>
                          <a:ln w="0">
                            <a:noFill/>
                          </a:ln>
                        </wps:spPr>
                        <wps:style>
                          <a:lnRef idx="0"/>
                          <a:fillRef idx="0"/>
                          <a:effectRef idx="0"/>
                          <a:fontRef idx="minor"/>
                        </wps:style>
                        <wps:bodyPr/>
                      </wps:wsp>
                      <wps:wsp>
                        <wps:cNvSpPr/>
                        <wps:spPr>
                          <a:xfrm>
                            <a:off x="115560" y="79200"/>
                            <a:ext cx="54000" cy="73080"/>
                          </a:xfrm>
                          <a:custGeom>
                            <a:avLst/>
                            <a:gdLst/>
                            <a:ahLst/>
                            <a:rect l="l" t="t" r="r" b="b"/>
                            <a:pathLst>
                              <a:path w="505" h="679">
                                <a:moveTo>
                                  <a:pt x="475" y="600"/>
                                </a:moveTo>
                                <a:lnTo>
                                  <a:pt x="315" y="667"/>
                                </a:lnTo>
                                <a:lnTo>
                                  <a:pt x="309" y="667"/>
                                </a:lnTo>
                                <a:lnTo>
                                  <a:pt x="303" y="671"/>
                                </a:lnTo>
                                <a:lnTo>
                                  <a:pt x="299" y="671"/>
                                </a:lnTo>
                                <a:lnTo>
                                  <a:pt x="293" y="673"/>
                                </a:lnTo>
                                <a:lnTo>
                                  <a:pt x="285" y="675"/>
                                </a:lnTo>
                                <a:lnTo>
                                  <a:pt x="277" y="677"/>
                                </a:lnTo>
                                <a:lnTo>
                                  <a:pt x="267" y="677"/>
                                </a:lnTo>
                                <a:lnTo>
                                  <a:pt x="259" y="679"/>
                                </a:lnTo>
                                <a:lnTo>
                                  <a:pt x="251" y="677"/>
                                </a:lnTo>
                                <a:lnTo>
                                  <a:pt x="247" y="677"/>
                                </a:lnTo>
                                <a:lnTo>
                                  <a:pt x="239" y="675"/>
                                </a:lnTo>
                                <a:lnTo>
                                  <a:pt x="234" y="671"/>
                                </a:lnTo>
                                <a:lnTo>
                                  <a:pt x="228" y="667"/>
                                </a:lnTo>
                                <a:lnTo>
                                  <a:pt x="224" y="665"/>
                                </a:lnTo>
                                <a:lnTo>
                                  <a:pt x="218" y="659"/>
                                </a:lnTo>
                                <a:lnTo>
                                  <a:pt x="214" y="655"/>
                                </a:lnTo>
                                <a:lnTo>
                                  <a:pt x="210" y="647"/>
                                </a:lnTo>
                                <a:lnTo>
                                  <a:pt x="206" y="641"/>
                                </a:lnTo>
                                <a:lnTo>
                                  <a:pt x="202" y="631"/>
                                </a:lnTo>
                                <a:lnTo>
                                  <a:pt x="200" y="623"/>
                                </a:lnTo>
                                <a:lnTo>
                                  <a:pt x="198" y="615"/>
                                </a:lnTo>
                                <a:lnTo>
                                  <a:pt x="198" y="610"/>
                                </a:lnTo>
                                <a:lnTo>
                                  <a:pt x="198" y="600"/>
                                </a:lnTo>
                                <a:lnTo>
                                  <a:pt x="200" y="594"/>
                                </a:lnTo>
                                <a:lnTo>
                                  <a:pt x="202" y="588"/>
                                </a:lnTo>
                                <a:lnTo>
                                  <a:pt x="206" y="582"/>
                                </a:lnTo>
                                <a:lnTo>
                                  <a:pt x="210" y="576"/>
                                </a:lnTo>
                                <a:lnTo>
                                  <a:pt x="216" y="568"/>
                                </a:lnTo>
                                <a:lnTo>
                                  <a:pt x="220" y="564"/>
                                </a:lnTo>
                                <a:lnTo>
                                  <a:pt x="228" y="558"/>
                                </a:lnTo>
                                <a:lnTo>
                                  <a:pt x="235" y="552"/>
                                </a:lnTo>
                                <a:lnTo>
                                  <a:pt x="243" y="548"/>
                                </a:lnTo>
                                <a:lnTo>
                                  <a:pt x="247" y="546"/>
                                </a:lnTo>
                                <a:lnTo>
                                  <a:pt x="253" y="544"/>
                                </a:lnTo>
                                <a:lnTo>
                                  <a:pt x="259" y="542"/>
                                </a:lnTo>
                                <a:lnTo>
                                  <a:pt x="265" y="540"/>
                                </a:lnTo>
                                <a:lnTo>
                                  <a:pt x="269" y="538"/>
                                </a:lnTo>
                                <a:lnTo>
                                  <a:pt x="273" y="536"/>
                                </a:lnTo>
                                <a:lnTo>
                                  <a:pt x="277" y="536"/>
                                </a:lnTo>
                                <a:lnTo>
                                  <a:pt x="283" y="534"/>
                                </a:lnTo>
                                <a:lnTo>
                                  <a:pt x="109" y="168"/>
                                </a:lnTo>
                                <a:lnTo>
                                  <a:pt x="103" y="174"/>
                                </a:lnTo>
                                <a:lnTo>
                                  <a:pt x="99" y="182"/>
                                </a:lnTo>
                                <a:lnTo>
                                  <a:pt x="93" y="186"/>
                                </a:lnTo>
                                <a:lnTo>
                                  <a:pt x="89" y="192"/>
                                </a:lnTo>
                                <a:lnTo>
                                  <a:pt x="81" y="200"/>
                                </a:lnTo>
                                <a:lnTo>
                                  <a:pt x="77" y="204"/>
                                </a:lnTo>
                                <a:lnTo>
                                  <a:pt x="71" y="204"/>
                                </a:lnTo>
                                <a:lnTo>
                                  <a:pt x="65" y="206"/>
                                </a:lnTo>
                                <a:lnTo>
                                  <a:pt x="61" y="206"/>
                                </a:lnTo>
                                <a:lnTo>
                                  <a:pt x="55" y="206"/>
                                </a:lnTo>
                                <a:lnTo>
                                  <a:pt x="49" y="204"/>
                                </a:lnTo>
                                <a:lnTo>
                                  <a:pt x="43" y="204"/>
                                </a:lnTo>
                                <a:lnTo>
                                  <a:pt x="37" y="202"/>
                                </a:lnTo>
                                <a:lnTo>
                                  <a:pt x="34" y="200"/>
                                </a:lnTo>
                                <a:lnTo>
                                  <a:pt x="28" y="196"/>
                                </a:lnTo>
                                <a:lnTo>
                                  <a:pt x="22" y="194"/>
                                </a:lnTo>
                                <a:lnTo>
                                  <a:pt x="18" y="190"/>
                                </a:lnTo>
                                <a:lnTo>
                                  <a:pt x="14" y="186"/>
                                </a:lnTo>
                                <a:lnTo>
                                  <a:pt x="6" y="178"/>
                                </a:lnTo>
                                <a:lnTo>
                                  <a:pt x="4" y="170"/>
                                </a:lnTo>
                                <a:lnTo>
                                  <a:pt x="0" y="164"/>
                                </a:lnTo>
                                <a:lnTo>
                                  <a:pt x="0" y="158"/>
                                </a:lnTo>
                                <a:lnTo>
                                  <a:pt x="0" y="152"/>
                                </a:lnTo>
                                <a:lnTo>
                                  <a:pt x="0" y="146"/>
                                </a:lnTo>
                                <a:lnTo>
                                  <a:pt x="0" y="140"/>
                                </a:lnTo>
                                <a:lnTo>
                                  <a:pt x="4" y="134"/>
                                </a:lnTo>
                                <a:lnTo>
                                  <a:pt x="4" y="126"/>
                                </a:lnTo>
                                <a:lnTo>
                                  <a:pt x="10" y="122"/>
                                </a:lnTo>
                                <a:lnTo>
                                  <a:pt x="37" y="81"/>
                                </a:lnTo>
                                <a:lnTo>
                                  <a:pt x="65" y="35"/>
                                </a:lnTo>
                                <a:lnTo>
                                  <a:pt x="69" y="27"/>
                                </a:lnTo>
                                <a:lnTo>
                                  <a:pt x="75" y="21"/>
                                </a:lnTo>
                                <a:lnTo>
                                  <a:pt x="79" y="15"/>
                                </a:lnTo>
                                <a:lnTo>
                                  <a:pt x="85" y="11"/>
                                </a:lnTo>
                                <a:lnTo>
                                  <a:pt x="89" y="8"/>
                                </a:lnTo>
                                <a:lnTo>
                                  <a:pt x="95" y="6"/>
                                </a:lnTo>
                                <a:lnTo>
                                  <a:pt x="101" y="4"/>
                                </a:lnTo>
                                <a:lnTo>
                                  <a:pt x="107" y="2"/>
                                </a:lnTo>
                                <a:lnTo>
                                  <a:pt x="115" y="0"/>
                                </a:lnTo>
                                <a:lnTo>
                                  <a:pt x="121" y="0"/>
                                </a:lnTo>
                                <a:lnTo>
                                  <a:pt x="129" y="0"/>
                                </a:lnTo>
                                <a:lnTo>
                                  <a:pt x="134" y="4"/>
                                </a:lnTo>
                                <a:lnTo>
                                  <a:pt x="140" y="6"/>
                                </a:lnTo>
                                <a:lnTo>
                                  <a:pt x="146" y="11"/>
                                </a:lnTo>
                                <a:lnTo>
                                  <a:pt x="150" y="17"/>
                                </a:lnTo>
                                <a:lnTo>
                                  <a:pt x="156" y="27"/>
                                </a:lnTo>
                                <a:lnTo>
                                  <a:pt x="158" y="31"/>
                                </a:lnTo>
                                <a:lnTo>
                                  <a:pt x="160" y="37"/>
                                </a:lnTo>
                                <a:lnTo>
                                  <a:pt x="164" y="43"/>
                                </a:lnTo>
                                <a:lnTo>
                                  <a:pt x="166" y="49"/>
                                </a:lnTo>
                                <a:lnTo>
                                  <a:pt x="170" y="53"/>
                                </a:lnTo>
                                <a:lnTo>
                                  <a:pt x="174" y="61"/>
                                </a:lnTo>
                                <a:lnTo>
                                  <a:pt x="176" y="69"/>
                                </a:lnTo>
                                <a:lnTo>
                                  <a:pt x="180" y="77"/>
                                </a:lnTo>
                                <a:lnTo>
                                  <a:pt x="184" y="83"/>
                                </a:lnTo>
                                <a:lnTo>
                                  <a:pt x="188" y="91"/>
                                </a:lnTo>
                                <a:lnTo>
                                  <a:pt x="190" y="99"/>
                                </a:lnTo>
                                <a:lnTo>
                                  <a:pt x="194" y="109"/>
                                </a:lnTo>
                                <a:lnTo>
                                  <a:pt x="198" y="116"/>
                                </a:lnTo>
                                <a:lnTo>
                                  <a:pt x="204" y="126"/>
                                </a:lnTo>
                                <a:lnTo>
                                  <a:pt x="206" y="134"/>
                                </a:lnTo>
                                <a:lnTo>
                                  <a:pt x="212" y="144"/>
                                </a:lnTo>
                                <a:lnTo>
                                  <a:pt x="214" y="150"/>
                                </a:lnTo>
                                <a:lnTo>
                                  <a:pt x="216" y="154"/>
                                </a:lnTo>
                                <a:lnTo>
                                  <a:pt x="218" y="160"/>
                                </a:lnTo>
                                <a:lnTo>
                                  <a:pt x="222" y="166"/>
                                </a:lnTo>
                                <a:lnTo>
                                  <a:pt x="224" y="170"/>
                                </a:lnTo>
                                <a:lnTo>
                                  <a:pt x="228" y="176"/>
                                </a:lnTo>
                                <a:lnTo>
                                  <a:pt x="230" y="182"/>
                                </a:lnTo>
                                <a:lnTo>
                                  <a:pt x="232" y="188"/>
                                </a:lnTo>
                                <a:lnTo>
                                  <a:pt x="235" y="194"/>
                                </a:lnTo>
                                <a:lnTo>
                                  <a:pt x="237" y="200"/>
                                </a:lnTo>
                                <a:lnTo>
                                  <a:pt x="241" y="208"/>
                                </a:lnTo>
                                <a:lnTo>
                                  <a:pt x="245" y="215"/>
                                </a:lnTo>
                                <a:lnTo>
                                  <a:pt x="247" y="221"/>
                                </a:lnTo>
                                <a:lnTo>
                                  <a:pt x="251" y="227"/>
                                </a:lnTo>
                                <a:lnTo>
                                  <a:pt x="255" y="235"/>
                                </a:lnTo>
                                <a:lnTo>
                                  <a:pt x="259" y="243"/>
                                </a:lnTo>
                                <a:lnTo>
                                  <a:pt x="261" y="251"/>
                                </a:lnTo>
                                <a:lnTo>
                                  <a:pt x="267" y="259"/>
                                </a:lnTo>
                                <a:lnTo>
                                  <a:pt x="269" y="267"/>
                                </a:lnTo>
                                <a:lnTo>
                                  <a:pt x="275" y="275"/>
                                </a:lnTo>
                                <a:lnTo>
                                  <a:pt x="277" y="283"/>
                                </a:lnTo>
                                <a:lnTo>
                                  <a:pt x="283" y="291"/>
                                </a:lnTo>
                                <a:lnTo>
                                  <a:pt x="287" y="301"/>
                                </a:lnTo>
                                <a:lnTo>
                                  <a:pt x="291" y="309"/>
                                </a:lnTo>
                                <a:lnTo>
                                  <a:pt x="295" y="316"/>
                                </a:lnTo>
                                <a:lnTo>
                                  <a:pt x="301" y="326"/>
                                </a:lnTo>
                                <a:lnTo>
                                  <a:pt x="305" y="336"/>
                                </a:lnTo>
                                <a:lnTo>
                                  <a:pt x="311" y="346"/>
                                </a:lnTo>
                                <a:lnTo>
                                  <a:pt x="315" y="354"/>
                                </a:lnTo>
                                <a:lnTo>
                                  <a:pt x="321" y="364"/>
                                </a:lnTo>
                                <a:lnTo>
                                  <a:pt x="323" y="370"/>
                                </a:lnTo>
                                <a:lnTo>
                                  <a:pt x="327" y="374"/>
                                </a:lnTo>
                                <a:lnTo>
                                  <a:pt x="329" y="380"/>
                                </a:lnTo>
                                <a:lnTo>
                                  <a:pt x="333" y="386"/>
                                </a:lnTo>
                                <a:lnTo>
                                  <a:pt x="386" y="491"/>
                                </a:lnTo>
                                <a:lnTo>
                                  <a:pt x="412" y="479"/>
                                </a:lnTo>
                                <a:lnTo>
                                  <a:pt x="418" y="477"/>
                                </a:lnTo>
                                <a:lnTo>
                                  <a:pt x="422" y="477"/>
                                </a:lnTo>
                                <a:lnTo>
                                  <a:pt x="428" y="477"/>
                                </a:lnTo>
                                <a:lnTo>
                                  <a:pt x="434" y="477"/>
                                </a:lnTo>
                                <a:lnTo>
                                  <a:pt x="439" y="477"/>
                                </a:lnTo>
                                <a:lnTo>
                                  <a:pt x="445" y="479"/>
                                </a:lnTo>
                                <a:lnTo>
                                  <a:pt x="451" y="479"/>
                                </a:lnTo>
                                <a:lnTo>
                                  <a:pt x="459" y="481"/>
                                </a:lnTo>
                                <a:lnTo>
                                  <a:pt x="467" y="487"/>
                                </a:lnTo>
                                <a:lnTo>
                                  <a:pt x="479" y="497"/>
                                </a:lnTo>
                                <a:lnTo>
                                  <a:pt x="481" y="501"/>
                                </a:lnTo>
                                <a:lnTo>
                                  <a:pt x="487" y="507"/>
                                </a:lnTo>
                                <a:lnTo>
                                  <a:pt x="491" y="510"/>
                                </a:lnTo>
                                <a:lnTo>
                                  <a:pt x="495" y="518"/>
                                </a:lnTo>
                                <a:lnTo>
                                  <a:pt x="497" y="524"/>
                                </a:lnTo>
                                <a:lnTo>
                                  <a:pt x="501" y="530"/>
                                </a:lnTo>
                                <a:lnTo>
                                  <a:pt x="501" y="536"/>
                                </a:lnTo>
                                <a:lnTo>
                                  <a:pt x="503" y="542"/>
                                </a:lnTo>
                                <a:lnTo>
                                  <a:pt x="503" y="548"/>
                                </a:lnTo>
                                <a:lnTo>
                                  <a:pt x="505" y="554"/>
                                </a:lnTo>
                                <a:lnTo>
                                  <a:pt x="505" y="560"/>
                                </a:lnTo>
                                <a:lnTo>
                                  <a:pt x="505" y="566"/>
                                </a:lnTo>
                                <a:lnTo>
                                  <a:pt x="501" y="572"/>
                                </a:lnTo>
                                <a:lnTo>
                                  <a:pt x="499" y="578"/>
                                </a:lnTo>
                                <a:lnTo>
                                  <a:pt x="495" y="582"/>
                                </a:lnTo>
                                <a:lnTo>
                                  <a:pt x="491" y="588"/>
                                </a:lnTo>
                                <a:lnTo>
                                  <a:pt x="487" y="590"/>
                                </a:lnTo>
                                <a:lnTo>
                                  <a:pt x="483" y="594"/>
                                </a:lnTo>
                                <a:lnTo>
                                  <a:pt x="479" y="598"/>
                                </a:lnTo>
                                <a:lnTo>
                                  <a:pt x="475" y="600"/>
                                </a:lnTo>
                                <a:lnTo>
                                  <a:pt x="475" y="600"/>
                                </a:lnTo>
                                <a:close/>
                              </a:path>
                            </a:pathLst>
                          </a:custGeom>
                          <a:solidFill>
                            <a:srgbClr val="000000"/>
                          </a:solidFill>
                          <a:ln w="0">
                            <a:noFill/>
                          </a:ln>
                        </wps:spPr>
                        <wps:style>
                          <a:lnRef idx="0"/>
                          <a:fillRef idx="0"/>
                          <a:effectRef idx="0"/>
                          <a:fontRef idx="minor"/>
                        </wps:style>
                        <wps:bodyPr/>
                      </wps:wsp>
                      <wps:wsp>
                        <wps:cNvSpPr/>
                        <wps:spPr>
                          <a:xfrm>
                            <a:off x="55080" y="59040"/>
                            <a:ext cx="21600" cy="20880"/>
                          </a:xfrm>
                          <a:custGeom>
                            <a:avLst/>
                            <a:gdLst/>
                            <a:ahLst/>
                            <a:rect l="l" t="t" r="r" b="b"/>
                            <a:pathLst>
                              <a:path w="204" h="195">
                                <a:moveTo>
                                  <a:pt x="89" y="0"/>
                                </a:moveTo>
                                <a:lnTo>
                                  <a:pt x="88" y="0"/>
                                </a:lnTo>
                                <a:lnTo>
                                  <a:pt x="84" y="2"/>
                                </a:lnTo>
                                <a:lnTo>
                                  <a:pt x="78" y="2"/>
                                </a:lnTo>
                                <a:lnTo>
                                  <a:pt x="70" y="6"/>
                                </a:lnTo>
                                <a:lnTo>
                                  <a:pt x="62" y="8"/>
                                </a:lnTo>
                                <a:lnTo>
                                  <a:pt x="52" y="14"/>
                                </a:lnTo>
                                <a:lnTo>
                                  <a:pt x="42" y="18"/>
                                </a:lnTo>
                                <a:lnTo>
                                  <a:pt x="34" y="26"/>
                                </a:lnTo>
                                <a:lnTo>
                                  <a:pt x="24" y="34"/>
                                </a:lnTo>
                                <a:lnTo>
                                  <a:pt x="16" y="42"/>
                                </a:lnTo>
                                <a:lnTo>
                                  <a:pt x="12" y="48"/>
                                </a:lnTo>
                                <a:lnTo>
                                  <a:pt x="10" y="52"/>
                                </a:lnTo>
                                <a:lnTo>
                                  <a:pt x="6" y="58"/>
                                </a:lnTo>
                                <a:lnTo>
                                  <a:pt x="4" y="66"/>
                                </a:lnTo>
                                <a:lnTo>
                                  <a:pt x="2" y="70"/>
                                </a:lnTo>
                                <a:lnTo>
                                  <a:pt x="2" y="78"/>
                                </a:lnTo>
                                <a:lnTo>
                                  <a:pt x="0" y="84"/>
                                </a:lnTo>
                                <a:lnTo>
                                  <a:pt x="2" y="94"/>
                                </a:lnTo>
                                <a:lnTo>
                                  <a:pt x="2" y="99"/>
                                </a:lnTo>
                                <a:lnTo>
                                  <a:pt x="4" y="109"/>
                                </a:lnTo>
                                <a:lnTo>
                                  <a:pt x="6" y="117"/>
                                </a:lnTo>
                                <a:lnTo>
                                  <a:pt x="12" y="127"/>
                                </a:lnTo>
                                <a:lnTo>
                                  <a:pt x="14" y="135"/>
                                </a:lnTo>
                                <a:lnTo>
                                  <a:pt x="18" y="143"/>
                                </a:lnTo>
                                <a:lnTo>
                                  <a:pt x="22" y="151"/>
                                </a:lnTo>
                                <a:lnTo>
                                  <a:pt x="28" y="159"/>
                                </a:lnTo>
                                <a:lnTo>
                                  <a:pt x="32" y="165"/>
                                </a:lnTo>
                                <a:lnTo>
                                  <a:pt x="38" y="169"/>
                                </a:lnTo>
                                <a:lnTo>
                                  <a:pt x="42" y="175"/>
                                </a:lnTo>
                                <a:lnTo>
                                  <a:pt x="48" y="179"/>
                                </a:lnTo>
                                <a:lnTo>
                                  <a:pt x="54" y="183"/>
                                </a:lnTo>
                                <a:lnTo>
                                  <a:pt x="60" y="185"/>
                                </a:lnTo>
                                <a:lnTo>
                                  <a:pt x="66" y="187"/>
                                </a:lnTo>
                                <a:lnTo>
                                  <a:pt x="70" y="191"/>
                                </a:lnTo>
                                <a:lnTo>
                                  <a:pt x="76" y="191"/>
                                </a:lnTo>
                                <a:lnTo>
                                  <a:pt x="84" y="193"/>
                                </a:lnTo>
                                <a:lnTo>
                                  <a:pt x="88" y="195"/>
                                </a:lnTo>
                                <a:lnTo>
                                  <a:pt x="95" y="195"/>
                                </a:lnTo>
                                <a:lnTo>
                                  <a:pt x="99" y="195"/>
                                </a:lnTo>
                                <a:lnTo>
                                  <a:pt x="105" y="195"/>
                                </a:lnTo>
                                <a:lnTo>
                                  <a:pt x="111" y="193"/>
                                </a:lnTo>
                                <a:lnTo>
                                  <a:pt x="115" y="193"/>
                                </a:lnTo>
                                <a:lnTo>
                                  <a:pt x="121" y="191"/>
                                </a:lnTo>
                                <a:lnTo>
                                  <a:pt x="127" y="189"/>
                                </a:lnTo>
                                <a:lnTo>
                                  <a:pt x="131" y="187"/>
                                </a:lnTo>
                                <a:lnTo>
                                  <a:pt x="137" y="187"/>
                                </a:lnTo>
                                <a:lnTo>
                                  <a:pt x="145" y="183"/>
                                </a:lnTo>
                                <a:lnTo>
                                  <a:pt x="155" y="179"/>
                                </a:lnTo>
                                <a:lnTo>
                                  <a:pt x="161" y="173"/>
                                </a:lnTo>
                                <a:lnTo>
                                  <a:pt x="167" y="169"/>
                                </a:lnTo>
                                <a:lnTo>
                                  <a:pt x="171" y="163"/>
                                </a:lnTo>
                                <a:lnTo>
                                  <a:pt x="175" y="155"/>
                                </a:lnTo>
                                <a:lnTo>
                                  <a:pt x="179" y="147"/>
                                </a:lnTo>
                                <a:lnTo>
                                  <a:pt x="183" y="139"/>
                                </a:lnTo>
                                <a:lnTo>
                                  <a:pt x="185" y="129"/>
                                </a:lnTo>
                                <a:lnTo>
                                  <a:pt x="187" y="121"/>
                                </a:lnTo>
                                <a:lnTo>
                                  <a:pt x="190" y="111"/>
                                </a:lnTo>
                                <a:lnTo>
                                  <a:pt x="194" y="101"/>
                                </a:lnTo>
                                <a:lnTo>
                                  <a:pt x="196" y="92"/>
                                </a:lnTo>
                                <a:lnTo>
                                  <a:pt x="198" y="84"/>
                                </a:lnTo>
                                <a:lnTo>
                                  <a:pt x="200" y="76"/>
                                </a:lnTo>
                                <a:lnTo>
                                  <a:pt x="202" y="68"/>
                                </a:lnTo>
                                <a:lnTo>
                                  <a:pt x="202" y="62"/>
                                </a:lnTo>
                                <a:lnTo>
                                  <a:pt x="204" y="58"/>
                                </a:lnTo>
                                <a:lnTo>
                                  <a:pt x="204" y="54"/>
                                </a:lnTo>
                                <a:lnTo>
                                  <a:pt x="204" y="54"/>
                                </a:lnTo>
                                <a:lnTo>
                                  <a:pt x="202" y="54"/>
                                </a:lnTo>
                                <a:lnTo>
                                  <a:pt x="200" y="54"/>
                                </a:lnTo>
                                <a:lnTo>
                                  <a:pt x="192" y="56"/>
                                </a:lnTo>
                                <a:lnTo>
                                  <a:pt x="185" y="58"/>
                                </a:lnTo>
                                <a:lnTo>
                                  <a:pt x="181" y="58"/>
                                </a:lnTo>
                                <a:lnTo>
                                  <a:pt x="175" y="58"/>
                                </a:lnTo>
                                <a:lnTo>
                                  <a:pt x="171" y="58"/>
                                </a:lnTo>
                                <a:lnTo>
                                  <a:pt x="167" y="60"/>
                                </a:lnTo>
                                <a:lnTo>
                                  <a:pt x="161" y="60"/>
                                </a:lnTo>
                                <a:lnTo>
                                  <a:pt x="155" y="60"/>
                                </a:lnTo>
                                <a:lnTo>
                                  <a:pt x="149" y="62"/>
                                </a:lnTo>
                                <a:lnTo>
                                  <a:pt x="143" y="62"/>
                                </a:lnTo>
                                <a:lnTo>
                                  <a:pt x="137" y="62"/>
                                </a:lnTo>
                                <a:lnTo>
                                  <a:pt x="131" y="62"/>
                                </a:lnTo>
                                <a:lnTo>
                                  <a:pt x="127" y="62"/>
                                </a:lnTo>
                                <a:lnTo>
                                  <a:pt x="121" y="62"/>
                                </a:lnTo>
                                <a:lnTo>
                                  <a:pt x="115" y="60"/>
                                </a:lnTo>
                                <a:lnTo>
                                  <a:pt x="109" y="60"/>
                                </a:lnTo>
                                <a:lnTo>
                                  <a:pt x="103" y="60"/>
                                </a:lnTo>
                                <a:lnTo>
                                  <a:pt x="99" y="60"/>
                                </a:lnTo>
                                <a:lnTo>
                                  <a:pt x="91" y="56"/>
                                </a:lnTo>
                                <a:lnTo>
                                  <a:pt x="86" y="52"/>
                                </a:lnTo>
                                <a:lnTo>
                                  <a:pt x="80" y="48"/>
                                </a:lnTo>
                                <a:lnTo>
                                  <a:pt x="78" y="42"/>
                                </a:lnTo>
                                <a:lnTo>
                                  <a:pt x="76" y="36"/>
                                </a:lnTo>
                                <a:lnTo>
                                  <a:pt x="76" y="30"/>
                                </a:lnTo>
                                <a:lnTo>
                                  <a:pt x="76" y="24"/>
                                </a:lnTo>
                                <a:lnTo>
                                  <a:pt x="76" y="20"/>
                                </a:lnTo>
                                <a:lnTo>
                                  <a:pt x="78" y="12"/>
                                </a:lnTo>
                                <a:lnTo>
                                  <a:pt x="80" y="6"/>
                                </a:lnTo>
                                <a:lnTo>
                                  <a:pt x="86" y="2"/>
                                </a:lnTo>
                                <a:lnTo>
                                  <a:pt x="89" y="0"/>
                                </a:lnTo>
                                <a:lnTo>
                                  <a:pt x="89" y="0"/>
                                </a:lnTo>
                                <a:close/>
                              </a:path>
                            </a:pathLst>
                          </a:custGeom>
                          <a:solidFill>
                            <a:srgbClr val="42eb52"/>
                          </a:solidFill>
                          <a:ln w="0">
                            <a:noFill/>
                          </a:ln>
                        </wps:spPr>
                        <wps:style>
                          <a:lnRef idx="0"/>
                          <a:fillRef idx="0"/>
                          <a:effectRef idx="0"/>
                          <a:fontRef idx="minor"/>
                        </wps:style>
                        <wps:bodyPr/>
                      </wps:wsp>
                      <wps:wsp>
                        <wps:cNvSpPr/>
                        <wps:spPr>
                          <a:xfrm>
                            <a:off x="69840" y="720"/>
                            <a:ext cx="63000" cy="59760"/>
                          </a:xfrm>
                          <a:custGeom>
                            <a:avLst/>
                            <a:gdLst/>
                            <a:ahLst/>
                            <a:rect l="l" t="t" r="r" b="b"/>
                            <a:pathLst>
                              <a:path w="588" h="554">
                                <a:moveTo>
                                  <a:pt x="384" y="489"/>
                                </a:moveTo>
                                <a:lnTo>
                                  <a:pt x="384" y="485"/>
                                </a:lnTo>
                                <a:lnTo>
                                  <a:pt x="388" y="481"/>
                                </a:lnTo>
                                <a:lnTo>
                                  <a:pt x="388" y="475"/>
                                </a:lnTo>
                                <a:lnTo>
                                  <a:pt x="392" y="471"/>
                                </a:lnTo>
                                <a:lnTo>
                                  <a:pt x="394" y="465"/>
                                </a:lnTo>
                                <a:lnTo>
                                  <a:pt x="396" y="459"/>
                                </a:lnTo>
                                <a:lnTo>
                                  <a:pt x="400" y="453"/>
                                </a:lnTo>
                                <a:lnTo>
                                  <a:pt x="402" y="445"/>
                                </a:lnTo>
                                <a:lnTo>
                                  <a:pt x="406" y="438"/>
                                </a:lnTo>
                                <a:lnTo>
                                  <a:pt x="408" y="432"/>
                                </a:lnTo>
                                <a:lnTo>
                                  <a:pt x="410" y="422"/>
                                </a:lnTo>
                                <a:lnTo>
                                  <a:pt x="414" y="414"/>
                                </a:lnTo>
                                <a:lnTo>
                                  <a:pt x="416" y="404"/>
                                </a:lnTo>
                                <a:lnTo>
                                  <a:pt x="420" y="394"/>
                                </a:lnTo>
                                <a:lnTo>
                                  <a:pt x="420" y="388"/>
                                </a:lnTo>
                                <a:lnTo>
                                  <a:pt x="422" y="384"/>
                                </a:lnTo>
                                <a:lnTo>
                                  <a:pt x="422" y="378"/>
                                </a:lnTo>
                                <a:lnTo>
                                  <a:pt x="424" y="372"/>
                                </a:lnTo>
                                <a:lnTo>
                                  <a:pt x="424" y="368"/>
                                </a:lnTo>
                                <a:lnTo>
                                  <a:pt x="426" y="362"/>
                                </a:lnTo>
                                <a:lnTo>
                                  <a:pt x="426" y="356"/>
                                </a:lnTo>
                                <a:lnTo>
                                  <a:pt x="428" y="352"/>
                                </a:lnTo>
                                <a:lnTo>
                                  <a:pt x="428" y="346"/>
                                </a:lnTo>
                                <a:lnTo>
                                  <a:pt x="428" y="340"/>
                                </a:lnTo>
                                <a:lnTo>
                                  <a:pt x="428" y="335"/>
                                </a:lnTo>
                                <a:lnTo>
                                  <a:pt x="430" y="329"/>
                                </a:lnTo>
                                <a:lnTo>
                                  <a:pt x="430" y="325"/>
                                </a:lnTo>
                                <a:lnTo>
                                  <a:pt x="430" y="319"/>
                                </a:lnTo>
                                <a:lnTo>
                                  <a:pt x="430" y="313"/>
                                </a:lnTo>
                                <a:lnTo>
                                  <a:pt x="430" y="307"/>
                                </a:lnTo>
                                <a:lnTo>
                                  <a:pt x="428" y="301"/>
                                </a:lnTo>
                                <a:lnTo>
                                  <a:pt x="428" y="297"/>
                                </a:lnTo>
                                <a:lnTo>
                                  <a:pt x="426" y="291"/>
                                </a:lnTo>
                                <a:lnTo>
                                  <a:pt x="426" y="285"/>
                                </a:lnTo>
                                <a:lnTo>
                                  <a:pt x="426" y="279"/>
                                </a:lnTo>
                                <a:lnTo>
                                  <a:pt x="424" y="273"/>
                                </a:lnTo>
                                <a:lnTo>
                                  <a:pt x="424" y="269"/>
                                </a:lnTo>
                                <a:lnTo>
                                  <a:pt x="422" y="263"/>
                                </a:lnTo>
                                <a:lnTo>
                                  <a:pt x="420" y="257"/>
                                </a:lnTo>
                                <a:lnTo>
                                  <a:pt x="418" y="253"/>
                                </a:lnTo>
                                <a:lnTo>
                                  <a:pt x="416" y="247"/>
                                </a:lnTo>
                                <a:lnTo>
                                  <a:pt x="414" y="241"/>
                                </a:lnTo>
                                <a:lnTo>
                                  <a:pt x="410" y="232"/>
                                </a:lnTo>
                                <a:lnTo>
                                  <a:pt x="404" y="224"/>
                                </a:lnTo>
                                <a:lnTo>
                                  <a:pt x="396" y="214"/>
                                </a:lnTo>
                                <a:lnTo>
                                  <a:pt x="390" y="206"/>
                                </a:lnTo>
                                <a:lnTo>
                                  <a:pt x="382" y="196"/>
                                </a:lnTo>
                                <a:lnTo>
                                  <a:pt x="376" y="190"/>
                                </a:lnTo>
                                <a:lnTo>
                                  <a:pt x="366" y="182"/>
                                </a:lnTo>
                                <a:lnTo>
                                  <a:pt x="360" y="178"/>
                                </a:lnTo>
                                <a:lnTo>
                                  <a:pt x="353" y="172"/>
                                </a:lnTo>
                                <a:lnTo>
                                  <a:pt x="345" y="168"/>
                                </a:lnTo>
                                <a:lnTo>
                                  <a:pt x="337" y="164"/>
                                </a:lnTo>
                                <a:lnTo>
                                  <a:pt x="327" y="162"/>
                                </a:lnTo>
                                <a:lnTo>
                                  <a:pt x="319" y="158"/>
                                </a:lnTo>
                                <a:lnTo>
                                  <a:pt x="311" y="156"/>
                                </a:lnTo>
                                <a:lnTo>
                                  <a:pt x="303" y="154"/>
                                </a:lnTo>
                                <a:lnTo>
                                  <a:pt x="295" y="154"/>
                                </a:lnTo>
                                <a:lnTo>
                                  <a:pt x="287" y="152"/>
                                </a:lnTo>
                                <a:lnTo>
                                  <a:pt x="279" y="152"/>
                                </a:lnTo>
                                <a:lnTo>
                                  <a:pt x="271" y="152"/>
                                </a:lnTo>
                                <a:lnTo>
                                  <a:pt x="263" y="152"/>
                                </a:lnTo>
                                <a:lnTo>
                                  <a:pt x="255" y="152"/>
                                </a:lnTo>
                                <a:lnTo>
                                  <a:pt x="248" y="154"/>
                                </a:lnTo>
                                <a:lnTo>
                                  <a:pt x="240" y="154"/>
                                </a:lnTo>
                                <a:lnTo>
                                  <a:pt x="234" y="156"/>
                                </a:lnTo>
                                <a:lnTo>
                                  <a:pt x="226" y="156"/>
                                </a:lnTo>
                                <a:lnTo>
                                  <a:pt x="222" y="160"/>
                                </a:lnTo>
                                <a:lnTo>
                                  <a:pt x="214" y="160"/>
                                </a:lnTo>
                                <a:lnTo>
                                  <a:pt x="208" y="162"/>
                                </a:lnTo>
                                <a:lnTo>
                                  <a:pt x="204" y="164"/>
                                </a:lnTo>
                                <a:lnTo>
                                  <a:pt x="198" y="166"/>
                                </a:lnTo>
                                <a:lnTo>
                                  <a:pt x="190" y="170"/>
                                </a:lnTo>
                                <a:lnTo>
                                  <a:pt x="184" y="174"/>
                                </a:lnTo>
                                <a:lnTo>
                                  <a:pt x="178" y="178"/>
                                </a:lnTo>
                                <a:lnTo>
                                  <a:pt x="170" y="182"/>
                                </a:lnTo>
                                <a:lnTo>
                                  <a:pt x="164" y="186"/>
                                </a:lnTo>
                                <a:lnTo>
                                  <a:pt x="158" y="192"/>
                                </a:lnTo>
                                <a:lnTo>
                                  <a:pt x="151" y="198"/>
                                </a:lnTo>
                                <a:lnTo>
                                  <a:pt x="145" y="204"/>
                                </a:lnTo>
                                <a:lnTo>
                                  <a:pt x="139" y="208"/>
                                </a:lnTo>
                                <a:lnTo>
                                  <a:pt x="133" y="216"/>
                                </a:lnTo>
                                <a:lnTo>
                                  <a:pt x="127" y="220"/>
                                </a:lnTo>
                                <a:lnTo>
                                  <a:pt x="123" y="224"/>
                                </a:lnTo>
                                <a:lnTo>
                                  <a:pt x="117" y="230"/>
                                </a:lnTo>
                                <a:lnTo>
                                  <a:pt x="113" y="234"/>
                                </a:lnTo>
                                <a:lnTo>
                                  <a:pt x="107" y="239"/>
                                </a:lnTo>
                                <a:lnTo>
                                  <a:pt x="107" y="241"/>
                                </a:lnTo>
                                <a:lnTo>
                                  <a:pt x="67" y="196"/>
                                </a:lnTo>
                                <a:lnTo>
                                  <a:pt x="67" y="196"/>
                                </a:lnTo>
                                <a:lnTo>
                                  <a:pt x="71" y="192"/>
                                </a:lnTo>
                                <a:lnTo>
                                  <a:pt x="73" y="186"/>
                                </a:lnTo>
                                <a:lnTo>
                                  <a:pt x="79" y="182"/>
                                </a:lnTo>
                                <a:lnTo>
                                  <a:pt x="85" y="174"/>
                                </a:lnTo>
                                <a:lnTo>
                                  <a:pt x="93" y="166"/>
                                </a:lnTo>
                                <a:lnTo>
                                  <a:pt x="99" y="162"/>
                                </a:lnTo>
                                <a:lnTo>
                                  <a:pt x="103" y="156"/>
                                </a:lnTo>
                                <a:lnTo>
                                  <a:pt x="109" y="152"/>
                                </a:lnTo>
                                <a:lnTo>
                                  <a:pt x="115" y="148"/>
                                </a:lnTo>
                                <a:lnTo>
                                  <a:pt x="121" y="142"/>
                                </a:lnTo>
                                <a:lnTo>
                                  <a:pt x="127" y="138"/>
                                </a:lnTo>
                                <a:lnTo>
                                  <a:pt x="133" y="135"/>
                                </a:lnTo>
                                <a:lnTo>
                                  <a:pt x="141" y="131"/>
                                </a:lnTo>
                                <a:lnTo>
                                  <a:pt x="147" y="125"/>
                                </a:lnTo>
                                <a:lnTo>
                                  <a:pt x="155" y="121"/>
                                </a:lnTo>
                                <a:lnTo>
                                  <a:pt x="164" y="117"/>
                                </a:lnTo>
                                <a:lnTo>
                                  <a:pt x="172" y="113"/>
                                </a:lnTo>
                                <a:lnTo>
                                  <a:pt x="180" y="109"/>
                                </a:lnTo>
                                <a:lnTo>
                                  <a:pt x="188" y="105"/>
                                </a:lnTo>
                                <a:lnTo>
                                  <a:pt x="198" y="103"/>
                                </a:lnTo>
                                <a:lnTo>
                                  <a:pt x="208" y="101"/>
                                </a:lnTo>
                                <a:lnTo>
                                  <a:pt x="216" y="97"/>
                                </a:lnTo>
                                <a:lnTo>
                                  <a:pt x="226" y="95"/>
                                </a:lnTo>
                                <a:lnTo>
                                  <a:pt x="232" y="93"/>
                                </a:lnTo>
                                <a:lnTo>
                                  <a:pt x="238" y="93"/>
                                </a:lnTo>
                                <a:lnTo>
                                  <a:pt x="244" y="93"/>
                                </a:lnTo>
                                <a:lnTo>
                                  <a:pt x="250" y="93"/>
                                </a:lnTo>
                                <a:lnTo>
                                  <a:pt x="257" y="91"/>
                                </a:lnTo>
                                <a:lnTo>
                                  <a:pt x="267" y="91"/>
                                </a:lnTo>
                                <a:lnTo>
                                  <a:pt x="273" y="91"/>
                                </a:lnTo>
                                <a:lnTo>
                                  <a:pt x="279" y="91"/>
                                </a:lnTo>
                                <a:lnTo>
                                  <a:pt x="283" y="91"/>
                                </a:lnTo>
                                <a:lnTo>
                                  <a:pt x="289" y="93"/>
                                </a:lnTo>
                                <a:lnTo>
                                  <a:pt x="297" y="93"/>
                                </a:lnTo>
                                <a:lnTo>
                                  <a:pt x="307" y="93"/>
                                </a:lnTo>
                                <a:lnTo>
                                  <a:pt x="315" y="95"/>
                                </a:lnTo>
                                <a:lnTo>
                                  <a:pt x="325" y="97"/>
                                </a:lnTo>
                                <a:lnTo>
                                  <a:pt x="333" y="99"/>
                                </a:lnTo>
                                <a:lnTo>
                                  <a:pt x="341" y="101"/>
                                </a:lnTo>
                                <a:lnTo>
                                  <a:pt x="349" y="105"/>
                                </a:lnTo>
                                <a:lnTo>
                                  <a:pt x="356" y="107"/>
                                </a:lnTo>
                                <a:lnTo>
                                  <a:pt x="362" y="111"/>
                                </a:lnTo>
                                <a:lnTo>
                                  <a:pt x="370" y="115"/>
                                </a:lnTo>
                                <a:lnTo>
                                  <a:pt x="378" y="119"/>
                                </a:lnTo>
                                <a:lnTo>
                                  <a:pt x="384" y="123"/>
                                </a:lnTo>
                                <a:lnTo>
                                  <a:pt x="390" y="127"/>
                                </a:lnTo>
                                <a:lnTo>
                                  <a:pt x="396" y="131"/>
                                </a:lnTo>
                                <a:lnTo>
                                  <a:pt x="402" y="135"/>
                                </a:lnTo>
                                <a:lnTo>
                                  <a:pt x="410" y="140"/>
                                </a:lnTo>
                                <a:lnTo>
                                  <a:pt x="414" y="144"/>
                                </a:lnTo>
                                <a:lnTo>
                                  <a:pt x="420" y="150"/>
                                </a:lnTo>
                                <a:lnTo>
                                  <a:pt x="424" y="154"/>
                                </a:lnTo>
                                <a:lnTo>
                                  <a:pt x="430" y="160"/>
                                </a:lnTo>
                                <a:lnTo>
                                  <a:pt x="434" y="164"/>
                                </a:lnTo>
                                <a:lnTo>
                                  <a:pt x="438" y="170"/>
                                </a:lnTo>
                                <a:lnTo>
                                  <a:pt x="442" y="176"/>
                                </a:lnTo>
                                <a:lnTo>
                                  <a:pt x="446" y="180"/>
                                </a:lnTo>
                                <a:lnTo>
                                  <a:pt x="450" y="186"/>
                                </a:lnTo>
                                <a:lnTo>
                                  <a:pt x="454" y="192"/>
                                </a:lnTo>
                                <a:lnTo>
                                  <a:pt x="457" y="196"/>
                                </a:lnTo>
                                <a:lnTo>
                                  <a:pt x="461" y="202"/>
                                </a:lnTo>
                                <a:lnTo>
                                  <a:pt x="463" y="208"/>
                                </a:lnTo>
                                <a:lnTo>
                                  <a:pt x="465" y="212"/>
                                </a:lnTo>
                                <a:lnTo>
                                  <a:pt x="467" y="218"/>
                                </a:lnTo>
                                <a:lnTo>
                                  <a:pt x="469" y="224"/>
                                </a:lnTo>
                                <a:lnTo>
                                  <a:pt x="471" y="230"/>
                                </a:lnTo>
                                <a:lnTo>
                                  <a:pt x="473" y="236"/>
                                </a:lnTo>
                                <a:lnTo>
                                  <a:pt x="475" y="241"/>
                                </a:lnTo>
                                <a:lnTo>
                                  <a:pt x="479" y="249"/>
                                </a:lnTo>
                                <a:lnTo>
                                  <a:pt x="479" y="253"/>
                                </a:lnTo>
                                <a:lnTo>
                                  <a:pt x="481" y="261"/>
                                </a:lnTo>
                                <a:lnTo>
                                  <a:pt x="483" y="269"/>
                                </a:lnTo>
                                <a:lnTo>
                                  <a:pt x="483" y="275"/>
                                </a:lnTo>
                                <a:lnTo>
                                  <a:pt x="485" y="281"/>
                                </a:lnTo>
                                <a:lnTo>
                                  <a:pt x="485" y="289"/>
                                </a:lnTo>
                                <a:lnTo>
                                  <a:pt x="487" y="297"/>
                                </a:lnTo>
                                <a:lnTo>
                                  <a:pt x="489" y="303"/>
                                </a:lnTo>
                                <a:lnTo>
                                  <a:pt x="489" y="311"/>
                                </a:lnTo>
                                <a:lnTo>
                                  <a:pt x="489" y="317"/>
                                </a:lnTo>
                                <a:lnTo>
                                  <a:pt x="489" y="323"/>
                                </a:lnTo>
                                <a:lnTo>
                                  <a:pt x="489" y="331"/>
                                </a:lnTo>
                                <a:lnTo>
                                  <a:pt x="489" y="337"/>
                                </a:lnTo>
                                <a:lnTo>
                                  <a:pt x="489" y="344"/>
                                </a:lnTo>
                                <a:lnTo>
                                  <a:pt x="489" y="350"/>
                                </a:lnTo>
                                <a:lnTo>
                                  <a:pt x="489" y="358"/>
                                </a:lnTo>
                                <a:lnTo>
                                  <a:pt x="487" y="364"/>
                                </a:lnTo>
                                <a:lnTo>
                                  <a:pt x="487" y="370"/>
                                </a:lnTo>
                                <a:lnTo>
                                  <a:pt x="485" y="376"/>
                                </a:lnTo>
                                <a:lnTo>
                                  <a:pt x="485" y="382"/>
                                </a:lnTo>
                                <a:lnTo>
                                  <a:pt x="483" y="388"/>
                                </a:lnTo>
                                <a:lnTo>
                                  <a:pt x="483" y="394"/>
                                </a:lnTo>
                                <a:lnTo>
                                  <a:pt x="481" y="400"/>
                                </a:lnTo>
                                <a:lnTo>
                                  <a:pt x="481" y="404"/>
                                </a:lnTo>
                                <a:lnTo>
                                  <a:pt x="477" y="414"/>
                                </a:lnTo>
                                <a:lnTo>
                                  <a:pt x="473" y="422"/>
                                </a:lnTo>
                                <a:lnTo>
                                  <a:pt x="469" y="430"/>
                                </a:lnTo>
                                <a:lnTo>
                                  <a:pt x="467" y="438"/>
                                </a:lnTo>
                                <a:lnTo>
                                  <a:pt x="463" y="443"/>
                                </a:lnTo>
                                <a:lnTo>
                                  <a:pt x="459" y="451"/>
                                </a:lnTo>
                                <a:lnTo>
                                  <a:pt x="457" y="457"/>
                                </a:lnTo>
                                <a:lnTo>
                                  <a:pt x="456" y="461"/>
                                </a:lnTo>
                                <a:lnTo>
                                  <a:pt x="450" y="469"/>
                                </a:lnTo>
                                <a:lnTo>
                                  <a:pt x="448" y="475"/>
                                </a:lnTo>
                                <a:lnTo>
                                  <a:pt x="444" y="479"/>
                                </a:lnTo>
                                <a:lnTo>
                                  <a:pt x="444" y="481"/>
                                </a:lnTo>
                                <a:lnTo>
                                  <a:pt x="457" y="489"/>
                                </a:lnTo>
                                <a:lnTo>
                                  <a:pt x="459" y="489"/>
                                </a:lnTo>
                                <a:lnTo>
                                  <a:pt x="465" y="483"/>
                                </a:lnTo>
                                <a:lnTo>
                                  <a:pt x="469" y="477"/>
                                </a:lnTo>
                                <a:lnTo>
                                  <a:pt x="475" y="473"/>
                                </a:lnTo>
                                <a:lnTo>
                                  <a:pt x="481" y="465"/>
                                </a:lnTo>
                                <a:lnTo>
                                  <a:pt x="487" y="459"/>
                                </a:lnTo>
                                <a:lnTo>
                                  <a:pt x="489" y="453"/>
                                </a:lnTo>
                                <a:lnTo>
                                  <a:pt x="493" y="447"/>
                                </a:lnTo>
                                <a:lnTo>
                                  <a:pt x="495" y="441"/>
                                </a:lnTo>
                                <a:lnTo>
                                  <a:pt x="497" y="436"/>
                                </a:lnTo>
                                <a:lnTo>
                                  <a:pt x="501" y="428"/>
                                </a:lnTo>
                                <a:lnTo>
                                  <a:pt x="503" y="422"/>
                                </a:lnTo>
                                <a:lnTo>
                                  <a:pt x="507" y="414"/>
                                </a:lnTo>
                                <a:lnTo>
                                  <a:pt x="509" y="406"/>
                                </a:lnTo>
                                <a:lnTo>
                                  <a:pt x="511" y="396"/>
                                </a:lnTo>
                                <a:lnTo>
                                  <a:pt x="515" y="386"/>
                                </a:lnTo>
                                <a:lnTo>
                                  <a:pt x="515" y="382"/>
                                </a:lnTo>
                                <a:lnTo>
                                  <a:pt x="517" y="376"/>
                                </a:lnTo>
                                <a:lnTo>
                                  <a:pt x="517" y="370"/>
                                </a:lnTo>
                                <a:lnTo>
                                  <a:pt x="519" y="366"/>
                                </a:lnTo>
                                <a:lnTo>
                                  <a:pt x="519" y="360"/>
                                </a:lnTo>
                                <a:lnTo>
                                  <a:pt x="521" y="354"/>
                                </a:lnTo>
                                <a:lnTo>
                                  <a:pt x="521" y="350"/>
                                </a:lnTo>
                                <a:lnTo>
                                  <a:pt x="523" y="344"/>
                                </a:lnTo>
                                <a:lnTo>
                                  <a:pt x="523" y="338"/>
                                </a:lnTo>
                                <a:lnTo>
                                  <a:pt x="525" y="331"/>
                                </a:lnTo>
                                <a:lnTo>
                                  <a:pt x="525" y="325"/>
                                </a:lnTo>
                                <a:lnTo>
                                  <a:pt x="525" y="319"/>
                                </a:lnTo>
                                <a:lnTo>
                                  <a:pt x="525" y="313"/>
                                </a:lnTo>
                                <a:lnTo>
                                  <a:pt x="525" y="305"/>
                                </a:lnTo>
                                <a:lnTo>
                                  <a:pt x="525" y="297"/>
                                </a:lnTo>
                                <a:lnTo>
                                  <a:pt x="525" y="293"/>
                                </a:lnTo>
                                <a:lnTo>
                                  <a:pt x="525" y="285"/>
                                </a:lnTo>
                                <a:lnTo>
                                  <a:pt x="525" y="279"/>
                                </a:lnTo>
                                <a:lnTo>
                                  <a:pt x="525" y="273"/>
                                </a:lnTo>
                                <a:lnTo>
                                  <a:pt x="525" y="269"/>
                                </a:lnTo>
                                <a:lnTo>
                                  <a:pt x="523" y="261"/>
                                </a:lnTo>
                                <a:lnTo>
                                  <a:pt x="523" y="255"/>
                                </a:lnTo>
                                <a:lnTo>
                                  <a:pt x="521" y="251"/>
                                </a:lnTo>
                                <a:lnTo>
                                  <a:pt x="521" y="245"/>
                                </a:lnTo>
                                <a:lnTo>
                                  <a:pt x="519" y="239"/>
                                </a:lnTo>
                                <a:lnTo>
                                  <a:pt x="517" y="234"/>
                                </a:lnTo>
                                <a:lnTo>
                                  <a:pt x="515" y="228"/>
                                </a:lnTo>
                                <a:lnTo>
                                  <a:pt x="515" y="224"/>
                                </a:lnTo>
                                <a:lnTo>
                                  <a:pt x="511" y="218"/>
                                </a:lnTo>
                                <a:lnTo>
                                  <a:pt x="509" y="212"/>
                                </a:lnTo>
                                <a:lnTo>
                                  <a:pt x="509" y="208"/>
                                </a:lnTo>
                                <a:lnTo>
                                  <a:pt x="507" y="204"/>
                                </a:lnTo>
                                <a:lnTo>
                                  <a:pt x="501" y="194"/>
                                </a:lnTo>
                                <a:lnTo>
                                  <a:pt x="497" y="186"/>
                                </a:lnTo>
                                <a:lnTo>
                                  <a:pt x="493" y="176"/>
                                </a:lnTo>
                                <a:lnTo>
                                  <a:pt x="487" y="168"/>
                                </a:lnTo>
                                <a:lnTo>
                                  <a:pt x="481" y="160"/>
                                </a:lnTo>
                                <a:lnTo>
                                  <a:pt x="477" y="152"/>
                                </a:lnTo>
                                <a:lnTo>
                                  <a:pt x="469" y="144"/>
                                </a:lnTo>
                                <a:lnTo>
                                  <a:pt x="463" y="138"/>
                                </a:lnTo>
                                <a:lnTo>
                                  <a:pt x="457" y="133"/>
                                </a:lnTo>
                                <a:lnTo>
                                  <a:pt x="452" y="127"/>
                                </a:lnTo>
                                <a:lnTo>
                                  <a:pt x="444" y="121"/>
                                </a:lnTo>
                                <a:lnTo>
                                  <a:pt x="438" y="115"/>
                                </a:lnTo>
                                <a:lnTo>
                                  <a:pt x="430" y="109"/>
                                </a:lnTo>
                                <a:lnTo>
                                  <a:pt x="424" y="107"/>
                                </a:lnTo>
                                <a:lnTo>
                                  <a:pt x="416" y="101"/>
                                </a:lnTo>
                                <a:lnTo>
                                  <a:pt x="410" y="97"/>
                                </a:lnTo>
                                <a:lnTo>
                                  <a:pt x="402" y="93"/>
                                </a:lnTo>
                                <a:lnTo>
                                  <a:pt x="396" y="91"/>
                                </a:lnTo>
                                <a:lnTo>
                                  <a:pt x="390" y="89"/>
                                </a:lnTo>
                                <a:lnTo>
                                  <a:pt x="382" y="85"/>
                                </a:lnTo>
                                <a:lnTo>
                                  <a:pt x="378" y="83"/>
                                </a:lnTo>
                                <a:lnTo>
                                  <a:pt x="372" y="83"/>
                                </a:lnTo>
                                <a:lnTo>
                                  <a:pt x="364" y="79"/>
                                </a:lnTo>
                                <a:lnTo>
                                  <a:pt x="358" y="77"/>
                                </a:lnTo>
                                <a:lnTo>
                                  <a:pt x="353" y="77"/>
                                </a:lnTo>
                                <a:lnTo>
                                  <a:pt x="345" y="75"/>
                                </a:lnTo>
                                <a:lnTo>
                                  <a:pt x="339" y="71"/>
                                </a:lnTo>
                                <a:lnTo>
                                  <a:pt x="331" y="69"/>
                                </a:lnTo>
                                <a:lnTo>
                                  <a:pt x="323" y="67"/>
                                </a:lnTo>
                                <a:lnTo>
                                  <a:pt x="315" y="65"/>
                                </a:lnTo>
                                <a:lnTo>
                                  <a:pt x="305" y="63"/>
                                </a:lnTo>
                                <a:lnTo>
                                  <a:pt x="297" y="61"/>
                                </a:lnTo>
                                <a:lnTo>
                                  <a:pt x="289" y="61"/>
                                </a:lnTo>
                                <a:lnTo>
                                  <a:pt x="281" y="61"/>
                                </a:lnTo>
                                <a:lnTo>
                                  <a:pt x="269" y="59"/>
                                </a:lnTo>
                                <a:lnTo>
                                  <a:pt x="261" y="59"/>
                                </a:lnTo>
                                <a:lnTo>
                                  <a:pt x="252" y="59"/>
                                </a:lnTo>
                                <a:lnTo>
                                  <a:pt x="242" y="61"/>
                                </a:lnTo>
                                <a:lnTo>
                                  <a:pt x="236" y="61"/>
                                </a:lnTo>
                                <a:lnTo>
                                  <a:pt x="232" y="61"/>
                                </a:lnTo>
                                <a:lnTo>
                                  <a:pt x="226" y="61"/>
                                </a:lnTo>
                                <a:lnTo>
                                  <a:pt x="220" y="61"/>
                                </a:lnTo>
                                <a:lnTo>
                                  <a:pt x="214" y="61"/>
                                </a:lnTo>
                                <a:lnTo>
                                  <a:pt x="208" y="65"/>
                                </a:lnTo>
                                <a:lnTo>
                                  <a:pt x="204" y="65"/>
                                </a:lnTo>
                                <a:lnTo>
                                  <a:pt x="198" y="67"/>
                                </a:lnTo>
                                <a:lnTo>
                                  <a:pt x="192" y="67"/>
                                </a:lnTo>
                                <a:lnTo>
                                  <a:pt x="186" y="69"/>
                                </a:lnTo>
                                <a:lnTo>
                                  <a:pt x="180" y="71"/>
                                </a:lnTo>
                                <a:lnTo>
                                  <a:pt x="176" y="75"/>
                                </a:lnTo>
                                <a:lnTo>
                                  <a:pt x="168" y="77"/>
                                </a:lnTo>
                                <a:lnTo>
                                  <a:pt x="164" y="79"/>
                                </a:lnTo>
                                <a:lnTo>
                                  <a:pt x="158" y="81"/>
                                </a:lnTo>
                                <a:lnTo>
                                  <a:pt x="153" y="85"/>
                                </a:lnTo>
                                <a:lnTo>
                                  <a:pt x="145" y="89"/>
                                </a:lnTo>
                                <a:lnTo>
                                  <a:pt x="139" y="91"/>
                                </a:lnTo>
                                <a:lnTo>
                                  <a:pt x="133" y="95"/>
                                </a:lnTo>
                                <a:lnTo>
                                  <a:pt x="127" y="99"/>
                                </a:lnTo>
                                <a:lnTo>
                                  <a:pt x="119" y="103"/>
                                </a:lnTo>
                                <a:lnTo>
                                  <a:pt x="113" y="107"/>
                                </a:lnTo>
                                <a:lnTo>
                                  <a:pt x="107" y="111"/>
                                </a:lnTo>
                                <a:lnTo>
                                  <a:pt x="101" y="117"/>
                                </a:lnTo>
                                <a:lnTo>
                                  <a:pt x="93" y="123"/>
                                </a:lnTo>
                                <a:lnTo>
                                  <a:pt x="87" y="127"/>
                                </a:lnTo>
                                <a:lnTo>
                                  <a:pt x="79" y="133"/>
                                </a:lnTo>
                                <a:lnTo>
                                  <a:pt x="73" y="138"/>
                                </a:lnTo>
                                <a:lnTo>
                                  <a:pt x="65" y="144"/>
                                </a:lnTo>
                                <a:lnTo>
                                  <a:pt x="59" y="150"/>
                                </a:lnTo>
                                <a:lnTo>
                                  <a:pt x="52" y="156"/>
                                </a:lnTo>
                                <a:lnTo>
                                  <a:pt x="46" y="166"/>
                                </a:lnTo>
                                <a:lnTo>
                                  <a:pt x="10" y="166"/>
                                </a:lnTo>
                                <a:lnTo>
                                  <a:pt x="0" y="133"/>
                                </a:lnTo>
                                <a:lnTo>
                                  <a:pt x="0" y="131"/>
                                </a:lnTo>
                                <a:lnTo>
                                  <a:pt x="2" y="129"/>
                                </a:lnTo>
                                <a:lnTo>
                                  <a:pt x="6" y="123"/>
                                </a:lnTo>
                                <a:lnTo>
                                  <a:pt x="10" y="117"/>
                                </a:lnTo>
                                <a:lnTo>
                                  <a:pt x="16" y="109"/>
                                </a:lnTo>
                                <a:lnTo>
                                  <a:pt x="24" y="101"/>
                                </a:lnTo>
                                <a:lnTo>
                                  <a:pt x="28" y="95"/>
                                </a:lnTo>
                                <a:lnTo>
                                  <a:pt x="34" y="91"/>
                                </a:lnTo>
                                <a:lnTo>
                                  <a:pt x="38" y="87"/>
                                </a:lnTo>
                                <a:lnTo>
                                  <a:pt x="46" y="81"/>
                                </a:lnTo>
                                <a:lnTo>
                                  <a:pt x="50" y="77"/>
                                </a:lnTo>
                                <a:lnTo>
                                  <a:pt x="57" y="71"/>
                                </a:lnTo>
                                <a:lnTo>
                                  <a:pt x="63" y="65"/>
                                </a:lnTo>
                                <a:lnTo>
                                  <a:pt x="71" y="61"/>
                                </a:lnTo>
                                <a:lnTo>
                                  <a:pt x="79" y="55"/>
                                </a:lnTo>
                                <a:lnTo>
                                  <a:pt x="85" y="49"/>
                                </a:lnTo>
                                <a:lnTo>
                                  <a:pt x="93" y="45"/>
                                </a:lnTo>
                                <a:lnTo>
                                  <a:pt x="103" y="39"/>
                                </a:lnTo>
                                <a:lnTo>
                                  <a:pt x="111" y="34"/>
                                </a:lnTo>
                                <a:lnTo>
                                  <a:pt x="121" y="30"/>
                                </a:lnTo>
                                <a:lnTo>
                                  <a:pt x="125" y="28"/>
                                </a:lnTo>
                                <a:lnTo>
                                  <a:pt x="131" y="26"/>
                                </a:lnTo>
                                <a:lnTo>
                                  <a:pt x="137" y="24"/>
                                </a:lnTo>
                                <a:lnTo>
                                  <a:pt x="141" y="22"/>
                                </a:lnTo>
                                <a:lnTo>
                                  <a:pt x="147" y="20"/>
                                </a:lnTo>
                                <a:lnTo>
                                  <a:pt x="153" y="18"/>
                                </a:lnTo>
                                <a:lnTo>
                                  <a:pt x="156" y="16"/>
                                </a:lnTo>
                                <a:lnTo>
                                  <a:pt x="162" y="14"/>
                                </a:lnTo>
                                <a:lnTo>
                                  <a:pt x="168" y="12"/>
                                </a:lnTo>
                                <a:lnTo>
                                  <a:pt x="174" y="12"/>
                                </a:lnTo>
                                <a:lnTo>
                                  <a:pt x="178" y="10"/>
                                </a:lnTo>
                                <a:lnTo>
                                  <a:pt x="186" y="8"/>
                                </a:lnTo>
                                <a:lnTo>
                                  <a:pt x="192" y="6"/>
                                </a:lnTo>
                                <a:lnTo>
                                  <a:pt x="196" y="4"/>
                                </a:lnTo>
                                <a:lnTo>
                                  <a:pt x="202" y="4"/>
                                </a:lnTo>
                                <a:lnTo>
                                  <a:pt x="208" y="4"/>
                                </a:lnTo>
                                <a:lnTo>
                                  <a:pt x="214" y="2"/>
                                </a:lnTo>
                                <a:lnTo>
                                  <a:pt x="220" y="0"/>
                                </a:lnTo>
                                <a:lnTo>
                                  <a:pt x="224" y="0"/>
                                </a:lnTo>
                                <a:lnTo>
                                  <a:pt x="232" y="0"/>
                                </a:lnTo>
                                <a:lnTo>
                                  <a:pt x="236" y="0"/>
                                </a:lnTo>
                                <a:lnTo>
                                  <a:pt x="242" y="0"/>
                                </a:lnTo>
                                <a:lnTo>
                                  <a:pt x="248" y="0"/>
                                </a:lnTo>
                                <a:lnTo>
                                  <a:pt x="254" y="0"/>
                                </a:lnTo>
                                <a:lnTo>
                                  <a:pt x="259" y="0"/>
                                </a:lnTo>
                                <a:lnTo>
                                  <a:pt x="265" y="0"/>
                                </a:lnTo>
                                <a:lnTo>
                                  <a:pt x="269" y="0"/>
                                </a:lnTo>
                                <a:lnTo>
                                  <a:pt x="277" y="0"/>
                                </a:lnTo>
                                <a:lnTo>
                                  <a:pt x="281" y="0"/>
                                </a:lnTo>
                                <a:lnTo>
                                  <a:pt x="287" y="0"/>
                                </a:lnTo>
                                <a:lnTo>
                                  <a:pt x="291" y="2"/>
                                </a:lnTo>
                                <a:lnTo>
                                  <a:pt x="297" y="2"/>
                                </a:lnTo>
                                <a:lnTo>
                                  <a:pt x="301" y="2"/>
                                </a:lnTo>
                                <a:lnTo>
                                  <a:pt x="307" y="4"/>
                                </a:lnTo>
                                <a:lnTo>
                                  <a:pt x="313" y="4"/>
                                </a:lnTo>
                                <a:lnTo>
                                  <a:pt x="319" y="4"/>
                                </a:lnTo>
                                <a:lnTo>
                                  <a:pt x="323" y="4"/>
                                </a:lnTo>
                                <a:lnTo>
                                  <a:pt x="329" y="6"/>
                                </a:lnTo>
                                <a:lnTo>
                                  <a:pt x="333" y="8"/>
                                </a:lnTo>
                                <a:lnTo>
                                  <a:pt x="339" y="10"/>
                                </a:lnTo>
                                <a:lnTo>
                                  <a:pt x="343" y="10"/>
                                </a:lnTo>
                                <a:lnTo>
                                  <a:pt x="349" y="12"/>
                                </a:lnTo>
                                <a:lnTo>
                                  <a:pt x="353" y="14"/>
                                </a:lnTo>
                                <a:lnTo>
                                  <a:pt x="358" y="16"/>
                                </a:lnTo>
                                <a:lnTo>
                                  <a:pt x="366" y="20"/>
                                </a:lnTo>
                                <a:lnTo>
                                  <a:pt x="376" y="22"/>
                                </a:lnTo>
                                <a:lnTo>
                                  <a:pt x="384" y="24"/>
                                </a:lnTo>
                                <a:lnTo>
                                  <a:pt x="394" y="28"/>
                                </a:lnTo>
                                <a:lnTo>
                                  <a:pt x="402" y="32"/>
                                </a:lnTo>
                                <a:lnTo>
                                  <a:pt x="410" y="36"/>
                                </a:lnTo>
                                <a:lnTo>
                                  <a:pt x="420" y="39"/>
                                </a:lnTo>
                                <a:lnTo>
                                  <a:pt x="428" y="43"/>
                                </a:lnTo>
                                <a:lnTo>
                                  <a:pt x="434" y="47"/>
                                </a:lnTo>
                                <a:lnTo>
                                  <a:pt x="440" y="51"/>
                                </a:lnTo>
                                <a:lnTo>
                                  <a:pt x="448" y="53"/>
                                </a:lnTo>
                                <a:lnTo>
                                  <a:pt x="454" y="59"/>
                                </a:lnTo>
                                <a:lnTo>
                                  <a:pt x="459" y="61"/>
                                </a:lnTo>
                                <a:lnTo>
                                  <a:pt x="465" y="65"/>
                                </a:lnTo>
                                <a:lnTo>
                                  <a:pt x="471" y="69"/>
                                </a:lnTo>
                                <a:lnTo>
                                  <a:pt x="477" y="73"/>
                                </a:lnTo>
                                <a:lnTo>
                                  <a:pt x="485" y="79"/>
                                </a:lnTo>
                                <a:lnTo>
                                  <a:pt x="495" y="89"/>
                                </a:lnTo>
                                <a:lnTo>
                                  <a:pt x="497" y="93"/>
                                </a:lnTo>
                                <a:lnTo>
                                  <a:pt x="503" y="97"/>
                                </a:lnTo>
                                <a:lnTo>
                                  <a:pt x="507" y="103"/>
                                </a:lnTo>
                                <a:lnTo>
                                  <a:pt x="513" y="107"/>
                                </a:lnTo>
                                <a:lnTo>
                                  <a:pt x="517" y="113"/>
                                </a:lnTo>
                                <a:lnTo>
                                  <a:pt x="521" y="119"/>
                                </a:lnTo>
                                <a:lnTo>
                                  <a:pt x="525" y="125"/>
                                </a:lnTo>
                                <a:lnTo>
                                  <a:pt x="531" y="133"/>
                                </a:lnTo>
                                <a:lnTo>
                                  <a:pt x="535" y="138"/>
                                </a:lnTo>
                                <a:lnTo>
                                  <a:pt x="539" y="144"/>
                                </a:lnTo>
                                <a:lnTo>
                                  <a:pt x="543" y="150"/>
                                </a:lnTo>
                                <a:lnTo>
                                  <a:pt x="549" y="158"/>
                                </a:lnTo>
                                <a:lnTo>
                                  <a:pt x="551" y="166"/>
                                </a:lnTo>
                                <a:lnTo>
                                  <a:pt x="555" y="172"/>
                                </a:lnTo>
                                <a:lnTo>
                                  <a:pt x="558" y="180"/>
                                </a:lnTo>
                                <a:lnTo>
                                  <a:pt x="562" y="186"/>
                                </a:lnTo>
                                <a:lnTo>
                                  <a:pt x="564" y="194"/>
                                </a:lnTo>
                                <a:lnTo>
                                  <a:pt x="566" y="202"/>
                                </a:lnTo>
                                <a:lnTo>
                                  <a:pt x="570" y="210"/>
                                </a:lnTo>
                                <a:lnTo>
                                  <a:pt x="574" y="218"/>
                                </a:lnTo>
                                <a:lnTo>
                                  <a:pt x="576" y="226"/>
                                </a:lnTo>
                                <a:lnTo>
                                  <a:pt x="578" y="234"/>
                                </a:lnTo>
                                <a:lnTo>
                                  <a:pt x="580" y="239"/>
                                </a:lnTo>
                                <a:lnTo>
                                  <a:pt x="582" y="249"/>
                                </a:lnTo>
                                <a:lnTo>
                                  <a:pt x="582" y="255"/>
                                </a:lnTo>
                                <a:lnTo>
                                  <a:pt x="584" y="265"/>
                                </a:lnTo>
                                <a:lnTo>
                                  <a:pt x="586" y="273"/>
                                </a:lnTo>
                                <a:lnTo>
                                  <a:pt x="588" y="281"/>
                                </a:lnTo>
                                <a:lnTo>
                                  <a:pt x="588" y="289"/>
                                </a:lnTo>
                                <a:lnTo>
                                  <a:pt x="588" y="297"/>
                                </a:lnTo>
                                <a:lnTo>
                                  <a:pt x="588" y="303"/>
                                </a:lnTo>
                                <a:lnTo>
                                  <a:pt x="588" y="313"/>
                                </a:lnTo>
                                <a:lnTo>
                                  <a:pt x="588" y="319"/>
                                </a:lnTo>
                                <a:lnTo>
                                  <a:pt x="586" y="327"/>
                                </a:lnTo>
                                <a:lnTo>
                                  <a:pt x="586" y="337"/>
                                </a:lnTo>
                                <a:lnTo>
                                  <a:pt x="584" y="344"/>
                                </a:lnTo>
                                <a:lnTo>
                                  <a:pt x="582" y="352"/>
                                </a:lnTo>
                                <a:lnTo>
                                  <a:pt x="582" y="358"/>
                                </a:lnTo>
                                <a:lnTo>
                                  <a:pt x="580" y="366"/>
                                </a:lnTo>
                                <a:lnTo>
                                  <a:pt x="578" y="374"/>
                                </a:lnTo>
                                <a:lnTo>
                                  <a:pt x="574" y="380"/>
                                </a:lnTo>
                                <a:lnTo>
                                  <a:pt x="572" y="388"/>
                                </a:lnTo>
                                <a:lnTo>
                                  <a:pt x="570" y="396"/>
                                </a:lnTo>
                                <a:lnTo>
                                  <a:pt x="568" y="402"/>
                                </a:lnTo>
                                <a:lnTo>
                                  <a:pt x="566" y="408"/>
                                </a:lnTo>
                                <a:lnTo>
                                  <a:pt x="562" y="416"/>
                                </a:lnTo>
                                <a:lnTo>
                                  <a:pt x="560" y="420"/>
                                </a:lnTo>
                                <a:lnTo>
                                  <a:pt x="558" y="428"/>
                                </a:lnTo>
                                <a:lnTo>
                                  <a:pt x="555" y="432"/>
                                </a:lnTo>
                                <a:lnTo>
                                  <a:pt x="553" y="438"/>
                                </a:lnTo>
                                <a:lnTo>
                                  <a:pt x="551" y="443"/>
                                </a:lnTo>
                                <a:lnTo>
                                  <a:pt x="549" y="449"/>
                                </a:lnTo>
                                <a:lnTo>
                                  <a:pt x="543" y="457"/>
                                </a:lnTo>
                                <a:lnTo>
                                  <a:pt x="539" y="465"/>
                                </a:lnTo>
                                <a:lnTo>
                                  <a:pt x="537" y="469"/>
                                </a:lnTo>
                                <a:lnTo>
                                  <a:pt x="535" y="475"/>
                                </a:lnTo>
                                <a:lnTo>
                                  <a:pt x="533" y="477"/>
                                </a:lnTo>
                                <a:lnTo>
                                  <a:pt x="529" y="483"/>
                                </a:lnTo>
                                <a:lnTo>
                                  <a:pt x="527" y="487"/>
                                </a:lnTo>
                                <a:lnTo>
                                  <a:pt x="525" y="493"/>
                                </a:lnTo>
                                <a:lnTo>
                                  <a:pt x="523" y="499"/>
                                </a:lnTo>
                                <a:lnTo>
                                  <a:pt x="519" y="505"/>
                                </a:lnTo>
                                <a:lnTo>
                                  <a:pt x="515" y="511"/>
                                </a:lnTo>
                                <a:lnTo>
                                  <a:pt x="513" y="517"/>
                                </a:lnTo>
                                <a:lnTo>
                                  <a:pt x="509" y="523"/>
                                </a:lnTo>
                                <a:lnTo>
                                  <a:pt x="503" y="529"/>
                                </a:lnTo>
                                <a:lnTo>
                                  <a:pt x="499" y="533"/>
                                </a:lnTo>
                                <a:lnTo>
                                  <a:pt x="495" y="540"/>
                                </a:lnTo>
                                <a:lnTo>
                                  <a:pt x="487" y="544"/>
                                </a:lnTo>
                                <a:lnTo>
                                  <a:pt x="483" y="548"/>
                                </a:lnTo>
                                <a:lnTo>
                                  <a:pt x="475" y="550"/>
                                </a:lnTo>
                                <a:lnTo>
                                  <a:pt x="469" y="554"/>
                                </a:lnTo>
                                <a:lnTo>
                                  <a:pt x="467" y="554"/>
                                </a:lnTo>
                                <a:lnTo>
                                  <a:pt x="463" y="554"/>
                                </a:lnTo>
                                <a:lnTo>
                                  <a:pt x="456" y="554"/>
                                </a:lnTo>
                                <a:lnTo>
                                  <a:pt x="448" y="552"/>
                                </a:lnTo>
                                <a:lnTo>
                                  <a:pt x="442" y="548"/>
                                </a:lnTo>
                                <a:lnTo>
                                  <a:pt x="436" y="546"/>
                                </a:lnTo>
                                <a:lnTo>
                                  <a:pt x="430" y="542"/>
                                </a:lnTo>
                                <a:lnTo>
                                  <a:pt x="424" y="538"/>
                                </a:lnTo>
                                <a:lnTo>
                                  <a:pt x="416" y="533"/>
                                </a:lnTo>
                                <a:lnTo>
                                  <a:pt x="410" y="529"/>
                                </a:lnTo>
                                <a:lnTo>
                                  <a:pt x="404" y="519"/>
                                </a:lnTo>
                                <a:lnTo>
                                  <a:pt x="396" y="513"/>
                                </a:lnTo>
                                <a:lnTo>
                                  <a:pt x="384" y="489"/>
                                </a:lnTo>
                                <a:lnTo>
                                  <a:pt x="384" y="489"/>
                                </a:lnTo>
                                <a:close/>
                              </a:path>
                            </a:pathLst>
                          </a:custGeom>
                          <a:solidFill>
                            <a:srgbClr val="000000"/>
                          </a:solidFill>
                          <a:ln w="0">
                            <a:noFill/>
                          </a:ln>
                        </wps:spPr>
                        <wps:style>
                          <a:lnRef idx="0"/>
                          <a:fillRef idx="0"/>
                          <a:effectRef idx="0"/>
                          <a:fontRef idx="minor"/>
                        </wps:style>
                        <wps:bodyPr/>
                      </wps:wsp>
                      <wps:wsp>
                        <wps:cNvSpPr/>
                        <wps:spPr>
                          <a:xfrm>
                            <a:off x="106560" y="46440"/>
                            <a:ext cx="25920" cy="24120"/>
                          </a:xfrm>
                          <a:custGeom>
                            <a:avLst/>
                            <a:gdLst/>
                            <a:ahLst/>
                            <a:rect l="l" t="t" r="r" b="b"/>
                            <a:pathLst>
                              <a:path w="243" h="225">
                                <a:moveTo>
                                  <a:pt x="77" y="0"/>
                                </a:moveTo>
                                <a:lnTo>
                                  <a:pt x="75" y="0"/>
                                </a:lnTo>
                                <a:lnTo>
                                  <a:pt x="73" y="0"/>
                                </a:lnTo>
                                <a:lnTo>
                                  <a:pt x="69" y="0"/>
                                </a:lnTo>
                                <a:lnTo>
                                  <a:pt x="65" y="2"/>
                                </a:lnTo>
                                <a:lnTo>
                                  <a:pt x="57" y="2"/>
                                </a:lnTo>
                                <a:lnTo>
                                  <a:pt x="51" y="6"/>
                                </a:lnTo>
                                <a:lnTo>
                                  <a:pt x="45" y="8"/>
                                </a:lnTo>
                                <a:lnTo>
                                  <a:pt x="39" y="12"/>
                                </a:lnTo>
                                <a:lnTo>
                                  <a:pt x="31" y="16"/>
                                </a:lnTo>
                                <a:lnTo>
                                  <a:pt x="25" y="23"/>
                                </a:lnTo>
                                <a:lnTo>
                                  <a:pt x="17" y="29"/>
                                </a:lnTo>
                                <a:lnTo>
                                  <a:pt x="14" y="39"/>
                                </a:lnTo>
                                <a:lnTo>
                                  <a:pt x="10" y="41"/>
                                </a:lnTo>
                                <a:lnTo>
                                  <a:pt x="8" y="47"/>
                                </a:lnTo>
                                <a:lnTo>
                                  <a:pt x="4" y="53"/>
                                </a:lnTo>
                                <a:lnTo>
                                  <a:pt x="4" y="59"/>
                                </a:lnTo>
                                <a:lnTo>
                                  <a:pt x="2" y="65"/>
                                </a:lnTo>
                                <a:lnTo>
                                  <a:pt x="0" y="71"/>
                                </a:lnTo>
                                <a:lnTo>
                                  <a:pt x="0" y="79"/>
                                </a:lnTo>
                                <a:lnTo>
                                  <a:pt x="0" y="87"/>
                                </a:lnTo>
                                <a:lnTo>
                                  <a:pt x="0" y="93"/>
                                </a:lnTo>
                                <a:lnTo>
                                  <a:pt x="0" y="101"/>
                                </a:lnTo>
                                <a:lnTo>
                                  <a:pt x="0" y="107"/>
                                </a:lnTo>
                                <a:lnTo>
                                  <a:pt x="0" y="115"/>
                                </a:lnTo>
                                <a:lnTo>
                                  <a:pt x="0" y="120"/>
                                </a:lnTo>
                                <a:lnTo>
                                  <a:pt x="2" y="126"/>
                                </a:lnTo>
                                <a:lnTo>
                                  <a:pt x="2" y="130"/>
                                </a:lnTo>
                                <a:lnTo>
                                  <a:pt x="4" y="138"/>
                                </a:lnTo>
                                <a:lnTo>
                                  <a:pt x="6" y="142"/>
                                </a:lnTo>
                                <a:lnTo>
                                  <a:pt x="8" y="148"/>
                                </a:lnTo>
                                <a:lnTo>
                                  <a:pt x="8" y="152"/>
                                </a:lnTo>
                                <a:lnTo>
                                  <a:pt x="12" y="158"/>
                                </a:lnTo>
                                <a:lnTo>
                                  <a:pt x="16" y="166"/>
                                </a:lnTo>
                                <a:lnTo>
                                  <a:pt x="21" y="174"/>
                                </a:lnTo>
                                <a:lnTo>
                                  <a:pt x="25" y="180"/>
                                </a:lnTo>
                                <a:lnTo>
                                  <a:pt x="31" y="186"/>
                                </a:lnTo>
                                <a:lnTo>
                                  <a:pt x="39" y="192"/>
                                </a:lnTo>
                                <a:lnTo>
                                  <a:pt x="47" y="200"/>
                                </a:lnTo>
                                <a:lnTo>
                                  <a:pt x="55" y="204"/>
                                </a:lnTo>
                                <a:lnTo>
                                  <a:pt x="63" y="208"/>
                                </a:lnTo>
                                <a:lnTo>
                                  <a:pt x="69" y="210"/>
                                </a:lnTo>
                                <a:lnTo>
                                  <a:pt x="73" y="214"/>
                                </a:lnTo>
                                <a:lnTo>
                                  <a:pt x="79" y="216"/>
                                </a:lnTo>
                                <a:lnTo>
                                  <a:pt x="85" y="218"/>
                                </a:lnTo>
                                <a:lnTo>
                                  <a:pt x="89" y="219"/>
                                </a:lnTo>
                                <a:lnTo>
                                  <a:pt x="93" y="221"/>
                                </a:lnTo>
                                <a:lnTo>
                                  <a:pt x="99" y="221"/>
                                </a:lnTo>
                                <a:lnTo>
                                  <a:pt x="105" y="223"/>
                                </a:lnTo>
                                <a:lnTo>
                                  <a:pt x="111" y="223"/>
                                </a:lnTo>
                                <a:lnTo>
                                  <a:pt x="115" y="225"/>
                                </a:lnTo>
                                <a:lnTo>
                                  <a:pt x="120" y="225"/>
                                </a:lnTo>
                                <a:lnTo>
                                  <a:pt x="126" y="225"/>
                                </a:lnTo>
                                <a:lnTo>
                                  <a:pt x="132" y="225"/>
                                </a:lnTo>
                                <a:lnTo>
                                  <a:pt x="138" y="223"/>
                                </a:lnTo>
                                <a:lnTo>
                                  <a:pt x="144" y="223"/>
                                </a:lnTo>
                                <a:lnTo>
                                  <a:pt x="148" y="223"/>
                                </a:lnTo>
                                <a:lnTo>
                                  <a:pt x="154" y="221"/>
                                </a:lnTo>
                                <a:lnTo>
                                  <a:pt x="160" y="219"/>
                                </a:lnTo>
                                <a:lnTo>
                                  <a:pt x="166" y="218"/>
                                </a:lnTo>
                                <a:lnTo>
                                  <a:pt x="170" y="218"/>
                                </a:lnTo>
                                <a:lnTo>
                                  <a:pt x="180" y="214"/>
                                </a:lnTo>
                                <a:lnTo>
                                  <a:pt x="190" y="210"/>
                                </a:lnTo>
                                <a:lnTo>
                                  <a:pt x="198" y="204"/>
                                </a:lnTo>
                                <a:lnTo>
                                  <a:pt x="206" y="200"/>
                                </a:lnTo>
                                <a:lnTo>
                                  <a:pt x="212" y="196"/>
                                </a:lnTo>
                                <a:lnTo>
                                  <a:pt x="217" y="192"/>
                                </a:lnTo>
                                <a:lnTo>
                                  <a:pt x="221" y="186"/>
                                </a:lnTo>
                                <a:lnTo>
                                  <a:pt x="225" y="184"/>
                                </a:lnTo>
                                <a:lnTo>
                                  <a:pt x="227" y="176"/>
                                </a:lnTo>
                                <a:lnTo>
                                  <a:pt x="231" y="168"/>
                                </a:lnTo>
                                <a:lnTo>
                                  <a:pt x="233" y="162"/>
                                </a:lnTo>
                                <a:lnTo>
                                  <a:pt x="235" y="158"/>
                                </a:lnTo>
                                <a:lnTo>
                                  <a:pt x="237" y="152"/>
                                </a:lnTo>
                                <a:lnTo>
                                  <a:pt x="239" y="148"/>
                                </a:lnTo>
                                <a:lnTo>
                                  <a:pt x="241" y="142"/>
                                </a:lnTo>
                                <a:lnTo>
                                  <a:pt x="241" y="136"/>
                                </a:lnTo>
                                <a:lnTo>
                                  <a:pt x="241" y="128"/>
                                </a:lnTo>
                                <a:lnTo>
                                  <a:pt x="243" y="122"/>
                                </a:lnTo>
                                <a:lnTo>
                                  <a:pt x="241" y="115"/>
                                </a:lnTo>
                                <a:lnTo>
                                  <a:pt x="241" y="109"/>
                                </a:lnTo>
                                <a:lnTo>
                                  <a:pt x="241" y="99"/>
                                </a:lnTo>
                                <a:lnTo>
                                  <a:pt x="239" y="93"/>
                                </a:lnTo>
                                <a:lnTo>
                                  <a:pt x="237" y="83"/>
                                </a:lnTo>
                                <a:lnTo>
                                  <a:pt x="233" y="75"/>
                                </a:lnTo>
                                <a:lnTo>
                                  <a:pt x="231" y="67"/>
                                </a:lnTo>
                                <a:lnTo>
                                  <a:pt x="231" y="61"/>
                                </a:lnTo>
                                <a:lnTo>
                                  <a:pt x="227" y="55"/>
                                </a:lnTo>
                                <a:lnTo>
                                  <a:pt x="225" y="51"/>
                                </a:lnTo>
                                <a:lnTo>
                                  <a:pt x="223" y="45"/>
                                </a:lnTo>
                                <a:lnTo>
                                  <a:pt x="221" y="41"/>
                                </a:lnTo>
                                <a:lnTo>
                                  <a:pt x="216" y="35"/>
                                </a:lnTo>
                                <a:lnTo>
                                  <a:pt x="212" y="29"/>
                                </a:lnTo>
                                <a:lnTo>
                                  <a:pt x="206" y="23"/>
                                </a:lnTo>
                                <a:lnTo>
                                  <a:pt x="200" y="21"/>
                                </a:lnTo>
                                <a:lnTo>
                                  <a:pt x="174" y="79"/>
                                </a:lnTo>
                                <a:lnTo>
                                  <a:pt x="174" y="81"/>
                                </a:lnTo>
                                <a:lnTo>
                                  <a:pt x="176" y="87"/>
                                </a:lnTo>
                                <a:lnTo>
                                  <a:pt x="178" y="89"/>
                                </a:lnTo>
                                <a:lnTo>
                                  <a:pt x="180" y="95"/>
                                </a:lnTo>
                                <a:lnTo>
                                  <a:pt x="182" y="99"/>
                                </a:lnTo>
                                <a:lnTo>
                                  <a:pt x="184" y="107"/>
                                </a:lnTo>
                                <a:lnTo>
                                  <a:pt x="184" y="113"/>
                                </a:lnTo>
                                <a:lnTo>
                                  <a:pt x="186" y="117"/>
                                </a:lnTo>
                                <a:lnTo>
                                  <a:pt x="186" y="124"/>
                                </a:lnTo>
                                <a:lnTo>
                                  <a:pt x="186" y="130"/>
                                </a:lnTo>
                                <a:lnTo>
                                  <a:pt x="184" y="136"/>
                                </a:lnTo>
                                <a:lnTo>
                                  <a:pt x="182" y="142"/>
                                </a:lnTo>
                                <a:lnTo>
                                  <a:pt x="178" y="148"/>
                                </a:lnTo>
                                <a:lnTo>
                                  <a:pt x="176" y="156"/>
                                </a:lnTo>
                                <a:lnTo>
                                  <a:pt x="170" y="158"/>
                                </a:lnTo>
                                <a:lnTo>
                                  <a:pt x="164" y="162"/>
                                </a:lnTo>
                                <a:lnTo>
                                  <a:pt x="158" y="166"/>
                                </a:lnTo>
                                <a:lnTo>
                                  <a:pt x="152" y="168"/>
                                </a:lnTo>
                                <a:lnTo>
                                  <a:pt x="144" y="170"/>
                                </a:lnTo>
                                <a:lnTo>
                                  <a:pt x="138" y="170"/>
                                </a:lnTo>
                                <a:lnTo>
                                  <a:pt x="132" y="170"/>
                                </a:lnTo>
                                <a:lnTo>
                                  <a:pt x="126" y="170"/>
                                </a:lnTo>
                                <a:lnTo>
                                  <a:pt x="117" y="170"/>
                                </a:lnTo>
                                <a:lnTo>
                                  <a:pt x="111" y="168"/>
                                </a:lnTo>
                                <a:lnTo>
                                  <a:pt x="103" y="166"/>
                                </a:lnTo>
                                <a:lnTo>
                                  <a:pt x="99" y="164"/>
                                </a:lnTo>
                                <a:lnTo>
                                  <a:pt x="91" y="162"/>
                                </a:lnTo>
                                <a:lnTo>
                                  <a:pt x="87" y="158"/>
                                </a:lnTo>
                                <a:lnTo>
                                  <a:pt x="81" y="156"/>
                                </a:lnTo>
                                <a:lnTo>
                                  <a:pt x="79" y="154"/>
                                </a:lnTo>
                                <a:lnTo>
                                  <a:pt x="73" y="148"/>
                                </a:lnTo>
                                <a:lnTo>
                                  <a:pt x="71" y="144"/>
                                </a:lnTo>
                                <a:lnTo>
                                  <a:pt x="69" y="138"/>
                                </a:lnTo>
                                <a:lnTo>
                                  <a:pt x="65" y="134"/>
                                </a:lnTo>
                                <a:lnTo>
                                  <a:pt x="63" y="126"/>
                                </a:lnTo>
                                <a:lnTo>
                                  <a:pt x="61" y="120"/>
                                </a:lnTo>
                                <a:lnTo>
                                  <a:pt x="59" y="115"/>
                                </a:lnTo>
                                <a:lnTo>
                                  <a:pt x="59" y="109"/>
                                </a:lnTo>
                                <a:lnTo>
                                  <a:pt x="57" y="103"/>
                                </a:lnTo>
                                <a:lnTo>
                                  <a:pt x="57" y="97"/>
                                </a:lnTo>
                                <a:lnTo>
                                  <a:pt x="57" y="91"/>
                                </a:lnTo>
                                <a:lnTo>
                                  <a:pt x="57" y="87"/>
                                </a:lnTo>
                                <a:lnTo>
                                  <a:pt x="57" y="81"/>
                                </a:lnTo>
                                <a:lnTo>
                                  <a:pt x="57" y="79"/>
                                </a:lnTo>
                                <a:lnTo>
                                  <a:pt x="77" y="0"/>
                                </a:lnTo>
                                <a:lnTo>
                                  <a:pt x="77" y="0"/>
                                </a:lnTo>
                                <a:close/>
                              </a:path>
                            </a:pathLst>
                          </a:custGeom>
                          <a:solidFill>
                            <a:srgbClr val="000000"/>
                          </a:solidFill>
                          <a:ln w="0">
                            <a:noFill/>
                          </a:ln>
                        </wps:spPr>
                        <wps:style>
                          <a:lnRef idx="0"/>
                          <a:fillRef idx="0"/>
                          <a:effectRef idx="0"/>
                          <a:fontRef idx="minor"/>
                        </wps:style>
                        <wps:bodyPr/>
                      </wps:wsp>
                      <wps:wsp>
                        <wps:cNvSpPr/>
                        <wps:spPr>
                          <a:xfrm>
                            <a:off x="17280" y="9360"/>
                            <a:ext cx="68760" cy="59040"/>
                          </a:xfrm>
                          <a:custGeom>
                            <a:avLst/>
                            <a:gdLst/>
                            <a:ahLst/>
                            <a:rect l="l" t="t" r="r" b="b"/>
                            <a:pathLst>
                              <a:path w="638" h="549">
                                <a:moveTo>
                                  <a:pt x="166" y="414"/>
                                </a:moveTo>
                                <a:lnTo>
                                  <a:pt x="164" y="412"/>
                                </a:lnTo>
                                <a:lnTo>
                                  <a:pt x="164" y="408"/>
                                </a:lnTo>
                                <a:lnTo>
                                  <a:pt x="160" y="402"/>
                                </a:lnTo>
                                <a:lnTo>
                                  <a:pt x="158" y="394"/>
                                </a:lnTo>
                                <a:lnTo>
                                  <a:pt x="154" y="388"/>
                                </a:lnTo>
                                <a:lnTo>
                                  <a:pt x="154" y="382"/>
                                </a:lnTo>
                                <a:lnTo>
                                  <a:pt x="150" y="376"/>
                                </a:lnTo>
                                <a:lnTo>
                                  <a:pt x="150" y="370"/>
                                </a:lnTo>
                                <a:lnTo>
                                  <a:pt x="148" y="362"/>
                                </a:lnTo>
                                <a:lnTo>
                                  <a:pt x="148" y="356"/>
                                </a:lnTo>
                                <a:lnTo>
                                  <a:pt x="146" y="349"/>
                                </a:lnTo>
                                <a:lnTo>
                                  <a:pt x="146" y="343"/>
                                </a:lnTo>
                                <a:lnTo>
                                  <a:pt x="144" y="333"/>
                                </a:lnTo>
                                <a:lnTo>
                                  <a:pt x="144" y="325"/>
                                </a:lnTo>
                                <a:lnTo>
                                  <a:pt x="144" y="317"/>
                                </a:lnTo>
                                <a:lnTo>
                                  <a:pt x="144" y="307"/>
                                </a:lnTo>
                                <a:lnTo>
                                  <a:pt x="144" y="299"/>
                                </a:lnTo>
                                <a:lnTo>
                                  <a:pt x="146" y="289"/>
                                </a:lnTo>
                                <a:lnTo>
                                  <a:pt x="148" y="279"/>
                                </a:lnTo>
                                <a:lnTo>
                                  <a:pt x="150" y="271"/>
                                </a:lnTo>
                                <a:lnTo>
                                  <a:pt x="152" y="261"/>
                                </a:lnTo>
                                <a:lnTo>
                                  <a:pt x="156" y="252"/>
                                </a:lnTo>
                                <a:lnTo>
                                  <a:pt x="160" y="242"/>
                                </a:lnTo>
                                <a:lnTo>
                                  <a:pt x="166" y="234"/>
                                </a:lnTo>
                                <a:lnTo>
                                  <a:pt x="170" y="224"/>
                                </a:lnTo>
                                <a:lnTo>
                                  <a:pt x="176" y="214"/>
                                </a:lnTo>
                                <a:lnTo>
                                  <a:pt x="184" y="204"/>
                                </a:lnTo>
                                <a:lnTo>
                                  <a:pt x="192" y="196"/>
                                </a:lnTo>
                                <a:lnTo>
                                  <a:pt x="200" y="186"/>
                                </a:lnTo>
                                <a:lnTo>
                                  <a:pt x="208" y="178"/>
                                </a:lnTo>
                                <a:lnTo>
                                  <a:pt x="218" y="170"/>
                                </a:lnTo>
                                <a:lnTo>
                                  <a:pt x="226" y="164"/>
                                </a:lnTo>
                                <a:lnTo>
                                  <a:pt x="236" y="156"/>
                                </a:lnTo>
                                <a:lnTo>
                                  <a:pt x="243" y="153"/>
                                </a:lnTo>
                                <a:lnTo>
                                  <a:pt x="253" y="149"/>
                                </a:lnTo>
                                <a:lnTo>
                                  <a:pt x="263" y="147"/>
                                </a:lnTo>
                                <a:lnTo>
                                  <a:pt x="271" y="143"/>
                                </a:lnTo>
                                <a:lnTo>
                                  <a:pt x="281" y="141"/>
                                </a:lnTo>
                                <a:lnTo>
                                  <a:pt x="291" y="139"/>
                                </a:lnTo>
                                <a:lnTo>
                                  <a:pt x="301" y="139"/>
                                </a:lnTo>
                                <a:lnTo>
                                  <a:pt x="309" y="139"/>
                                </a:lnTo>
                                <a:lnTo>
                                  <a:pt x="319" y="139"/>
                                </a:lnTo>
                                <a:lnTo>
                                  <a:pt x="327" y="139"/>
                                </a:lnTo>
                                <a:lnTo>
                                  <a:pt x="337" y="141"/>
                                </a:lnTo>
                                <a:lnTo>
                                  <a:pt x="344" y="141"/>
                                </a:lnTo>
                                <a:lnTo>
                                  <a:pt x="352" y="141"/>
                                </a:lnTo>
                                <a:lnTo>
                                  <a:pt x="360" y="143"/>
                                </a:lnTo>
                                <a:lnTo>
                                  <a:pt x="368" y="147"/>
                                </a:lnTo>
                                <a:lnTo>
                                  <a:pt x="376" y="149"/>
                                </a:lnTo>
                                <a:lnTo>
                                  <a:pt x="384" y="151"/>
                                </a:lnTo>
                                <a:lnTo>
                                  <a:pt x="392" y="155"/>
                                </a:lnTo>
                                <a:lnTo>
                                  <a:pt x="398" y="156"/>
                                </a:lnTo>
                                <a:lnTo>
                                  <a:pt x="404" y="158"/>
                                </a:lnTo>
                                <a:lnTo>
                                  <a:pt x="410" y="162"/>
                                </a:lnTo>
                                <a:lnTo>
                                  <a:pt x="416" y="164"/>
                                </a:lnTo>
                                <a:lnTo>
                                  <a:pt x="422" y="168"/>
                                </a:lnTo>
                                <a:lnTo>
                                  <a:pt x="430" y="172"/>
                                </a:lnTo>
                                <a:lnTo>
                                  <a:pt x="438" y="178"/>
                                </a:lnTo>
                                <a:lnTo>
                                  <a:pt x="441" y="182"/>
                                </a:lnTo>
                                <a:lnTo>
                                  <a:pt x="447" y="188"/>
                                </a:lnTo>
                                <a:lnTo>
                                  <a:pt x="451" y="194"/>
                                </a:lnTo>
                                <a:lnTo>
                                  <a:pt x="457" y="202"/>
                                </a:lnTo>
                                <a:lnTo>
                                  <a:pt x="463" y="208"/>
                                </a:lnTo>
                                <a:lnTo>
                                  <a:pt x="467" y="216"/>
                                </a:lnTo>
                                <a:lnTo>
                                  <a:pt x="471" y="224"/>
                                </a:lnTo>
                                <a:lnTo>
                                  <a:pt x="477" y="234"/>
                                </a:lnTo>
                                <a:lnTo>
                                  <a:pt x="479" y="242"/>
                                </a:lnTo>
                                <a:lnTo>
                                  <a:pt x="483" y="252"/>
                                </a:lnTo>
                                <a:lnTo>
                                  <a:pt x="483" y="257"/>
                                </a:lnTo>
                                <a:lnTo>
                                  <a:pt x="485" y="261"/>
                                </a:lnTo>
                                <a:lnTo>
                                  <a:pt x="485" y="267"/>
                                </a:lnTo>
                                <a:lnTo>
                                  <a:pt x="487" y="271"/>
                                </a:lnTo>
                                <a:lnTo>
                                  <a:pt x="487" y="277"/>
                                </a:lnTo>
                                <a:lnTo>
                                  <a:pt x="489" y="283"/>
                                </a:lnTo>
                                <a:lnTo>
                                  <a:pt x="489" y="289"/>
                                </a:lnTo>
                                <a:lnTo>
                                  <a:pt x="491" y="295"/>
                                </a:lnTo>
                                <a:lnTo>
                                  <a:pt x="491" y="301"/>
                                </a:lnTo>
                                <a:lnTo>
                                  <a:pt x="491" y="305"/>
                                </a:lnTo>
                                <a:lnTo>
                                  <a:pt x="491" y="311"/>
                                </a:lnTo>
                                <a:lnTo>
                                  <a:pt x="491" y="317"/>
                                </a:lnTo>
                                <a:lnTo>
                                  <a:pt x="491" y="323"/>
                                </a:lnTo>
                                <a:lnTo>
                                  <a:pt x="489" y="329"/>
                                </a:lnTo>
                                <a:lnTo>
                                  <a:pt x="489" y="333"/>
                                </a:lnTo>
                                <a:lnTo>
                                  <a:pt x="489" y="339"/>
                                </a:lnTo>
                                <a:lnTo>
                                  <a:pt x="487" y="345"/>
                                </a:lnTo>
                                <a:lnTo>
                                  <a:pt x="487" y="349"/>
                                </a:lnTo>
                                <a:lnTo>
                                  <a:pt x="485" y="355"/>
                                </a:lnTo>
                                <a:lnTo>
                                  <a:pt x="485" y="360"/>
                                </a:lnTo>
                                <a:lnTo>
                                  <a:pt x="483" y="370"/>
                                </a:lnTo>
                                <a:lnTo>
                                  <a:pt x="481" y="380"/>
                                </a:lnTo>
                                <a:lnTo>
                                  <a:pt x="479" y="390"/>
                                </a:lnTo>
                                <a:lnTo>
                                  <a:pt x="477" y="398"/>
                                </a:lnTo>
                                <a:lnTo>
                                  <a:pt x="473" y="406"/>
                                </a:lnTo>
                                <a:lnTo>
                                  <a:pt x="471" y="412"/>
                                </a:lnTo>
                                <a:lnTo>
                                  <a:pt x="467" y="418"/>
                                </a:lnTo>
                                <a:lnTo>
                                  <a:pt x="465" y="426"/>
                                </a:lnTo>
                                <a:lnTo>
                                  <a:pt x="461" y="430"/>
                                </a:lnTo>
                                <a:lnTo>
                                  <a:pt x="459" y="434"/>
                                </a:lnTo>
                                <a:lnTo>
                                  <a:pt x="455" y="438"/>
                                </a:lnTo>
                                <a:lnTo>
                                  <a:pt x="453" y="442"/>
                                </a:lnTo>
                                <a:lnTo>
                                  <a:pt x="447" y="448"/>
                                </a:lnTo>
                                <a:lnTo>
                                  <a:pt x="443" y="455"/>
                                </a:lnTo>
                                <a:lnTo>
                                  <a:pt x="441" y="461"/>
                                </a:lnTo>
                                <a:lnTo>
                                  <a:pt x="441" y="467"/>
                                </a:lnTo>
                                <a:lnTo>
                                  <a:pt x="441" y="475"/>
                                </a:lnTo>
                                <a:lnTo>
                                  <a:pt x="443" y="483"/>
                                </a:lnTo>
                                <a:lnTo>
                                  <a:pt x="443" y="489"/>
                                </a:lnTo>
                                <a:lnTo>
                                  <a:pt x="447" y="497"/>
                                </a:lnTo>
                                <a:lnTo>
                                  <a:pt x="449" y="503"/>
                                </a:lnTo>
                                <a:lnTo>
                                  <a:pt x="453" y="511"/>
                                </a:lnTo>
                                <a:lnTo>
                                  <a:pt x="457" y="517"/>
                                </a:lnTo>
                                <a:lnTo>
                                  <a:pt x="463" y="523"/>
                                </a:lnTo>
                                <a:lnTo>
                                  <a:pt x="469" y="529"/>
                                </a:lnTo>
                                <a:lnTo>
                                  <a:pt x="477" y="537"/>
                                </a:lnTo>
                                <a:lnTo>
                                  <a:pt x="483" y="539"/>
                                </a:lnTo>
                                <a:lnTo>
                                  <a:pt x="493" y="543"/>
                                </a:lnTo>
                                <a:lnTo>
                                  <a:pt x="499" y="545"/>
                                </a:lnTo>
                                <a:lnTo>
                                  <a:pt x="507" y="549"/>
                                </a:lnTo>
                                <a:lnTo>
                                  <a:pt x="515" y="549"/>
                                </a:lnTo>
                                <a:lnTo>
                                  <a:pt x="523" y="549"/>
                                </a:lnTo>
                                <a:lnTo>
                                  <a:pt x="531" y="549"/>
                                </a:lnTo>
                                <a:lnTo>
                                  <a:pt x="539" y="549"/>
                                </a:lnTo>
                                <a:lnTo>
                                  <a:pt x="544" y="547"/>
                                </a:lnTo>
                                <a:lnTo>
                                  <a:pt x="552" y="545"/>
                                </a:lnTo>
                                <a:lnTo>
                                  <a:pt x="556" y="543"/>
                                </a:lnTo>
                                <a:lnTo>
                                  <a:pt x="564" y="539"/>
                                </a:lnTo>
                                <a:lnTo>
                                  <a:pt x="568" y="537"/>
                                </a:lnTo>
                                <a:lnTo>
                                  <a:pt x="572" y="533"/>
                                </a:lnTo>
                                <a:lnTo>
                                  <a:pt x="574" y="529"/>
                                </a:lnTo>
                                <a:lnTo>
                                  <a:pt x="578" y="525"/>
                                </a:lnTo>
                                <a:lnTo>
                                  <a:pt x="580" y="519"/>
                                </a:lnTo>
                                <a:lnTo>
                                  <a:pt x="584" y="509"/>
                                </a:lnTo>
                                <a:lnTo>
                                  <a:pt x="586" y="505"/>
                                </a:lnTo>
                                <a:lnTo>
                                  <a:pt x="588" y="499"/>
                                </a:lnTo>
                                <a:lnTo>
                                  <a:pt x="592" y="495"/>
                                </a:lnTo>
                                <a:lnTo>
                                  <a:pt x="594" y="489"/>
                                </a:lnTo>
                                <a:lnTo>
                                  <a:pt x="598" y="481"/>
                                </a:lnTo>
                                <a:lnTo>
                                  <a:pt x="600" y="473"/>
                                </a:lnTo>
                                <a:lnTo>
                                  <a:pt x="604" y="465"/>
                                </a:lnTo>
                                <a:lnTo>
                                  <a:pt x="608" y="457"/>
                                </a:lnTo>
                                <a:lnTo>
                                  <a:pt x="610" y="450"/>
                                </a:lnTo>
                                <a:lnTo>
                                  <a:pt x="614" y="442"/>
                                </a:lnTo>
                                <a:lnTo>
                                  <a:pt x="618" y="432"/>
                                </a:lnTo>
                                <a:lnTo>
                                  <a:pt x="622" y="422"/>
                                </a:lnTo>
                                <a:lnTo>
                                  <a:pt x="624" y="418"/>
                                </a:lnTo>
                                <a:lnTo>
                                  <a:pt x="624" y="412"/>
                                </a:lnTo>
                                <a:lnTo>
                                  <a:pt x="624" y="406"/>
                                </a:lnTo>
                                <a:lnTo>
                                  <a:pt x="626" y="402"/>
                                </a:lnTo>
                                <a:lnTo>
                                  <a:pt x="628" y="396"/>
                                </a:lnTo>
                                <a:lnTo>
                                  <a:pt x="628" y="390"/>
                                </a:lnTo>
                                <a:lnTo>
                                  <a:pt x="630" y="384"/>
                                </a:lnTo>
                                <a:lnTo>
                                  <a:pt x="632" y="380"/>
                                </a:lnTo>
                                <a:lnTo>
                                  <a:pt x="632" y="374"/>
                                </a:lnTo>
                                <a:lnTo>
                                  <a:pt x="634" y="368"/>
                                </a:lnTo>
                                <a:lnTo>
                                  <a:pt x="634" y="362"/>
                                </a:lnTo>
                                <a:lnTo>
                                  <a:pt x="636" y="356"/>
                                </a:lnTo>
                                <a:lnTo>
                                  <a:pt x="636" y="351"/>
                                </a:lnTo>
                                <a:lnTo>
                                  <a:pt x="636" y="345"/>
                                </a:lnTo>
                                <a:lnTo>
                                  <a:pt x="638" y="339"/>
                                </a:lnTo>
                                <a:lnTo>
                                  <a:pt x="638" y="333"/>
                                </a:lnTo>
                                <a:lnTo>
                                  <a:pt x="638" y="327"/>
                                </a:lnTo>
                                <a:lnTo>
                                  <a:pt x="638" y="321"/>
                                </a:lnTo>
                                <a:lnTo>
                                  <a:pt x="638" y="315"/>
                                </a:lnTo>
                                <a:lnTo>
                                  <a:pt x="638" y="307"/>
                                </a:lnTo>
                                <a:lnTo>
                                  <a:pt x="638" y="301"/>
                                </a:lnTo>
                                <a:lnTo>
                                  <a:pt x="638" y="295"/>
                                </a:lnTo>
                                <a:lnTo>
                                  <a:pt x="638" y="287"/>
                                </a:lnTo>
                                <a:lnTo>
                                  <a:pt x="638" y="281"/>
                                </a:lnTo>
                                <a:lnTo>
                                  <a:pt x="636" y="275"/>
                                </a:lnTo>
                                <a:lnTo>
                                  <a:pt x="636" y="267"/>
                                </a:lnTo>
                                <a:lnTo>
                                  <a:pt x="634" y="261"/>
                                </a:lnTo>
                                <a:lnTo>
                                  <a:pt x="634" y="255"/>
                                </a:lnTo>
                                <a:lnTo>
                                  <a:pt x="632" y="248"/>
                                </a:lnTo>
                                <a:lnTo>
                                  <a:pt x="630" y="242"/>
                                </a:lnTo>
                                <a:lnTo>
                                  <a:pt x="628" y="234"/>
                                </a:lnTo>
                                <a:lnTo>
                                  <a:pt x="628" y="228"/>
                                </a:lnTo>
                                <a:lnTo>
                                  <a:pt x="624" y="220"/>
                                </a:lnTo>
                                <a:lnTo>
                                  <a:pt x="624" y="214"/>
                                </a:lnTo>
                                <a:lnTo>
                                  <a:pt x="620" y="206"/>
                                </a:lnTo>
                                <a:lnTo>
                                  <a:pt x="618" y="200"/>
                                </a:lnTo>
                                <a:lnTo>
                                  <a:pt x="616" y="192"/>
                                </a:lnTo>
                                <a:lnTo>
                                  <a:pt x="612" y="186"/>
                                </a:lnTo>
                                <a:lnTo>
                                  <a:pt x="610" y="180"/>
                                </a:lnTo>
                                <a:lnTo>
                                  <a:pt x="608" y="174"/>
                                </a:lnTo>
                                <a:lnTo>
                                  <a:pt x="604" y="168"/>
                                </a:lnTo>
                                <a:lnTo>
                                  <a:pt x="602" y="162"/>
                                </a:lnTo>
                                <a:lnTo>
                                  <a:pt x="598" y="156"/>
                                </a:lnTo>
                                <a:lnTo>
                                  <a:pt x="596" y="153"/>
                                </a:lnTo>
                                <a:lnTo>
                                  <a:pt x="590" y="141"/>
                                </a:lnTo>
                                <a:lnTo>
                                  <a:pt x="584" y="133"/>
                                </a:lnTo>
                                <a:lnTo>
                                  <a:pt x="580" y="127"/>
                                </a:lnTo>
                                <a:lnTo>
                                  <a:pt x="576" y="121"/>
                                </a:lnTo>
                                <a:lnTo>
                                  <a:pt x="572" y="117"/>
                                </a:lnTo>
                                <a:lnTo>
                                  <a:pt x="568" y="113"/>
                                </a:lnTo>
                                <a:lnTo>
                                  <a:pt x="562" y="103"/>
                                </a:lnTo>
                                <a:lnTo>
                                  <a:pt x="554" y="97"/>
                                </a:lnTo>
                                <a:lnTo>
                                  <a:pt x="546" y="87"/>
                                </a:lnTo>
                                <a:lnTo>
                                  <a:pt x="539" y="81"/>
                                </a:lnTo>
                                <a:lnTo>
                                  <a:pt x="531" y="73"/>
                                </a:lnTo>
                                <a:lnTo>
                                  <a:pt x="523" y="67"/>
                                </a:lnTo>
                                <a:lnTo>
                                  <a:pt x="513" y="61"/>
                                </a:lnTo>
                                <a:lnTo>
                                  <a:pt x="505" y="55"/>
                                </a:lnTo>
                                <a:lnTo>
                                  <a:pt x="495" y="50"/>
                                </a:lnTo>
                                <a:lnTo>
                                  <a:pt x="487" y="46"/>
                                </a:lnTo>
                                <a:lnTo>
                                  <a:pt x="477" y="40"/>
                                </a:lnTo>
                                <a:lnTo>
                                  <a:pt x="469" y="36"/>
                                </a:lnTo>
                                <a:lnTo>
                                  <a:pt x="459" y="30"/>
                                </a:lnTo>
                                <a:lnTo>
                                  <a:pt x="451" y="28"/>
                                </a:lnTo>
                                <a:lnTo>
                                  <a:pt x="441" y="24"/>
                                </a:lnTo>
                                <a:lnTo>
                                  <a:pt x="434" y="20"/>
                                </a:lnTo>
                                <a:lnTo>
                                  <a:pt x="422" y="18"/>
                                </a:lnTo>
                                <a:lnTo>
                                  <a:pt x="414" y="14"/>
                                </a:lnTo>
                                <a:lnTo>
                                  <a:pt x="406" y="12"/>
                                </a:lnTo>
                                <a:lnTo>
                                  <a:pt x="396" y="10"/>
                                </a:lnTo>
                                <a:lnTo>
                                  <a:pt x="388" y="8"/>
                                </a:lnTo>
                                <a:lnTo>
                                  <a:pt x="378" y="6"/>
                                </a:lnTo>
                                <a:lnTo>
                                  <a:pt x="368" y="4"/>
                                </a:lnTo>
                                <a:lnTo>
                                  <a:pt x="360" y="2"/>
                                </a:lnTo>
                                <a:lnTo>
                                  <a:pt x="350" y="0"/>
                                </a:lnTo>
                                <a:lnTo>
                                  <a:pt x="341" y="0"/>
                                </a:lnTo>
                                <a:lnTo>
                                  <a:pt x="331" y="0"/>
                                </a:lnTo>
                                <a:lnTo>
                                  <a:pt x="321" y="0"/>
                                </a:lnTo>
                                <a:lnTo>
                                  <a:pt x="311" y="0"/>
                                </a:lnTo>
                                <a:lnTo>
                                  <a:pt x="303" y="0"/>
                                </a:lnTo>
                                <a:lnTo>
                                  <a:pt x="297" y="0"/>
                                </a:lnTo>
                                <a:lnTo>
                                  <a:pt x="291" y="0"/>
                                </a:lnTo>
                                <a:lnTo>
                                  <a:pt x="285" y="0"/>
                                </a:lnTo>
                                <a:lnTo>
                                  <a:pt x="281" y="2"/>
                                </a:lnTo>
                                <a:lnTo>
                                  <a:pt x="271" y="2"/>
                                </a:lnTo>
                                <a:lnTo>
                                  <a:pt x="261" y="4"/>
                                </a:lnTo>
                                <a:lnTo>
                                  <a:pt x="255" y="4"/>
                                </a:lnTo>
                                <a:lnTo>
                                  <a:pt x="249" y="6"/>
                                </a:lnTo>
                                <a:lnTo>
                                  <a:pt x="245" y="6"/>
                                </a:lnTo>
                                <a:lnTo>
                                  <a:pt x="240" y="8"/>
                                </a:lnTo>
                                <a:lnTo>
                                  <a:pt x="230" y="10"/>
                                </a:lnTo>
                                <a:lnTo>
                                  <a:pt x="222" y="14"/>
                                </a:lnTo>
                                <a:lnTo>
                                  <a:pt x="216" y="16"/>
                                </a:lnTo>
                                <a:lnTo>
                                  <a:pt x="210" y="18"/>
                                </a:lnTo>
                                <a:lnTo>
                                  <a:pt x="204" y="18"/>
                                </a:lnTo>
                                <a:lnTo>
                                  <a:pt x="200" y="22"/>
                                </a:lnTo>
                                <a:lnTo>
                                  <a:pt x="190" y="24"/>
                                </a:lnTo>
                                <a:lnTo>
                                  <a:pt x="180" y="30"/>
                                </a:lnTo>
                                <a:lnTo>
                                  <a:pt x="174" y="32"/>
                                </a:lnTo>
                                <a:lnTo>
                                  <a:pt x="168" y="34"/>
                                </a:lnTo>
                                <a:lnTo>
                                  <a:pt x="164" y="36"/>
                                </a:lnTo>
                                <a:lnTo>
                                  <a:pt x="160" y="40"/>
                                </a:lnTo>
                                <a:lnTo>
                                  <a:pt x="150" y="44"/>
                                </a:lnTo>
                                <a:lnTo>
                                  <a:pt x="142" y="52"/>
                                </a:lnTo>
                                <a:lnTo>
                                  <a:pt x="133" y="55"/>
                                </a:lnTo>
                                <a:lnTo>
                                  <a:pt x="123" y="63"/>
                                </a:lnTo>
                                <a:lnTo>
                                  <a:pt x="115" y="69"/>
                                </a:lnTo>
                                <a:lnTo>
                                  <a:pt x="107" y="77"/>
                                </a:lnTo>
                                <a:lnTo>
                                  <a:pt x="99" y="83"/>
                                </a:lnTo>
                                <a:lnTo>
                                  <a:pt x="91" y="93"/>
                                </a:lnTo>
                                <a:lnTo>
                                  <a:pt x="83" y="101"/>
                                </a:lnTo>
                                <a:lnTo>
                                  <a:pt x="77" y="111"/>
                                </a:lnTo>
                                <a:lnTo>
                                  <a:pt x="69" y="119"/>
                                </a:lnTo>
                                <a:lnTo>
                                  <a:pt x="63" y="127"/>
                                </a:lnTo>
                                <a:lnTo>
                                  <a:pt x="57" y="137"/>
                                </a:lnTo>
                                <a:lnTo>
                                  <a:pt x="51" y="145"/>
                                </a:lnTo>
                                <a:lnTo>
                                  <a:pt x="45" y="155"/>
                                </a:lnTo>
                                <a:lnTo>
                                  <a:pt x="40" y="162"/>
                                </a:lnTo>
                                <a:lnTo>
                                  <a:pt x="36" y="172"/>
                                </a:lnTo>
                                <a:lnTo>
                                  <a:pt x="32" y="182"/>
                                </a:lnTo>
                                <a:lnTo>
                                  <a:pt x="28" y="190"/>
                                </a:lnTo>
                                <a:lnTo>
                                  <a:pt x="24" y="198"/>
                                </a:lnTo>
                                <a:lnTo>
                                  <a:pt x="20" y="208"/>
                                </a:lnTo>
                                <a:lnTo>
                                  <a:pt x="18" y="218"/>
                                </a:lnTo>
                                <a:lnTo>
                                  <a:pt x="14" y="228"/>
                                </a:lnTo>
                                <a:lnTo>
                                  <a:pt x="10" y="236"/>
                                </a:lnTo>
                                <a:lnTo>
                                  <a:pt x="8" y="246"/>
                                </a:lnTo>
                                <a:lnTo>
                                  <a:pt x="6" y="255"/>
                                </a:lnTo>
                                <a:lnTo>
                                  <a:pt x="4" y="263"/>
                                </a:lnTo>
                                <a:lnTo>
                                  <a:pt x="4" y="273"/>
                                </a:lnTo>
                                <a:lnTo>
                                  <a:pt x="2" y="281"/>
                                </a:lnTo>
                                <a:lnTo>
                                  <a:pt x="0" y="291"/>
                                </a:lnTo>
                                <a:lnTo>
                                  <a:pt x="0" y="299"/>
                                </a:lnTo>
                                <a:lnTo>
                                  <a:pt x="0" y="309"/>
                                </a:lnTo>
                                <a:lnTo>
                                  <a:pt x="0" y="317"/>
                                </a:lnTo>
                                <a:lnTo>
                                  <a:pt x="0" y="327"/>
                                </a:lnTo>
                                <a:lnTo>
                                  <a:pt x="0" y="335"/>
                                </a:lnTo>
                                <a:lnTo>
                                  <a:pt x="0" y="343"/>
                                </a:lnTo>
                                <a:lnTo>
                                  <a:pt x="0" y="351"/>
                                </a:lnTo>
                                <a:lnTo>
                                  <a:pt x="2" y="360"/>
                                </a:lnTo>
                                <a:lnTo>
                                  <a:pt x="2" y="366"/>
                                </a:lnTo>
                                <a:lnTo>
                                  <a:pt x="4" y="376"/>
                                </a:lnTo>
                                <a:lnTo>
                                  <a:pt x="6" y="382"/>
                                </a:lnTo>
                                <a:lnTo>
                                  <a:pt x="8" y="390"/>
                                </a:lnTo>
                                <a:lnTo>
                                  <a:pt x="10" y="398"/>
                                </a:lnTo>
                                <a:lnTo>
                                  <a:pt x="12" y="404"/>
                                </a:lnTo>
                                <a:lnTo>
                                  <a:pt x="14" y="410"/>
                                </a:lnTo>
                                <a:lnTo>
                                  <a:pt x="16" y="416"/>
                                </a:lnTo>
                                <a:lnTo>
                                  <a:pt x="16" y="422"/>
                                </a:lnTo>
                                <a:lnTo>
                                  <a:pt x="18" y="428"/>
                                </a:lnTo>
                                <a:lnTo>
                                  <a:pt x="20" y="432"/>
                                </a:lnTo>
                                <a:lnTo>
                                  <a:pt x="22" y="436"/>
                                </a:lnTo>
                                <a:lnTo>
                                  <a:pt x="24" y="444"/>
                                </a:lnTo>
                                <a:lnTo>
                                  <a:pt x="28" y="450"/>
                                </a:lnTo>
                                <a:lnTo>
                                  <a:pt x="30" y="455"/>
                                </a:lnTo>
                                <a:lnTo>
                                  <a:pt x="34" y="461"/>
                                </a:lnTo>
                                <a:lnTo>
                                  <a:pt x="38" y="465"/>
                                </a:lnTo>
                                <a:lnTo>
                                  <a:pt x="41" y="469"/>
                                </a:lnTo>
                                <a:lnTo>
                                  <a:pt x="43" y="471"/>
                                </a:lnTo>
                                <a:lnTo>
                                  <a:pt x="45" y="471"/>
                                </a:lnTo>
                                <a:lnTo>
                                  <a:pt x="91" y="444"/>
                                </a:lnTo>
                                <a:lnTo>
                                  <a:pt x="91" y="442"/>
                                </a:lnTo>
                                <a:lnTo>
                                  <a:pt x="89" y="440"/>
                                </a:lnTo>
                                <a:lnTo>
                                  <a:pt x="87" y="436"/>
                                </a:lnTo>
                                <a:lnTo>
                                  <a:pt x="83" y="432"/>
                                </a:lnTo>
                                <a:lnTo>
                                  <a:pt x="79" y="426"/>
                                </a:lnTo>
                                <a:lnTo>
                                  <a:pt x="77" y="418"/>
                                </a:lnTo>
                                <a:lnTo>
                                  <a:pt x="75" y="414"/>
                                </a:lnTo>
                                <a:lnTo>
                                  <a:pt x="73" y="408"/>
                                </a:lnTo>
                                <a:lnTo>
                                  <a:pt x="71" y="404"/>
                                </a:lnTo>
                                <a:lnTo>
                                  <a:pt x="69" y="400"/>
                                </a:lnTo>
                                <a:lnTo>
                                  <a:pt x="67" y="392"/>
                                </a:lnTo>
                                <a:lnTo>
                                  <a:pt x="65" y="386"/>
                                </a:lnTo>
                                <a:lnTo>
                                  <a:pt x="63" y="380"/>
                                </a:lnTo>
                                <a:lnTo>
                                  <a:pt x="63" y="374"/>
                                </a:lnTo>
                                <a:lnTo>
                                  <a:pt x="61" y="364"/>
                                </a:lnTo>
                                <a:lnTo>
                                  <a:pt x="61" y="358"/>
                                </a:lnTo>
                                <a:lnTo>
                                  <a:pt x="61" y="349"/>
                                </a:lnTo>
                                <a:lnTo>
                                  <a:pt x="61" y="343"/>
                                </a:lnTo>
                                <a:lnTo>
                                  <a:pt x="59" y="333"/>
                                </a:lnTo>
                                <a:lnTo>
                                  <a:pt x="59" y="323"/>
                                </a:lnTo>
                                <a:lnTo>
                                  <a:pt x="61" y="313"/>
                                </a:lnTo>
                                <a:lnTo>
                                  <a:pt x="61" y="303"/>
                                </a:lnTo>
                                <a:lnTo>
                                  <a:pt x="61" y="297"/>
                                </a:lnTo>
                                <a:lnTo>
                                  <a:pt x="61" y="291"/>
                                </a:lnTo>
                                <a:lnTo>
                                  <a:pt x="63" y="287"/>
                                </a:lnTo>
                                <a:lnTo>
                                  <a:pt x="63" y="281"/>
                                </a:lnTo>
                                <a:lnTo>
                                  <a:pt x="65" y="275"/>
                                </a:lnTo>
                                <a:lnTo>
                                  <a:pt x="67" y="269"/>
                                </a:lnTo>
                                <a:lnTo>
                                  <a:pt x="67" y="263"/>
                                </a:lnTo>
                                <a:lnTo>
                                  <a:pt x="69" y="259"/>
                                </a:lnTo>
                                <a:lnTo>
                                  <a:pt x="71" y="252"/>
                                </a:lnTo>
                                <a:lnTo>
                                  <a:pt x="73" y="246"/>
                                </a:lnTo>
                                <a:lnTo>
                                  <a:pt x="73" y="240"/>
                                </a:lnTo>
                                <a:lnTo>
                                  <a:pt x="75" y="234"/>
                                </a:lnTo>
                                <a:lnTo>
                                  <a:pt x="77" y="228"/>
                                </a:lnTo>
                                <a:lnTo>
                                  <a:pt x="79" y="222"/>
                                </a:lnTo>
                                <a:lnTo>
                                  <a:pt x="79" y="216"/>
                                </a:lnTo>
                                <a:lnTo>
                                  <a:pt x="83" y="212"/>
                                </a:lnTo>
                                <a:lnTo>
                                  <a:pt x="85" y="206"/>
                                </a:lnTo>
                                <a:lnTo>
                                  <a:pt x="87" y="202"/>
                                </a:lnTo>
                                <a:lnTo>
                                  <a:pt x="89" y="196"/>
                                </a:lnTo>
                                <a:lnTo>
                                  <a:pt x="91" y="192"/>
                                </a:lnTo>
                                <a:lnTo>
                                  <a:pt x="97" y="182"/>
                                </a:lnTo>
                                <a:lnTo>
                                  <a:pt x="103" y="174"/>
                                </a:lnTo>
                                <a:lnTo>
                                  <a:pt x="107" y="164"/>
                                </a:lnTo>
                                <a:lnTo>
                                  <a:pt x="113" y="156"/>
                                </a:lnTo>
                                <a:lnTo>
                                  <a:pt x="119" y="149"/>
                                </a:lnTo>
                                <a:lnTo>
                                  <a:pt x="127" y="141"/>
                                </a:lnTo>
                                <a:lnTo>
                                  <a:pt x="133" y="133"/>
                                </a:lnTo>
                                <a:lnTo>
                                  <a:pt x="139" y="127"/>
                                </a:lnTo>
                                <a:lnTo>
                                  <a:pt x="146" y="121"/>
                                </a:lnTo>
                                <a:lnTo>
                                  <a:pt x="154" y="115"/>
                                </a:lnTo>
                                <a:lnTo>
                                  <a:pt x="162" y="109"/>
                                </a:lnTo>
                                <a:lnTo>
                                  <a:pt x="168" y="103"/>
                                </a:lnTo>
                                <a:lnTo>
                                  <a:pt x="176" y="99"/>
                                </a:lnTo>
                                <a:lnTo>
                                  <a:pt x="186" y="95"/>
                                </a:lnTo>
                                <a:lnTo>
                                  <a:pt x="192" y="89"/>
                                </a:lnTo>
                                <a:lnTo>
                                  <a:pt x="202" y="85"/>
                                </a:lnTo>
                                <a:lnTo>
                                  <a:pt x="210" y="81"/>
                                </a:lnTo>
                                <a:lnTo>
                                  <a:pt x="220" y="79"/>
                                </a:lnTo>
                                <a:lnTo>
                                  <a:pt x="228" y="75"/>
                                </a:lnTo>
                                <a:lnTo>
                                  <a:pt x="236" y="71"/>
                                </a:lnTo>
                                <a:lnTo>
                                  <a:pt x="243" y="67"/>
                                </a:lnTo>
                                <a:lnTo>
                                  <a:pt x="253" y="67"/>
                                </a:lnTo>
                                <a:lnTo>
                                  <a:pt x="261" y="63"/>
                                </a:lnTo>
                                <a:lnTo>
                                  <a:pt x="271" y="61"/>
                                </a:lnTo>
                                <a:lnTo>
                                  <a:pt x="279" y="59"/>
                                </a:lnTo>
                                <a:lnTo>
                                  <a:pt x="289" y="59"/>
                                </a:lnTo>
                                <a:lnTo>
                                  <a:pt x="297" y="55"/>
                                </a:lnTo>
                                <a:lnTo>
                                  <a:pt x="305" y="55"/>
                                </a:lnTo>
                                <a:lnTo>
                                  <a:pt x="315" y="55"/>
                                </a:lnTo>
                                <a:lnTo>
                                  <a:pt x="323" y="55"/>
                                </a:lnTo>
                                <a:lnTo>
                                  <a:pt x="333" y="55"/>
                                </a:lnTo>
                                <a:lnTo>
                                  <a:pt x="341" y="55"/>
                                </a:lnTo>
                                <a:lnTo>
                                  <a:pt x="350" y="57"/>
                                </a:lnTo>
                                <a:lnTo>
                                  <a:pt x="358" y="59"/>
                                </a:lnTo>
                                <a:lnTo>
                                  <a:pt x="366" y="59"/>
                                </a:lnTo>
                                <a:lnTo>
                                  <a:pt x="376" y="61"/>
                                </a:lnTo>
                                <a:lnTo>
                                  <a:pt x="384" y="65"/>
                                </a:lnTo>
                                <a:lnTo>
                                  <a:pt x="392" y="67"/>
                                </a:lnTo>
                                <a:lnTo>
                                  <a:pt x="402" y="69"/>
                                </a:lnTo>
                                <a:lnTo>
                                  <a:pt x="410" y="73"/>
                                </a:lnTo>
                                <a:lnTo>
                                  <a:pt x="418" y="77"/>
                                </a:lnTo>
                                <a:lnTo>
                                  <a:pt x="426" y="81"/>
                                </a:lnTo>
                                <a:lnTo>
                                  <a:pt x="434" y="83"/>
                                </a:lnTo>
                                <a:lnTo>
                                  <a:pt x="441" y="89"/>
                                </a:lnTo>
                                <a:lnTo>
                                  <a:pt x="447" y="93"/>
                                </a:lnTo>
                                <a:lnTo>
                                  <a:pt x="455" y="97"/>
                                </a:lnTo>
                                <a:lnTo>
                                  <a:pt x="463" y="101"/>
                                </a:lnTo>
                                <a:lnTo>
                                  <a:pt x="469" y="107"/>
                                </a:lnTo>
                                <a:lnTo>
                                  <a:pt x="475" y="113"/>
                                </a:lnTo>
                                <a:lnTo>
                                  <a:pt x="483" y="117"/>
                                </a:lnTo>
                                <a:lnTo>
                                  <a:pt x="489" y="123"/>
                                </a:lnTo>
                                <a:lnTo>
                                  <a:pt x="495" y="127"/>
                                </a:lnTo>
                                <a:lnTo>
                                  <a:pt x="501" y="133"/>
                                </a:lnTo>
                                <a:lnTo>
                                  <a:pt x="507" y="139"/>
                                </a:lnTo>
                                <a:lnTo>
                                  <a:pt x="511" y="143"/>
                                </a:lnTo>
                                <a:lnTo>
                                  <a:pt x="517" y="149"/>
                                </a:lnTo>
                                <a:lnTo>
                                  <a:pt x="523" y="155"/>
                                </a:lnTo>
                                <a:lnTo>
                                  <a:pt x="527" y="160"/>
                                </a:lnTo>
                                <a:lnTo>
                                  <a:pt x="529" y="164"/>
                                </a:lnTo>
                                <a:lnTo>
                                  <a:pt x="535" y="170"/>
                                </a:lnTo>
                                <a:lnTo>
                                  <a:pt x="537" y="176"/>
                                </a:lnTo>
                                <a:lnTo>
                                  <a:pt x="541" y="184"/>
                                </a:lnTo>
                                <a:lnTo>
                                  <a:pt x="544" y="192"/>
                                </a:lnTo>
                                <a:lnTo>
                                  <a:pt x="548" y="200"/>
                                </a:lnTo>
                                <a:lnTo>
                                  <a:pt x="552" y="208"/>
                                </a:lnTo>
                                <a:lnTo>
                                  <a:pt x="556" y="218"/>
                                </a:lnTo>
                                <a:lnTo>
                                  <a:pt x="560" y="226"/>
                                </a:lnTo>
                                <a:lnTo>
                                  <a:pt x="564" y="236"/>
                                </a:lnTo>
                                <a:lnTo>
                                  <a:pt x="566" y="244"/>
                                </a:lnTo>
                                <a:lnTo>
                                  <a:pt x="570" y="255"/>
                                </a:lnTo>
                                <a:lnTo>
                                  <a:pt x="570" y="259"/>
                                </a:lnTo>
                                <a:lnTo>
                                  <a:pt x="572" y="263"/>
                                </a:lnTo>
                                <a:lnTo>
                                  <a:pt x="572" y="269"/>
                                </a:lnTo>
                                <a:lnTo>
                                  <a:pt x="574" y="275"/>
                                </a:lnTo>
                                <a:lnTo>
                                  <a:pt x="574" y="281"/>
                                </a:lnTo>
                                <a:lnTo>
                                  <a:pt x="576" y="287"/>
                                </a:lnTo>
                                <a:lnTo>
                                  <a:pt x="576" y="291"/>
                                </a:lnTo>
                                <a:lnTo>
                                  <a:pt x="578" y="297"/>
                                </a:lnTo>
                                <a:lnTo>
                                  <a:pt x="578" y="303"/>
                                </a:lnTo>
                                <a:lnTo>
                                  <a:pt x="578" y="307"/>
                                </a:lnTo>
                                <a:lnTo>
                                  <a:pt x="578" y="313"/>
                                </a:lnTo>
                                <a:lnTo>
                                  <a:pt x="578" y="319"/>
                                </a:lnTo>
                                <a:lnTo>
                                  <a:pt x="578" y="325"/>
                                </a:lnTo>
                                <a:lnTo>
                                  <a:pt x="578" y="331"/>
                                </a:lnTo>
                                <a:lnTo>
                                  <a:pt x="578" y="335"/>
                                </a:lnTo>
                                <a:lnTo>
                                  <a:pt x="578" y="341"/>
                                </a:lnTo>
                                <a:lnTo>
                                  <a:pt x="576" y="347"/>
                                </a:lnTo>
                                <a:lnTo>
                                  <a:pt x="576" y="353"/>
                                </a:lnTo>
                                <a:lnTo>
                                  <a:pt x="574" y="358"/>
                                </a:lnTo>
                                <a:lnTo>
                                  <a:pt x="574" y="364"/>
                                </a:lnTo>
                                <a:lnTo>
                                  <a:pt x="572" y="370"/>
                                </a:lnTo>
                                <a:lnTo>
                                  <a:pt x="572" y="376"/>
                                </a:lnTo>
                                <a:lnTo>
                                  <a:pt x="570" y="380"/>
                                </a:lnTo>
                                <a:lnTo>
                                  <a:pt x="570" y="388"/>
                                </a:lnTo>
                                <a:lnTo>
                                  <a:pt x="566" y="392"/>
                                </a:lnTo>
                                <a:lnTo>
                                  <a:pt x="566" y="398"/>
                                </a:lnTo>
                                <a:lnTo>
                                  <a:pt x="564" y="404"/>
                                </a:lnTo>
                                <a:lnTo>
                                  <a:pt x="562" y="410"/>
                                </a:lnTo>
                                <a:lnTo>
                                  <a:pt x="558" y="416"/>
                                </a:lnTo>
                                <a:lnTo>
                                  <a:pt x="556" y="422"/>
                                </a:lnTo>
                                <a:lnTo>
                                  <a:pt x="552" y="428"/>
                                </a:lnTo>
                                <a:lnTo>
                                  <a:pt x="552" y="434"/>
                                </a:lnTo>
                                <a:lnTo>
                                  <a:pt x="548" y="440"/>
                                </a:lnTo>
                                <a:lnTo>
                                  <a:pt x="544" y="446"/>
                                </a:lnTo>
                                <a:lnTo>
                                  <a:pt x="541" y="450"/>
                                </a:lnTo>
                                <a:lnTo>
                                  <a:pt x="537" y="457"/>
                                </a:lnTo>
                                <a:lnTo>
                                  <a:pt x="533" y="463"/>
                                </a:lnTo>
                                <a:lnTo>
                                  <a:pt x="529" y="469"/>
                                </a:lnTo>
                                <a:lnTo>
                                  <a:pt x="525" y="475"/>
                                </a:lnTo>
                                <a:lnTo>
                                  <a:pt x="521" y="481"/>
                                </a:lnTo>
                                <a:lnTo>
                                  <a:pt x="503" y="459"/>
                                </a:lnTo>
                                <a:lnTo>
                                  <a:pt x="503" y="457"/>
                                </a:lnTo>
                                <a:lnTo>
                                  <a:pt x="507" y="452"/>
                                </a:lnTo>
                                <a:lnTo>
                                  <a:pt x="509" y="448"/>
                                </a:lnTo>
                                <a:lnTo>
                                  <a:pt x="513" y="444"/>
                                </a:lnTo>
                                <a:lnTo>
                                  <a:pt x="517" y="436"/>
                                </a:lnTo>
                                <a:lnTo>
                                  <a:pt x="521" y="432"/>
                                </a:lnTo>
                                <a:lnTo>
                                  <a:pt x="523" y="424"/>
                                </a:lnTo>
                                <a:lnTo>
                                  <a:pt x="527" y="416"/>
                                </a:lnTo>
                                <a:lnTo>
                                  <a:pt x="531" y="406"/>
                                </a:lnTo>
                                <a:lnTo>
                                  <a:pt x="537" y="398"/>
                                </a:lnTo>
                                <a:lnTo>
                                  <a:pt x="539" y="388"/>
                                </a:lnTo>
                                <a:lnTo>
                                  <a:pt x="542" y="378"/>
                                </a:lnTo>
                                <a:lnTo>
                                  <a:pt x="544" y="374"/>
                                </a:lnTo>
                                <a:lnTo>
                                  <a:pt x="546" y="368"/>
                                </a:lnTo>
                                <a:lnTo>
                                  <a:pt x="548" y="362"/>
                                </a:lnTo>
                                <a:lnTo>
                                  <a:pt x="550" y="358"/>
                                </a:lnTo>
                                <a:lnTo>
                                  <a:pt x="550" y="353"/>
                                </a:lnTo>
                                <a:lnTo>
                                  <a:pt x="550" y="345"/>
                                </a:lnTo>
                                <a:lnTo>
                                  <a:pt x="552" y="339"/>
                                </a:lnTo>
                                <a:lnTo>
                                  <a:pt x="552" y="333"/>
                                </a:lnTo>
                                <a:lnTo>
                                  <a:pt x="552" y="327"/>
                                </a:lnTo>
                                <a:lnTo>
                                  <a:pt x="552" y="321"/>
                                </a:lnTo>
                                <a:lnTo>
                                  <a:pt x="552" y="315"/>
                                </a:lnTo>
                                <a:lnTo>
                                  <a:pt x="554" y="309"/>
                                </a:lnTo>
                                <a:lnTo>
                                  <a:pt x="552" y="303"/>
                                </a:lnTo>
                                <a:lnTo>
                                  <a:pt x="552" y="295"/>
                                </a:lnTo>
                                <a:lnTo>
                                  <a:pt x="552" y="287"/>
                                </a:lnTo>
                                <a:lnTo>
                                  <a:pt x="552" y="281"/>
                                </a:lnTo>
                                <a:lnTo>
                                  <a:pt x="552" y="275"/>
                                </a:lnTo>
                                <a:lnTo>
                                  <a:pt x="550" y="267"/>
                                </a:lnTo>
                                <a:lnTo>
                                  <a:pt x="550" y="261"/>
                                </a:lnTo>
                                <a:lnTo>
                                  <a:pt x="548" y="255"/>
                                </a:lnTo>
                                <a:lnTo>
                                  <a:pt x="546" y="248"/>
                                </a:lnTo>
                                <a:lnTo>
                                  <a:pt x="542" y="240"/>
                                </a:lnTo>
                                <a:lnTo>
                                  <a:pt x="541" y="232"/>
                                </a:lnTo>
                                <a:lnTo>
                                  <a:pt x="539" y="226"/>
                                </a:lnTo>
                                <a:lnTo>
                                  <a:pt x="535" y="218"/>
                                </a:lnTo>
                                <a:lnTo>
                                  <a:pt x="531" y="212"/>
                                </a:lnTo>
                                <a:lnTo>
                                  <a:pt x="527" y="202"/>
                                </a:lnTo>
                                <a:lnTo>
                                  <a:pt x="523" y="196"/>
                                </a:lnTo>
                                <a:lnTo>
                                  <a:pt x="519" y="188"/>
                                </a:lnTo>
                                <a:lnTo>
                                  <a:pt x="513" y="180"/>
                                </a:lnTo>
                                <a:lnTo>
                                  <a:pt x="507" y="172"/>
                                </a:lnTo>
                                <a:lnTo>
                                  <a:pt x="503" y="166"/>
                                </a:lnTo>
                                <a:lnTo>
                                  <a:pt x="497" y="158"/>
                                </a:lnTo>
                                <a:lnTo>
                                  <a:pt x="491" y="151"/>
                                </a:lnTo>
                                <a:lnTo>
                                  <a:pt x="483" y="143"/>
                                </a:lnTo>
                                <a:lnTo>
                                  <a:pt x="477" y="137"/>
                                </a:lnTo>
                                <a:lnTo>
                                  <a:pt x="475" y="135"/>
                                </a:lnTo>
                                <a:lnTo>
                                  <a:pt x="469" y="131"/>
                                </a:lnTo>
                                <a:lnTo>
                                  <a:pt x="465" y="129"/>
                                </a:lnTo>
                                <a:lnTo>
                                  <a:pt x="461" y="125"/>
                                </a:lnTo>
                                <a:lnTo>
                                  <a:pt x="455" y="123"/>
                                </a:lnTo>
                                <a:lnTo>
                                  <a:pt x="449" y="119"/>
                                </a:lnTo>
                                <a:lnTo>
                                  <a:pt x="443" y="115"/>
                                </a:lnTo>
                                <a:lnTo>
                                  <a:pt x="438" y="113"/>
                                </a:lnTo>
                                <a:lnTo>
                                  <a:pt x="428" y="107"/>
                                </a:lnTo>
                                <a:lnTo>
                                  <a:pt x="422" y="105"/>
                                </a:lnTo>
                                <a:lnTo>
                                  <a:pt x="412" y="101"/>
                                </a:lnTo>
                                <a:lnTo>
                                  <a:pt x="402" y="97"/>
                                </a:lnTo>
                                <a:lnTo>
                                  <a:pt x="392" y="95"/>
                                </a:lnTo>
                                <a:lnTo>
                                  <a:pt x="382" y="91"/>
                                </a:lnTo>
                                <a:lnTo>
                                  <a:pt x="376" y="89"/>
                                </a:lnTo>
                                <a:lnTo>
                                  <a:pt x="370" y="89"/>
                                </a:lnTo>
                                <a:lnTo>
                                  <a:pt x="364" y="87"/>
                                </a:lnTo>
                                <a:lnTo>
                                  <a:pt x="360" y="85"/>
                                </a:lnTo>
                                <a:lnTo>
                                  <a:pt x="352" y="83"/>
                                </a:lnTo>
                                <a:lnTo>
                                  <a:pt x="348" y="83"/>
                                </a:lnTo>
                                <a:lnTo>
                                  <a:pt x="342" y="83"/>
                                </a:lnTo>
                                <a:lnTo>
                                  <a:pt x="337" y="83"/>
                                </a:lnTo>
                                <a:lnTo>
                                  <a:pt x="331" y="83"/>
                                </a:lnTo>
                                <a:lnTo>
                                  <a:pt x="323" y="81"/>
                                </a:lnTo>
                                <a:lnTo>
                                  <a:pt x="317" y="81"/>
                                </a:lnTo>
                                <a:lnTo>
                                  <a:pt x="311" y="81"/>
                                </a:lnTo>
                                <a:lnTo>
                                  <a:pt x="305" y="81"/>
                                </a:lnTo>
                                <a:lnTo>
                                  <a:pt x="299" y="81"/>
                                </a:lnTo>
                                <a:lnTo>
                                  <a:pt x="291" y="83"/>
                                </a:lnTo>
                                <a:lnTo>
                                  <a:pt x="285" y="83"/>
                                </a:lnTo>
                                <a:lnTo>
                                  <a:pt x="279" y="83"/>
                                </a:lnTo>
                                <a:lnTo>
                                  <a:pt x="271" y="83"/>
                                </a:lnTo>
                                <a:lnTo>
                                  <a:pt x="263" y="85"/>
                                </a:lnTo>
                                <a:lnTo>
                                  <a:pt x="257" y="87"/>
                                </a:lnTo>
                                <a:lnTo>
                                  <a:pt x="249" y="89"/>
                                </a:lnTo>
                                <a:lnTo>
                                  <a:pt x="243" y="91"/>
                                </a:lnTo>
                                <a:lnTo>
                                  <a:pt x="238" y="95"/>
                                </a:lnTo>
                                <a:lnTo>
                                  <a:pt x="232" y="97"/>
                                </a:lnTo>
                                <a:lnTo>
                                  <a:pt x="224" y="99"/>
                                </a:lnTo>
                                <a:lnTo>
                                  <a:pt x="218" y="101"/>
                                </a:lnTo>
                                <a:lnTo>
                                  <a:pt x="210" y="105"/>
                                </a:lnTo>
                                <a:lnTo>
                                  <a:pt x="204" y="109"/>
                                </a:lnTo>
                                <a:lnTo>
                                  <a:pt x="196" y="113"/>
                                </a:lnTo>
                                <a:lnTo>
                                  <a:pt x="190" y="117"/>
                                </a:lnTo>
                                <a:lnTo>
                                  <a:pt x="182" y="123"/>
                                </a:lnTo>
                                <a:lnTo>
                                  <a:pt x="176" y="129"/>
                                </a:lnTo>
                                <a:lnTo>
                                  <a:pt x="174" y="129"/>
                                </a:lnTo>
                                <a:lnTo>
                                  <a:pt x="170" y="131"/>
                                </a:lnTo>
                                <a:lnTo>
                                  <a:pt x="164" y="137"/>
                                </a:lnTo>
                                <a:lnTo>
                                  <a:pt x="156" y="143"/>
                                </a:lnTo>
                                <a:lnTo>
                                  <a:pt x="152" y="147"/>
                                </a:lnTo>
                                <a:lnTo>
                                  <a:pt x="148" y="153"/>
                                </a:lnTo>
                                <a:lnTo>
                                  <a:pt x="142" y="156"/>
                                </a:lnTo>
                                <a:lnTo>
                                  <a:pt x="139" y="162"/>
                                </a:lnTo>
                                <a:lnTo>
                                  <a:pt x="133" y="168"/>
                                </a:lnTo>
                                <a:lnTo>
                                  <a:pt x="129" y="176"/>
                                </a:lnTo>
                                <a:lnTo>
                                  <a:pt x="123" y="184"/>
                                </a:lnTo>
                                <a:lnTo>
                                  <a:pt x="119" y="192"/>
                                </a:lnTo>
                                <a:lnTo>
                                  <a:pt x="113" y="198"/>
                                </a:lnTo>
                                <a:lnTo>
                                  <a:pt x="109" y="208"/>
                                </a:lnTo>
                                <a:lnTo>
                                  <a:pt x="105" y="216"/>
                                </a:lnTo>
                                <a:lnTo>
                                  <a:pt x="101" y="226"/>
                                </a:lnTo>
                                <a:lnTo>
                                  <a:pt x="95" y="236"/>
                                </a:lnTo>
                                <a:lnTo>
                                  <a:pt x="91" y="246"/>
                                </a:lnTo>
                                <a:lnTo>
                                  <a:pt x="91" y="252"/>
                                </a:lnTo>
                                <a:lnTo>
                                  <a:pt x="89" y="257"/>
                                </a:lnTo>
                                <a:lnTo>
                                  <a:pt x="87" y="261"/>
                                </a:lnTo>
                                <a:lnTo>
                                  <a:pt x="87" y="267"/>
                                </a:lnTo>
                                <a:lnTo>
                                  <a:pt x="85" y="273"/>
                                </a:lnTo>
                                <a:lnTo>
                                  <a:pt x="85" y="279"/>
                                </a:lnTo>
                                <a:lnTo>
                                  <a:pt x="83" y="285"/>
                                </a:lnTo>
                                <a:lnTo>
                                  <a:pt x="83" y="289"/>
                                </a:lnTo>
                                <a:lnTo>
                                  <a:pt x="81" y="295"/>
                                </a:lnTo>
                                <a:lnTo>
                                  <a:pt x="81" y="303"/>
                                </a:lnTo>
                                <a:lnTo>
                                  <a:pt x="81" y="309"/>
                                </a:lnTo>
                                <a:lnTo>
                                  <a:pt x="81" y="315"/>
                                </a:lnTo>
                                <a:lnTo>
                                  <a:pt x="81" y="321"/>
                                </a:lnTo>
                                <a:lnTo>
                                  <a:pt x="81" y="327"/>
                                </a:lnTo>
                                <a:lnTo>
                                  <a:pt x="81" y="333"/>
                                </a:lnTo>
                                <a:lnTo>
                                  <a:pt x="83" y="341"/>
                                </a:lnTo>
                                <a:lnTo>
                                  <a:pt x="83" y="347"/>
                                </a:lnTo>
                                <a:lnTo>
                                  <a:pt x="85" y="355"/>
                                </a:lnTo>
                                <a:lnTo>
                                  <a:pt x="85" y="360"/>
                                </a:lnTo>
                                <a:lnTo>
                                  <a:pt x="89" y="368"/>
                                </a:lnTo>
                                <a:lnTo>
                                  <a:pt x="119" y="438"/>
                                </a:lnTo>
                                <a:lnTo>
                                  <a:pt x="166" y="414"/>
                                </a:lnTo>
                                <a:lnTo>
                                  <a:pt x="166" y="414"/>
                                </a:lnTo>
                                <a:close/>
                              </a:path>
                            </a:pathLst>
                          </a:custGeom>
                          <a:solidFill>
                            <a:srgbClr val="000000"/>
                          </a:solidFill>
                          <a:ln w="0">
                            <a:noFill/>
                          </a:ln>
                        </wps:spPr>
                        <wps:style>
                          <a:lnRef idx="0"/>
                          <a:fillRef idx="0"/>
                          <a:effectRef idx="0"/>
                          <a:fontRef idx="minor"/>
                        </wps:style>
                        <wps:bodyPr/>
                      </wps:wsp>
                      <wps:wsp>
                        <wps:cNvSpPr/>
                        <wps:spPr>
                          <a:xfrm>
                            <a:off x="61560" y="28080"/>
                            <a:ext cx="9000" cy="19080"/>
                          </a:xfrm>
                          <a:custGeom>
                            <a:avLst/>
                            <a:gdLst/>
                            <a:ahLst/>
                            <a:rect l="l" t="t" r="r" b="b"/>
                            <a:pathLst>
                              <a:path w="87" h="177">
                                <a:moveTo>
                                  <a:pt x="20" y="0"/>
                                </a:moveTo>
                                <a:lnTo>
                                  <a:pt x="20" y="0"/>
                                </a:lnTo>
                                <a:lnTo>
                                  <a:pt x="18" y="2"/>
                                </a:lnTo>
                                <a:lnTo>
                                  <a:pt x="16" y="6"/>
                                </a:lnTo>
                                <a:lnTo>
                                  <a:pt x="14" y="12"/>
                                </a:lnTo>
                                <a:lnTo>
                                  <a:pt x="10" y="20"/>
                                </a:lnTo>
                                <a:lnTo>
                                  <a:pt x="8" y="28"/>
                                </a:lnTo>
                                <a:lnTo>
                                  <a:pt x="6" y="34"/>
                                </a:lnTo>
                                <a:lnTo>
                                  <a:pt x="6" y="38"/>
                                </a:lnTo>
                                <a:lnTo>
                                  <a:pt x="4" y="44"/>
                                </a:lnTo>
                                <a:lnTo>
                                  <a:pt x="4" y="50"/>
                                </a:lnTo>
                                <a:lnTo>
                                  <a:pt x="2" y="56"/>
                                </a:lnTo>
                                <a:lnTo>
                                  <a:pt x="0" y="62"/>
                                </a:lnTo>
                                <a:lnTo>
                                  <a:pt x="0" y="70"/>
                                </a:lnTo>
                                <a:lnTo>
                                  <a:pt x="0" y="76"/>
                                </a:lnTo>
                                <a:lnTo>
                                  <a:pt x="0" y="84"/>
                                </a:lnTo>
                                <a:lnTo>
                                  <a:pt x="0" y="91"/>
                                </a:lnTo>
                                <a:lnTo>
                                  <a:pt x="0" y="99"/>
                                </a:lnTo>
                                <a:lnTo>
                                  <a:pt x="2" y="107"/>
                                </a:lnTo>
                                <a:lnTo>
                                  <a:pt x="2" y="115"/>
                                </a:lnTo>
                                <a:lnTo>
                                  <a:pt x="4" y="123"/>
                                </a:lnTo>
                                <a:lnTo>
                                  <a:pt x="6" y="131"/>
                                </a:lnTo>
                                <a:lnTo>
                                  <a:pt x="10" y="141"/>
                                </a:lnTo>
                                <a:lnTo>
                                  <a:pt x="12" y="149"/>
                                </a:lnTo>
                                <a:lnTo>
                                  <a:pt x="14" y="159"/>
                                </a:lnTo>
                                <a:lnTo>
                                  <a:pt x="18" y="167"/>
                                </a:lnTo>
                                <a:lnTo>
                                  <a:pt x="24" y="177"/>
                                </a:lnTo>
                                <a:lnTo>
                                  <a:pt x="87" y="161"/>
                                </a:lnTo>
                                <a:lnTo>
                                  <a:pt x="85" y="159"/>
                                </a:lnTo>
                                <a:lnTo>
                                  <a:pt x="81" y="155"/>
                                </a:lnTo>
                                <a:lnTo>
                                  <a:pt x="77" y="149"/>
                                </a:lnTo>
                                <a:lnTo>
                                  <a:pt x="75" y="147"/>
                                </a:lnTo>
                                <a:lnTo>
                                  <a:pt x="71" y="141"/>
                                </a:lnTo>
                                <a:lnTo>
                                  <a:pt x="69" y="135"/>
                                </a:lnTo>
                                <a:lnTo>
                                  <a:pt x="67" y="129"/>
                                </a:lnTo>
                                <a:lnTo>
                                  <a:pt x="63" y="121"/>
                                </a:lnTo>
                                <a:lnTo>
                                  <a:pt x="61" y="113"/>
                                </a:lnTo>
                                <a:lnTo>
                                  <a:pt x="61" y="103"/>
                                </a:lnTo>
                                <a:lnTo>
                                  <a:pt x="59" y="99"/>
                                </a:lnTo>
                                <a:lnTo>
                                  <a:pt x="59" y="93"/>
                                </a:lnTo>
                                <a:lnTo>
                                  <a:pt x="59" y="87"/>
                                </a:lnTo>
                                <a:lnTo>
                                  <a:pt x="61" y="84"/>
                                </a:lnTo>
                                <a:lnTo>
                                  <a:pt x="61" y="76"/>
                                </a:lnTo>
                                <a:lnTo>
                                  <a:pt x="61" y="72"/>
                                </a:lnTo>
                                <a:lnTo>
                                  <a:pt x="63" y="66"/>
                                </a:lnTo>
                                <a:lnTo>
                                  <a:pt x="65" y="60"/>
                                </a:lnTo>
                                <a:lnTo>
                                  <a:pt x="61" y="18"/>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84960" y="39240"/>
                            <a:ext cx="32400" cy="9360"/>
                          </a:xfrm>
                          <a:custGeom>
                            <a:avLst/>
                            <a:gdLst/>
                            <a:ahLst/>
                            <a:rect l="l" t="t" r="r" b="b"/>
                            <a:pathLst>
                              <a:path w="301" h="91">
                                <a:moveTo>
                                  <a:pt x="287" y="0"/>
                                </a:moveTo>
                                <a:lnTo>
                                  <a:pt x="0" y="26"/>
                                </a:lnTo>
                                <a:lnTo>
                                  <a:pt x="6" y="91"/>
                                </a:lnTo>
                                <a:lnTo>
                                  <a:pt x="301" y="66"/>
                                </a:lnTo>
                                <a:lnTo>
                                  <a:pt x="287" y="0"/>
                                </a:lnTo>
                                <a:lnTo>
                                  <a:pt x="287" y="0"/>
                                </a:lnTo>
                                <a:close/>
                              </a:path>
                            </a:pathLst>
                          </a:custGeom>
                          <a:solidFill>
                            <a:srgbClr val="000000"/>
                          </a:solidFill>
                          <a:ln w="0">
                            <a:noFill/>
                          </a:ln>
                        </wps:spPr>
                        <wps:style>
                          <a:lnRef idx="0"/>
                          <a:fillRef idx="0"/>
                          <a:effectRef idx="0"/>
                          <a:fontRef idx="minor"/>
                        </wps:style>
                        <wps:bodyPr/>
                      </wps:wsp>
                      <wps:wsp>
                        <wps:cNvSpPr/>
                        <wps:spPr>
                          <a:xfrm>
                            <a:off x="720" y="59040"/>
                            <a:ext cx="30960" cy="159480"/>
                          </a:xfrm>
                          <a:custGeom>
                            <a:avLst/>
                            <a:gdLst/>
                            <a:ahLst/>
                            <a:rect l="l" t="t" r="r" b="b"/>
                            <a:pathLst>
                              <a:path w="290" h="1480">
                                <a:moveTo>
                                  <a:pt x="183" y="0"/>
                                </a:moveTo>
                                <a:lnTo>
                                  <a:pt x="290" y="1444"/>
                                </a:lnTo>
                                <a:lnTo>
                                  <a:pt x="28" y="1480"/>
                                </a:lnTo>
                                <a:lnTo>
                                  <a:pt x="0" y="28"/>
                                </a:lnTo>
                                <a:lnTo>
                                  <a:pt x="183" y="0"/>
                                </a:lnTo>
                                <a:lnTo>
                                  <a:pt x="183" y="0"/>
                                </a:lnTo>
                                <a:close/>
                              </a:path>
                            </a:pathLst>
                          </a:custGeom>
                          <a:solidFill>
                            <a:srgbClr val="ffcc00"/>
                          </a:solidFill>
                          <a:ln w="0">
                            <a:noFill/>
                          </a:ln>
                        </wps:spPr>
                        <wps:style>
                          <a:lnRef idx="0"/>
                          <a:fillRef idx="0"/>
                          <a:effectRef idx="0"/>
                          <a:fontRef idx="minor"/>
                        </wps:style>
                        <wps:bodyPr/>
                      </wps:wsp>
                      <wps:wsp>
                        <wps:cNvSpPr/>
                        <wps:spPr>
                          <a:xfrm>
                            <a:off x="106560" y="34920"/>
                            <a:ext cx="105480" cy="178920"/>
                          </a:xfrm>
                          <a:custGeom>
                            <a:avLst/>
                            <a:gdLst/>
                            <a:ahLst/>
                            <a:rect l="l" t="t" r="r" b="b"/>
                            <a:pathLst>
                              <a:path w="1178" h="1998">
                                <a:moveTo>
                                  <a:pt x="282" y="23"/>
                                </a:moveTo>
                                <a:lnTo>
                                  <a:pt x="577" y="0"/>
                                </a:lnTo>
                                <a:lnTo>
                                  <a:pt x="577" y="0"/>
                                </a:lnTo>
                                <a:lnTo>
                                  <a:pt x="577" y="7"/>
                                </a:lnTo>
                                <a:lnTo>
                                  <a:pt x="577" y="10"/>
                                </a:lnTo>
                                <a:lnTo>
                                  <a:pt x="577" y="17"/>
                                </a:lnTo>
                                <a:lnTo>
                                  <a:pt x="577" y="23"/>
                                </a:lnTo>
                                <a:lnTo>
                                  <a:pt x="577" y="32"/>
                                </a:lnTo>
                                <a:lnTo>
                                  <a:pt x="577" y="40"/>
                                </a:lnTo>
                                <a:lnTo>
                                  <a:pt x="577" y="52"/>
                                </a:lnTo>
                                <a:lnTo>
                                  <a:pt x="577" y="61"/>
                                </a:lnTo>
                                <a:lnTo>
                                  <a:pt x="577" y="73"/>
                                </a:lnTo>
                                <a:lnTo>
                                  <a:pt x="577" y="85"/>
                                </a:lnTo>
                                <a:lnTo>
                                  <a:pt x="579" y="100"/>
                                </a:lnTo>
                                <a:lnTo>
                                  <a:pt x="579" y="114"/>
                                </a:lnTo>
                                <a:lnTo>
                                  <a:pt x="582" y="131"/>
                                </a:lnTo>
                                <a:lnTo>
                                  <a:pt x="582" y="146"/>
                                </a:lnTo>
                                <a:lnTo>
                                  <a:pt x="584" y="163"/>
                                </a:lnTo>
                                <a:lnTo>
                                  <a:pt x="584" y="180"/>
                                </a:lnTo>
                                <a:lnTo>
                                  <a:pt x="589" y="199"/>
                                </a:lnTo>
                                <a:lnTo>
                                  <a:pt x="589" y="218"/>
                                </a:lnTo>
                                <a:lnTo>
                                  <a:pt x="594" y="238"/>
                                </a:lnTo>
                                <a:lnTo>
                                  <a:pt x="596" y="259"/>
                                </a:lnTo>
                                <a:lnTo>
                                  <a:pt x="601" y="282"/>
                                </a:lnTo>
                                <a:lnTo>
                                  <a:pt x="603" y="304"/>
                                </a:lnTo>
                                <a:lnTo>
                                  <a:pt x="606" y="325"/>
                                </a:lnTo>
                                <a:lnTo>
                                  <a:pt x="611" y="349"/>
                                </a:lnTo>
                                <a:lnTo>
                                  <a:pt x="615" y="376"/>
                                </a:lnTo>
                                <a:lnTo>
                                  <a:pt x="619" y="398"/>
                                </a:lnTo>
                                <a:lnTo>
                                  <a:pt x="626" y="425"/>
                                </a:lnTo>
                                <a:lnTo>
                                  <a:pt x="631" y="451"/>
                                </a:lnTo>
                                <a:lnTo>
                                  <a:pt x="638" y="480"/>
                                </a:lnTo>
                                <a:lnTo>
                                  <a:pt x="645" y="505"/>
                                </a:lnTo>
                                <a:lnTo>
                                  <a:pt x="653" y="534"/>
                                </a:lnTo>
                                <a:lnTo>
                                  <a:pt x="660" y="560"/>
                                </a:lnTo>
                                <a:lnTo>
                                  <a:pt x="669" y="591"/>
                                </a:lnTo>
                                <a:lnTo>
                                  <a:pt x="677" y="620"/>
                                </a:lnTo>
                                <a:lnTo>
                                  <a:pt x="686" y="650"/>
                                </a:lnTo>
                                <a:lnTo>
                                  <a:pt x="698" y="681"/>
                                </a:lnTo>
                                <a:lnTo>
                                  <a:pt x="708" y="713"/>
                                </a:lnTo>
                                <a:lnTo>
                                  <a:pt x="720" y="741"/>
                                </a:lnTo>
                                <a:lnTo>
                                  <a:pt x="732" y="774"/>
                                </a:lnTo>
                                <a:lnTo>
                                  <a:pt x="743" y="805"/>
                                </a:lnTo>
                                <a:lnTo>
                                  <a:pt x="755" y="839"/>
                                </a:lnTo>
                                <a:lnTo>
                                  <a:pt x="769" y="869"/>
                                </a:lnTo>
                                <a:lnTo>
                                  <a:pt x="783" y="902"/>
                                </a:lnTo>
                                <a:lnTo>
                                  <a:pt x="800" y="936"/>
                                </a:lnTo>
                                <a:lnTo>
                                  <a:pt x="817" y="972"/>
                                </a:lnTo>
                                <a:lnTo>
                                  <a:pt x="831" y="1004"/>
                                </a:lnTo>
                                <a:lnTo>
                                  <a:pt x="851" y="1038"/>
                                </a:lnTo>
                                <a:lnTo>
                                  <a:pt x="866" y="1071"/>
                                </a:lnTo>
                                <a:lnTo>
                                  <a:pt x="885" y="1106"/>
                                </a:lnTo>
                                <a:lnTo>
                                  <a:pt x="905" y="1140"/>
                                </a:lnTo>
                                <a:lnTo>
                                  <a:pt x="926" y="1176"/>
                                </a:lnTo>
                                <a:lnTo>
                                  <a:pt x="945" y="1209"/>
                                </a:lnTo>
                                <a:lnTo>
                                  <a:pt x="969" y="1244"/>
                                </a:lnTo>
                                <a:lnTo>
                                  <a:pt x="992" y="1280"/>
                                </a:lnTo>
                                <a:lnTo>
                                  <a:pt x="1016" y="1316"/>
                                </a:lnTo>
                                <a:lnTo>
                                  <a:pt x="1040" y="1351"/>
                                </a:lnTo>
                                <a:lnTo>
                                  <a:pt x="1066" y="1387"/>
                                </a:lnTo>
                                <a:lnTo>
                                  <a:pt x="1093" y="1423"/>
                                </a:lnTo>
                                <a:lnTo>
                                  <a:pt x="1118" y="1459"/>
                                </a:lnTo>
                                <a:lnTo>
                                  <a:pt x="1149" y="1494"/>
                                </a:lnTo>
                                <a:lnTo>
                                  <a:pt x="1178" y="1530"/>
                                </a:lnTo>
                                <a:lnTo>
                                  <a:pt x="0" y="1998"/>
                                </a:lnTo>
                                <a:lnTo>
                                  <a:pt x="0" y="1914"/>
                                </a:lnTo>
                                <a:lnTo>
                                  <a:pt x="1045" y="1506"/>
                                </a:lnTo>
                                <a:lnTo>
                                  <a:pt x="1042" y="1503"/>
                                </a:lnTo>
                                <a:lnTo>
                                  <a:pt x="1038" y="1498"/>
                                </a:lnTo>
                                <a:lnTo>
                                  <a:pt x="1030" y="1489"/>
                                </a:lnTo>
                                <a:lnTo>
                                  <a:pt x="1026" y="1479"/>
                                </a:lnTo>
                                <a:lnTo>
                                  <a:pt x="1018" y="1472"/>
                                </a:lnTo>
                                <a:lnTo>
                                  <a:pt x="1014" y="1465"/>
                                </a:lnTo>
                                <a:lnTo>
                                  <a:pt x="1009" y="1456"/>
                                </a:lnTo>
                                <a:lnTo>
                                  <a:pt x="1004" y="1449"/>
                                </a:lnTo>
                                <a:lnTo>
                                  <a:pt x="997" y="1440"/>
                                </a:lnTo>
                                <a:lnTo>
                                  <a:pt x="990" y="1430"/>
                                </a:lnTo>
                                <a:lnTo>
                                  <a:pt x="982" y="1420"/>
                                </a:lnTo>
                                <a:lnTo>
                                  <a:pt x="978" y="1411"/>
                                </a:lnTo>
                                <a:lnTo>
                                  <a:pt x="969" y="1399"/>
                                </a:lnTo>
                                <a:lnTo>
                                  <a:pt x="962" y="1384"/>
                                </a:lnTo>
                                <a:lnTo>
                                  <a:pt x="952" y="1372"/>
                                </a:lnTo>
                                <a:lnTo>
                                  <a:pt x="943" y="1361"/>
                                </a:lnTo>
                                <a:lnTo>
                                  <a:pt x="936" y="1346"/>
                                </a:lnTo>
                                <a:lnTo>
                                  <a:pt x="926" y="1331"/>
                                </a:lnTo>
                                <a:lnTo>
                                  <a:pt x="917" y="1316"/>
                                </a:lnTo>
                                <a:lnTo>
                                  <a:pt x="909" y="1302"/>
                                </a:lnTo>
                                <a:lnTo>
                                  <a:pt x="897" y="1285"/>
                                </a:lnTo>
                                <a:lnTo>
                                  <a:pt x="888" y="1271"/>
                                </a:lnTo>
                                <a:lnTo>
                                  <a:pt x="878" y="1254"/>
                                </a:lnTo>
                                <a:lnTo>
                                  <a:pt x="869" y="1237"/>
                                </a:lnTo>
                                <a:lnTo>
                                  <a:pt x="858" y="1219"/>
                                </a:lnTo>
                                <a:lnTo>
                                  <a:pt x="848" y="1202"/>
                                </a:lnTo>
                                <a:lnTo>
                                  <a:pt x="839" y="1183"/>
                                </a:lnTo>
                                <a:lnTo>
                                  <a:pt x="827" y="1166"/>
                                </a:lnTo>
                                <a:lnTo>
                                  <a:pt x="817" y="1145"/>
                                </a:lnTo>
                                <a:lnTo>
                                  <a:pt x="805" y="1125"/>
                                </a:lnTo>
                                <a:lnTo>
                                  <a:pt x="793" y="1106"/>
                                </a:lnTo>
                                <a:lnTo>
                                  <a:pt x="783" y="1086"/>
                                </a:lnTo>
                                <a:lnTo>
                                  <a:pt x="771" y="1067"/>
                                </a:lnTo>
                                <a:lnTo>
                                  <a:pt x="762" y="1045"/>
                                </a:lnTo>
                                <a:lnTo>
                                  <a:pt x="750" y="1026"/>
                                </a:lnTo>
                                <a:lnTo>
                                  <a:pt x="740" y="1004"/>
                                </a:lnTo>
                                <a:lnTo>
                                  <a:pt x="729" y="984"/>
                                </a:lnTo>
                                <a:lnTo>
                                  <a:pt x="720" y="962"/>
                                </a:lnTo>
                                <a:lnTo>
                                  <a:pt x="708" y="941"/>
                                </a:lnTo>
                                <a:lnTo>
                                  <a:pt x="698" y="919"/>
                                </a:lnTo>
                                <a:lnTo>
                                  <a:pt x="689" y="895"/>
                                </a:lnTo>
                                <a:lnTo>
                                  <a:pt x="679" y="873"/>
                                </a:lnTo>
                                <a:lnTo>
                                  <a:pt x="669" y="851"/>
                                </a:lnTo>
                                <a:lnTo>
                                  <a:pt x="660" y="829"/>
                                </a:lnTo>
                                <a:lnTo>
                                  <a:pt x="650" y="805"/>
                                </a:lnTo>
                                <a:lnTo>
                                  <a:pt x="641" y="783"/>
                                </a:lnTo>
                                <a:lnTo>
                                  <a:pt x="631" y="759"/>
                                </a:lnTo>
                                <a:lnTo>
                                  <a:pt x="624" y="737"/>
                                </a:lnTo>
                                <a:lnTo>
                                  <a:pt x="615" y="715"/>
                                </a:lnTo>
                                <a:lnTo>
                                  <a:pt x="608" y="691"/>
                                </a:lnTo>
                                <a:lnTo>
                                  <a:pt x="601" y="667"/>
                                </a:lnTo>
                                <a:lnTo>
                                  <a:pt x="594" y="643"/>
                                </a:lnTo>
                                <a:lnTo>
                                  <a:pt x="584" y="623"/>
                                </a:lnTo>
                                <a:lnTo>
                                  <a:pt x="579" y="599"/>
                                </a:lnTo>
                                <a:lnTo>
                                  <a:pt x="572" y="575"/>
                                </a:lnTo>
                                <a:lnTo>
                                  <a:pt x="567" y="551"/>
                                </a:lnTo>
                                <a:lnTo>
                                  <a:pt x="563" y="527"/>
                                </a:lnTo>
                                <a:lnTo>
                                  <a:pt x="558" y="505"/>
                                </a:lnTo>
                                <a:lnTo>
                                  <a:pt x="553" y="482"/>
                                </a:lnTo>
                                <a:lnTo>
                                  <a:pt x="548" y="461"/>
                                </a:lnTo>
                                <a:lnTo>
                                  <a:pt x="548" y="456"/>
                                </a:lnTo>
                                <a:lnTo>
                                  <a:pt x="546" y="449"/>
                                </a:lnTo>
                                <a:lnTo>
                                  <a:pt x="543" y="439"/>
                                </a:lnTo>
                                <a:lnTo>
                                  <a:pt x="543" y="432"/>
                                </a:lnTo>
                                <a:lnTo>
                                  <a:pt x="541" y="425"/>
                                </a:lnTo>
                                <a:lnTo>
                                  <a:pt x="541" y="415"/>
                                </a:lnTo>
                                <a:lnTo>
                                  <a:pt x="539" y="406"/>
                                </a:lnTo>
                                <a:lnTo>
                                  <a:pt x="536" y="394"/>
                                </a:lnTo>
                                <a:lnTo>
                                  <a:pt x="534" y="383"/>
                                </a:lnTo>
                                <a:lnTo>
                                  <a:pt x="531" y="371"/>
                                </a:lnTo>
                                <a:lnTo>
                                  <a:pt x="529" y="364"/>
                                </a:lnTo>
                                <a:lnTo>
                                  <a:pt x="529" y="356"/>
                                </a:lnTo>
                                <a:lnTo>
                                  <a:pt x="529" y="349"/>
                                </a:lnTo>
                                <a:lnTo>
                                  <a:pt x="529" y="344"/>
                                </a:lnTo>
                                <a:lnTo>
                                  <a:pt x="527" y="335"/>
                                </a:lnTo>
                                <a:lnTo>
                                  <a:pt x="527" y="328"/>
                                </a:lnTo>
                                <a:lnTo>
                                  <a:pt x="524" y="323"/>
                                </a:lnTo>
                                <a:lnTo>
                                  <a:pt x="524" y="316"/>
                                </a:lnTo>
                                <a:lnTo>
                                  <a:pt x="522" y="306"/>
                                </a:lnTo>
                                <a:lnTo>
                                  <a:pt x="522" y="299"/>
                                </a:lnTo>
                                <a:lnTo>
                                  <a:pt x="519" y="292"/>
                                </a:lnTo>
                                <a:lnTo>
                                  <a:pt x="519" y="284"/>
                                </a:lnTo>
                                <a:lnTo>
                                  <a:pt x="517" y="275"/>
                                </a:lnTo>
                                <a:lnTo>
                                  <a:pt x="517" y="268"/>
                                </a:lnTo>
                                <a:lnTo>
                                  <a:pt x="515" y="259"/>
                                </a:lnTo>
                                <a:lnTo>
                                  <a:pt x="515" y="254"/>
                                </a:lnTo>
                                <a:lnTo>
                                  <a:pt x="515" y="245"/>
                                </a:lnTo>
                                <a:lnTo>
                                  <a:pt x="512" y="238"/>
                                </a:lnTo>
                                <a:lnTo>
                                  <a:pt x="512" y="228"/>
                                </a:lnTo>
                                <a:lnTo>
                                  <a:pt x="512" y="223"/>
                                </a:lnTo>
                                <a:lnTo>
                                  <a:pt x="512" y="214"/>
                                </a:lnTo>
                                <a:lnTo>
                                  <a:pt x="510" y="206"/>
                                </a:lnTo>
                                <a:lnTo>
                                  <a:pt x="510" y="199"/>
                                </a:lnTo>
                                <a:lnTo>
                                  <a:pt x="510" y="192"/>
                                </a:lnTo>
                                <a:lnTo>
                                  <a:pt x="510" y="185"/>
                                </a:lnTo>
                                <a:lnTo>
                                  <a:pt x="510" y="175"/>
                                </a:lnTo>
                                <a:lnTo>
                                  <a:pt x="507" y="168"/>
                                </a:lnTo>
                                <a:lnTo>
                                  <a:pt x="507" y="161"/>
                                </a:lnTo>
                                <a:lnTo>
                                  <a:pt x="507" y="154"/>
                                </a:lnTo>
                                <a:lnTo>
                                  <a:pt x="507" y="146"/>
                                </a:lnTo>
                                <a:lnTo>
                                  <a:pt x="507" y="140"/>
                                </a:lnTo>
                                <a:lnTo>
                                  <a:pt x="507" y="136"/>
                                </a:lnTo>
                                <a:lnTo>
                                  <a:pt x="507" y="128"/>
                                </a:lnTo>
                                <a:lnTo>
                                  <a:pt x="507" y="121"/>
                                </a:lnTo>
                                <a:lnTo>
                                  <a:pt x="507" y="114"/>
                                </a:lnTo>
                                <a:lnTo>
                                  <a:pt x="507" y="109"/>
                                </a:lnTo>
                                <a:lnTo>
                                  <a:pt x="507" y="102"/>
                                </a:lnTo>
                                <a:lnTo>
                                  <a:pt x="507" y="97"/>
                                </a:lnTo>
                                <a:lnTo>
                                  <a:pt x="510" y="90"/>
                                </a:lnTo>
                                <a:lnTo>
                                  <a:pt x="510" y="85"/>
                                </a:lnTo>
                                <a:lnTo>
                                  <a:pt x="252" y="104"/>
                                </a:lnTo>
                                <a:lnTo>
                                  <a:pt x="282" y="23"/>
                                </a:lnTo>
                                <a:lnTo>
                                  <a:pt x="282" y="23"/>
                                </a:lnTo>
                                <a:close/>
                              </a:path>
                            </a:pathLst>
                          </a:custGeom>
                          <a:solidFill>
                            <a:srgbClr val="000000"/>
                          </a:solidFill>
                          <a:ln w="0">
                            <a:noFill/>
                          </a:ln>
                        </wps:spPr>
                        <wps:style>
                          <a:lnRef idx="0"/>
                          <a:fillRef idx="0"/>
                          <a:effectRef idx="0"/>
                          <a:fontRef idx="minor"/>
                        </wps:style>
                        <wps:bodyPr/>
                      </wps:wsp>
                      <wps:wsp>
                        <wps:cNvSpPr/>
                        <wps:spPr>
                          <a:xfrm>
                            <a:off x="25560" y="43920"/>
                            <a:ext cx="79920" cy="177120"/>
                          </a:xfrm>
                          <a:custGeom>
                            <a:avLst/>
                            <a:gdLst/>
                            <a:ahLst/>
                            <a:rect l="l" t="t" r="r" b="b"/>
                            <a:pathLst>
                              <a:path w="747" h="1645">
                                <a:moveTo>
                                  <a:pt x="450" y="0"/>
                                </a:moveTo>
                                <a:lnTo>
                                  <a:pt x="0" y="89"/>
                                </a:lnTo>
                                <a:lnTo>
                                  <a:pt x="0" y="89"/>
                                </a:lnTo>
                                <a:lnTo>
                                  <a:pt x="0" y="93"/>
                                </a:lnTo>
                                <a:lnTo>
                                  <a:pt x="0" y="97"/>
                                </a:lnTo>
                                <a:lnTo>
                                  <a:pt x="0" y="103"/>
                                </a:lnTo>
                                <a:lnTo>
                                  <a:pt x="0" y="111"/>
                                </a:lnTo>
                                <a:lnTo>
                                  <a:pt x="0" y="119"/>
                                </a:lnTo>
                                <a:lnTo>
                                  <a:pt x="0" y="131"/>
                                </a:lnTo>
                                <a:lnTo>
                                  <a:pt x="0" y="142"/>
                                </a:lnTo>
                                <a:lnTo>
                                  <a:pt x="0" y="156"/>
                                </a:lnTo>
                                <a:lnTo>
                                  <a:pt x="0" y="170"/>
                                </a:lnTo>
                                <a:lnTo>
                                  <a:pt x="0" y="186"/>
                                </a:lnTo>
                                <a:lnTo>
                                  <a:pt x="0" y="206"/>
                                </a:lnTo>
                                <a:lnTo>
                                  <a:pt x="0" y="222"/>
                                </a:lnTo>
                                <a:lnTo>
                                  <a:pt x="0" y="243"/>
                                </a:lnTo>
                                <a:lnTo>
                                  <a:pt x="0" y="263"/>
                                </a:lnTo>
                                <a:lnTo>
                                  <a:pt x="2" y="287"/>
                                </a:lnTo>
                                <a:lnTo>
                                  <a:pt x="2" y="309"/>
                                </a:lnTo>
                                <a:lnTo>
                                  <a:pt x="4" y="333"/>
                                </a:lnTo>
                                <a:lnTo>
                                  <a:pt x="4" y="356"/>
                                </a:lnTo>
                                <a:lnTo>
                                  <a:pt x="6" y="384"/>
                                </a:lnTo>
                                <a:lnTo>
                                  <a:pt x="8" y="410"/>
                                </a:lnTo>
                                <a:lnTo>
                                  <a:pt x="10" y="438"/>
                                </a:lnTo>
                                <a:lnTo>
                                  <a:pt x="14" y="465"/>
                                </a:lnTo>
                                <a:lnTo>
                                  <a:pt x="16" y="495"/>
                                </a:lnTo>
                                <a:lnTo>
                                  <a:pt x="18" y="525"/>
                                </a:lnTo>
                                <a:lnTo>
                                  <a:pt x="22" y="554"/>
                                </a:lnTo>
                                <a:lnTo>
                                  <a:pt x="26" y="586"/>
                                </a:lnTo>
                                <a:lnTo>
                                  <a:pt x="30" y="618"/>
                                </a:lnTo>
                                <a:lnTo>
                                  <a:pt x="34" y="647"/>
                                </a:lnTo>
                                <a:lnTo>
                                  <a:pt x="38" y="679"/>
                                </a:lnTo>
                                <a:lnTo>
                                  <a:pt x="44" y="713"/>
                                </a:lnTo>
                                <a:lnTo>
                                  <a:pt x="50" y="746"/>
                                </a:lnTo>
                                <a:lnTo>
                                  <a:pt x="56" y="776"/>
                                </a:lnTo>
                                <a:lnTo>
                                  <a:pt x="60" y="810"/>
                                </a:lnTo>
                                <a:lnTo>
                                  <a:pt x="67" y="843"/>
                                </a:lnTo>
                                <a:lnTo>
                                  <a:pt x="73" y="877"/>
                                </a:lnTo>
                                <a:lnTo>
                                  <a:pt x="81" y="909"/>
                                </a:lnTo>
                                <a:lnTo>
                                  <a:pt x="89" y="942"/>
                                </a:lnTo>
                                <a:lnTo>
                                  <a:pt x="97" y="976"/>
                                </a:lnTo>
                                <a:lnTo>
                                  <a:pt x="107" y="1010"/>
                                </a:lnTo>
                                <a:lnTo>
                                  <a:pt x="115" y="1041"/>
                                </a:lnTo>
                                <a:lnTo>
                                  <a:pt x="125" y="1073"/>
                                </a:lnTo>
                                <a:lnTo>
                                  <a:pt x="137" y="1107"/>
                                </a:lnTo>
                                <a:lnTo>
                                  <a:pt x="147" y="1140"/>
                                </a:lnTo>
                                <a:lnTo>
                                  <a:pt x="159" y="1172"/>
                                </a:lnTo>
                                <a:lnTo>
                                  <a:pt x="172" y="1204"/>
                                </a:lnTo>
                                <a:lnTo>
                                  <a:pt x="184" y="1234"/>
                                </a:lnTo>
                                <a:lnTo>
                                  <a:pt x="198" y="1265"/>
                                </a:lnTo>
                                <a:lnTo>
                                  <a:pt x="212" y="1293"/>
                                </a:lnTo>
                                <a:lnTo>
                                  <a:pt x="226" y="1323"/>
                                </a:lnTo>
                                <a:lnTo>
                                  <a:pt x="242" y="1350"/>
                                </a:lnTo>
                                <a:lnTo>
                                  <a:pt x="258" y="1380"/>
                                </a:lnTo>
                                <a:lnTo>
                                  <a:pt x="275" y="1408"/>
                                </a:lnTo>
                                <a:lnTo>
                                  <a:pt x="291" y="1434"/>
                                </a:lnTo>
                                <a:lnTo>
                                  <a:pt x="309" y="1459"/>
                                </a:lnTo>
                                <a:lnTo>
                                  <a:pt x="329" y="1485"/>
                                </a:lnTo>
                                <a:lnTo>
                                  <a:pt x="347" y="1509"/>
                                </a:lnTo>
                                <a:lnTo>
                                  <a:pt x="368" y="1531"/>
                                </a:lnTo>
                                <a:lnTo>
                                  <a:pt x="388" y="1552"/>
                                </a:lnTo>
                                <a:lnTo>
                                  <a:pt x="410" y="1574"/>
                                </a:lnTo>
                                <a:lnTo>
                                  <a:pt x="432" y="1594"/>
                                </a:lnTo>
                                <a:lnTo>
                                  <a:pt x="458" y="1614"/>
                                </a:lnTo>
                                <a:lnTo>
                                  <a:pt x="481" y="1630"/>
                                </a:lnTo>
                                <a:lnTo>
                                  <a:pt x="507" y="1645"/>
                                </a:lnTo>
                                <a:lnTo>
                                  <a:pt x="747" y="1592"/>
                                </a:lnTo>
                                <a:lnTo>
                                  <a:pt x="747" y="1523"/>
                                </a:lnTo>
                                <a:lnTo>
                                  <a:pt x="519" y="1578"/>
                                </a:lnTo>
                                <a:lnTo>
                                  <a:pt x="517" y="1576"/>
                                </a:lnTo>
                                <a:lnTo>
                                  <a:pt x="513" y="1574"/>
                                </a:lnTo>
                                <a:lnTo>
                                  <a:pt x="509" y="1570"/>
                                </a:lnTo>
                                <a:lnTo>
                                  <a:pt x="503" y="1566"/>
                                </a:lnTo>
                                <a:lnTo>
                                  <a:pt x="493" y="1558"/>
                                </a:lnTo>
                                <a:lnTo>
                                  <a:pt x="485" y="1550"/>
                                </a:lnTo>
                                <a:lnTo>
                                  <a:pt x="479" y="1544"/>
                                </a:lnTo>
                                <a:lnTo>
                                  <a:pt x="475" y="1540"/>
                                </a:lnTo>
                                <a:lnTo>
                                  <a:pt x="469" y="1535"/>
                                </a:lnTo>
                                <a:lnTo>
                                  <a:pt x="464" y="1529"/>
                                </a:lnTo>
                                <a:lnTo>
                                  <a:pt x="456" y="1521"/>
                                </a:lnTo>
                                <a:lnTo>
                                  <a:pt x="450" y="1515"/>
                                </a:lnTo>
                                <a:lnTo>
                                  <a:pt x="442" y="1507"/>
                                </a:lnTo>
                                <a:lnTo>
                                  <a:pt x="436" y="1499"/>
                                </a:lnTo>
                                <a:lnTo>
                                  <a:pt x="428" y="1489"/>
                                </a:lnTo>
                                <a:lnTo>
                                  <a:pt x="420" y="1481"/>
                                </a:lnTo>
                                <a:lnTo>
                                  <a:pt x="412" y="1471"/>
                                </a:lnTo>
                                <a:lnTo>
                                  <a:pt x="404" y="1463"/>
                                </a:lnTo>
                                <a:lnTo>
                                  <a:pt x="396" y="1451"/>
                                </a:lnTo>
                                <a:lnTo>
                                  <a:pt x="388" y="1440"/>
                                </a:lnTo>
                                <a:lnTo>
                                  <a:pt x="380" y="1430"/>
                                </a:lnTo>
                                <a:lnTo>
                                  <a:pt x="372" y="1418"/>
                                </a:lnTo>
                                <a:lnTo>
                                  <a:pt x="363" y="1406"/>
                                </a:lnTo>
                                <a:lnTo>
                                  <a:pt x="355" y="1392"/>
                                </a:lnTo>
                                <a:lnTo>
                                  <a:pt x="347" y="1378"/>
                                </a:lnTo>
                                <a:lnTo>
                                  <a:pt x="337" y="1366"/>
                                </a:lnTo>
                                <a:lnTo>
                                  <a:pt x="329" y="1350"/>
                                </a:lnTo>
                                <a:lnTo>
                                  <a:pt x="319" y="1335"/>
                                </a:lnTo>
                                <a:lnTo>
                                  <a:pt x="309" y="1319"/>
                                </a:lnTo>
                                <a:lnTo>
                                  <a:pt x="301" y="1303"/>
                                </a:lnTo>
                                <a:lnTo>
                                  <a:pt x="291" y="1285"/>
                                </a:lnTo>
                                <a:lnTo>
                                  <a:pt x="283" y="1267"/>
                                </a:lnTo>
                                <a:lnTo>
                                  <a:pt x="273" y="1247"/>
                                </a:lnTo>
                                <a:lnTo>
                                  <a:pt x="266" y="1232"/>
                                </a:lnTo>
                                <a:lnTo>
                                  <a:pt x="256" y="1210"/>
                                </a:lnTo>
                                <a:lnTo>
                                  <a:pt x="246" y="1190"/>
                                </a:lnTo>
                                <a:lnTo>
                                  <a:pt x="238" y="1170"/>
                                </a:lnTo>
                                <a:lnTo>
                                  <a:pt x="230" y="1148"/>
                                </a:lnTo>
                                <a:lnTo>
                                  <a:pt x="220" y="1127"/>
                                </a:lnTo>
                                <a:lnTo>
                                  <a:pt x="212" y="1103"/>
                                </a:lnTo>
                                <a:lnTo>
                                  <a:pt x="204" y="1079"/>
                                </a:lnTo>
                                <a:lnTo>
                                  <a:pt x="196" y="1057"/>
                                </a:lnTo>
                                <a:lnTo>
                                  <a:pt x="188" y="1032"/>
                                </a:lnTo>
                                <a:lnTo>
                                  <a:pt x="180" y="1006"/>
                                </a:lnTo>
                                <a:lnTo>
                                  <a:pt x="172" y="980"/>
                                </a:lnTo>
                                <a:lnTo>
                                  <a:pt x="165" y="954"/>
                                </a:lnTo>
                                <a:lnTo>
                                  <a:pt x="159" y="927"/>
                                </a:lnTo>
                                <a:lnTo>
                                  <a:pt x="151" y="897"/>
                                </a:lnTo>
                                <a:lnTo>
                                  <a:pt x="145" y="867"/>
                                </a:lnTo>
                                <a:lnTo>
                                  <a:pt x="139" y="839"/>
                                </a:lnTo>
                                <a:lnTo>
                                  <a:pt x="131" y="808"/>
                                </a:lnTo>
                                <a:lnTo>
                                  <a:pt x="125" y="776"/>
                                </a:lnTo>
                                <a:lnTo>
                                  <a:pt x="119" y="744"/>
                                </a:lnTo>
                                <a:lnTo>
                                  <a:pt x="115" y="713"/>
                                </a:lnTo>
                                <a:lnTo>
                                  <a:pt x="109" y="679"/>
                                </a:lnTo>
                                <a:lnTo>
                                  <a:pt x="105" y="645"/>
                                </a:lnTo>
                                <a:lnTo>
                                  <a:pt x="101" y="610"/>
                                </a:lnTo>
                                <a:lnTo>
                                  <a:pt x="99" y="576"/>
                                </a:lnTo>
                                <a:lnTo>
                                  <a:pt x="97" y="574"/>
                                </a:lnTo>
                                <a:lnTo>
                                  <a:pt x="97" y="572"/>
                                </a:lnTo>
                                <a:lnTo>
                                  <a:pt x="97" y="566"/>
                                </a:lnTo>
                                <a:lnTo>
                                  <a:pt x="97" y="562"/>
                                </a:lnTo>
                                <a:lnTo>
                                  <a:pt x="95" y="554"/>
                                </a:lnTo>
                                <a:lnTo>
                                  <a:pt x="95" y="544"/>
                                </a:lnTo>
                                <a:lnTo>
                                  <a:pt x="93" y="540"/>
                                </a:lnTo>
                                <a:lnTo>
                                  <a:pt x="93" y="535"/>
                                </a:lnTo>
                                <a:lnTo>
                                  <a:pt x="93" y="529"/>
                                </a:lnTo>
                                <a:lnTo>
                                  <a:pt x="93" y="525"/>
                                </a:lnTo>
                                <a:lnTo>
                                  <a:pt x="93" y="519"/>
                                </a:lnTo>
                                <a:lnTo>
                                  <a:pt x="91" y="513"/>
                                </a:lnTo>
                                <a:lnTo>
                                  <a:pt x="91" y="505"/>
                                </a:lnTo>
                                <a:lnTo>
                                  <a:pt x="91" y="499"/>
                                </a:lnTo>
                                <a:lnTo>
                                  <a:pt x="91" y="491"/>
                                </a:lnTo>
                                <a:lnTo>
                                  <a:pt x="89" y="483"/>
                                </a:lnTo>
                                <a:lnTo>
                                  <a:pt x="89" y="477"/>
                                </a:lnTo>
                                <a:lnTo>
                                  <a:pt x="89" y="471"/>
                                </a:lnTo>
                                <a:lnTo>
                                  <a:pt x="89" y="461"/>
                                </a:lnTo>
                                <a:lnTo>
                                  <a:pt x="89" y="453"/>
                                </a:lnTo>
                                <a:lnTo>
                                  <a:pt x="89" y="445"/>
                                </a:lnTo>
                                <a:lnTo>
                                  <a:pt x="89" y="438"/>
                                </a:lnTo>
                                <a:lnTo>
                                  <a:pt x="87" y="430"/>
                                </a:lnTo>
                                <a:lnTo>
                                  <a:pt x="87" y="422"/>
                                </a:lnTo>
                                <a:lnTo>
                                  <a:pt x="87" y="412"/>
                                </a:lnTo>
                                <a:lnTo>
                                  <a:pt x="87" y="404"/>
                                </a:lnTo>
                                <a:lnTo>
                                  <a:pt x="85" y="396"/>
                                </a:lnTo>
                                <a:lnTo>
                                  <a:pt x="85" y="386"/>
                                </a:lnTo>
                                <a:lnTo>
                                  <a:pt x="83" y="376"/>
                                </a:lnTo>
                                <a:lnTo>
                                  <a:pt x="83" y="368"/>
                                </a:lnTo>
                                <a:lnTo>
                                  <a:pt x="83" y="358"/>
                                </a:lnTo>
                                <a:lnTo>
                                  <a:pt x="83" y="350"/>
                                </a:lnTo>
                                <a:lnTo>
                                  <a:pt x="81" y="340"/>
                                </a:lnTo>
                                <a:lnTo>
                                  <a:pt x="81" y="333"/>
                                </a:lnTo>
                                <a:lnTo>
                                  <a:pt x="81" y="325"/>
                                </a:lnTo>
                                <a:lnTo>
                                  <a:pt x="81" y="315"/>
                                </a:lnTo>
                                <a:lnTo>
                                  <a:pt x="79" y="305"/>
                                </a:lnTo>
                                <a:lnTo>
                                  <a:pt x="79" y="297"/>
                                </a:lnTo>
                                <a:lnTo>
                                  <a:pt x="79" y="287"/>
                                </a:lnTo>
                                <a:lnTo>
                                  <a:pt x="79" y="279"/>
                                </a:lnTo>
                                <a:lnTo>
                                  <a:pt x="79" y="269"/>
                                </a:lnTo>
                                <a:lnTo>
                                  <a:pt x="79" y="261"/>
                                </a:lnTo>
                                <a:lnTo>
                                  <a:pt x="77" y="251"/>
                                </a:lnTo>
                                <a:lnTo>
                                  <a:pt x="77" y="243"/>
                                </a:lnTo>
                                <a:lnTo>
                                  <a:pt x="77" y="236"/>
                                </a:lnTo>
                                <a:lnTo>
                                  <a:pt x="77" y="228"/>
                                </a:lnTo>
                                <a:lnTo>
                                  <a:pt x="77" y="220"/>
                                </a:lnTo>
                                <a:lnTo>
                                  <a:pt x="77" y="212"/>
                                </a:lnTo>
                                <a:lnTo>
                                  <a:pt x="77" y="204"/>
                                </a:lnTo>
                                <a:lnTo>
                                  <a:pt x="77" y="196"/>
                                </a:lnTo>
                                <a:lnTo>
                                  <a:pt x="77" y="188"/>
                                </a:lnTo>
                                <a:lnTo>
                                  <a:pt x="77" y="182"/>
                                </a:lnTo>
                                <a:lnTo>
                                  <a:pt x="77" y="174"/>
                                </a:lnTo>
                                <a:lnTo>
                                  <a:pt x="77" y="168"/>
                                </a:lnTo>
                                <a:lnTo>
                                  <a:pt x="77" y="162"/>
                                </a:lnTo>
                                <a:lnTo>
                                  <a:pt x="79" y="156"/>
                                </a:lnTo>
                                <a:lnTo>
                                  <a:pt x="79" y="150"/>
                                </a:lnTo>
                                <a:lnTo>
                                  <a:pt x="79" y="144"/>
                                </a:lnTo>
                                <a:lnTo>
                                  <a:pt x="456" y="53"/>
                                </a:lnTo>
                                <a:lnTo>
                                  <a:pt x="450" y="0"/>
                                </a:lnTo>
                                <a:lnTo>
                                  <a:pt x="450" y="0"/>
                                </a:lnTo>
                                <a:close/>
                              </a:path>
                            </a:pathLst>
                          </a:custGeom>
                          <a:solidFill>
                            <a:srgbClr val="000000"/>
                          </a:solidFill>
                          <a:ln w="0">
                            <a:noFill/>
                          </a:ln>
                        </wps:spPr>
                        <wps:style>
                          <a:lnRef idx="0"/>
                          <a:fillRef idx="0"/>
                          <a:effectRef idx="0"/>
                          <a:fontRef idx="minor"/>
                        </wps:style>
                        <wps:bodyPr/>
                      </wps:wsp>
                      <wps:wsp>
                        <wps:cNvSpPr/>
                        <wps:spPr>
                          <a:xfrm>
                            <a:off x="56520" y="54000"/>
                            <a:ext cx="25920" cy="25920"/>
                          </a:xfrm>
                          <a:custGeom>
                            <a:avLst/>
                            <a:gdLst/>
                            <a:ahLst/>
                            <a:rect l="l" t="t" r="r" b="b"/>
                            <a:pathLst>
                              <a:path w="242" h="244">
                                <a:moveTo>
                                  <a:pt x="127" y="0"/>
                                </a:moveTo>
                                <a:lnTo>
                                  <a:pt x="125" y="0"/>
                                </a:lnTo>
                                <a:lnTo>
                                  <a:pt x="121" y="0"/>
                                </a:lnTo>
                                <a:lnTo>
                                  <a:pt x="117" y="0"/>
                                </a:lnTo>
                                <a:lnTo>
                                  <a:pt x="113" y="0"/>
                                </a:lnTo>
                                <a:lnTo>
                                  <a:pt x="105" y="0"/>
                                </a:lnTo>
                                <a:lnTo>
                                  <a:pt x="97" y="2"/>
                                </a:lnTo>
                                <a:lnTo>
                                  <a:pt x="89" y="4"/>
                                </a:lnTo>
                                <a:lnTo>
                                  <a:pt x="81" y="8"/>
                                </a:lnTo>
                                <a:lnTo>
                                  <a:pt x="72" y="10"/>
                                </a:lnTo>
                                <a:lnTo>
                                  <a:pt x="62" y="14"/>
                                </a:lnTo>
                                <a:lnTo>
                                  <a:pt x="52" y="20"/>
                                </a:lnTo>
                                <a:lnTo>
                                  <a:pt x="44" y="26"/>
                                </a:lnTo>
                                <a:lnTo>
                                  <a:pt x="34" y="34"/>
                                </a:lnTo>
                                <a:lnTo>
                                  <a:pt x="26" y="44"/>
                                </a:lnTo>
                                <a:lnTo>
                                  <a:pt x="22" y="49"/>
                                </a:lnTo>
                                <a:lnTo>
                                  <a:pt x="18" y="55"/>
                                </a:lnTo>
                                <a:lnTo>
                                  <a:pt x="16" y="61"/>
                                </a:lnTo>
                                <a:lnTo>
                                  <a:pt x="12" y="69"/>
                                </a:lnTo>
                                <a:lnTo>
                                  <a:pt x="8" y="75"/>
                                </a:lnTo>
                                <a:lnTo>
                                  <a:pt x="6" y="83"/>
                                </a:lnTo>
                                <a:lnTo>
                                  <a:pt x="4" y="89"/>
                                </a:lnTo>
                                <a:lnTo>
                                  <a:pt x="4" y="97"/>
                                </a:lnTo>
                                <a:lnTo>
                                  <a:pt x="2" y="103"/>
                                </a:lnTo>
                                <a:lnTo>
                                  <a:pt x="0" y="111"/>
                                </a:lnTo>
                                <a:lnTo>
                                  <a:pt x="0" y="117"/>
                                </a:lnTo>
                                <a:lnTo>
                                  <a:pt x="0" y="125"/>
                                </a:lnTo>
                                <a:lnTo>
                                  <a:pt x="0" y="131"/>
                                </a:lnTo>
                                <a:lnTo>
                                  <a:pt x="2" y="137"/>
                                </a:lnTo>
                                <a:lnTo>
                                  <a:pt x="2" y="143"/>
                                </a:lnTo>
                                <a:lnTo>
                                  <a:pt x="4" y="150"/>
                                </a:lnTo>
                                <a:lnTo>
                                  <a:pt x="6" y="156"/>
                                </a:lnTo>
                                <a:lnTo>
                                  <a:pt x="8" y="162"/>
                                </a:lnTo>
                                <a:lnTo>
                                  <a:pt x="10" y="170"/>
                                </a:lnTo>
                                <a:lnTo>
                                  <a:pt x="14" y="176"/>
                                </a:lnTo>
                                <a:lnTo>
                                  <a:pt x="18" y="180"/>
                                </a:lnTo>
                                <a:lnTo>
                                  <a:pt x="20" y="186"/>
                                </a:lnTo>
                                <a:lnTo>
                                  <a:pt x="22" y="192"/>
                                </a:lnTo>
                                <a:lnTo>
                                  <a:pt x="28" y="198"/>
                                </a:lnTo>
                                <a:lnTo>
                                  <a:pt x="30" y="202"/>
                                </a:lnTo>
                                <a:lnTo>
                                  <a:pt x="34" y="206"/>
                                </a:lnTo>
                                <a:lnTo>
                                  <a:pt x="38" y="212"/>
                                </a:lnTo>
                                <a:lnTo>
                                  <a:pt x="44" y="216"/>
                                </a:lnTo>
                                <a:lnTo>
                                  <a:pt x="54" y="224"/>
                                </a:lnTo>
                                <a:lnTo>
                                  <a:pt x="64" y="230"/>
                                </a:lnTo>
                                <a:lnTo>
                                  <a:pt x="70" y="232"/>
                                </a:lnTo>
                                <a:lnTo>
                                  <a:pt x="76" y="236"/>
                                </a:lnTo>
                                <a:lnTo>
                                  <a:pt x="80" y="238"/>
                                </a:lnTo>
                                <a:lnTo>
                                  <a:pt x="87" y="240"/>
                                </a:lnTo>
                                <a:lnTo>
                                  <a:pt x="91" y="242"/>
                                </a:lnTo>
                                <a:lnTo>
                                  <a:pt x="97" y="242"/>
                                </a:lnTo>
                                <a:lnTo>
                                  <a:pt x="103" y="242"/>
                                </a:lnTo>
                                <a:lnTo>
                                  <a:pt x="109" y="244"/>
                                </a:lnTo>
                                <a:lnTo>
                                  <a:pt x="115" y="244"/>
                                </a:lnTo>
                                <a:lnTo>
                                  <a:pt x="121" y="244"/>
                                </a:lnTo>
                                <a:lnTo>
                                  <a:pt x="127" y="244"/>
                                </a:lnTo>
                                <a:lnTo>
                                  <a:pt x="135" y="244"/>
                                </a:lnTo>
                                <a:lnTo>
                                  <a:pt x="139" y="242"/>
                                </a:lnTo>
                                <a:lnTo>
                                  <a:pt x="147" y="242"/>
                                </a:lnTo>
                                <a:lnTo>
                                  <a:pt x="151" y="240"/>
                                </a:lnTo>
                                <a:lnTo>
                                  <a:pt x="159" y="240"/>
                                </a:lnTo>
                                <a:lnTo>
                                  <a:pt x="163" y="238"/>
                                </a:lnTo>
                                <a:lnTo>
                                  <a:pt x="171" y="236"/>
                                </a:lnTo>
                                <a:lnTo>
                                  <a:pt x="177" y="234"/>
                                </a:lnTo>
                                <a:lnTo>
                                  <a:pt x="182" y="232"/>
                                </a:lnTo>
                                <a:lnTo>
                                  <a:pt x="188" y="228"/>
                                </a:lnTo>
                                <a:lnTo>
                                  <a:pt x="192" y="226"/>
                                </a:lnTo>
                                <a:lnTo>
                                  <a:pt x="198" y="222"/>
                                </a:lnTo>
                                <a:lnTo>
                                  <a:pt x="204" y="218"/>
                                </a:lnTo>
                                <a:lnTo>
                                  <a:pt x="212" y="210"/>
                                </a:lnTo>
                                <a:lnTo>
                                  <a:pt x="220" y="202"/>
                                </a:lnTo>
                                <a:lnTo>
                                  <a:pt x="224" y="198"/>
                                </a:lnTo>
                                <a:lnTo>
                                  <a:pt x="228" y="194"/>
                                </a:lnTo>
                                <a:lnTo>
                                  <a:pt x="230" y="188"/>
                                </a:lnTo>
                                <a:lnTo>
                                  <a:pt x="234" y="184"/>
                                </a:lnTo>
                                <a:lnTo>
                                  <a:pt x="234" y="176"/>
                                </a:lnTo>
                                <a:lnTo>
                                  <a:pt x="238" y="170"/>
                                </a:lnTo>
                                <a:lnTo>
                                  <a:pt x="238" y="166"/>
                                </a:lnTo>
                                <a:lnTo>
                                  <a:pt x="240" y="160"/>
                                </a:lnTo>
                                <a:lnTo>
                                  <a:pt x="240" y="152"/>
                                </a:lnTo>
                                <a:lnTo>
                                  <a:pt x="240" y="146"/>
                                </a:lnTo>
                                <a:lnTo>
                                  <a:pt x="240" y="141"/>
                                </a:lnTo>
                                <a:lnTo>
                                  <a:pt x="242" y="135"/>
                                </a:lnTo>
                                <a:lnTo>
                                  <a:pt x="242" y="129"/>
                                </a:lnTo>
                                <a:lnTo>
                                  <a:pt x="242" y="125"/>
                                </a:lnTo>
                                <a:lnTo>
                                  <a:pt x="242" y="119"/>
                                </a:lnTo>
                                <a:lnTo>
                                  <a:pt x="242" y="115"/>
                                </a:lnTo>
                                <a:lnTo>
                                  <a:pt x="240" y="107"/>
                                </a:lnTo>
                                <a:lnTo>
                                  <a:pt x="240" y="99"/>
                                </a:lnTo>
                                <a:lnTo>
                                  <a:pt x="240" y="91"/>
                                </a:lnTo>
                                <a:lnTo>
                                  <a:pt x="240" y="85"/>
                                </a:lnTo>
                                <a:lnTo>
                                  <a:pt x="238" y="79"/>
                                </a:lnTo>
                                <a:lnTo>
                                  <a:pt x="238" y="75"/>
                                </a:lnTo>
                                <a:lnTo>
                                  <a:pt x="236" y="71"/>
                                </a:lnTo>
                                <a:lnTo>
                                  <a:pt x="236" y="69"/>
                                </a:lnTo>
                                <a:lnTo>
                                  <a:pt x="234" y="65"/>
                                </a:lnTo>
                                <a:lnTo>
                                  <a:pt x="234" y="63"/>
                                </a:lnTo>
                                <a:lnTo>
                                  <a:pt x="181" y="113"/>
                                </a:lnTo>
                                <a:lnTo>
                                  <a:pt x="181" y="115"/>
                                </a:lnTo>
                                <a:lnTo>
                                  <a:pt x="182" y="119"/>
                                </a:lnTo>
                                <a:lnTo>
                                  <a:pt x="182" y="127"/>
                                </a:lnTo>
                                <a:lnTo>
                                  <a:pt x="184" y="137"/>
                                </a:lnTo>
                                <a:lnTo>
                                  <a:pt x="182" y="146"/>
                                </a:lnTo>
                                <a:lnTo>
                                  <a:pt x="179" y="156"/>
                                </a:lnTo>
                                <a:lnTo>
                                  <a:pt x="177" y="160"/>
                                </a:lnTo>
                                <a:lnTo>
                                  <a:pt x="173" y="164"/>
                                </a:lnTo>
                                <a:lnTo>
                                  <a:pt x="167" y="168"/>
                                </a:lnTo>
                                <a:lnTo>
                                  <a:pt x="163" y="170"/>
                                </a:lnTo>
                                <a:lnTo>
                                  <a:pt x="155" y="172"/>
                                </a:lnTo>
                                <a:lnTo>
                                  <a:pt x="147" y="174"/>
                                </a:lnTo>
                                <a:lnTo>
                                  <a:pt x="141" y="174"/>
                                </a:lnTo>
                                <a:lnTo>
                                  <a:pt x="133" y="174"/>
                                </a:lnTo>
                                <a:lnTo>
                                  <a:pt x="125" y="174"/>
                                </a:lnTo>
                                <a:lnTo>
                                  <a:pt x="117" y="172"/>
                                </a:lnTo>
                                <a:lnTo>
                                  <a:pt x="109" y="170"/>
                                </a:lnTo>
                                <a:lnTo>
                                  <a:pt x="103" y="170"/>
                                </a:lnTo>
                                <a:lnTo>
                                  <a:pt x="95" y="166"/>
                                </a:lnTo>
                                <a:lnTo>
                                  <a:pt x="89" y="160"/>
                                </a:lnTo>
                                <a:lnTo>
                                  <a:pt x="83" y="156"/>
                                </a:lnTo>
                                <a:lnTo>
                                  <a:pt x="78" y="150"/>
                                </a:lnTo>
                                <a:lnTo>
                                  <a:pt x="74" y="143"/>
                                </a:lnTo>
                                <a:lnTo>
                                  <a:pt x="70" y="137"/>
                                </a:lnTo>
                                <a:lnTo>
                                  <a:pt x="68" y="127"/>
                                </a:lnTo>
                                <a:lnTo>
                                  <a:pt x="68" y="119"/>
                                </a:lnTo>
                                <a:lnTo>
                                  <a:pt x="68" y="113"/>
                                </a:lnTo>
                                <a:lnTo>
                                  <a:pt x="68" y="107"/>
                                </a:lnTo>
                                <a:lnTo>
                                  <a:pt x="68" y="103"/>
                                </a:lnTo>
                                <a:lnTo>
                                  <a:pt x="68" y="97"/>
                                </a:lnTo>
                                <a:lnTo>
                                  <a:pt x="70" y="89"/>
                                </a:lnTo>
                                <a:lnTo>
                                  <a:pt x="72" y="85"/>
                                </a:lnTo>
                                <a:lnTo>
                                  <a:pt x="74" y="77"/>
                                </a:lnTo>
                                <a:lnTo>
                                  <a:pt x="76" y="71"/>
                                </a:lnTo>
                                <a:lnTo>
                                  <a:pt x="78" y="67"/>
                                </a:lnTo>
                                <a:lnTo>
                                  <a:pt x="80" y="65"/>
                                </a:lnTo>
                                <a:lnTo>
                                  <a:pt x="85" y="57"/>
                                </a:lnTo>
                                <a:lnTo>
                                  <a:pt x="89" y="55"/>
                                </a:lnTo>
                                <a:lnTo>
                                  <a:pt x="93" y="53"/>
                                </a:lnTo>
                                <a:lnTo>
                                  <a:pt x="95" y="53"/>
                                </a:lnTo>
                                <a:lnTo>
                                  <a:pt x="127" y="0"/>
                                </a:lnTo>
                                <a:lnTo>
                                  <a:pt x="127" y="0"/>
                                </a:lnTo>
                                <a:close/>
                              </a:path>
                            </a:pathLst>
                          </a:custGeom>
                          <a:solidFill>
                            <a:srgbClr val="000000"/>
                          </a:solidFill>
                          <a:ln w="0">
                            <a:noFill/>
                          </a:ln>
                        </wps:spPr>
                        <wps:style>
                          <a:lnRef idx="0"/>
                          <a:fillRef idx="0"/>
                          <a:effectRef idx="0"/>
                          <a:fontRef idx="minor"/>
                        </wps:style>
                        <wps:bodyPr/>
                      </wps:wsp>
                      <wps:wsp>
                        <wps:cNvSpPr/>
                        <wps:spPr>
                          <a:xfrm>
                            <a:off x="0" y="54000"/>
                            <a:ext cx="68040" cy="167760"/>
                          </a:xfrm>
                          <a:custGeom>
                            <a:avLst/>
                            <a:gdLst/>
                            <a:ahLst/>
                            <a:rect l="l" t="t" r="r" b="b"/>
                            <a:pathLst>
                              <a:path w="631" h="1554">
                                <a:moveTo>
                                  <a:pt x="247" y="0"/>
                                </a:moveTo>
                                <a:lnTo>
                                  <a:pt x="0" y="38"/>
                                </a:lnTo>
                                <a:lnTo>
                                  <a:pt x="67" y="1554"/>
                                </a:lnTo>
                                <a:lnTo>
                                  <a:pt x="631" y="1449"/>
                                </a:lnTo>
                                <a:lnTo>
                                  <a:pt x="592" y="1396"/>
                                </a:lnTo>
                                <a:lnTo>
                                  <a:pt x="132" y="1475"/>
                                </a:lnTo>
                                <a:lnTo>
                                  <a:pt x="65" y="95"/>
                                </a:lnTo>
                                <a:lnTo>
                                  <a:pt x="253" y="59"/>
                                </a:lnTo>
                                <a:lnTo>
                                  <a:pt x="247" y="0"/>
                                </a:lnTo>
                                <a:lnTo>
                                  <a:pt x="247" y="0"/>
                                </a:lnTo>
                                <a:close/>
                              </a:path>
                            </a:pathLst>
                          </a:custGeom>
                          <a:solidFill>
                            <a:srgbClr val="000000"/>
                          </a:solidFill>
                          <a:ln w="0">
                            <a:noFill/>
                          </a:ln>
                        </wps:spPr>
                        <wps:style>
                          <a:lnRef idx="0"/>
                          <a:fillRef idx="0"/>
                          <a:effectRef idx="0"/>
                          <a:fontRef idx="minor"/>
                        </wps:style>
                        <wps:bodyPr/>
                      </wps:wsp>
                      <wps:wsp>
                        <wps:cNvSpPr/>
                        <wps:spPr>
                          <a:xfrm>
                            <a:off x="8280" y="60480"/>
                            <a:ext cx="15840" cy="154440"/>
                          </a:xfrm>
                          <a:custGeom>
                            <a:avLst/>
                            <a:gdLst/>
                            <a:ahLst/>
                            <a:rect l="l" t="t" r="r" b="b"/>
                            <a:pathLst>
                              <a:path w="152" h="1434">
                                <a:moveTo>
                                  <a:pt x="0" y="12"/>
                                </a:moveTo>
                                <a:lnTo>
                                  <a:pt x="95" y="1434"/>
                                </a:lnTo>
                                <a:lnTo>
                                  <a:pt x="152" y="1428"/>
                                </a:lnTo>
                                <a:lnTo>
                                  <a:pt x="47"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15840" y="59760"/>
                            <a:ext cx="19800" cy="153000"/>
                          </a:xfrm>
                          <a:custGeom>
                            <a:avLst/>
                            <a:gdLst/>
                            <a:ahLst/>
                            <a:rect l="l" t="t" r="r" b="b"/>
                            <a:pathLst>
                              <a:path w="188" h="1422">
                                <a:moveTo>
                                  <a:pt x="0" y="10"/>
                                </a:moveTo>
                                <a:lnTo>
                                  <a:pt x="117" y="1422"/>
                                </a:lnTo>
                                <a:lnTo>
                                  <a:pt x="188" y="1412"/>
                                </a:lnTo>
                                <a:lnTo>
                                  <a:pt x="53" y="0"/>
                                </a:lnTo>
                                <a:lnTo>
                                  <a:pt x="0" y="10"/>
                                </a:lnTo>
                                <a:lnTo>
                                  <a:pt x="0" y="1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7pt;height:17.45pt" coordorigin="0,0" coordsize="340,349">
                <v:shape id="shape_0" coordsize="1987,1988" path="m466,82l14,208l14,208l12,212l12,215l12,218l12,226l12,230l10,238l10,245l7,252l7,262l7,271l7,281l5,293l5,305l5,317l2,329l2,342l2,357l0,369l0,385l0,402l0,419l0,436l0,453l0,468l0,487l0,507l0,526l2,545l2,567l2,585l2,606l5,625l7,649l7,671l7,693l10,713l14,737l17,759l19,783l22,807l24,830l29,854l31,880l36,904l43,930l46,951l50,977l55,1004l62,1028l66,1054l73,1079l80,1106l88,1132l95,1158l102,1181l112,1208l121,1234l128,1261l140,1287l150,1312l162,1341l172,1365l181,1391l190,1413l199,1438l211,1460l221,1481l230,1503l240,1527l250,1545l259,1567l269,1586l278,1605l288,1622l298,1639l306,1655l316,1673l323,1688l332,1705l340,1719l349,1733l356,1748l366,1762l373,1774l383,1788l388,1800l397,1809l404,1821l412,1833l419,1843l426,1852l432,1862l439,1872l446,1879l451,1888l456,1896l463,1902l470,1909l475,1916l480,1921l487,1928l497,1938l506,1947l514,1957l523,1964l528,1969l535,1976l540,1978l545,1983l548,1986l553,1988l1987,1486l1985,1484l1980,1479l1975,1474l1973,1469l1965,1465l1961,1460l1956,1450l1949,1443l1939,1433l1932,1426l1925,1415l1915,1406l1905,1394l1896,1382l1886,1367l1874,1355l1866,1339l1854,1324l1842,1307l1830,1292l1818,1273l1803,1256l1791,1236l1777,1215l1765,1196l1751,1178l1740,1154l1725,1132l1713,1108l1701,1086l1685,1060l1670,1037l1658,1008l1644,984l1631,956l1616,930l1604,902l1592,873l1578,842l1563,814l1551,780l1539,749l1527,718l1515,685l1505,652l1493,618l1481,582l1471,550l1461,514l1452,478l1442,441l1433,405l1423,366l1418,329l1409,288l1404,250l1397,210l1392,172l1388,128l1383,89l1381,48l1379,5l1134,0l1008,208l919,164l977,26l594,50l530,233l485,288l424,226l466,82l466,82xe" fillcolor="yellow" stroked="f" o:allowincell="f" style="position:absolute;left:59;top:62;width:280;height:280;mso-wrap-style:none;v-text-anchor:middle;mso-position-horizontal-relative:char">
                  <v:fill o:detectmouseclick="t" type="solid" color2="blue"/>
                  <v:stroke color="#3465a4" joinstyle="round" endcap="flat"/>
                  <w10:wrap type="none"/>
                </v:shape>
                <v:shape id="shape_0" coordsize="536,509" path="m0,139l0,137l4,133l8,125l16,117l20,109l24,103l29,99l35,93l39,85l47,79l55,71l63,67l71,59l81,53l83,49l89,46l95,44l99,42l105,38l109,34l115,32l121,30l127,26l132,24l138,20l144,18l150,16l156,14l162,12l170,10l176,8l184,6l190,4l198,4l206,2l212,2l222,2l229,2l237,0l245,0l253,2l263,2l269,2l279,2l285,2l295,4l301,4l309,6l317,8l325,10l330,10l338,12l344,14l352,16l356,18l364,22l370,24l376,28l382,30l388,32l394,36l400,38l404,42l410,44l416,47l422,51l430,59l439,67l449,75l457,83l465,91l471,99l479,107l485,117l491,125l497,135l503,145l509,152l513,160l515,170l519,178l523,188l527,196l529,206l530,214l534,222l534,230l536,240l534,244l534,248l534,253l534,259l534,263l532,267l532,273l532,279l530,285l530,291l529,297l529,303l527,309l525,315l523,321l521,327l519,333l517,339l515,347l513,352l511,358l509,364l507,370l505,376l501,382l499,388l497,396l495,402l493,408l489,412l487,418l483,424l481,428l479,434l475,440l473,446l467,453l461,465l457,473l451,481l445,487l441,493l435,499l431,503l424,509l416,509l410,507l406,503l402,499l400,497l398,491l398,487l396,481l398,475l398,469l398,461l400,453l402,446l402,436l404,426l406,416l410,408l410,400l410,394l412,388l412,380l414,374l416,366l416,358l420,352l420,343l422,335l424,327l426,319l428,309l428,301l430,293l431,285l431,275l431,267l431,257l431,249l431,242l430,234l430,226l428,218l426,210l424,202l422,194l418,188l414,182l410,176l404,170l400,164l392,160l384,154l378,148l372,145l364,143l358,139l352,135l344,133l338,129l330,127l325,125l317,123l311,119l303,119l297,117l289,117l281,117l273,115l267,115l259,115l251,115l243,115l237,115l229,117l222,117l214,117l206,117l198,119l190,121l182,123l174,125l168,127l158,129l152,131l144,133l138,135l130,139l125,141l119,145l115,148l105,154l97,160l89,168l83,176l79,182l75,190l71,194l69,202l65,208l65,212l0,139l0,139xe" fillcolor="#ff3300" stroked="f" o:allowincell="f" style="position:absolute;left:115;top:0;width:90;height:85;mso-wrap-style:none;v-text-anchor:middle;mso-position-horizontal-relative:char">
                  <v:fill o:detectmouseclick="t" type="solid" color2="#00ccff"/>
                  <v:stroke color="#3465a4" joinstyle="round" endcap="flat"/>
                  <w10:wrap type="none"/>
                </v:shape>
                <v:shape id="shape_0" coordsize="584,479" path="m435,434l437,432l441,424l445,418l449,414l453,406l459,400l463,392l469,384l475,372l479,365l481,359l485,353l487,347l489,343l491,337l493,331l495,327l497,321l499,315l499,309l501,301l503,297l503,289l503,283l503,277l503,271l503,265l503,258l503,252l501,246l499,240l499,234l497,226l495,222l491,214l487,208l485,202l481,196l475,190l471,182l465,178l461,172l453,166l447,161l439,155l433,149l425,143l418,139l408,135l400,129l388,123l378,119l368,115l358,111l348,107l340,105l330,103l322,101l313,99l303,97l295,95l287,95l279,95l271,95l261,95l255,95l245,95l237,97l229,97l223,101l216,101l210,105l202,107l198,109l190,113l184,115l178,119l172,123l166,127l160,131l156,135l150,141l144,145l140,151l134,155l130,161l126,166l122,172l119,178l117,186l113,192l111,198l107,204l105,212l103,218l101,226l99,234l99,242l95,250l95,256l93,264l93,271l93,281l93,289l93,297l93,307l93,315l95,323l95,331l97,341l99,349l101,359l103,368l107,376l18,404l16,402l16,400l14,396l12,390l12,384l10,376l8,368l6,359l6,353l4,347l4,341l4,335l2,329l2,323l2,315l2,311l0,303l0,297l0,289l2,281l2,273l2,267l2,260l4,254l4,244l6,238l6,228l10,222l10,212l12,206l14,196l18,190l20,180l23,172l25,165l29,157l33,149l39,141l43,135l49,127l53,119l59,111l65,105l71,97l79,91l85,83l95,77l103,71l111,65l119,58l128,52l138,48l148,42l160,36l172,32l184,28l196,22l206,18l218,14l229,10l239,8l251,4l261,4l273,2l281,0l291,0l301,0l313,0l321,0l330,0l340,0l350,2l358,4l366,4l374,6l384,10l390,12l400,14l406,18l416,22l421,24l429,28l435,32l443,36l449,40l457,46l461,50l469,56l475,60l481,64l487,67l491,73l497,79l501,85l505,91l511,95l515,101l519,107l524,113l528,119l532,123l536,129l540,135l544,141l546,147l550,151l552,157l556,163l558,168l560,174l564,180l566,184l570,194l574,204l578,212l580,222l582,228l582,236l582,244l584,254l582,264l582,273l580,277l580,283l578,289l578,295l576,299l576,305l574,309l574,315l572,321l572,327l570,331l570,337l568,343l566,347l564,353l562,359l560,363l560,368l558,374l558,380l552,388l550,398l546,408l542,418l538,426l536,434l532,442l530,450l528,456l524,462l522,465l521,471l519,477l519,479l435,434l435,434xe" fillcolor="aqua" stroked="f" o:allowincell="f" style="position:absolute;left:31;top:14;width:98;height:80;mso-wrap-style:none;v-text-anchor:middle;mso-position-horizontal-relative:char">
                  <v:fill o:detectmouseclick="t" type="solid" color2="red"/>
                  <v:stroke color="#3465a4" joinstyle="round" endcap="flat"/>
                  <w10:wrap type="none"/>
                </v:shape>
                <v:shape id="shape_0" coordsize="186,167" path="m18,0l16,0l14,4l12,12l10,20l8,26l6,30l4,36l4,44l2,50l2,58l0,64l0,71l0,77l0,83l0,91l0,97l0,105l2,111l4,117l6,125l10,129l14,135l18,139l22,145l27,149l33,153l41,157l49,161l57,161l65,163l73,165l81,165l87,165l95,167l101,167l109,167l115,167l121,167l126,165l132,165l136,163l142,163l146,161l152,159l160,153l166,149l172,143l176,137l180,129l182,121l184,113l186,107l184,97l182,89l180,79l176,73l174,64l170,58l166,52l162,46l158,40l154,36l150,30l148,28l142,24l142,22l140,24l136,30l132,34l130,40l126,46l123,50l115,60l105,67l95,71l87,69l77,64l67,56l63,50l59,46l55,40l51,34l47,30l45,24l43,18l41,16l37,10l37,8l18,0l18,0xe" fillcolor="#4d5cff" stroked="f" o:allowincell="f" style="position:absolute;left:167;top:81;width:30;height:27;mso-wrap-style:none;v-text-anchor:middle;mso-position-horizontal-relative:char">
                  <v:fill o:detectmouseclick="t" type="solid" color2="#b2a300"/>
                  <v:stroke color="#3465a4" joinstyle="round" endcap="flat"/>
                  <w10:wrap type="none"/>
                </v:shape>
                <v:shape id="shape_0" coordsize="565,782" path="m396,262l402,262l408,264l416,266l422,267l428,269l432,273l438,275l446,277l450,281l456,283l462,287l466,291l472,293l478,297l482,301l488,307l495,315l505,325l507,329l513,335l517,341l521,347l523,353l527,359l531,365l535,372l537,376l541,384l543,392l547,400l549,406l551,410l551,418l555,424l555,430l557,436l559,442l561,450l561,454l563,462l563,467l565,473l565,479l565,485l565,493l565,499l565,505l565,511l563,517l563,523l563,529l561,537l561,543l559,549l557,555l557,561l555,568l553,574l551,580l549,586l547,594l545,600l541,606l539,612l535,620l533,626l529,632l525,638l521,644l519,652l515,656l511,662l505,667l503,673l497,677l494,683l490,687l486,693l480,697l476,701l470,707l464,711l460,715l454,719l448,725l444,729l436,731l432,735l426,739l420,743l414,747l406,749l400,753l394,757l391,759l385,759l379,761l375,763l369,765l363,766l359,768l353,770l347,770l343,772l337,772l333,774l323,776l313,778l307,778l303,780l297,780l294,780l284,780l274,782l264,780l254,780l244,780l236,780l230,778l224,776l218,774l214,774l208,772l202,772l198,770l193,768l183,765l175,761l165,757l157,751l147,745l139,739l131,731l123,725l117,717l109,709l103,701l99,693l95,687l93,681l90,675l90,669l88,662l88,654l86,644l88,638l90,628l92,622l95,614l101,608l103,600l109,594l113,588l119,584l125,578l131,574l137,572l145,568l151,566l159,566l167,565l175,566l181,566l189,568l194,572l202,578l210,586l220,594l228,600l236,604l242,608l246,612l250,612l252,614l256,616l262,618l266,618l272,620l278,620l284,620l290,620l295,622l301,620l307,620l313,618l321,616l327,614l333,612l341,610l349,608l355,604l361,602l365,600l371,596l381,588l391,582l398,574l406,566l412,555l420,547l422,541l424,535l426,529l428,523l430,519l432,513l432,509l432,503l432,497l432,493l432,487l432,481l432,471l430,464l426,454l422,448l420,440l416,434l412,428l408,422l404,416l402,412l396,406l391,402l387,396l383,392l377,390l371,386l365,382l361,380l353,378l347,376l339,374l333,372l325,372l317,370l309,370l303,370l294,370l286,370l276,372l268,372l260,374l250,376l242,378l232,380l222,382l214,384l206,384l200,384l193,384l187,382l181,380l175,380l169,376l165,374l159,370l157,366l153,363l151,359l147,353l147,347l145,341l145,335l145,331l145,327l147,317l151,307l155,299l163,291l167,285l173,281l179,275l185,273l191,269l196,266l202,262l206,260l212,256l218,252l224,248l230,246l234,242l240,240l246,236l252,234l258,230l262,226l268,222l274,220l280,214l286,210l292,204l295,200l303,190l309,182l313,172l315,163l315,153l313,145l309,135l307,129l303,123l299,119l294,113l288,111l282,107l276,105l266,103l258,103l248,103l240,103l234,103l230,105l224,105l218,107l212,109l206,111l202,113l196,115l187,117l179,121l171,125l161,131l153,137l145,145l137,153l129,163l119,170l113,178l103,184l99,190l92,196l88,200l82,202l78,204l72,204l66,206l60,206l54,208l46,206l42,204l34,202l30,200l24,196l18,192l14,188l12,186l8,180l4,176l2,170l2,166l0,157l2,147l2,141l6,135l8,129l12,125l16,117l20,113l26,105l32,99l38,93l44,87l52,81l60,75l68,69l74,64l80,58l88,54l93,48l99,44l105,40l113,36l117,32l123,28l129,26l135,24l139,22l145,18l151,16l157,16l161,14l167,12l173,10l177,10l183,8l189,8l194,6l200,6l204,4l210,4l216,2l220,2l226,2l230,2l236,2l242,2l250,0l260,0l270,2l280,2l288,4l297,6l305,8l315,10l323,14l333,16l341,20l349,24l357,28l365,34l373,40l379,46l385,52l391,58l396,65l402,73l406,81l410,89l416,99l420,109l420,115l422,119l424,125l426,131l428,135l428,141l430,145l432,151l432,161l432,170l432,174l432,180l432,186l432,190l428,200l426,210l422,220l420,230l414,238l408,246l402,254l396,262l396,262xe" fillcolor="black" stroked="f" o:allowincell="f" style="position:absolute;left:86;top:150;width:94;height:131;mso-wrap-style:none;v-text-anchor:middle;mso-position-horizontal-relative:char">
                  <v:fill o:detectmouseclick="t" type="solid" color2="white"/>
                  <v:stroke color="#3465a4" joinstyle="round" endcap="flat"/>
                  <w10:wrap type="none"/>
                </v:shape>
                <v:shape id="shape_0" coordsize="505,679" path="m475,600l315,667l309,667l303,671l299,671l293,673l285,675l277,677l267,677l259,679l251,677l247,677l239,675l234,671l228,667l224,665l218,659l214,655l210,647l206,641l202,631l200,623l198,615l198,610l198,600l200,594l202,588l206,582l210,576l216,568l220,564l228,558l235,552l243,548l247,546l253,544l259,542l265,540l269,538l273,536l277,536l283,534l109,168l103,174l99,182l93,186l89,192l81,200l77,204l71,204l65,206l61,206l55,206l49,204l43,204l37,202l34,200l28,196l22,194l18,190l14,186l6,178l4,170l0,164l0,158l0,152l0,146l0,140l4,134l4,126l10,122l37,81l65,35l69,27l75,21l79,15l85,11l89,8l95,6l101,4l107,2l115,0l121,0l129,0l134,4l140,6l146,11l150,17l156,27l158,31l160,37l164,43l166,49l170,53l174,61l176,69l180,77l184,83l188,91l190,99l194,109l198,116l204,126l206,134l212,144l214,150l216,154l218,160l222,166l224,170l228,176l230,182l232,188l235,194l237,200l241,208l245,215l247,221l251,227l255,235l259,243l261,251l267,259l269,267l275,275l277,283l283,291l287,301l291,309l295,316l301,326l305,336l311,346l315,354l321,364l323,370l327,374l329,380l333,386l386,491l412,479l418,477l422,477l428,477l434,477l439,477l445,479l451,479l459,481l467,487l479,497l481,501l487,507l491,510l495,518l497,524l501,530l501,536l503,542l503,548l505,554l505,560l505,566l501,572l499,578l495,582l491,588l487,590l483,594l479,598l475,600l475,600xe" fillcolor="black" stroked="f" o:allowincell="f" style="position:absolute;left:182;top:125;width:84;height:114;mso-wrap-style:none;v-text-anchor:middle;mso-position-horizontal-relative:char">
                  <v:fill o:detectmouseclick="t" type="solid" color2="white"/>
                  <v:stroke color="#3465a4" joinstyle="round" endcap="flat"/>
                  <w10:wrap type="none"/>
                </v:shape>
                <v:shape id="shape_0" coordsize="204,195" path="m89,0l88,0l84,2l78,2l70,6l62,8l52,14l42,18l34,26l24,34l16,42l12,48l10,52l6,58l4,66l2,70l2,78l0,84l2,94l2,99l4,109l6,117l12,127l14,135l18,143l22,151l28,159l32,165l38,169l42,175l48,179l54,183l60,185l66,187l70,191l76,191l84,193l88,195l95,195l99,195l105,195l111,193l115,193l121,191l127,189l131,187l137,187l145,183l155,179l161,173l167,169l171,163l175,155l179,147l183,139l185,129l187,121l190,111l194,101l196,92l198,84l200,76l202,68l202,62l204,58l204,54l204,54l202,54l200,54l192,56l185,58l181,58l175,58l171,58l167,60l161,60l155,60l149,62l143,62l137,62l131,62l127,62l121,62l115,60l109,60l103,60l99,60l91,56l86,52l80,48l78,42l76,36l76,30l76,24l76,20l78,12l80,6l86,2l89,0l89,0xe" fillcolor="#42eb52" stroked="f" o:allowincell="f" style="position:absolute;left:87;top:93;width:33;height:32;mso-wrap-style:none;v-text-anchor:middle;mso-position-horizontal-relative:char">
                  <v:fill o:detectmouseclick="t" type="solid" color2="#bd14ad"/>
                  <v:stroke color="#3465a4" joinstyle="round" endcap="flat"/>
                  <w10:wrap type="none"/>
                </v:shape>
                <v:shape id="shape_0" coordsize="588,554" path="m384,489l384,485l388,481l388,475l392,471l394,465l396,459l400,453l402,445l406,438l408,432l410,422l414,414l416,404l420,394l420,388l422,384l422,378l424,372l424,368l426,362l426,356l428,352l428,346l428,340l428,335l430,329l430,325l430,319l430,313l430,307l428,301l428,297l426,291l426,285l426,279l424,273l424,269l422,263l420,257l418,253l416,247l414,241l410,232l404,224l396,214l390,206l382,196l376,190l366,182l360,178l353,172l345,168l337,164l327,162l319,158l311,156l303,154l295,154l287,152l279,152l271,152l263,152l255,152l248,154l240,154l234,156l226,156l222,160l214,160l208,162l204,164l198,166l190,170l184,174l178,178l170,182l164,186l158,192l151,198l145,204l139,208l133,216l127,220l123,224l117,230l113,234l107,239l107,241l67,196l67,196l71,192l73,186l79,182l85,174l93,166l99,162l103,156l109,152l115,148l121,142l127,138l133,135l141,131l147,125l155,121l164,117l172,113l180,109l188,105l198,103l208,101l216,97l226,95l232,93l238,93l244,93l250,93l257,91l267,91l273,91l279,91l283,91l289,93l297,93l307,93l315,95l325,97l333,99l341,101l349,105l356,107l362,111l370,115l378,119l384,123l390,127l396,131l402,135l410,140l414,144l420,150l424,154l430,160l434,164l438,170l442,176l446,180l450,186l454,192l457,196l461,202l463,208l465,212l467,218l469,224l471,230l473,236l475,241l479,249l479,253l481,261l483,269l483,275l485,281l485,289l487,297l489,303l489,311l489,317l489,323l489,331l489,337l489,344l489,350l489,358l487,364l487,370l485,376l485,382l483,388l483,394l481,400l481,404l477,414l473,422l469,430l467,438l463,443l459,451l457,457l456,461l450,469l448,475l444,479l444,481l457,489l459,489l465,483l469,477l475,473l481,465l487,459l489,453l493,447l495,441l497,436l501,428l503,422l507,414l509,406l511,396l515,386l515,382l517,376l517,370l519,366l519,360l521,354l521,350l523,344l523,338l525,331l525,325l525,319l525,313l525,305l525,297l525,293l525,285l525,279l525,273l525,269l523,261l523,255l521,251l521,245l519,239l517,234l515,228l515,224l511,218l509,212l509,208l507,204l501,194l497,186l493,176l487,168l481,160l477,152l469,144l463,138l457,133l452,127l444,121l438,115l430,109l424,107l416,101l410,97l402,93l396,91l390,89l382,85l378,83l372,83l364,79l358,77l353,77l345,75l339,71l331,69l323,67l315,65l305,63l297,61l289,61l281,61l269,59l261,59l252,59l242,61l236,61l232,61l226,61l220,61l214,61l208,65l204,65l198,67l192,67l186,69l180,71l176,75l168,77l164,79l158,81l153,85l145,89l139,91l133,95l127,99l119,103l113,107l107,111l101,117l93,123l87,127l79,133l73,138l65,144l59,150l52,156l46,166l10,166l0,133l0,131l2,129l6,123l10,117l16,109l24,101l28,95l34,91l38,87l46,81l50,77l57,71l63,65l71,61l79,55l85,49l93,45l103,39l111,34l121,30l125,28l131,26l137,24l141,22l147,20l153,18l156,16l162,14l168,12l174,12l178,10l186,8l192,6l196,4l202,4l208,4l214,2l220,0l224,0l232,0l236,0l242,0l248,0l254,0l259,0l265,0l269,0l277,0l281,0l287,0l291,2l297,2l301,2l307,4l313,4l319,4l323,4l329,6l333,8l339,10l343,10l349,12l353,14l358,16l366,20l376,22l384,24l394,28l402,32l410,36l420,39l428,43l434,47l440,51l448,53l454,59l459,61l465,65l471,69l477,73l485,79l495,89l497,93l503,97l507,103l513,107l517,113l521,119l525,125l531,133l535,138l539,144l543,150l549,158l551,166l555,172l558,180l562,186l564,194l566,202l570,210l574,218l576,226l578,234l580,239l582,249l582,255l584,265l586,273l588,281l588,289l588,297l588,303l588,313l588,319l586,327l586,337l584,344l582,352l582,358l580,366l578,374l574,380l572,388l570,396l568,402l566,408l562,416l560,420l558,428l555,432l553,438l551,443l549,449l543,457l539,465l537,469l535,475l533,477l529,483l527,487l525,493l523,499l519,505l515,511l513,517l509,523l503,529l499,533l495,540l487,544l483,548l475,550l469,554l467,554l463,554l456,554l448,552l442,548l436,546l430,542l424,538l416,533l410,529l404,519l396,513l384,489l384,489xe" fillcolor="black" stroked="f" o:allowincell="f" style="position:absolute;left:110;top:1;width:98;height:93;mso-wrap-style:none;v-text-anchor:middle;mso-position-horizontal-relative:char">
                  <v:fill o:detectmouseclick="t" type="solid" color2="white"/>
                  <v:stroke color="#3465a4" joinstyle="round" endcap="flat"/>
                  <w10:wrap type="none"/>
                </v:shape>
                <v:shape id="shape_0" coordsize="243,225" path="m77,0l75,0l73,0l69,0l65,2l57,2l51,6l45,8l39,12l31,16l25,23l17,29l14,39l10,41l8,47l4,53l4,59l2,65l0,71l0,79l0,87l0,93l0,101l0,107l0,115l0,120l2,126l2,130l4,138l6,142l8,148l8,152l12,158l16,166l21,174l25,180l31,186l39,192l47,200l55,204l63,208l69,210l73,214l79,216l85,218l89,219l93,221l99,221l105,223l111,223l115,225l120,225l126,225l132,225l138,223l144,223l148,223l154,221l160,219l166,218l170,218l180,214l190,210l198,204l206,200l212,196l217,192l221,186l225,184l227,176l231,168l233,162l235,158l237,152l239,148l241,142l241,136l241,128l243,122l241,115l241,109l241,99l239,93l237,83l233,75l231,67l231,61l227,55l225,51l223,45l221,41l216,35l212,29l206,23l200,21l174,79l174,81l176,87l178,89l180,95l182,99l184,107l184,113l186,117l186,124l186,130l184,136l182,142l178,148l176,156l170,158l164,162l158,166l152,168l144,170l138,170l132,170l126,170l117,170l111,168l103,166l99,164l91,162l87,158l81,156l79,154l73,148l71,144l69,138l65,134l63,126l61,120l59,115l59,109l57,103l57,97l57,91l57,87l57,81l57,79l77,0l77,0xe" fillcolor="black" stroked="f" o:allowincell="f" style="position:absolute;left:168;top:73;width:40;height:37;mso-wrap-style:none;v-text-anchor:middle;mso-position-horizontal-relative:char">
                  <v:fill o:detectmouseclick="t" type="solid" color2="white"/>
                  <v:stroke color="#3465a4" joinstyle="round" endcap="flat"/>
                  <w10:wrap type="none"/>
                </v:shape>
                <v:shape id="shape_0" coordsize="638,549" path="m166,414l164,412l164,408l160,402l158,394l154,388l154,382l150,376l150,370l148,362l148,356l146,349l146,343l144,333l144,325l144,317l144,307l144,299l146,289l148,279l150,271l152,261l156,252l160,242l166,234l170,224l176,214l184,204l192,196l200,186l208,178l218,170l226,164l236,156l243,153l253,149l263,147l271,143l281,141l291,139l301,139l309,139l319,139l327,139l337,141l344,141l352,141l360,143l368,147l376,149l384,151l392,155l398,156l404,158l410,162l416,164l422,168l430,172l438,178l441,182l447,188l451,194l457,202l463,208l467,216l471,224l477,234l479,242l483,252l483,257l485,261l485,267l487,271l487,277l489,283l489,289l491,295l491,301l491,305l491,311l491,317l491,323l489,329l489,333l489,339l487,345l487,349l485,355l485,360l483,370l481,380l479,390l477,398l473,406l471,412l467,418l465,426l461,430l459,434l455,438l453,442l447,448l443,455l441,461l441,467l441,475l443,483l443,489l447,497l449,503l453,511l457,517l463,523l469,529l477,537l483,539l493,543l499,545l507,549l515,549l523,549l531,549l539,549l544,547l552,545l556,543l564,539l568,537l572,533l574,529l578,525l580,519l584,509l586,505l588,499l592,495l594,489l598,481l600,473l604,465l608,457l610,450l614,442l618,432l622,422l624,418l624,412l624,406l626,402l628,396l628,390l630,384l632,380l632,374l634,368l634,362l636,356l636,351l636,345l638,339l638,333l638,327l638,321l638,315l638,307l638,301l638,295l638,287l638,281l636,275l636,267l634,261l634,255l632,248l630,242l628,234l628,228l624,220l624,214l620,206l618,200l616,192l612,186l610,180l608,174l604,168l602,162l598,156l596,153l590,141l584,133l580,127l576,121l572,117l568,113l562,103l554,97l546,87l539,81l531,73l523,67l513,61l505,55l495,50l487,46l477,40l469,36l459,30l451,28l441,24l434,20l422,18l414,14l406,12l396,10l388,8l378,6l368,4l360,2l350,0l341,0l331,0l321,0l311,0l303,0l297,0l291,0l285,0l281,2l271,2l261,4l255,4l249,6l245,6l240,8l230,10l222,14l216,16l210,18l204,18l200,22l190,24l180,30l174,32l168,34l164,36l160,40l150,44l142,52l133,55l123,63l115,69l107,77l99,83l91,93l83,101l77,111l69,119l63,127l57,137l51,145l45,155l40,162l36,172l32,182l28,190l24,198l20,208l18,218l14,228l10,236l8,246l6,255l4,263l4,273l2,281l0,291l0,299l0,309l0,317l0,327l0,335l0,343l0,351l2,360l2,366l4,376l6,382l8,390l10,398l12,404l14,410l16,416l16,422l18,428l20,432l22,436l24,444l28,450l30,455l34,461l38,465l41,469l43,471l45,471l91,444l91,442l89,440l87,436l83,432l79,426l77,418l75,414l73,408l71,404l69,400l67,392l65,386l63,380l63,374l61,364l61,358l61,349l61,343l59,333l59,323l61,313l61,303l61,297l61,291l63,287l63,281l65,275l67,269l67,263l69,259l71,252l73,246l73,240l75,234l77,228l79,222l79,216l83,212l85,206l87,202l89,196l91,192l97,182l103,174l107,164l113,156l119,149l127,141l133,133l139,127l146,121l154,115l162,109l168,103l176,99l186,95l192,89l202,85l210,81l220,79l228,75l236,71l243,67l253,67l261,63l271,61l279,59l289,59l297,55l305,55l315,55l323,55l333,55l341,55l350,57l358,59l366,59l376,61l384,65l392,67l402,69l410,73l418,77l426,81l434,83l441,89l447,93l455,97l463,101l469,107l475,113l483,117l489,123l495,127l501,133l507,139l511,143l517,149l523,155l527,160l529,164l535,170l537,176l541,184l544,192l548,200l552,208l556,218l560,226l564,236l566,244l570,255l570,259l572,263l572,269l574,275l574,281l576,287l576,291l578,297l578,303l578,307l578,313l578,319l578,325l578,331l578,335l578,341l576,347l576,353l574,358l574,364l572,370l572,376l570,380l570,388l566,392l566,398l564,404l562,410l558,416l556,422l552,428l552,434l548,440l544,446l541,450l537,457l533,463l529,469l525,475l521,481l503,459l503,457l507,452l509,448l513,444l517,436l521,432l523,424l527,416l531,406l537,398l539,388l542,378l544,374l546,368l548,362l550,358l550,353l550,345l552,339l552,333l552,327l552,321l552,315l554,309l552,303l552,295l552,287l552,281l552,275l550,267l550,261l548,255l546,248l542,240l541,232l539,226l535,218l531,212l527,202l523,196l519,188l513,180l507,172l503,166l497,158l491,151l483,143l477,137l475,135l469,131l465,129l461,125l455,123l449,119l443,115l438,113l428,107l422,105l412,101l402,97l392,95l382,91l376,89l370,89l364,87l360,85l352,83l348,83l342,83l337,83l331,83l323,81l317,81l311,81l305,81l299,81l291,83l285,83l279,83l271,83l263,85l257,87l249,89l243,91l238,95l232,97l224,99l218,101l210,105l204,109l196,113l190,117l182,123l176,129l174,129l170,131l164,137l156,143l152,147l148,153l142,156l139,162l133,168l129,176l123,184l119,192l113,198l109,208l105,216l101,226l95,236l91,246l91,252l89,257l87,261l87,267l85,273l85,279l83,285l83,289l81,295l81,303l81,309l81,315l81,321l81,327l81,333l83,341l83,347l85,355l85,360l89,368l119,438l166,414l166,414xe" fillcolor="black" stroked="f" o:allowincell="f" style="position:absolute;left:27;top:15;width:107;height:92;mso-wrap-style:none;v-text-anchor:middle;mso-position-horizontal-relative:char">
                  <v:fill o:detectmouseclick="t" type="solid" color2="white"/>
                  <v:stroke color="#3465a4" joinstyle="round" endcap="flat"/>
                  <w10:wrap type="none"/>
                </v:shape>
                <v:shape id="shape_0" coordsize="87,177" path="m20,0l20,0l18,2l16,6l14,12l10,20l8,28l6,34l6,38l4,44l4,50l2,56l0,62l0,70l0,76l0,84l0,91l0,99l2,107l2,115l4,123l6,131l10,141l12,149l14,159l18,167l24,177l87,161l85,159l81,155l77,149l75,147l71,141l69,135l67,129l63,121l61,113l61,103l59,99l59,93l59,87l61,84l61,76l61,72l63,66l65,60l61,18l20,0l20,0xe" fillcolor="black" stroked="f" o:allowincell="f" style="position:absolute;left:97;top:44;width:13;height:29;mso-wrap-style:none;v-text-anchor:middle;mso-position-horizontal-relative:char">
                  <v:fill o:detectmouseclick="t" type="solid" color2="white"/>
                  <v:stroke color="#3465a4" joinstyle="round" endcap="flat"/>
                  <w10:wrap type="none"/>
                </v:shape>
                <v:shape id="shape_0" coordsize="301,91" path="m287,0l0,26l6,91l301,66l287,0l287,0xe" fillcolor="black" stroked="f" o:allowincell="f" style="position:absolute;left:134;top:62;width:50;height:14;mso-wrap-style:none;v-text-anchor:middle;mso-position-horizontal-relative:char">
                  <v:fill o:detectmouseclick="t" type="solid" color2="white"/>
                  <v:stroke color="#3465a4" joinstyle="round" endcap="flat"/>
                  <w10:wrap type="none"/>
                </v:shape>
                <v:shape id="shape_0" coordsize="290,1480" path="m183,0l290,1444l28,1480l0,28l183,0l183,0xe" fillcolor="#ffcc00" stroked="f" o:allowincell="f" style="position:absolute;left:1;top:93;width:48;height:250;mso-wrap-style:none;v-text-anchor:middle;mso-position-horizontal-relative:char">
                  <v:fill o:detectmouseclick="t" type="solid" color2="#0033ff"/>
                  <v:stroke color="#3465a4" joinstyle="round" endcap="flat"/>
                  <w10:wrap type="none"/>
                </v:shape>
                <v:shape id="shape_0" coordsize="1178,1998" path="m282,23l577,0l577,0l577,7l577,10l577,17l577,23l577,32l577,40l577,52l577,61l577,73l577,85l579,100l579,114l582,131l582,146l584,163l584,180l589,199l589,218l594,238l596,259l601,282l603,304l606,325l611,349l615,376l619,398l626,425l631,451l638,480l645,505l653,534l660,560l669,591l677,620l686,650l698,681l708,713l720,741l732,774l743,805l755,839l769,869l783,902l800,936l817,972l831,1004l851,1038l866,1071l885,1106l905,1140l926,1176l945,1209l969,1244l992,1280l1016,1316l1040,1351l1066,1387l1093,1423l1118,1459l1149,1494l1178,1530l0,1998l0,1914l1045,1506l1042,1503l1038,1498l1030,1489l1026,1479l1018,1472l1014,1465l1009,1456l1004,1449l997,1440l990,1430l982,1420l978,1411l969,1399l962,1384l952,1372l943,1361l936,1346l926,1331l917,1316l909,1302l897,1285l888,1271l878,1254l869,1237l858,1219l848,1202l839,1183l827,1166l817,1145l805,1125l793,1106l783,1086l771,1067l762,1045l750,1026l740,1004l729,984l720,962l708,941l698,919l689,895l679,873l669,851l660,829l650,805l641,783l631,759l624,737l615,715l608,691l601,667l594,643l584,623l579,599l572,575l567,551l563,527l558,505l553,482l548,461l548,456l546,449l543,439l543,432l541,425l541,415l539,406l536,394l534,383l531,371l529,364l529,356l529,349l529,344l527,335l527,328l524,323l524,316l522,306l522,299l519,292l519,284l517,275l517,268l515,259l515,254l515,245l512,238l512,228l512,223l512,214l510,206l510,199l510,192l510,185l510,175l507,168l507,161l507,154l507,146l507,140l507,136l507,128l507,121l507,114l507,109l507,102l507,97l510,90l510,85l252,104l282,23l282,23xe" fillcolor="black" stroked="f" o:allowincell="f" style="position:absolute;left:168;top:55;width:165;height:281;mso-wrap-style:none;v-text-anchor:middle;mso-position-horizontal-relative:char">
                  <v:fill o:detectmouseclick="t" type="solid" color2="white"/>
                  <v:stroke color="#3465a4" joinstyle="round" endcap="flat"/>
                  <w10:wrap type="none"/>
                </v:shape>
                <v:shape id="shape_0" coordsize="747,1645" path="m450,0l0,89l0,89l0,93l0,97l0,103l0,111l0,119l0,131l0,142l0,156l0,170l0,186l0,206l0,222l0,243l0,263l2,287l2,309l4,333l4,356l6,384l8,410l10,438l14,465l16,495l18,525l22,554l26,586l30,618l34,647l38,679l44,713l50,746l56,776l60,810l67,843l73,877l81,909l89,942l97,976l107,1010l115,1041l125,1073l137,1107l147,1140l159,1172l172,1204l184,1234l198,1265l212,1293l226,1323l242,1350l258,1380l275,1408l291,1434l309,1459l329,1485l347,1509l368,1531l388,1552l410,1574l432,1594l458,1614l481,1630l507,1645l747,1592l747,1523l519,1578l517,1576l513,1574l509,1570l503,1566l493,1558l485,1550l479,1544l475,1540l469,1535l464,1529l456,1521l450,1515l442,1507l436,1499l428,1489l420,1481l412,1471l404,1463l396,1451l388,1440l380,1430l372,1418l363,1406l355,1392l347,1378l337,1366l329,1350l319,1335l309,1319l301,1303l291,1285l283,1267l273,1247l266,1232l256,1210l246,1190l238,1170l230,1148l220,1127l212,1103l204,1079l196,1057l188,1032l180,1006l172,980l165,954l159,927l151,897l145,867l139,839l131,808l125,776l119,744l115,713l109,679l105,645l101,610l99,576l97,574l97,572l97,566l97,562l95,554l95,544l93,540l93,535l93,529l93,525l93,519l91,513l91,505l91,499l91,491l89,483l89,477l89,471l89,461l89,453l89,445l89,438l87,430l87,422l87,412l87,404l85,396l85,386l83,376l83,368l83,358l83,350l81,340l81,333l81,325l81,315l79,305l79,297l79,287l79,279l79,269l79,261l77,251l77,243l77,236l77,228l77,220l77,212l77,204l77,196l77,188l77,182l77,174l77,168l77,162l79,156l79,150l79,144l456,53l450,0l450,0xe" fillcolor="black" stroked="f" o:allowincell="f" style="position:absolute;left:40;top:69;width:125;height:278;mso-wrap-style:none;v-text-anchor:middle;mso-position-horizontal-relative:char">
                  <v:fill o:detectmouseclick="t" type="solid" color2="white"/>
                  <v:stroke color="#3465a4" joinstyle="round" endcap="flat"/>
                  <w10:wrap type="none"/>
                </v:shape>
                <v:shape id="shape_0" coordsize="242,244" path="m127,0l125,0l121,0l117,0l113,0l105,0l97,2l89,4l81,8l72,10l62,14l52,20l44,26l34,34l26,44l22,49l18,55l16,61l12,69l8,75l6,83l4,89l4,97l2,103l0,111l0,117l0,125l0,131l2,137l2,143l4,150l6,156l8,162l10,170l14,176l18,180l20,186l22,192l28,198l30,202l34,206l38,212l44,216l54,224l64,230l70,232l76,236l80,238l87,240l91,242l97,242l103,242l109,244l115,244l121,244l127,244l135,244l139,242l147,242l151,240l159,240l163,238l171,236l177,234l182,232l188,228l192,226l198,222l204,218l212,210l220,202l224,198l228,194l230,188l234,184l234,176l238,170l238,166l240,160l240,152l240,146l240,141l242,135l242,129l242,125l242,119l242,115l240,107l240,99l240,91l240,85l238,79l238,75l236,71l236,69l234,65l234,63l181,113l181,115l182,119l182,127l184,137l182,146l179,156l177,160l173,164l167,168l163,170l155,172l147,174l141,174l133,174l125,174l117,172l109,170l103,170l95,166l89,160l83,156l78,150l74,143l70,137l68,127l68,119l68,113l68,107l68,103l68,97l70,89l72,85l74,77l76,71l78,67l80,65l85,57l89,55l93,53l95,53l127,0l127,0xe" fillcolor="black" stroked="f" o:allowincell="f" style="position:absolute;left:89;top:85;width:40;height:40;mso-wrap-style:none;v-text-anchor:middle;mso-position-horizontal-relative:char">
                  <v:fill o:detectmouseclick="t" type="solid" color2="white"/>
                  <v:stroke color="#3465a4" joinstyle="round" endcap="flat"/>
                  <w10:wrap type="none"/>
                </v:shape>
                <v:shape id="shape_0" coordsize="631,1554" path="m247,0l0,38l67,1554l631,1449l592,1396l132,1475l65,95l253,59l247,0l247,0xe" fillcolor="black" stroked="f" o:allowincell="f" style="position:absolute;left:0;top:85;width:106;height:263;mso-wrap-style:none;v-text-anchor:middle;mso-position-horizontal-relative:char">
                  <v:fill o:detectmouseclick="t" type="solid" color2="white"/>
                  <v:stroke color="#3465a4" joinstyle="round" endcap="flat"/>
                  <w10:wrap type="none"/>
                </v:shape>
                <v:shape id="shape_0" coordsize="152,1434" path="m0,12l95,1434l152,1428l47,0l0,12l0,12xe" fillcolor="black" stroked="f" o:allowincell="f" style="position:absolute;left:13;top:95;width:24;height:242;mso-wrap-style:none;v-text-anchor:middle;mso-position-horizontal-relative:char">
                  <v:fill o:detectmouseclick="t" type="solid" color2="white"/>
                  <v:stroke color="#3465a4" joinstyle="round" endcap="flat"/>
                  <w10:wrap type="none"/>
                </v:shape>
                <v:shape id="shape_0" coordsize="188,1422" path="m0,10l117,1422l188,1412l53,0l0,10l0,10xe" fillcolor="black" stroked="f" o:allowincell="f" style="position:absolute;left:25;top:94;width:30;height:240;mso-wrap-style:none;v-text-anchor:middle;mso-position-horizontal-relative:char">
                  <v:fill o:detectmouseclick="t" type="solid" color2="white"/>
                  <v:stroke color="#3465a4" joinstyle="round" endcap="flat"/>
                  <w10:wrap type="none"/>
                </v:shape>
              </v:group>
            </w:pict>
          </mc:Fallback>
        </mc:AlternateContent>
      </w:r>
      <w:r>
        <w:rPr/>
        <w:tab/>
        <w:t xml:space="preserve">Signifies the last date of the service in </w:t>
      </w:r>
      <w:r>
        <w:rPr>
          <w:rStyle w:val="Codechr"/>
        </w:rPr>
        <w:t>yymmdd</w:t>
      </w:r>
      <w:r>
        <w:rPr/>
        <w:t xml:space="preserve"> format</w:t>
      </w:r>
    </w:p>
    <w:p>
      <w:pPr>
        <w:pStyle w:val="Pictograms"/>
        <w:rPr/>
      </w:pPr>
      <w:r>
        <w:rPr/>
        <w:drawing>
          <wp:inline distT="0" distB="0" distL="0" distR="0">
            <wp:extent cx="269875" cy="269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20" r="-20" b="-20"/>
                    <a:stretch>
                      <a:fillRect/>
                    </a:stretch>
                  </pic:blipFill>
                  <pic:spPr bwMode="auto">
                    <a:xfrm>
                      <a:off x="0" y="0"/>
                      <a:ext cx="269875" cy="269875"/>
                    </a:xfrm>
                    <a:prstGeom prst="rect">
                      <a:avLst/>
                    </a:prstGeom>
                  </pic:spPr>
                </pic:pic>
              </a:graphicData>
            </a:graphic>
          </wp:inline>
        </w:drawing>
      </w:r>
      <w:r>
        <w:rPr/>
        <w:tab/>
        <w:t>Signifies that the following is a description of works to be explicitly carried out (usually updates of external how-to documents)</w:t>
      </w:r>
    </w:p>
    <w:p>
      <w:pPr>
        <w:pStyle w:val="Pictograms"/>
        <w:rPr/>
      </w:pPr>
      <w:r>
        <w:rPr/>
        <w:drawing>
          <wp:inline distT="0" distB="0" distL="0" distR="0">
            <wp:extent cx="411480" cy="3371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 t="-1178" r="19673" b="-27"/>
                    <a:stretch>
                      <a:fillRect/>
                    </a:stretch>
                  </pic:blipFill>
                  <pic:spPr bwMode="auto">
                    <a:xfrm>
                      <a:off x="0" y="0"/>
                      <a:ext cx="411480" cy="337185"/>
                    </a:xfrm>
                    <a:prstGeom prst="rect">
                      <a:avLst/>
                    </a:prstGeom>
                  </pic:spPr>
                </pic:pic>
              </a:graphicData>
            </a:graphic>
          </wp:inline>
        </w:drawing>
      </w:r>
      <w:r>
        <w:rPr/>
        <w:tab/>
        <w:t>Signifies that the stamp will be recurrently searched for monthly statistics</w:t>
      </w:r>
    </w:p>
    <w:p>
      <w:pPr>
        <w:pStyle w:val="Pictograms"/>
        <w:rPr/>
      </w:pPr>
      <w:r>
        <w:rPr/>
        <w:drawing>
          <wp:inline distT="0" distB="0" distL="0" distR="0">
            <wp:extent cx="374015" cy="2565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9" t="-56" r="-39" b="-56"/>
                    <a:stretch>
                      <a:fillRect/>
                    </a:stretch>
                  </pic:blipFill>
                  <pic:spPr bwMode="auto">
                    <a:xfrm>
                      <a:off x="0" y="0"/>
                      <a:ext cx="374015" cy="256540"/>
                    </a:xfrm>
                    <a:prstGeom prst="rect">
                      <a:avLst/>
                    </a:prstGeom>
                  </pic:spPr>
                </pic:pic>
              </a:graphicData>
            </a:graphic>
          </wp:inline>
        </w:drawing>
      </w:r>
      <w:r>
        <w:rPr/>
        <w:tab/>
        <w:t>Signifies that the stamp will be recurrently searched for the monthly mailing of reminders and of paper invoices</w:t>
      </w:r>
    </w:p>
    <w:p>
      <w:pPr>
        <w:pStyle w:val="Normal"/>
        <w:rPr/>
      </w:pPr>
      <w:r>
        <w:rPr/>
      </w:r>
    </w:p>
    <w:p>
      <w:pPr>
        <w:pStyle w:val="Heading1"/>
        <w:rPr/>
      </w:pPr>
      <w:bookmarkStart w:id="10" w:name="__RefHeading___Toc206242413"/>
      <w:bookmarkEnd w:id="10"/>
      <w:r>
        <w:rPr/>
        <w:t>Stamps and samples</w:t>
      </w:r>
    </w:p>
    <w:p>
      <w:pPr>
        <w:pStyle w:val="Normal"/>
        <w:rPr/>
      </w:pPr>
      <w:r>
        <w:rPr/>
        <w:t>This section presents all defined stamps. For each stamp we have a subsection “</w:t>
      </w:r>
      <w:r>
        <w:rPr>
          <w:rStyle w:val="Normatt"/>
        </w:rPr>
        <w:t>attributes</w:t>
      </w:r>
      <w:r>
        <w:rPr>
          <w:rStyle w:val="Normatt"/>
        </w:rPr>
        <w:drawing>
          <wp:inline distT="0" distB="0" distL="0" distR="0">
            <wp:extent cx="135890" cy="92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 t="-31" r="-21" b="-31"/>
                    <a:stretch>
                      <a:fillRect/>
                    </a:stretch>
                  </pic:blipFill>
                  <pic:spPr bwMode="auto">
                    <a:xfrm>
                      <a:off x="0" y="0"/>
                      <a:ext cx="135890" cy="92075"/>
                    </a:xfrm>
                    <a:prstGeom prst="rect">
                      <a:avLst/>
                    </a:prstGeom>
                  </pic:spPr>
                </pic:pic>
              </a:graphicData>
            </a:graphic>
          </wp:inline>
        </w:drawing>
      </w:r>
      <w:r>
        <w:rPr/>
        <w:t xml:space="preserve">” showing all attributes applicable to the stamp (a line of the table of section </w:t>
      </w:r>
      <w:r>
        <w:rPr/>
        <w:fldChar w:fldCharType="begin"/>
      </w:r>
      <w:r>
        <w:rPr/>
        <w:instrText xml:space="preserve"> REF _Ref205824071 \r \h </w:instrText>
      </w:r>
      <w:r>
        <w:rPr/>
        <w:fldChar w:fldCharType="separate"/>
      </w:r>
      <w:r>
        <w:rPr/>
        <w:t>2</w:t>
      </w:r>
      <w:r>
        <w:rPr/>
        <w:fldChar w:fldCharType="end"/>
      </w:r>
      <w:r>
        <w:rPr/>
        <w:t>). If the stamp is triggered by an external event, there is a subsection “</w:t>
      </w:r>
      <w:r>
        <w:rPr>
          <w:rStyle w:val="Normatt"/>
        </w:rPr>
        <w:t>triggered</w:t>
      </w:r>
      <w:r>
        <w:rPr>
          <w:rStyle w:val="Normatt"/>
        </w:rPr>
        <w:drawing>
          <wp:inline distT="0" distB="0" distL="0" distR="0">
            <wp:extent cx="125095" cy="1409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2" t="-20" r="-22" b="-20"/>
                    <a:stretch>
                      <a:fillRect/>
                    </a:stretch>
                  </pic:blipFill>
                  <pic:spPr bwMode="auto">
                    <a:xfrm>
                      <a:off x="0" y="0"/>
                      <a:ext cx="125095" cy="140970"/>
                    </a:xfrm>
                    <a:prstGeom prst="rect">
                      <a:avLst/>
                    </a:prstGeom>
                  </pic:spPr>
                </pic:pic>
              </a:graphicData>
            </a:graphic>
          </wp:inline>
        </w:drawing>
      </w:r>
      <w:r>
        <w:rPr/>
        <w:t>” where we explain the events causing the stamp and the accompanying processes to be carried out before putting the stamp. The subsection “</w:t>
      </w:r>
      <w:r>
        <w:rPr>
          <w:rStyle w:val="Normatt"/>
        </w:rPr>
        <w:t>triggered</w:t>
      </w:r>
      <w:r>
        <w:rPr>
          <w:rStyle w:val="Normatt"/>
        </w:rPr>
        <w:drawing>
          <wp:inline distT="0" distB="0" distL="0" distR="0">
            <wp:extent cx="125095" cy="14097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 t="-20" r="-22" b="-20"/>
                    <a:stretch>
                      <a:fillRect/>
                    </a:stretch>
                  </pic:blipFill>
                  <pic:spPr bwMode="auto">
                    <a:xfrm>
                      <a:off x="0" y="0"/>
                      <a:ext cx="125095" cy="140970"/>
                    </a:xfrm>
                    <a:prstGeom prst="rect">
                      <a:avLst/>
                    </a:prstGeom>
                  </pic:spPr>
                </pic:pic>
              </a:graphicData>
            </a:graphic>
          </wp:inline>
        </w:drawing>
      </w:r>
      <w:r>
        <w:rPr/>
        <w:t>” often contains procedures to be documented or updated in corresponding how-to documents. When a process or a task must be documented (or correspondingly updated) in how-to docs, the text is preceded by a pictogram</w:t>
      </w:r>
      <w:r>
        <w:rPr/>
        <w:drawing>
          <wp:inline distT="0" distB="0" distL="0" distR="0">
            <wp:extent cx="215900" cy="2146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0" t="-20" r="-20" b="-20"/>
                    <a:stretch>
                      <a:fillRect/>
                    </a:stretch>
                  </pic:blipFill>
                  <pic:spPr bwMode="auto">
                    <a:xfrm>
                      <a:off x="0" y="0"/>
                      <a:ext cx="215900" cy="214630"/>
                    </a:xfrm>
                    <a:prstGeom prst="rect">
                      <a:avLst/>
                    </a:prstGeom>
                  </pic:spPr>
                </pic:pic>
              </a:graphicData>
            </a:graphic>
          </wp:inline>
        </w:drawing>
      </w:r>
      <w:r>
        <w:rPr/>
        <w:t>. If the stamp is a subject of recurrent monthly queries, there is a subsection “</w:t>
      </w:r>
      <w:r>
        <w:rPr>
          <w:rStyle w:val="Normatt"/>
        </w:rPr>
        <w:t>searchable</w:t>
      </w:r>
      <w:r>
        <w:rPr>
          <w:rStyle w:val="Normatt"/>
        </w:rPr>
        <w:drawing>
          <wp:inline distT="0" distB="0" distL="0" distR="0">
            <wp:extent cx="107315" cy="1073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0" t="-20" r="-20" b="-20"/>
                    <a:stretch>
                      <a:fillRect/>
                    </a:stretch>
                  </pic:blipFill>
                  <pic:spPr bwMode="auto">
                    <a:xfrm>
                      <a:off x="0" y="0"/>
                      <a:ext cx="107315" cy="107315"/>
                    </a:xfrm>
                    <a:prstGeom prst="rect">
                      <a:avLst/>
                    </a:prstGeom>
                  </pic:spPr>
                </pic:pic>
              </a:graphicData>
            </a:graphic>
          </wp:inline>
        </w:drawing>
      </w:r>
      <w:r>
        <w:rPr/>
        <w:t>” describing the query and its purpose.</w:t>
      </w:r>
    </w:p>
    <w:p>
      <w:pPr>
        <w:pStyle w:val="Heading2"/>
        <w:rPr/>
      </w:pPr>
      <w:bookmarkStart w:id="11" w:name="__RefHeading___Toc206242414"/>
      <w:bookmarkStart w:id="12" w:name="abuse"/>
      <w:bookmarkEnd w:id="11"/>
      <w:r>
        <w:rPr/>
        <w:t>abuse</w:t>
      </w:r>
      <w:bookmarkEnd w:id="12"/>
    </w:p>
    <w:p>
      <w:pPr>
        <w:pStyle w:val="Normal"/>
        <w:rPr/>
      </w:pPr>
      <w:r>
        <w:rPr/>
        <w:t>This stamp is added when we detect an abusing use of free minutes. The stamp can be followed by a change of rates:</w:t>
      </w:r>
    </w:p>
    <w:p>
      <w:pPr>
        <w:pStyle w:val="Normal"/>
        <w:rPr>
          <w:lang w:val="en-US" w:eastAsia="en-US"/>
        </w:rPr>
      </w:pPr>
      <w:r>
        <w:rPr>
          <w:lang w:val="en-US" w:eastAsia="en-US"/>
        </w:rPr>
        <mc:AlternateContent>
          <mc:Choice Requires="wpg">
            <w:drawing>
              <wp:inline distT="0" distB="0" distL="0" distR="0">
                <wp:extent cx="3173095" cy="1692910"/>
                <wp:effectExtent l="0" t="0" r="0" b="0"/>
                <wp:docPr id="121" name=""/>
                <a:graphic xmlns:a="http://schemas.openxmlformats.org/drawingml/2006/main">
                  <a:graphicData uri="http://schemas.microsoft.com/office/word/2010/wordprocessingGroup">
                    <wpg:wgp>
                      <wpg:cNvGrpSpPr/>
                      <wpg:grpSpPr>
                        <a:xfrm>
                          <a:off x="0" y="0"/>
                          <a:ext cx="3173040" cy="1693080"/>
                          <a:chOff x="0" y="0"/>
                          <a:chExt cx="3173040" cy="1693080"/>
                        </a:xfrm>
                      </wpg:grpSpPr>
                      <wps:wsp>
                        <wps:cNvSpPr/>
                        <wps:nvSpPr>
                          <wps:cNvPr id="21" name=""/>
                          <wps:cNvSpPr/>
                        </wps:nvSpPr>
                        <wps:spPr>
                          <a:xfrm>
                            <a:off x="0" y="0"/>
                            <a:ext cx="3173040" cy="1693080"/>
                          </a:xfrm>
                          <a:prstGeom prst="rect">
                            <a:avLst/>
                          </a:prstGeom>
                          <a:noFill/>
                          <a:ln w="0">
                            <a:noFill/>
                          </a:ln>
                        </wps:spPr>
                        <wps:bodyPr/>
                      </wps:wsp>
                      <wps:wsp>
                        <wps:cNvCnPr/>
                        <wps:spPr>
                          <a:xfrm flipH="1" flipV="1">
                            <a:off x="744120" y="513720"/>
                            <a:ext cx="340920" cy="558000"/>
                          </a:xfrm>
                          <a:prstGeom prst="straightConnector1">
                            <a:avLst/>
                          </a:prstGeom>
                          <a:ln w="9360">
                            <a:solidFill>
                              <a:srgbClr val="99ccff"/>
                            </a:solidFill>
                            <a:miter/>
                            <a:tailEnd len="lg" type="arrow" w="lg"/>
                          </a:ln>
                        </wps:spPr>
                        <wps:bodyPr/>
                      </wps:wsp>
                      <wps:wsp>
                        <wps:cNvSpPr/>
                        <wps:spPr>
                          <a:xfrm>
                            <a:off x="487800" y="1071720"/>
                            <a:ext cx="1195200" cy="469800"/>
                          </a:xfrm>
                          <a:prstGeom prst="hexagon">
                            <a:avLst>
                              <a:gd name="adj" fmla="val 43343"/>
                              <a:gd name="vf" fmla="val 115470"/>
                            </a:avLst>
                          </a:prstGeom>
                          <a:solidFill>
                            <a:srgbClr val="ffff99"/>
                          </a:solidFill>
                          <a:ln w="9360">
                            <a:solidFill>
                              <a:srgbClr val="99ccff"/>
                            </a:solidFill>
                            <a:miter/>
                          </a:ln>
                        </wps:spPr>
                        <wps:style>
                          <a:lnRef idx="0"/>
                          <a:fillRef idx="0"/>
                          <a:effectRef idx="0"/>
                          <a:fontRef idx="minor"/>
                        </wps:style>
                        <wps:bodyPr/>
                      </wps:wsp>
                      <wps:wsp>
                        <wps:cNvSpPr/>
                        <wps:spPr>
                          <a:xfrm>
                            <a:off x="0" y="81360"/>
                            <a:ext cx="1489680" cy="433080"/>
                          </a:xfrm>
                          <a:prstGeom prst="hexagon">
                            <a:avLst>
                              <a:gd name="adj" fmla="val 49414"/>
                              <a:gd name="vf" fmla="val 115470"/>
                            </a:avLst>
                          </a:prstGeom>
                          <a:solidFill>
                            <a:srgbClr val="ffff99"/>
                          </a:solidFill>
                          <a:ln w="9360">
                            <a:solidFill>
                              <a:srgbClr val="99ccff"/>
                            </a:solidFill>
                            <a:miter/>
                          </a:ln>
                        </wps:spPr>
                        <wps:style>
                          <a:lnRef idx="0"/>
                          <a:fillRef idx="0"/>
                          <a:effectRef idx="0"/>
                          <a:fontRef idx="minor"/>
                        </wps:style>
                        <wps:bodyPr/>
                      </wps:wsp>
                      <wps:wsp>
                        <wps:cNvSpPr txBox="1"/>
                        <wps:spPr>
                          <a:xfrm>
                            <a:off x="774720" y="1211760"/>
                            <a:ext cx="680040" cy="253440"/>
                          </a:xfrm>
                          <a:prstGeom prst="rect">
                            <a:avLst/>
                          </a:prstGeom>
                          <a:noFill/>
                          <a:ln w="0">
                            <a:noFill/>
                          </a:ln>
                        </wps:spPr>
                        <wps:txbx>
                          <w:txbxContent>
                            <w:p>
                              <w:pPr>
                                <w:overflowPunct w:val="false"/>
                                <w:bidi w:val="0"/>
                                <w:spacing w:before="0" w:after="0" w:lineRule="auto" w:line="288"/>
                                <w:jc w:val="center"/>
                                <w:rPr/>
                              </w:pPr>
                              <w:r>
                                <w:rPr>
                                  <w:kern w:val="2"/>
                                  <w:sz w:val="20"/>
                                  <w:szCs w:val="20"/>
                                  <w:rFonts w:ascii="Arial" w:hAnsi="Arial" w:eastAsia="Times New Roman" w:cs="Arial"/>
                                  <w:color w:val="33CCCC"/>
                                  <w:lang w:val="en-US" w:bidi="ar-SA"/>
                                </w:rPr>
                                <w:t>&lt;abuse&gt;</w:t>
                              </w:r>
                            </w:p>
                          </w:txbxContent>
                        </wps:txbx>
                        <wps:bodyPr wrap="square" lIns="0" rIns="0" tIns="0" bIns="0" anchor="t">
                          <a:noAutofit/>
                        </wps:bodyPr>
                      </wps:wsp>
                      <wps:wsp>
                        <wps:cNvSpPr txBox="1"/>
                        <wps:spPr>
                          <a:xfrm>
                            <a:off x="281880" y="81360"/>
                            <a:ext cx="1054800" cy="433080"/>
                          </a:xfrm>
                          <a:prstGeom prst="rect">
                            <a:avLst/>
                          </a:prstGeom>
                          <a:noFill/>
                          <a:ln w="0">
                            <a:noFill/>
                          </a:ln>
                        </wps:spPr>
                        <wps:txbx>
                          <w:txbxContent>
                            <w:p>
                              <w:pPr>
                                <w:overflowPunct w:val="false"/>
                                <w:bidi w:val="0"/>
                                <w:spacing w:before="80" w:after="80" w:lineRule="auto" w:line="288"/>
                                <w:rPr/>
                              </w:pPr>
                              <w:r>
                                <w:rPr>
                                  <w:kern w:val="2"/>
                                  <w:sz w:val="20"/>
                                  <w:szCs w:val="20"/>
                                  <w:rFonts w:ascii="Arial" w:hAnsi="Arial" w:eastAsia="Times New Roman" w:cs="Arial"/>
                                  <w:color w:val="33CCCC"/>
                                  <w:lang w:val="en-US" w:bidi="ar-SA"/>
                                </w:rPr>
                                <w:t>&lt;tariff to=business why=abuse&gt;</w:t>
                              </w:r>
                            </w:p>
                          </w:txbxContent>
                        </wps:txbx>
                        <wps:bodyPr wrap="square" lIns="0" rIns="0" tIns="0" bIns="0" anchor="t">
                          <a:noAutofit/>
                        </wps:bodyPr>
                      </wps:wsp>
                      <wps:wsp>
                        <wps:cNvSpPr/>
                        <wps:spPr>
                          <a:xfrm>
                            <a:off x="1683360" y="81360"/>
                            <a:ext cx="1489680" cy="433080"/>
                          </a:xfrm>
                          <a:prstGeom prst="hexagon">
                            <a:avLst>
                              <a:gd name="adj" fmla="val 49414"/>
                              <a:gd name="vf" fmla="val 115470"/>
                            </a:avLst>
                          </a:prstGeom>
                          <a:solidFill>
                            <a:srgbClr val="ffff99"/>
                          </a:solidFill>
                          <a:ln w="9360">
                            <a:solidFill>
                              <a:srgbClr val="99ccff"/>
                            </a:solidFill>
                            <a:miter/>
                          </a:ln>
                        </wps:spPr>
                        <wps:style>
                          <a:lnRef idx="0"/>
                          <a:fillRef idx="0"/>
                          <a:effectRef idx="0"/>
                          <a:fontRef idx="minor"/>
                        </wps:style>
                        <wps:bodyPr/>
                      </wps:wsp>
                      <wps:wsp>
                        <wps:cNvSpPr txBox="1"/>
                        <wps:spPr>
                          <a:xfrm>
                            <a:off x="1965960" y="81360"/>
                            <a:ext cx="1054800" cy="433080"/>
                          </a:xfrm>
                          <a:prstGeom prst="rect">
                            <a:avLst/>
                          </a:prstGeom>
                          <a:noFill/>
                          <a:ln w="0">
                            <a:noFill/>
                          </a:ln>
                        </wps:spPr>
                        <wps:txbx>
                          <w:txbxContent>
                            <w:p>
                              <w:pPr>
                                <w:overflowPunct w:val="false"/>
                                <w:bidi w:val="0"/>
                                <w:spacing w:before="80" w:after="80" w:lineRule="auto" w:line="288"/>
                                <w:rPr/>
                              </w:pPr>
                              <w:r>
                                <w:rPr>
                                  <w:kern w:val="2"/>
                                  <w:sz w:val="20"/>
                                  <w:szCs w:val="20"/>
                                  <w:rFonts w:ascii="Arial" w:hAnsi="Arial" w:eastAsia="Times New Roman" w:cs="Arial"/>
                                  <w:color w:val="33CCCC"/>
                                  <w:lang w:val="en-US" w:bidi="ar-SA"/>
                                </w:rPr>
                                <w:t>&lt;tariff to=prepaid why=abuse&gt;</w:t>
                              </w:r>
                            </w:p>
                          </w:txbxContent>
                        </wps:txbx>
                        <wps:bodyPr wrap="square" lIns="0" rIns="0" tIns="0" bIns="0" anchor="t">
                          <a:noAutofit/>
                        </wps:bodyPr>
                      </wps:wsp>
                      <wps:wsp>
                        <wps:cNvCnPr/>
                        <wps:spPr>
                          <a:xfrm flipV="1">
                            <a:off x="1084680" y="513720"/>
                            <a:ext cx="1410120" cy="558000"/>
                          </a:xfrm>
                          <a:prstGeom prst="straightConnector1">
                            <a:avLst/>
                          </a:prstGeom>
                          <a:ln w="9360">
                            <a:solidFill>
                              <a:srgbClr val="99ccff"/>
                            </a:solidFill>
                            <a:miter/>
                            <a:tailEnd len="lg" type="arrow" w="lg"/>
                          </a:ln>
                        </wps:spPr>
                        <wps:bodyPr/>
                      </wps:wsp>
                      <wps:wsp>
                        <wps:cNvSpPr txBox="1"/>
                        <wps:spPr>
                          <a:xfrm>
                            <a:off x="1751400" y="722520"/>
                            <a:ext cx="922680" cy="488880"/>
                          </a:xfrm>
                          <a:prstGeom prst="rect">
                            <a:avLst/>
                          </a:prstGeom>
                          <a:noFill/>
                          <a:ln w="0">
                            <a:noFill/>
                          </a:ln>
                        </wps:spPr>
                        <wps:txbx>
                          <w:txbxContent>
                            <w:p>
                              <w:pPr>
                                <w:overflowPunct w:val="false"/>
                                <w:bidi w:val="0"/>
                                <w:spacing w:before="0" w:after="0" w:lineRule="auto" w:line="288"/>
                                <w:jc w:val="right"/>
                                <w:rPr/>
                              </w:pPr>
                              <w:r>
                                <w:rPr>
                                  <w:kern w:val="2"/>
                                  <w:sz w:val="20"/>
                                  <w:szCs w:val="20"/>
                                  <w:rFonts w:ascii="Arial" w:hAnsi="Arial" w:eastAsia="Times New Roman" w:cs="Arial"/>
                                  <w:color w:val="33CCCC"/>
                                  <w:lang w:val="en-US" w:bidi="ar-SA"/>
                                </w:rPr>
                                <w:t>Charge the monthly fee until the end of contract</w:t>
                              </w:r>
                            </w:p>
                          </w:txbxContent>
                        </wps:txbx>
                        <wps:bodyPr wrap="square" lIns="0" rIns="0" tIns="0" bIns="0" anchor="t">
                          <a:noAutofit/>
                        </wps:bodyPr>
                      </wps:wsp>
                    </wpg:wgp>
                  </a:graphicData>
                </a:graphic>
              </wp:inline>
            </w:drawing>
          </mc:Choice>
          <mc:Fallback>
            <w:pict>
              <v:group id="shape_0" style="position:absolute;margin-left:0pt;margin-top:0pt;width:249.85pt;height:133.3pt" coordorigin="0,0" coordsize="4997,2666">
                <v:rect id="shape_0" stroked="f" o:allowincell="f" style="position:absolute;left:0;top:0;width:4996;height:2665;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172;top:809;width:535;height:877;flip:xy;mso-position-horizontal-relative:char" type="_x0000_t32">
                  <v:stroke color="#99ccff" weight="9360" endarrow="open" endarrowwidth="wide" endarrowlength="long" joinstyle="miter" endcap="flat"/>
                  <v:fill o:detectmouseclick="t" on="false"/>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left:768;top:1688;width:1881;height:739;mso-wrap-style:none;v-text-anchor:middle;mso-position-horizontal-relative:char" type="_x0000_t9">
                  <v:fill o:detectmouseclick="t" type="solid" color2="#000066"/>
                  <v:stroke color="#99ccff" weight="9360" joinstyle="miter" endcap="flat"/>
                  <w10:wrap type="none"/>
                </v:shape>
                <v:shape id="shape_0" fillcolor="#ffff99" stroked="t" o:allowincell="f" style="position:absolute;left:0;top:128;width:2345;height:681;mso-wrap-style:none;v-text-anchor:middle;mso-position-horizontal-relative:char" type="_x0000_t9">
                  <v:fill o:detectmouseclick="t" type="solid" color2="#000066"/>
                  <v:stroke color="#99ccff"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20;top:1908;width:1070;height:398;mso-wrap-style:square;v-text-anchor:top;mso-position-horizontal-relative:char" type="_x0000_t202">
                  <v:textbox>
                    <w:txbxContent>
                      <w:p>
                        <w:pPr>
                          <w:overflowPunct w:val="false"/>
                          <w:bidi w:val="0"/>
                          <w:spacing w:before="0" w:after="0" w:lineRule="auto" w:line="288"/>
                          <w:jc w:val="center"/>
                          <w:rPr/>
                        </w:pPr>
                        <w:r>
                          <w:rPr>
                            <w:kern w:val="2"/>
                            <w:sz w:val="20"/>
                            <w:szCs w:val="20"/>
                            <w:rFonts w:ascii="Arial" w:hAnsi="Arial" w:eastAsia="Times New Roman" w:cs="Arial"/>
                            <w:color w:val="33CCCC"/>
                            <w:lang w:val="en-US" w:bidi="ar-SA"/>
                          </w:rPr>
                          <w:t>&lt;abuse&gt;</w:t>
                        </w:r>
                      </w:p>
                    </w:txbxContent>
                  </v:textbox>
                  <v:fill o:detectmouseclick="t" on="false"/>
                  <v:stroke color="#3465a4" joinstyle="round" endcap="flat"/>
                  <w10:wrap type="none"/>
                </v:shape>
                <v:shape id="shape_0" stroked="f" o:allowincell="f" style="position:absolute;left:444;top:128;width:1660;height:681;mso-wrap-style:square;v-text-anchor:top;mso-position-horizontal-relative:char" type="_x0000_t202">
                  <v:textbox>
                    <w:txbxContent>
                      <w:p>
                        <w:pPr>
                          <w:overflowPunct w:val="false"/>
                          <w:bidi w:val="0"/>
                          <w:spacing w:before="80" w:after="80" w:lineRule="auto" w:line="288"/>
                          <w:rPr/>
                        </w:pPr>
                        <w:r>
                          <w:rPr>
                            <w:kern w:val="2"/>
                            <w:sz w:val="20"/>
                            <w:szCs w:val="20"/>
                            <w:rFonts w:ascii="Arial" w:hAnsi="Arial" w:eastAsia="Times New Roman" w:cs="Arial"/>
                            <w:color w:val="33CCCC"/>
                            <w:lang w:val="en-US" w:bidi="ar-SA"/>
                          </w:rPr>
                          <w:t>&lt;tariff to=business why=abuse&gt;</w:t>
                        </w:r>
                      </w:p>
                    </w:txbxContent>
                  </v:textbox>
                  <v:fill o:detectmouseclick="t" on="false"/>
                  <v:stroke color="#3465a4" joinstyle="round" endcap="flat"/>
                  <w10:wrap type="none"/>
                </v:shape>
                <v:shape id="shape_0" fillcolor="#ffff99" stroked="t" o:allowincell="f" style="position:absolute;left:2651;top:128;width:2345;height:681;mso-wrap-style:none;v-text-anchor:middle;mso-position-horizontal-relative:char" type="_x0000_t9">
                  <v:fill o:detectmouseclick="t" type="solid" color2="#000066"/>
                  <v:stroke color="#99ccff" weight="9360" joinstyle="miter" endcap="flat"/>
                  <w10:wrap type="none"/>
                </v:shape>
                <v:shape id="shape_0" stroked="f" o:allowincell="f" style="position:absolute;left:3096;top:128;width:1660;height:681;mso-wrap-style:square;v-text-anchor:top;mso-position-horizontal-relative:char" type="_x0000_t202">
                  <v:textbox>
                    <w:txbxContent>
                      <w:p>
                        <w:pPr>
                          <w:overflowPunct w:val="false"/>
                          <w:bidi w:val="0"/>
                          <w:spacing w:before="80" w:after="80" w:lineRule="auto" w:line="288"/>
                          <w:rPr/>
                        </w:pPr>
                        <w:r>
                          <w:rPr>
                            <w:kern w:val="2"/>
                            <w:sz w:val="20"/>
                            <w:szCs w:val="20"/>
                            <w:rFonts w:ascii="Arial" w:hAnsi="Arial" w:eastAsia="Times New Roman" w:cs="Arial"/>
                            <w:color w:val="33CCCC"/>
                            <w:lang w:val="en-US" w:bidi="ar-SA"/>
                          </w:rPr>
                          <w:t>&lt;tariff to=prepaid why=abuse&gt;</w:t>
                        </w:r>
                      </w:p>
                    </w:txbxContent>
                  </v:textbox>
                  <v:fill o:detectmouseclick="t" on="false"/>
                  <v:stroke color="#3465a4" joinstyle="round" endcap="flat"/>
                  <w10:wrap type="none"/>
                </v:shape>
                <v:shape id="shape_0" stroked="t" o:allowincell="f" style="position:absolute;left:1708;top:809;width:2220;height:877;flip:y;mso-position-horizontal-relative:char" type="_x0000_t32">
                  <v:stroke color="#99ccff" weight="9360" endarrow="open" endarrowwidth="wide" endarrowlength="long" joinstyle="miter" endcap="flat"/>
                  <v:fill o:detectmouseclick="t" on="false"/>
                  <w10:wrap type="none"/>
                </v:shape>
                <v:shape id="shape_0" stroked="f" o:allowincell="f" style="position:absolute;left:2758;top:1138;width:1452;height:769;mso-wrap-style:square;v-text-anchor:top;mso-position-horizontal-relative:char" type="_x0000_t202">
                  <v:textbox>
                    <w:txbxContent>
                      <w:p>
                        <w:pPr>
                          <w:overflowPunct w:val="false"/>
                          <w:bidi w:val="0"/>
                          <w:spacing w:before="0" w:after="0" w:lineRule="auto" w:line="288"/>
                          <w:jc w:val="right"/>
                          <w:rPr/>
                        </w:pPr>
                        <w:r>
                          <w:rPr>
                            <w:kern w:val="2"/>
                            <w:sz w:val="20"/>
                            <w:szCs w:val="20"/>
                            <w:rFonts w:ascii="Arial" w:hAnsi="Arial" w:eastAsia="Times New Roman" w:cs="Arial"/>
                            <w:color w:val="33CCCC"/>
                            <w:lang w:val="en-US" w:bidi="ar-SA"/>
                          </w:rPr>
                          <w:t>Charge the monthly fee until the end of contract</w:t>
                        </w:r>
                      </w:p>
                    </w:txbxContent>
                  </v:textbox>
                  <v:fill o:detectmouseclick="t" on="false"/>
                  <v:stroke color="#3465a4" joinstyle="round" endcap="flat"/>
                  <w10:wrap type="none"/>
                </v:shape>
              </v:group>
            </w:pict>
          </mc:Fallback>
        </mc:AlternateContent>
      </w:r>
    </w:p>
    <w:p>
      <w:pPr>
        <w:pStyle w:val="Normal"/>
        <w:rPr/>
      </w:pPr>
      <w:r>
        <w:rPr/>
        <w:t>Recall that the fresh stamps are always added on top.</w:t>
      </w:r>
    </w:p>
    <w:p>
      <w:pPr>
        <w:pStyle w:val="Code"/>
        <w:rPr/>
      </w:pPr>
      <w:r>
        <w:rPr/>
        <w:t>&lt;</w:t>
      </w:r>
      <w:hyperlink w:anchor="tariff">
        <w:r>
          <w:rPr>
            <w:rStyle w:val="InternetLink"/>
          </w:rPr>
          <w:t>tariff</w:t>
        </w:r>
      </w:hyperlink>
      <w:r>
        <w:rPr/>
        <w:t xml:space="preserve"> on=080725 from=private to=business why=abuse /&gt;</w:t>
      </w:r>
    </w:p>
    <w:p>
      <w:pPr>
        <w:pStyle w:val="Code"/>
        <w:rPr/>
      </w:pPr>
      <w:r>
        <w:rPr/>
        <w:t>&lt;</w:t>
      </w:r>
      <w:r>
        <w:rPr>
          <w:rStyle w:val="Codeatt"/>
        </w:rPr>
        <w:t>abuse</w:t>
      </w:r>
      <w:r>
        <w:rPr/>
        <w:t xml:space="preserve"> on=080722 /&gt;</w:t>
      </w:r>
    </w:p>
    <w:p>
      <w:pPr>
        <w:pStyle w:val="Normal"/>
        <w:rPr/>
      </w:pPr>
      <w:r>
        <w:rPr/>
        <w:t xml:space="preserve">This stamp is for information. No action must be taken obligatorily. User may have several </w:t>
      </w:r>
      <w:hyperlink w:anchor="abuse">
        <w:r>
          <w:rPr>
            <w:rStyle w:val="InternetLink"/>
            <w:rFonts w:cs="Courier New" w:ascii="Courier New" w:hAnsi="Courier New"/>
            <w:bdr w:val="single" w:sz="4" w:space="0" w:color="993300"/>
            <w:shd w:fill="FFFF99" w:val="clear"/>
          </w:rPr>
          <w:t>abuse</w:t>
        </w:r>
      </w:hyperlink>
      <w:r>
        <w:rPr/>
        <w:t xml:space="preserve"> stamps put at different dates. More information about the type and the reason of each abuse can be added using </w:t>
      </w:r>
      <w:hyperlink w:anchor="remark">
        <w:r>
          <w:rPr>
            <w:rStyle w:val="InternetLink"/>
            <w:rFonts w:cs="Courier New" w:ascii="Courier New" w:hAnsi="Courier New"/>
            <w:bdr w:val="single" w:sz="4" w:space="0" w:color="993300"/>
            <w:shd w:fill="FFFF99" w:val="clear"/>
          </w:rPr>
          <w:t>remark</w:t>
        </w:r>
      </w:hyperlink>
      <w:r>
        <w:rPr/>
        <w:t xml:space="preserve"> (see section </w:t>
      </w:r>
      <w:r>
        <w:rPr/>
        <w:fldChar w:fldCharType="begin"/>
      </w:r>
      <w:r>
        <w:rPr/>
        <w:instrText xml:space="preserve"> REF remark \r \h </w:instrText>
      </w:r>
      <w:r>
        <w:rPr/>
        <w:fldChar w:fldCharType="separate"/>
      </w:r>
      <w:r>
        <w:rPr/>
        <w:t>3.9</w:t>
      </w:r>
      <w:r>
        <w:rPr/>
        <w:fldChar w:fldCharType="end"/>
      </w:r>
      <w:r>
        <w:rPr/>
        <w:t xml:space="preserve">). The decision can be taken based on the history of </w:t>
      </w:r>
      <w:hyperlink w:anchor="abuse">
        <w:r>
          <w:rPr>
            <w:rStyle w:val="InternetLink"/>
            <w:rFonts w:cs="Courier New" w:ascii="Courier New" w:hAnsi="Courier New"/>
            <w:bdr w:val="single" w:sz="4" w:space="0" w:color="993300"/>
            <w:shd w:fill="FFFF99" w:val="clear"/>
          </w:rPr>
          <w:t>abuse</w:t>
        </w:r>
      </w:hyperlink>
      <w:r>
        <w:rPr/>
        <w:t xml:space="preserve"> stamps. The blockage is one of the possible actions (no stamp is defined for blockage).</w:t>
      </w:r>
    </w:p>
    <w:p>
      <w:pPr>
        <w:pStyle w:val="Heading3"/>
        <w:rPr/>
      </w:pPr>
      <w:bookmarkStart w:id="13" w:name="__RefHeading___Toc206242415"/>
      <w:bookmarkEnd w:id="13"/>
      <w:r>
        <w:rPr/>
        <w:t>attributes</w:t>
      </w:r>
      <w:r>
        <w:rPr/>
        <w:drawing>
          <wp:inline distT="0" distB="0" distL="0" distR="0">
            <wp:extent cx="107315" cy="10731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20" t="-20" r="-20" b="-20"/>
                    <a:stretch>
                      <a:fillRect/>
                    </a:stretch>
                  </pic:blipFill>
                  <pic:spPr bwMode="auto">
                    <a:xfrm>
                      <a:off x="0" y="0"/>
                      <a:ext cx="107315" cy="107315"/>
                    </a:xfrm>
                    <a:prstGeom prst="rect">
                      <a:avLst/>
                    </a:prstGeom>
                  </pic:spPr>
                </pic:pic>
              </a:graphicData>
            </a:graphic>
          </wp:inline>
        </w:drawing>
      </w:r>
    </w:p>
    <w:tbl>
      <w:tblPr>
        <w:tblW w:w="7204" w:type="dxa"/>
        <w:jc w:val="left"/>
        <w:tblInd w:w="0" w:type="dxa"/>
        <w:tblLayout w:type="fixed"/>
        <w:tblCellMar>
          <w:top w:w="0" w:type="dxa"/>
          <w:left w:w="0" w:type="dxa"/>
          <w:bottom w:w="0" w:type="dxa"/>
          <w:right w:w="0" w:type="dxa"/>
        </w:tblCellMar>
      </w:tblPr>
      <w:tblGrid>
        <w:gridCol w:w="1566"/>
        <w:gridCol w:w="805"/>
        <w:gridCol w:w="805"/>
        <w:gridCol w:w="805"/>
        <w:gridCol w:w="805"/>
        <w:gridCol w:w="806"/>
        <w:gridCol w:w="806"/>
        <w:gridCol w:w="806"/>
      </w:tblGrid>
      <w:tr>
        <w:trPr>
          <w:tblHeader w:val="true"/>
        </w:trPr>
        <w:tc>
          <w:tcPr>
            <w:tcW w:w="1566" w:type="dxa"/>
            <w:tcBorders/>
            <w:shd w:fill="FFFFEB"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from</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on</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to</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at</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y</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lang w:val="en-US" w:eastAsia="en-US"/>
              </w:rPr>
            </w:pPr>
            <w:r>
              <w:rPr>
                <w:lang w:val="en-US" w:eastAsia="en-US"/>
              </w:rPr>
              <w:drawing>
                <wp:inline distT="0" distB="0" distL="0" distR="0">
                  <wp:extent cx="273050" cy="273050"/>
                  <wp:effectExtent l="0" t="0" r="0" b="0"/>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123"/>
                          <a:srcRect l="-20" t="-20" r="-20" b="-20"/>
                          <a:stretch>
                            <a:fillRect/>
                          </a:stretch>
                        </pic:blipFill>
                        <pic:spPr bwMode="auto">
                          <a:xfrm>
                            <a:off x="0" y="0"/>
                            <a:ext cx="273050" cy="27305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drawing>
                <wp:inline distT="0" distB="0" distL="0" distR="0">
                  <wp:extent cx="269875" cy="29908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4"/>
                          <a:srcRect l="-22" t="-20" r="-22" b="-20"/>
                          <a:stretch>
                            <a:fillRect/>
                          </a:stretch>
                        </pic:blipFill>
                        <pic:spPr bwMode="auto">
                          <a:xfrm>
                            <a:off x="0" y="0"/>
                            <a:ext cx="269875" cy="299085"/>
                          </a:xfrm>
                          <a:prstGeom prst="rect">
                            <a:avLst/>
                          </a:prstGeom>
                        </pic:spPr>
                      </pic:pic>
                    </a:graphicData>
                  </a:graphic>
                </wp:inline>
              </w:drawing>
            </w:r>
          </w:p>
        </w:tc>
      </w:tr>
      <w:tr>
        <w:trPr/>
        <w:tc>
          <w:tcPr>
            <w:tcW w:w="156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abuse</w: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31775" cy="2317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5"/>
                          <a:srcRect l="-20" t="-20" r="-20" b="-20"/>
                          <a:stretch>
                            <a:fillRect/>
                          </a:stretch>
                        </pic:blipFill>
                        <pic:spPr bwMode="auto">
                          <a:xfrm>
                            <a:off x="0" y="0"/>
                            <a:ext cx="231775" cy="23177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r>
    </w:tbl>
    <w:p>
      <w:pPr>
        <w:pStyle w:val="Normal"/>
        <w:rPr/>
      </w:pPr>
      <w:r>
        <w:rPr/>
      </w:r>
    </w:p>
    <w:p>
      <w:pPr>
        <w:pStyle w:val="Heading2"/>
        <w:rPr/>
      </w:pPr>
      <w:bookmarkStart w:id="14" w:name="__RefHeading___Toc206242416"/>
      <w:bookmarkStart w:id="15" w:name="class"/>
      <w:bookmarkStart w:id="16" w:name="_Ref205549818"/>
      <w:bookmarkEnd w:id="14"/>
      <w:r>
        <w:rPr/>
        <w:t>class</w:t>
      </w:r>
      <w:bookmarkEnd w:id="15"/>
      <w:bookmarkEnd w:id="16"/>
    </w:p>
    <w:p>
      <w:pPr>
        <w:pStyle w:val="Normal"/>
        <w:rPr/>
      </w:pPr>
      <w:r>
        <w:rPr/>
        <w:t>This stamp is added obligatorily when the customer changes the class.</w:t>
      </w:r>
    </w:p>
    <w:p>
      <w:pPr>
        <w:pStyle w:val="Code"/>
        <w:rPr/>
      </w:pPr>
      <w:r>
        <w:rPr/>
        <w:t>&lt;class on=080705 from=overdue to=collect why=creditreform /&gt;</w:t>
      </w:r>
    </w:p>
    <w:p>
      <w:pPr>
        <w:pStyle w:val="Code"/>
        <w:rPr/>
      </w:pPr>
      <w:r>
        <w:rPr/>
        <w:t>&lt;class on=080705 from=overdue to=collect why=poursuites /&gt;</w:t>
      </w:r>
    </w:p>
    <w:p>
      <w:pPr>
        <w:pStyle w:val="Code"/>
        <w:rPr/>
      </w:pPr>
      <w:r>
        <w:rPr/>
        <w:t>&lt;class on=080716 from=billable to=fraud why=</w:t>
      </w:r>
      <w:hyperlink r:id="rId126">
        <w:r>
          <w:rPr>
            <w:rStyle w:val="InternetLink"/>
          </w:rPr>
          <w:t>chargeback</w:t>
        </w:r>
      </w:hyperlink>
      <w:r>
        <w:rPr/>
        <w:t xml:space="preserve"> /&gt;</w:t>
      </w:r>
    </w:p>
    <w:p>
      <w:pPr>
        <w:pStyle w:val="Code"/>
        <w:rPr/>
      </w:pPr>
      <w:r>
        <w:rPr/>
        <w:t>&lt;class on=080625 from=billable to=overdue why=lost /&gt;</w:t>
      </w:r>
    </w:p>
    <w:p>
      <w:pPr>
        <w:pStyle w:val="Code"/>
        <w:rPr/>
      </w:pPr>
      <w:r>
        <w:rPr/>
        <w:t>&lt;class on=080625 from=billable to=overdue /&gt;</w:t>
      </w:r>
    </w:p>
    <w:p>
      <w:pPr>
        <w:pStyle w:val="Code"/>
        <w:rPr/>
      </w:pPr>
      <w:r>
        <w:rPr/>
        <w:t>&lt;class on=080829 from=shop to=billable why=contract /&gt;</w:t>
      </w:r>
    </w:p>
    <w:p>
      <w:pPr>
        <w:pStyle w:val="Normal"/>
        <w:rPr/>
      </w:pPr>
      <w:r>
        <w:rPr/>
      </w:r>
    </w:p>
    <w:p>
      <w:pPr>
        <w:pStyle w:val="Normal"/>
        <w:rPr/>
      </w:pPr>
      <w:r>
        <w:rPr/>
        <w:t>All transfers to class “</w:t>
      </w:r>
      <w:r>
        <w:rPr>
          <w:rStyle w:val="Codechr"/>
        </w:rPr>
        <w:t>collect</w:t>
      </w:r>
      <w:r>
        <w:rPr/>
        <w:t xml:space="preserve">” must be accompanied by an attribute </w:t>
      </w:r>
      <w:r>
        <w:rPr>
          <w:rStyle w:val="Codechr"/>
        </w:rPr>
        <w:t>why</w:t>
      </w:r>
      <w:r>
        <w:rPr/>
        <w:t xml:space="preserve"> indicating the collection agency where the case of the customer is submitted to. Note that a transfer to the class “</w:t>
      </w:r>
      <w:r>
        <w:rPr>
          <w:rStyle w:val="Codechr"/>
        </w:rPr>
        <w:t>collect</w:t>
      </w:r>
      <w:r>
        <w:rPr/>
        <w:t>” may take place only when the case is already submitted to an agency [</w:t>
      </w:r>
      <w:r>
        <w:fldChar w:fldCharType="begin"/>
      </w:r>
      <w:r>
        <w:rPr>
          <w:rStyle w:val="InternetLink"/>
        </w:rPr>
        <w:instrText xml:space="preserve"> HYPERLINK "http://switzernet.com/company/080712-cancelled-due-class/" \l "__RefHeading___Toc203646861"</w:instrText>
      </w:r>
      <w:r>
        <w:rPr>
          <w:rStyle w:val="InternetLink"/>
        </w:rPr>
        <w:fldChar w:fldCharType="separate"/>
      </w:r>
      <w:r>
        <w:rPr>
          <w:rStyle w:val="InternetLink"/>
        </w:rPr>
        <w:t>ch1</w:t>
      </w:r>
      <w:r>
        <w:rPr>
          <w:rStyle w:val="InternetLink"/>
        </w:rPr>
        <w:fldChar w:fldCharType="end"/>
      </w:r>
      <w:r>
        <w:rPr/>
        <w:t>], [</w:t>
      </w:r>
      <w:r>
        <w:fldChar w:fldCharType="begin"/>
      </w:r>
      <w:r>
        <w:rPr>
          <w:rStyle w:val="InternetLink"/>
        </w:rPr>
        <w:instrText xml:space="preserve"> HYPERLINK "http://unappel.ch/company/080712-cancelled-due-class/" \l "__RefHeading___Toc203646861"</w:instrText>
      </w:r>
      <w:r>
        <w:rPr>
          <w:rStyle w:val="InternetLink"/>
        </w:rPr>
        <w:fldChar w:fldCharType="separate"/>
      </w:r>
      <w:r>
        <w:rPr>
          <w:rStyle w:val="InternetLink"/>
        </w:rPr>
        <w:t>ch2</w:t>
      </w:r>
      <w:r>
        <w:rPr>
          <w:rStyle w:val="InternetLink"/>
        </w:rPr>
        <w:fldChar w:fldCharType="end"/>
      </w:r>
      <w:r>
        <w:rPr/>
        <w:t>], [</w:t>
      </w:r>
      <w:r>
        <w:fldChar w:fldCharType="begin"/>
      </w:r>
      <w:r>
        <w:rPr>
          <w:rStyle w:val="InternetLink"/>
        </w:rPr>
        <w:instrText xml:space="preserve"> HYPERLINK "http://4z.com/company/080712-cancelled-due-class/" \l "__RefHeading___Toc203646861"</w:instrText>
      </w:r>
      <w:r>
        <w:rPr>
          <w:rStyle w:val="InternetLink"/>
        </w:rPr>
        <w:fldChar w:fldCharType="separate"/>
      </w:r>
      <w:r>
        <w:rPr>
          <w:rStyle w:val="InternetLink"/>
        </w:rPr>
        <w:t>us1</w:t>
      </w:r>
      <w:r>
        <w:rPr>
          <w:rStyle w:val="InternetLink"/>
        </w:rPr>
        <w:fldChar w:fldCharType="end"/>
      </w:r>
      <w:r>
        <w:rPr/>
        <w:t>] (The new meaning of “Cancelled Due”). The value “poursuites” is for the debt collection proceedings (office des poursuites et faites).</w:t>
      </w:r>
    </w:p>
    <w:p>
      <w:pPr>
        <w:pStyle w:val="Normal"/>
        <w:rPr/>
      </w:pPr>
      <w:r>
        <w:rPr/>
      </w:r>
    </w:p>
    <w:p>
      <w:pPr>
        <w:pStyle w:val="Normal"/>
        <w:rPr/>
      </w:pPr>
      <w:r>
        <w:rPr/>
        <w:t>There are two entry doors to the “</w:t>
      </w:r>
      <w:r>
        <w:rPr>
          <w:rStyle w:val="Normatt"/>
        </w:rPr>
        <w:t>overdue</w:t>
      </w:r>
      <w:r>
        <w:rPr/>
        <w:t>” class: the first one is the 4</w:t>
      </w:r>
      <w:r>
        <w:rPr>
          <w:vertAlign w:val="superscript"/>
        </w:rPr>
        <w:t>th</w:t>
      </w:r>
      <w:r>
        <w:rPr/>
        <w:t xml:space="preserve"> level of overdue reminder, in which case the </w:t>
      </w:r>
      <w:r>
        <w:rPr>
          <w:rStyle w:val="Codechr"/>
        </w:rPr>
        <w:t>why</w:t>
      </w:r>
      <w:r>
        <w:rPr/>
        <w:t xml:space="preserve"> attribute of the </w:t>
      </w:r>
      <w:hyperlink w:anchor="class">
        <w:r>
          <w:rPr>
            <w:rStyle w:val="InternetLink"/>
            <w:rFonts w:cs="Courier New" w:ascii="Courier New" w:hAnsi="Courier New"/>
            <w:bdr w:val="single" w:sz="4" w:space="0" w:color="993300"/>
            <w:shd w:fill="FFFF99" w:val="clear"/>
          </w:rPr>
          <w:t>class</w:t>
        </w:r>
      </w:hyperlink>
      <w:r>
        <w:rPr/>
        <w:t xml:space="preserve"> stamp shall miss, and the second one, when the user’s postal address is wrong, in which case the </w:t>
      </w:r>
      <w:hyperlink w:anchor="class">
        <w:r>
          <w:rPr>
            <w:rStyle w:val="InternetLink"/>
            <w:rFonts w:cs="Courier New" w:ascii="Courier New" w:hAnsi="Courier New"/>
            <w:bdr w:val="single" w:sz="4" w:space="0" w:color="993300"/>
            <w:shd w:fill="FFFF99" w:val="clear"/>
          </w:rPr>
          <w:t>class</w:t>
        </w:r>
      </w:hyperlink>
      <w:r>
        <w:rPr/>
        <w:t xml:space="preserve"> stamp must be accompanied by a </w:t>
      </w:r>
      <w:r>
        <w:rPr>
          <w:rStyle w:val="Codechr"/>
        </w:rPr>
        <w:t>why=lost</w:t>
      </w:r>
      <w:r>
        <w:rPr/>
        <w:t xml:space="preserve"> attribute.</w:t>
      </w:r>
    </w:p>
    <w:p>
      <w:pPr>
        <w:pStyle w:val="Todo"/>
        <w:rPr/>
      </w:pPr>
      <w:r>
        <w:rPr/>
        <w:drawing>
          <wp:inline distT="0" distB="0" distL="0" distR="0">
            <wp:extent cx="269875" cy="2698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20" t="-20" r="-20" b="-20"/>
                    <a:stretch>
                      <a:fillRect/>
                    </a:stretch>
                  </pic:blipFill>
                  <pic:spPr bwMode="auto">
                    <a:xfrm>
                      <a:off x="0" y="0"/>
                      <a:ext cx="269875" cy="269875"/>
                    </a:xfrm>
                    <a:prstGeom prst="rect">
                      <a:avLst/>
                    </a:prstGeom>
                  </pic:spPr>
                </pic:pic>
              </a:graphicData>
            </a:graphic>
          </wp:inline>
        </w:drawing>
      </w:r>
      <w:r>
        <w:rPr/>
        <w:t>The doc accompanying the excel file of processing of 4</w:t>
      </w:r>
      <w:r>
        <w:rPr>
          <w:vertAlign w:val="superscript"/>
        </w:rPr>
        <w:t>th</w:t>
      </w:r>
      <w:r>
        <w:rPr/>
        <w:t xml:space="preserve"> reminders must be updated so as to add also the stamp </w:t>
      </w:r>
      <w:r>
        <w:rPr>
          <w:rStyle w:val="Codechr"/>
        </w:rPr>
        <w:t>&lt;class to=overdue /&gt;</w:t>
      </w:r>
      <w:r>
        <w:rPr/>
        <w:t>.</w:t>
      </w:r>
    </w:p>
    <w:p>
      <w:pPr>
        <w:pStyle w:val="Heading3"/>
        <w:rPr/>
      </w:pPr>
      <w:bookmarkStart w:id="17" w:name="__RefHeading___Toc206242417"/>
      <w:bookmarkEnd w:id="17"/>
      <w:r>
        <w:rPr/>
        <w:t>attributes</w:t>
      </w:r>
      <w:r>
        <w:rPr/>
        <w:drawing>
          <wp:inline distT="0" distB="0" distL="0" distR="0">
            <wp:extent cx="135890" cy="920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21" t="-31" r="-21" b="-31"/>
                    <a:stretch>
                      <a:fillRect/>
                    </a:stretch>
                  </pic:blipFill>
                  <pic:spPr bwMode="auto">
                    <a:xfrm>
                      <a:off x="0" y="0"/>
                      <a:ext cx="135890" cy="92075"/>
                    </a:xfrm>
                    <a:prstGeom prst="rect">
                      <a:avLst/>
                    </a:prstGeom>
                  </pic:spPr>
                </pic:pic>
              </a:graphicData>
            </a:graphic>
          </wp:inline>
        </w:drawing>
      </w:r>
    </w:p>
    <w:p>
      <w:pPr>
        <w:pStyle w:val="Normal"/>
        <w:rPr/>
      </w:pPr>
      <w:r>
        <w:rPr/>
        <w:t xml:space="preserve">The attributes of the </w:t>
      </w:r>
      <w:hyperlink w:anchor="class">
        <w:r>
          <w:rPr>
            <w:rStyle w:val="InternetLink"/>
            <w:rFonts w:cs="Courier New" w:ascii="Courier New" w:hAnsi="Courier New"/>
            <w:bdr w:val="single" w:sz="4" w:space="0" w:color="993300"/>
            <w:shd w:fill="FFFF99" w:val="clear"/>
          </w:rPr>
          <w:t>class</w:t>
        </w:r>
      </w:hyperlink>
      <w:r>
        <w:rPr/>
        <w:t xml:space="preserve"> stamp are used similarly to the attributes of two other stamps: </w:t>
      </w:r>
      <w:hyperlink w:anchor="limit">
        <w:r>
          <w:rPr>
            <w:rStyle w:val="InternetLink"/>
            <w:rFonts w:cs="Courier New" w:ascii="Courier New" w:hAnsi="Courier New"/>
            <w:bdr w:val="single" w:sz="4" w:space="0" w:color="993300"/>
            <w:shd w:fill="FFFF99" w:val="clear"/>
          </w:rPr>
          <w:t>limit</w:t>
        </w:r>
      </w:hyperlink>
      <w:r>
        <w:rPr/>
        <w:t xml:space="preserve"> (see section </w:t>
      </w:r>
      <w:r>
        <w:rPr/>
        <w:fldChar w:fldCharType="begin"/>
      </w:r>
      <w:r>
        <w:rPr/>
        <w:instrText xml:space="preserve"> REF _Ref205549830 \r \h </w:instrText>
      </w:r>
      <w:r>
        <w:rPr/>
        <w:fldChar w:fldCharType="separate"/>
      </w:r>
      <w:r>
        <w:rPr/>
        <w:t>3.7</w:t>
      </w:r>
      <w:r>
        <w:rPr/>
        <w:fldChar w:fldCharType="end"/>
      </w:r>
      <w:r>
        <w:rPr/>
        <w:t xml:space="preserve">) and </w:t>
      </w:r>
      <w:hyperlink w:anchor="tariff">
        <w:r>
          <w:rPr>
            <w:rStyle w:val="InternetLink"/>
            <w:rFonts w:cs="Courier New" w:ascii="Courier New" w:hAnsi="Courier New"/>
            <w:bdr w:val="single" w:sz="4" w:space="0" w:color="993300"/>
            <w:shd w:fill="FFFF99" w:val="clear"/>
          </w:rPr>
          <w:t>tariff</w:t>
        </w:r>
      </w:hyperlink>
      <w:r>
        <w:rPr/>
        <w:t xml:space="preserve"> (see section </w:t>
      </w:r>
      <w:r>
        <w:rPr/>
        <w:fldChar w:fldCharType="begin"/>
      </w:r>
      <w:r>
        <w:rPr/>
        <w:instrText xml:space="preserve"> REF _Ref205561712 \r \h </w:instrText>
      </w:r>
      <w:r>
        <w:rPr/>
        <w:fldChar w:fldCharType="separate"/>
      </w:r>
      <w:r>
        <w:rPr/>
        <w:t>3.13</w:t>
      </w:r>
      <w:r>
        <w:rPr/>
        <w:fldChar w:fldCharType="end"/>
      </w:r>
      <w:r>
        <w:rPr/>
        <w:t>):</w:t>
      </w:r>
    </w:p>
    <w:tbl>
      <w:tblPr>
        <w:tblW w:w="7204" w:type="dxa"/>
        <w:jc w:val="left"/>
        <w:tblInd w:w="0" w:type="dxa"/>
        <w:tblLayout w:type="fixed"/>
        <w:tblCellMar>
          <w:top w:w="0" w:type="dxa"/>
          <w:left w:w="0" w:type="dxa"/>
          <w:bottom w:w="0" w:type="dxa"/>
          <w:right w:w="0" w:type="dxa"/>
        </w:tblCellMar>
      </w:tblPr>
      <w:tblGrid>
        <w:gridCol w:w="1566"/>
        <w:gridCol w:w="805"/>
        <w:gridCol w:w="805"/>
        <w:gridCol w:w="805"/>
        <w:gridCol w:w="805"/>
        <w:gridCol w:w="806"/>
        <w:gridCol w:w="806"/>
        <w:gridCol w:w="806"/>
      </w:tblGrid>
      <w:tr>
        <w:trPr>
          <w:tblHeader w:val="true"/>
        </w:trPr>
        <w:tc>
          <w:tcPr>
            <w:tcW w:w="1566" w:type="dxa"/>
            <w:tcBorders/>
            <w:shd w:fill="FFFFEB"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from</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on</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to</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at</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y</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lang w:val="en-US" w:eastAsia="en-US"/>
              </w:rPr>
            </w:pPr>
            <w:r>
              <w:rPr>
                <w:lang w:val="en-US" w:eastAsia="en-US"/>
              </w:rPr>
              <w:drawing>
                <wp:inline distT="0" distB="0" distL="0" distR="0">
                  <wp:extent cx="273050" cy="273050"/>
                  <wp:effectExtent l="0" t="0" r="0" b="0"/>
                  <wp:docPr id="1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 descr=""/>
                          <pic:cNvPicPr>
                            <a:picLocks noChangeAspect="1" noChangeArrowheads="1"/>
                          </pic:cNvPicPr>
                        </pic:nvPicPr>
                        <pic:blipFill>
                          <a:blip r:embed="rId129"/>
                          <a:srcRect l="-20" t="-20" r="-20" b="-20"/>
                          <a:stretch>
                            <a:fillRect/>
                          </a:stretch>
                        </pic:blipFill>
                        <pic:spPr bwMode="auto">
                          <a:xfrm>
                            <a:off x="0" y="0"/>
                            <a:ext cx="273050" cy="27305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drawing>
                <wp:inline distT="0" distB="0" distL="0" distR="0">
                  <wp:extent cx="269875" cy="29908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rcRect l="-22" t="-20" r="-22" b="-20"/>
                          <a:stretch>
                            <a:fillRect/>
                          </a:stretch>
                        </pic:blipFill>
                        <pic:spPr bwMode="auto">
                          <a:xfrm>
                            <a:off x="0" y="0"/>
                            <a:ext cx="269875" cy="299085"/>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r>
              <w:rPr>
                <w:rStyle w:val="Codeatt"/>
              </w:rPr>
              <w:t>class</w: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widowControl/>
              <w:bidi w:val="0"/>
              <w:spacing w:lineRule="auto" w:line="288" w:before="80" w:after="80"/>
              <w:rPr/>
            </w:pPr>
            <w:r>
              <w:rPr/>
              <w:drawing>
                <wp:inline distT="0" distB="0" distL="0" distR="0">
                  <wp:extent cx="255270" cy="17589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31775" cy="23177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20" t="-20" r="-20" b="-20"/>
                          <a:stretch>
                            <a:fillRect/>
                          </a:stretch>
                        </pic:blipFill>
                        <pic:spPr bwMode="auto">
                          <a:xfrm>
                            <a:off x="0" y="0"/>
                            <a:ext cx="231775" cy="23177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w:drawing>
                <wp:inline distT="0" distB="0" distL="0" distR="0">
                  <wp:extent cx="273685" cy="193675"/>
                  <wp:effectExtent l="0" t="0" r="0" b="0"/>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134"/>
                          <a:stretch>
                            <a:fillRect/>
                          </a:stretch>
                        </pic:blipFill>
                        <pic:spPr bwMode="auto">
                          <a:xfrm>
                            <a:off x="0" y="0"/>
                            <a:ext cx="273685" cy="193675"/>
                          </a:xfrm>
                          <a:prstGeom prst="rect">
                            <a:avLst/>
                          </a:prstGeom>
                          <a:ln w="9525">
                            <a:solidFill>
                              <a:srgbClr val="993300"/>
                            </a:solidFill>
                          </a:ln>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limit">
              <w:r>
                <w:rPr>
                  <w:rStyle w:val="InternetLink"/>
                </w:rPr>
                <w:t>limit</w:t>
              </w:r>
            </w:hyperlink>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55270" cy="17589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5"/>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31775" cy="23177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6"/>
                          <a:srcRect l="-20" t="-20" r="-20" b="-20"/>
                          <a:stretch>
                            <a:fillRect/>
                          </a:stretch>
                        </pic:blipFill>
                        <pic:spPr bwMode="auto">
                          <a:xfrm>
                            <a:off x="0" y="0"/>
                            <a:ext cx="231775" cy="231775"/>
                          </a:xfrm>
                          <a:prstGeom prst="rect">
                            <a:avLst/>
                          </a:prstGeom>
                        </pic:spPr>
                      </pic:pic>
                    </a:graphicData>
                  </a:graphic>
                </wp:inline>
              </w:drawing>
            </w:r>
            <w:r>
              <w:rPr>
                <w:lang w:val="en-US" w:eastAsia="en-US"/>
              </w:rPr>
              <mc:AlternateContent>
                <mc:Choice Requires="wpg">
                  <w:drawing>
                    <wp:inline distT="0" distB="0" distL="0" distR="0">
                      <wp:extent cx="241300" cy="220980"/>
                      <wp:effectExtent l="0" t="0" r="0" b="0"/>
                      <wp:docPr id="136" name=""/>
                      <a:graphic xmlns:a="http://schemas.openxmlformats.org/drawingml/2006/main">
                        <a:graphicData uri="http://schemas.microsoft.com/office/word/2010/wordprocessingGroup">
                          <wpg:wgp>
                            <wpg:cNvGrpSpPr/>
                            <wpg:grpSpPr>
                              <a:xfrm>
                                <a:off x="0" y="0"/>
                                <a:ext cx="241200" cy="221040"/>
                                <a:chOff x="0" y="0"/>
                                <a:chExt cx="241200" cy="221040"/>
                              </a:xfrm>
                            </wpg:grpSpPr>
                            <wpg:grpSp>
                              <wpg:cNvGrpSpPr/>
                              <wpg:grpSpPr>
                                <a:xfrm>
                                  <a:off x="0" y="0"/>
                                  <a:ext cx="241200" cy="221040"/>
                                </a:xfrm>
                              </wpg:grpSpPr>
                              <wps:wsp>
                                <wps:cNvSpPr/>
                                <wps:spPr>
                                  <a:xfrm>
                                    <a:off x="0" y="14760"/>
                                    <a:ext cx="241200" cy="206280"/>
                                  </a:xfrm>
                                  <a:custGeom>
                                    <a:avLst/>
                                    <a:gdLst/>
                                    <a:ahLst/>
                                    <a:rect l="l" t="t" r="r" b="b"/>
                                    <a:pathLst>
                                      <a:path w="2234" h="1910">
                                        <a:moveTo>
                                          <a:pt x="0" y="599"/>
                                        </a:moveTo>
                                        <a:lnTo>
                                          <a:pt x="2234" y="0"/>
                                        </a:lnTo>
                                        <a:lnTo>
                                          <a:pt x="2234" y="1405"/>
                                        </a:lnTo>
                                        <a:lnTo>
                                          <a:pt x="353" y="1910"/>
                                        </a:lnTo>
                                        <a:lnTo>
                                          <a:pt x="0" y="599"/>
                                        </a:lnTo>
                                        <a:close/>
                                      </a:path>
                                    </a:pathLst>
                                  </a:custGeom>
                                  <a:solidFill>
                                    <a:srgbClr val="e09e00"/>
                                  </a:solidFill>
                                  <a:ln w="0">
                                    <a:noFill/>
                                  </a:ln>
                                </wps:spPr>
                                <wps:style>
                                  <a:lnRef idx="0"/>
                                  <a:fillRef idx="0"/>
                                  <a:effectRef idx="0"/>
                                  <a:fontRef idx="minor"/>
                                </wps:style>
                                <wps:bodyPr/>
                              </wps:wsp>
                              <wps:wsp>
                                <wps:cNvSpPr/>
                                <wps:spPr>
                                  <a:xfrm>
                                    <a:off x="6480" y="19800"/>
                                    <a:ext cx="235080" cy="194400"/>
                                  </a:xfrm>
                                  <a:custGeom>
                                    <a:avLst/>
                                    <a:gdLst/>
                                    <a:ahLst/>
                                    <a:rect l="l" t="t" r="r" b="b"/>
                                    <a:pathLst>
                                      <a:path w="2172" h="1798">
                                        <a:moveTo>
                                          <a:pt x="326" y="1798"/>
                                        </a:moveTo>
                                        <a:lnTo>
                                          <a:pt x="0" y="584"/>
                                        </a:lnTo>
                                        <a:lnTo>
                                          <a:pt x="2172" y="0"/>
                                        </a:lnTo>
                                        <a:lnTo>
                                          <a:pt x="2172" y="1303"/>
                                        </a:lnTo>
                                        <a:lnTo>
                                          <a:pt x="326" y="1798"/>
                                        </a:lnTo>
                                        <a:close/>
                                      </a:path>
                                    </a:pathLst>
                                  </a:custGeom>
                                  <a:solidFill>
                                    <a:srgbClr val="000000"/>
                                  </a:solidFill>
                                  <a:ln w="0">
                                    <a:noFill/>
                                  </a:ln>
                                </wps:spPr>
                                <wps:style>
                                  <a:lnRef idx="0"/>
                                  <a:fillRef idx="0"/>
                                  <a:effectRef idx="0"/>
                                  <a:fontRef idx="minor"/>
                                </wps:style>
                                <wps:bodyPr/>
                              </wps:wsp>
                              <wps:wsp>
                                <wps:cNvSpPr/>
                                <wps:spPr>
                                  <a:xfrm>
                                    <a:off x="12600" y="25560"/>
                                    <a:ext cx="227880" cy="182160"/>
                                  </a:xfrm>
                                  <a:custGeom>
                                    <a:avLst/>
                                    <a:gdLst/>
                                    <a:ahLst/>
                                    <a:rect l="l" t="t" r="r" b="b"/>
                                    <a:pathLst>
                                      <a:path w="2111" h="1685">
                                        <a:moveTo>
                                          <a:pt x="0" y="567"/>
                                        </a:moveTo>
                                        <a:lnTo>
                                          <a:pt x="2111" y="0"/>
                                        </a:lnTo>
                                        <a:lnTo>
                                          <a:pt x="2111" y="1199"/>
                                        </a:lnTo>
                                        <a:lnTo>
                                          <a:pt x="300" y="1685"/>
                                        </a:lnTo>
                                        <a:lnTo>
                                          <a:pt x="0" y="567"/>
                                        </a:lnTo>
                                        <a:close/>
                                      </a:path>
                                    </a:pathLst>
                                  </a:custGeom>
                                  <a:solidFill>
                                    <a:srgbClr val="ffffff"/>
                                  </a:solidFill>
                                  <a:ln w="0">
                                    <a:noFill/>
                                  </a:ln>
                                </wps:spPr>
                                <wps:style>
                                  <a:lnRef idx="0"/>
                                  <a:fillRef idx="0"/>
                                  <a:effectRef idx="0"/>
                                  <a:fontRef idx="minor"/>
                                </wps:style>
                                <wps:bodyPr/>
                              </wps:wsp>
                              <wps:wsp>
                                <wps:cNvSpPr/>
                                <wps:spPr>
                                  <a:xfrm>
                                    <a:off x="45000" y="105480"/>
                                    <a:ext cx="121320" cy="45000"/>
                                  </a:xfrm>
                                  <a:custGeom>
                                    <a:avLst/>
                                    <a:gdLst/>
                                    <a:ahLst/>
                                    <a:rect l="l" t="t" r="r" b="b"/>
                                    <a:pathLst>
                                      <a:path w="1122" h="421">
                                        <a:moveTo>
                                          <a:pt x="9" y="382"/>
                                        </a:moveTo>
                                        <a:lnTo>
                                          <a:pt x="32" y="367"/>
                                        </a:lnTo>
                                        <a:lnTo>
                                          <a:pt x="54" y="349"/>
                                        </a:lnTo>
                                        <a:lnTo>
                                          <a:pt x="72" y="329"/>
                                        </a:lnTo>
                                        <a:lnTo>
                                          <a:pt x="89" y="308"/>
                                        </a:lnTo>
                                        <a:lnTo>
                                          <a:pt x="103" y="285"/>
                                        </a:lnTo>
                                        <a:lnTo>
                                          <a:pt x="118" y="261"/>
                                        </a:lnTo>
                                        <a:lnTo>
                                          <a:pt x="130" y="236"/>
                                        </a:lnTo>
                                        <a:lnTo>
                                          <a:pt x="143" y="210"/>
                                        </a:lnTo>
                                        <a:lnTo>
                                          <a:pt x="152" y="195"/>
                                        </a:lnTo>
                                        <a:lnTo>
                                          <a:pt x="164" y="182"/>
                                        </a:lnTo>
                                        <a:lnTo>
                                          <a:pt x="179" y="171"/>
                                        </a:lnTo>
                                        <a:lnTo>
                                          <a:pt x="194" y="163"/>
                                        </a:lnTo>
                                        <a:lnTo>
                                          <a:pt x="210" y="157"/>
                                        </a:lnTo>
                                        <a:lnTo>
                                          <a:pt x="224" y="153"/>
                                        </a:lnTo>
                                        <a:lnTo>
                                          <a:pt x="236" y="152"/>
                                        </a:lnTo>
                                        <a:lnTo>
                                          <a:pt x="245" y="153"/>
                                        </a:lnTo>
                                        <a:lnTo>
                                          <a:pt x="262" y="162"/>
                                        </a:lnTo>
                                        <a:lnTo>
                                          <a:pt x="275" y="173"/>
                                        </a:lnTo>
                                        <a:lnTo>
                                          <a:pt x="283" y="186"/>
                                        </a:lnTo>
                                        <a:lnTo>
                                          <a:pt x="288" y="201"/>
                                        </a:lnTo>
                                        <a:lnTo>
                                          <a:pt x="291" y="217"/>
                                        </a:lnTo>
                                        <a:lnTo>
                                          <a:pt x="292" y="234"/>
                                        </a:lnTo>
                                        <a:lnTo>
                                          <a:pt x="292" y="249"/>
                                        </a:lnTo>
                                        <a:lnTo>
                                          <a:pt x="291" y="264"/>
                                        </a:lnTo>
                                        <a:lnTo>
                                          <a:pt x="289" y="271"/>
                                        </a:lnTo>
                                        <a:lnTo>
                                          <a:pt x="289" y="278"/>
                                        </a:lnTo>
                                        <a:lnTo>
                                          <a:pt x="289" y="284"/>
                                        </a:lnTo>
                                        <a:lnTo>
                                          <a:pt x="289" y="290"/>
                                        </a:lnTo>
                                        <a:lnTo>
                                          <a:pt x="292" y="301"/>
                                        </a:lnTo>
                                        <a:lnTo>
                                          <a:pt x="295" y="308"/>
                                        </a:lnTo>
                                        <a:lnTo>
                                          <a:pt x="298" y="313"/>
                                        </a:lnTo>
                                        <a:lnTo>
                                          <a:pt x="299" y="315"/>
                                        </a:lnTo>
                                        <a:lnTo>
                                          <a:pt x="327" y="309"/>
                                        </a:lnTo>
                                        <a:lnTo>
                                          <a:pt x="351" y="300"/>
                                        </a:lnTo>
                                        <a:lnTo>
                                          <a:pt x="373" y="287"/>
                                        </a:lnTo>
                                        <a:lnTo>
                                          <a:pt x="393" y="270"/>
                                        </a:lnTo>
                                        <a:lnTo>
                                          <a:pt x="412" y="251"/>
                                        </a:lnTo>
                                        <a:lnTo>
                                          <a:pt x="429" y="230"/>
                                        </a:lnTo>
                                        <a:lnTo>
                                          <a:pt x="447" y="209"/>
                                        </a:lnTo>
                                        <a:lnTo>
                                          <a:pt x="464" y="185"/>
                                        </a:lnTo>
                                        <a:lnTo>
                                          <a:pt x="471" y="175"/>
                                        </a:lnTo>
                                        <a:lnTo>
                                          <a:pt x="477" y="165"/>
                                        </a:lnTo>
                                        <a:lnTo>
                                          <a:pt x="484" y="156"/>
                                        </a:lnTo>
                                        <a:lnTo>
                                          <a:pt x="492" y="146"/>
                                        </a:lnTo>
                                        <a:lnTo>
                                          <a:pt x="500" y="137"/>
                                        </a:lnTo>
                                        <a:lnTo>
                                          <a:pt x="507" y="127"/>
                                        </a:lnTo>
                                        <a:lnTo>
                                          <a:pt x="515" y="119"/>
                                        </a:lnTo>
                                        <a:lnTo>
                                          <a:pt x="524" y="109"/>
                                        </a:lnTo>
                                        <a:lnTo>
                                          <a:pt x="533" y="99"/>
                                        </a:lnTo>
                                        <a:lnTo>
                                          <a:pt x="543" y="90"/>
                                        </a:lnTo>
                                        <a:lnTo>
                                          <a:pt x="554" y="81"/>
                                        </a:lnTo>
                                        <a:lnTo>
                                          <a:pt x="566" y="73"/>
                                        </a:lnTo>
                                        <a:lnTo>
                                          <a:pt x="579" y="66"/>
                                        </a:lnTo>
                                        <a:lnTo>
                                          <a:pt x="592" y="62"/>
                                        </a:lnTo>
                                        <a:lnTo>
                                          <a:pt x="605" y="60"/>
                                        </a:lnTo>
                                        <a:lnTo>
                                          <a:pt x="618" y="61"/>
                                        </a:lnTo>
                                        <a:lnTo>
                                          <a:pt x="627" y="63"/>
                                        </a:lnTo>
                                        <a:lnTo>
                                          <a:pt x="635" y="66"/>
                                        </a:lnTo>
                                        <a:lnTo>
                                          <a:pt x="642" y="71"/>
                                        </a:lnTo>
                                        <a:lnTo>
                                          <a:pt x="650" y="77"/>
                                        </a:lnTo>
                                        <a:lnTo>
                                          <a:pt x="657" y="84"/>
                                        </a:lnTo>
                                        <a:lnTo>
                                          <a:pt x="663" y="92"/>
                                        </a:lnTo>
                                        <a:lnTo>
                                          <a:pt x="668" y="102"/>
                                        </a:lnTo>
                                        <a:lnTo>
                                          <a:pt x="673" y="113"/>
                                        </a:lnTo>
                                        <a:lnTo>
                                          <a:pt x="676" y="123"/>
                                        </a:lnTo>
                                        <a:lnTo>
                                          <a:pt x="679" y="134"/>
                                        </a:lnTo>
                                        <a:lnTo>
                                          <a:pt x="680" y="144"/>
                                        </a:lnTo>
                                        <a:lnTo>
                                          <a:pt x="680" y="153"/>
                                        </a:lnTo>
                                        <a:lnTo>
                                          <a:pt x="681" y="161"/>
                                        </a:lnTo>
                                        <a:lnTo>
                                          <a:pt x="682" y="168"/>
                                        </a:lnTo>
                                        <a:lnTo>
                                          <a:pt x="683" y="174"/>
                                        </a:lnTo>
                                        <a:lnTo>
                                          <a:pt x="685" y="177"/>
                                        </a:lnTo>
                                        <a:lnTo>
                                          <a:pt x="685" y="177"/>
                                        </a:lnTo>
                                        <a:lnTo>
                                          <a:pt x="685" y="177"/>
                                        </a:lnTo>
                                        <a:lnTo>
                                          <a:pt x="685" y="177"/>
                                        </a:lnTo>
                                        <a:lnTo>
                                          <a:pt x="685" y="179"/>
                                        </a:lnTo>
                                        <a:lnTo>
                                          <a:pt x="685" y="179"/>
                                        </a:lnTo>
                                        <a:lnTo>
                                          <a:pt x="689" y="177"/>
                                        </a:lnTo>
                                        <a:lnTo>
                                          <a:pt x="694" y="176"/>
                                        </a:lnTo>
                                        <a:lnTo>
                                          <a:pt x="700" y="174"/>
                                        </a:lnTo>
                                        <a:lnTo>
                                          <a:pt x="705" y="173"/>
                                        </a:lnTo>
                                        <a:lnTo>
                                          <a:pt x="710" y="171"/>
                                        </a:lnTo>
                                        <a:lnTo>
                                          <a:pt x="713" y="170"/>
                                        </a:lnTo>
                                        <a:lnTo>
                                          <a:pt x="717" y="169"/>
                                        </a:lnTo>
                                        <a:lnTo>
                                          <a:pt x="721" y="168"/>
                                        </a:lnTo>
                                        <a:lnTo>
                                          <a:pt x="736" y="161"/>
                                        </a:lnTo>
                                        <a:lnTo>
                                          <a:pt x="751" y="153"/>
                                        </a:lnTo>
                                        <a:lnTo>
                                          <a:pt x="766" y="146"/>
                                        </a:lnTo>
                                        <a:lnTo>
                                          <a:pt x="781" y="138"/>
                                        </a:lnTo>
                                        <a:lnTo>
                                          <a:pt x="795" y="129"/>
                                        </a:lnTo>
                                        <a:lnTo>
                                          <a:pt x="809" y="121"/>
                                        </a:lnTo>
                                        <a:lnTo>
                                          <a:pt x="824" y="113"/>
                                        </a:lnTo>
                                        <a:lnTo>
                                          <a:pt x="838" y="104"/>
                                        </a:lnTo>
                                        <a:lnTo>
                                          <a:pt x="853" y="96"/>
                                        </a:lnTo>
                                        <a:lnTo>
                                          <a:pt x="867" y="87"/>
                                        </a:lnTo>
                                        <a:lnTo>
                                          <a:pt x="881" y="79"/>
                                        </a:lnTo>
                                        <a:lnTo>
                                          <a:pt x="896" y="71"/>
                                        </a:lnTo>
                                        <a:lnTo>
                                          <a:pt x="912" y="63"/>
                                        </a:lnTo>
                                        <a:lnTo>
                                          <a:pt x="926" y="55"/>
                                        </a:lnTo>
                                        <a:lnTo>
                                          <a:pt x="942" y="48"/>
                                        </a:lnTo>
                                        <a:lnTo>
                                          <a:pt x="957" y="41"/>
                                        </a:lnTo>
                                        <a:lnTo>
                                          <a:pt x="972" y="33"/>
                                        </a:lnTo>
                                        <a:lnTo>
                                          <a:pt x="988" y="27"/>
                                        </a:lnTo>
                                        <a:lnTo>
                                          <a:pt x="1004" y="21"/>
                                        </a:lnTo>
                                        <a:lnTo>
                                          <a:pt x="1021" y="15"/>
                                        </a:lnTo>
                                        <a:lnTo>
                                          <a:pt x="1036" y="11"/>
                                        </a:lnTo>
                                        <a:lnTo>
                                          <a:pt x="1054" y="7"/>
                                        </a:lnTo>
                                        <a:lnTo>
                                          <a:pt x="1071" y="3"/>
                                        </a:lnTo>
                                        <a:lnTo>
                                          <a:pt x="1089" y="0"/>
                                        </a:lnTo>
                                        <a:lnTo>
                                          <a:pt x="1096" y="0"/>
                                        </a:lnTo>
                                        <a:lnTo>
                                          <a:pt x="1106" y="1"/>
                                        </a:lnTo>
                                        <a:lnTo>
                                          <a:pt x="1115" y="8"/>
                                        </a:lnTo>
                                        <a:lnTo>
                                          <a:pt x="1122" y="24"/>
                                        </a:lnTo>
                                        <a:lnTo>
                                          <a:pt x="1122" y="32"/>
                                        </a:lnTo>
                                        <a:lnTo>
                                          <a:pt x="1119" y="41"/>
                                        </a:lnTo>
                                        <a:lnTo>
                                          <a:pt x="1115" y="47"/>
                                        </a:lnTo>
                                        <a:lnTo>
                                          <a:pt x="1106" y="50"/>
                                        </a:lnTo>
                                        <a:lnTo>
                                          <a:pt x="1100" y="50"/>
                                        </a:lnTo>
                                        <a:lnTo>
                                          <a:pt x="1095" y="49"/>
                                        </a:lnTo>
                                        <a:lnTo>
                                          <a:pt x="1090" y="47"/>
                                        </a:lnTo>
                                        <a:lnTo>
                                          <a:pt x="1086" y="43"/>
                                        </a:lnTo>
                                        <a:lnTo>
                                          <a:pt x="1070" y="45"/>
                                        </a:lnTo>
                                        <a:lnTo>
                                          <a:pt x="1056" y="49"/>
                                        </a:lnTo>
                                        <a:lnTo>
                                          <a:pt x="1040" y="54"/>
                                        </a:lnTo>
                                        <a:lnTo>
                                          <a:pt x="1026" y="59"/>
                                        </a:lnTo>
                                        <a:lnTo>
                                          <a:pt x="1011" y="63"/>
                                        </a:lnTo>
                                        <a:lnTo>
                                          <a:pt x="997" y="68"/>
                                        </a:lnTo>
                                        <a:lnTo>
                                          <a:pt x="982" y="74"/>
                                        </a:lnTo>
                                        <a:lnTo>
                                          <a:pt x="969" y="80"/>
                                        </a:lnTo>
                                        <a:lnTo>
                                          <a:pt x="955" y="87"/>
                                        </a:lnTo>
                                        <a:lnTo>
                                          <a:pt x="940" y="95"/>
                                        </a:lnTo>
                                        <a:lnTo>
                                          <a:pt x="927" y="102"/>
                                        </a:lnTo>
                                        <a:lnTo>
                                          <a:pt x="914" y="109"/>
                                        </a:lnTo>
                                        <a:lnTo>
                                          <a:pt x="900" y="116"/>
                                        </a:lnTo>
                                        <a:lnTo>
                                          <a:pt x="886" y="125"/>
                                        </a:lnTo>
                                        <a:lnTo>
                                          <a:pt x="872" y="132"/>
                                        </a:lnTo>
                                        <a:lnTo>
                                          <a:pt x="859" y="140"/>
                                        </a:lnTo>
                                        <a:lnTo>
                                          <a:pt x="844" y="149"/>
                                        </a:lnTo>
                                        <a:lnTo>
                                          <a:pt x="830" y="157"/>
                                        </a:lnTo>
                                        <a:lnTo>
                                          <a:pt x="814" y="167"/>
                                        </a:lnTo>
                                        <a:lnTo>
                                          <a:pt x="800" y="175"/>
                                        </a:lnTo>
                                        <a:lnTo>
                                          <a:pt x="784" y="183"/>
                                        </a:lnTo>
                                        <a:lnTo>
                                          <a:pt x="769" y="191"/>
                                        </a:lnTo>
                                        <a:lnTo>
                                          <a:pt x="753" y="199"/>
                                        </a:lnTo>
                                        <a:lnTo>
                                          <a:pt x="737" y="206"/>
                                        </a:lnTo>
                                        <a:lnTo>
                                          <a:pt x="736" y="206"/>
                                        </a:lnTo>
                                        <a:lnTo>
                                          <a:pt x="731" y="207"/>
                                        </a:lnTo>
                                        <a:lnTo>
                                          <a:pt x="725" y="210"/>
                                        </a:lnTo>
                                        <a:lnTo>
                                          <a:pt x="718" y="212"/>
                                        </a:lnTo>
                                        <a:lnTo>
                                          <a:pt x="711" y="215"/>
                                        </a:lnTo>
                                        <a:lnTo>
                                          <a:pt x="704" y="217"/>
                                        </a:lnTo>
                                        <a:lnTo>
                                          <a:pt x="695" y="218"/>
                                        </a:lnTo>
                                        <a:lnTo>
                                          <a:pt x="688" y="219"/>
                                        </a:lnTo>
                                        <a:lnTo>
                                          <a:pt x="681" y="219"/>
                                        </a:lnTo>
                                        <a:lnTo>
                                          <a:pt x="674" y="218"/>
                                        </a:lnTo>
                                        <a:lnTo>
                                          <a:pt x="668" y="216"/>
                                        </a:lnTo>
                                        <a:lnTo>
                                          <a:pt x="662" y="212"/>
                                        </a:lnTo>
                                        <a:lnTo>
                                          <a:pt x="650" y="201"/>
                                        </a:lnTo>
                                        <a:lnTo>
                                          <a:pt x="644" y="187"/>
                                        </a:lnTo>
                                        <a:lnTo>
                                          <a:pt x="640" y="173"/>
                                        </a:lnTo>
                                        <a:lnTo>
                                          <a:pt x="639" y="157"/>
                                        </a:lnTo>
                                        <a:lnTo>
                                          <a:pt x="638" y="149"/>
                                        </a:lnTo>
                                        <a:lnTo>
                                          <a:pt x="638" y="141"/>
                                        </a:lnTo>
                                        <a:lnTo>
                                          <a:pt x="636" y="135"/>
                                        </a:lnTo>
                                        <a:lnTo>
                                          <a:pt x="634" y="129"/>
                                        </a:lnTo>
                                        <a:lnTo>
                                          <a:pt x="630" y="120"/>
                                        </a:lnTo>
                                        <a:lnTo>
                                          <a:pt x="624" y="111"/>
                                        </a:lnTo>
                                        <a:lnTo>
                                          <a:pt x="618" y="105"/>
                                        </a:lnTo>
                                        <a:lnTo>
                                          <a:pt x="611" y="102"/>
                                        </a:lnTo>
                                        <a:lnTo>
                                          <a:pt x="606" y="102"/>
                                        </a:lnTo>
                                        <a:lnTo>
                                          <a:pt x="600" y="103"/>
                                        </a:lnTo>
                                        <a:lnTo>
                                          <a:pt x="593" y="105"/>
                                        </a:lnTo>
                                        <a:lnTo>
                                          <a:pt x="586" y="109"/>
                                        </a:lnTo>
                                        <a:lnTo>
                                          <a:pt x="579" y="115"/>
                                        </a:lnTo>
                                        <a:lnTo>
                                          <a:pt x="570" y="121"/>
                                        </a:lnTo>
                                        <a:lnTo>
                                          <a:pt x="563" y="128"/>
                                        </a:lnTo>
                                        <a:lnTo>
                                          <a:pt x="555" y="137"/>
                                        </a:lnTo>
                                        <a:lnTo>
                                          <a:pt x="546" y="145"/>
                                        </a:lnTo>
                                        <a:lnTo>
                                          <a:pt x="539" y="155"/>
                                        </a:lnTo>
                                        <a:lnTo>
                                          <a:pt x="532" y="163"/>
                                        </a:lnTo>
                                        <a:lnTo>
                                          <a:pt x="525" y="173"/>
                                        </a:lnTo>
                                        <a:lnTo>
                                          <a:pt x="518" y="181"/>
                                        </a:lnTo>
                                        <a:lnTo>
                                          <a:pt x="510" y="191"/>
                                        </a:lnTo>
                                        <a:lnTo>
                                          <a:pt x="504" y="200"/>
                                        </a:lnTo>
                                        <a:lnTo>
                                          <a:pt x="497" y="210"/>
                                        </a:lnTo>
                                        <a:lnTo>
                                          <a:pt x="488" y="222"/>
                                        </a:lnTo>
                                        <a:lnTo>
                                          <a:pt x="479" y="235"/>
                                        </a:lnTo>
                                        <a:lnTo>
                                          <a:pt x="470" y="247"/>
                                        </a:lnTo>
                                        <a:lnTo>
                                          <a:pt x="459" y="259"/>
                                        </a:lnTo>
                                        <a:lnTo>
                                          <a:pt x="449" y="271"/>
                                        </a:lnTo>
                                        <a:lnTo>
                                          <a:pt x="438" y="283"/>
                                        </a:lnTo>
                                        <a:lnTo>
                                          <a:pt x="427" y="294"/>
                                        </a:lnTo>
                                        <a:lnTo>
                                          <a:pt x="417" y="303"/>
                                        </a:lnTo>
                                        <a:lnTo>
                                          <a:pt x="405" y="314"/>
                                        </a:lnTo>
                                        <a:lnTo>
                                          <a:pt x="393" y="323"/>
                                        </a:lnTo>
                                        <a:lnTo>
                                          <a:pt x="379" y="331"/>
                                        </a:lnTo>
                                        <a:lnTo>
                                          <a:pt x="365" y="339"/>
                                        </a:lnTo>
                                        <a:lnTo>
                                          <a:pt x="351" y="345"/>
                                        </a:lnTo>
                                        <a:lnTo>
                                          <a:pt x="335" y="351"/>
                                        </a:lnTo>
                                        <a:lnTo>
                                          <a:pt x="318" y="355"/>
                                        </a:lnTo>
                                        <a:lnTo>
                                          <a:pt x="300" y="358"/>
                                        </a:lnTo>
                                        <a:lnTo>
                                          <a:pt x="297" y="358"/>
                                        </a:lnTo>
                                        <a:lnTo>
                                          <a:pt x="285" y="356"/>
                                        </a:lnTo>
                                        <a:lnTo>
                                          <a:pt x="275" y="350"/>
                                        </a:lnTo>
                                        <a:lnTo>
                                          <a:pt x="268" y="343"/>
                                        </a:lnTo>
                                        <a:lnTo>
                                          <a:pt x="262" y="333"/>
                                        </a:lnTo>
                                        <a:lnTo>
                                          <a:pt x="257" y="324"/>
                                        </a:lnTo>
                                        <a:lnTo>
                                          <a:pt x="253" y="314"/>
                                        </a:lnTo>
                                        <a:lnTo>
                                          <a:pt x="250" y="306"/>
                                        </a:lnTo>
                                        <a:lnTo>
                                          <a:pt x="249" y="299"/>
                                        </a:lnTo>
                                        <a:lnTo>
                                          <a:pt x="247" y="295"/>
                                        </a:lnTo>
                                        <a:lnTo>
                                          <a:pt x="247" y="287"/>
                                        </a:lnTo>
                                        <a:lnTo>
                                          <a:pt x="247" y="278"/>
                                        </a:lnTo>
                                        <a:lnTo>
                                          <a:pt x="247" y="270"/>
                                        </a:lnTo>
                                        <a:lnTo>
                                          <a:pt x="249" y="260"/>
                                        </a:lnTo>
                                        <a:lnTo>
                                          <a:pt x="250" y="234"/>
                                        </a:lnTo>
                                        <a:lnTo>
                                          <a:pt x="249" y="215"/>
                                        </a:lnTo>
                                        <a:lnTo>
                                          <a:pt x="244" y="201"/>
                                        </a:lnTo>
                                        <a:lnTo>
                                          <a:pt x="234" y="194"/>
                                        </a:lnTo>
                                        <a:lnTo>
                                          <a:pt x="229" y="195"/>
                                        </a:lnTo>
                                        <a:lnTo>
                                          <a:pt x="222" y="198"/>
                                        </a:lnTo>
                                        <a:lnTo>
                                          <a:pt x="215" y="200"/>
                                        </a:lnTo>
                                        <a:lnTo>
                                          <a:pt x="206" y="204"/>
                                        </a:lnTo>
                                        <a:lnTo>
                                          <a:pt x="198" y="209"/>
                                        </a:lnTo>
                                        <a:lnTo>
                                          <a:pt x="191" y="215"/>
                                        </a:lnTo>
                                        <a:lnTo>
                                          <a:pt x="185" y="221"/>
                                        </a:lnTo>
                                        <a:lnTo>
                                          <a:pt x="180" y="228"/>
                                        </a:lnTo>
                                        <a:lnTo>
                                          <a:pt x="167" y="255"/>
                                        </a:lnTo>
                                        <a:lnTo>
                                          <a:pt x="152" y="283"/>
                                        </a:lnTo>
                                        <a:lnTo>
                                          <a:pt x="138" y="309"/>
                                        </a:lnTo>
                                        <a:lnTo>
                                          <a:pt x="121" y="333"/>
                                        </a:lnTo>
                                        <a:lnTo>
                                          <a:pt x="102" y="357"/>
                                        </a:lnTo>
                                        <a:lnTo>
                                          <a:pt x="82" y="380"/>
                                        </a:lnTo>
                                        <a:lnTo>
                                          <a:pt x="58" y="400"/>
                                        </a:lnTo>
                                        <a:lnTo>
                                          <a:pt x="31" y="418"/>
                                        </a:lnTo>
                                        <a:lnTo>
                                          <a:pt x="24" y="421"/>
                                        </a:lnTo>
                                        <a:lnTo>
                                          <a:pt x="15" y="421"/>
                                        </a:lnTo>
                                        <a:lnTo>
                                          <a:pt x="8" y="417"/>
                                        </a:lnTo>
                                        <a:lnTo>
                                          <a:pt x="2" y="411"/>
                                        </a:lnTo>
                                        <a:lnTo>
                                          <a:pt x="0" y="403"/>
                                        </a:lnTo>
                                        <a:lnTo>
                                          <a:pt x="0" y="394"/>
                                        </a:lnTo>
                                        <a:lnTo>
                                          <a:pt x="3" y="388"/>
                                        </a:lnTo>
                                        <a:lnTo>
                                          <a:pt x="9" y="382"/>
                                        </a:lnTo>
                                        <a:close/>
                                      </a:path>
                                    </a:pathLst>
                                  </a:custGeom>
                                  <a:solidFill>
                                    <a:srgbClr val="ff1900"/>
                                  </a:solidFill>
                                  <a:ln w="0">
                                    <a:noFill/>
                                  </a:ln>
                                </wps:spPr>
                                <wps:style>
                                  <a:lnRef idx="0"/>
                                  <a:fillRef idx="0"/>
                                  <a:effectRef idx="0"/>
                                  <a:fontRef idx="minor"/>
                                </wps:style>
                                <wps:bodyPr/>
                              </wps:wsp>
                              <wps:wsp>
                                <wps:cNvSpPr/>
                                <wps:spPr>
                                  <a:xfrm>
                                    <a:off x="124920" y="0"/>
                                    <a:ext cx="116280" cy="137880"/>
                                  </a:xfrm>
                                  <a:custGeom>
                                    <a:avLst/>
                                    <a:gdLst/>
                                    <a:ahLst/>
                                    <a:rect l="l" t="t" r="r" b="b"/>
                                    <a:pathLst>
                                      <a:path w="1077" h="1275">
                                        <a:moveTo>
                                          <a:pt x="567" y="795"/>
                                        </a:moveTo>
                                        <a:lnTo>
                                          <a:pt x="538" y="778"/>
                                        </a:lnTo>
                                        <a:lnTo>
                                          <a:pt x="528" y="791"/>
                                        </a:lnTo>
                                        <a:lnTo>
                                          <a:pt x="519" y="808"/>
                                        </a:lnTo>
                                        <a:lnTo>
                                          <a:pt x="510" y="827"/>
                                        </a:lnTo>
                                        <a:lnTo>
                                          <a:pt x="502" y="848"/>
                                        </a:lnTo>
                                        <a:lnTo>
                                          <a:pt x="496" y="870"/>
                                        </a:lnTo>
                                        <a:lnTo>
                                          <a:pt x="494" y="894"/>
                                        </a:lnTo>
                                        <a:lnTo>
                                          <a:pt x="495" y="918"/>
                                        </a:lnTo>
                                        <a:lnTo>
                                          <a:pt x="501" y="944"/>
                                        </a:lnTo>
                                        <a:lnTo>
                                          <a:pt x="514" y="980"/>
                                        </a:lnTo>
                                        <a:lnTo>
                                          <a:pt x="185" y="1275"/>
                                        </a:lnTo>
                                        <a:lnTo>
                                          <a:pt x="0" y="1163"/>
                                        </a:lnTo>
                                        <a:lnTo>
                                          <a:pt x="106" y="735"/>
                                        </a:lnTo>
                                        <a:lnTo>
                                          <a:pt x="143" y="729"/>
                                        </a:lnTo>
                                        <a:lnTo>
                                          <a:pt x="168" y="723"/>
                                        </a:lnTo>
                                        <a:lnTo>
                                          <a:pt x="191" y="712"/>
                                        </a:lnTo>
                                        <a:lnTo>
                                          <a:pt x="210" y="699"/>
                                        </a:lnTo>
                                        <a:lnTo>
                                          <a:pt x="228" y="683"/>
                                        </a:lnTo>
                                        <a:lnTo>
                                          <a:pt x="243" y="667"/>
                                        </a:lnTo>
                                        <a:lnTo>
                                          <a:pt x="255" y="650"/>
                                        </a:lnTo>
                                        <a:lnTo>
                                          <a:pt x="264" y="633"/>
                                        </a:lnTo>
                                        <a:lnTo>
                                          <a:pt x="273" y="619"/>
                                        </a:lnTo>
                                        <a:lnTo>
                                          <a:pt x="250" y="604"/>
                                        </a:lnTo>
                                        <a:lnTo>
                                          <a:pt x="256" y="565"/>
                                        </a:lnTo>
                                        <a:lnTo>
                                          <a:pt x="257" y="561"/>
                                        </a:lnTo>
                                        <a:lnTo>
                                          <a:pt x="258" y="554"/>
                                        </a:lnTo>
                                        <a:lnTo>
                                          <a:pt x="261" y="541"/>
                                        </a:lnTo>
                                        <a:lnTo>
                                          <a:pt x="265" y="523"/>
                                        </a:lnTo>
                                        <a:lnTo>
                                          <a:pt x="271" y="501"/>
                                        </a:lnTo>
                                        <a:lnTo>
                                          <a:pt x="279" y="475"/>
                                        </a:lnTo>
                                        <a:lnTo>
                                          <a:pt x="287" y="443"/>
                                        </a:lnTo>
                                        <a:lnTo>
                                          <a:pt x="298" y="409"/>
                                        </a:lnTo>
                                        <a:lnTo>
                                          <a:pt x="311" y="370"/>
                                        </a:lnTo>
                                        <a:lnTo>
                                          <a:pt x="325" y="327"/>
                                        </a:lnTo>
                                        <a:lnTo>
                                          <a:pt x="342" y="281"/>
                                        </a:lnTo>
                                        <a:lnTo>
                                          <a:pt x="361" y="231"/>
                                        </a:lnTo>
                                        <a:lnTo>
                                          <a:pt x="384" y="178"/>
                                        </a:lnTo>
                                        <a:lnTo>
                                          <a:pt x="408" y="122"/>
                                        </a:lnTo>
                                        <a:lnTo>
                                          <a:pt x="436" y="62"/>
                                        </a:lnTo>
                                        <a:lnTo>
                                          <a:pt x="466" y="0"/>
                                        </a:lnTo>
                                        <a:lnTo>
                                          <a:pt x="1077" y="0"/>
                                        </a:lnTo>
                                        <a:lnTo>
                                          <a:pt x="1077" y="129"/>
                                        </a:lnTo>
                                        <a:lnTo>
                                          <a:pt x="1034" y="196"/>
                                        </a:lnTo>
                                        <a:lnTo>
                                          <a:pt x="991" y="262"/>
                                        </a:lnTo>
                                        <a:lnTo>
                                          <a:pt x="949" y="323"/>
                                        </a:lnTo>
                                        <a:lnTo>
                                          <a:pt x="907" y="382"/>
                                        </a:lnTo>
                                        <a:lnTo>
                                          <a:pt x="866" y="437"/>
                                        </a:lnTo>
                                        <a:lnTo>
                                          <a:pt x="826" y="490"/>
                                        </a:lnTo>
                                        <a:lnTo>
                                          <a:pt x="789" y="538"/>
                                        </a:lnTo>
                                        <a:lnTo>
                                          <a:pt x="754" y="581"/>
                                        </a:lnTo>
                                        <a:lnTo>
                                          <a:pt x="722" y="621"/>
                                        </a:lnTo>
                                        <a:lnTo>
                                          <a:pt x="692" y="656"/>
                                        </a:lnTo>
                                        <a:lnTo>
                                          <a:pt x="665" y="687"/>
                                        </a:lnTo>
                                        <a:lnTo>
                                          <a:pt x="644" y="712"/>
                                        </a:lnTo>
                                        <a:lnTo>
                                          <a:pt x="626" y="733"/>
                                        </a:lnTo>
                                        <a:lnTo>
                                          <a:pt x="611" y="748"/>
                                        </a:lnTo>
                                        <a:lnTo>
                                          <a:pt x="603" y="758"/>
                                        </a:lnTo>
                                        <a:lnTo>
                                          <a:pt x="599" y="761"/>
                                        </a:lnTo>
                                        <a:lnTo>
                                          <a:pt x="567" y="795"/>
                                        </a:lnTo>
                                        <a:close/>
                                      </a:path>
                                    </a:pathLst>
                                  </a:custGeom>
                                  <a:solidFill>
                                    <a:srgbClr val="e09e00"/>
                                  </a:solidFill>
                                  <a:ln w="0">
                                    <a:noFill/>
                                  </a:ln>
                                </wps:spPr>
                                <wps:style>
                                  <a:lnRef idx="0"/>
                                  <a:fillRef idx="0"/>
                                  <a:effectRef idx="0"/>
                                  <a:fontRef idx="minor"/>
                                </wps:style>
                                <wps:bodyPr/>
                              </wps:wsp>
                              <wps:wsp>
                                <wps:cNvSpPr/>
                                <wps:spPr>
                                  <a:xfrm>
                                    <a:off x="133200" y="64800"/>
                                    <a:ext cx="47520" cy="64800"/>
                                  </a:xfrm>
                                  <a:custGeom>
                                    <a:avLst/>
                                    <a:gdLst/>
                                    <a:ahLst/>
                                    <a:rect l="l" t="t" r="r" b="b"/>
                                    <a:pathLst>
                                      <a:path w="442" h="604">
                                        <a:moveTo>
                                          <a:pt x="269" y="0"/>
                                        </a:moveTo>
                                        <a:lnTo>
                                          <a:pt x="442" y="100"/>
                                        </a:lnTo>
                                        <a:lnTo>
                                          <a:pt x="374" y="227"/>
                                        </a:lnTo>
                                        <a:lnTo>
                                          <a:pt x="371" y="341"/>
                                        </a:lnTo>
                                        <a:lnTo>
                                          <a:pt x="371" y="364"/>
                                        </a:lnTo>
                                        <a:lnTo>
                                          <a:pt x="110" y="604"/>
                                        </a:lnTo>
                                        <a:lnTo>
                                          <a:pt x="0" y="536"/>
                                        </a:lnTo>
                                        <a:lnTo>
                                          <a:pt x="66" y="196"/>
                                        </a:lnTo>
                                        <a:lnTo>
                                          <a:pt x="153" y="151"/>
                                        </a:lnTo>
                                        <a:lnTo>
                                          <a:pt x="204" y="114"/>
                                        </a:lnTo>
                                        <a:lnTo>
                                          <a:pt x="239" y="35"/>
                                        </a:lnTo>
                                        <a:lnTo>
                                          <a:pt x="269" y="0"/>
                                        </a:lnTo>
                                        <a:close/>
                                      </a:path>
                                    </a:pathLst>
                                  </a:custGeom>
                                  <a:solidFill>
                                    <a:srgbClr val="8c8c8c"/>
                                  </a:solidFill>
                                  <a:ln w="0">
                                    <a:noFill/>
                                  </a:ln>
                                </wps:spPr>
                                <wps:style>
                                  <a:lnRef idx="0"/>
                                  <a:fillRef idx="0"/>
                                  <a:effectRef idx="0"/>
                                  <a:fontRef idx="minor"/>
                                </wps:style>
                                <wps:bodyPr/>
                              </wps:wsp>
                              <wps:wsp>
                                <wps:cNvSpPr/>
                                <wps:spPr>
                                  <a:xfrm>
                                    <a:off x="33480" y="76320"/>
                                    <a:ext cx="73080" cy="23400"/>
                                  </a:xfrm>
                                  <a:custGeom>
                                    <a:avLst/>
                                    <a:gdLst/>
                                    <a:ahLst/>
                                    <a:rect l="l" t="t" r="r" b="b"/>
                                    <a:pathLst>
                                      <a:path w="678" h="219">
                                        <a:moveTo>
                                          <a:pt x="18" y="171"/>
                                        </a:moveTo>
                                        <a:lnTo>
                                          <a:pt x="648" y="2"/>
                                        </a:lnTo>
                                        <a:lnTo>
                                          <a:pt x="648" y="2"/>
                                        </a:lnTo>
                                        <a:lnTo>
                                          <a:pt x="657" y="0"/>
                                        </a:lnTo>
                                        <a:lnTo>
                                          <a:pt x="667" y="4"/>
                                        </a:lnTo>
                                        <a:lnTo>
                                          <a:pt x="673" y="10"/>
                                        </a:lnTo>
                                        <a:lnTo>
                                          <a:pt x="678" y="20"/>
                                        </a:lnTo>
                                        <a:lnTo>
                                          <a:pt x="678" y="29"/>
                                        </a:lnTo>
                                        <a:lnTo>
                                          <a:pt x="675" y="38"/>
                                        </a:lnTo>
                                        <a:lnTo>
                                          <a:pt x="668" y="45"/>
                                        </a:lnTo>
                                        <a:lnTo>
                                          <a:pt x="660" y="50"/>
                                        </a:lnTo>
                                        <a:lnTo>
                                          <a:pt x="660" y="50"/>
                                        </a:lnTo>
                                        <a:lnTo>
                                          <a:pt x="31" y="219"/>
                                        </a:lnTo>
                                        <a:lnTo>
                                          <a:pt x="31" y="219"/>
                                        </a:lnTo>
                                        <a:lnTo>
                                          <a:pt x="22" y="219"/>
                                        </a:lnTo>
                                        <a:lnTo>
                                          <a:pt x="13" y="216"/>
                                        </a:lnTo>
                                        <a:lnTo>
                                          <a:pt x="6" y="209"/>
                                        </a:lnTo>
                                        <a:lnTo>
                                          <a:pt x="1" y="201"/>
                                        </a:lnTo>
                                        <a:lnTo>
                                          <a:pt x="0" y="191"/>
                                        </a:lnTo>
                                        <a:lnTo>
                                          <a:pt x="4" y="181"/>
                                        </a:lnTo>
                                        <a:lnTo>
                                          <a:pt x="10" y="175"/>
                                        </a:lnTo>
                                        <a:lnTo>
                                          <a:pt x="18" y="171"/>
                                        </a:lnTo>
                                        <a:lnTo>
                                          <a:pt x="18" y="171"/>
                                        </a:lnTo>
                                        <a:close/>
                                      </a:path>
                                    </a:pathLst>
                                  </a:custGeom>
                                  <a:solidFill>
                                    <a:srgbClr val="8c8c8c"/>
                                  </a:solidFill>
                                  <a:ln w="0">
                                    <a:noFill/>
                                  </a:ln>
                                </wps:spPr>
                                <wps:style>
                                  <a:lnRef idx="0"/>
                                  <a:fillRef idx="0"/>
                                  <a:effectRef idx="0"/>
                                  <a:fontRef idx="minor"/>
                                </wps:style>
                                <wps:bodyPr/>
                              </wps:wsp>
                              <wps:wsp>
                                <wps:cNvSpPr/>
                                <wps:spPr>
                                  <a:xfrm>
                                    <a:off x="36720" y="88200"/>
                                    <a:ext cx="73080" cy="23400"/>
                                  </a:xfrm>
                                  <a:custGeom>
                                    <a:avLst/>
                                    <a:gdLst/>
                                    <a:ahLst/>
                                    <a:rect l="l" t="t" r="r" b="b"/>
                                    <a:pathLst>
                                      <a:path w="678" h="219">
                                        <a:moveTo>
                                          <a:pt x="19" y="169"/>
                                        </a:moveTo>
                                        <a:lnTo>
                                          <a:pt x="647" y="1"/>
                                        </a:lnTo>
                                        <a:lnTo>
                                          <a:pt x="647" y="1"/>
                                        </a:lnTo>
                                        <a:lnTo>
                                          <a:pt x="657" y="0"/>
                                        </a:lnTo>
                                        <a:lnTo>
                                          <a:pt x="666" y="4"/>
                                        </a:lnTo>
                                        <a:lnTo>
                                          <a:pt x="672" y="10"/>
                                        </a:lnTo>
                                        <a:lnTo>
                                          <a:pt x="677" y="18"/>
                                        </a:lnTo>
                                        <a:lnTo>
                                          <a:pt x="678" y="29"/>
                                        </a:lnTo>
                                        <a:lnTo>
                                          <a:pt x="675" y="37"/>
                                        </a:lnTo>
                                        <a:lnTo>
                                          <a:pt x="669" y="45"/>
                                        </a:lnTo>
                                        <a:lnTo>
                                          <a:pt x="659" y="49"/>
                                        </a:lnTo>
                                        <a:lnTo>
                                          <a:pt x="659" y="49"/>
                                        </a:lnTo>
                                        <a:lnTo>
                                          <a:pt x="31" y="219"/>
                                        </a:lnTo>
                                        <a:lnTo>
                                          <a:pt x="31" y="219"/>
                                        </a:lnTo>
                                        <a:lnTo>
                                          <a:pt x="21" y="219"/>
                                        </a:lnTo>
                                        <a:lnTo>
                                          <a:pt x="13" y="216"/>
                                        </a:lnTo>
                                        <a:lnTo>
                                          <a:pt x="6" y="209"/>
                                        </a:lnTo>
                                        <a:lnTo>
                                          <a:pt x="1" y="201"/>
                                        </a:lnTo>
                                        <a:lnTo>
                                          <a:pt x="0" y="191"/>
                                        </a:lnTo>
                                        <a:lnTo>
                                          <a:pt x="3" y="181"/>
                                        </a:lnTo>
                                        <a:lnTo>
                                          <a:pt x="9" y="174"/>
                                        </a:lnTo>
                                        <a:lnTo>
                                          <a:pt x="19" y="169"/>
                                        </a:lnTo>
                                        <a:lnTo>
                                          <a:pt x="19" y="169"/>
                                        </a:lnTo>
                                        <a:close/>
                                      </a:path>
                                    </a:pathLst>
                                  </a:custGeom>
                                  <a:solidFill>
                                    <a:srgbClr val="8c8c8c"/>
                                  </a:solidFill>
                                  <a:ln w="0">
                                    <a:noFill/>
                                  </a:ln>
                                </wps:spPr>
                                <wps:style>
                                  <a:lnRef idx="0"/>
                                  <a:fillRef idx="0"/>
                                  <a:effectRef idx="0"/>
                                  <a:fontRef idx="minor"/>
                                </wps:style>
                                <wps:bodyPr/>
                              </wps:wsp>
                              <wps:wsp>
                                <wps:cNvSpPr/>
                                <wps:spPr>
                                  <a:xfrm>
                                    <a:off x="128880" y="65520"/>
                                    <a:ext cx="53280" cy="68040"/>
                                  </a:xfrm>
                                  <a:custGeom>
                                    <a:avLst/>
                                    <a:gdLst/>
                                    <a:ahLst/>
                                    <a:rect l="l" t="t" r="r" b="b"/>
                                    <a:pathLst>
                                      <a:path w="494" h="631">
                                        <a:moveTo>
                                          <a:pt x="94" y="163"/>
                                        </a:moveTo>
                                        <a:lnTo>
                                          <a:pt x="111" y="161"/>
                                        </a:lnTo>
                                        <a:lnTo>
                                          <a:pt x="153" y="147"/>
                                        </a:lnTo>
                                        <a:lnTo>
                                          <a:pt x="188" y="127"/>
                                        </a:lnTo>
                                        <a:lnTo>
                                          <a:pt x="217" y="101"/>
                                        </a:lnTo>
                                        <a:lnTo>
                                          <a:pt x="239" y="73"/>
                                        </a:lnTo>
                                        <a:lnTo>
                                          <a:pt x="256" y="45"/>
                                        </a:lnTo>
                                        <a:lnTo>
                                          <a:pt x="268" y="23"/>
                                        </a:lnTo>
                                        <a:lnTo>
                                          <a:pt x="275" y="6"/>
                                        </a:lnTo>
                                        <a:lnTo>
                                          <a:pt x="278" y="0"/>
                                        </a:lnTo>
                                        <a:lnTo>
                                          <a:pt x="326" y="15"/>
                                        </a:lnTo>
                                        <a:lnTo>
                                          <a:pt x="322" y="24"/>
                                        </a:lnTo>
                                        <a:lnTo>
                                          <a:pt x="314" y="43"/>
                                        </a:lnTo>
                                        <a:lnTo>
                                          <a:pt x="301" y="69"/>
                                        </a:lnTo>
                                        <a:lnTo>
                                          <a:pt x="281" y="101"/>
                                        </a:lnTo>
                                        <a:lnTo>
                                          <a:pt x="255" y="133"/>
                                        </a:lnTo>
                                        <a:lnTo>
                                          <a:pt x="223" y="163"/>
                                        </a:lnTo>
                                        <a:lnTo>
                                          <a:pt x="183" y="188"/>
                                        </a:lnTo>
                                        <a:lnTo>
                                          <a:pt x="135" y="206"/>
                                        </a:lnTo>
                                        <a:lnTo>
                                          <a:pt x="58" y="522"/>
                                        </a:lnTo>
                                        <a:lnTo>
                                          <a:pt x="136" y="570"/>
                                        </a:lnTo>
                                        <a:lnTo>
                                          <a:pt x="379" y="352"/>
                                        </a:lnTo>
                                        <a:lnTo>
                                          <a:pt x="372" y="302"/>
                                        </a:lnTo>
                                        <a:lnTo>
                                          <a:pt x="376" y="255"/>
                                        </a:lnTo>
                                        <a:lnTo>
                                          <a:pt x="387" y="212"/>
                                        </a:lnTo>
                                        <a:lnTo>
                                          <a:pt x="404" y="174"/>
                                        </a:lnTo>
                                        <a:lnTo>
                                          <a:pt x="422" y="143"/>
                                        </a:lnTo>
                                        <a:lnTo>
                                          <a:pt x="439" y="119"/>
                                        </a:lnTo>
                                        <a:lnTo>
                                          <a:pt x="452" y="102"/>
                                        </a:lnTo>
                                        <a:lnTo>
                                          <a:pt x="458" y="95"/>
                                        </a:lnTo>
                                        <a:lnTo>
                                          <a:pt x="494" y="131"/>
                                        </a:lnTo>
                                        <a:lnTo>
                                          <a:pt x="494" y="131"/>
                                        </a:lnTo>
                                        <a:lnTo>
                                          <a:pt x="489" y="135"/>
                                        </a:lnTo>
                                        <a:lnTo>
                                          <a:pt x="478" y="149"/>
                                        </a:lnTo>
                                        <a:lnTo>
                                          <a:pt x="463" y="170"/>
                                        </a:lnTo>
                                        <a:lnTo>
                                          <a:pt x="447" y="198"/>
                                        </a:lnTo>
                                        <a:lnTo>
                                          <a:pt x="434" y="231"/>
                                        </a:lnTo>
                                        <a:lnTo>
                                          <a:pt x="424" y="270"/>
                                        </a:lnTo>
                                        <a:lnTo>
                                          <a:pt x="423" y="309"/>
                                        </a:lnTo>
                                        <a:lnTo>
                                          <a:pt x="432" y="352"/>
                                        </a:lnTo>
                                        <a:lnTo>
                                          <a:pt x="436" y="368"/>
                                        </a:lnTo>
                                        <a:lnTo>
                                          <a:pt x="142" y="631"/>
                                        </a:lnTo>
                                        <a:lnTo>
                                          <a:pt x="0" y="546"/>
                                        </a:lnTo>
                                        <a:lnTo>
                                          <a:pt x="94" y="163"/>
                                        </a:lnTo>
                                        <a:close/>
                                      </a:path>
                                    </a:pathLst>
                                  </a:custGeom>
                                  <a:solidFill>
                                    <a:srgbClr val="000000"/>
                                  </a:solidFill>
                                  <a:ln w="0">
                                    <a:noFill/>
                                  </a:ln>
                                </wps:spPr>
                                <wps:style>
                                  <a:lnRef idx="0"/>
                                  <a:fillRef idx="0"/>
                                  <a:effectRef idx="0"/>
                                  <a:fontRef idx="minor"/>
                                </wps:style>
                                <wps:bodyPr/>
                              </wps:wsp>
                              <wps:wsp>
                                <wps:cNvSpPr/>
                                <wps:spPr>
                                  <a:xfrm>
                                    <a:off x="135720" y="102960"/>
                                    <a:ext cx="18360" cy="25560"/>
                                  </a:xfrm>
                                  <a:custGeom>
                                    <a:avLst/>
                                    <a:gdLst/>
                                    <a:ahLst/>
                                    <a:rect l="l" t="t" r="r" b="b"/>
                                    <a:pathLst>
                                      <a:path w="171" h="237">
                                        <a:moveTo>
                                          <a:pt x="43" y="237"/>
                                        </a:moveTo>
                                        <a:lnTo>
                                          <a:pt x="171" y="25"/>
                                        </a:lnTo>
                                        <a:lnTo>
                                          <a:pt x="127" y="0"/>
                                        </a:lnTo>
                                        <a:lnTo>
                                          <a:pt x="0" y="212"/>
                                        </a:lnTo>
                                        <a:lnTo>
                                          <a:pt x="43" y="237"/>
                                        </a:lnTo>
                                        <a:close/>
                                      </a:path>
                                    </a:pathLst>
                                  </a:custGeom>
                                  <a:solidFill>
                                    <a:srgbClr val="000000"/>
                                  </a:solidFill>
                                  <a:ln w="0">
                                    <a:noFill/>
                                  </a:ln>
                                </wps:spPr>
                                <wps:style>
                                  <a:lnRef idx="0"/>
                                  <a:fillRef idx="0"/>
                                  <a:effectRef idx="0"/>
                                  <a:fontRef idx="minor"/>
                                </wps:style>
                                <wps:bodyPr/>
                              </wps:wsp>
                              <wps:wsp>
                                <wps:cNvSpPr/>
                                <wps:spPr>
                                  <a:xfrm>
                                    <a:off x="146520" y="91440"/>
                                    <a:ext cx="16560" cy="16560"/>
                                  </a:xfrm>
                                  <a:custGeom>
                                    <a:avLst/>
                                    <a:gdLst/>
                                    <a:ahLst/>
                                    <a:rect l="l" t="t" r="r" b="b"/>
                                    <a:pathLst>
                                      <a:path w="157" h="156">
                                        <a:moveTo>
                                          <a:pt x="38" y="145"/>
                                        </a:moveTo>
                                        <a:lnTo>
                                          <a:pt x="45" y="149"/>
                                        </a:lnTo>
                                        <a:lnTo>
                                          <a:pt x="52" y="151"/>
                                        </a:lnTo>
                                        <a:lnTo>
                                          <a:pt x="60" y="154"/>
                                        </a:lnTo>
                                        <a:lnTo>
                                          <a:pt x="67" y="155"/>
                                        </a:lnTo>
                                        <a:lnTo>
                                          <a:pt x="74" y="156"/>
                                        </a:lnTo>
                                        <a:lnTo>
                                          <a:pt x="82" y="156"/>
                                        </a:lnTo>
                                        <a:lnTo>
                                          <a:pt x="90" y="155"/>
                                        </a:lnTo>
                                        <a:lnTo>
                                          <a:pt x="97" y="154"/>
                                        </a:lnTo>
                                        <a:lnTo>
                                          <a:pt x="104" y="151"/>
                                        </a:lnTo>
                                        <a:lnTo>
                                          <a:pt x="111" y="149"/>
                                        </a:lnTo>
                                        <a:lnTo>
                                          <a:pt x="118" y="145"/>
                                        </a:lnTo>
                                        <a:lnTo>
                                          <a:pt x="124" y="141"/>
                                        </a:lnTo>
                                        <a:lnTo>
                                          <a:pt x="130" y="136"/>
                                        </a:lnTo>
                                        <a:lnTo>
                                          <a:pt x="136" y="131"/>
                                        </a:lnTo>
                                        <a:lnTo>
                                          <a:pt x="141" y="125"/>
                                        </a:lnTo>
                                        <a:lnTo>
                                          <a:pt x="145" y="119"/>
                                        </a:lnTo>
                                        <a:lnTo>
                                          <a:pt x="152" y="105"/>
                                        </a:lnTo>
                                        <a:lnTo>
                                          <a:pt x="156" y="90"/>
                                        </a:lnTo>
                                        <a:lnTo>
                                          <a:pt x="157" y="75"/>
                                        </a:lnTo>
                                        <a:lnTo>
                                          <a:pt x="154" y="59"/>
                                        </a:lnTo>
                                        <a:lnTo>
                                          <a:pt x="150" y="46"/>
                                        </a:lnTo>
                                        <a:lnTo>
                                          <a:pt x="141" y="33"/>
                                        </a:lnTo>
                                        <a:lnTo>
                                          <a:pt x="132" y="21"/>
                                        </a:lnTo>
                                        <a:lnTo>
                                          <a:pt x="118" y="11"/>
                                        </a:lnTo>
                                        <a:lnTo>
                                          <a:pt x="111" y="7"/>
                                        </a:lnTo>
                                        <a:lnTo>
                                          <a:pt x="104" y="5"/>
                                        </a:lnTo>
                                        <a:lnTo>
                                          <a:pt x="97" y="3"/>
                                        </a:lnTo>
                                        <a:lnTo>
                                          <a:pt x="90" y="1"/>
                                        </a:lnTo>
                                        <a:lnTo>
                                          <a:pt x="82" y="0"/>
                                        </a:lnTo>
                                        <a:lnTo>
                                          <a:pt x="75" y="0"/>
                                        </a:lnTo>
                                        <a:lnTo>
                                          <a:pt x="67" y="1"/>
                                        </a:lnTo>
                                        <a:lnTo>
                                          <a:pt x="60" y="3"/>
                                        </a:lnTo>
                                        <a:lnTo>
                                          <a:pt x="52" y="5"/>
                                        </a:lnTo>
                                        <a:lnTo>
                                          <a:pt x="45" y="7"/>
                                        </a:lnTo>
                                        <a:lnTo>
                                          <a:pt x="38" y="11"/>
                                        </a:lnTo>
                                        <a:lnTo>
                                          <a:pt x="32" y="16"/>
                                        </a:lnTo>
                                        <a:lnTo>
                                          <a:pt x="26" y="21"/>
                                        </a:lnTo>
                                        <a:lnTo>
                                          <a:pt x="21" y="27"/>
                                        </a:lnTo>
                                        <a:lnTo>
                                          <a:pt x="16" y="33"/>
                                        </a:lnTo>
                                        <a:lnTo>
                                          <a:pt x="12" y="39"/>
                                        </a:lnTo>
                                        <a:lnTo>
                                          <a:pt x="4" y="53"/>
                                        </a:lnTo>
                                        <a:lnTo>
                                          <a:pt x="1" y="67"/>
                                        </a:lnTo>
                                        <a:lnTo>
                                          <a:pt x="0" y="82"/>
                                        </a:lnTo>
                                        <a:lnTo>
                                          <a:pt x="2" y="97"/>
                                        </a:lnTo>
                                        <a:lnTo>
                                          <a:pt x="7" y="111"/>
                                        </a:lnTo>
                                        <a:lnTo>
                                          <a:pt x="15" y="124"/>
                                        </a:lnTo>
                                        <a:lnTo>
                                          <a:pt x="25" y="136"/>
                                        </a:lnTo>
                                        <a:lnTo>
                                          <a:pt x="38" y="145"/>
                                        </a:lnTo>
                                        <a:close/>
                                      </a:path>
                                    </a:pathLst>
                                  </a:custGeom>
                                  <a:solidFill>
                                    <a:srgbClr val="000000"/>
                                  </a:solidFill>
                                  <a:ln w="0">
                                    <a:noFill/>
                                  </a:ln>
                                </wps:spPr>
                                <wps:style>
                                  <a:lnRef idx="0"/>
                                  <a:fillRef idx="0"/>
                                  <a:effectRef idx="0"/>
                                  <a:fontRef idx="minor"/>
                                </wps:style>
                                <wps:bodyPr/>
                              </wps:wsp>
                              <wps:wsp>
                                <wps:cNvSpPr/>
                                <wps:spPr>
                                  <a:xfrm>
                                    <a:off x="48240" y="118080"/>
                                    <a:ext cx="192960" cy="56520"/>
                                  </a:xfrm>
                                  <a:custGeom>
                                    <a:avLst/>
                                    <a:gdLst/>
                                    <a:ahLst/>
                                    <a:rect l="l" t="t" r="r" b="b"/>
                                    <a:pathLst>
                                      <a:path w="1786" h="523">
                                        <a:moveTo>
                                          <a:pt x="0" y="505"/>
                                        </a:moveTo>
                                        <a:lnTo>
                                          <a:pt x="0" y="495"/>
                                        </a:lnTo>
                                        <a:lnTo>
                                          <a:pt x="3" y="486"/>
                                        </a:lnTo>
                                        <a:lnTo>
                                          <a:pt x="10" y="480"/>
                                        </a:lnTo>
                                        <a:lnTo>
                                          <a:pt x="18" y="475"/>
                                        </a:lnTo>
                                        <a:lnTo>
                                          <a:pt x="1786" y="0"/>
                                        </a:lnTo>
                                        <a:lnTo>
                                          <a:pt x="1786" y="52"/>
                                        </a:lnTo>
                                        <a:lnTo>
                                          <a:pt x="30" y="523"/>
                                        </a:lnTo>
                                        <a:lnTo>
                                          <a:pt x="21" y="523"/>
                                        </a:lnTo>
                                        <a:lnTo>
                                          <a:pt x="12" y="521"/>
                                        </a:lnTo>
                                        <a:lnTo>
                                          <a:pt x="5" y="513"/>
                                        </a:lnTo>
                                        <a:lnTo>
                                          <a:pt x="0" y="505"/>
                                        </a:lnTo>
                                        <a:close/>
                                      </a:path>
                                    </a:pathLst>
                                  </a:custGeom>
                                  <a:solidFill>
                                    <a:srgbClr val="8c8c8c"/>
                                  </a:solidFill>
                                  <a:ln w="0">
                                    <a:noFill/>
                                  </a:ln>
                                </wps:spPr>
                                <wps:style>
                                  <a:lnRef idx="0"/>
                                  <a:fillRef idx="0"/>
                                  <a:effectRef idx="0"/>
                                  <a:fontRef idx="minor"/>
                                </wps:style>
                                <wps:bodyPr/>
                              </wps:wsp>
                              <wps:wsp>
                                <wps:cNvSpPr/>
                                <wps:spPr>
                                  <a:xfrm>
                                    <a:off x="52200" y="133200"/>
                                    <a:ext cx="189360" cy="55080"/>
                                  </a:xfrm>
                                  <a:custGeom>
                                    <a:avLst/>
                                    <a:gdLst/>
                                    <a:ahLst/>
                                    <a:rect l="l" t="t" r="r" b="b"/>
                                    <a:pathLst>
                                      <a:path w="1752" h="513">
                                        <a:moveTo>
                                          <a:pt x="1" y="495"/>
                                        </a:moveTo>
                                        <a:lnTo>
                                          <a:pt x="0" y="486"/>
                                        </a:lnTo>
                                        <a:lnTo>
                                          <a:pt x="4" y="476"/>
                                        </a:lnTo>
                                        <a:lnTo>
                                          <a:pt x="10" y="470"/>
                                        </a:lnTo>
                                        <a:lnTo>
                                          <a:pt x="18" y="465"/>
                                        </a:lnTo>
                                        <a:lnTo>
                                          <a:pt x="18" y="465"/>
                                        </a:lnTo>
                                        <a:lnTo>
                                          <a:pt x="1752" y="0"/>
                                        </a:lnTo>
                                        <a:lnTo>
                                          <a:pt x="1752" y="52"/>
                                        </a:lnTo>
                                        <a:lnTo>
                                          <a:pt x="31" y="513"/>
                                        </a:lnTo>
                                        <a:lnTo>
                                          <a:pt x="22" y="513"/>
                                        </a:lnTo>
                                        <a:lnTo>
                                          <a:pt x="13" y="511"/>
                                        </a:lnTo>
                                        <a:lnTo>
                                          <a:pt x="6" y="504"/>
                                        </a:lnTo>
                                        <a:lnTo>
                                          <a:pt x="1" y="495"/>
                                        </a:lnTo>
                                        <a:close/>
                                      </a:path>
                                    </a:pathLst>
                                  </a:custGeom>
                                  <a:solidFill>
                                    <a:srgbClr val="8c8c8c"/>
                                  </a:solidFill>
                                  <a:ln w="0">
                                    <a:noFill/>
                                  </a:ln>
                                </wps:spPr>
                                <wps:style>
                                  <a:lnRef idx="0"/>
                                  <a:fillRef idx="0"/>
                                  <a:effectRef idx="0"/>
                                  <a:fontRef idx="minor"/>
                                </wps:style>
                                <wps:bodyPr/>
                              </wps:wsp>
                              <wps:wsp>
                                <wps:cNvSpPr/>
                                <wps:spPr>
                                  <a:xfrm>
                                    <a:off x="155520" y="0"/>
                                    <a:ext cx="84960" cy="81360"/>
                                  </a:xfrm>
                                  <a:custGeom>
                                    <a:avLst/>
                                    <a:gdLst/>
                                    <a:ahLst/>
                                    <a:rect l="l" t="t" r="r" b="b"/>
                                    <a:pathLst>
                                      <a:path w="791" h="753">
                                        <a:moveTo>
                                          <a:pt x="275" y="753"/>
                                        </a:moveTo>
                                        <a:lnTo>
                                          <a:pt x="0" y="587"/>
                                        </a:lnTo>
                                        <a:lnTo>
                                          <a:pt x="3" y="571"/>
                                        </a:lnTo>
                                        <a:lnTo>
                                          <a:pt x="3" y="567"/>
                                        </a:lnTo>
                                        <a:lnTo>
                                          <a:pt x="6" y="559"/>
                                        </a:lnTo>
                                        <a:lnTo>
                                          <a:pt x="8" y="547"/>
                                        </a:lnTo>
                                        <a:lnTo>
                                          <a:pt x="13" y="529"/>
                                        </a:lnTo>
                                        <a:lnTo>
                                          <a:pt x="18" y="506"/>
                                        </a:lnTo>
                                        <a:lnTo>
                                          <a:pt x="25" y="479"/>
                                        </a:lnTo>
                                        <a:lnTo>
                                          <a:pt x="35" y="448"/>
                                        </a:lnTo>
                                        <a:lnTo>
                                          <a:pt x="45" y="412"/>
                                        </a:lnTo>
                                        <a:lnTo>
                                          <a:pt x="59" y="374"/>
                                        </a:lnTo>
                                        <a:lnTo>
                                          <a:pt x="73" y="331"/>
                                        </a:lnTo>
                                        <a:lnTo>
                                          <a:pt x="91" y="284"/>
                                        </a:lnTo>
                                        <a:lnTo>
                                          <a:pt x="110" y="233"/>
                                        </a:lnTo>
                                        <a:lnTo>
                                          <a:pt x="133" y="180"/>
                                        </a:lnTo>
                                        <a:lnTo>
                                          <a:pt x="158" y="123"/>
                                        </a:lnTo>
                                        <a:lnTo>
                                          <a:pt x="186" y="63"/>
                                        </a:lnTo>
                                        <a:lnTo>
                                          <a:pt x="217" y="0"/>
                                        </a:lnTo>
                                        <a:lnTo>
                                          <a:pt x="791" y="0"/>
                                        </a:lnTo>
                                        <a:lnTo>
                                          <a:pt x="791" y="66"/>
                                        </a:lnTo>
                                        <a:lnTo>
                                          <a:pt x="747" y="138"/>
                                        </a:lnTo>
                                        <a:lnTo>
                                          <a:pt x="702" y="206"/>
                                        </a:lnTo>
                                        <a:lnTo>
                                          <a:pt x="658" y="272"/>
                                        </a:lnTo>
                                        <a:lnTo>
                                          <a:pt x="615" y="334"/>
                                        </a:lnTo>
                                        <a:lnTo>
                                          <a:pt x="572" y="393"/>
                                        </a:lnTo>
                                        <a:lnTo>
                                          <a:pt x="531" y="448"/>
                                        </a:lnTo>
                                        <a:lnTo>
                                          <a:pt x="491" y="499"/>
                                        </a:lnTo>
                                        <a:lnTo>
                                          <a:pt x="454" y="545"/>
                                        </a:lnTo>
                                        <a:lnTo>
                                          <a:pt x="419" y="589"/>
                                        </a:lnTo>
                                        <a:lnTo>
                                          <a:pt x="388" y="626"/>
                                        </a:lnTo>
                                        <a:lnTo>
                                          <a:pt x="360" y="658"/>
                                        </a:lnTo>
                                        <a:lnTo>
                                          <a:pt x="336" y="686"/>
                                        </a:lnTo>
                                        <a:lnTo>
                                          <a:pt x="317" y="707"/>
                                        </a:lnTo>
                                        <a:lnTo>
                                          <a:pt x="303" y="723"/>
                                        </a:lnTo>
                                        <a:lnTo>
                                          <a:pt x="293" y="734"/>
                                        </a:lnTo>
                                        <a:lnTo>
                                          <a:pt x="289" y="737"/>
                                        </a:lnTo>
                                        <a:lnTo>
                                          <a:pt x="275" y="753"/>
                                        </a:lnTo>
                                        <a:close/>
                                      </a:path>
                                    </a:pathLst>
                                  </a:custGeom>
                                  <a:solidFill>
                                    <a:srgbClr val="000000"/>
                                  </a:solidFill>
                                  <a:ln w="0">
                                    <a:noFill/>
                                  </a:ln>
                                </wps:spPr>
                                <wps:style>
                                  <a:lnRef idx="0"/>
                                  <a:fillRef idx="0"/>
                                  <a:effectRef idx="0"/>
                                  <a:fontRef idx="minor"/>
                                </wps:style>
                                <wps:bodyPr/>
                              </wps:wsp>
                              <wps:wsp>
                                <wps:cNvSpPr/>
                                <wps:spPr>
                                  <a:xfrm>
                                    <a:off x="162000" y="0"/>
                                    <a:ext cx="77400" cy="74160"/>
                                  </a:xfrm>
                                  <a:custGeom>
                                    <a:avLst/>
                                    <a:gdLst/>
                                    <a:ahLst/>
                                    <a:rect l="l" t="t" r="r" b="b"/>
                                    <a:pathLst>
                                      <a:path w="717" h="689">
                                        <a:moveTo>
                                          <a:pt x="0" y="562"/>
                                        </a:moveTo>
                                        <a:lnTo>
                                          <a:pt x="3" y="550"/>
                                        </a:lnTo>
                                        <a:lnTo>
                                          <a:pt x="6" y="533"/>
                                        </a:lnTo>
                                        <a:lnTo>
                                          <a:pt x="12" y="514"/>
                                        </a:lnTo>
                                        <a:lnTo>
                                          <a:pt x="18" y="491"/>
                                        </a:lnTo>
                                        <a:lnTo>
                                          <a:pt x="25" y="466"/>
                                        </a:lnTo>
                                        <a:lnTo>
                                          <a:pt x="34" y="437"/>
                                        </a:lnTo>
                                        <a:lnTo>
                                          <a:pt x="45" y="405"/>
                                        </a:lnTo>
                                        <a:lnTo>
                                          <a:pt x="57" y="370"/>
                                        </a:lnTo>
                                        <a:lnTo>
                                          <a:pt x="70" y="333"/>
                                        </a:lnTo>
                                        <a:lnTo>
                                          <a:pt x="86" y="293"/>
                                        </a:lnTo>
                                        <a:lnTo>
                                          <a:pt x="102" y="250"/>
                                        </a:lnTo>
                                        <a:lnTo>
                                          <a:pt x="122" y="205"/>
                                        </a:lnTo>
                                        <a:lnTo>
                                          <a:pt x="142" y="157"/>
                                        </a:lnTo>
                                        <a:lnTo>
                                          <a:pt x="165" y="106"/>
                                        </a:lnTo>
                                        <a:lnTo>
                                          <a:pt x="190" y="55"/>
                                        </a:lnTo>
                                        <a:lnTo>
                                          <a:pt x="218" y="0"/>
                                        </a:lnTo>
                                        <a:lnTo>
                                          <a:pt x="717" y="0"/>
                                        </a:lnTo>
                                        <a:lnTo>
                                          <a:pt x="678" y="64"/>
                                        </a:lnTo>
                                        <a:lnTo>
                                          <a:pt x="638" y="128"/>
                                        </a:lnTo>
                                        <a:lnTo>
                                          <a:pt x="598" y="189"/>
                                        </a:lnTo>
                                        <a:lnTo>
                                          <a:pt x="559" y="248"/>
                                        </a:lnTo>
                                        <a:lnTo>
                                          <a:pt x="519" y="303"/>
                                        </a:lnTo>
                                        <a:lnTo>
                                          <a:pt x="481" y="356"/>
                                        </a:lnTo>
                                        <a:lnTo>
                                          <a:pt x="443" y="406"/>
                                        </a:lnTo>
                                        <a:lnTo>
                                          <a:pt x="409" y="453"/>
                                        </a:lnTo>
                                        <a:lnTo>
                                          <a:pt x="374" y="496"/>
                                        </a:lnTo>
                                        <a:lnTo>
                                          <a:pt x="341" y="536"/>
                                        </a:lnTo>
                                        <a:lnTo>
                                          <a:pt x="313" y="572"/>
                                        </a:lnTo>
                                        <a:lnTo>
                                          <a:pt x="285" y="604"/>
                                        </a:lnTo>
                                        <a:lnTo>
                                          <a:pt x="261" y="632"/>
                                        </a:lnTo>
                                        <a:lnTo>
                                          <a:pt x="240" y="656"/>
                                        </a:lnTo>
                                        <a:lnTo>
                                          <a:pt x="224" y="675"/>
                                        </a:lnTo>
                                        <a:lnTo>
                                          <a:pt x="210" y="689"/>
                                        </a:lnTo>
                                        <a:lnTo>
                                          <a:pt x="0" y="562"/>
                                        </a:lnTo>
                                        <a:close/>
                                      </a:path>
                                    </a:pathLst>
                                  </a:custGeom>
                                  <a:solidFill>
                                    <a:srgbClr val="ffffff"/>
                                  </a:solidFill>
                                  <a:ln w="0">
                                    <a:noFill/>
                                  </a:ln>
                                </wps:spPr>
                                <wps:style>
                                  <a:lnRef idx="0"/>
                                  <a:fillRef idx="0"/>
                                  <a:effectRef idx="0"/>
                                  <a:fontRef idx="minor"/>
                                </wps:style>
                                <wps:bodyPr/>
                              </wps:wsp>
                              <wps:wsp>
                                <wps:cNvSpPr/>
                                <wps:spPr>
                                  <a:xfrm>
                                    <a:off x="168840" y="0"/>
                                    <a:ext cx="71280" cy="74880"/>
                                  </a:xfrm>
                                  <a:custGeom>
                                    <a:avLst/>
                                    <a:gdLst/>
                                    <a:ahLst/>
                                    <a:rect l="l" t="t" r="r" b="b"/>
                                    <a:pathLst>
                                      <a:path w="658" h="696">
                                        <a:moveTo>
                                          <a:pt x="0" y="608"/>
                                        </a:moveTo>
                                        <a:lnTo>
                                          <a:pt x="4" y="590"/>
                                        </a:lnTo>
                                        <a:lnTo>
                                          <a:pt x="10" y="569"/>
                                        </a:lnTo>
                                        <a:lnTo>
                                          <a:pt x="18" y="545"/>
                                        </a:lnTo>
                                        <a:lnTo>
                                          <a:pt x="26" y="517"/>
                                        </a:lnTo>
                                        <a:lnTo>
                                          <a:pt x="34" y="487"/>
                                        </a:lnTo>
                                        <a:lnTo>
                                          <a:pt x="45" y="455"/>
                                        </a:lnTo>
                                        <a:lnTo>
                                          <a:pt x="58" y="420"/>
                                        </a:lnTo>
                                        <a:lnTo>
                                          <a:pt x="72" y="381"/>
                                        </a:lnTo>
                                        <a:lnTo>
                                          <a:pt x="87" y="342"/>
                                        </a:lnTo>
                                        <a:lnTo>
                                          <a:pt x="104" y="300"/>
                                        </a:lnTo>
                                        <a:lnTo>
                                          <a:pt x="123" y="254"/>
                                        </a:lnTo>
                                        <a:lnTo>
                                          <a:pt x="144" y="208"/>
                                        </a:lnTo>
                                        <a:lnTo>
                                          <a:pt x="166" y="158"/>
                                        </a:lnTo>
                                        <a:lnTo>
                                          <a:pt x="192" y="108"/>
                                        </a:lnTo>
                                        <a:lnTo>
                                          <a:pt x="218" y="55"/>
                                        </a:lnTo>
                                        <a:lnTo>
                                          <a:pt x="247" y="0"/>
                                        </a:lnTo>
                                        <a:lnTo>
                                          <a:pt x="658" y="0"/>
                                        </a:lnTo>
                                        <a:lnTo>
                                          <a:pt x="618" y="66"/>
                                        </a:lnTo>
                                        <a:lnTo>
                                          <a:pt x="578" y="130"/>
                                        </a:lnTo>
                                        <a:lnTo>
                                          <a:pt x="538" y="192"/>
                                        </a:lnTo>
                                        <a:lnTo>
                                          <a:pt x="498" y="251"/>
                                        </a:lnTo>
                                        <a:lnTo>
                                          <a:pt x="458" y="307"/>
                                        </a:lnTo>
                                        <a:lnTo>
                                          <a:pt x="420" y="360"/>
                                        </a:lnTo>
                                        <a:lnTo>
                                          <a:pt x="383" y="410"/>
                                        </a:lnTo>
                                        <a:lnTo>
                                          <a:pt x="347" y="457"/>
                                        </a:lnTo>
                                        <a:lnTo>
                                          <a:pt x="312" y="501"/>
                                        </a:lnTo>
                                        <a:lnTo>
                                          <a:pt x="279" y="541"/>
                                        </a:lnTo>
                                        <a:lnTo>
                                          <a:pt x="249" y="578"/>
                                        </a:lnTo>
                                        <a:lnTo>
                                          <a:pt x="223" y="609"/>
                                        </a:lnTo>
                                        <a:lnTo>
                                          <a:pt x="199" y="638"/>
                                        </a:lnTo>
                                        <a:lnTo>
                                          <a:pt x="177" y="662"/>
                                        </a:lnTo>
                                        <a:lnTo>
                                          <a:pt x="160" y="681"/>
                                        </a:lnTo>
                                        <a:lnTo>
                                          <a:pt x="147" y="696"/>
                                        </a:lnTo>
                                        <a:lnTo>
                                          <a:pt x="0" y="608"/>
                                        </a:lnTo>
                                        <a:close/>
                                      </a:path>
                                    </a:pathLst>
                                  </a:custGeom>
                                  <a:solidFill>
                                    <a:srgbClr val="44c6ff"/>
                                  </a:solidFill>
                                  <a:ln w="0">
                                    <a:noFill/>
                                  </a:ln>
                                </wps:spPr>
                                <wps:style>
                                  <a:lnRef idx="0"/>
                                  <a:fillRef idx="0"/>
                                  <a:effectRef idx="0"/>
                                  <a:fontRef idx="minor"/>
                                </wps:style>
                                <wps:bodyPr/>
                              </wps:wsp>
                              <wps:wsp>
                                <wps:cNvSpPr/>
                                <wps:spPr>
                                  <a:xfrm>
                                    <a:off x="160560" y="46440"/>
                                    <a:ext cx="34200" cy="23400"/>
                                  </a:xfrm>
                                  <a:custGeom>
                                    <a:avLst/>
                                    <a:gdLst/>
                                    <a:ahLst/>
                                    <a:rect l="l" t="t" r="r" b="b"/>
                                    <a:pathLst>
                                      <a:path w="318" h="219">
                                        <a:moveTo>
                                          <a:pt x="293" y="219"/>
                                        </a:moveTo>
                                        <a:lnTo>
                                          <a:pt x="0" y="43"/>
                                        </a:lnTo>
                                        <a:lnTo>
                                          <a:pt x="25" y="0"/>
                                        </a:lnTo>
                                        <a:lnTo>
                                          <a:pt x="318" y="176"/>
                                        </a:lnTo>
                                        <a:lnTo>
                                          <a:pt x="293" y="219"/>
                                        </a:lnTo>
                                        <a:close/>
                                      </a:path>
                                    </a:pathLst>
                                  </a:custGeom>
                                  <a:solidFill>
                                    <a:srgbClr val="000000"/>
                                  </a:solidFill>
                                  <a:ln w="0">
                                    <a:noFill/>
                                  </a:ln>
                                </wps:spPr>
                                <wps:style>
                                  <a:lnRef idx="0"/>
                                  <a:fillRef idx="0"/>
                                  <a:effectRef idx="0"/>
                                  <a:fontRef idx="minor"/>
                                </wps:style>
                                <wps:bodyPr/>
                              </wps:wsp>
                              <wps:wsp>
                                <wps:cNvSpPr/>
                                <wps:spPr>
                                  <a:xfrm>
                                    <a:off x="166320" y="34920"/>
                                    <a:ext cx="36360" cy="24840"/>
                                  </a:xfrm>
                                  <a:custGeom>
                                    <a:avLst/>
                                    <a:gdLst/>
                                    <a:ahLst/>
                                    <a:rect l="l" t="t" r="r" b="b"/>
                                    <a:pathLst>
                                      <a:path w="338" h="230">
                                        <a:moveTo>
                                          <a:pt x="312" y="230"/>
                                        </a:moveTo>
                                        <a:lnTo>
                                          <a:pt x="0" y="43"/>
                                        </a:lnTo>
                                        <a:lnTo>
                                          <a:pt x="27" y="0"/>
                                        </a:lnTo>
                                        <a:lnTo>
                                          <a:pt x="338" y="187"/>
                                        </a:lnTo>
                                        <a:lnTo>
                                          <a:pt x="312" y="230"/>
                                        </a:lnTo>
                                        <a:close/>
                                      </a:path>
                                    </a:pathLst>
                                  </a:custGeom>
                                  <a:solidFill>
                                    <a:srgbClr val="000000"/>
                                  </a:solidFill>
                                  <a:ln w="0">
                                    <a:noFill/>
                                  </a:ln>
                                </wps:spPr>
                                <wps:style>
                                  <a:lnRef idx="0"/>
                                  <a:fillRef idx="0"/>
                                  <a:effectRef idx="0"/>
                                  <a:fontRef idx="minor"/>
                                </wps:style>
                                <wps:bodyPr/>
                              </wps:wsp>
                              <wps:wsp>
                                <wps:cNvSpPr/>
                                <wps:spPr>
                                  <a:xfrm>
                                    <a:off x="203760" y="66600"/>
                                    <a:ext cx="25560" cy="45000"/>
                                  </a:xfrm>
                                  <a:custGeom>
                                    <a:avLst/>
                                    <a:gdLst/>
                                    <a:ahLst/>
                                    <a:rect l="l" t="t" r="r" b="b"/>
                                    <a:pathLst>
                                      <a:path w="238" h="420">
                                        <a:moveTo>
                                          <a:pt x="42" y="284"/>
                                        </a:moveTo>
                                        <a:lnTo>
                                          <a:pt x="50" y="289"/>
                                        </a:lnTo>
                                        <a:lnTo>
                                          <a:pt x="61" y="294"/>
                                        </a:lnTo>
                                        <a:lnTo>
                                          <a:pt x="71" y="298"/>
                                        </a:lnTo>
                                        <a:lnTo>
                                          <a:pt x="82" y="301"/>
                                        </a:lnTo>
                                        <a:lnTo>
                                          <a:pt x="92" y="303"/>
                                        </a:lnTo>
                                        <a:lnTo>
                                          <a:pt x="103" y="304"/>
                                        </a:lnTo>
                                        <a:lnTo>
                                          <a:pt x="114" y="304"/>
                                        </a:lnTo>
                                        <a:lnTo>
                                          <a:pt x="124" y="303"/>
                                        </a:lnTo>
                                        <a:lnTo>
                                          <a:pt x="131" y="302"/>
                                        </a:lnTo>
                                        <a:lnTo>
                                          <a:pt x="137" y="298"/>
                                        </a:lnTo>
                                        <a:lnTo>
                                          <a:pt x="143" y="295"/>
                                        </a:lnTo>
                                        <a:lnTo>
                                          <a:pt x="149" y="291"/>
                                        </a:lnTo>
                                        <a:lnTo>
                                          <a:pt x="152" y="285"/>
                                        </a:lnTo>
                                        <a:lnTo>
                                          <a:pt x="156" y="280"/>
                                        </a:lnTo>
                                        <a:lnTo>
                                          <a:pt x="157" y="273"/>
                                        </a:lnTo>
                                        <a:lnTo>
                                          <a:pt x="157" y="266"/>
                                        </a:lnTo>
                                        <a:lnTo>
                                          <a:pt x="154" y="258"/>
                                        </a:lnTo>
                                        <a:lnTo>
                                          <a:pt x="149" y="253"/>
                                        </a:lnTo>
                                        <a:lnTo>
                                          <a:pt x="142" y="248"/>
                                        </a:lnTo>
                                        <a:lnTo>
                                          <a:pt x="132" y="246"/>
                                        </a:lnTo>
                                        <a:lnTo>
                                          <a:pt x="121" y="243"/>
                                        </a:lnTo>
                                        <a:lnTo>
                                          <a:pt x="109" y="242"/>
                                        </a:lnTo>
                                        <a:lnTo>
                                          <a:pt x="97" y="241"/>
                                        </a:lnTo>
                                        <a:lnTo>
                                          <a:pt x="84" y="240"/>
                                        </a:lnTo>
                                        <a:lnTo>
                                          <a:pt x="71" y="237"/>
                                        </a:lnTo>
                                        <a:lnTo>
                                          <a:pt x="57" y="234"/>
                                        </a:lnTo>
                                        <a:lnTo>
                                          <a:pt x="45" y="230"/>
                                        </a:lnTo>
                                        <a:lnTo>
                                          <a:pt x="35" y="223"/>
                                        </a:lnTo>
                                        <a:lnTo>
                                          <a:pt x="24" y="214"/>
                                        </a:lnTo>
                                        <a:lnTo>
                                          <a:pt x="14" y="204"/>
                                        </a:lnTo>
                                        <a:lnTo>
                                          <a:pt x="7" y="189"/>
                                        </a:lnTo>
                                        <a:lnTo>
                                          <a:pt x="2" y="172"/>
                                        </a:lnTo>
                                        <a:lnTo>
                                          <a:pt x="0" y="155"/>
                                        </a:lnTo>
                                        <a:lnTo>
                                          <a:pt x="1" y="135"/>
                                        </a:lnTo>
                                        <a:lnTo>
                                          <a:pt x="5" y="119"/>
                                        </a:lnTo>
                                        <a:lnTo>
                                          <a:pt x="12" y="102"/>
                                        </a:lnTo>
                                        <a:lnTo>
                                          <a:pt x="21" y="87"/>
                                        </a:lnTo>
                                        <a:lnTo>
                                          <a:pt x="35" y="75"/>
                                        </a:lnTo>
                                        <a:lnTo>
                                          <a:pt x="49" y="66"/>
                                        </a:lnTo>
                                        <a:lnTo>
                                          <a:pt x="67" y="59"/>
                                        </a:lnTo>
                                        <a:lnTo>
                                          <a:pt x="56" y="8"/>
                                        </a:lnTo>
                                        <a:lnTo>
                                          <a:pt x="95" y="0"/>
                                        </a:lnTo>
                                        <a:lnTo>
                                          <a:pt x="104" y="50"/>
                                        </a:lnTo>
                                        <a:lnTo>
                                          <a:pt x="115" y="49"/>
                                        </a:lnTo>
                                        <a:lnTo>
                                          <a:pt x="125" y="49"/>
                                        </a:lnTo>
                                        <a:lnTo>
                                          <a:pt x="136" y="49"/>
                                        </a:lnTo>
                                        <a:lnTo>
                                          <a:pt x="145" y="50"/>
                                        </a:lnTo>
                                        <a:lnTo>
                                          <a:pt x="156" y="51"/>
                                        </a:lnTo>
                                        <a:lnTo>
                                          <a:pt x="166" y="53"/>
                                        </a:lnTo>
                                        <a:lnTo>
                                          <a:pt x="175" y="55"/>
                                        </a:lnTo>
                                        <a:lnTo>
                                          <a:pt x="185" y="59"/>
                                        </a:lnTo>
                                        <a:lnTo>
                                          <a:pt x="167" y="125"/>
                                        </a:lnTo>
                                        <a:lnTo>
                                          <a:pt x="161" y="122"/>
                                        </a:lnTo>
                                        <a:lnTo>
                                          <a:pt x="154" y="119"/>
                                        </a:lnTo>
                                        <a:lnTo>
                                          <a:pt x="146" y="117"/>
                                        </a:lnTo>
                                        <a:lnTo>
                                          <a:pt x="139" y="115"/>
                                        </a:lnTo>
                                        <a:lnTo>
                                          <a:pt x="132" y="114"/>
                                        </a:lnTo>
                                        <a:lnTo>
                                          <a:pt x="125" y="114"/>
                                        </a:lnTo>
                                        <a:lnTo>
                                          <a:pt x="116" y="114"/>
                                        </a:lnTo>
                                        <a:lnTo>
                                          <a:pt x="109" y="115"/>
                                        </a:lnTo>
                                        <a:lnTo>
                                          <a:pt x="96" y="119"/>
                                        </a:lnTo>
                                        <a:lnTo>
                                          <a:pt x="86" y="126"/>
                                        </a:lnTo>
                                        <a:lnTo>
                                          <a:pt x="80" y="134"/>
                                        </a:lnTo>
                                        <a:lnTo>
                                          <a:pt x="79" y="146"/>
                                        </a:lnTo>
                                        <a:lnTo>
                                          <a:pt x="82" y="152"/>
                                        </a:lnTo>
                                        <a:lnTo>
                                          <a:pt x="86" y="157"/>
                                        </a:lnTo>
                                        <a:lnTo>
                                          <a:pt x="91" y="160"/>
                                        </a:lnTo>
                                        <a:lnTo>
                                          <a:pt x="98" y="164"/>
                                        </a:lnTo>
                                        <a:lnTo>
                                          <a:pt x="106" y="166"/>
                                        </a:lnTo>
                                        <a:lnTo>
                                          <a:pt x="113" y="168"/>
                                        </a:lnTo>
                                        <a:lnTo>
                                          <a:pt x="120" y="169"/>
                                        </a:lnTo>
                                        <a:lnTo>
                                          <a:pt x="126" y="170"/>
                                        </a:lnTo>
                                        <a:lnTo>
                                          <a:pt x="145" y="172"/>
                                        </a:lnTo>
                                        <a:lnTo>
                                          <a:pt x="163" y="176"/>
                                        </a:lnTo>
                                        <a:lnTo>
                                          <a:pt x="180" y="181"/>
                                        </a:lnTo>
                                        <a:lnTo>
                                          <a:pt x="196" y="187"/>
                                        </a:lnTo>
                                        <a:lnTo>
                                          <a:pt x="209" y="195"/>
                                        </a:lnTo>
                                        <a:lnTo>
                                          <a:pt x="220" y="207"/>
                                        </a:lnTo>
                                        <a:lnTo>
                                          <a:pt x="229" y="223"/>
                                        </a:lnTo>
                                        <a:lnTo>
                                          <a:pt x="235" y="242"/>
                                        </a:lnTo>
                                        <a:lnTo>
                                          <a:pt x="238" y="262"/>
                                        </a:lnTo>
                                        <a:lnTo>
                                          <a:pt x="236" y="282"/>
                                        </a:lnTo>
                                        <a:lnTo>
                                          <a:pt x="233" y="298"/>
                                        </a:lnTo>
                                        <a:lnTo>
                                          <a:pt x="226" y="313"/>
                                        </a:lnTo>
                                        <a:lnTo>
                                          <a:pt x="215" y="327"/>
                                        </a:lnTo>
                                        <a:lnTo>
                                          <a:pt x="203" y="339"/>
                                        </a:lnTo>
                                        <a:lnTo>
                                          <a:pt x="187" y="350"/>
                                        </a:lnTo>
                                        <a:lnTo>
                                          <a:pt x="169" y="360"/>
                                        </a:lnTo>
                                        <a:lnTo>
                                          <a:pt x="179" y="411"/>
                                        </a:lnTo>
                                        <a:lnTo>
                                          <a:pt x="140" y="420"/>
                                        </a:lnTo>
                                        <a:lnTo>
                                          <a:pt x="131" y="370"/>
                                        </a:lnTo>
                                        <a:lnTo>
                                          <a:pt x="124" y="372"/>
                                        </a:lnTo>
                                        <a:lnTo>
                                          <a:pt x="118" y="373"/>
                                        </a:lnTo>
                                        <a:lnTo>
                                          <a:pt x="110" y="373"/>
                                        </a:lnTo>
                                        <a:lnTo>
                                          <a:pt x="103" y="373"/>
                                        </a:lnTo>
                                        <a:lnTo>
                                          <a:pt x="96" y="373"/>
                                        </a:lnTo>
                                        <a:lnTo>
                                          <a:pt x="89" y="373"/>
                                        </a:lnTo>
                                        <a:lnTo>
                                          <a:pt x="83" y="372"/>
                                        </a:lnTo>
                                        <a:lnTo>
                                          <a:pt x="75" y="370"/>
                                        </a:lnTo>
                                        <a:lnTo>
                                          <a:pt x="68" y="369"/>
                                        </a:lnTo>
                                        <a:lnTo>
                                          <a:pt x="61" y="368"/>
                                        </a:lnTo>
                                        <a:lnTo>
                                          <a:pt x="54" y="367"/>
                                        </a:lnTo>
                                        <a:lnTo>
                                          <a:pt x="47" y="364"/>
                                        </a:lnTo>
                                        <a:lnTo>
                                          <a:pt x="41" y="362"/>
                                        </a:lnTo>
                                        <a:lnTo>
                                          <a:pt x="33" y="360"/>
                                        </a:lnTo>
                                        <a:lnTo>
                                          <a:pt x="27" y="357"/>
                                        </a:lnTo>
                                        <a:lnTo>
                                          <a:pt x="21" y="354"/>
                                        </a:lnTo>
                                        <a:lnTo>
                                          <a:pt x="42" y="284"/>
                                        </a:lnTo>
                                        <a:close/>
                                      </a:path>
                                    </a:pathLst>
                                  </a:custGeom>
                                  <a:solidFill>
                                    <a:srgbClr val="8c8c8c"/>
                                  </a:solidFill>
                                  <a:ln w="0">
                                    <a:noFill/>
                                  </a:ln>
                                </wps:spPr>
                                <wps:style>
                                  <a:lnRef idx="0"/>
                                  <a:fillRef idx="0"/>
                                  <a:effectRef idx="0"/>
                                  <a:fontRef idx="minor"/>
                                </wps:style>
                                <wps:bodyPr/>
                              </wps:wsp>
                              <wps:wsp>
                                <wps:cNvSpPr/>
                                <wps:spPr>
                                  <a:xfrm>
                                    <a:off x="152280" y="97200"/>
                                    <a:ext cx="5760" cy="5760"/>
                                  </a:xfrm>
                                  <a:custGeom>
                                    <a:avLst/>
                                    <a:gdLst/>
                                    <a:ahLst/>
                                    <a:rect l="l" t="t" r="r" b="b"/>
                                    <a:pathLst>
                                      <a:path w="55" h="55">
                                        <a:moveTo>
                                          <a:pt x="4" y="13"/>
                                        </a:moveTo>
                                        <a:lnTo>
                                          <a:pt x="7" y="8"/>
                                        </a:lnTo>
                                        <a:lnTo>
                                          <a:pt x="11" y="4"/>
                                        </a:lnTo>
                                        <a:lnTo>
                                          <a:pt x="16" y="2"/>
                                        </a:lnTo>
                                        <a:lnTo>
                                          <a:pt x="21" y="0"/>
                                        </a:lnTo>
                                        <a:lnTo>
                                          <a:pt x="27" y="0"/>
                                        </a:lnTo>
                                        <a:lnTo>
                                          <a:pt x="31" y="0"/>
                                        </a:lnTo>
                                        <a:lnTo>
                                          <a:pt x="37" y="1"/>
                                        </a:lnTo>
                                        <a:lnTo>
                                          <a:pt x="42" y="3"/>
                                        </a:lnTo>
                                        <a:lnTo>
                                          <a:pt x="51" y="10"/>
                                        </a:lnTo>
                                        <a:lnTo>
                                          <a:pt x="54" y="20"/>
                                        </a:lnTo>
                                        <a:lnTo>
                                          <a:pt x="55" y="31"/>
                                        </a:lnTo>
                                        <a:lnTo>
                                          <a:pt x="52" y="42"/>
                                        </a:lnTo>
                                        <a:lnTo>
                                          <a:pt x="48" y="46"/>
                                        </a:lnTo>
                                        <a:lnTo>
                                          <a:pt x="45" y="50"/>
                                        </a:lnTo>
                                        <a:lnTo>
                                          <a:pt x="39" y="52"/>
                                        </a:lnTo>
                                        <a:lnTo>
                                          <a:pt x="34" y="55"/>
                                        </a:lnTo>
                                        <a:lnTo>
                                          <a:pt x="29" y="55"/>
                                        </a:lnTo>
                                        <a:lnTo>
                                          <a:pt x="23" y="55"/>
                                        </a:lnTo>
                                        <a:lnTo>
                                          <a:pt x="18" y="54"/>
                                        </a:lnTo>
                                        <a:lnTo>
                                          <a:pt x="13" y="51"/>
                                        </a:lnTo>
                                        <a:lnTo>
                                          <a:pt x="5" y="44"/>
                                        </a:lnTo>
                                        <a:lnTo>
                                          <a:pt x="0" y="34"/>
                                        </a:lnTo>
                                        <a:lnTo>
                                          <a:pt x="0" y="24"/>
                                        </a:lnTo>
                                        <a:lnTo>
                                          <a:pt x="4" y="13"/>
                                        </a:lnTo>
                                        <a:close/>
                                      </a:path>
                                    </a:pathLst>
                                  </a:custGeom>
                                  <a:solidFill>
                                    <a:srgbClr val="ffffff"/>
                                  </a:solidFill>
                                  <a:ln w="0">
                                    <a:noFill/>
                                  </a:ln>
                                </wps:spPr>
                                <wps:style>
                                  <a:lnRef idx="0"/>
                                  <a:fillRef idx="0"/>
                                  <a:effectRef idx="0"/>
                                  <a:fontRef idx="minor"/>
                                </wps:style>
                                <wps:bodyPr/>
                              </wps:wsp>
                            </wpg:grpSp>
                            <wps:wsp>
                              <wps:cNvSpPr/>
                              <wps:spPr>
                                <a:xfrm>
                                  <a:off x="0" y="0"/>
                                  <a:ext cx="239400" cy="221040"/>
                                </a:xfrm>
                                <a:prstGeom prst="rect">
                                  <a:avLst/>
                                </a:prstGeom>
                                <a:noFill/>
                                <a:ln w="9360">
                                  <a:solidFill>
                                    <a:srgbClr val="993300"/>
                                  </a:solidFill>
                                  <a:miter/>
                                </a:ln>
                              </wps:spPr>
                              <wps:style>
                                <a:lnRef idx="0"/>
                                <a:fillRef idx="0"/>
                                <a:effectRef idx="0"/>
                                <a:fontRef idx="minor"/>
                              </wps:style>
                              <wps:bodyPr/>
                            </wps:wsp>
                          </wpg:wgp>
                        </a:graphicData>
                      </a:graphic>
                    </wp:inline>
                  </w:drawing>
                </mc:Choice>
                <mc:Fallback>
                  <w:pict>
                    <v:group id="shape_0" style="position:absolute;margin-left:0pt;margin-top:0pt;width:19pt;height:17.4pt" coordorigin="0,0" coordsize="380,348">
                      <v:group id="shape_0" style="position:absolute;left:0;top:0;width:380;height:348">
                        <v:shape id="shape_0" coordsize="2234,1910" path="m0,599l2234,0l2234,1405l353,1910l0,599xe" fillcolor="#e09e00" stroked="f" o:allowincell="t" style="position:absolute;left:0;top:23;width:379;height:324;mso-wrap-style:none;v-text-anchor:middle;mso-position-horizontal-relative:char">
                          <v:fill o:detectmouseclick="t" type="solid" color2="#1f61ff"/>
                          <v:stroke color="#3465a4" joinstyle="round" endcap="flat"/>
                          <w10:wrap type="none"/>
                        </v:shape>
                        <v:shape id="shape_0" coordsize="2172,1798" path="m326,1798l0,584l2172,0l2172,1303l326,1798xe" fillcolor="black" stroked="f" o:allowincell="t" style="position:absolute;left:10;top:31;width:369;height:305;mso-wrap-style:none;v-text-anchor:middle;mso-position-horizontal-relative:char">
                          <v:fill o:detectmouseclick="t" type="solid" color2="white"/>
                          <v:stroke color="#3465a4" joinstyle="round" endcap="flat"/>
                          <w10:wrap type="none"/>
                        </v:shape>
                        <v:shape id="shape_0" coordsize="2111,1685" path="m0,567l2111,0l2111,1199l300,1685l0,567xe" fillcolor="white" stroked="f" o:allowincell="t" style="position:absolute;left:20;top:40;width:358;height:286;mso-wrap-style:none;v-text-anchor:middle;mso-position-horizontal-relative:char">
                          <v:fill o:detectmouseclick="t" type="solid" color2="black"/>
                          <v:stroke color="#3465a4" joinstyle="round" endcap="flat"/>
                          <w10:wrap type="none"/>
                        </v:shape>
                        <v:shape id="shape_0" coordsize="1122,421" path="m9,382l32,367l54,349l72,329l89,308l103,285l118,261l130,236l143,210l152,195l164,182l179,171l194,163l210,157l224,153l236,152l245,153l262,162l275,173l283,186l288,201l291,217l292,234l292,249l291,264l289,271l289,278l289,284l289,290l292,301l295,308l298,313l299,315l327,309l351,300l373,287l393,270l412,251l429,230l447,209l464,185l471,175l477,165l484,156l492,146l500,137l507,127l515,119l524,109l533,99l543,90l554,81l566,73l579,66l592,62l605,60l618,61l627,63l635,66l642,71l650,77l657,84l663,92l668,102l673,113l676,123l679,134l680,144l680,153l681,161l682,168l683,174l685,177l685,177l685,177l685,177l685,179l685,179l689,177l694,176l700,174l705,173l710,171l713,170l717,169l721,168l736,161l751,153l766,146l781,138l795,129l809,121l824,113l838,104l853,96l867,87l881,79l896,71l912,63l926,55l942,48l957,41l972,33l988,27l1004,21l1021,15l1036,11l1054,7l1071,3l1089,0l1096,0l1106,1l1115,8l1122,24l1122,32l1119,41l1115,47l1106,50l1100,50l1095,49l1090,47l1086,43l1070,45l1056,49l1040,54l1026,59l1011,63l997,68l982,74l969,80l955,87l940,95l927,102l914,109l900,116l886,125l872,132l859,140l844,149l830,157l814,167l800,175l784,183l769,191l753,199l737,206l736,206l731,207l725,210l718,212l711,215l704,217l695,218l688,219l681,219l674,218l668,216l662,212l650,201l644,187l640,173l639,157l638,149l638,141l636,135l634,129l630,120l624,111l618,105l611,102l606,102l600,103l593,105l586,109l579,115l570,121l563,128l555,137l546,145l539,155l532,163l525,173l518,181l510,191l504,200l497,210l488,222l479,235l470,247l459,259l449,271l438,283l427,294l417,303l405,314l393,323l379,331l365,339l351,345l335,351l318,355l300,358l297,358l285,356l275,350l268,343l262,333l257,324l253,314l250,306l249,299l247,295l247,287l247,278l247,270l249,260l250,234l249,215l244,201l234,194l229,195l222,198l215,200l206,204l198,209l191,215l185,221l180,228l167,255l152,283l138,309l121,333l102,357l82,380l58,400l31,418l24,421l15,421l8,417l2,411l0,403l0,394l3,388l9,382xe" fillcolor="#ff1900" stroked="f" o:allowincell="t" style="position:absolute;left:71;top:166;width:190;height:70;mso-wrap-style:none;v-text-anchor:middle;mso-position-horizontal-relative:char">
                          <v:fill o:detectmouseclick="t" type="solid" color2="#00e6ff"/>
                          <v:stroke color="#3465a4" joinstyle="round" endcap="flat"/>
                          <w10:wrap type="none"/>
                        </v:shape>
                        <v:shape id="shape_0" coordsize="1077,1275" path="m567,795l538,778l528,791l519,808l510,827l502,848l496,870l494,894l495,918l501,944l514,980l185,1275l0,1163l106,735l143,729l168,723l191,712l210,699l228,683l243,667l255,650l264,633l273,619l250,604l256,565l257,561l258,554l261,541l265,523l271,501l279,475l287,443l298,409l311,370l325,327l342,281l361,231l384,178l408,122l436,62l466,0l1077,0l1077,129l1034,196l991,262l949,323l907,382l866,437l826,490l789,538l754,581l722,621l692,656l665,687l644,712l626,733l611,748l603,758l599,761l567,795xe" fillcolor="#e09e00" stroked="f" o:allowincell="t" style="position:absolute;left:197;top:0;width:182;height:216;mso-wrap-style:none;v-text-anchor:middle;mso-position-horizontal-relative:char">
                          <v:fill o:detectmouseclick="t" type="solid" color2="#1f61ff"/>
                          <v:stroke color="#3465a4" joinstyle="round" endcap="flat"/>
                          <w10:wrap type="none"/>
                        </v:shape>
                        <v:shape id="shape_0" coordsize="442,604" path="m269,0l442,100l374,227l371,341l371,364l110,604l0,536l66,196l153,151l204,114l239,35l269,0xe" fillcolor="#8c8c8c" stroked="f" o:allowincell="t" style="position:absolute;left:210;top:102;width:74;height:101;mso-wrap-style:none;v-text-anchor:middle;mso-position-horizontal-relative:char">
                          <v:fill o:detectmouseclick="t" type="solid" color2="#737373"/>
                          <v:stroke color="#3465a4" joinstyle="round" endcap="flat"/>
                          <w10:wrap type="none"/>
                        </v:shape>
                        <v:shape id="shape_0" coordsize="678,219" path="m18,171l648,2l648,2l657,0l667,4l673,10l678,20l678,29l675,38l668,45l660,50l660,50l31,219l31,219l22,219l13,216l6,209l1,201l0,191l4,181l10,175l18,171l18,171xe" fillcolor="#8c8c8c" stroked="f" o:allowincell="t" style="position:absolute;left:53;top:120;width:114;height:36;mso-wrap-style:none;v-text-anchor:middle;mso-position-horizontal-relative:char">
                          <v:fill o:detectmouseclick="t" type="solid" color2="#737373"/>
                          <v:stroke color="#3465a4" joinstyle="round" endcap="flat"/>
                          <w10:wrap type="none"/>
                        </v:shape>
                        <v:shape id="shape_0" coordsize="678,219" path="m19,169l647,1l647,1l657,0l666,4l672,10l677,18l678,29l675,37l669,45l659,49l659,49l31,219l31,219l21,219l13,216l6,209l1,201l0,191l3,181l9,174l19,169l19,169xe" fillcolor="#8c8c8c" stroked="f" o:allowincell="t" style="position:absolute;left:58;top:139;width:114;height:36;mso-wrap-style:none;v-text-anchor:middle;mso-position-horizontal-relative:char">
                          <v:fill o:detectmouseclick="t" type="solid" color2="#737373"/>
                          <v:stroke color="#3465a4" joinstyle="round" endcap="flat"/>
                          <w10:wrap type="none"/>
                        </v:shape>
                        <v:shape id="shape_0" coordsize="494,631" path="m94,163l111,161l153,147l188,127l217,101l239,73l256,45l268,23l275,6l278,0l326,15l322,24l314,43l301,69l281,101l255,133l223,163l183,188l135,206l58,522l136,570l379,352l372,302l376,255l387,212l404,174l422,143l439,119l452,102l458,95l494,131l494,131l489,135l478,149l463,170l447,198l434,231l424,270l423,309l432,352l436,368l142,631l0,546l94,163xe" fillcolor="black" stroked="f" o:allowincell="t" style="position:absolute;left:203;top:103;width:83;height:106;mso-wrap-style:none;v-text-anchor:middle;mso-position-horizontal-relative:char">
                          <v:fill o:detectmouseclick="t" type="solid" color2="white"/>
                          <v:stroke color="#3465a4" joinstyle="round" endcap="flat"/>
                          <w10:wrap type="none"/>
                        </v:shape>
                        <v:shape id="shape_0" coordsize="171,237" path="m43,237l171,25l127,0l0,212l43,237xe" fillcolor="black" stroked="f" o:allowincell="t" style="position:absolute;left:214;top:162;width:28;height:39;mso-wrap-style:none;v-text-anchor:middle;mso-position-horizontal-relative:char">
                          <v:fill o:detectmouseclick="t" type="solid" color2="white"/>
                          <v:stroke color="#3465a4" joinstyle="round" endcap="flat"/>
                          <w10:wrap type="none"/>
                        </v:shape>
                        <v:shape id="shape_0" coordsize="157,156" path="m38,145l45,149l52,151l60,154l67,155l74,156l82,156l90,155l97,154l104,151l111,149l118,145l124,141l130,136l136,131l141,125l145,119l152,105l156,90l157,75l154,59l150,46l141,33l132,21l118,11l111,7l104,5l97,3l90,1l82,0l75,0l67,1l60,3l52,5l45,7l38,11l32,16l26,21l21,27l16,33l12,39l4,53l1,67l0,82l2,97l7,111l15,124l25,136l38,145xe" fillcolor="black" stroked="f" o:allowincell="t" style="position:absolute;left:231;top:144;width:25;height:25;mso-wrap-style:none;v-text-anchor:middle;mso-position-horizontal-relative:char">
                          <v:fill o:detectmouseclick="t" type="solid" color2="white"/>
                          <v:stroke color="#3465a4" joinstyle="round" endcap="flat"/>
                          <w10:wrap type="none"/>
                        </v:shape>
                        <v:shape id="shape_0" coordsize="1786,523" path="m0,505l0,495l3,486l10,480l18,475l1786,0l1786,52l30,523l21,523l12,521l5,513l0,505xe" fillcolor="#8c8c8c" stroked="f" o:allowincell="t" style="position:absolute;left:76;top:186;width:303;height:88;mso-wrap-style:none;v-text-anchor:middle;mso-position-horizontal-relative:char">
                          <v:fill o:detectmouseclick="t" type="solid" color2="#737373"/>
                          <v:stroke color="#3465a4" joinstyle="round" endcap="flat"/>
                          <w10:wrap type="none"/>
                        </v:shape>
                        <v:shape id="shape_0" coordsize="1752,513" path="m1,495l0,486l4,476l10,470l18,465l18,465l1752,0l1752,52l31,513l22,513l13,511l6,504l1,495xe" fillcolor="#8c8c8c" stroked="f" o:allowincell="t" style="position:absolute;left:82;top:210;width:297;height:86;mso-wrap-style:none;v-text-anchor:middle;mso-position-horizontal-relative:char">
                          <v:fill o:detectmouseclick="t" type="solid" color2="#737373"/>
                          <v:stroke color="#3465a4" joinstyle="round" endcap="flat"/>
                          <w10:wrap type="none"/>
                        </v:shape>
                        <v:shape id="shape_0" coordsize="791,753" path="m275,753l0,587l3,571l3,567l6,559l8,547l13,529l18,506l25,479l35,448l45,412l59,374l73,331l91,284l110,233l133,180l158,123l186,63l217,0l791,0l791,66l747,138l702,206l658,272l615,334l572,393l531,448l491,499l454,545l419,589l388,626l360,658l336,686l317,707l303,723l293,734l289,737l275,753xe" fillcolor="black" stroked="f" o:allowincell="t" style="position:absolute;left:245;top:0;width:133;height:127;mso-wrap-style:none;v-text-anchor:middle;mso-position-horizontal-relative:char">
                          <v:fill o:detectmouseclick="t" type="solid" color2="white"/>
                          <v:stroke color="#3465a4" joinstyle="round" endcap="flat"/>
                          <w10:wrap type="none"/>
                        </v:shape>
                        <v:shape id="shape_0" coordsize="717,689" path="m0,562l3,550l6,533l12,514l18,491l25,466l34,437l45,405l57,370l70,333l86,293l102,250l122,205l142,157l165,106l190,55l218,0l717,0l678,64l638,128l598,189l559,248l519,303l481,356l443,406l409,453l374,496l341,536l313,572l285,604l261,632l240,656l224,675l210,689l0,562xe" fillcolor="white" stroked="f" o:allowincell="t" style="position:absolute;left:255;top:0;width:121;height:116;mso-wrap-style:none;v-text-anchor:middle;mso-position-horizontal-relative:char">
                          <v:fill o:detectmouseclick="t" type="solid" color2="black"/>
                          <v:stroke color="#3465a4" joinstyle="round" endcap="flat"/>
                          <w10:wrap type="none"/>
                        </v:shape>
                        <v:shape id="shape_0" coordsize="658,696" path="m0,608l4,590l10,569l18,545l26,517l34,487l45,455l58,420l72,381l87,342l104,300l123,254l144,208l166,158l192,108l218,55l247,0l658,0l618,66l578,130l538,192l498,251l458,307l420,360l383,410l347,457l312,501l279,541l249,578l223,609l199,638l177,662l160,681l147,696l0,608xe" fillcolor="#44c6ff" stroked="f" o:allowincell="t" style="position:absolute;left:266;top:0;width:111;height:117;mso-wrap-style:none;v-text-anchor:middle;mso-position-horizontal-relative:char">
                          <v:fill o:detectmouseclick="t" type="solid" color2="#bb3900"/>
                          <v:stroke color="#3465a4" joinstyle="round" endcap="flat"/>
                          <w10:wrap type="none"/>
                        </v:shape>
                        <v:shape id="shape_0" coordsize="318,219" path="m293,219l0,43l25,0l318,176l293,219xe" fillcolor="black" stroked="f" o:allowincell="t" style="position:absolute;left:253;top:73;width:53;height:36;mso-wrap-style:none;v-text-anchor:middle;mso-position-horizontal-relative:char">
                          <v:fill o:detectmouseclick="t" type="solid" color2="white"/>
                          <v:stroke color="#3465a4" joinstyle="round" endcap="flat"/>
                          <w10:wrap type="none"/>
                        </v:shape>
                        <v:shape id="shape_0" coordsize="338,230" path="m312,230l0,43l27,0l338,187l312,230xe" fillcolor="black" stroked="f" o:allowincell="t" style="position:absolute;left:262;top:55;width:56;height:38;mso-wrap-style:none;v-text-anchor:middle;mso-position-horizontal-relative:char">
                          <v:fill o:detectmouseclick="t" type="solid" color2="white"/>
                          <v:stroke color="#3465a4" joinstyle="round" endcap="flat"/>
                          <w10:wrap type="none"/>
                        </v:shape>
                        <v:shape id="shape_0" coordsize="238,420" path="m42,284l50,289l61,294l71,298l82,301l92,303l103,304l114,304l124,303l131,302l137,298l143,295l149,291l152,285l156,280l157,273l157,266l154,258l149,253l142,248l132,246l121,243l109,242l97,241l84,240l71,237l57,234l45,230l35,223l24,214l14,204l7,189l2,172l0,155l1,135l5,119l12,102l21,87l35,75l49,66l67,59l56,8l95,0l104,50l115,49l125,49l136,49l145,50l156,51l166,53l175,55l185,59l167,125l161,122l154,119l146,117l139,115l132,114l125,114l116,114l109,115l96,119l86,126l80,134l79,146l82,152l86,157l91,160l98,164l106,166l113,168l120,169l126,170l145,172l163,176l180,181l196,187l209,195l220,207l229,223l235,242l238,262l236,282l233,298l226,313l215,327l203,339l187,350l169,360l179,411l140,420l131,370l124,372l118,373l110,373l103,373l96,373l89,373l83,372l75,370l68,369l61,368l54,367l47,364l41,362l33,360l27,357l21,354l42,284xe" fillcolor="#8c8c8c" stroked="f" o:allowincell="t" style="position:absolute;left:321;top:105;width:39;height:70;mso-wrap-style:none;v-text-anchor:middle;mso-position-horizontal-relative:char">
                          <v:fill o:detectmouseclick="t" type="solid" color2="#737373"/>
                          <v:stroke color="#3465a4" joinstyle="round" endcap="flat"/>
                          <w10:wrap type="none"/>
                        </v:shape>
                        <v:shape id="shape_0" coordsize="55,55" path="m4,13l7,8l11,4l16,2l21,0l27,0l31,0l37,1l42,3l51,10l54,20l55,31l52,42l48,46l45,50l39,52l34,55l29,55l23,55l18,54l13,51l5,44l0,34l0,24l4,13xe" fillcolor="white" stroked="f" o:allowincell="t" style="position:absolute;left:240;top:153;width:8;height:8;mso-wrap-style:none;v-text-anchor:middle;mso-position-horizontal-relative:char">
                          <v:fill o:detectmouseclick="t" type="solid" color2="black"/>
                          <v:stroke color="#3465a4" joinstyle="round" endcap="flat"/>
                          <w10:wrap type="none"/>
                        </v:shape>
                      </v:group>
                      <v:rect id="shape_0" stroked="t" o:allowincell="t" style="position:absolute;left:0;top:0;width:376;height:347;mso-wrap-style:none;v-text-anchor:middle;mso-position-horizontal-relative:char">
                        <v:fill o:detectmouseclick="t" on="false"/>
                        <v:stroke color="#993300" weight="9360" joinstyle="miter" endcap="flat"/>
                        <w10:wrap type="none"/>
                      </v:rect>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55270" cy="17589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7"/>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w:drawing>
                <wp:inline distT="0" distB="0" distL="0" distR="0">
                  <wp:extent cx="273685" cy="193675"/>
                  <wp:effectExtent l="0" t="0" r="0" b="0"/>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138"/>
                          <a:stretch>
                            <a:fillRect/>
                          </a:stretch>
                        </pic:blipFill>
                        <pic:spPr bwMode="auto">
                          <a:xfrm>
                            <a:off x="0" y="0"/>
                            <a:ext cx="273685" cy="193675"/>
                          </a:xfrm>
                          <a:prstGeom prst="rect">
                            <a:avLst/>
                          </a:prstGeom>
                          <a:ln w="9525">
                            <a:solidFill>
                              <a:srgbClr val="993300"/>
                            </a:solidFill>
                          </a:ln>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w:drawing>
                <wp:inline distT="0" distB="0" distL="0" distR="0">
                  <wp:extent cx="209550" cy="231140"/>
                  <wp:effectExtent l="0" t="0" r="0" b="0"/>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139"/>
                          <a:stretch>
                            <a:fillRect/>
                          </a:stretch>
                        </pic:blipFill>
                        <pic:spPr bwMode="auto">
                          <a:xfrm>
                            <a:off x="0" y="0"/>
                            <a:ext cx="209550" cy="231140"/>
                          </a:xfrm>
                          <a:prstGeom prst="rect">
                            <a:avLst/>
                          </a:prstGeom>
                          <a:ln w="9525">
                            <a:solidFill>
                              <a:srgbClr val="993300"/>
                            </a:solidFill>
                          </a:ln>
                        </pic:spPr>
                      </pic:pic>
                    </a:graphicData>
                  </a:graphic>
                </wp:inline>
              </w:drawing>
            </w:r>
          </w:p>
        </w:tc>
      </w:tr>
      <w:tr>
        <w:trPr/>
        <w:tc>
          <w:tcPr>
            <w:tcW w:w="156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widowControl/>
              <w:bidi w:val="0"/>
              <w:spacing w:lineRule="auto" w:line="288" w:before="80" w:after="80"/>
              <w:rPr/>
            </w:pPr>
            <w:hyperlink w:anchor="tariff">
              <w:r>
                <w:rPr>
                  <w:rStyle w:val="InternetLink"/>
                </w:rPr>
                <w:t>tariff</w:t>
              </w:r>
            </w:hyperlink>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0"/>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31775" cy="23177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1"/>
                          <a:srcRect l="-20" t="-20" r="-20" b="-20"/>
                          <a:stretch>
                            <a:fillRect/>
                          </a:stretch>
                        </pic:blipFill>
                        <pic:spPr bwMode="auto">
                          <a:xfrm>
                            <a:off x="0" y="0"/>
                            <a:ext cx="231775" cy="23177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2"/>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3"/>
                          <a:srcRect l="-21" t="-31" r="-21" b="-31"/>
                          <a:stretch>
                            <a:fillRect/>
                          </a:stretch>
                        </pic:blipFill>
                        <pic:spPr bwMode="auto">
                          <a:xfrm>
                            <a:off x="0" y="0"/>
                            <a:ext cx="255270" cy="17589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r>
    </w:tbl>
    <w:p>
      <w:pPr>
        <w:pStyle w:val="Normal"/>
        <w:rPr/>
      </w:pPr>
      <w:r>
        <w:rPr/>
      </w:r>
    </w:p>
    <w:p>
      <w:pPr>
        <w:pStyle w:val="Heading2"/>
        <w:rPr/>
      </w:pPr>
      <w:bookmarkStart w:id="18" w:name="__RefHeading___Toc206242418"/>
      <w:bookmarkStart w:id="19" w:name="contract"/>
      <w:bookmarkStart w:id="20" w:name="_Ref205627516"/>
      <w:bookmarkEnd w:id="18"/>
      <w:r>
        <w:rPr/>
        <w:t>contract</w:t>
      </w:r>
      <w:bookmarkEnd w:id="19"/>
      <w:bookmarkEnd w:id="20"/>
    </w:p>
    <w:p>
      <w:pPr>
        <w:pStyle w:val="Normal"/>
        <w:rPr/>
      </w:pPr>
      <w:r>
        <w:rPr/>
        <w:t>This stamp stores the date of the conclusion of the contract (i.e. the date of the signature of the contract).</w:t>
      </w:r>
    </w:p>
    <w:p>
      <w:pPr>
        <w:pStyle w:val="Code"/>
        <w:rPr/>
      </w:pPr>
      <w:r>
        <w:rPr/>
        <w:t>&lt;contract on=080205 what=paper /&gt;</w:t>
      </w:r>
    </w:p>
    <w:p>
      <w:pPr>
        <w:pStyle w:val="Code"/>
        <w:rPr/>
      </w:pPr>
      <w:r>
        <w:rPr/>
        <w:t>&lt;contract on=080205 what=fax /&gt;</w:t>
      </w:r>
    </w:p>
    <w:p>
      <w:pPr>
        <w:pStyle w:val="Code"/>
        <w:rPr/>
      </w:pPr>
      <w:r>
        <w:rPr/>
        <w:t>&lt;contract on=080205 what=scan /&gt;</w:t>
      </w:r>
    </w:p>
    <w:p>
      <w:pPr>
        <w:pStyle w:val="Code"/>
        <w:rPr/>
      </w:pPr>
      <w:r>
        <w:rPr/>
        <w:t>&lt;contract on=080625 what=esign /&gt;</w:t>
      </w:r>
    </w:p>
    <w:p>
      <w:pPr>
        <w:pStyle w:val="Code"/>
        <w:rPr/>
      </w:pPr>
      <w:r>
        <w:rPr/>
        <w:t>&lt;contract on=080205 what=prepaid /&gt;</w:t>
      </w:r>
    </w:p>
    <w:p>
      <w:pPr>
        <w:pStyle w:val="Normal"/>
        <w:rPr/>
      </w:pPr>
      <w:r>
        <w:rPr/>
        <w:t xml:space="preserve">The attribute </w:t>
      </w:r>
      <w:r>
        <w:rPr>
          <w:rStyle w:val="Codechr"/>
        </w:rPr>
        <w:t>what</w:t>
      </w:r>
      <w:r>
        <w:rPr/>
        <w:t xml:space="preserve"> is equal to the form (or the media) of the signed contract which we have in our possession (often required for legal issues). Though in case of “</w:t>
      </w:r>
      <w:r>
        <w:rPr>
          <w:rStyle w:val="Codechr"/>
        </w:rPr>
        <w:t>what=prepaid</w:t>
      </w:r>
      <w:r>
        <w:rPr/>
        <w:t>” there is no juridical contract, the stamp must be put for the subscription date.</w:t>
      </w:r>
    </w:p>
    <w:p>
      <w:pPr>
        <w:pStyle w:val="Normal"/>
        <w:rPr/>
      </w:pPr>
      <w:r>
        <w:rPr/>
      </w:r>
    </w:p>
    <w:p>
      <w:pPr>
        <w:pStyle w:val="Normal"/>
        <w:rPr/>
      </w:pPr>
      <w:r>
        <w:rPr/>
        <w:t>Below is an example of a notepad of a customer who bought an adapter in MediaMarkt, subscribed by returning the included flyer-contract, and cancelled the contract after a year.</w:t>
      </w:r>
    </w:p>
    <w:p>
      <w:pPr>
        <w:pStyle w:val="Code"/>
        <w:rPr/>
      </w:pPr>
      <w:r>
        <w:rPr/>
        <w:t>&lt;</w:t>
      </w:r>
      <w:hyperlink w:anchor="until">
        <w:r>
          <w:rPr>
            <w:rStyle w:val="InternetLink"/>
          </w:rPr>
          <w:t>until</w:t>
        </w:r>
      </w:hyperlink>
      <w:r>
        <w:rPr/>
        <w:t xml:space="preserve"> on=090501 what=090831 /&gt;</w:t>
      </w:r>
    </w:p>
    <w:p>
      <w:pPr>
        <w:pStyle w:val="Code"/>
        <w:rPr/>
      </w:pPr>
      <w:r>
        <w:rPr/>
        <w:t>&lt;</w:t>
      </w:r>
      <w:hyperlink w:anchor="tariff">
        <w:r>
          <w:rPr>
            <w:rStyle w:val="InternetLink"/>
          </w:rPr>
          <w:t>tariff</w:t>
        </w:r>
      </w:hyperlink>
      <w:r>
        <w:rPr/>
        <w:t xml:space="preserve"> on=080829 from=business to=private why=contract /&gt;</w:t>
      </w:r>
    </w:p>
    <w:p>
      <w:pPr>
        <w:pStyle w:val="Code"/>
        <w:rPr/>
      </w:pPr>
      <w:r>
        <w:rPr/>
        <w:t>&lt;</w:t>
      </w:r>
      <w:hyperlink w:anchor="class">
        <w:r>
          <w:rPr>
            <w:rStyle w:val="InternetLink"/>
          </w:rPr>
          <w:t>class</w:t>
        </w:r>
      </w:hyperlink>
      <w:r>
        <w:rPr/>
        <w:t xml:space="preserve"> on=080829 from=shop to=billable why=contract /&gt;</w:t>
      </w:r>
    </w:p>
    <w:p>
      <w:pPr>
        <w:pStyle w:val="Code"/>
        <w:rPr/>
      </w:pPr>
      <w:r>
        <w:rPr/>
        <w:t>&lt;</w:t>
      </w:r>
      <w:r>
        <w:rPr>
          <w:rStyle w:val="Codeatt"/>
        </w:rPr>
        <w:t>contract</w:t>
      </w:r>
      <w:r>
        <w:rPr/>
        <w:t xml:space="preserve"> on=080825 what=flyer /&gt;</w:t>
      </w:r>
    </w:p>
    <w:p>
      <w:pPr>
        <w:pStyle w:val="Code"/>
        <w:rPr/>
      </w:pPr>
      <w:r>
        <w:rPr/>
        <w:t>&lt;</w:t>
      </w:r>
      <w:hyperlink w:anchor="supply">
        <w:r>
          <w:rPr>
            <w:rStyle w:val="InternetLink"/>
          </w:rPr>
          <w:t>supply</w:t>
        </w:r>
      </w:hyperlink>
      <w:r>
        <w:rPr/>
        <w:t xml:space="preserve"> on=080727 what=pap2t to=mediamarkt_crissier /&gt;</w:t>
      </w:r>
    </w:p>
    <w:p>
      <w:pPr>
        <w:pStyle w:val="Heading3"/>
        <w:rPr/>
      </w:pPr>
      <w:bookmarkStart w:id="21" w:name="__RefHeading___Toc206242419"/>
      <w:bookmarkEnd w:id="21"/>
      <w:r>
        <w:rPr/>
        <w:t>attributes</w:t>
      </w:r>
      <w:r>
        <w:rPr/>
        <w:drawing>
          <wp:inline distT="0" distB="0" distL="0" distR="0">
            <wp:extent cx="135890" cy="8826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4"/>
                    <a:srcRect l="-21" t="-31" r="-21" b="-31"/>
                    <a:stretch>
                      <a:fillRect/>
                    </a:stretch>
                  </pic:blipFill>
                  <pic:spPr bwMode="auto">
                    <a:xfrm>
                      <a:off x="0" y="0"/>
                      <a:ext cx="135890" cy="88265"/>
                    </a:xfrm>
                    <a:prstGeom prst="rect">
                      <a:avLst/>
                    </a:prstGeom>
                  </pic:spPr>
                </pic:pic>
              </a:graphicData>
            </a:graphic>
          </wp:inline>
        </w:drawing>
      </w:r>
    </w:p>
    <w:p>
      <w:pPr>
        <w:pStyle w:val="Normal"/>
        <w:rPr/>
      </w:pPr>
      <w:r>
        <w:rPr/>
        <w:t xml:space="preserve">The value of the </w:t>
      </w:r>
      <w:r>
        <w:rPr>
          <w:rStyle w:val="Codechr"/>
        </w:rPr>
        <w:t>on</w:t>
      </w:r>
      <w:r>
        <w:rPr/>
        <w:t xml:space="preserve"> attribute is the date of the signature of the contract. This value is important for determining a valid expiration date when a cancellation request is received. We set the value of the </w:t>
      </w:r>
      <w:r>
        <w:rPr>
          <w:rStyle w:val="Codechr"/>
        </w:rPr>
        <w:t>what</w:t>
      </w:r>
      <w:r>
        <w:rPr/>
        <w:t xml:space="preserve"> attribute of the </w:t>
      </w:r>
      <w:hyperlink w:anchor="until">
        <w:r>
          <w:rPr>
            <w:rStyle w:val="InternetLink"/>
            <w:rFonts w:cs="Courier New" w:ascii="Courier New" w:hAnsi="Courier New"/>
            <w:bdr w:val="single" w:sz="4" w:space="0" w:color="993300"/>
            <w:shd w:fill="FFFF99" w:val="clear"/>
          </w:rPr>
          <w:t>until</w:t>
        </w:r>
      </w:hyperlink>
      <w:r>
        <w:rPr/>
        <w:t xml:space="preserve"> stamp using the value of the </w:t>
      </w:r>
      <w:r>
        <w:rPr>
          <w:rStyle w:val="Codechr"/>
        </w:rPr>
        <w:t>on</w:t>
      </w:r>
      <w:r>
        <w:rPr/>
        <w:t xml:space="preserve"> attribute of the </w:t>
      </w:r>
      <w:hyperlink w:anchor="contract">
        <w:r>
          <w:rPr>
            <w:rStyle w:val="InternetLink"/>
            <w:rFonts w:cs="Courier New" w:ascii="Courier New" w:hAnsi="Courier New"/>
            <w:bdr w:val="single" w:sz="4" w:space="0" w:color="993300"/>
            <w:shd w:fill="FFFF99" w:val="clear"/>
          </w:rPr>
          <w:t>contract</w:t>
        </w:r>
      </w:hyperlink>
      <w:r>
        <w:rPr/>
        <w:t xml:space="preserve"> stamp (see section </w:t>
      </w:r>
      <w:r>
        <w:rPr/>
        <w:fldChar w:fldCharType="begin"/>
      </w:r>
      <w:r>
        <w:rPr/>
        <w:instrText xml:space="preserve"> REF _Ref205656546 \r \h </w:instrText>
      </w:r>
      <w:r>
        <w:rPr/>
        <w:fldChar w:fldCharType="separate"/>
      </w:r>
      <w:r>
        <w:rPr/>
        <w:t>3.15</w:t>
      </w:r>
      <w:r>
        <w:rPr/>
        <w:fldChar w:fldCharType="end"/>
      </w:r>
      <w:r>
        <w:rPr/>
        <w:t>).</w:t>
      </w:r>
    </w:p>
    <w:tbl>
      <w:tblPr>
        <w:tblW w:w="7204" w:type="dxa"/>
        <w:jc w:val="left"/>
        <w:tblInd w:w="0" w:type="dxa"/>
        <w:tblLayout w:type="fixed"/>
        <w:tblCellMar>
          <w:top w:w="0" w:type="dxa"/>
          <w:left w:w="0" w:type="dxa"/>
          <w:bottom w:w="0" w:type="dxa"/>
          <w:right w:w="0" w:type="dxa"/>
        </w:tblCellMar>
      </w:tblPr>
      <w:tblGrid>
        <w:gridCol w:w="1566"/>
        <w:gridCol w:w="805"/>
        <w:gridCol w:w="805"/>
        <w:gridCol w:w="805"/>
        <w:gridCol w:w="805"/>
        <w:gridCol w:w="806"/>
        <w:gridCol w:w="806"/>
        <w:gridCol w:w="806"/>
      </w:tblGrid>
      <w:tr>
        <w:trPr>
          <w:tblHeader w:val="true"/>
        </w:trPr>
        <w:tc>
          <w:tcPr>
            <w:tcW w:w="1566" w:type="dxa"/>
            <w:tcBorders/>
            <w:shd w:fill="FFFFEB"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from</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on</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to</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at</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y</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lang w:val="en-US" w:eastAsia="en-US"/>
              </w:rPr>
            </w:pPr>
            <w:r>
              <w:rPr>
                <w:lang w:val="en-US" w:eastAsia="en-US"/>
              </w:rPr>
              <w:drawing>
                <wp:inline distT="0" distB="0" distL="0" distR="0">
                  <wp:extent cx="273050" cy="273050"/>
                  <wp:effectExtent l="0" t="0" r="0" b="0"/>
                  <wp:docPr id="1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 descr=""/>
                          <pic:cNvPicPr>
                            <a:picLocks noChangeAspect="1" noChangeArrowheads="1"/>
                          </pic:cNvPicPr>
                        </pic:nvPicPr>
                        <pic:blipFill>
                          <a:blip r:embed="rId145"/>
                          <a:srcRect l="-20" t="-20" r="-20" b="-20"/>
                          <a:stretch>
                            <a:fillRect/>
                          </a:stretch>
                        </pic:blipFill>
                        <pic:spPr bwMode="auto">
                          <a:xfrm>
                            <a:off x="0" y="0"/>
                            <a:ext cx="273050" cy="27305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drawing>
                <wp:inline distT="0" distB="0" distL="0" distR="0">
                  <wp:extent cx="269875" cy="299085"/>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6"/>
                          <a:srcRect l="-22" t="-20" r="-22" b="-20"/>
                          <a:stretch>
                            <a:fillRect/>
                          </a:stretch>
                        </pic:blipFill>
                        <pic:spPr bwMode="auto">
                          <a:xfrm>
                            <a:off x="0" y="0"/>
                            <a:ext cx="269875" cy="299085"/>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r>
              <w:rPr>
                <w:rStyle w:val="Codeatt"/>
              </w:rPr>
              <w:t>contract</w: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rStyle w:val="Codeatt"/>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55270" cy="254635"/>
                      <wp:effectExtent l="0" t="0" r="0" b="0"/>
                      <wp:docPr id="147" name=""/>
                      <a:graphic xmlns:a="http://schemas.openxmlformats.org/drawingml/2006/main">
                        <a:graphicData uri="http://schemas.microsoft.com/office/word/2010/wordprocessingGroup">
                          <wpg:wgp>
                            <wpg:cNvGrpSpPr/>
                            <wpg:grpSpPr>
                              <a:xfrm>
                                <a:off x="0" y="0"/>
                                <a:ext cx="255240" cy="254520"/>
                                <a:chOff x="0" y="0"/>
                                <a:chExt cx="255240" cy="254520"/>
                              </a:xfrm>
                            </wpg:grpSpPr>
                            <wps:wsp>
                              <wps:cNvSpPr/>
                              <wps:spPr>
                                <a:xfrm>
                                  <a:off x="1800" y="88920"/>
                                  <a:ext cx="91440" cy="163800"/>
                                </a:xfrm>
                                <a:custGeom>
                                  <a:avLst/>
                                  <a:gdLst/>
                                  <a:ahLst/>
                                  <a:rect l="l" t="t" r="r" b="b"/>
                                  <a:pathLst>
                                    <a:path w="1271" h="2278">
                                      <a:moveTo>
                                        <a:pt x="384" y="0"/>
                                      </a:moveTo>
                                      <a:lnTo>
                                        <a:pt x="0" y="277"/>
                                      </a:lnTo>
                                      <a:lnTo>
                                        <a:pt x="0" y="277"/>
                                      </a:lnTo>
                                      <a:lnTo>
                                        <a:pt x="0" y="281"/>
                                      </a:lnTo>
                                      <a:lnTo>
                                        <a:pt x="0" y="285"/>
                                      </a:lnTo>
                                      <a:lnTo>
                                        <a:pt x="0" y="295"/>
                                      </a:lnTo>
                                      <a:lnTo>
                                        <a:pt x="0" y="305"/>
                                      </a:lnTo>
                                      <a:lnTo>
                                        <a:pt x="0" y="319"/>
                                      </a:lnTo>
                                      <a:lnTo>
                                        <a:pt x="0" y="325"/>
                                      </a:lnTo>
                                      <a:lnTo>
                                        <a:pt x="0" y="333"/>
                                      </a:lnTo>
                                      <a:lnTo>
                                        <a:pt x="0" y="343"/>
                                      </a:lnTo>
                                      <a:lnTo>
                                        <a:pt x="2" y="352"/>
                                      </a:lnTo>
                                      <a:lnTo>
                                        <a:pt x="2" y="360"/>
                                      </a:lnTo>
                                      <a:lnTo>
                                        <a:pt x="2" y="370"/>
                                      </a:lnTo>
                                      <a:lnTo>
                                        <a:pt x="2" y="380"/>
                                      </a:lnTo>
                                      <a:lnTo>
                                        <a:pt x="2" y="392"/>
                                      </a:lnTo>
                                      <a:lnTo>
                                        <a:pt x="2" y="402"/>
                                      </a:lnTo>
                                      <a:lnTo>
                                        <a:pt x="4" y="414"/>
                                      </a:lnTo>
                                      <a:lnTo>
                                        <a:pt x="4" y="426"/>
                                      </a:lnTo>
                                      <a:lnTo>
                                        <a:pt x="4" y="440"/>
                                      </a:lnTo>
                                      <a:lnTo>
                                        <a:pt x="4" y="451"/>
                                      </a:lnTo>
                                      <a:lnTo>
                                        <a:pt x="4" y="463"/>
                                      </a:lnTo>
                                      <a:lnTo>
                                        <a:pt x="5" y="479"/>
                                      </a:lnTo>
                                      <a:lnTo>
                                        <a:pt x="7" y="493"/>
                                      </a:lnTo>
                                      <a:lnTo>
                                        <a:pt x="7" y="507"/>
                                      </a:lnTo>
                                      <a:lnTo>
                                        <a:pt x="9" y="521"/>
                                      </a:lnTo>
                                      <a:lnTo>
                                        <a:pt x="11" y="536"/>
                                      </a:lnTo>
                                      <a:lnTo>
                                        <a:pt x="11" y="554"/>
                                      </a:lnTo>
                                      <a:lnTo>
                                        <a:pt x="11" y="568"/>
                                      </a:lnTo>
                                      <a:lnTo>
                                        <a:pt x="13" y="584"/>
                                      </a:lnTo>
                                      <a:lnTo>
                                        <a:pt x="15" y="600"/>
                                      </a:lnTo>
                                      <a:lnTo>
                                        <a:pt x="17" y="618"/>
                                      </a:lnTo>
                                      <a:lnTo>
                                        <a:pt x="17" y="633"/>
                                      </a:lnTo>
                                      <a:lnTo>
                                        <a:pt x="19" y="651"/>
                                      </a:lnTo>
                                      <a:lnTo>
                                        <a:pt x="19" y="667"/>
                                      </a:lnTo>
                                      <a:lnTo>
                                        <a:pt x="23" y="687"/>
                                      </a:lnTo>
                                      <a:lnTo>
                                        <a:pt x="23" y="705"/>
                                      </a:lnTo>
                                      <a:lnTo>
                                        <a:pt x="27" y="720"/>
                                      </a:lnTo>
                                      <a:lnTo>
                                        <a:pt x="27" y="740"/>
                                      </a:lnTo>
                                      <a:lnTo>
                                        <a:pt x="29" y="758"/>
                                      </a:lnTo>
                                      <a:lnTo>
                                        <a:pt x="31" y="778"/>
                                      </a:lnTo>
                                      <a:lnTo>
                                        <a:pt x="35" y="798"/>
                                      </a:lnTo>
                                      <a:lnTo>
                                        <a:pt x="35" y="815"/>
                                      </a:lnTo>
                                      <a:lnTo>
                                        <a:pt x="41" y="837"/>
                                      </a:lnTo>
                                      <a:lnTo>
                                        <a:pt x="43" y="855"/>
                                      </a:lnTo>
                                      <a:lnTo>
                                        <a:pt x="45" y="875"/>
                                      </a:lnTo>
                                      <a:lnTo>
                                        <a:pt x="47" y="895"/>
                                      </a:lnTo>
                                      <a:lnTo>
                                        <a:pt x="51" y="916"/>
                                      </a:lnTo>
                                      <a:lnTo>
                                        <a:pt x="51" y="934"/>
                                      </a:lnTo>
                                      <a:lnTo>
                                        <a:pt x="55" y="954"/>
                                      </a:lnTo>
                                      <a:lnTo>
                                        <a:pt x="59" y="976"/>
                                      </a:lnTo>
                                      <a:lnTo>
                                        <a:pt x="63" y="997"/>
                                      </a:lnTo>
                                      <a:lnTo>
                                        <a:pt x="65" y="1017"/>
                                      </a:lnTo>
                                      <a:lnTo>
                                        <a:pt x="67" y="1037"/>
                                      </a:lnTo>
                                      <a:lnTo>
                                        <a:pt x="71" y="1057"/>
                                      </a:lnTo>
                                      <a:lnTo>
                                        <a:pt x="75" y="1079"/>
                                      </a:lnTo>
                                      <a:lnTo>
                                        <a:pt x="79" y="1098"/>
                                      </a:lnTo>
                                      <a:lnTo>
                                        <a:pt x="83" y="1120"/>
                                      </a:lnTo>
                                      <a:lnTo>
                                        <a:pt x="89" y="1140"/>
                                      </a:lnTo>
                                      <a:lnTo>
                                        <a:pt x="93" y="1164"/>
                                      </a:lnTo>
                                      <a:lnTo>
                                        <a:pt x="97" y="1181"/>
                                      </a:lnTo>
                                      <a:lnTo>
                                        <a:pt x="101" y="1203"/>
                                      </a:lnTo>
                                      <a:lnTo>
                                        <a:pt x="107" y="1225"/>
                                      </a:lnTo>
                                      <a:lnTo>
                                        <a:pt x="114" y="1247"/>
                                      </a:lnTo>
                                      <a:lnTo>
                                        <a:pt x="122" y="1269"/>
                                      </a:lnTo>
                                      <a:lnTo>
                                        <a:pt x="132" y="1290"/>
                                      </a:lnTo>
                                      <a:lnTo>
                                        <a:pt x="142" y="1312"/>
                                      </a:lnTo>
                                      <a:lnTo>
                                        <a:pt x="152" y="1336"/>
                                      </a:lnTo>
                                      <a:lnTo>
                                        <a:pt x="162" y="1358"/>
                                      </a:lnTo>
                                      <a:lnTo>
                                        <a:pt x="174" y="1381"/>
                                      </a:lnTo>
                                      <a:lnTo>
                                        <a:pt x="184" y="1405"/>
                                      </a:lnTo>
                                      <a:lnTo>
                                        <a:pt x="198" y="1429"/>
                                      </a:lnTo>
                                      <a:lnTo>
                                        <a:pt x="212" y="1453"/>
                                      </a:lnTo>
                                      <a:lnTo>
                                        <a:pt x="225" y="1476"/>
                                      </a:lnTo>
                                      <a:lnTo>
                                        <a:pt x="239" y="1500"/>
                                      </a:lnTo>
                                      <a:lnTo>
                                        <a:pt x="255" y="1522"/>
                                      </a:lnTo>
                                      <a:lnTo>
                                        <a:pt x="269" y="1546"/>
                                      </a:lnTo>
                                      <a:lnTo>
                                        <a:pt x="285" y="1569"/>
                                      </a:lnTo>
                                      <a:lnTo>
                                        <a:pt x="301" y="1593"/>
                                      </a:lnTo>
                                      <a:lnTo>
                                        <a:pt x="318" y="1615"/>
                                      </a:lnTo>
                                      <a:lnTo>
                                        <a:pt x="334" y="1639"/>
                                      </a:lnTo>
                                      <a:lnTo>
                                        <a:pt x="352" y="1662"/>
                                      </a:lnTo>
                                      <a:lnTo>
                                        <a:pt x="368" y="1686"/>
                                      </a:lnTo>
                                      <a:lnTo>
                                        <a:pt x="386" y="1708"/>
                                      </a:lnTo>
                                      <a:lnTo>
                                        <a:pt x="404" y="1732"/>
                                      </a:lnTo>
                                      <a:lnTo>
                                        <a:pt x="422" y="1753"/>
                                      </a:lnTo>
                                      <a:lnTo>
                                        <a:pt x="437" y="1775"/>
                                      </a:lnTo>
                                      <a:lnTo>
                                        <a:pt x="457" y="1797"/>
                                      </a:lnTo>
                                      <a:lnTo>
                                        <a:pt x="475" y="1819"/>
                                      </a:lnTo>
                                      <a:lnTo>
                                        <a:pt x="493" y="1840"/>
                                      </a:lnTo>
                                      <a:lnTo>
                                        <a:pt x="513" y="1864"/>
                                      </a:lnTo>
                                      <a:lnTo>
                                        <a:pt x="532" y="1886"/>
                                      </a:lnTo>
                                      <a:lnTo>
                                        <a:pt x="546" y="1904"/>
                                      </a:lnTo>
                                      <a:lnTo>
                                        <a:pt x="566" y="1925"/>
                                      </a:lnTo>
                                      <a:lnTo>
                                        <a:pt x="582" y="1943"/>
                                      </a:lnTo>
                                      <a:lnTo>
                                        <a:pt x="602" y="1965"/>
                                      </a:lnTo>
                                      <a:lnTo>
                                        <a:pt x="616" y="1983"/>
                                      </a:lnTo>
                                      <a:lnTo>
                                        <a:pt x="633" y="2003"/>
                                      </a:lnTo>
                                      <a:lnTo>
                                        <a:pt x="651" y="2020"/>
                                      </a:lnTo>
                                      <a:lnTo>
                                        <a:pt x="669" y="2038"/>
                                      </a:lnTo>
                                      <a:lnTo>
                                        <a:pt x="685" y="2054"/>
                                      </a:lnTo>
                                      <a:lnTo>
                                        <a:pt x="701" y="2072"/>
                                      </a:lnTo>
                                      <a:lnTo>
                                        <a:pt x="717" y="2088"/>
                                      </a:lnTo>
                                      <a:lnTo>
                                        <a:pt x="733" y="2105"/>
                                      </a:lnTo>
                                      <a:lnTo>
                                        <a:pt x="746" y="2119"/>
                                      </a:lnTo>
                                      <a:lnTo>
                                        <a:pt x="760" y="2135"/>
                                      </a:lnTo>
                                      <a:lnTo>
                                        <a:pt x="774" y="2149"/>
                                      </a:lnTo>
                                      <a:lnTo>
                                        <a:pt x="788" y="2163"/>
                                      </a:lnTo>
                                      <a:lnTo>
                                        <a:pt x="800" y="2175"/>
                                      </a:lnTo>
                                      <a:lnTo>
                                        <a:pt x="812" y="2187"/>
                                      </a:lnTo>
                                      <a:lnTo>
                                        <a:pt x="824" y="2198"/>
                                      </a:lnTo>
                                      <a:lnTo>
                                        <a:pt x="834" y="2208"/>
                                      </a:lnTo>
                                      <a:lnTo>
                                        <a:pt x="843" y="2218"/>
                                      </a:lnTo>
                                      <a:lnTo>
                                        <a:pt x="853" y="2228"/>
                                      </a:lnTo>
                                      <a:lnTo>
                                        <a:pt x="863" y="2236"/>
                                      </a:lnTo>
                                      <a:lnTo>
                                        <a:pt x="873" y="2246"/>
                                      </a:lnTo>
                                      <a:lnTo>
                                        <a:pt x="879" y="2252"/>
                                      </a:lnTo>
                                      <a:lnTo>
                                        <a:pt x="885" y="2258"/>
                                      </a:lnTo>
                                      <a:lnTo>
                                        <a:pt x="889" y="2262"/>
                                      </a:lnTo>
                                      <a:lnTo>
                                        <a:pt x="895" y="2268"/>
                                      </a:lnTo>
                                      <a:lnTo>
                                        <a:pt x="901" y="2274"/>
                                      </a:lnTo>
                                      <a:lnTo>
                                        <a:pt x="903" y="2278"/>
                                      </a:lnTo>
                                      <a:lnTo>
                                        <a:pt x="1271" y="2005"/>
                                      </a:lnTo>
                                      <a:lnTo>
                                        <a:pt x="190" y="254"/>
                                      </a:lnTo>
                                      <a:lnTo>
                                        <a:pt x="384" y="109"/>
                                      </a:lnTo>
                                      <a:lnTo>
                                        <a:pt x="384" y="0"/>
                                      </a:lnTo>
                                      <a:lnTo>
                                        <a:pt x="384" y="0"/>
                                      </a:lnTo>
                                      <a:close/>
                                    </a:path>
                                  </a:pathLst>
                                </a:custGeom>
                                <a:solidFill>
                                  <a:srgbClr val="94bfba"/>
                                </a:solidFill>
                                <a:ln w="0">
                                  <a:noFill/>
                                </a:ln>
                              </wps:spPr>
                              <wps:style>
                                <a:lnRef idx="0"/>
                                <a:fillRef idx="0"/>
                                <a:effectRef idx="0"/>
                                <a:fontRef idx="minor"/>
                              </wps:style>
                              <wps:bodyPr/>
                            </wps:wsp>
                            <wps:wsp>
                              <wps:cNvSpPr/>
                              <wps:spPr>
                                <a:xfrm>
                                  <a:off x="12240" y="40680"/>
                                  <a:ext cx="213840" cy="201240"/>
                                </a:xfrm>
                                <a:custGeom>
                                  <a:avLst/>
                                  <a:gdLst/>
                                  <a:ahLst/>
                                  <a:rect l="l" t="t" r="r" b="b"/>
                                  <a:pathLst>
                                    <a:path w="2974" h="2797">
                                      <a:moveTo>
                                        <a:pt x="0" y="854"/>
                                      </a:moveTo>
                                      <a:lnTo>
                                        <a:pt x="0" y="858"/>
                                      </a:lnTo>
                                      <a:lnTo>
                                        <a:pt x="4" y="872"/>
                                      </a:lnTo>
                                      <a:lnTo>
                                        <a:pt x="6" y="882"/>
                                      </a:lnTo>
                                      <a:lnTo>
                                        <a:pt x="8" y="894"/>
                                      </a:lnTo>
                                      <a:lnTo>
                                        <a:pt x="8" y="902"/>
                                      </a:lnTo>
                                      <a:lnTo>
                                        <a:pt x="12" y="910"/>
                                      </a:lnTo>
                                      <a:lnTo>
                                        <a:pt x="14" y="918"/>
                                      </a:lnTo>
                                      <a:lnTo>
                                        <a:pt x="16" y="925"/>
                                      </a:lnTo>
                                      <a:lnTo>
                                        <a:pt x="18" y="933"/>
                                      </a:lnTo>
                                      <a:lnTo>
                                        <a:pt x="22" y="943"/>
                                      </a:lnTo>
                                      <a:lnTo>
                                        <a:pt x="24" y="953"/>
                                      </a:lnTo>
                                      <a:lnTo>
                                        <a:pt x="26" y="963"/>
                                      </a:lnTo>
                                      <a:lnTo>
                                        <a:pt x="28" y="971"/>
                                      </a:lnTo>
                                      <a:lnTo>
                                        <a:pt x="32" y="985"/>
                                      </a:lnTo>
                                      <a:lnTo>
                                        <a:pt x="34" y="995"/>
                                      </a:lnTo>
                                      <a:lnTo>
                                        <a:pt x="40" y="1009"/>
                                      </a:lnTo>
                                      <a:lnTo>
                                        <a:pt x="42" y="1018"/>
                                      </a:lnTo>
                                      <a:lnTo>
                                        <a:pt x="46" y="1032"/>
                                      </a:lnTo>
                                      <a:lnTo>
                                        <a:pt x="48" y="1046"/>
                                      </a:lnTo>
                                      <a:lnTo>
                                        <a:pt x="54" y="1060"/>
                                      </a:lnTo>
                                      <a:lnTo>
                                        <a:pt x="58" y="1074"/>
                                      </a:lnTo>
                                      <a:lnTo>
                                        <a:pt x="62" y="1090"/>
                                      </a:lnTo>
                                      <a:lnTo>
                                        <a:pt x="68" y="1106"/>
                                      </a:lnTo>
                                      <a:lnTo>
                                        <a:pt x="72" y="1119"/>
                                      </a:lnTo>
                                      <a:lnTo>
                                        <a:pt x="77" y="1135"/>
                                      </a:lnTo>
                                      <a:lnTo>
                                        <a:pt x="81" y="1149"/>
                                      </a:lnTo>
                                      <a:lnTo>
                                        <a:pt x="85" y="1165"/>
                                      </a:lnTo>
                                      <a:lnTo>
                                        <a:pt x="91" y="1183"/>
                                      </a:lnTo>
                                      <a:lnTo>
                                        <a:pt x="95" y="1199"/>
                                      </a:lnTo>
                                      <a:lnTo>
                                        <a:pt x="101" y="1214"/>
                                      </a:lnTo>
                                      <a:lnTo>
                                        <a:pt x="109" y="1234"/>
                                      </a:lnTo>
                                      <a:lnTo>
                                        <a:pt x="115" y="1252"/>
                                      </a:lnTo>
                                      <a:lnTo>
                                        <a:pt x="119" y="1270"/>
                                      </a:lnTo>
                                      <a:lnTo>
                                        <a:pt x="125" y="1288"/>
                                      </a:lnTo>
                                      <a:lnTo>
                                        <a:pt x="131" y="1307"/>
                                      </a:lnTo>
                                      <a:lnTo>
                                        <a:pt x="139" y="1327"/>
                                      </a:lnTo>
                                      <a:lnTo>
                                        <a:pt x="145" y="1345"/>
                                      </a:lnTo>
                                      <a:lnTo>
                                        <a:pt x="153" y="1365"/>
                                      </a:lnTo>
                                      <a:lnTo>
                                        <a:pt x="159" y="1384"/>
                                      </a:lnTo>
                                      <a:lnTo>
                                        <a:pt x="169" y="1406"/>
                                      </a:lnTo>
                                      <a:lnTo>
                                        <a:pt x="175" y="1424"/>
                                      </a:lnTo>
                                      <a:lnTo>
                                        <a:pt x="182" y="1446"/>
                                      </a:lnTo>
                                      <a:lnTo>
                                        <a:pt x="188" y="1466"/>
                                      </a:lnTo>
                                      <a:lnTo>
                                        <a:pt x="198" y="1487"/>
                                      </a:lnTo>
                                      <a:lnTo>
                                        <a:pt x="206" y="1509"/>
                                      </a:lnTo>
                                      <a:lnTo>
                                        <a:pt x="214" y="1531"/>
                                      </a:lnTo>
                                      <a:lnTo>
                                        <a:pt x="224" y="1553"/>
                                      </a:lnTo>
                                      <a:lnTo>
                                        <a:pt x="232" y="1576"/>
                                      </a:lnTo>
                                      <a:lnTo>
                                        <a:pt x="240" y="1596"/>
                                      </a:lnTo>
                                      <a:lnTo>
                                        <a:pt x="250" y="1618"/>
                                      </a:lnTo>
                                      <a:lnTo>
                                        <a:pt x="260" y="1642"/>
                                      </a:lnTo>
                                      <a:lnTo>
                                        <a:pt x="270" y="1665"/>
                                      </a:lnTo>
                                      <a:lnTo>
                                        <a:pt x="278" y="1687"/>
                                      </a:lnTo>
                                      <a:lnTo>
                                        <a:pt x="287" y="1711"/>
                                      </a:lnTo>
                                      <a:lnTo>
                                        <a:pt x="299" y="1735"/>
                                      </a:lnTo>
                                      <a:lnTo>
                                        <a:pt x="309" y="1758"/>
                                      </a:lnTo>
                                      <a:lnTo>
                                        <a:pt x="319" y="1782"/>
                                      </a:lnTo>
                                      <a:lnTo>
                                        <a:pt x="331" y="1804"/>
                                      </a:lnTo>
                                      <a:lnTo>
                                        <a:pt x="343" y="1828"/>
                                      </a:lnTo>
                                      <a:lnTo>
                                        <a:pt x="357" y="1851"/>
                                      </a:lnTo>
                                      <a:lnTo>
                                        <a:pt x="371" y="1875"/>
                                      </a:lnTo>
                                      <a:lnTo>
                                        <a:pt x="385" y="1897"/>
                                      </a:lnTo>
                                      <a:lnTo>
                                        <a:pt x="400" y="1921"/>
                                      </a:lnTo>
                                      <a:lnTo>
                                        <a:pt x="418" y="1944"/>
                                      </a:lnTo>
                                      <a:lnTo>
                                        <a:pt x="434" y="1968"/>
                                      </a:lnTo>
                                      <a:lnTo>
                                        <a:pt x="450" y="1992"/>
                                      </a:lnTo>
                                      <a:lnTo>
                                        <a:pt x="468" y="2014"/>
                                      </a:lnTo>
                                      <a:lnTo>
                                        <a:pt x="488" y="2037"/>
                                      </a:lnTo>
                                      <a:lnTo>
                                        <a:pt x="505" y="2061"/>
                                      </a:lnTo>
                                      <a:lnTo>
                                        <a:pt x="525" y="2085"/>
                                      </a:lnTo>
                                      <a:lnTo>
                                        <a:pt x="545" y="2107"/>
                                      </a:lnTo>
                                      <a:lnTo>
                                        <a:pt x="565" y="2130"/>
                                      </a:lnTo>
                                      <a:lnTo>
                                        <a:pt x="585" y="2150"/>
                                      </a:lnTo>
                                      <a:lnTo>
                                        <a:pt x="604" y="2174"/>
                                      </a:lnTo>
                                      <a:lnTo>
                                        <a:pt x="626" y="2194"/>
                                      </a:lnTo>
                                      <a:lnTo>
                                        <a:pt x="650" y="2217"/>
                                      </a:lnTo>
                                      <a:lnTo>
                                        <a:pt x="670" y="2239"/>
                                      </a:lnTo>
                                      <a:lnTo>
                                        <a:pt x="692" y="2261"/>
                                      </a:lnTo>
                                      <a:lnTo>
                                        <a:pt x="713" y="2283"/>
                                      </a:lnTo>
                                      <a:lnTo>
                                        <a:pt x="737" y="2304"/>
                                      </a:lnTo>
                                      <a:lnTo>
                                        <a:pt x="759" y="2324"/>
                                      </a:lnTo>
                                      <a:lnTo>
                                        <a:pt x="783" y="2344"/>
                                      </a:lnTo>
                                      <a:lnTo>
                                        <a:pt x="805" y="2366"/>
                                      </a:lnTo>
                                      <a:lnTo>
                                        <a:pt x="828" y="2386"/>
                                      </a:lnTo>
                                      <a:lnTo>
                                        <a:pt x="850" y="2403"/>
                                      </a:lnTo>
                                      <a:lnTo>
                                        <a:pt x="872" y="2425"/>
                                      </a:lnTo>
                                      <a:lnTo>
                                        <a:pt x="894" y="2443"/>
                                      </a:lnTo>
                                      <a:lnTo>
                                        <a:pt x="917" y="2465"/>
                                      </a:lnTo>
                                      <a:lnTo>
                                        <a:pt x="937" y="2481"/>
                                      </a:lnTo>
                                      <a:lnTo>
                                        <a:pt x="961" y="2498"/>
                                      </a:lnTo>
                                      <a:lnTo>
                                        <a:pt x="981" y="2516"/>
                                      </a:lnTo>
                                      <a:lnTo>
                                        <a:pt x="1003" y="2534"/>
                                      </a:lnTo>
                                      <a:lnTo>
                                        <a:pt x="1022" y="2550"/>
                                      </a:lnTo>
                                      <a:lnTo>
                                        <a:pt x="1044" y="2566"/>
                                      </a:lnTo>
                                      <a:lnTo>
                                        <a:pt x="1064" y="2581"/>
                                      </a:lnTo>
                                      <a:lnTo>
                                        <a:pt x="1084" y="2599"/>
                                      </a:lnTo>
                                      <a:lnTo>
                                        <a:pt x="1102" y="2613"/>
                                      </a:lnTo>
                                      <a:lnTo>
                                        <a:pt x="1122" y="2627"/>
                                      </a:lnTo>
                                      <a:lnTo>
                                        <a:pt x="1139" y="2641"/>
                                      </a:lnTo>
                                      <a:lnTo>
                                        <a:pt x="1159" y="2655"/>
                                      </a:lnTo>
                                      <a:lnTo>
                                        <a:pt x="1175" y="2667"/>
                                      </a:lnTo>
                                      <a:lnTo>
                                        <a:pt x="1193" y="2678"/>
                                      </a:lnTo>
                                      <a:lnTo>
                                        <a:pt x="1209" y="2692"/>
                                      </a:lnTo>
                                      <a:lnTo>
                                        <a:pt x="1225" y="2704"/>
                                      </a:lnTo>
                                      <a:lnTo>
                                        <a:pt x="1238" y="2714"/>
                                      </a:lnTo>
                                      <a:lnTo>
                                        <a:pt x="1254" y="2724"/>
                                      </a:lnTo>
                                      <a:lnTo>
                                        <a:pt x="1266" y="2732"/>
                                      </a:lnTo>
                                      <a:lnTo>
                                        <a:pt x="1280" y="2742"/>
                                      </a:lnTo>
                                      <a:lnTo>
                                        <a:pt x="1292" y="2750"/>
                                      </a:lnTo>
                                      <a:lnTo>
                                        <a:pt x="1302" y="2758"/>
                                      </a:lnTo>
                                      <a:lnTo>
                                        <a:pt x="1312" y="2764"/>
                                      </a:lnTo>
                                      <a:lnTo>
                                        <a:pt x="1324" y="2771"/>
                                      </a:lnTo>
                                      <a:lnTo>
                                        <a:pt x="1330" y="2777"/>
                                      </a:lnTo>
                                      <a:lnTo>
                                        <a:pt x="1337" y="2781"/>
                                      </a:lnTo>
                                      <a:lnTo>
                                        <a:pt x="1341" y="2785"/>
                                      </a:lnTo>
                                      <a:lnTo>
                                        <a:pt x="1347" y="2789"/>
                                      </a:lnTo>
                                      <a:lnTo>
                                        <a:pt x="1355" y="2793"/>
                                      </a:lnTo>
                                      <a:lnTo>
                                        <a:pt x="1359" y="2797"/>
                                      </a:lnTo>
                                      <a:lnTo>
                                        <a:pt x="2974" y="1525"/>
                                      </a:lnTo>
                                      <a:lnTo>
                                        <a:pt x="1230" y="0"/>
                                      </a:lnTo>
                                      <a:lnTo>
                                        <a:pt x="1015" y="150"/>
                                      </a:lnTo>
                                      <a:lnTo>
                                        <a:pt x="1100" y="219"/>
                                      </a:lnTo>
                                      <a:lnTo>
                                        <a:pt x="236" y="854"/>
                                      </a:lnTo>
                                      <a:lnTo>
                                        <a:pt x="165" y="730"/>
                                      </a:lnTo>
                                      <a:lnTo>
                                        <a:pt x="0" y="854"/>
                                      </a:lnTo>
                                      <a:lnTo>
                                        <a:pt x="0" y="854"/>
                                      </a:lnTo>
                                      <a:close/>
                                    </a:path>
                                  </a:pathLst>
                                </a:custGeom>
                                <a:solidFill>
                                  <a:srgbClr val="c9f7f7"/>
                                </a:solidFill>
                                <a:ln w="0">
                                  <a:noFill/>
                                </a:ln>
                              </wps:spPr>
                              <wps:style>
                                <a:lnRef idx="0"/>
                                <a:fillRef idx="0"/>
                                <a:effectRef idx="0"/>
                                <a:fontRef idx="minor"/>
                              </wps:style>
                              <wps:bodyPr/>
                            </wps:wsp>
                            <wps:wsp>
                              <wps:cNvSpPr/>
                              <wps:spPr>
                                <a:xfrm>
                                  <a:off x="10800" y="38160"/>
                                  <a:ext cx="91440" cy="65520"/>
                                </a:xfrm>
                                <a:custGeom>
                                  <a:avLst/>
                                  <a:gdLst/>
                                  <a:ahLst/>
                                  <a:rect l="l" t="t" r="r" b="b"/>
                                  <a:pathLst>
                                    <a:path w="1276" h="912">
                                      <a:moveTo>
                                        <a:pt x="1244" y="0"/>
                                      </a:moveTo>
                                      <a:lnTo>
                                        <a:pt x="0" y="868"/>
                                      </a:lnTo>
                                      <a:lnTo>
                                        <a:pt x="30" y="912"/>
                                      </a:lnTo>
                                      <a:lnTo>
                                        <a:pt x="1276" y="41"/>
                                      </a:lnTo>
                                      <a:lnTo>
                                        <a:pt x="1244" y="0"/>
                                      </a:lnTo>
                                      <a:lnTo>
                                        <a:pt x="1244" y="0"/>
                                      </a:lnTo>
                                      <a:close/>
                                    </a:path>
                                  </a:pathLst>
                                </a:custGeom>
                                <a:solidFill>
                                  <a:srgbClr val="000000"/>
                                </a:solidFill>
                                <a:ln w="0">
                                  <a:noFill/>
                                </a:ln>
                              </wps:spPr>
                              <wps:style>
                                <a:lnRef idx="0"/>
                                <a:fillRef idx="0"/>
                                <a:effectRef idx="0"/>
                                <a:fontRef idx="minor"/>
                              </wps:style>
                              <wps:bodyPr/>
                            </wps:wsp>
                            <wps:wsp>
                              <wps:cNvSpPr/>
                              <wps:spPr>
                                <a:xfrm>
                                  <a:off x="10080" y="39240"/>
                                  <a:ext cx="218520" cy="205200"/>
                                </a:xfrm>
                                <a:custGeom>
                                  <a:avLst/>
                                  <a:gdLst/>
                                  <a:ahLst/>
                                  <a:rect l="l" t="t" r="r" b="b"/>
                                  <a:pathLst>
                                    <a:path w="3037" h="2847">
                                      <a:moveTo>
                                        <a:pt x="1270" y="0"/>
                                      </a:moveTo>
                                      <a:lnTo>
                                        <a:pt x="1237" y="37"/>
                                      </a:lnTo>
                                      <a:lnTo>
                                        <a:pt x="2958" y="1545"/>
                                      </a:lnTo>
                                      <a:lnTo>
                                        <a:pt x="1379" y="2785"/>
                                      </a:lnTo>
                                      <a:lnTo>
                                        <a:pt x="1373" y="2782"/>
                                      </a:lnTo>
                                      <a:lnTo>
                                        <a:pt x="1367" y="2778"/>
                                      </a:lnTo>
                                      <a:lnTo>
                                        <a:pt x="1359" y="2774"/>
                                      </a:lnTo>
                                      <a:lnTo>
                                        <a:pt x="1354" y="2768"/>
                                      </a:lnTo>
                                      <a:lnTo>
                                        <a:pt x="1344" y="2762"/>
                                      </a:lnTo>
                                      <a:lnTo>
                                        <a:pt x="1336" y="2758"/>
                                      </a:lnTo>
                                      <a:lnTo>
                                        <a:pt x="1326" y="2752"/>
                                      </a:lnTo>
                                      <a:lnTo>
                                        <a:pt x="1318" y="2746"/>
                                      </a:lnTo>
                                      <a:lnTo>
                                        <a:pt x="1304" y="2738"/>
                                      </a:lnTo>
                                      <a:lnTo>
                                        <a:pt x="1294" y="2730"/>
                                      </a:lnTo>
                                      <a:lnTo>
                                        <a:pt x="1282" y="2722"/>
                                      </a:lnTo>
                                      <a:lnTo>
                                        <a:pt x="1270" y="2716"/>
                                      </a:lnTo>
                                      <a:lnTo>
                                        <a:pt x="1256" y="2706"/>
                                      </a:lnTo>
                                      <a:lnTo>
                                        <a:pt x="1245" y="2698"/>
                                      </a:lnTo>
                                      <a:lnTo>
                                        <a:pt x="1231" y="2689"/>
                                      </a:lnTo>
                                      <a:lnTo>
                                        <a:pt x="1217" y="2681"/>
                                      </a:lnTo>
                                      <a:lnTo>
                                        <a:pt x="1201" y="2671"/>
                                      </a:lnTo>
                                      <a:lnTo>
                                        <a:pt x="1187" y="2659"/>
                                      </a:lnTo>
                                      <a:lnTo>
                                        <a:pt x="1171" y="2649"/>
                                      </a:lnTo>
                                      <a:lnTo>
                                        <a:pt x="1155" y="2637"/>
                                      </a:lnTo>
                                      <a:lnTo>
                                        <a:pt x="1140" y="2625"/>
                                      </a:lnTo>
                                      <a:lnTo>
                                        <a:pt x="1124" y="2613"/>
                                      </a:lnTo>
                                      <a:lnTo>
                                        <a:pt x="1106" y="2601"/>
                                      </a:lnTo>
                                      <a:lnTo>
                                        <a:pt x="1090" y="2590"/>
                                      </a:lnTo>
                                      <a:lnTo>
                                        <a:pt x="1070" y="2576"/>
                                      </a:lnTo>
                                      <a:lnTo>
                                        <a:pt x="1054" y="2564"/>
                                      </a:lnTo>
                                      <a:lnTo>
                                        <a:pt x="1037" y="2548"/>
                                      </a:lnTo>
                                      <a:lnTo>
                                        <a:pt x="1019" y="2536"/>
                                      </a:lnTo>
                                      <a:lnTo>
                                        <a:pt x="1001" y="2522"/>
                                      </a:lnTo>
                                      <a:lnTo>
                                        <a:pt x="983" y="2509"/>
                                      </a:lnTo>
                                      <a:lnTo>
                                        <a:pt x="963" y="2495"/>
                                      </a:lnTo>
                                      <a:lnTo>
                                        <a:pt x="945" y="2479"/>
                                      </a:lnTo>
                                      <a:lnTo>
                                        <a:pt x="928" y="2463"/>
                                      </a:lnTo>
                                      <a:lnTo>
                                        <a:pt x="908" y="2447"/>
                                      </a:lnTo>
                                      <a:lnTo>
                                        <a:pt x="890" y="2431"/>
                                      </a:lnTo>
                                      <a:lnTo>
                                        <a:pt x="870" y="2416"/>
                                      </a:lnTo>
                                      <a:lnTo>
                                        <a:pt x="852" y="2400"/>
                                      </a:lnTo>
                                      <a:lnTo>
                                        <a:pt x="833" y="2382"/>
                                      </a:lnTo>
                                      <a:lnTo>
                                        <a:pt x="815" y="2364"/>
                                      </a:lnTo>
                                      <a:lnTo>
                                        <a:pt x="795" y="2348"/>
                                      </a:lnTo>
                                      <a:lnTo>
                                        <a:pt x="775" y="2330"/>
                                      </a:lnTo>
                                      <a:lnTo>
                                        <a:pt x="757" y="2313"/>
                                      </a:lnTo>
                                      <a:lnTo>
                                        <a:pt x="737" y="2295"/>
                                      </a:lnTo>
                                      <a:lnTo>
                                        <a:pt x="720" y="2277"/>
                                      </a:lnTo>
                                      <a:lnTo>
                                        <a:pt x="700" y="2259"/>
                                      </a:lnTo>
                                      <a:lnTo>
                                        <a:pt x="682" y="2239"/>
                                      </a:lnTo>
                                      <a:lnTo>
                                        <a:pt x="666" y="2222"/>
                                      </a:lnTo>
                                      <a:lnTo>
                                        <a:pt x="648" y="2204"/>
                                      </a:lnTo>
                                      <a:lnTo>
                                        <a:pt x="628" y="2184"/>
                                      </a:lnTo>
                                      <a:lnTo>
                                        <a:pt x="613" y="2164"/>
                                      </a:lnTo>
                                      <a:lnTo>
                                        <a:pt x="595" y="2144"/>
                                      </a:lnTo>
                                      <a:lnTo>
                                        <a:pt x="579" y="2125"/>
                                      </a:lnTo>
                                      <a:lnTo>
                                        <a:pt x="561" y="2105"/>
                                      </a:lnTo>
                                      <a:lnTo>
                                        <a:pt x="545" y="2085"/>
                                      </a:lnTo>
                                      <a:lnTo>
                                        <a:pt x="531" y="2065"/>
                                      </a:lnTo>
                                      <a:lnTo>
                                        <a:pt x="518" y="2046"/>
                                      </a:lnTo>
                                      <a:lnTo>
                                        <a:pt x="502" y="2024"/>
                                      </a:lnTo>
                                      <a:lnTo>
                                        <a:pt x="488" y="2004"/>
                                      </a:lnTo>
                                      <a:lnTo>
                                        <a:pt x="474" y="1982"/>
                                      </a:lnTo>
                                      <a:lnTo>
                                        <a:pt x="458" y="1964"/>
                                      </a:lnTo>
                                      <a:lnTo>
                                        <a:pt x="444" y="1941"/>
                                      </a:lnTo>
                                      <a:lnTo>
                                        <a:pt x="434" y="1921"/>
                                      </a:lnTo>
                                      <a:lnTo>
                                        <a:pt x="420" y="1901"/>
                                      </a:lnTo>
                                      <a:lnTo>
                                        <a:pt x="413" y="1879"/>
                                      </a:lnTo>
                                      <a:lnTo>
                                        <a:pt x="397" y="1856"/>
                                      </a:lnTo>
                                      <a:lnTo>
                                        <a:pt x="387" y="1832"/>
                                      </a:lnTo>
                                      <a:lnTo>
                                        <a:pt x="373" y="1810"/>
                                      </a:lnTo>
                                      <a:lnTo>
                                        <a:pt x="363" y="1786"/>
                                      </a:lnTo>
                                      <a:lnTo>
                                        <a:pt x="349" y="1763"/>
                                      </a:lnTo>
                                      <a:lnTo>
                                        <a:pt x="339" y="1739"/>
                                      </a:lnTo>
                                      <a:lnTo>
                                        <a:pt x="329" y="1715"/>
                                      </a:lnTo>
                                      <a:lnTo>
                                        <a:pt x="319" y="1693"/>
                                      </a:lnTo>
                                      <a:lnTo>
                                        <a:pt x="310" y="1670"/>
                                      </a:lnTo>
                                      <a:lnTo>
                                        <a:pt x="298" y="1646"/>
                                      </a:lnTo>
                                      <a:lnTo>
                                        <a:pt x="288" y="1622"/>
                                      </a:lnTo>
                                      <a:lnTo>
                                        <a:pt x="280" y="1600"/>
                                      </a:lnTo>
                                      <a:lnTo>
                                        <a:pt x="270" y="1577"/>
                                      </a:lnTo>
                                      <a:lnTo>
                                        <a:pt x="260" y="1553"/>
                                      </a:lnTo>
                                      <a:lnTo>
                                        <a:pt x="252" y="1531"/>
                                      </a:lnTo>
                                      <a:lnTo>
                                        <a:pt x="244" y="1511"/>
                                      </a:lnTo>
                                      <a:lnTo>
                                        <a:pt x="234" y="1488"/>
                                      </a:lnTo>
                                      <a:lnTo>
                                        <a:pt x="226" y="1466"/>
                                      </a:lnTo>
                                      <a:lnTo>
                                        <a:pt x="218" y="1444"/>
                                      </a:lnTo>
                                      <a:lnTo>
                                        <a:pt x="210" y="1424"/>
                                      </a:lnTo>
                                      <a:lnTo>
                                        <a:pt x="203" y="1403"/>
                                      </a:lnTo>
                                      <a:lnTo>
                                        <a:pt x="195" y="1381"/>
                                      </a:lnTo>
                                      <a:lnTo>
                                        <a:pt x="187" y="1359"/>
                                      </a:lnTo>
                                      <a:lnTo>
                                        <a:pt x="181" y="1341"/>
                                      </a:lnTo>
                                      <a:lnTo>
                                        <a:pt x="173" y="1319"/>
                                      </a:lnTo>
                                      <a:lnTo>
                                        <a:pt x="167" y="1300"/>
                                      </a:lnTo>
                                      <a:lnTo>
                                        <a:pt x="161" y="1280"/>
                                      </a:lnTo>
                                      <a:lnTo>
                                        <a:pt x="155" y="1262"/>
                                      </a:lnTo>
                                      <a:lnTo>
                                        <a:pt x="149" y="1242"/>
                                      </a:lnTo>
                                      <a:lnTo>
                                        <a:pt x="143" y="1224"/>
                                      </a:lnTo>
                                      <a:lnTo>
                                        <a:pt x="139" y="1207"/>
                                      </a:lnTo>
                                      <a:lnTo>
                                        <a:pt x="133" y="1189"/>
                                      </a:lnTo>
                                      <a:lnTo>
                                        <a:pt x="127" y="1171"/>
                                      </a:lnTo>
                                      <a:lnTo>
                                        <a:pt x="121" y="1153"/>
                                      </a:lnTo>
                                      <a:lnTo>
                                        <a:pt x="117" y="1135"/>
                                      </a:lnTo>
                                      <a:lnTo>
                                        <a:pt x="111" y="1120"/>
                                      </a:lnTo>
                                      <a:lnTo>
                                        <a:pt x="107" y="1102"/>
                                      </a:lnTo>
                                      <a:lnTo>
                                        <a:pt x="101" y="1086"/>
                                      </a:lnTo>
                                      <a:lnTo>
                                        <a:pt x="98" y="1072"/>
                                      </a:lnTo>
                                      <a:lnTo>
                                        <a:pt x="94" y="1058"/>
                                      </a:lnTo>
                                      <a:lnTo>
                                        <a:pt x="90" y="1044"/>
                                      </a:lnTo>
                                      <a:lnTo>
                                        <a:pt x="86" y="1031"/>
                                      </a:lnTo>
                                      <a:lnTo>
                                        <a:pt x="84" y="1015"/>
                                      </a:lnTo>
                                      <a:lnTo>
                                        <a:pt x="80" y="1003"/>
                                      </a:lnTo>
                                      <a:lnTo>
                                        <a:pt x="76" y="991"/>
                                      </a:lnTo>
                                      <a:lnTo>
                                        <a:pt x="74" y="979"/>
                                      </a:lnTo>
                                      <a:lnTo>
                                        <a:pt x="72" y="967"/>
                                      </a:lnTo>
                                      <a:lnTo>
                                        <a:pt x="70" y="959"/>
                                      </a:lnTo>
                                      <a:lnTo>
                                        <a:pt x="66" y="947"/>
                                      </a:lnTo>
                                      <a:lnTo>
                                        <a:pt x="64" y="938"/>
                                      </a:lnTo>
                                      <a:lnTo>
                                        <a:pt x="62" y="930"/>
                                      </a:lnTo>
                                      <a:lnTo>
                                        <a:pt x="60" y="922"/>
                                      </a:lnTo>
                                      <a:lnTo>
                                        <a:pt x="56" y="906"/>
                                      </a:lnTo>
                                      <a:lnTo>
                                        <a:pt x="56" y="892"/>
                                      </a:lnTo>
                                      <a:lnTo>
                                        <a:pt x="52" y="882"/>
                                      </a:lnTo>
                                      <a:lnTo>
                                        <a:pt x="50" y="874"/>
                                      </a:lnTo>
                                      <a:lnTo>
                                        <a:pt x="50" y="870"/>
                                      </a:lnTo>
                                      <a:lnTo>
                                        <a:pt x="50" y="870"/>
                                      </a:lnTo>
                                      <a:lnTo>
                                        <a:pt x="0" y="880"/>
                                      </a:lnTo>
                                      <a:lnTo>
                                        <a:pt x="0" y="880"/>
                                      </a:lnTo>
                                      <a:lnTo>
                                        <a:pt x="0" y="886"/>
                                      </a:lnTo>
                                      <a:lnTo>
                                        <a:pt x="0" y="892"/>
                                      </a:lnTo>
                                      <a:lnTo>
                                        <a:pt x="4" y="904"/>
                                      </a:lnTo>
                                      <a:lnTo>
                                        <a:pt x="6" y="916"/>
                                      </a:lnTo>
                                      <a:lnTo>
                                        <a:pt x="8" y="932"/>
                                      </a:lnTo>
                                      <a:lnTo>
                                        <a:pt x="10" y="940"/>
                                      </a:lnTo>
                                      <a:lnTo>
                                        <a:pt x="14" y="949"/>
                                      </a:lnTo>
                                      <a:lnTo>
                                        <a:pt x="16" y="961"/>
                                      </a:lnTo>
                                      <a:lnTo>
                                        <a:pt x="18" y="971"/>
                                      </a:lnTo>
                                      <a:lnTo>
                                        <a:pt x="20" y="981"/>
                                      </a:lnTo>
                                      <a:lnTo>
                                        <a:pt x="24" y="991"/>
                                      </a:lnTo>
                                      <a:lnTo>
                                        <a:pt x="24" y="1003"/>
                                      </a:lnTo>
                                      <a:lnTo>
                                        <a:pt x="30" y="1017"/>
                                      </a:lnTo>
                                      <a:lnTo>
                                        <a:pt x="32" y="1031"/>
                                      </a:lnTo>
                                      <a:lnTo>
                                        <a:pt x="36" y="1042"/>
                                      </a:lnTo>
                                      <a:lnTo>
                                        <a:pt x="40" y="1056"/>
                                      </a:lnTo>
                                      <a:lnTo>
                                        <a:pt x="44" y="1072"/>
                                      </a:lnTo>
                                      <a:lnTo>
                                        <a:pt x="48" y="1086"/>
                                      </a:lnTo>
                                      <a:lnTo>
                                        <a:pt x="52" y="1102"/>
                                      </a:lnTo>
                                      <a:lnTo>
                                        <a:pt x="56" y="1118"/>
                                      </a:lnTo>
                                      <a:lnTo>
                                        <a:pt x="62" y="1133"/>
                                      </a:lnTo>
                                      <a:lnTo>
                                        <a:pt x="66" y="1149"/>
                                      </a:lnTo>
                                      <a:lnTo>
                                        <a:pt x="72" y="1167"/>
                                      </a:lnTo>
                                      <a:lnTo>
                                        <a:pt x="78" y="1187"/>
                                      </a:lnTo>
                                      <a:lnTo>
                                        <a:pt x="84" y="1205"/>
                                      </a:lnTo>
                                      <a:lnTo>
                                        <a:pt x="88" y="1222"/>
                                      </a:lnTo>
                                      <a:lnTo>
                                        <a:pt x="94" y="1240"/>
                                      </a:lnTo>
                                      <a:lnTo>
                                        <a:pt x="100" y="1258"/>
                                      </a:lnTo>
                                      <a:lnTo>
                                        <a:pt x="105" y="1278"/>
                                      </a:lnTo>
                                      <a:lnTo>
                                        <a:pt x="109" y="1296"/>
                                      </a:lnTo>
                                      <a:lnTo>
                                        <a:pt x="117" y="1315"/>
                                      </a:lnTo>
                                      <a:lnTo>
                                        <a:pt x="125" y="1335"/>
                                      </a:lnTo>
                                      <a:lnTo>
                                        <a:pt x="133" y="1357"/>
                                      </a:lnTo>
                                      <a:lnTo>
                                        <a:pt x="139" y="1377"/>
                                      </a:lnTo>
                                      <a:lnTo>
                                        <a:pt x="147" y="1399"/>
                                      </a:lnTo>
                                      <a:lnTo>
                                        <a:pt x="153" y="1420"/>
                                      </a:lnTo>
                                      <a:lnTo>
                                        <a:pt x="161" y="1442"/>
                                      </a:lnTo>
                                      <a:lnTo>
                                        <a:pt x="169" y="1462"/>
                                      </a:lnTo>
                                      <a:lnTo>
                                        <a:pt x="177" y="1484"/>
                                      </a:lnTo>
                                      <a:lnTo>
                                        <a:pt x="187" y="1505"/>
                                      </a:lnTo>
                                      <a:lnTo>
                                        <a:pt x="195" y="1529"/>
                                      </a:lnTo>
                                      <a:lnTo>
                                        <a:pt x="203" y="1553"/>
                                      </a:lnTo>
                                      <a:lnTo>
                                        <a:pt x="212" y="1575"/>
                                      </a:lnTo>
                                      <a:lnTo>
                                        <a:pt x="222" y="1596"/>
                                      </a:lnTo>
                                      <a:lnTo>
                                        <a:pt x="232" y="1620"/>
                                      </a:lnTo>
                                      <a:lnTo>
                                        <a:pt x="240" y="1644"/>
                                      </a:lnTo>
                                      <a:lnTo>
                                        <a:pt x="250" y="1668"/>
                                      </a:lnTo>
                                      <a:lnTo>
                                        <a:pt x="262" y="1691"/>
                                      </a:lnTo>
                                      <a:lnTo>
                                        <a:pt x="272" y="1715"/>
                                      </a:lnTo>
                                      <a:lnTo>
                                        <a:pt x="282" y="1737"/>
                                      </a:lnTo>
                                      <a:lnTo>
                                        <a:pt x="294" y="1761"/>
                                      </a:lnTo>
                                      <a:lnTo>
                                        <a:pt x="304" y="1784"/>
                                      </a:lnTo>
                                      <a:lnTo>
                                        <a:pt x="317" y="1808"/>
                                      </a:lnTo>
                                      <a:lnTo>
                                        <a:pt x="327" y="1832"/>
                                      </a:lnTo>
                                      <a:lnTo>
                                        <a:pt x="341" y="1856"/>
                                      </a:lnTo>
                                      <a:lnTo>
                                        <a:pt x="351" y="1879"/>
                                      </a:lnTo>
                                      <a:lnTo>
                                        <a:pt x="365" y="1903"/>
                                      </a:lnTo>
                                      <a:lnTo>
                                        <a:pt x="377" y="1925"/>
                                      </a:lnTo>
                                      <a:lnTo>
                                        <a:pt x="391" y="1949"/>
                                      </a:lnTo>
                                      <a:lnTo>
                                        <a:pt x="405" y="1972"/>
                                      </a:lnTo>
                                      <a:lnTo>
                                        <a:pt x="420" y="1996"/>
                                      </a:lnTo>
                                      <a:lnTo>
                                        <a:pt x="434" y="2020"/>
                                      </a:lnTo>
                                      <a:lnTo>
                                        <a:pt x="450" y="2042"/>
                                      </a:lnTo>
                                      <a:lnTo>
                                        <a:pt x="466" y="2065"/>
                                      </a:lnTo>
                                      <a:lnTo>
                                        <a:pt x="482" y="2089"/>
                                      </a:lnTo>
                                      <a:lnTo>
                                        <a:pt x="498" y="2109"/>
                                      </a:lnTo>
                                      <a:lnTo>
                                        <a:pt x="516" y="2131"/>
                                      </a:lnTo>
                                      <a:lnTo>
                                        <a:pt x="533" y="2152"/>
                                      </a:lnTo>
                                      <a:lnTo>
                                        <a:pt x="551" y="2176"/>
                                      </a:lnTo>
                                      <a:lnTo>
                                        <a:pt x="571" y="2196"/>
                                      </a:lnTo>
                                      <a:lnTo>
                                        <a:pt x="589" y="2218"/>
                                      </a:lnTo>
                                      <a:lnTo>
                                        <a:pt x="609" y="2237"/>
                                      </a:lnTo>
                                      <a:lnTo>
                                        <a:pt x="628" y="2261"/>
                                      </a:lnTo>
                                      <a:lnTo>
                                        <a:pt x="648" y="2279"/>
                                      </a:lnTo>
                                      <a:lnTo>
                                        <a:pt x="666" y="2299"/>
                                      </a:lnTo>
                                      <a:lnTo>
                                        <a:pt x="688" y="2321"/>
                                      </a:lnTo>
                                      <a:lnTo>
                                        <a:pt x="708" y="2340"/>
                                      </a:lnTo>
                                      <a:lnTo>
                                        <a:pt x="729" y="2360"/>
                                      </a:lnTo>
                                      <a:lnTo>
                                        <a:pt x="749" y="2378"/>
                                      </a:lnTo>
                                      <a:lnTo>
                                        <a:pt x="769" y="2398"/>
                                      </a:lnTo>
                                      <a:lnTo>
                                        <a:pt x="791" y="2416"/>
                                      </a:lnTo>
                                      <a:lnTo>
                                        <a:pt x="811" y="2433"/>
                                      </a:lnTo>
                                      <a:lnTo>
                                        <a:pt x="833" y="2451"/>
                                      </a:lnTo>
                                      <a:lnTo>
                                        <a:pt x="852" y="2469"/>
                                      </a:lnTo>
                                      <a:lnTo>
                                        <a:pt x="874" y="2487"/>
                                      </a:lnTo>
                                      <a:lnTo>
                                        <a:pt x="892" y="2503"/>
                                      </a:lnTo>
                                      <a:lnTo>
                                        <a:pt x="914" y="2520"/>
                                      </a:lnTo>
                                      <a:lnTo>
                                        <a:pt x="934" y="2538"/>
                                      </a:lnTo>
                                      <a:lnTo>
                                        <a:pt x="955" y="2556"/>
                                      </a:lnTo>
                                      <a:lnTo>
                                        <a:pt x="975" y="2570"/>
                                      </a:lnTo>
                                      <a:lnTo>
                                        <a:pt x="993" y="2584"/>
                                      </a:lnTo>
                                      <a:lnTo>
                                        <a:pt x="1013" y="2598"/>
                                      </a:lnTo>
                                      <a:lnTo>
                                        <a:pt x="1033" y="2613"/>
                                      </a:lnTo>
                                      <a:lnTo>
                                        <a:pt x="1050" y="2627"/>
                                      </a:lnTo>
                                      <a:lnTo>
                                        <a:pt x="1070" y="2641"/>
                                      </a:lnTo>
                                      <a:lnTo>
                                        <a:pt x="1088" y="2653"/>
                                      </a:lnTo>
                                      <a:lnTo>
                                        <a:pt x="1108" y="2667"/>
                                      </a:lnTo>
                                      <a:lnTo>
                                        <a:pt x="1124" y="2679"/>
                                      </a:lnTo>
                                      <a:lnTo>
                                        <a:pt x="1142" y="2691"/>
                                      </a:lnTo>
                                      <a:lnTo>
                                        <a:pt x="1157" y="2702"/>
                                      </a:lnTo>
                                      <a:lnTo>
                                        <a:pt x="1175" y="2714"/>
                                      </a:lnTo>
                                      <a:lnTo>
                                        <a:pt x="1191" y="2724"/>
                                      </a:lnTo>
                                      <a:lnTo>
                                        <a:pt x="1207" y="2736"/>
                                      </a:lnTo>
                                      <a:lnTo>
                                        <a:pt x="1221" y="2744"/>
                                      </a:lnTo>
                                      <a:lnTo>
                                        <a:pt x="1237" y="2756"/>
                                      </a:lnTo>
                                      <a:lnTo>
                                        <a:pt x="1249" y="2764"/>
                                      </a:lnTo>
                                      <a:lnTo>
                                        <a:pt x="1262" y="2772"/>
                                      </a:lnTo>
                                      <a:lnTo>
                                        <a:pt x="1274" y="2780"/>
                                      </a:lnTo>
                                      <a:lnTo>
                                        <a:pt x="1286" y="2787"/>
                                      </a:lnTo>
                                      <a:lnTo>
                                        <a:pt x="1298" y="2793"/>
                                      </a:lnTo>
                                      <a:lnTo>
                                        <a:pt x="1310" y="2801"/>
                                      </a:lnTo>
                                      <a:lnTo>
                                        <a:pt x="1318" y="2807"/>
                                      </a:lnTo>
                                      <a:lnTo>
                                        <a:pt x="1328" y="2813"/>
                                      </a:lnTo>
                                      <a:lnTo>
                                        <a:pt x="1334" y="2817"/>
                                      </a:lnTo>
                                      <a:lnTo>
                                        <a:pt x="1342" y="2821"/>
                                      </a:lnTo>
                                      <a:lnTo>
                                        <a:pt x="1350" y="2825"/>
                                      </a:lnTo>
                                      <a:lnTo>
                                        <a:pt x="1357" y="2829"/>
                                      </a:lnTo>
                                      <a:lnTo>
                                        <a:pt x="1365" y="2835"/>
                                      </a:lnTo>
                                      <a:lnTo>
                                        <a:pt x="1371" y="2839"/>
                                      </a:lnTo>
                                      <a:lnTo>
                                        <a:pt x="1385" y="2847"/>
                                      </a:lnTo>
                                      <a:lnTo>
                                        <a:pt x="1409" y="2825"/>
                                      </a:lnTo>
                                      <a:lnTo>
                                        <a:pt x="1435" y="2805"/>
                                      </a:lnTo>
                                      <a:lnTo>
                                        <a:pt x="1461" y="2784"/>
                                      </a:lnTo>
                                      <a:lnTo>
                                        <a:pt x="1488" y="2766"/>
                                      </a:lnTo>
                                      <a:lnTo>
                                        <a:pt x="1512" y="2744"/>
                                      </a:lnTo>
                                      <a:lnTo>
                                        <a:pt x="1538" y="2722"/>
                                      </a:lnTo>
                                      <a:lnTo>
                                        <a:pt x="1564" y="2702"/>
                                      </a:lnTo>
                                      <a:lnTo>
                                        <a:pt x="1589" y="2683"/>
                                      </a:lnTo>
                                      <a:lnTo>
                                        <a:pt x="1615" y="2663"/>
                                      </a:lnTo>
                                      <a:lnTo>
                                        <a:pt x="1641" y="2643"/>
                                      </a:lnTo>
                                      <a:lnTo>
                                        <a:pt x="1667" y="2621"/>
                                      </a:lnTo>
                                      <a:lnTo>
                                        <a:pt x="1692" y="2603"/>
                                      </a:lnTo>
                                      <a:lnTo>
                                        <a:pt x="1718" y="2582"/>
                                      </a:lnTo>
                                      <a:lnTo>
                                        <a:pt x="1744" y="2562"/>
                                      </a:lnTo>
                                      <a:lnTo>
                                        <a:pt x="1770" y="2540"/>
                                      </a:lnTo>
                                      <a:lnTo>
                                        <a:pt x="1797" y="2522"/>
                                      </a:lnTo>
                                      <a:lnTo>
                                        <a:pt x="1821" y="2501"/>
                                      </a:lnTo>
                                      <a:lnTo>
                                        <a:pt x="1847" y="2479"/>
                                      </a:lnTo>
                                      <a:lnTo>
                                        <a:pt x="1873" y="2459"/>
                                      </a:lnTo>
                                      <a:lnTo>
                                        <a:pt x="1898" y="2439"/>
                                      </a:lnTo>
                                      <a:lnTo>
                                        <a:pt x="1924" y="2417"/>
                                      </a:lnTo>
                                      <a:lnTo>
                                        <a:pt x="1952" y="2398"/>
                                      </a:lnTo>
                                      <a:lnTo>
                                        <a:pt x="1976" y="2378"/>
                                      </a:lnTo>
                                      <a:lnTo>
                                        <a:pt x="2003" y="2358"/>
                                      </a:lnTo>
                                      <a:lnTo>
                                        <a:pt x="2029" y="2338"/>
                                      </a:lnTo>
                                      <a:lnTo>
                                        <a:pt x="2055" y="2317"/>
                                      </a:lnTo>
                                      <a:lnTo>
                                        <a:pt x="2081" y="2297"/>
                                      </a:lnTo>
                                      <a:lnTo>
                                        <a:pt x="2108" y="2277"/>
                                      </a:lnTo>
                                      <a:lnTo>
                                        <a:pt x="2132" y="2257"/>
                                      </a:lnTo>
                                      <a:lnTo>
                                        <a:pt x="2160" y="2237"/>
                                      </a:lnTo>
                                      <a:lnTo>
                                        <a:pt x="2186" y="2216"/>
                                      </a:lnTo>
                                      <a:lnTo>
                                        <a:pt x="2211" y="2198"/>
                                      </a:lnTo>
                                      <a:lnTo>
                                        <a:pt x="2235" y="2176"/>
                                      </a:lnTo>
                                      <a:lnTo>
                                        <a:pt x="2263" y="2154"/>
                                      </a:lnTo>
                                      <a:lnTo>
                                        <a:pt x="2287" y="2135"/>
                                      </a:lnTo>
                                      <a:lnTo>
                                        <a:pt x="2314" y="2115"/>
                                      </a:lnTo>
                                      <a:lnTo>
                                        <a:pt x="2338" y="2093"/>
                                      </a:lnTo>
                                      <a:lnTo>
                                        <a:pt x="2364" y="2073"/>
                                      </a:lnTo>
                                      <a:lnTo>
                                        <a:pt x="2390" y="2051"/>
                                      </a:lnTo>
                                      <a:lnTo>
                                        <a:pt x="2417" y="2034"/>
                                      </a:lnTo>
                                      <a:lnTo>
                                        <a:pt x="2441" y="2012"/>
                                      </a:lnTo>
                                      <a:lnTo>
                                        <a:pt x="2467" y="1992"/>
                                      </a:lnTo>
                                      <a:lnTo>
                                        <a:pt x="2493" y="1972"/>
                                      </a:lnTo>
                                      <a:lnTo>
                                        <a:pt x="2518" y="1953"/>
                                      </a:lnTo>
                                      <a:lnTo>
                                        <a:pt x="2544" y="1933"/>
                                      </a:lnTo>
                                      <a:lnTo>
                                        <a:pt x="2572" y="1911"/>
                                      </a:lnTo>
                                      <a:lnTo>
                                        <a:pt x="2596" y="1891"/>
                                      </a:lnTo>
                                      <a:lnTo>
                                        <a:pt x="2623" y="1871"/>
                                      </a:lnTo>
                                      <a:lnTo>
                                        <a:pt x="2649" y="1850"/>
                                      </a:lnTo>
                                      <a:lnTo>
                                        <a:pt x="2673" y="1830"/>
                                      </a:lnTo>
                                      <a:lnTo>
                                        <a:pt x="2699" y="1810"/>
                                      </a:lnTo>
                                      <a:lnTo>
                                        <a:pt x="2726" y="1790"/>
                                      </a:lnTo>
                                      <a:lnTo>
                                        <a:pt x="2750" y="1769"/>
                                      </a:lnTo>
                                      <a:lnTo>
                                        <a:pt x="2778" y="1747"/>
                                      </a:lnTo>
                                      <a:lnTo>
                                        <a:pt x="2804" y="1727"/>
                                      </a:lnTo>
                                      <a:lnTo>
                                        <a:pt x="2829" y="1707"/>
                                      </a:lnTo>
                                      <a:lnTo>
                                        <a:pt x="2855" y="1687"/>
                                      </a:lnTo>
                                      <a:lnTo>
                                        <a:pt x="2883" y="1668"/>
                                      </a:lnTo>
                                      <a:lnTo>
                                        <a:pt x="2907" y="1646"/>
                                      </a:lnTo>
                                      <a:lnTo>
                                        <a:pt x="2934" y="1628"/>
                                      </a:lnTo>
                                      <a:lnTo>
                                        <a:pt x="2960" y="1606"/>
                                      </a:lnTo>
                                      <a:lnTo>
                                        <a:pt x="2986" y="1587"/>
                                      </a:lnTo>
                                      <a:lnTo>
                                        <a:pt x="3012" y="1567"/>
                                      </a:lnTo>
                                      <a:lnTo>
                                        <a:pt x="3037" y="1547"/>
                                      </a:lnTo>
                                      <a:lnTo>
                                        <a:pt x="1270" y="0"/>
                                      </a:lnTo>
                                      <a:lnTo>
                                        <a:pt x="1270" y="0"/>
                                      </a:lnTo>
                                      <a:close/>
                                    </a:path>
                                  </a:pathLst>
                                </a:custGeom>
                                <a:solidFill>
                                  <a:srgbClr val="000000"/>
                                </a:solidFill>
                                <a:ln w="0">
                                  <a:noFill/>
                                </a:ln>
                              </wps:spPr>
                              <wps:style>
                                <a:lnRef idx="0"/>
                                <a:fillRef idx="0"/>
                                <a:effectRef idx="0"/>
                                <a:fontRef idx="minor"/>
                              </wps:style>
                              <wps:bodyPr/>
                            </wps:wsp>
                            <wps:wsp>
                              <wps:cNvSpPr/>
                              <wps:spPr>
                                <a:xfrm>
                                  <a:off x="0" y="90000"/>
                                  <a:ext cx="94680" cy="164520"/>
                                </a:xfrm>
                                <a:custGeom>
                                  <a:avLst/>
                                  <a:gdLst/>
                                  <a:ahLst/>
                                  <a:rect l="l" t="t" r="r" b="b"/>
                                  <a:pathLst>
                                    <a:path w="1319" h="2287">
                                      <a:moveTo>
                                        <a:pt x="1290" y="1965"/>
                                      </a:moveTo>
                                      <a:lnTo>
                                        <a:pt x="939" y="2224"/>
                                      </a:lnTo>
                                      <a:lnTo>
                                        <a:pt x="927" y="2212"/>
                                      </a:lnTo>
                                      <a:lnTo>
                                        <a:pt x="913" y="2202"/>
                                      </a:lnTo>
                                      <a:lnTo>
                                        <a:pt x="907" y="2194"/>
                                      </a:lnTo>
                                      <a:lnTo>
                                        <a:pt x="899" y="2186"/>
                                      </a:lnTo>
                                      <a:lnTo>
                                        <a:pt x="889" y="2178"/>
                                      </a:lnTo>
                                      <a:lnTo>
                                        <a:pt x="881" y="2171"/>
                                      </a:lnTo>
                                      <a:lnTo>
                                        <a:pt x="870" y="2161"/>
                                      </a:lnTo>
                                      <a:lnTo>
                                        <a:pt x="860" y="2151"/>
                                      </a:lnTo>
                                      <a:lnTo>
                                        <a:pt x="850" y="2141"/>
                                      </a:lnTo>
                                      <a:lnTo>
                                        <a:pt x="838" y="2133"/>
                                      </a:lnTo>
                                      <a:lnTo>
                                        <a:pt x="826" y="2119"/>
                                      </a:lnTo>
                                      <a:lnTo>
                                        <a:pt x="814" y="2109"/>
                                      </a:lnTo>
                                      <a:lnTo>
                                        <a:pt x="802" y="2097"/>
                                      </a:lnTo>
                                      <a:lnTo>
                                        <a:pt x="790" y="2085"/>
                                      </a:lnTo>
                                      <a:lnTo>
                                        <a:pt x="776" y="2072"/>
                                      </a:lnTo>
                                      <a:lnTo>
                                        <a:pt x="763" y="2060"/>
                                      </a:lnTo>
                                      <a:lnTo>
                                        <a:pt x="749" y="2046"/>
                                      </a:lnTo>
                                      <a:lnTo>
                                        <a:pt x="735" y="2032"/>
                                      </a:lnTo>
                                      <a:lnTo>
                                        <a:pt x="721" y="2016"/>
                                      </a:lnTo>
                                      <a:lnTo>
                                        <a:pt x="707" y="2002"/>
                                      </a:lnTo>
                                      <a:lnTo>
                                        <a:pt x="693" y="1987"/>
                                      </a:lnTo>
                                      <a:lnTo>
                                        <a:pt x="679" y="1973"/>
                                      </a:lnTo>
                                      <a:lnTo>
                                        <a:pt x="664" y="1955"/>
                                      </a:lnTo>
                                      <a:lnTo>
                                        <a:pt x="648" y="1939"/>
                                      </a:lnTo>
                                      <a:lnTo>
                                        <a:pt x="632" y="1923"/>
                                      </a:lnTo>
                                      <a:lnTo>
                                        <a:pt x="618" y="1907"/>
                                      </a:lnTo>
                                      <a:lnTo>
                                        <a:pt x="602" y="1890"/>
                                      </a:lnTo>
                                      <a:lnTo>
                                        <a:pt x="588" y="1872"/>
                                      </a:lnTo>
                                      <a:lnTo>
                                        <a:pt x="572" y="1854"/>
                                      </a:lnTo>
                                      <a:lnTo>
                                        <a:pt x="559" y="1836"/>
                                      </a:lnTo>
                                      <a:lnTo>
                                        <a:pt x="541" y="1818"/>
                                      </a:lnTo>
                                      <a:lnTo>
                                        <a:pt x="525" y="1799"/>
                                      </a:lnTo>
                                      <a:lnTo>
                                        <a:pt x="509" y="1781"/>
                                      </a:lnTo>
                                      <a:lnTo>
                                        <a:pt x="493" y="1761"/>
                                      </a:lnTo>
                                      <a:lnTo>
                                        <a:pt x="477" y="1741"/>
                                      </a:lnTo>
                                      <a:lnTo>
                                        <a:pt x="461" y="1719"/>
                                      </a:lnTo>
                                      <a:lnTo>
                                        <a:pt x="448" y="1700"/>
                                      </a:lnTo>
                                      <a:lnTo>
                                        <a:pt x="434" y="1682"/>
                                      </a:lnTo>
                                      <a:lnTo>
                                        <a:pt x="418" y="1658"/>
                                      </a:lnTo>
                                      <a:lnTo>
                                        <a:pt x="402" y="1638"/>
                                      </a:lnTo>
                                      <a:lnTo>
                                        <a:pt x="386" y="1619"/>
                                      </a:lnTo>
                                      <a:lnTo>
                                        <a:pt x="372" y="1597"/>
                                      </a:lnTo>
                                      <a:lnTo>
                                        <a:pt x="356" y="1575"/>
                                      </a:lnTo>
                                      <a:lnTo>
                                        <a:pt x="343" y="1555"/>
                                      </a:lnTo>
                                      <a:lnTo>
                                        <a:pt x="331" y="1533"/>
                                      </a:lnTo>
                                      <a:lnTo>
                                        <a:pt x="317" y="1514"/>
                                      </a:lnTo>
                                      <a:lnTo>
                                        <a:pt x="303" y="1490"/>
                                      </a:lnTo>
                                      <a:lnTo>
                                        <a:pt x="289" y="1470"/>
                                      </a:lnTo>
                                      <a:lnTo>
                                        <a:pt x="277" y="1446"/>
                                      </a:lnTo>
                                      <a:lnTo>
                                        <a:pt x="265" y="1425"/>
                                      </a:lnTo>
                                      <a:lnTo>
                                        <a:pt x="253" y="1401"/>
                                      </a:lnTo>
                                      <a:lnTo>
                                        <a:pt x="242" y="1381"/>
                                      </a:lnTo>
                                      <a:lnTo>
                                        <a:pt x="232" y="1357"/>
                                      </a:lnTo>
                                      <a:lnTo>
                                        <a:pt x="222" y="1338"/>
                                      </a:lnTo>
                                      <a:lnTo>
                                        <a:pt x="210" y="1314"/>
                                      </a:lnTo>
                                      <a:lnTo>
                                        <a:pt x="202" y="1292"/>
                                      </a:lnTo>
                                      <a:lnTo>
                                        <a:pt x="192" y="1268"/>
                                      </a:lnTo>
                                      <a:lnTo>
                                        <a:pt x="184" y="1247"/>
                                      </a:lnTo>
                                      <a:lnTo>
                                        <a:pt x="176" y="1223"/>
                                      </a:lnTo>
                                      <a:lnTo>
                                        <a:pt x="170" y="1201"/>
                                      </a:lnTo>
                                      <a:lnTo>
                                        <a:pt x="162" y="1179"/>
                                      </a:lnTo>
                                      <a:lnTo>
                                        <a:pt x="156" y="1160"/>
                                      </a:lnTo>
                                      <a:lnTo>
                                        <a:pt x="150" y="1136"/>
                                      </a:lnTo>
                                      <a:lnTo>
                                        <a:pt x="144" y="1112"/>
                                      </a:lnTo>
                                      <a:lnTo>
                                        <a:pt x="139" y="1090"/>
                                      </a:lnTo>
                                      <a:lnTo>
                                        <a:pt x="133" y="1068"/>
                                      </a:lnTo>
                                      <a:lnTo>
                                        <a:pt x="129" y="1047"/>
                                      </a:lnTo>
                                      <a:lnTo>
                                        <a:pt x="123" y="1027"/>
                                      </a:lnTo>
                                      <a:lnTo>
                                        <a:pt x="119" y="1003"/>
                                      </a:lnTo>
                                      <a:lnTo>
                                        <a:pt x="115" y="985"/>
                                      </a:lnTo>
                                      <a:lnTo>
                                        <a:pt x="109" y="964"/>
                                      </a:lnTo>
                                      <a:lnTo>
                                        <a:pt x="105" y="942"/>
                                      </a:lnTo>
                                      <a:lnTo>
                                        <a:pt x="101" y="922"/>
                                      </a:lnTo>
                                      <a:lnTo>
                                        <a:pt x="99" y="902"/>
                                      </a:lnTo>
                                      <a:lnTo>
                                        <a:pt x="93" y="884"/>
                                      </a:lnTo>
                                      <a:lnTo>
                                        <a:pt x="91" y="865"/>
                                      </a:lnTo>
                                      <a:lnTo>
                                        <a:pt x="87" y="847"/>
                                      </a:lnTo>
                                      <a:lnTo>
                                        <a:pt x="85" y="827"/>
                                      </a:lnTo>
                                      <a:lnTo>
                                        <a:pt x="81" y="809"/>
                                      </a:lnTo>
                                      <a:lnTo>
                                        <a:pt x="79" y="790"/>
                                      </a:lnTo>
                                      <a:lnTo>
                                        <a:pt x="77" y="770"/>
                                      </a:lnTo>
                                      <a:lnTo>
                                        <a:pt x="75" y="754"/>
                                      </a:lnTo>
                                      <a:lnTo>
                                        <a:pt x="71" y="734"/>
                                      </a:lnTo>
                                      <a:lnTo>
                                        <a:pt x="69" y="718"/>
                                      </a:lnTo>
                                      <a:lnTo>
                                        <a:pt x="67" y="700"/>
                                      </a:lnTo>
                                      <a:lnTo>
                                        <a:pt x="67" y="685"/>
                                      </a:lnTo>
                                      <a:lnTo>
                                        <a:pt x="63" y="669"/>
                                      </a:lnTo>
                                      <a:lnTo>
                                        <a:pt x="61" y="653"/>
                                      </a:lnTo>
                                      <a:lnTo>
                                        <a:pt x="61" y="635"/>
                                      </a:lnTo>
                                      <a:lnTo>
                                        <a:pt x="61" y="621"/>
                                      </a:lnTo>
                                      <a:lnTo>
                                        <a:pt x="59" y="604"/>
                                      </a:lnTo>
                                      <a:lnTo>
                                        <a:pt x="57" y="590"/>
                                      </a:lnTo>
                                      <a:lnTo>
                                        <a:pt x="57" y="576"/>
                                      </a:lnTo>
                                      <a:lnTo>
                                        <a:pt x="57" y="560"/>
                                      </a:lnTo>
                                      <a:lnTo>
                                        <a:pt x="55" y="544"/>
                                      </a:lnTo>
                                      <a:lnTo>
                                        <a:pt x="53" y="530"/>
                                      </a:lnTo>
                                      <a:lnTo>
                                        <a:pt x="53" y="516"/>
                                      </a:lnTo>
                                      <a:lnTo>
                                        <a:pt x="53" y="505"/>
                                      </a:lnTo>
                                      <a:lnTo>
                                        <a:pt x="53" y="491"/>
                                      </a:lnTo>
                                      <a:lnTo>
                                        <a:pt x="53" y="477"/>
                                      </a:lnTo>
                                      <a:lnTo>
                                        <a:pt x="53" y="465"/>
                                      </a:lnTo>
                                      <a:lnTo>
                                        <a:pt x="53" y="453"/>
                                      </a:lnTo>
                                      <a:lnTo>
                                        <a:pt x="51" y="441"/>
                                      </a:lnTo>
                                      <a:lnTo>
                                        <a:pt x="51" y="429"/>
                                      </a:lnTo>
                                      <a:lnTo>
                                        <a:pt x="51" y="418"/>
                                      </a:lnTo>
                                      <a:lnTo>
                                        <a:pt x="51" y="408"/>
                                      </a:lnTo>
                                      <a:lnTo>
                                        <a:pt x="51" y="398"/>
                                      </a:lnTo>
                                      <a:lnTo>
                                        <a:pt x="51" y="388"/>
                                      </a:lnTo>
                                      <a:lnTo>
                                        <a:pt x="51" y="378"/>
                                      </a:lnTo>
                                      <a:lnTo>
                                        <a:pt x="53" y="368"/>
                                      </a:lnTo>
                                      <a:lnTo>
                                        <a:pt x="53" y="358"/>
                                      </a:lnTo>
                                      <a:lnTo>
                                        <a:pt x="53" y="350"/>
                                      </a:lnTo>
                                      <a:lnTo>
                                        <a:pt x="53" y="340"/>
                                      </a:lnTo>
                                      <a:lnTo>
                                        <a:pt x="53" y="334"/>
                                      </a:lnTo>
                                      <a:lnTo>
                                        <a:pt x="53" y="319"/>
                                      </a:lnTo>
                                      <a:lnTo>
                                        <a:pt x="55" y="307"/>
                                      </a:lnTo>
                                      <a:lnTo>
                                        <a:pt x="55" y="295"/>
                                      </a:lnTo>
                                      <a:lnTo>
                                        <a:pt x="55" y="285"/>
                                      </a:lnTo>
                                      <a:lnTo>
                                        <a:pt x="57" y="275"/>
                                      </a:lnTo>
                                      <a:lnTo>
                                        <a:pt x="59" y="271"/>
                                      </a:lnTo>
                                      <a:lnTo>
                                        <a:pt x="408" y="42"/>
                                      </a:lnTo>
                                      <a:lnTo>
                                        <a:pt x="378" y="0"/>
                                      </a:lnTo>
                                      <a:lnTo>
                                        <a:pt x="366" y="6"/>
                                      </a:lnTo>
                                      <a:lnTo>
                                        <a:pt x="356" y="14"/>
                                      </a:lnTo>
                                      <a:lnTo>
                                        <a:pt x="343" y="20"/>
                                      </a:lnTo>
                                      <a:lnTo>
                                        <a:pt x="333" y="28"/>
                                      </a:lnTo>
                                      <a:lnTo>
                                        <a:pt x="319" y="34"/>
                                      </a:lnTo>
                                      <a:lnTo>
                                        <a:pt x="309" y="44"/>
                                      </a:lnTo>
                                      <a:lnTo>
                                        <a:pt x="297" y="50"/>
                                      </a:lnTo>
                                      <a:lnTo>
                                        <a:pt x="287" y="59"/>
                                      </a:lnTo>
                                      <a:lnTo>
                                        <a:pt x="273" y="65"/>
                                      </a:lnTo>
                                      <a:lnTo>
                                        <a:pt x="263" y="73"/>
                                      </a:lnTo>
                                      <a:lnTo>
                                        <a:pt x="249" y="81"/>
                                      </a:lnTo>
                                      <a:lnTo>
                                        <a:pt x="240" y="89"/>
                                      </a:lnTo>
                                      <a:lnTo>
                                        <a:pt x="228" y="95"/>
                                      </a:lnTo>
                                      <a:lnTo>
                                        <a:pt x="218" y="105"/>
                                      </a:lnTo>
                                      <a:lnTo>
                                        <a:pt x="204" y="111"/>
                                      </a:lnTo>
                                      <a:lnTo>
                                        <a:pt x="194" y="121"/>
                                      </a:lnTo>
                                      <a:lnTo>
                                        <a:pt x="182" y="127"/>
                                      </a:lnTo>
                                      <a:lnTo>
                                        <a:pt x="170" y="135"/>
                                      </a:lnTo>
                                      <a:lnTo>
                                        <a:pt x="158" y="141"/>
                                      </a:lnTo>
                                      <a:lnTo>
                                        <a:pt x="146" y="148"/>
                                      </a:lnTo>
                                      <a:lnTo>
                                        <a:pt x="135" y="156"/>
                                      </a:lnTo>
                                      <a:lnTo>
                                        <a:pt x="123" y="164"/>
                                      </a:lnTo>
                                      <a:lnTo>
                                        <a:pt x="113" y="170"/>
                                      </a:lnTo>
                                      <a:lnTo>
                                        <a:pt x="101" y="180"/>
                                      </a:lnTo>
                                      <a:lnTo>
                                        <a:pt x="89" y="186"/>
                                      </a:lnTo>
                                      <a:lnTo>
                                        <a:pt x="77" y="194"/>
                                      </a:lnTo>
                                      <a:lnTo>
                                        <a:pt x="65" y="202"/>
                                      </a:lnTo>
                                      <a:lnTo>
                                        <a:pt x="55" y="210"/>
                                      </a:lnTo>
                                      <a:lnTo>
                                        <a:pt x="43" y="218"/>
                                      </a:lnTo>
                                      <a:lnTo>
                                        <a:pt x="32" y="226"/>
                                      </a:lnTo>
                                      <a:lnTo>
                                        <a:pt x="20" y="234"/>
                                      </a:lnTo>
                                      <a:lnTo>
                                        <a:pt x="10" y="241"/>
                                      </a:lnTo>
                                      <a:lnTo>
                                        <a:pt x="8" y="253"/>
                                      </a:lnTo>
                                      <a:lnTo>
                                        <a:pt x="8" y="253"/>
                                      </a:lnTo>
                                      <a:lnTo>
                                        <a:pt x="6" y="257"/>
                                      </a:lnTo>
                                      <a:lnTo>
                                        <a:pt x="6" y="263"/>
                                      </a:lnTo>
                                      <a:lnTo>
                                        <a:pt x="6" y="273"/>
                                      </a:lnTo>
                                      <a:lnTo>
                                        <a:pt x="4" y="283"/>
                                      </a:lnTo>
                                      <a:lnTo>
                                        <a:pt x="2" y="295"/>
                                      </a:lnTo>
                                      <a:lnTo>
                                        <a:pt x="2" y="311"/>
                                      </a:lnTo>
                                      <a:lnTo>
                                        <a:pt x="2" y="327"/>
                                      </a:lnTo>
                                      <a:lnTo>
                                        <a:pt x="0" y="334"/>
                                      </a:lnTo>
                                      <a:lnTo>
                                        <a:pt x="0" y="344"/>
                                      </a:lnTo>
                                      <a:lnTo>
                                        <a:pt x="0" y="354"/>
                                      </a:lnTo>
                                      <a:lnTo>
                                        <a:pt x="0" y="364"/>
                                      </a:lnTo>
                                      <a:lnTo>
                                        <a:pt x="0" y="374"/>
                                      </a:lnTo>
                                      <a:lnTo>
                                        <a:pt x="0" y="386"/>
                                      </a:lnTo>
                                      <a:lnTo>
                                        <a:pt x="0" y="398"/>
                                      </a:lnTo>
                                      <a:lnTo>
                                        <a:pt x="0" y="410"/>
                                      </a:lnTo>
                                      <a:lnTo>
                                        <a:pt x="0" y="422"/>
                                      </a:lnTo>
                                      <a:lnTo>
                                        <a:pt x="0" y="433"/>
                                      </a:lnTo>
                                      <a:lnTo>
                                        <a:pt x="0" y="445"/>
                                      </a:lnTo>
                                      <a:lnTo>
                                        <a:pt x="0" y="459"/>
                                      </a:lnTo>
                                      <a:lnTo>
                                        <a:pt x="0" y="473"/>
                                      </a:lnTo>
                                      <a:lnTo>
                                        <a:pt x="0" y="487"/>
                                      </a:lnTo>
                                      <a:lnTo>
                                        <a:pt x="2" y="503"/>
                                      </a:lnTo>
                                      <a:lnTo>
                                        <a:pt x="4" y="518"/>
                                      </a:lnTo>
                                      <a:lnTo>
                                        <a:pt x="4" y="532"/>
                                      </a:lnTo>
                                      <a:lnTo>
                                        <a:pt x="4" y="546"/>
                                      </a:lnTo>
                                      <a:lnTo>
                                        <a:pt x="4" y="562"/>
                                      </a:lnTo>
                                      <a:lnTo>
                                        <a:pt x="6" y="580"/>
                                      </a:lnTo>
                                      <a:lnTo>
                                        <a:pt x="6" y="596"/>
                                      </a:lnTo>
                                      <a:lnTo>
                                        <a:pt x="8" y="613"/>
                                      </a:lnTo>
                                      <a:lnTo>
                                        <a:pt x="8" y="631"/>
                                      </a:lnTo>
                                      <a:lnTo>
                                        <a:pt x="12" y="649"/>
                                      </a:lnTo>
                                      <a:lnTo>
                                        <a:pt x="12" y="667"/>
                                      </a:lnTo>
                                      <a:lnTo>
                                        <a:pt x="16" y="685"/>
                                      </a:lnTo>
                                      <a:lnTo>
                                        <a:pt x="16" y="704"/>
                                      </a:lnTo>
                                      <a:lnTo>
                                        <a:pt x="20" y="724"/>
                                      </a:lnTo>
                                      <a:lnTo>
                                        <a:pt x="22" y="742"/>
                                      </a:lnTo>
                                      <a:lnTo>
                                        <a:pt x="24" y="762"/>
                                      </a:lnTo>
                                      <a:lnTo>
                                        <a:pt x="26" y="782"/>
                                      </a:lnTo>
                                      <a:lnTo>
                                        <a:pt x="32" y="803"/>
                                      </a:lnTo>
                                      <a:lnTo>
                                        <a:pt x="32" y="823"/>
                                      </a:lnTo>
                                      <a:lnTo>
                                        <a:pt x="36" y="845"/>
                                      </a:lnTo>
                                      <a:lnTo>
                                        <a:pt x="38" y="865"/>
                                      </a:lnTo>
                                      <a:lnTo>
                                        <a:pt x="43" y="888"/>
                                      </a:lnTo>
                                      <a:lnTo>
                                        <a:pt x="45" y="910"/>
                                      </a:lnTo>
                                      <a:lnTo>
                                        <a:pt x="51" y="932"/>
                                      </a:lnTo>
                                      <a:lnTo>
                                        <a:pt x="55" y="954"/>
                                      </a:lnTo>
                                      <a:lnTo>
                                        <a:pt x="61" y="977"/>
                                      </a:lnTo>
                                      <a:lnTo>
                                        <a:pt x="65" y="999"/>
                                      </a:lnTo>
                                      <a:lnTo>
                                        <a:pt x="69" y="1023"/>
                                      </a:lnTo>
                                      <a:lnTo>
                                        <a:pt x="75" y="1047"/>
                                      </a:lnTo>
                                      <a:lnTo>
                                        <a:pt x="81" y="1072"/>
                                      </a:lnTo>
                                      <a:lnTo>
                                        <a:pt x="85" y="1096"/>
                                      </a:lnTo>
                                      <a:lnTo>
                                        <a:pt x="93" y="1120"/>
                                      </a:lnTo>
                                      <a:lnTo>
                                        <a:pt x="99" y="1144"/>
                                      </a:lnTo>
                                      <a:lnTo>
                                        <a:pt x="107" y="1171"/>
                                      </a:lnTo>
                                      <a:lnTo>
                                        <a:pt x="111" y="1195"/>
                                      </a:lnTo>
                                      <a:lnTo>
                                        <a:pt x="119" y="1221"/>
                                      </a:lnTo>
                                      <a:lnTo>
                                        <a:pt x="129" y="1245"/>
                                      </a:lnTo>
                                      <a:lnTo>
                                        <a:pt x="139" y="1270"/>
                                      </a:lnTo>
                                      <a:lnTo>
                                        <a:pt x="146" y="1294"/>
                                      </a:lnTo>
                                      <a:lnTo>
                                        <a:pt x="156" y="1322"/>
                                      </a:lnTo>
                                      <a:lnTo>
                                        <a:pt x="168" y="1345"/>
                                      </a:lnTo>
                                      <a:lnTo>
                                        <a:pt x="180" y="1371"/>
                                      </a:lnTo>
                                      <a:lnTo>
                                        <a:pt x="192" y="1395"/>
                                      </a:lnTo>
                                      <a:lnTo>
                                        <a:pt x="204" y="1421"/>
                                      </a:lnTo>
                                      <a:lnTo>
                                        <a:pt x="218" y="1444"/>
                                      </a:lnTo>
                                      <a:lnTo>
                                        <a:pt x="232" y="1470"/>
                                      </a:lnTo>
                                      <a:lnTo>
                                        <a:pt x="244" y="1494"/>
                                      </a:lnTo>
                                      <a:lnTo>
                                        <a:pt x="257" y="1518"/>
                                      </a:lnTo>
                                      <a:lnTo>
                                        <a:pt x="273" y="1541"/>
                                      </a:lnTo>
                                      <a:lnTo>
                                        <a:pt x="289" y="1567"/>
                                      </a:lnTo>
                                      <a:lnTo>
                                        <a:pt x="303" y="1589"/>
                                      </a:lnTo>
                                      <a:lnTo>
                                        <a:pt x="317" y="1613"/>
                                      </a:lnTo>
                                      <a:lnTo>
                                        <a:pt x="333" y="1636"/>
                                      </a:lnTo>
                                      <a:lnTo>
                                        <a:pt x="351" y="1660"/>
                                      </a:lnTo>
                                      <a:lnTo>
                                        <a:pt x="366" y="1682"/>
                                      </a:lnTo>
                                      <a:lnTo>
                                        <a:pt x="384" y="1704"/>
                                      </a:lnTo>
                                      <a:lnTo>
                                        <a:pt x="400" y="1727"/>
                                      </a:lnTo>
                                      <a:lnTo>
                                        <a:pt x="418" y="1751"/>
                                      </a:lnTo>
                                      <a:lnTo>
                                        <a:pt x="434" y="1771"/>
                                      </a:lnTo>
                                      <a:lnTo>
                                        <a:pt x="450" y="1793"/>
                                      </a:lnTo>
                                      <a:lnTo>
                                        <a:pt x="467" y="1812"/>
                                      </a:lnTo>
                                      <a:lnTo>
                                        <a:pt x="487" y="1836"/>
                                      </a:lnTo>
                                      <a:lnTo>
                                        <a:pt x="503" y="1854"/>
                                      </a:lnTo>
                                      <a:lnTo>
                                        <a:pt x="519" y="1876"/>
                                      </a:lnTo>
                                      <a:lnTo>
                                        <a:pt x="537" y="1896"/>
                                      </a:lnTo>
                                      <a:lnTo>
                                        <a:pt x="557" y="1915"/>
                                      </a:lnTo>
                                      <a:lnTo>
                                        <a:pt x="572" y="1933"/>
                                      </a:lnTo>
                                      <a:lnTo>
                                        <a:pt x="588" y="1953"/>
                                      </a:lnTo>
                                      <a:lnTo>
                                        <a:pt x="604" y="1969"/>
                                      </a:lnTo>
                                      <a:lnTo>
                                        <a:pt x="622" y="1989"/>
                                      </a:lnTo>
                                      <a:lnTo>
                                        <a:pt x="638" y="2004"/>
                                      </a:lnTo>
                                      <a:lnTo>
                                        <a:pt x="654" y="2022"/>
                                      </a:lnTo>
                                      <a:lnTo>
                                        <a:pt x="669" y="2040"/>
                                      </a:lnTo>
                                      <a:lnTo>
                                        <a:pt x="687" y="2056"/>
                                      </a:lnTo>
                                      <a:lnTo>
                                        <a:pt x="701" y="2070"/>
                                      </a:lnTo>
                                      <a:lnTo>
                                        <a:pt x="717" y="2085"/>
                                      </a:lnTo>
                                      <a:lnTo>
                                        <a:pt x="731" y="2101"/>
                                      </a:lnTo>
                                      <a:lnTo>
                                        <a:pt x="747" y="2117"/>
                                      </a:lnTo>
                                      <a:lnTo>
                                        <a:pt x="759" y="2129"/>
                                      </a:lnTo>
                                      <a:lnTo>
                                        <a:pt x="774" y="2143"/>
                                      </a:lnTo>
                                      <a:lnTo>
                                        <a:pt x="788" y="2157"/>
                                      </a:lnTo>
                                      <a:lnTo>
                                        <a:pt x="802" y="2169"/>
                                      </a:lnTo>
                                      <a:lnTo>
                                        <a:pt x="812" y="2178"/>
                                      </a:lnTo>
                                      <a:lnTo>
                                        <a:pt x="824" y="2190"/>
                                      </a:lnTo>
                                      <a:lnTo>
                                        <a:pt x="836" y="2200"/>
                                      </a:lnTo>
                                      <a:lnTo>
                                        <a:pt x="846" y="2210"/>
                                      </a:lnTo>
                                      <a:lnTo>
                                        <a:pt x="856" y="2218"/>
                                      </a:lnTo>
                                      <a:lnTo>
                                        <a:pt x="866" y="2226"/>
                                      </a:lnTo>
                                      <a:lnTo>
                                        <a:pt x="874" y="2234"/>
                                      </a:lnTo>
                                      <a:lnTo>
                                        <a:pt x="883" y="2242"/>
                                      </a:lnTo>
                                      <a:lnTo>
                                        <a:pt x="889" y="2248"/>
                                      </a:lnTo>
                                      <a:lnTo>
                                        <a:pt x="897" y="2254"/>
                                      </a:lnTo>
                                      <a:lnTo>
                                        <a:pt x="901" y="2258"/>
                                      </a:lnTo>
                                      <a:lnTo>
                                        <a:pt x="907" y="2265"/>
                                      </a:lnTo>
                                      <a:lnTo>
                                        <a:pt x="915" y="2271"/>
                                      </a:lnTo>
                                      <a:lnTo>
                                        <a:pt x="921" y="2275"/>
                                      </a:lnTo>
                                      <a:lnTo>
                                        <a:pt x="937" y="2287"/>
                                      </a:lnTo>
                                      <a:lnTo>
                                        <a:pt x="947" y="2279"/>
                                      </a:lnTo>
                                      <a:lnTo>
                                        <a:pt x="961" y="2269"/>
                                      </a:lnTo>
                                      <a:lnTo>
                                        <a:pt x="971" y="2260"/>
                                      </a:lnTo>
                                      <a:lnTo>
                                        <a:pt x="982" y="2252"/>
                                      </a:lnTo>
                                      <a:lnTo>
                                        <a:pt x="994" y="2242"/>
                                      </a:lnTo>
                                      <a:lnTo>
                                        <a:pt x="1006" y="2234"/>
                                      </a:lnTo>
                                      <a:lnTo>
                                        <a:pt x="1018" y="2226"/>
                                      </a:lnTo>
                                      <a:lnTo>
                                        <a:pt x="1030" y="2218"/>
                                      </a:lnTo>
                                      <a:lnTo>
                                        <a:pt x="1042" y="2208"/>
                                      </a:lnTo>
                                      <a:lnTo>
                                        <a:pt x="1054" y="2198"/>
                                      </a:lnTo>
                                      <a:lnTo>
                                        <a:pt x="1066" y="2188"/>
                                      </a:lnTo>
                                      <a:lnTo>
                                        <a:pt x="1078" y="2180"/>
                                      </a:lnTo>
                                      <a:lnTo>
                                        <a:pt x="1089" y="2171"/>
                                      </a:lnTo>
                                      <a:lnTo>
                                        <a:pt x="1101" y="2165"/>
                                      </a:lnTo>
                                      <a:lnTo>
                                        <a:pt x="1115" y="2157"/>
                                      </a:lnTo>
                                      <a:lnTo>
                                        <a:pt x="1127" y="2149"/>
                                      </a:lnTo>
                                      <a:lnTo>
                                        <a:pt x="1139" y="2139"/>
                                      </a:lnTo>
                                      <a:lnTo>
                                        <a:pt x="1151" y="2129"/>
                                      </a:lnTo>
                                      <a:lnTo>
                                        <a:pt x="1163" y="2119"/>
                                      </a:lnTo>
                                      <a:lnTo>
                                        <a:pt x="1175" y="2111"/>
                                      </a:lnTo>
                                      <a:lnTo>
                                        <a:pt x="1185" y="2101"/>
                                      </a:lnTo>
                                      <a:lnTo>
                                        <a:pt x="1198" y="2093"/>
                                      </a:lnTo>
                                      <a:lnTo>
                                        <a:pt x="1208" y="2085"/>
                                      </a:lnTo>
                                      <a:lnTo>
                                        <a:pt x="1224" y="2078"/>
                                      </a:lnTo>
                                      <a:lnTo>
                                        <a:pt x="1234" y="2068"/>
                                      </a:lnTo>
                                      <a:lnTo>
                                        <a:pt x="1248" y="2058"/>
                                      </a:lnTo>
                                      <a:lnTo>
                                        <a:pt x="1258" y="2048"/>
                                      </a:lnTo>
                                      <a:lnTo>
                                        <a:pt x="1270" y="2040"/>
                                      </a:lnTo>
                                      <a:lnTo>
                                        <a:pt x="1282" y="2032"/>
                                      </a:lnTo>
                                      <a:lnTo>
                                        <a:pt x="1293" y="2024"/>
                                      </a:lnTo>
                                      <a:lnTo>
                                        <a:pt x="1305" y="2016"/>
                                      </a:lnTo>
                                      <a:lnTo>
                                        <a:pt x="1319" y="2008"/>
                                      </a:lnTo>
                                      <a:lnTo>
                                        <a:pt x="1290" y="1965"/>
                                      </a:lnTo>
                                      <a:lnTo>
                                        <a:pt x="1290" y="1965"/>
                                      </a:lnTo>
                                      <a:close/>
                                    </a:path>
                                  </a:pathLst>
                                </a:custGeom>
                                <a:solidFill>
                                  <a:srgbClr val="000000"/>
                                </a:solidFill>
                                <a:ln w="0">
                                  <a:noFill/>
                                </a:ln>
                              </wps:spPr>
                              <wps:style>
                                <a:lnRef idx="0"/>
                                <a:fillRef idx="0"/>
                                <a:effectRef idx="0"/>
                                <a:fontRef idx="minor"/>
                              </wps:style>
                              <wps:bodyPr/>
                            </wps:wsp>
                            <wps:wsp>
                              <wps:cNvSpPr/>
                              <wps:spPr>
                                <a:xfrm>
                                  <a:off x="19800" y="27360"/>
                                  <a:ext cx="71280" cy="74160"/>
                                </a:xfrm>
                                <a:custGeom>
                                  <a:avLst/>
                                  <a:gdLst/>
                                  <a:ahLst/>
                                  <a:rect l="l" t="t" r="r" b="b"/>
                                  <a:pathLst>
                                    <a:path w="991" h="1036">
                                      <a:moveTo>
                                        <a:pt x="0" y="377"/>
                                      </a:moveTo>
                                      <a:lnTo>
                                        <a:pt x="178" y="496"/>
                                      </a:lnTo>
                                      <a:lnTo>
                                        <a:pt x="177" y="498"/>
                                      </a:lnTo>
                                      <a:lnTo>
                                        <a:pt x="173" y="504"/>
                                      </a:lnTo>
                                      <a:lnTo>
                                        <a:pt x="169" y="508"/>
                                      </a:lnTo>
                                      <a:lnTo>
                                        <a:pt x="165" y="514"/>
                                      </a:lnTo>
                                      <a:lnTo>
                                        <a:pt x="161" y="518"/>
                                      </a:lnTo>
                                      <a:lnTo>
                                        <a:pt x="157" y="528"/>
                                      </a:lnTo>
                                      <a:lnTo>
                                        <a:pt x="151" y="534"/>
                                      </a:lnTo>
                                      <a:lnTo>
                                        <a:pt x="147" y="542"/>
                                      </a:lnTo>
                                      <a:lnTo>
                                        <a:pt x="139" y="552"/>
                                      </a:lnTo>
                                      <a:lnTo>
                                        <a:pt x="135" y="561"/>
                                      </a:lnTo>
                                      <a:lnTo>
                                        <a:pt x="129" y="569"/>
                                      </a:lnTo>
                                      <a:lnTo>
                                        <a:pt x="123" y="579"/>
                                      </a:lnTo>
                                      <a:lnTo>
                                        <a:pt x="115" y="591"/>
                                      </a:lnTo>
                                      <a:lnTo>
                                        <a:pt x="111" y="601"/>
                                      </a:lnTo>
                                      <a:lnTo>
                                        <a:pt x="103" y="611"/>
                                      </a:lnTo>
                                      <a:lnTo>
                                        <a:pt x="97" y="623"/>
                                      </a:lnTo>
                                      <a:lnTo>
                                        <a:pt x="91" y="633"/>
                                      </a:lnTo>
                                      <a:lnTo>
                                        <a:pt x="85" y="645"/>
                                      </a:lnTo>
                                      <a:lnTo>
                                        <a:pt x="77" y="654"/>
                                      </a:lnTo>
                                      <a:lnTo>
                                        <a:pt x="73" y="664"/>
                                      </a:lnTo>
                                      <a:lnTo>
                                        <a:pt x="70" y="676"/>
                                      </a:lnTo>
                                      <a:lnTo>
                                        <a:pt x="64" y="688"/>
                                      </a:lnTo>
                                      <a:lnTo>
                                        <a:pt x="60" y="696"/>
                                      </a:lnTo>
                                      <a:lnTo>
                                        <a:pt x="54" y="704"/>
                                      </a:lnTo>
                                      <a:lnTo>
                                        <a:pt x="50" y="714"/>
                                      </a:lnTo>
                                      <a:lnTo>
                                        <a:pt x="48" y="724"/>
                                      </a:lnTo>
                                      <a:lnTo>
                                        <a:pt x="42" y="736"/>
                                      </a:lnTo>
                                      <a:lnTo>
                                        <a:pt x="42" y="749"/>
                                      </a:lnTo>
                                      <a:lnTo>
                                        <a:pt x="40" y="761"/>
                                      </a:lnTo>
                                      <a:lnTo>
                                        <a:pt x="42" y="777"/>
                                      </a:lnTo>
                                      <a:lnTo>
                                        <a:pt x="42" y="785"/>
                                      </a:lnTo>
                                      <a:lnTo>
                                        <a:pt x="46" y="795"/>
                                      </a:lnTo>
                                      <a:lnTo>
                                        <a:pt x="46" y="805"/>
                                      </a:lnTo>
                                      <a:lnTo>
                                        <a:pt x="50" y="817"/>
                                      </a:lnTo>
                                      <a:lnTo>
                                        <a:pt x="52" y="827"/>
                                      </a:lnTo>
                                      <a:lnTo>
                                        <a:pt x="54" y="838"/>
                                      </a:lnTo>
                                      <a:lnTo>
                                        <a:pt x="58" y="850"/>
                                      </a:lnTo>
                                      <a:lnTo>
                                        <a:pt x="62" y="862"/>
                                      </a:lnTo>
                                      <a:lnTo>
                                        <a:pt x="66" y="874"/>
                                      </a:lnTo>
                                      <a:lnTo>
                                        <a:pt x="70" y="888"/>
                                      </a:lnTo>
                                      <a:lnTo>
                                        <a:pt x="72" y="898"/>
                                      </a:lnTo>
                                      <a:lnTo>
                                        <a:pt x="77" y="914"/>
                                      </a:lnTo>
                                      <a:lnTo>
                                        <a:pt x="79" y="924"/>
                                      </a:lnTo>
                                      <a:lnTo>
                                        <a:pt x="83" y="935"/>
                                      </a:lnTo>
                                      <a:lnTo>
                                        <a:pt x="85" y="945"/>
                                      </a:lnTo>
                                      <a:lnTo>
                                        <a:pt x="91" y="959"/>
                                      </a:lnTo>
                                      <a:lnTo>
                                        <a:pt x="93" y="967"/>
                                      </a:lnTo>
                                      <a:lnTo>
                                        <a:pt x="97" y="979"/>
                                      </a:lnTo>
                                      <a:lnTo>
                                        <a:pt x="99" y="989"/>
                                      </a:lnTo>
                                      <a:lnTo>
                                        <a:pt x="103" y="999"/>
                                      </a:lnTo>
                                      <a:lnTo>
                                        <a:pt x="107" y="1015"/>
                                      </a:lnTo>
                                      <a:lnTo>
                                        <a:pt x="113" y="1026"/>
                                      </a:lnTo>
                                      <a:lnTo>
                                        <a:pt x="115" y="1034"/>
                                      </a:lnTo>
                                      <a:lnTo>
                                        <a:pt x="117" y="1036"/>
                                      </a:lnTo>
                                      <a:lnTo>
                                        <a:pt x="991" y="411"/>
                                      </a:lnTo>
                                      <a:lnTo>
                                        <a:pt x="987" y="407"/>
                                      </a:lnTo>
                                      <a:lnTo>
                                        <a:pt x="983" y="403"/>
                                      </a:lnTo>
                                      <a:lnTo>
                                        <a:pt x="975" y="395"/>
                                      </a:lnTo>
                                      <a:lnTo>
                                        <a:pt x="967" y="387"/>
                                      </a:lnTo>
                                      <a:lnTo>
                                        <a:pt x="961" y="381"/>
                                      </a:lnTo>
                                      <a:lnTo>
                                        <a:pt x="955" y="376"/>
                                      </a:lnTo>
                                      <a:lnTo>
                                        <a:pt x="949" y="368"/>
                                      </a:lnTo>
                                      <a:lnTo>
                                        <a:pt x="943" y="362"/>
                                      </a:lnTo>
                                      <a:lnTo>
                                        <a:pt x="935" y="354"/>
                                      </a:lnTo>
                                      <a:lnTo>
                                        <a:pt x="929" y="348"/>
                                      </a:lnTo>
                                      <a:lnTo>
                                        <a:pt x="921" y="342"/>
                                      </a:lnTo>
                                      <a:lnTo>
                                        <a:pt x="915" y="336"/>
                                      </a:lnTo>
                                      <a:lnTo>
                                        <a:pt x="906" y="328"/>
                                      </a:lnTo>
                                      <a:lnTo>
                                        <a:pt x="900" y="322"/>
                                      </a:lnTo>
                                      <a:lnTo>
                                        <a:pt x="892" y="314"/>
                                      </a:lnTo>
                                      <a:lnTo>
                                        <a:pt x="884" y="306"/>
                                      </a:lnTo>
                                      <a:lnTo>
                                        <a:pt x="870" y="294"/>
                                      </a:lnTo>
                                      <a:lnTo>
                                        <a:pt x="856" y="285"/>
                                      </a:lnTo>
                                      <a:lnTo>
                                        <a:pt x="842" y="275"/>
                                      </a:lnTo>
                                      <a:lnTo>
                                        <a:pt x="828" y="269"/>
                                      </a:lnTo>
                                      <a:lnTo>
                                        <a:pt x="820" y="267"/>
                                      </a:lnTo>
                                      <a:lnTo>
                                        <a:pt x="812" y="267"/>
                                      </a:lnTo>
                                      <a:lnTo>
                                        <a:pt x="801" y="267"/>
                                      </a:lnTo>
                                      <a:lnTo>
                                        <a:pt x="787" y="269"/>
                                      </a:lnTo>
                                      <a:lnTo>
                                        <a:pt x="777" y="269"/>
                                      </a:lnTo>
                                      <a:lnTo>
                                        <a:pt x="767" y="269"/>
                                      </a:lnTo>
                                      <a:lnTo>
                                        <a:pt x="759" y="269"/>
                                      </a:lnTo>
                                      <a:lnTo>
                                        <a:pt x="749" y="271"/>
                                      </a:lnTo>
                                      <a:lnTo>
                                        <a:pt x="735" y="271"/>
                                      </a:lnTo>
                                      <a:lnTo>
                                        <a:pt x="723" y="271"/>
                                      </a:lnTo>
                                      <a:lnTo>
                                        <a:pt x="711" y="271"/>
                                      </a:lnTo>
                                      <a:lnTo>
                                        <a:pt x="700" y="273"/>
                                      </a:lnTo>
                                      <a:lnTo>
                                        <a:pt x="688" y="273"/>
                                      </a:lnTo>
                                      <a:lnTo>
                                        <a:pt x="674" y="275"/>
                                      </a:lnTo>
                                      <a:lnTo>
                                        <a:pt x="662" y="275"/>
                                      </a:lnTo>
                                      <a:lnTo>
                                        <a:pt x="650" y="275"/>
                                      </a:lnTo>
                                      <a:lnTo>
                                        <a:pt x="636" y="275"/>
                                      </a:lnTo>
                                      <a:lnTo>
                                        <a:pt x="624" y="275"/>
                                      </a:lnTo>
                                      <a:lnTo>
                                        <a:pt x="612" y="275"/>
                                      </a:lnTo>
                                      <a:lnTo>
                                        <a:pt x="600" y="275"/>
                                      </a:lnTo>
                                      <a:lnTo>
                                        <a:pt x="589" y="275"/>
                                      </a:lnTo>
                                      <a:lnTo>
                                        <a:pt x="579" y="275"/>
                                      </a:lnTo>
                                      <a:lnTo>
                                        <a:pt x="569" y="275"/>
                                      </a:lnTo>
                                      <a:lnTo>
                                        <a:pt x="559" y="277"/>
                                      </a:lnTo>
                                      <a:lnTo>
                                        <a:pt x="549" y="277"/>
                                      </a:lnTo>
                                      <a:lnTo>
                                        <a:pt x="541" y="277"/>
                                      </a:lnTo>
                                      <a:lnTo>
                                        <a:pt x="535" y="277"/>
                                      </a:lnTo>
                                      <a:lnTo>
                                        <a:pt x="531" y="277"/>
                                      </a:lnTo>
                                      <a:lnTo>
                                        <a:pt x="523" y="277"/>
                                      </a:lnTo>
                                      <a:lnTo>
                                        <a:pt x="521" y="279"/>
                                      </a:lnTo>
                                      <a:lnTo>
                                        <a:pt x="414" y="348"/>
                                      </a:lnTo>
                                      <a:lnTo>
                                        <a:pt x="367" y="0"/>
                                      </a:lnTo>
                                      <a:lnTo>
                                        <a:pt x="0" y="377"/>
                                      </a:lnTo>
                                      <a:lnTo>
                                        <a:pt x="0" y="377"/>
                                      </a:lnTo>
                                      <a:close/>
                                    </a:path>
                                  </a:pathLst>
                                </a:custGeom>
                                <a:solidFill>
                                  <a:srgbClr val="96ba75"/>
                                </a:solidFill>
                                <a:ln w="0">
                                  <a:noFill/>
                                </a:ln>
                              </wps:spPr>
                              <wps:style>
                                <a:lnRef idx="0"/>
                                <a:fillRef idx="0"/>
                                <a:effectRef idx="0"/>
                                <a:fontRef idx="minor"/>
                              </wps:style>
                              <wps:bodyPr/>
                            </wps:wsp>
                            <wps:wsp>
                              <wps:cNvSpPr/>
                              <wps:spPr>
                                <a:xfrm>
                                  <a:off x="16560" y="23040"/>
                                  <a:ext cx="65880" cy="65880"/>
                                </a:xfrm>
                                <a:custGeom>
                                  <a:avLst/>
                                  <a:gdLst/>
                                  <a:ahLst/>
                                  <a:rect l="l" t="t" r="r" b="b"/>
                                  <a:pathLst>
                                    <a:path w="919" h="920">
                                      <a:moveTo>
                                        <a:pt x="709" y="305"/>
                                      </a:moveTo>
                                      <a:lnTo>
                                        <a:pt x="699" y="305"/>
                                      </a:lnTo>
                                      <a:lnTo>
                                        <a:pt x="689" y="305"/>
                                      </a:lnTo>
                                      <a:lnTo>
                                        <a:pt x="679" y="305"/>
                                      </a:lnTo>
                                      <a:lnTo>
                                        <a:pt x="671" y="307"/>
                                      </a:lnTo>
                                      <a:lnTo>
                                        <a:pt x="661" y="307"/>
                                      </a:lnTo>
                                      <a:lnTo>
                                        <a:pt x="651" y="309"/>
                                      </a:lnTo>
                                      <a:lnTo>
                                        <a:pt x="643" y="309"/>
                                      </a:lnTo>
                                      <a:lnTo>
                                        <a:pt x="636" y="311"/>
                                      </a:lnTo>
                                      <a:lnTo>
                                        <a:pt x="626" y="311"/>
                                      </a:lnTo>
                                      <a:lnTo>
                                        <a:pt x="616" y="315"/>
                                      </a:lnTo>
                                      <a:lnTo>
                                        <a:pt x="608" y="315"/>
                                      </a:lnTo>
                                      <a:lnTo>
                                        <a:pt x="600" y="317"/>
                                      </a:lnTo>
                                      <a:lnTo>
                                        <a:pt x="584" y="323"/>
                                      </a:lnTo>
                                      <a:lnTo>
                                        <a:pt x="570" y="327"/>
                                      </a:lnTo>
                                      <a:lnTo>
                                        <a:pt x="554" y="333"/>
                                      </a:lnTo>
                                      <a:lnTo>
                                        <a:pt x="540" y="337"/>
                                      </a:lnTo>
                                      <a:lnTo>
                                        <a:pt x="529" y="341"/>
                                      </a:lnTo>
                                      <a:lnTo>
                                        <a:pt x="517" y="346"/>
                                      </a:lnTo>
                                      <a:lnTo>
                                        <a:pt x="505" y="350"/>
                                      </a:lnTo>
                                      <a:lnTo>
                                        <a:pt x="495" y="356"/>
                                      </a:lnTo>
                                      <a:lnTo>
                                        <a:pt x="485" y="360"/>
                                      </a:lnTo>
                                      <a:lnTo>
                                        <a:pt x="477" y="364"/>
                                      </a:lnTo>
                                      <a:lnTo>
                                        <a:pt x="475" y="352"/>
                                      </a:lnTo>
                                      <a:lnTo>
                                        <a:pt x="473" y="341"/>
                                      </a:lnTo>
                                      <a:lnTo>
                                        <a:pt x="471" y="329"/>
                                      </a:lnTo>
                                      <a:lnTo>
                                        <a:pt x="469" y="319"/>
                                      </a:lnTo>
                                      <a:lnTo>
                                        <a:pt x="467" y="307"/>
                                      </a:lnTo>
                                      <a:lnTo>
                                        <a:pt x="467" y="295"/>
                                      </a:lnTo>
                                      <a:lnTo>
                                        <a:pt x="463" y="283"/>
                                      </a:lnTo>
                                      <a:lnTo>
                                        <a:pt x="463" y="273"/>
                                      </a:lnTo>
                                      <a:lnTo>
                                        <a:pt x="461" y="261"/>
                                      </a:lnTo>
                                      <a:lnTo>
                                        <a:pt x="461" y="250"/>
                                      </a:lnTo>
                                      <a:lnTo>
                                        <a:pt x="457" y="238"/>
                                      </a:lnTo>
                                      <a:lnTo>
                                        <a:pt x="457" y="228"/>
                                      </a:lnTo>
                                      <a:lnTo>
                                        <a:pt x="455" y="216"/>
                                      </a:lnTo>
                                      <a:lnTo>
                                        <a:pt x="453" y="204"/>
                                      </a:lnTo>
                                      <a:lnTo>
                                        <a:pt x="453" y="192"/>
                                      </a:lnTo>
                                      <a:lnTo>
                                        <a:pt x="453" y="182"/>
                                      </a:lnTo>
                                      <a:lnTo>
                                        <a:pt x="449" y="168"/>
                                      </a:lnTo>
                                      <a:lnTo>
                                        <a:pt x="447" y="159"/>
                                      </a:lnTo>
                                      <a:lnTo>
                                        <a:pt x="445" y="145"/>
                                      </a:lnTo>
                                      <a:lnTo>
                                        <a:pt x="445" y="137"/>
                                      </a:lnTo>
                                      <a:lnTo>
                                        <a:pt x="441" y="123"/>
                                      </a:lnTo>
                                      <a:lnTo>
                                        <a:pt x="441" y="113"/>
                                      </a:lnTo>
                                      <a:lnTo>
                                        <a:pt x="437" y="99"/>
                                      </a:lnTo>
                                      <a:lnTo>
                                        <a:pt x="437" y="91"/>
                                      </a:lnTo>
                                      <a:lnTo>
                                        <a:pt x="435" y="77"/>
                                      </a:lnTo>
                                      <a:lnTo>
                                        <a:pt x="435" y="67"/>
                                      </a:lnTo>
                                      <a:lnTo>
                                        <a:pt x="431" y="56"/>
                                      </a:lnTo>
                                      <a:lnTo>
                                        <a:pt x="431" y="44"/>
                                      </a:lnTo>
                                      <a:lnTo>
                                        <a:pt x="429" y="32"/>
                                      </a:lnTo>
                                      <a:lnTo>
                                        <a:pt x="429" y="22"/>
                                      </a:lnTo>
                                      <a:lnTo>
                                        <a:pt x="428" y="10"/>
                                      </a:lnTo>
                                      <a:lnTo>
                                        <a:pt x="428" y="0"/>
                                      </a:lnTo>
                                      <a:lnTo>
                                        <a:pt x="420" y="6"/>
                                      </a:lnTo>
                                      <a:lnTo>
                                        <a:pt x="414" y="14"/>
                                      </a:lnTo>
                                      <a:lnTo>
                                        <a:pt x="406" y="20"/>
                                      </a:lnTo>
                                      <a:lnTo>
                                        <a:pt x="400" y="28"/>
                                      </a:lnTo>
                                      <a:lnTo>
                                        <a:pt x="392" y="32"/>
                                      </a:lnTo>
                                      <a:lnTo>
                                        <a:pt x="384" y="40"/>
                                      </a:lnTo>
                                      <a:lnTo>
                                        <a:pt x="378" y="46"/>
                                      </a:lnTo>
                                      <a:lnTo>
                                        <a:pt x="372" y="54"/>
                                      </a:lnTo>
                                      <a:lnTo>
                                        <a:pt x="364" y="60"/>
                                      </a:lnTo>
                                      <a:lnTo>
                                        <a:pt x="358" y="67"/>
                                      </a:lnTo>
                                      <a:lnTo>
                                        <a:pt x="352" y="73"/>
                                      </a:lnTo>
                                      <a:lnTo>
                                        <a:pt x="344" y="81"/>
                                      </a:lnTo>
                                      <a:lnTo>
                                        <a:pt x="336" y="87"/>
                                      </a:lnTo>
                                      <a:lnTo>
                                        <a:pt x="332" y="95"/>
                                      </a:lnTo>
                                      <a:lnTo>
                                        <a:pt x="325" y="101"/>
                                      </a:lnTo>
                                      <a:lnTo>
                                        <a:pt x="321" y="109"/>
                                      </a:lnTo>
                                      <a:lnTo>
                                        <a:pt x="313" y="115"/>
                                      </a:lnTo>
                                      <a:lnTo>
                                        <a:pt x="307" y="123"/>
                                      </a:lnTo>
                                      <a:lnTo>
                                        <a:pt x="299" y="129"/>
                                      </a:lnTo>
                                      <a:lnTo>
                                        <a:pt x="291" y="137"/>
                                      </a:lnTo>
                                      <a:lnTo>
                                        <a:pt x="283" y="143"/>
                                      </a:lnTo>
                                      <a:lnTo>
                                        <a:pt x="277" y="151"/>
                                      </a:lnTo>
                                      <a:lnTo>
                                        <a:pt x="271" y="157"/>
                                      </a:lnTo>
                                      <a:lnTo>
                                        <a:pt x="265" y="164"/>
                                      </a:lnTo>
                                      <a:lnTo>
                                        <a:pt x="257" y="170"/>
                                      </a:lnTo>
                                      <a:lnTo>
                                        <a:pt x="251" y="178"/>
                                      </a:lnTo>
                                      <a:lnTo>
                                        <a:pt x="243" y="184"/>
                                      </a:lnTo>
                                      <a:lnTo>
                                        <a:pt x="237" y="192"/>
                                      </a:lnTo>
                                      <a:lnTo>
                                        <a:pt x="229" y="200"/>
                                      </a:lnTo>
                                      <a:lnTo>
                                        <a:pt x="225" y="208"/>
                                      </a:lnTo>
                                      <a:lnTo>
                                        <a:pt x="218" y="214"/>
                                      </a:lnTo>
                                      <a:lnTo>
                                        <a:pt x="212" y="222"/>
                                      </a:lnTo>
                                      <a:lnTo>
                                        <a:pt x="206" y="226"/>
                                      </a:lnTo>
                                      <a:lnTo>
                                        <a:pt x="198" y="234"/>
                                      </a:lnTo>
                                      <a:lnTo>
                                        <a:pt x="190" y="240"/>
                                      </a:lnTo>
                                      <a:lnTo>
                                        <a:pt x="184" y="248"/>
                                      </a:lnTo>
                                      <a:lnTo>
                                        <a:pt x="176" y="255"/>
                                      </a:lnTo>
                                      <a:lnTo>
                                        <a:pt x="170" y="263"/>
                                      </a:lnTo>
                                      <a:lnTo>
                                        <a:pt x="164" y="269"/>
                                      </a:lnTo>
                                      <a:lnTo>
                                        <a:pt x="158" y="277"/>
                                      </a:lnTo>
                                      <a:lnTo>
                                        <a:pt x="150" y="281"/>
                                      </a:lnTo>
                                      <a:lnTo>
                                        <a:pt x="142" y="289"/>
                                      </a:lnTo>
                                      <a:lnTo>
                                        <a:pt x="136" y="295"/>
                                      </a:lnTo>
                                      <a:lnTo>
                                        <a:pt x="130" y="303"/>
                                      </a:lnTo>
                                      <a:lnTo>
                                        <a:pt x="122" y="309"/>
                                      </a:lnTo>
                                      <a:lnTo>
                                        <a:pt x="116" y="317"/>
                                      </a:lnTo>
                                      <a:lnTo>
                                        <a:pt x="109" y="325"/>
                                      </a:lnTo>
                                      <a:lnTo>
                                        <a:pt x="105" y="333"/>
                                      </a:lnTo>
                                      <a:lnTo>
                                        <a:pt x="97" y="339"/>
                                      </a:lnTo>
                                      <a:lnTo>
                                        <a:pt x="89" y="344"/>
                                      </a:lnTo>
                                      <a:lnTo>
                                        <a:pt x="83" y="350"/>
                                      </a:lnTo>
                                      <a:lnTo>
                                        <a:pt x="77" y="358"/>
                                      </a:lnTo>
                                      <a:lnTo>
                                        <a:pt x="69" y="364"/>
                                      </a:lnTo>
                                      <a:lnTo>
                                        <a:pt x="65" y="372"/>
                                      </a:lnTo>
                                      <a:lnTo>
                                        <a:pt x="57" y="380"/>
                                      </a:lnTo>
                                      <a:lnTo>
                                        <a:pt x="51" y="388"/>
                                      </a:lnTo>
                                      <a:lnTo>
                                        <a:pt x="43" y="394"/>
                                      </a:lnTo>
                                      <a:lnTo>
                                        <a:pt x="37" y="402"/>
                                      </a:lnTo>
                                      <a:lnTo>
                                        <a:pt x="31" y="408"/>
                                      </a:lnTo>
                                      <a:lnTo>
                                        <a:pt x="25" y="416"/>
                                      </a:lnTo>
                                      <a:lnTo>
                                        <a:pt x="17" y="422"/>
                                      </a:lnTo>
                                      <a:lnTo>
                                        <a:pt x="11" y="430"/>
                                      </a:lnTo>
                                      <a:lnTo>
                                        <a:pt x="4" y="435"/>
                                      </a:lnTo>
                                      <a:lnTo>
                                        <a:pt x="0" y="443"/>
                                      </a:lnTo>
                                      <a:lnTo>
                                        <a:pt x="11" y="449"/>
                                      </a:lnTo>
                                      <a:lnTo>
                                        <a:pt x="23" y="455"/>
                                      </a:lnTo>
                                      <a:lnTo>
                                        <a:pt x="35" y="461"/>
                                      </a:lnTo>
                                      <a:lnTo>
                                        <a:pt x="49" y="467"/>
                                      </a:lnTo>
                                      <a:lnTo>
                                        <a:pt x="61" y="473"/>
                                      </a:lnTo>
                                      <a:lnTo>
                                        <a:pt x="73" y="481"/>
                                      </a:lnTo>
                                      <a:lnTo>
                                        <a:pt x="87" y="487"/>
                                      </a:lnTo>
                                      <a:lnTo>
                                        <a:pt x="101" y="495"/>
                                      </a:lnTo>
                                      <a:lnTo>
                                        <a:pt x="113" y="499"/>
                                      </a:lnTo>
                                      <a:lnTo>
                                        <a:pt x="124" y="507"/>
                                      </a:lnTo>
                                      <a:lnTo>
                                        <a:pt x="136" y="511"/>
                                      </a:lnTo>
                                      <a:lnTo>
                                        <a:pt x="150" y="519"/>
                                      </a:lnTo>
                                      <a:lnTo>
                                        <a:pt x="162" y="527"/>
                                      </a:lnTo>
                                      <a:lnTo>
                                        <a:pt x="174" y="532"/>
                                      </a:lnTo>
                                      <a:lnTo>
                                        <a:pt x="188" y="538"/>
                                      </a:lnTo>
                                      <a:lnTo>
                                        <a:pt x="202" y="546"/>
                                      </a:lnTo>
                                      <a:lnTo>
                                        <a:pt x="190" y="556"/>
                                      </a:lnTo>
                                      <a:lnTo>
                                        <a:pt x="180" y="568"/>
                                      </a:lnTo>
                                      <a:lnTo>
                                        <a:pt x="174" y="574"/>
                                      </a:lnTo>
                                      <a:lnTo>
                                        <a:pt x="166" y="582"/>
                                      </a:lnTo>
                                      <a:lnTo>
                                        <a:pt x="160" y="590"/>
                                      </a:lnTo>
                                      <a:lnTo>
                                        <a:pt x="156" y="598"/>
                                      </a:lnTo>
                                      <a:lnTo>
                                        <a:pt x="148" y="606"/>
                                      </a:lnTo>
                                      <a:lnTo>
                                        <a:pt x="142" y="616"/>
                                      </a:lnTo>
                                      <a:lnTo>
                                        <a:pt x="136" y="625"/>
                                      </a:lnTo>
                                      <a:lnTo>
                                        <a:pt x="128" y="635"/>
                                      </a:lnTo>
                                      <a:lnTo>
                                        <a:pt x="122" y="643"/>
                                      </a:lnTo>
                                      <a:lnTo>
                                        <a:pt x="116" y="657"/>
                                      </a:lnTo>
                                      <a:lnTo>
                                        <a:pt x="113" y="667"/>
                                      </a:lnTo>
                                      <a:lnTo>
                                        <a:pt x="107" y="681"/>
                                      </a:lnTo>
                                      <a:lnTo>
                                        <a:pt x="101" y="691"/>
                                      </a:lnTo>
                                      <a:lnTo>
                                        <a:pt x="95" y="705"/>
                                      </a:lnTo>
                                      <a:lnTo>
                                        <a:pt x="89" y="714"/>
                                      </a:lnTo>
                                      <a:lnTo>
                                        <a:pt x="85" y="730"/>
                                      </a:lnTo>
                                      <a:lnTo>
                                        <a:pt x="79" y="744"/>
                                      </a:lnTo>
                                      <a:lnTo>
                                        <a:pt x="73" y="758"/>
                                      </a:lnTo>
                                      <a:lnTo>
                                        <a:pt x="71" y="772"/>
                                      </a:lnTo>
                                      <a:lnTo>
                                        <a:pt x="67" y="788"/>
                                      </a:lnTo>
                                      <a:lnTo>
                                        <a:pt x="63" y="802"/>
                                      </a:lnTo>
                                      <a:lnTo>
                                        <a:pt x="59" y="815"/>
                                      </a:lnTo>
                                      <a:lnTo>
                                        <a:pt x="57" y="831"/>
                                      </a:lnTo>
                                      <a:lnTo>
                                        <a:pt x="57" y="849"/>
                                      </a:lnTo>
                                      <a:lnTo>
                                        <a:pt x="55" y="865"/>
                                      </a:lnTo>
                                      <a:lnTo>
                                        <a:pt x="55" y="883"/>
                                      </a:lnTo>
                                      <a:lnTo>
                                        <a:pt x="55" y="893"/>
                                      </a:lnTo>
                                      <a:lnTo>
                                        <a:pt x="55" y="900"/>
                                      </a:lnTo>
                                      <a:lnTo>
                                        <a:pt x="55" y="910"/>
                                      </a:lnTo>
                                      <a:lnTo>
                                        <a:pt x="57" y="920"/>
                                      </a:lnTo>
                                      <a:lnTo>
                                        <a:pt x="109" y="916"/>
                                      </a:lnTo>
                                      <a:lnTo>
                                        <a:pt x="107" y="906"/>
                                      </a:lnTo>
                                      <a:lnTo>
                                        <a:pt x="107" y="895"/>
                                      </a:lnTo>
                                      <a:lnTo>
                                        <a:pt x="107" y="885"/>
                                      </a:lnTo>
                                      <a:lnTo>
                                        <a:pt x="107" y="875"/>
                                      </a:lnTo>
                                      <a:lnTo>
                                        <a:pt x="107" y="865"/>
                                      </a:lnTo>
                                      <a:lnTo>
                                        <a:pt x="107" y="855"/>
                                      </a:lnTo>
                                      <a:lnTo>
                                        <a:pt x="109" y="847"/>
                                      </a:lnTo>
                                      <a:lnTo>
                                        <a:pt x="111" y="837"/>
                                      </a:lnTo>
                                      <a:lnTo>
                                        <a:pt x="111" y="827"/>
                                      </a:lnTo>
                                      <a:lnTo>
                                        <a:pt x="113" y="817"/>
                                      </a:lnTo>
                                      <a:lnTo>
                                        <a:pt x="113" y="807"/>
                                      </a:lnTo>
                                      <a:lnTo>
                                        <a:pt x="116" y="800"/>
                                      </a:lnTo>
                                      <a:lnTo>
                                        <a:pt x="120" y="784"/>
                                      </a:lnTo>
                                      <a:lnTo>
                                        <a:pt x="128" y="768"/>
                                      </a:lnTo>
                                      <a:lnTo>
                                        <a:pt x="132" y="750"/>
                                      </a:lnTo>
                                      <a:lnTo>
                                        <a:pt x="136" y="734"/>
                                      </a:lnTo>
                                      <a:lnTo>
                                        <a:pt x="142" y="720"/>
                                      </a:lnTo>
                                      <a:lnTo>
                                        <a:pt x="150" y="707"/>
                                      </a:lnTo>
                                      <a:lnTo>
                                        <a:pt x="158" y="691"/>
                                      </a:lnTo>
                                      <a:lnTo>
                                        <a:pt x="166" y="679"/>
                                      </a:lnTo>
                                      <a:lnTo>
                                        <a:pt x="172" y="667"/>
                                      </a:lnTo>
                                      <a:lnTo>
                                        <a:pt x="180" y="655"/>
                                      </a:lnTo>
                                      <a:lnTo>
                                        <a:pt x="186" y="643"/>
                                      </a:lnTo>
                                      <a:lnTo>
                                        <a:pt x="194" y="631"/>
                                      </a:lnTo>
                                      <a:lnTo>
                                        <a:pt x="200" y="621"/>
                                      </a:lnTo>
                                      <a:lnTo>
                                        <a:pt x="208" y="612"/>
                                      </a:lnTo>
                                      <a:lnTo>
                                        <a:pt x="214" y="604"/>
                                      </a:lnTo>
                                      <a:lnTo>
                                        <a:pt x="220" y="596"/>
                                      </a:lnTo>
                                      <a:lnTo>
                                        <a:pt x="227" y="588"/>
                                      </a:lnTo>
                                      <a:lnTo>
                                        <a:pt x="235" y="582"/>
                                      </a:lnTo>
                                      <a:lnTo>
                                        <a:pt x="243" y="572"/>
                                      </a:lnTo>
                                      <a:lnTo>
                                        <a:pt x="251" y="564"/>
                                      </a:lnTo>
                                      <a:lnTo>
                                        <a:pt x="257" y="558"/>
                                      </a:lnTo>
                                      <a:lnTo>
                                        <a:pt x="261" y="558"/>
                                      </a:lnTo>
                                      <a:lnTo>
                                        <a:pt x="293" y="534"/>
                                      </a:lnTo>
                                      <a:lnTo>
                                        <a:pt x="279" y="527"/>
                                      </a:lnTo>
                                      <a:lnTo>
                                        <a:pt x="267" y="519"/>
                                      </a:lnTo>
                                      <a:lnTo>
                                        <a:pt x="251" y="513"/>
                                      </a:lnTo>
                                      <a:lnTo>
                                        <a:pt x="239" y="507"/>
                                      </a:lnTo>
                                      <a:lnTo>
                                        <a:pt x="225" y="499"/>
                                      </a:lnTo>
                                      <a:lnTo>
                                        <a:pt x="212" y="495"/>
                                      </a:lnTo>
                                      <a:lnTo>
                                        <a:pt x="200" y="487"/>
                                      </a:lnTo>
                                      <a:lnTo>
                                        <a:pt x="188" y="481"/>
                                      </a:lnTo>
                                      <a:lnTo>
                                        <a:pt x="174" y="473"/>
                                      </a:lnTo>
                                      <a:lnTo>
                                        <a:pt x="160" y="467"/>
                                      </a:lnTo>
                                      <a:lnTo>
                                        <a:pt x="148" y="459"/>
                                      </a:lnTo>
                                      <a:lnTo>
                                        <a:pt x="136" y="453"/>
                                      </a:lnTo>
                                      <a:lnTo>
                                        <a:pt x="120" y="447"/>
                                      </a:lnTo>
                                      <a:lnTo>
                                        <a:pt x="109" y="441"/>
                                      </a:lnTo>
                                      <a:lnTo>
                                        <a:pt x="97" y="434"/>
                                      </a:lnTo>
                                      <a:lnTo>
                                        <a:pt x="85" y="430"/>
                                      </a:lnTo>
                                      <a:lnTo>
                                        <a:pt x="392" y="113"/>
                                      </a:lnTo>
                                      <a:lnTo>
                                        <a:pt x="392" y="123"/>
                                      </a:lnTo>
                                      <a:lnTo>
                                        <a:pt x="392" y="131"/>
                                      </a:lnTo>
                                      <a:lnTo>
                                        <a:pt x="394" y="143"/>
                                      </a:lnTo>
                                      <a:lnTo>
                                        <a:pt x="396" y="153"/>
                                      </a:lnTo>
                                      <a:lnTo>
                                        <a:pt x="396" y="162"/>
                                      </a:lnTo>
                                      <a:lnTo>
                                        <a:pt x="398" y="174"/>
                                      </a:lnTo>
                                      <a:lnTo>
                                        <a:pt x="400" y="184"/>
                                      </a:lnTo>
                                      <a:lnTo>
                                        <a:pt x="400" y="196"/>
                                      </a:lnTo>
                                      <a:lnTo>
                                        <a:pt x="400" y="206"/>
                                      </a:lnTo>
                                      <a:lnTo>
                                        <a:pt x="404" y="216"/>
                                      </a:lnTo>
                                      <a:lnTo>
                                        <a:pt x="404" y="228"/>
                                      </a:lnTo>
                                      <a:lnTo>
                                        <a:pt x="406" y="240"/>
                                      </a:lnTo>
                                      <a:lnTo>
                                        <a:pt x="408" y="248"/>
                                      </a:lnTo>
                                      <a:lnTo>
                                        <a:pt x="410" y="259"/>
                                      </a:lnTo>
                                      <a:lnTo>
                                        <a:pt x="412" y="271"/>
                                      </a:lnTo>
                                      <a:lnTo>
                                        <a:pt x="414" y="281"/>
                                      </a:lnTo>
                                      <a:lnTo>
                                        <a:pt x="414" y="291"/>
                                      </a:lnTo>
                                      <a:lnTo>
                                        <a:pt x="416" y="301"/>
                                      </a:lnTo>
                                      <a:lnTo>
                                        <a:pt x="418" y="311"/>
                                      </a:lnTo>
                                      <a:lnTo>
                                        <a:pt x="420" y="323"/>
                                      </a:lnTo>
                                      <a:lnTo>
                                        <a:pt x="420" y="333"/>
                                      </a:lnTo>
                                      <a:lnTo>
                                        <a:pt x="422" y="343"/>
                                      </a:lnTo>
                                      <a:lnTo>
                                        <a:pt x="422" y="354"/>
                                      </a:lnTo>
                                      <a:lnTo>
                                        <a:pt x="426" y="364"/>
                                      </a:lnTo>
                                      <a:lnTo>
                                        <a:pt x="426" y="374"/>
                                      </a:lnTo>
                                      <a:lnTo>
                                        <a:pt x="428" y="386"/>
                                      </a:lnTo>
                                      <a:lnTo>
                                        <a:pt x="429" y="396"/>
                                      </a:lnTo>
                                      <a:lnTo>
                                        <a:pt x="431" y="408"/>
                                      </a:lnTo>
                                      <a:lnTo>
                                        <a:pt x="431" y="418"/>
                                      </a:lnTo>
                                      <a:lnTo>
                                        <a:pt x="433" y="428"/>
                                      </a:lnTo>
                                      <a:lnTo>
                                        <a:pt x="435" y="439"/>
                                      </a:lnTo>
                                      <a:lnTo>
                                        <a:pt x="437" y="449"/>
                                      </a:lnTo>
                                      <a:lnTo>
                                        <a:pt x="471" y="428"/>
                                      </a:lnTo>
                                      <a:lnTo>
                                        <a:pt x="471" y="426"/>
                                      </a:lnTo>
                                      <a:lnTo>
                                        <a:pt x="475" y="424"/>
                                      </a:lnTo>
                                      <a:lnTo>
                                        <a:pt x="479" y="418"/>
                                      </a:lnTo>
                                      <a:lnTo>
                                        <a:pt x="489" y="416"/>
                                      </a:lnTo>
                                      <a:lnTo>
                                        <a:pt x="499" y="410"/>
                                      </a:lnTo>
                                      <a:lnTo>
                                        <a:pt x="511" y="404"/>
                                      </a:lnTo>
                                      <a:lnTo>
                                        <a:pt x="523" y="398"/>
                                      </a:lnTo>
                                      <a:lnTo>
                                        <a:pt x="540" y="394"/>
                                      </a:lnTo>
                                      <a:lnTo>
                                        <a:pt x="546" y="388"/>
                                      </a:lnTo>
                                      <a:lnTo>
                                        <a:pt x="554" y="386"/>
                                      </a:lnTo>
                                      <a:lnTo>
                                        <a:pt x="564" y="382"/>
                                      </a:lnTo>
                                      <a:lnTo>
                                        <a:pt x="574" y="380"/>
                                      </a:lnTo>
                                      <a:lnTo>
                                        <a:pt x="584" y="376"/>
                                      </a:lnTo>
                                      <a:lnTo>
                                        <a:pt x="592" y="372"/>
                                      </a:lnTo>
                                      <a:lnTo>
                                        <a:pt x="604" y="370"/>
                                      </a:lnTo>
                                      <a:lnTo>
                                        <a:pt x="616" y="368"/>
                                      </a:lnTo>
                                      <a:lnTo>
                                        <a:pt x="626" y="364"/>
                                      </a:lnTo>
                                      <a:lnTo>
                                        <a:pt x="638" y="364"/>
                                      </a:lnTo>
                                      <a:lnTo>
                                        <a:pt x="647" y="360"/>
                                      </a:lnTo>
                                      <a:lnTo>
                                        <a:pt x="661" y="360"/>
                                      </a:lnTo>
                                      <a:lnTo>
                                        <a:pt x="671" y="356"/>
                                      </a:lnTo>
                                      <a:lnTo>
                                        <a:pt x="685" y="356"/>
                                      </a:lnTo>
                                      <a:lnTo>
                                        <a:pt x="697" y="356"/>
                                      </a:lnTo>
                                      <a:lnTo>
                                        <a:pt x="711" y="356"/>
                                      </a:lnTo>
                                      <a:lnTo>
                                        <a:pt x="723" y="356"/>
                                      </a:lnTo>
                                      <a:lnTo>
                                        <a:pt x="733" y="356"/>
                                      </a:lnTo>
                                      <a:lnTo>
                                        <a:pt x="744" y="356"/>
                                      </a:lnTo>
                                      <a:lnTo>
                                        <a:pt x="754" y="356"/>
                                      </a:lnTo>
                                      <a:lnTo>
                                        <a:pt x="762" y="356"/>
                                      </a:lnTo>
                                      <a:lnTo>
                                        <a:pt x="772" y="356"/>
                                      </a:lnTo>
                                      <a:lnTo>
                                        <a:pt x="780" y="356"/>
                                      </a:lnTo>
                                      <a:lnTo>
                                        <a:pt x="790" y="356"/>
                                      </a:lnTo>
                                      <a:lnTo>
                                        <a:pt x="804" y="356"/>
                                      </a:lnTo>
                                      <a:lnTo>
                                        <a:pt x="818" y="358"/>
                                      </a:lnTo>
                                      <a:lnTo>
                                        <a:pt x="830" y="360"/>
                                      </a:lnTo>
                                      <a:lnTo>
                                        <a:pt x="840" y="364"/>
                                      </a:lnTo>
                                      <a:lnTo>
                                        <a:pt x="848" y="364"/>
                                      </a:lnTo>
                                      <a:lnTo>
                                        <a:pt x="855" y="366"/>
                                      </a:lnTo>
                                      <a:lnTo>
                                        <a:pt x="863" y="368"/>
                                      </a:lnTo>
                                      <a:lnTo>
                                        <a:pt x="869" y="372"/>
                                      </a:lnTo>
                                      <a:lnTo>
                                        <a:pt x="879" y="374"/>
                                      </a:lnTo>
                                      <a:lnTo>
                                        <a:pt x="891" y="380"/>
                                      </a:lnTo>
                                      <a:lnTo>
                                        <a:pt x="895" y="368"/>
                                      </a:lnTo>
                                      <a:lnTo>
                                        <a:pt x="903" y="356"/>
                                      </a:lnTo>
                                      <a:lnTo>
                                        <a:pt x="911" y="346"/>
                                      </a:lnTo>
                                      <a:lnTo>
                                        <a:pt x="919" y="335"/>
                                      </a:lnTo>
                                      <a:lnTo>
                                        <a:pt x="911" y="331"/>
                                      </a:lnTo>
                                      <a:lnTo>
                                        <a:pt x="903" y="327"/>
                                      </a:lnTo>
                                      <a:lnTo>
                                        <a:pt x="895" y="325"/>
                                      </a:lnTo>
                                      <a:lnTo>
                                        <a:pt x="887" y="321"/>
                                      </a:lnTo>
                                      <a:lnTo>
                                        <a:pt x="875" y="317"/>
                                      </a:lnTo>
                                      <a:lnTo>
                                        <a:pt x="865" y="317"/>
                                      </a:lnTo>
                                      <a:lnTo>
                                        <a:pt x="851" y="311"/>
                                      </a:lnTo>
                                      <a:lnTo>
                                        <a:pt x="838" y="309"/>
                                      </a:lnTo>
                                      <a:lnTo>
                                        <a:pt x="828" y="309"/>
                                      </a:lnTo>
                                      <a:lnTo>
                                        <a:pt x="820" y="307"/>
                                      </a:lnTo>
                                      <a:lnTo>
                                        <a:pt x="810" y="305"/>
                                      </a:lnTo>
                                      <a:lnTo>
                                        <a:pt x="802" y="305"/>
                                      </a:lnTo>
                                      <a:lnTo>
                                        <a:pt x="792" y="303"/>
                                      </a:lnTo>
                                      <a:lnTo>
                                        <a:pt x="782" y="303"/>
                                      </a:lnTo>
                                      <a:lnTo>
                                        <a:pt x="770" y="303"/>
                                      </a:lnTo>
                                      <a:lnTo>
                                        <a:pt x="760" y="303"/>
                                      </a:lnTo>
                                      <a:lnTo>
                                        <a:pt x="746" y="303"/>
                                      </a:lnTo>
                                      <a:lnTo>
                                        <a:pt x="735" y="303"/>
                                      </a:lnTo>
                                      <a:lnTo>
                                        <a:pt x="723" y="303"/>
                                      </a:lnTo>
                                      <a:lnTo>
                                        <a:pt x="709" y="305"/>
                                      </a:lnTo>
                                      <a:lnTo>
                                        <a:pt x="709" y="305"/>
                                      </a:lnTo>
                                      <a:close/>
                                    </a:path>
                                  </a:pathLst>
                                </a:custGeom>
                                <a:solidFill>
                                  <a:srgbClr val="000000"/>
                                </a:solidFill>
                                <a:ln w="0">
                                  <a:noFill/>
                                </a:ln>
                              </wps:spPr>
                              <wps:style>
                                <a:lnRef idx="0"/>
                                <a:fillRef idx="0"/>
                                <a:effectRef idx="0"/>
                                <a:fontRef idx="minor"/>
                              </wps:style>
                              <wps:bodyPr/>
                            </wps:wsp>
                            <wps:wsp>
                              <wps:cNvSpPr/>
                              <wps:spPr>
                                <a:xfrm>
                                  <a:off x="20160" y="47160"/>
                                  <a:ext cx="73800" cy="57240"/>
                                </a:xfrm>
                                <a:custGeom>
                                  <a:avLst/>
                                  <a:gdLst/>
                                  <a:ahLst/>
                                  <a:rect l="l" t="t" r="r" b="b"/>
                                  <a:pathLst>
                                    <a:path w="1022" h="801">
                                      <a:moveTo>
                                        <a:pt x="860" y="0"/>
                                      </a:moveTo>
                                      <a:lnTo>
                                        <a:pt x="836" y="43"/>
                                      </a:lnTo>
                                      <a:lnTo>
                                        <a:pt x="941" y="134"/>
                                      </a:lnTo>
                                      <a:lnTo>
                                        <a:pt x="121" y="724"/>
                                      </a:lnTo>
                                      <a:lnTo>
                                        <a:pt x="46" y="558"/>
                                      </a:lnTo>
                                      <a:lnTo>
                                        <a:pt x="0" y="577"/>
                                      </a:lnTo>
                                      <a:lnTo>
                                        <a:pt x="4" y="591"/>
                                      </a:lnTo>
                                      <a:lnTo>
                                        <a:pt x="10" y="605"/>
                                      </a:lnTo>
                                      <a:lnTo>
                                        <a:pt x="16" y="619"/>
                                      </a:lnTo>
                                      <a:lnTo>
                                        <a:pt x="22" y="633"/>
                                      </a:lnTo>
                                      <a:lnTo>
                                        <a:pt x="28" y="647"/>
                                      </a:lnTo>
                                      <a:lnTo>
                                        <a:pt x="36" y="660"/>
                                      </a:lnTo>
                                      <a:lnTo>
                                        <a:pt x="40" y="676"/>
                                      </a:lnTo>
                                      <a:lnTo>
                                        <a:pt x="48" y="690"/>
                                      </a:lnTo>
                                      <a:lnTo>
                                        <a:pt x="54" y="702"/>
                                      </a:lnTo>
                                      <a:lnTo>
                                        <a:pt x="62" y="716"/>
                                      </a:lnTo>
                                      <a:lnTo>
                                        <a:pt x="65" y="732"/>
                                      </a:lnTo>
                                      <a:lnTo>
                                        <a:pt x="73" y="746"/>
                                      </a:lnTo>
                                      <a:lnTo>
                                        <a:pt x="77" y="759"/>
                                      </a:lnTo>
                                      <a:lnTo>
                                        <a:pt x="85" y="773"/>
                                      </a:lnTo>
                                      <a:lnTo>
                                        <a:pt x="91" y="787"/>
                                      </a:lnTo>
                                      <a:lnTo>
                                        <a:pt x="99" y="801"/>
                                      </a:lnTo>
                                      <a:lnTo>
                                        <a:pt x="113" y="791"/>
                                      </a:lnTo>
                                      <a:lnTo>
                                        <a:pt x="127" y="779"/>
                                      </a:lnTo>
                                      <a:lnTo>
                                        <a:pt x="141" y="769"/>
                                      </a:lnTo>
                                      <a:lnTo>
                                        <a:pt x="155" y="759"/>
                                      </a:lnTo>
                                      <a:lnTo>
                                        <a:pt x="169" y="747"/>
                                      </a:lnTo>
                                      <a:lnTo>
                                        <a:pt x="184" y="740"/>
                                      </a:lnTo>
                                      <a:lnTo>
                                        <a:pt x="198" y="728"/>
                                      </a:lnTo>
                                      <a:lnTo>
                                        <a:pt x="212" y="718"/>
                                      </a:lnTo>
                                      <a:lnTo>
                                        <a:pt x="226" y="708"/>
                                      </a:lnTo>
                                      <a:lnTo>
                                        <a:pt x="240" y="696"/>
                                      </a:lnTo>
                                      <a:lnTo>
                                        <a:pt x="256" y="686"/>
                                      </a:lnTo>
                                      <a:lnTo>
                                        <a:pt x="272" y="676"/>
                                      </a:lnTo>
                                      <a:lnTo>
                                        <a:pt x="285" y="666"/>
                                      </a:lnTo>
                                      <a:lnTo>
                                        <a:pt x="299" y="654"/>
                                      </a:lnTo>
                                      <a:lnTo>
                                        <a:pt x="313" y="647"/>
                                      </a:lnTo>
                                      <a:lnTo>
                                        <a:pt x="329" y="637"/>
                                      </a:lnTo>
                                      <a:lnTo>
                                        <a:pt x="343" y="625"/>
                                      </a:lnTo>
                                      <a:lnTo>
                                        <a:pt x="357" y="615"/>
                                      </a:lnTo>
                                      <a:lnTo>
                                        <a:pt x="371" y="603"/>
                                      </a:lnTo>
                                      <a:lnTo>
                                        <a:pt x="386" y="593"/>
                                      </a:lnTo>
                                      <a:lnTo>
                                        <a:pt x="400" y="583"/>
                                      </a:lnTo>
                                      <a:lnTo>
                                        <a:pt x="414" y="573"/>
                                      </a:lnTo>
                                      <a:lnTo>
                                        <a:pt x="428" y="562"/>
                                      </a:lnTo>
                                      <a:lnTo>
                                        <a:pt x="444" y="552"/>
                                      </a:lnTo>
                                      <a:lnTo>
                                        <a:pt x="458" y="542"/>
                                      </a:lnTo>
                                      <a:lnTo>
                                        <a:pt x="472" y="530"/>
                                      </a:lnTo>
                                      <a:lnTo>
                                        <a:pt x="487" y="522"/>
                                      </a:lnTo>
                                      <a:lnTo>
                                        <a:pt x="503" y="512"/>
                                      </a:lnTo>
                                      <a:lnTo>
                                        <a:pt x="517" y="500"/>
                                      </a:lnTo>
                                      <a:lnTo>
                                        <a:pt x="531" y="490"/>
                                      </a:lnTo>
                                      <a:lnTo>
                                        <a:pt x="545" y="480"/>
                                      </a:lnTo>
                                      <a:lnTo>
                                        <a:pt x="561" y="470"/>
                                      </a:lnTo>
                                      <a:lnTo>
                                        <a:pt x="575" y="459"/>
                                      </a:lnTo>
                                      <a:lnTo>
                                        <a:pt x="588" y="449"/>
                                      </a:lnTo>
                                      <a:lnTo>
                                        <a:pt x="604" y="437"/>
                                      </a:lnTo>
                                      <a:lnTo>
                                        <a:pt x="618" y="427"/>
                                      </a:lnTo>
                                      <a:lnTo>
                                        <a:pt x="632" y="417"/>
                                      </a:lnTo>
                                      <a:lnTo>
                                        <a:pt x="646" y="407"/>
                                      </a:lnTo>
                                      <a:lnTo>
                                        <a:pt x="660" y="397"/>
                                      </a:lnTo>
                                      <a:lnTo>
                                        <a:pt x="674" y="387"/>
                                      </a:lnTo>
                                      <a:lnTo>
                                        <a:pt x="690" y="376"/>
                                      </a:lnTo>
                                      <a:lnTo>
                                        <a:pt x="703" y="366"/>
                                      </a:lnTo>
                                      <a:lnTo>
                                        <a:pt x="717" y="356"/>
                                      </a:lnTo>
                                      <a:lnTo>
                                        <a:pt x="733" y="346"/>
                                      </a:lnTo>
                                      <a:lnTo>
                                        <a:pt x="747" y="334"/>
                                      </a:lnTo>
                                      <a:lnTo>
                                        <a:pt x="761" y="324"/>
                                      </a:lnTo>
                                      <a:lnTo>
                                        <a:pt x="775" y="314"/>
                                      </a:lnTo>
                                      <a:lnTo>
                                        <a:pt x="791" y="304"/>
                                      </a:lnTo>
                                      <a:lnTo>
                                        <a:pt x="804" y="294"/>
                                      </a:lnTo>
                                      <a:lnTo>
                                        <a:pt x="820" y="283"/>
                                      </a:lnTo>
                                      <a:lnTo>
                                        <a:pt x="834" y="273"/>
                                      </a:lnTo>
                                      <a:lnTo>
                                        <a:pt x="848" y="263"/>
                                      </a:lnTo>
                                      <a:lnTo>
                                        <a:pt x="862" y="251"/>
                                      </a:lnTo>
                                      <a:lnTo>
                                        <a:pt x="876" y="241"/>
                                      </a:lnTo>
                                      <a:lnTo>
                                        <a:pt x="890" y="231"/>
                                      </a:lnTo>
                                      <a:lnTo>
                                        <a:pt x="905" y="221"/>
                                      </a:lnTo>
                                      <a:lnTo>
                                        <a:pt x="921" y="209"/>
                                      </a:lnTo>
                                      <a:lnTo>
                                        <a:pt x="935" y="199"/>
                                      </a:lnTo>
                                      <a:lnTo>
                                        <a:pt x="949" y="190"/>
                                      </a:lnTo>
                                      <a:lnTo>
                                        <a:pt x="965" y="180"/>
                                      </a:lnTo>
                                      <a:lnTo>
                                        <a:pt x="979" y="170"/>
                                      </a:lnTo>
                                      <a:lnTo>
                                        <a:pt x="993" y="158"/>
                                      </a:lnTo>
                                      <a:lnTo>
                                        <a:pt x="1006" y="148"/>
                                      </a:lnTo>
                                      <a:lnTo>
                                        <a:pt x="1022" y="140"/>
                                      </a:lnTo>
                                      <a:lnTo>
                                        <a:pt x="860" y="0"/>
                                      </a:lnTo>
                                      <a:lnTo>
                                        <a:pt x="860" y="0"/>
                                      </a:lnTo>
                                      <a:close/>
                                    </a:path>
                                  </a:pathLst>
                                </a:custGeom>
                                <a:solidFill>
                                  <a:srgbClr val="000000"/>
                                </a:solidFill>
                                <a:ln w="0">
                                  <a:noFill/>
                                </a:ln>
                              </wps:spPr>
                              <wps:style>
                                <a:lnRef idx="0"/>
                                <a:fillRef idx="0"/>
                                <a:effectRef idx="0"/>
                                <a:fontRef idx="minor"/>
                              </wps:style>
                              <wps:bodyPr/>
                            </wps:wsp>
                            <wps:wsp>
                              <wps:cNvSpPr/>
                              <wps:spPr>
                                <a:xfrm>
                                  <a:off x="38880" y="71280"/>
                                  <a:ext cx="67320" cy="54000"/>
                                </a:xfrm>
                                <a:custGeom>
                                  <a:avLst/>
                                  <a:gdLst/>
                                  <a:ahLst/>
                                  <a:rect l="l" t="t" r="r" b="b"/>
                                  <a:pathLst>
                                    <a:path w="935" h="754">
                                      <a:moveTo>
                                        <a:pt x="29" y="754"/>
                                      </a:moveTo>
                                      <a:lnTo>
                                        <a:pt x="935" y="42"/>
                                      </a:lnTo>
                                      <a:lnTo>
                                        <a:pt x="903" y="0"/>
                                      </a:lnTo>
                                      <a:lnTo>
                                        <a:pt x="0" y="714"/>
                                      </a:lnTo>
                                      <a:lnTo>
                                        <a:pt x="29" y="754"/>
                                      </a:lnTo>
                                      <a:lnTo>
                                        <a:pt x="29" y="754"/>
                                      </a:lnTo>
                                      <a:close/>
                                    </a:path>
                                  </a:pathLst>
                                </a:custGeom>
                                <a:solidFill>
                                  <a:srgbClr val="000000"/>
                                </a:solidFill>
                                <a:ln w="0">
                                  <a:noFill/>
                                </a:ln>
                              </wps:spPr>
                              <wps:style>
                                <a:lnRef idx="0"/>
                                <a:fillRef idx="0"/>
                                <a:effectRef idx="0"/>
                                <a:fontRef idx="minor"/>
                              </wps:style>
                              <wps:bodyPr/>
                            </wps:wsp>
                            <wps:wsp>
                              <wps:cNvSpPr/>
                              <wps:spPr>
                                <a:xfrm>
                                  <a:off x="50760" y="88200"/>
                                  <a:ext cx="64080" cy="49680"/>
                                </a:xfrm>
                                <a:custGeom>
                                  <a:avLst/>
                                  <a:gdLst/>
                                  <a:ahLst/>
                                  <a:rect l="l" t="t" r="r" b="b"/>
                                  <a:pathLst>
                                    <a:path w="890" h="693">
                                      <a:moveTo>
                                        <a:pt x="32" y="693"/>
                                      </a:moveTo>
                                      <a:lnTo>
                                        <a:pt x="890" y="42"/>
                                      </a:lnTo>
                                      <a:lnTo>
                                        <a:pt x="858" y="0"/>
                                      </a:lnTo>
                                      <a:lnTo>
                                        <a:pt x="0" y="653"/>
                                      </a:lnTo>
                                      <a:lnTo>
                                        <a:pt x="32" y="693"/>
                                      </a:lnTo>
                                      <a:lnTo>
                                        <a:pt x="32" y="693"/>
                                      </a:lnTo>
                                      <a:close/>
                                    </a:path>
                                  </a:pathLst>
                                </a:custGeom>
                                <a:solidFill>
                                  <a:srgbClr val="000000"/>
                                </a:solidFill>
                                <a:ln w="0">
                                  <a:noFill/>
                                </a:ln>
                              </wps:spPr>
                              <wps:style>
                                <a:lnRef idx="0"/>
                                <a:fillRef idx="0"/>
                                <a:effectRef idx="0"/>
                                <a:fontRef idx="minor"/>
                              </wps:style>
                              <wps:bodyPr/>
                            </wps:wsp>
                            <wps:wsp>
                              <wps:cNvSpPr/>
                              <wps:spPr>
                                <a:xfrm>
                                  <a:off x="182880" y="0"/>
                                  <a:ext cx="70560" cy="55800"/>
                                </a:xfrm>
                                <a:custGeom>
                                  <a:avLst/>
                                  <a:gdLst/>
                                  <a:ahLst/>
                                  <a:rect l="l" t="t" r="r" b="b"/>
                                  <a:pathLst>
                                    <a:path w="980" h="781">
                                      <a:moveTo>
                                        <a:pt x="0" y="376"/>
                                      </a:moveTo>
                                      <a:lnTo>
                                        <a:pt x="649" y="781"/>
                                      </a:lnTo>
                                      <a:lnTo>
                                        <a:pt x="980" y="247"/>
                                      </a:lnTo>
                                      <a:lnTo>
                                        <a:pt x="976" y="243"/>
                                      </a:lnTo>
                                      <a:lnTo>
                                        <a:pt x="970" y="235"/>
                                      </a:lnTo>
                                      <a:lnTo>
                                        <a:pt x="966" y="229"/>
                                      </a:lnTo>
                                      <a:lnTo>
                                        <a:pt x="960" y="221"/>
                                      </a:lnTo>
                                      <a:lnTo>
                                        <a:pt x="954" y="213"/>
                                      </a:lnTo>
                                      <a:lnTo>
                                        <a:pt x="948" y="205"/>
                                      </a:lnTo>
                                      <a:lnTo>
                                        <a:pt x="939" y="196"/>
                                      </a:lnTo>
                                      <a:lnTo>
                                        <a:pt x="929" y="186"/>
                                      </a:lnTo>
                                      <a:lnTo>
                                        <a:pt x="919" y="174"/>
                                      </a:lnTo>
                                      <a:lnTo>
                                        <a:pt x="909" y="164"/>
                                      </a:lnTo>
                                      <a:lnTo>
                                        <a:pt x="897" y="150"/>
                                      </a:lnTo>
                                      <a:lnTo>
                                        <a:pt x="885" y="140"/>
                                      </a:lnTo>
                                      <a:lnTo>
                                        <a:pt x="871" y="128"/>
                                      </a:lnTo>
                                      <a:lnTo>
                                        <a:pt x="857" y="118"/>
                                      </a:lnTo>
                                      <a:lnTo>
                                        <a:pt x="847" y="112"/>
                                      </a:lnTo>
                                      <a:lnTo>
                                        <a:pt x="840" y="105"/>
                                      </a:lnTo>
                                      <a:lnTo>
                                        <a:pt x="832" y="99"/>
                                      </a:lnTo>
                                      <a:lnTo>
                                        <a:pt x="824" y="95"/>
                                      </a:lnTo>
                                      <a:lnTo>
                                        <a:pt x="814" y="89"/>
                                      </a:lnTo>
                                      <a:lnTo>
                                        <a:pt x="804" y="81"/>
                                      </a:lnTo>
                                      <a:lnTo>
                                        <a:pt x="796" y="75"/>
                                      </a:lnTo>
                                      <a:lnTo>
                                        <a:pt x="786" y="71"/>
                                      </a:lnTo>
                                      <a:lnTo>
                                        <a:pt x="774" y="65"/>
                                      </a:lnTo>
                                      <a:lnTo>
                                        <a:pt x="764" y="59"/>
                                      </a:lnTo>
                                      <a:lnTo>
                                        <a:pt x="754" y="55"/>
                                      </a:lnTo>
                                      <a:lnTo>
                                        <a:pt x="744" y="49"/>
                                      </a:lnTo>
                                      <a:lnTo>
                                        <a:pt x="735" y="45"/>
                                      </a:lnTo>
                                      <a:lnTo>
                                        <a:pt x="723" y="41"/>
                                      </a:lnTo>
                                      <a:lnTo>
                                        <a:pt x="711" y="35"/>
                                      </a:lnTo>
                                      <a:lnTo>
                                        <a:pt x="703" y="33"/>
                                      </a:lnTo>
                                      <a:lnTo>
                                        <a:pt x="689" y="27"/>
                                      </a:lnTo>
                                      <a:lnTo>
                                        <a:pt x="677" y="23"/>
                                      </a:lnTo>
                                      <a:lnTo>
                                        <a:pt x="665" y="19"/>
                                      </a:lnTo>
                                      <a:lnTo>
                                        <a:pt x="651" y="17"/>
                                      </a:lnTo>
                                      <a:lnTo>
                                        <a:pt x="637" y="12"/>
                                      </a:lnTo>
                                      <a:lnTo>
                                        <a:pt x="626" y="10"/>
                                      </a:lnTo>
                                      <a:lnTo>
                                        <a:pt x="612" y="8"/>
                                      </a:lnTo>
                                      <a:lnTo>
                                        <a:pt x="600" y="6"/>
                                      </a:lnTo>
                                      <a:lnTo>
                                        <a:pt x="586" y="2"/>
                                      </a:lnTo>
                                      <a:lnTo>
                                        <a:pt x="572" y="2"/>
                                      </a:lnTo>
                                      <a:lnTo>
                                        <a:pt x="556" y="0"/>
                                      </a:lnTo>
                                      <a:lnTo>
                                        <a:pt x="542" y="0"/>
                                      </a:lnTo>
                                      <a:lnTo>
                                        <a:pt x="527" y="0"/>
                                      </a:lnTo>
                                      <a:lnTo>
                                        <a:pt x="513" y="0"/>
                                      </a:lnTo>
                                      <a:lnTo>
                                        <a:pt x="497" y="0"/>
                                      </a:lnTo>
                                      <a:lnTo>
                                        <a:pt x="483" y="2"/>
                                      </a:lnTo>
                                      <a:lnTo>
                                        <a:pt x="465" y="2"/>
                                      </a:lnTo>
                                      <a:lnTo>
                                        <a:pt x="449" y="2"/>
                                      </a:lnTo>
                                      <a:lnTo>
                                        <a:pt x="433" y="2"/>
                                      </a:lnTo>
                                      <a:lnTo>
                                        <a:pt x="420" y="6"/>
                                      </a:lnTo>
                                      <a:lnTo>
                                        <a:pt x="406" y="8"/>
                                      </a:lnTo>
                                      <a:lnTo>
                                        <a:pt x="392" y="10"/>
                                      </a:lnTo>
                                      <a:lnTo>
                                        <a:pt x="378" y="15"/>
                                      </a:lnTo>
                                      <a:lnTo>
                                        <a:pt x="362" y="19"/>
                                      </a:lnTo>
                                      <a:lnTo>
                                        <a:pt x="348" y="23"/>
                                      </a:lnTo>
                                      <a:lnTo>
                                        <a:pt x="334" y="27"/>
                                      </a:lnTo>
                                      <a:lnTo>
                                        <a:pt x="322" y="33"/>
                                      </a:lnTo>
                                      <a:lnTo>
                                        <a:pt x="311" y="39"/>
                                      </a:lnTo>
                                      <a:lnTo>
                                        <a:pt x="297" y="43"/>
                                      </a:lnTo>
                                      <a:lnTo>
                                        <a:pt x="285" y="49"/>
                                      </a:lnTo>
                                      <a:lnTo>
                                        <a:pt x="273" y="57"/>
                                      </a:lnTo>
                                      <a:lnTo>
                                        <a:pt x="263" y="65"/>
                                      </a:lnTo>
                                      <a:lnTo>
                                        <a:pt x="251" y="69"/>
                                      </a:lnTo>
                                      <a:lnTo>
                                        <a:pt x="239" y="77"/>
                                      </a:lnTo>
                                      <a:lnTo>
                                        <a:pt x="229" y="83"/>
                                      </a:lnTo>
                                      <a:lnTo>
                                        <a:pt x="219" y="91"/>
                                      </a:lnTo>
                                      <a:lnTo>
                                        <a:pt x="208" y="99"/>
                                      </a:lnTo>
                                      <a:lnTo>
                                        <a:pt x="200" y="107"/>
                                      </a:lnTo>
                                      <a:lnTo>
                                        <a:pt x="190" y="114"/>
                                      </a:lnTo>
                                      <a:lnTo>
                                        <a:pt x="180" y="124"/>
                                      </a:lnTo>
                                      <a:lnTo>
                                        <a:pt x="170" y="132"/>
                                      </a:lnTo>
                                      <a:lnTo>
                                        <a:pt x="160" y="140"/>
                                      </a:lnTo>
                                      <a:lnTo>
                                        <a:pt x="152" y="148"/>
                                      </a:lnTo>
                                      <a:lnTo>
                                        <a:pt x="144" y="158"/>
                                      </a:lnTo>
                                      <a:lnTo>
                                        <a:pt x="134" y="166"/>
                                      </a:lnTo>
                                      <a:lnTo>
                                        <a:pt x="128" y="174"/>
                                      </a:lnTo>
                                      <a:lnTo>
                                        <a:pt x="120" y="184"/>
                                      </a:lnTo>
                                      <a:lnTo>
                                        <a:pt x="114" y="194"/>
                                      </a:lnTo>
                                      <a:lnTo>
                                        <a:pt x="105" y="201"/>
                                      </a:lnTo>
                                      <a:lnTo>
                                        <a:pt x="99" y="209"/>
                                      </a:lnTo>
                                      <a:lnTo>
                                        <a:pt x="91" y="217"/>
                                      </a:lnTo>
                                      <a:lnTo>
                                        <a:pt x="85" y="227"/>
                                      </a:lnTo>
                                      <a:lnTo>
                                        <a:pt x="77" y="235"/>
                                      </a:lnTo>
                                      <a:lnTo>
                                        <a:pt x="71" y="243"/>
                                      </a:lnTo>
                                      <a:lnTo>
                                        <a:pt x="67" y="251"/>
                                      </a:lnTo>
                                      <a:lnTo>
                                        <a:pt x="61" y="259"/>
                                      </a:lnTo>
                                      <a:lnTo>
                                        <a:pt x="55" y="267"/>
                                      </a:lnTo>
                                      <a:lnTo>
                                        <a:pt x="51" y="275"/>
                                      </a:lnTo>
                                      <a:lnTo>
                                        <a:pt x="45" y="283"/>
                                      </a:lnTo>
                                      <a:lnTo>
                                        <a:pt x="41" y="291"/>
                                      </a:lnTo>
                                      <a:lnTo>
                                        <a:pt x="33" y="304"/>
                                      </a:lnTo>
                                      <a:lnTo>
                                        <a:pt x="27" y="318"/>
                                      </a:lnTo>
                                      <a:lnTo>
                                        <a:pt x="19" y="330"/>
                                      </a:lnTo>
                                      <a:lnTo>
                                        <a:pt x="13" y="340"/>
                                      </a:lnTo>
                                      <a:lnTo>
                                        <a:pt x="7" y="350"/>
                                      </a:lnTo>
                                      <a:lnTo>
                                        <a:pt x="6" y="360"/>
                                      </a:lnTo>
                                      <a:lnTo>
                                        <a:pt x="0" y="372"/>
                                      </a:lnTo>
                                      <a:lnTo>
                                        <a:pt x="0" y="376"/>
                                      </a:lnTo>
                                      <a:lnTo>
                                        <a:pt x="0" y="376"/>
                                      </a:lnTo>
                                      <a:close/>
                                    </a:path>
                                  </a:pathLst>
                                </a:custGeom>
                                <a:solidFill>
                                  <a:srgbClr val="ff8080"/>
                                </a:solidFill>
                                <a:ln w="0">
                                  <a:noFill/>
                                </a:ln>
                              </wps:spPr>
                              <wps:style>
                                <a:lnRef idx="0"/>
                                <a:fillRef idx="0"/>
                                <a:effectRef idx="0"/>
                                <a:fontRef idx="minor"/>
                              </wps:style>
                              <wps:bodyPr/>
                            </wps:wsp>
                            <wps:wsp>
                              <wps:cNvSpPr/>
                              <wps:spPr>
                                <a:xfrm>
                                  <a:off x="116280" y="162720"/>
                                  <a:ext cx="23040" cy="29880"/>
                                </a:xfrm>
                                <a:custGeom>
                                  <a:avLst/>
                                  <a:gdLst/>
                                  <a:ahLst/>
                                  <a:rect l="l" t="t" r="r" b="b"/>
                                  <a:pathLst>
                                    <a:path w="319" h="416">
                                      <a:moveTo>
                                        <a:pt x="32" y="0"/>
                                      </a:moveTo>
                                      <a:lnTo>
                                        <a:pt x="0" y="416"/>
                                      </a:lnTo>
                                      <a:lnTo>
                                        <a:pt x="319" y="198"/>
                                      </a:lnTo>
                                      <a:lnTo>
                                        <a:pt x="317" y="194"/>
                                      </a:lnTo>
                                      <a:lnTo>
                                        <a:pt x="313" y="188"/>
                                      </a:lnTo>
                                      <a:lnTo>
                                        <a:pt x="307" y="178"/>
                                      </a:lnTo>
                                      <a:lnTo>
                                        <a:pt x="298" y="166"/>
                                      </a:lnTo>
                                      <a:lnTo>
                                        <a:pt x="290" y="158"/>
                                      </a:lnTo>
                                      <a:lnTo>
                                        <a:pt x="284" y="151"/>
                                      </a:lnTo>
                                      <a:lnTo>
                                        <a:pt x="274" y="141"/>
                                      </a:lnTo>
                                      <a:lnTo>
                                        <a:pt x="266" y="133"/>
                                      </a:lnTo>
                                      <a:lnTo>
                                        <a:pt x="256" y="123"/>
                                      </a:lnTo>
                                      <a:lnTo>
                                        <a:pt x="244" y="113"/>
                                      </a:lnTo>
                                      <a:lnTo>
                                        <a:pt x="232" y="103"/>
                                      </a:lnTo>
                                      <a:lnTo>
                                        <a:pt x="218" y="95"/>
                                      </a:lnTo>
                                      <a:lnTo>
                                        <a:pt x="210" y="89"/>
                                      </a:lnTo>
                                      <a:lnTo>
                                        <a:pt x="202" y="83"/>
                                      </a:lnTo>
                                      <a:lnTo>
                                        <a:pt x="195" y="79"/>
                                      </a:lnTo>
                                      <a:lnTo>
                                        <a:pt x="187" y="73"/>
                                      </a:lnTo>
                                      <a:lnTo>
                                        <a:pt x="179" y="69"/>
                                      </a:lnTo>
                                      <a:lnTo>
                                        <a:pt x="171" y="65"/>
                                      </a:lnTo>
                                      <a:lnTo>
                                        <a:pt x="163" y="59"/>
                                      </a:lnTo>
                                      <a:lnTo>
                                        <a:pt x="155" y="58"/>
                                      </a:lnTo>
                                      <a:lnTo>
                                        <a:pt x="147" y="52"/>
                                      </a:lnTo>
                                      <a:lnTo>
                                        <a:pt x="139" y="48"/>
                                      </a:lnTo>
                                      <a:lnTo>
                                        <a:pt x="131" y="42"/>
                                      </a:lnTo>
                                      <a:lnTo>
                                        <a:pt x="123" y="40"/>
                                      </a:lnTo>
                                      <a:lnTo>
                                        <a:pt x="109" y="32"/>
                                      </a:lnTo>
                                      <a:lnTo>
                                        <a:pt x="95" y="26"/>
                                      </a:lnTo>
                                      <a:lnTo>
                                        <a:pt x="82" y="18"/>
                                      </a:lnTo>
                                      <a:lnTo>
                                        <a:pt x="70" y="14"/>
                                      </a:lnTo>
                                      <a:lnTo>
                                        <a:pt x="58" y="10"/>
                                      </a:lnTo>
                                      <a:lnTo>
                                        <a:pt x="50" y="6"/>
                                      </a:lnTo>
                                      <a:lnTo>
                                        <a:pt x="36" y="0"/>
                                      </a:lnTo>
                                      <a:lnTo>
                                        <a:pt x="32" y="0"/>
                                      </a:lnTo>
                                      <a:lnTo>
                                        <a:pt x="32" y="0"/>
                                      </a:lnTo>
                                      <a:close/>
                                    </a:path>
                                  </a:pathLst>
                                </a:custGeom>
                                <a:solidFill>
                                  <a:srgbClr val="ffcc00"/>
                                </a:solidFill>
                                <a:ln w="0">
                                  <a:noFill/>
                                </a:ln>
                              </wps:spPr>
                              <wps:style>
                                <a:lnRef idx="0"/>
                                <a:fillRef idx="0"/>
                                <a:effectRef idx="0"/>
                                <a:fontRef idx="minor"/>
                              </wps:style>
                              <wps:bodyPr/>
                            </wps:wsp>
                            <wps:wsp>
                              <wps:cNvSpPr/>
                              <wps:spPr>
                                <a:xfrm>
                                  <a:off x="118800" y="127800"/>
                                  <a:ext cx="50040" cy="49680"/>
                                </a:xfrm>
                                <a:custGeom>
                                  <a:avLst/>
                                  <a:gdLst/>
                                  <a:ahLst/>
                                  <a:rect l="l" t="t" r="r" b="b"/>
                                  <a:pathLst>
                                    <a:path w="703" h="689">
                                      <a:moveTo>
                                        <a:pt x="24" y="0"/>
                                      </a:moveTo>
                                      <a:lnTo>
                                        <a:pt x="0" y="491"/>
                                      </a:lnTo>
                                      <a:lnTo>
                                        <a:pt x="186" y="586"/>
                                      </a:lnTo>
                                      <a:lnTo>
                                        <a:pt x="287" y="689"/>
                                      </a:lnTo>
                                      <a:lnTo>
                                        <a:pt x="703" y="414"/>
                                      </a:lnTo>
                                      <a:lnTo>
                                        <a:pt x="24" y="0"/>
                                      </a:lnTo>
                                      <a:lnTo>
                                        <a:pt x="24" y="0"/>
                                      </a:lnTo>
                                      <a:close/>
                                    </a:path>
                                  </a:pathLst>
                                </a:custGeom>
                                <a:solidFill>
                                  <a:srgbClr val="d99966"/>
                                </a:solidFill>
                                <a:ln w="0">
                                  <a:noFill/>
                                </a:ln>
                              </wps:spPr>
                              <wps:style>
                                <a:lnRef idx="0"/>
                                <a:fillRef idx="0"/>
                                <a:effectRef idx="0"/>
                                <a:fontRef idx="minor"/>
                              </wps:style>
                              <wps:bodyPr/>
                            </wps:wsp>
                            <wps:wsp>
                              <wps:cNvSpPr/>
                              <wps:spPr>
                                <a:xfrm>
                                  <a:off x="122400" y="28080"/>
                                  <a:ext cx="106200" cy="128160"/>
                                </a:xfrm>
                                <a:custGeom>
                                  <a:avLst/>
                                  <a:gdLst/>
                                  <a:ahLst/>
                                  <a:rect l="l" t="t" r="r" b="b"/>
                                  <a:pathLst>
                                    <a:path w="1471" h="1784">
                                      <a:moveTo>
                                        <a:pt x="855" y="0"/>
                                      </a:moveTo>
                                      <a:lnTo>
                                        <a:pt x="0" y="1412"/>
                                      </a:lnTo>
                                      <a:lnTo>
                                        <a:pt x="641" y="1784"/>
                                      </a:lnTo>
                                      <a:lnTo>
                                        <a:pt x="1471" y="417"/>
                                      </a:lnTo>
                                      <a:lnTo>
                                        <a:pt x="855" y="0"/>
                                      </a:lnTo>
                                      <a:lnTo>
                                        <a:pt x="855" y="0"/>
                                      </a:lnTo>
                                      <a:close/>
                                    </a:path>
                                  </a:pathLst>
                                </a:custGeom>
                                <a:solidFill>
                                  <a:srgbClr val="ffffb5"/>
                                </a:solidFill>
                                <a:ln w="0">
                                  <a:noFill/>
                                </a:ln>
                              </wps:spPr>
                              <wps:style>
                                <a:lnRef idx="0"/>
                                <a:fillRef idx="0"/>
                                <a:effectRef idx="0"/>
                                <a:fontRef idx="minor"/>
                              </wps:style>
                              <wps:bodyPr/>
                            </wps:wsp>
                            <wps:wsp>
                              <wps:cNvSpPr/>
                              <wps:spPr>
                                <a:xfrm>
                                  <a:off x="119520" y="25920"/>
                                  <a:ext cx="64800" cy="104760"/>
                                </a:xfrm>
                                <a:custGeom>
                                  <a:avLst/>
                                  <a:gdLst/>
                                  <a:ahLst/>
                                  <a:rect l="l" t="t" r="r" b="b"/>
                                  <a:pathLst>
                                    <a:path w="899" h="1460">
                                      <a:moveTo>
                                        <a:pt x="856" y="0"/>
                                      </a:moveTo>
                                      <a:lnTo>
                                        <a:pt x="0" y="1436"/>
                                      </a:lnTo>
                                      <a:lnTo>
                                        <a:pt x="44" y="1460"/>
                                      </a:lnTo>
                                      <a:lnTo>
                                        <a:pt x="899" y="25"/>
                                      </a:lnTo>
                                      <a:lnTo>
                                        <a:pt x="856" y="0"/>
                                      </a:lnTo>
                                      <a:lnTo>
                                        <a:pt x="856" y="0"/>
                                      </a:lnTo>
                                      <a:close/>
                                    </a:path>
                                  </a:pathLst>
                                </a:custGeom>
                                <a:solidFill>
                                  <a:srgbClr val="000000"/>
                                </a:solidFill>
                                <a:ln w="0">
                                  <a:noFill/>
                                </a:ln>
                              </wps:spPr>
                              <wps:style>
                                <a:lnRef idx="0"/>
                                <a:fillRef idx="0"/>
                                <a:effectRef idx="0"/>
                                <a:fontRef idx="minor"/>
                              </wps:style>
                              <wps:bodyPr/>
                            </wps:wsp>
                            <wps:wsp>
                              <wps:cNvSpPr/>
                              <wps:spPr>
                                <a:xfrm>
                                  <a:off x="167760" y="53280"/>
                                  <a:ext cx="64080" cy="104040"/>
                                </a:xfrm>
                                <a:custGeom>
                                  <a:avLst/>
                                  <a:gdLst/>
                                  <a:ahLst/>
                                  <a:rect l="l" t="t" r="r" b="b"/>
                                  <a:pathLst>
                                    <a:path w="893" h="1450">
                                      <a:moveTo>
                                        <a:pt x="849" y="0"/>
                                      </a:moveTo>
                                      <a:lnTo>
                                        <a:pt x="0" y="1424"/>
                                      </a:lnTo>
                                      <a:lnTo>
                                        <a:pt x="43" y="1450"/>
                                      </a:lnTo>
                                      <a:lnTo>
                                        <a:pt x="893" y="27"/>
                                      </a:lnTo>
                                      <a:lnTo>
                                        <a:pt x="849" y="0"/>
                                      </a:lnTo>
                                      <a:lnTo>
                                        <a:pt x="849" y="0"/>
                                      </a:lnTo>
                                      <a:close/>
                                    </a:path>
                                  </a:pathLst>
                                </a:custGeom>
                                <a:solidFill>
                                  <a:srgbClr val="000000"/>
                                </a:solidFill>
                                <a:ln w="0">
                                  <a:noFill/>
                                </a:ln>
                              </wps:spPr>
                              <wps:style>
                                <a:lnRef idx="0"/>
                                <a:fillRef idx="0"/>
                                <a:effectRef idx="0"/>
                                <a:fontRef idx="minor"/>
                              </wps:style>
                              <wps:bodyPr/>
                            </wps:wsp>
                            <wps:wsp>
                              <wps:cNvSpPr/>
                              <wps:spPr>
                                <a:xfrm>
                                  <a:off x="182160" y="25560"/>
                                  <a:ext cx="49680" cy="32400"/>
                                </a:xfrm>
                                <a:custGeom>
                                  <a:avLst/>
                                  <a:gdLst/>
                                  <a:ahLst/>
                                  <a:rect l="l" t="t" r="r" b="b"/>
                                  <a:pathLst>
                                    <a:path w="693" h="457">
                                      <a:moveTo>
                                        <a:pt x="25" y="0"/>
                                      </a:moveTo>
                                      <a:lnTo>
                                        <a:pt x="0" y="45"/>
                                      </a:lnTo>
                                      <a:lnTo>
                                        <a:pt x="667" y="457"/>
                                      </a:lnTo>
                                      <a:lnTo>
                                        <a:pt x="693" y="411"/>
                                      </a:lnTo>
                                      <a:lnTo>
                                        <a:pt x="25" y="0"/>
                                      </a:lnTo>
                                      <a:lnTo>
                                        <a:pt x="25" y="0"/>
                                      </a:lnTo>
                                      <a:close/>
                                    </a:path>
                                  </a:pathLst>
                                </a:custGeom>
                                <a:solidFill>
                                  <a:srgbClr val="000000"/>
                                </a:solidFill>
                                <a:ln w="0">
                                  <a:noFill/>
                                </a:ln>
                              </wps:spPr>
                              <wps:style>
                                <a:lnRef idx="0"/>
                                <a:fillRef idx="0"/>
                                <a:effectRef idx="0"/>
                                <a:fontRef idx="minor"/>
                              </wps:style>
                              <wps:bodyPr/>
                            </wps:wsp>
                            <wps:wsp>
                              <wps:cNvSpPr/>
                              <wps:spPr>
                                <a:xfrm>
                                  <a:off x="179640" y="0"/>
                                  <a:ext cx="75600" cy="57240"/>
                                </a:xfrm>
                                <a:custGeom>
                                  <a:avLst/>
                                  <a:gdLst/>
                                  <a:ahLst/>
                                  <a:rect l="l" t="t" r="r" b="b"/>
                                  <a:pathLst>
                                    <a:path w="1056" h="797">
                                      <a:moveTo>
                                        <a:pt x="1042" y="235"/>
                                      </a:moveTo>
                                      <a:lnTo>
                                        <a:pt x="1038" y="231"/>
                                      </a:lnTo>
                                      <a:lnTo>
                                        <a:pt x="1032" y="225"/>
                                      </a:lnTo>
                                      <a:lnTo>
                                        <a:pt x="1024" y="215"/>
                                      </a:lnTo>
                                      <a:lnTo>
                                        <a:pt x="1012" y="205"/>
                                      </a:lnTo>
                                      <a:lnTo>
                                        <a:pt x="1004" y="198"/>
                                      </a:lnTo>
                                      <a:lnTo>
                                        <a:pt x="996" y="190"/>
                                      </a:lnTo>
                                      <a:lnTo>
                                        <a:pt x="989" y="182"/>
                                      </a:lnTo>
                                      <a:lnTo>
                                        <a:pt x="981" y="176"/>
                                      </a:lnTo>
                                      <a:lnTo>
                                        <a:pt x="971" y="166"/>
                                      </a:lnTo>
                                      <a:lnTo>
                                        <a:pt x="963" y="158"/>
                                      </a:lnTo>
                                      <a:lnTo>
                                        <a:pt x="953" y="150"/>
                                      </a:lnTo>
                                      <a:lnTo>
                                        <a:pt x="943" y="142"/>
                                      </a:lnTo>
                                      <a:lnTo>
                                        <a:pt x="931" y="134"/>
                                      </a:lnTo>
                                      <a:lnTo>
                                        <a:pt x="917" y="124"/>
                                      </a:lnTo>
                                      <a:lnTo>
                                        <a:pt x="905" y="114"/>
                                      </a:lnTo>
                                      <a:lnTo>
                                        <a:pt x="893" y="107"/>
                                      </a:lnTo>
                                      <a:lnTo>
                                        <a:pt x="878" y="97"/>
                                      </a:lnTo>
                                      <a:lnTo>
                                        <a:pt x="864" y="87"/>
                                      </a:lnTo>
                                      <a:lnTo>
                                        <a:pt x="850" y="79"/>
                                      </a:lnTo>
                                      <a:lnTo>
                                        <a:pt x="838" y="71"/>
                                      </a:lnTo>
                                      <a:lnTo>
                                        <a:pt x="822" y="63"/>
                                      </a:lnTo>
                                      <a:lnTo>
                                        <a:pt x="806" y="55"/>
                                      </a:lnTo>
                                      <a:lnTo>
                                        <a:pt x="792" y="47"/>
                                      </a:lnTo>
                                      <a:lnTo>
                                        <a:pt x="777" y="41"/>
                                      </a:lnTo>
                                      <a:lnTo>
                                        <a:pt x="759" y="35"/>
                                      </a:lnTo>
                                      <a:lnTo>
                                        <a:pt x="743" y="31"/>
                                      </a:lnTo>
                                      <a:lnTo>
                                        <a:pt x="725" y="25"/>
                                      </a:lnTo>
                                      <a:lnTo>
                                        <a:pt x="709" y="23"/>
                                      </a:lnTo>
                                      <a:lnTo>
                                        <a:pt x="693" y="18"/>
                                      </a:lnTo>
                                      <a:lnTo>
                                        <a:pt x="679" y="16"/>
                                      </a:lnTo>
                                      <a:lnTo>
                                        <a:pt x="666" y="12"/>
                                      </a:lnTo>
                                      <a:lnTo>
                                        <a:pt x="652" y="10"/>
                                      </a:lnTo>
                                      <a:lnTo>
                                        <a:pt x="638" y="8"/>
                                      </a:lnTo>
                                      <a:lnTo>
                                        <a:pt x="622" y="6"/>
                                      </a:lnTo>
                                      <a:lnTo>
                                        <a:pt x="608" y="4"/>
                                      </a:lnTo>
                                      <a:lnTo>
                                        <a:pt x="596" y="4"/>
                                      </a:lnTo>
                                      <a:lnTo>
                                        <a:pt x="582" y="2"/>
                                      </a:lnTo>
                                      <a:lnTo>
                                        <a:pt x="567" y="0"/>
                                      </a:lnTo>
                                      <a:lnTo>
                                        <a:pt x="555" y="0"/>
                                      </a:lnTo>
                                      <a:lnTo>
                                        <a:pt x="543" y="0"/>
                                      </a:lnTo>
                                      <a:lnTo>
                                        <a:pt x="529" y="0"/>
                                      </a:lnTo>
                                      <a:lnTo>
                                        <a:pt x="515" y="0"/>
                                      </a:lnTo>
                                      <a:lnTo>
                                        <a:pt x="503" y="2"/>
                                      </a:lnTo>
                                      <a:lnTo>
                                        <a:pt x="491" y="4"/>
                                      </a:lnTo>
                                      <a:lnTo>
                                        <a:pt x="477" y="4"/>
                                      </a:lnTo>
                                      <a:lnTo>
                                        <a:pt x="466" y="6"/>
                                      </a:lnTo>
                                      <a:lnTo>
                                        <a:pt x="452" y="8"/>
                                      </a:lnTo>
                                      <a:lnTo>
                                        <a:pt x="440" y="10"/>
                                      </a:lnTo>
                                      <a:lnTo>
                                        <a:pt x="428" y="12"/>
                                      </a:lnTo>
                                      <a:lnTo>
                                        <a:pt x="416" y="16"/>
                                      </a:lnTo>
                                      <a:lnTo>
                                        <a:pt x="404" y="18"/>
                                      </a:lnTo>
                                      <a:lnTo>
                                        <a:pt x="392" y="23"/>
                                      </a:lnTo>
                                      <a:lnTo>
                                        <a:pt x="380" y="25"/>
                                      </a:lnTo>
                                      <a:lnTo>
                                        <a:pt x="368" y="29"/>
                                      </a:lnTo>
                                      <a:lnTo>
                                        <a:pt x="357" y="33"/>
                                      </a:lnTo>
                                      <a:lnTo>
                                        <a:pt x="345" y="39"/>
                                      </a:lnTo>
                                      <a:lnTo>
                                        <a:pt x="335" y="43"/>
                                      </a:lnTo>
                                      <a:lnTo>
                                        <a:pt x="323" y="47"/>
                                      </a:lnTo>
                                      <a:lnTo>
                                        <a:pt x="311" y="55"/>
                                      </a:lnTo>
                                      <a:lnTo>
                                        <a:pt x="303" y="61"/>
                                      </a:lnTo>
                                      <a:lnTo>
                                        <a:pt x="289" y="65"/>
                                      </a:lnTo>
                                      <a:lnTo>
                                        <a:pt x="279" y="71"/>
                                      </a:lnTo>
                                      <a:lnTo>
                                        <a:pt x="267" y="77"/>
                                      </a:lnTo>
                                      <a:lnTo>
                                        <a:pt x="257" y="85"/>
                                      </a:lnTo>
                                      <a:lnTo>
                                        <a:pt x="246" y="91"/>
                                      </a:lnTo>
                                      <a:lnTo>
                                        <a:pt x="234" y="99"/>
                                      </a:lnTo>
                                      <a:lnTo>
                                        <a:pt x="226" y="105"/>
                                      </a:lnTo>
                                      <a:lnTo>
                                        <a:pt x="216" y="114"/>
                                      </a:lnTo>
                                      <a:lnTo>
                                        <a:pt x="204" y="122"/>
                                      </a:lnTo>
                                      <a:lnTo>
                                        <a:pt x="194" y="130"/>
                                      </a:lnTo>
                                      <a:lnTo>
                                        <a:pt x="184" y="140"/>
                                      </a:lnTo>
                                      <a:lnTo>
                                        <a:pt x="174" y="148"/>
                                      </a:lnTo>
                                      <a:lnTo>
                                        <a:pt x="164" y="156"/>
                                      </a:lnTo>
                                      <a:lnTo>
                                        <a:pt x="156" y="166"/>
                                      </a:lnTo>
                                      <a:lnTo>
                                        <a:pt x="147" y="178"/>
                                      </a:lnTo>
                                      <a:lnTo>
                                        <a:pt x="137" y="188"/>
                                      </a:lnTo>
                                      <a:lnTo>
                                        <a:pt x="127" y="198"/>
                                      </a:lnTo>
                                      <a:lnTo>
                                        <a:pt x="117" y="207"/>
                                      </a:lnTo>
                                      <a:lnTo>
                                        <a:pt x="109" y="219"/>
                                      </a:lnTo>
                                      <a:lnTo>
                                        <a:pt x="99" y="231"/>
                                      </a:lnTo>
                                      <a:lnTo>
                                        <a:pt x="89" y="241"/>
                                      </a:lnTo>
                                      <a:lnTo>
                                        <a:pt x="79" y="253"/>
                                      </a:lnTo>
                                      <a:lnTo>
                                        <a:pt x="71" y="265"/>
                                      </a:lnTo>
                                      <a:lnTo>
                                        <a:pt x="63" y="279"/>
                                      </a:lnTo>
                                      <a:lnTo>
                                        <a:pt x="55" y="289"/>
                                      </a:lnTo>
                                      <a:lnTo>
                                        <a:pt x="46" y="302"/>
                                      </a:lnTo>
                                      <a:lnTo>
                                        <a:pt x="38" y="316"/>
                                      </a:lnTo>
                                      <a:lnTo>
                                        <a:pt x="30" y="330"/>
                                      </a:lnTo>
                                      <a:lnTo>
                                        <a:pt x="22" y="344"/>
                                      </a:lnTo>
                                      <a:lnTo>
                                        <a:pt x="14" y="358"/>
                                      </a:lnTo>
                                      <a:lnTo>
                                        <a:pt x="6" y="374"/>
                                      </a:lnTo>
                                      <a:lnTo>
                                        <a:pt x="0" y="389"/>
                                      </a:lnTo>
                                      <a:lnTo>
                                        <a:pt x="46" y="413"/>
                                      </a:lnTo>
                                      <a:lnTo>
                                        <a:pt x="51" y="397"/>
                                      </a:lnTo>
                                      <a:lnTo>
                                        <a:pt x="59" y="384"/>
                                      </a:lnTo>
                                      <a:lnTo>
                                        <a:pt x="65" y="370"/>
                                      </a:lnTo>
                                      <a:lnTo>
                                        <a:pt x="73" y="358"/>
                                      </a:lnTo>
                                      <a:lnTo>
                                        <a:pt x="79" y="344"/>
                                      </a:lnTo>
                                      <a:lnTo>
                                        <a:pt x="87" y="334"/>
                                      </a:lnTo>
                                      <a:lnTo>
                                        <a:pt x="95" y="320"/>
                                      </a:lnTo>
                                      <a:lnTo>
                                        <a:pt x="105" y="310"/>
                                      </a:lnTo>
                                      <a:lnTo>
                                        <a:pt x="111" y="297"/>
                                      </a:lnTo>
                                      <a:lnTo>
                                        <a:pt x="119" y="287"/>
                                      </a:lnTo>
                                      <a:lnTo>
                                        <a:pt x="127" y="273"/>
                                      </a:lnTo>
                                      <a:lnTo>
                                        <a:pt x="137" y="265"/>
                                      </a:lnTo>
                                      <a:lnTo>
                                        <a:pt x="145" y="253"/>
                                      </a:lnTo>
                                      <a:lnTo>
                                        <a:pt x="153" y="243"/>
                                      </a:lnTo>
                                      <a:lnTo>
                                        <a:pt x="162" y="235"/>
                                      </a:lnTo>
                                      <a:lnTo>
                                        <a:pt x="172" y="225"/>
                                      </a:lnTo>
                                      <a:lnTo>
                                        <a:pt x="180" y="215"/>
                                      </a:lnTo>
                                      <a:lnTo>
                                        <a:pt x="188" y="205"/>
                                      </a:lnTo>
                                      <a:lnTo>
                                        <a:pt x="194" y="196"/>
                                      </a:lnTo>
                                      <a:lnTo>
                                        <a:pt x="204" y="188"/>
                                      </a:lnTo>
                                      <a:lnTo>
                                        <a:pt x="214" y="180"/>
                                      </a:lnTo>
                                      <a:lnTo>
                                        <a:pt x="224" y="172"/>
                                      </a:lnTo>
                                      <a:lnTo>
                                        <a:pt x="234" y="164"/>
                                      </a:lnTo>
                                      <a:lnTo>
                                        <a:pt x="242" y="156"/>
                                      </a:lnTo>
                                      <a:lnTo>
                                        <a:pt x="252" y="148"/>
                                      </a:lnTo>
                                      <a:lnTo>
                                        <a:pt x="261" y="142"/>
                                      </a:lnTo>
                                      <a:lnTo>
                                        <a:pt x="271" y="134"/>
                                      </a:lnTo>
                                      <a:lnTo>
                                        <a:pt x="281" y="130"/>
                                      </a:lnTo>
                                      <a:lnTo>
                                        <a:pt x="289" y="122"/>
                                      </a:lnTo>
                                      <a:lnTo>
                                        <a:pt x="301" y="118"/>
                                      </a:lnTo>
                                      <a:lnTo>
                                        <a:pt x="311" y="113"/>
                                      </a:lnTo>
                                      <a:lnTo>
                                        <a:pt x="323" y="109"/>
                                      </a:lnTo>
                                      <a:lnTo>
                                        <a:pt x="333" y="103"/>
                                      </a:lnTo>
                                      <a:lnTo>
                                        <a:pt x="343" y="97"/>
                                      </a:lnTo>
                                      <a:lnTo>
                                        <a:pt x="351" y="93"/>
                                      </a:lnTo>
                                      <a:lnTo>
                                        <a:pt x="362" y="87"/>
                                      </a:lnTo>
                                      <a:lnTo>
                                        <a:pt x="372" y="83"/>
                                      </a:lnTo>
                                      <a:lnTo>
                                        <a:pt x="382" y="79"/>
                                      </a:lnTo>
                                      <a:lnTo>
                                        <a:pt x="394" y="75"/>
                                      </a:lnTo>
                                      <a:lnTo>
                                        <a:pt x="406" y="73"/>
                                      </a:lnTo>
                                      <a:lnTo>
                                        <a:pt x="416" y="69"/>
                                      </a:lnTo>
                                      <a:lnTo>
                                        <a:pt x="428" y="65"/>
                                      </a:lnTo>
                                      <a:lnTo>
                                        <a:pt x="438" y="63"/>
                                      </a:lnTo>
                                      <a:lnTo>
                                        <a:pt x="452" y="63"/>
                                      </a:lnTo>
                                      <a:lnTo>
                                        <a:pt x="462" y="59"/>
                                      </a:lnTo>
                                      <a:lnTo>
                                        <a:pt x="473" y="57"/>
                                      </a:lnTo>
                                      <a:lnTo>
                                        <a:pt x="485" y="55"/>
                                      </a:lnTo>
                                      <a:lnTo>
                                        <a:pt x="497" y="55"/>
                                      </a:lnTo>
                                      <a:lnTo>
                                        <a:pt x="507" y="55"/>
                                      </a:lnTo>
                                      <a:lnTo>
                                        <a:pt x="521" y="53"/>
                                      </a:lnTo>
                                      <a:lnTo>
                                        <a:pt x="531" y="53"/>
                                      </a:lnTo>
                                      <a:lnTo>
                                        <a:pt x="545" y="53"/>
                                      </a:lnTo>
                                      <a:lnTo>
                                        <a:pt x="555" y="53"/>
                                      </a:lnTo>
                                      <a:lnTo>
                                        <a:pt x="569" y="53"/>
                                      </a:lnTo>
                                      <a:lnTo>
                                        <a:pt x="580" y="55"/>
                                      </a:lnTo>
                                      <a:lnTo>
                                        <a:pt x="594" y="55"/>
                                      </a:lnTo>
                                      <a:lnTo>
                                        <a:pt x="606" y="55"/>
                                      </a:lnTo>
                                      <a:lnTo>
                                        <a:pt x="618" y="57"/>
                                      </a:lnTo>
                                      <a:lnTo>
                                        <a:pt x="630" y="59"/>
                                      </a:lnTo>
                                      <a:lnTo>
                                        <a:pt x="646" y="63"/>
                                      </a:lnTo>
                                      <a:lnTo>
                                        <a:pt x="658" y="63"/>
                                      </a:lnTo>
                                      <a:lnTo>
                                        <a:pt x="670" y="65"/>
                                      </a:lnTo>
                                      <a:lnTo>
                                        <a:pt x="683" y="69"/>
                                      </a:lnTo>
                                      <a:lnTo>
                                        <a:pt x="699" y="73"/>
                                      </a:lnTo>
                                      <a:lnTo>
                                        <a:pt x="709" y="75"/>
                                      </a:lnTo>
                                      <a:lnTo>
                                        <a:pt x="723" y="79"/>
                                      </a:lnTo>
                                      <a:lnTo>
                                        <a:pt x="735" y="83"/>
                                      </a:lnTo>
                                      <a:lnTo>
                                        <a:pt x="749" y="87"/>
                                      </a:lnTo>
                                      <a:lnTo>
                                        <a:pt x="761" y="93"/>
                                      </a:lnTo>
                                      <a:lnTo>
                                        <a:pt x="773" y="97"/>
                                      </a:lnTo>
                                      <a:lnTo>
                                        <a:pt x="784" y="103"/>
                                      </a:lnTo>
                                      <a:lnTo>
                                        <a:pt x="798" y="109"/>
                                      </a:lnTo>
                                      <a:lnTo>
                                        <a:pt x="806" y="113"/>
                                      </a:lnTo>
                                      <a:lnTo>
                                        <a:pt x="820" y="118"/>
                                      </a:lnTo>
                                      <a:lnTo>
                                        <a:pt x="830" y="126"/>
                                      </a:lnTo>
                                      <a:lnTo>
                                        <a:pt x="842" y="134"/>
                                      </a:lnTo>
                                      <a:lnTo>
                                        <a:pt x="852" y="140"/>
                                      </a:lnTo>
                                      <a:lnTo>
                                        <a:pt x="862" y="148"/>
                                      </a:lnTo>
                                      <a:lnTo>
                                        <a:pt x="872" y="154"/>
                                      </a:lnTo>
                                      <a:lnTo>
                                        <a:pt x="884" y="162"/>
                                      </a:lnTo>
                                      <a:lnTo>
                                        <a:pt x="891" y="166"/>
                                      </a:lnTo>
                                      <a:lnTo>
                                        <a:pt x="901" y="174"/>
                                      </a:lnTo>
                                      <a:lnTo>
                                        <a:pt x="909" y="180"/>
                                      </a:lnTo>
                                      <a:lnTo>
                                        <a:pt x="917" y="188"/>
                                      </a:lnTo>
                                      <a:lnTo>
                                        <a:pt x="923" y="194"/>
                                      </a:lnTo>
                                      <a:lnTo>
                                        <a:pt x="931" y="200"/>
                                      </a:lnTo>
                                      <a:lnTo>
                                        <a:pt x="939" y="205"/>
                                      </a:lnTo>
                                      <a:lnTo>
                                        <a:pt x="947" y="213"/>
                                      </a:lnTo>
                                      <a:lnTo>
                                        <a:pt x="961" y="225"/>
                                      </a:lnTo>
                                      <a:lnTo>
                                        <a:pt x="971" y="237"/>
                                      </a:lnTo>
                                      <a:lnTo>
                                        <a:pt x="981" y="247"/>
                                      </a:lnTo>
                                      <a:lnTo>
                                        <a:pt x="990" y="257"/>
                                      </a:lnTo>
                                      <a:lnTo>
                                        <a:pt x="668" y="771"/>
                                      </a:lnTo>
                                      <a:lnTo>
                                        <a:pt x="713" y="797"/>
                                      </a:lnTo>
                                      <a:lnTo>
                                        <a:pt x="717" y="787"/>
                                      </a:lnTo>
                                      <a:lnTo>
                                        <a:pt x="723" y="779"/>
                                      </a:lnTo>
                                      <a:lnTo>
                                        <a:pt x="727" y="771"/>
                                      </a:lnTo>
                                      <a:lnTo>
                                        <a:pt x="733" y="763"/>
                                      </a:lnTo>
                                      <a:lnTo>
                                        <a:pt x="737" y="754"/>
                                      </a:lnTo>
                                      <a:lnTo>
                                        <a:pt x="745" y="744"/>
                                      </a:lnTo>
                                      <a:lnTo>
                                        <a:pt x="749" y="736"/>
                                      </a:lnTo>
                                      <a:lnTo>
                                        <a:pt x="755" y="728"/>
                                      </a:lnTo>
                                      <a:lnTo>
                                        <a:pt x="761" y="718"/>
                                      </a:lnTo>
                                      <a:lnTo>
                                        <a:pt x="765" y="710"/>
                                      </a:lnTo>
                                      <a:lnTo>
                                        <a:pt x="769" y="702"/>
                                      </a:lnTo>
                                      <a:lnTo>
                                        <a:pt x="777" y="694"/>
                                      </a:lnTo>
                                      <a:lnTo>
                                        <a:pt x="780" y="684"/>
                                      </a:lnTo>
                                      <a:lnTo>
                                        <a:pt x="786" y="676"/>
                                      </a:lnTo>
                                      <a:lnTo>
                                        <a:pt x="792" y="668"/>
                                      </a:lnTo>
                                      <a:lnTo>
                                        <a:pt x="798" y="661"/>
                                      </a:lnTo>
                                      <a:lnTo>
                                        <a:pt x="802" y="651"/>
                                      </a:lnTo>
                                      <a:lnTo>
                                        <a:pt x="806" y="641"/>
                                      </a:lnTo>
                                      <a:lnTo>
                                        <a:pt x="812" y="633"/>
                                      </a:lnTo>
                                      <a:lnTo>
                                        <a:pt x="818" y="625"/>
                                      </a:lnTo>
                                      <a:lnTo>
                                        <a:pt x="822" y="617"/>
                                      </a:lnTo>
                                      <a:lnTo>
                                        <a:pt x="830" y="607"/>
                                      </a:lnTo>
                                      <a:lnTo>
                                        <a:pt x="834" y="599"/>
                                      </a:lnTo>
                                      <a:lnTo>
                                        <a:pt x="840" y="591"/>
                                      </a:lnTo>
                                      <a:lnTo>
                                        <a:pt x="846" y="581"/>
                                      </a:lnTo>
                                      <a:lnTo>
                                        <a:pt x="850" y="573"/>
                                      </a:lnTo>
                                      <a:lnTo>
                                        <a:pt x="854" y="564"/>
                                      </a:lnTo>
                                      <a:lnTo>
                                        <a:pt x="862" y="556"/>
                                      </a:lnTo>
                                      <a:lnTo>
                                        <a:pt x="866" y="546"/>
                                      </a:lnTo>
                                      <a:lnTo>
                                        <a:pt x="872" y="538"/>
                                      </a:lnTo>
                                      <a:lnTo>
                                        <a:pt x="878" y="530"/>
                                      </a:lnTo>
                                      <a:lnTo>
                                        <a:pt x="884" y="522"/>
                                      </a:lnTo>
                                      <a:lnTo>
                                        <a:pt x="887" y="514"/>
                                      </a:lnTo>
                                      <a:lnTo>
                                        <a:pt x="893" y="504"/>
                                      </a:lnTo>
                                      <a:lnTo>
                                        <a:pt x="897" y="496"/>
                                      </a:lnTo>
                                      <a:lnTo>
                                        <a:pt x="903" y="488"/>
                                      </a:lnTo>
                                      <a:lnTo>
                                        <a:pt x="909" y="479"/>
                                      </a:lnTo>
                                      <a:lnTo>
                                        <a:pt x="915" y="469"/>
                                      </a:lnTo>
                                      <a:lnTo>
                                        <a:pt x="919" y="461"/>
                                      </a:lnTo>
                                      <a:lnTo>
                                        <a:pt x="925" y="453"/>
                                      </a:lnTo>
                                      <a:lnTo>
                                        <a:pt x="931" y="445"/>
                                      </a:lnTo>
                                      <a:lnTo>
                                        <a:pt x="935" y="437"/>
                                      </a:lnTo>
                                      <a:lnTo>
                                        <a:pt x="939" y="427"/>
                                      </a:lnTo>
                                      <a:lnTo>
                                        <a:pt x="947" y="419"/>
                                      </a:lnTo>
                                      <a:lnTo>
                                        <a:pt x="951" y="409"/>
                                      </a:lnTo>
                                      <a:lnTo>
                                        <a:pt x="957" y="401"/>
                                      </a:lnTo>
                                      <a:lnTo>
                                        <a:pt x="963" y="393"/>
                                      </a:lnTo>
                                      <a:lnTo>
                                        <a:pt x="969" y="386"/>
                                      </a:lnTo>
                                      <a:lnTo>
                                        <a:pt x="973" y="376"/>
                                      </a:lnTo>
                                      <a:lnTo>
                                        <a:pt x="979" y="366"/>
                                      </a:lnTo>
                                      <a:lnTo>
                                        <a:pt x="983" y="358"/>
                                      </a:lnTo>
                                      <a:lnTo>
                                        <a:pt x="989" y="352"/>
                                      </a:lnTo>
                                      <a:lnTo>
                                        <a:pt x="992" y="342"/>
                                      </a:lnTo>
                                      <a:lnTo>
                                        <a:pt x="1000" y="332"/>
                                      </a:lnTo>
                                      <a:lnTo>
                                        <a:pt x="1004" y="324"/>
                                      </a:lnTo>
                                      <a:lnTo>
                                        <a:pt x="1010" y="316"/>
                                      </a:lnTo>
                                      <a:lnTo>
                                        <a:pt x="1016" y="306"/>
                                      </a:lnTo>
                                      <a:lnTo>
                                        <a:pt x="1020" y="298"/>
                                      </a:lnTo>
                                      <a:lnTo>
                                        <a:pt x="1024" y="291"/>
                                      </a:lnTo>
                                      <a:lnTo>
                                        <a:pt x="1032" y="283"/>
                                      </a:lnTo>
                                      <a:lnTo>
                                        <a:pt x="1036" y="273"/>
                                      </a:lnTo>
                                      <a:lnTo>
                                        <a:pt x="1042" y="265"/>
                                      </a:lnTo>
                                      <a:lnTo>
                                        <a:pt x="1048" y="257"/>
                                      </a:lnTo>
                                      <a:lnTo>
                                        <a:pt x="1056" y="249"/>
                                      </a:lnTo>
                                      <a:lnTo>
                                        <a:pt x="1042" y="235"/>
                                      </a:lnTo>
                                      <a:lnTo>
                                        <a:pt x="1042" y="235"/>
                                      </a:lnTo>
                                      <a:close/>
                                    </a:path>
                                  </a:pathLst>
                                </a:custGeom>
                                <a:solidFill>
                                  <a:srgbClr val="000000"/>
                                </a:solidFill>
                                <a:ln w="0">
                                  <a:noFill/>
                                </a:ln>
                              </wps:spPr>
                              <wps:style>
                                <a:lnRef idx="0"/>
                                <a:fillRef idx="0"/>
                                <a:effectRef idx="0"/>
                                <a:fontRef idx="minor"/>
                              </wps:style>
                              <wps:bodyPr/>
                            </wps:wsp>
                            <wps:wsp>
                              <wps:cNvSpPr/>
                              <wps:spPr>
                                <a:xfrm>
                                  <a:off x="119520" y="125640"/>
                                  <a:ext cx="51480" cy="33120"/>
                                </a:xfrm>
                                <a:custGeom>
                                  <a:avLst/>
                                  <a:gdLst/>
                                  <a:ahLst/>
                                  <a:rect l="l" t="t" r="r" b="b"/>
                                  <a:pathLst>
                                    <a:path w="715" h="465">
                                      <a:moveTo>
                                        <a:pt x="351" y="196"/>
                                      </a:moveTo>
                                      <a:lnTo>
                                        <a:pt x="347" y="194"/>
                                      </a:lnTo>
                                      <a:lnTo>
                                        <a:pt x="337" y="188"/>
                                      </a:lnTo>
                                      <a:lnTo>
                                        <a:pt x="329" y="182"/>
                                      </a:lnTo>
                                      <a:lnTo>
                                        <a:pt x="321" y="178"/>
                                      </a:lnTo>
                                      <a:lnTo>
                                        <a:pt x="309" y="172"/>
                                      </a:lnTo>
                                      <a:lnTo>
                                        <a:pt x="299" y="164"/>
                                      </a:lnTo>
                                      <a:lnTo>
                                        <a:pt x="287" y="156"/>
                                      </a:lnTo>
                                      <a:lnTo>
                                        <a:pt x="273" y="148"/>
                                      </a:lnTo>
                                      <a:lnTo>
                                        <a:pt x="259" y="140"/>
                                      </a:lnTo>
                                      <a:lnTo>
                                        <a:pt x="248" y="132"/>
                                      </a:lnTo>
                                      <a:lnTo>
                                        <a:pt x="240" y="126"/>
                                      </a:lnTo>
                                      <a:lnTo>
                                        <a:pt x="232" y="122"/>
                                      </a:lnTo>
                                      <a:lnTo>
                                        <a:pt x="224" y="118"/>
                                      </a:lnTo>
                                      <a:lnTo>
                                        <a:pt x="218" y="114"/>
                                      </a:lnTo>
                                      <a:lnTo>
                                        <a:pt x="204" y="105"/>
                                      </a:lnTo>
                                      <a:lnTo>
                                        <a:pt x="190" y="97"/>
                                      </a:lnTo>
                                      <a:lnTo>
                                        <a:pt x="180" y="93"/>
                                      </a:lnTo>
                                      <a:lnTo>
                                        <a:pt x="174" y="87"/>
                                      </a:lnTo>
                                      <a:lnTo>
                                        <a:pt x="164" y="83"/>
                                      </a:lnTo>
                                      <a:lnTo>
                                        <a:pt x="158" y="79"/>
                                      </a:lnTo>
                                      <a:lnTo>
                                        <a:pt x="151" y="73"/>
                                      </a:lnTo>
                                      <a:lnTo>
                                        <a:pt x="143" y="69"/>
                                      </a:lnTo>
                                      <a:lnTo>
                                        <a:pt x="135" y="63"/>
                                      </a:lnTo>
                                      <a:lnTo>
                                        <a:pt x="127" y="61"/>
                                      </a:lnTo>
                                      <a:lnTo>
                                        <a:pt x="113" y="51"/>
                                      </a:lnTo>
                                      <a:lnTo>
                                        <a:pt x="99" y="43"/>
                                      </a:lnTo>
                                      <a:lnTo>
                                        <a:pt x="87" y="35"/>
                                      </a:lnTo>
                                      <a:lnTo>
                                        <a:pt x="77" y="29"/>
                                      </a:lnTo>
                                      <a:lnTo>
                                        <a:pt x="65" y="21"/>
                                      </a:lnTo>
                                      <a:lnTo>
                                        <a:pt x="55" y="16"/>
                                      </a:lnTo>
                                      <a:lnTo>
                                        <a:pt x="46" y="10"/>
                                      </a:lnTo>
                                      <a:lnTo>
                                        <a:pt x="40" y="8"/>
                                      </a:lnTo>
                                      <a:lnTo>
                                        <a:pt x="30" y="2"/>
                                      </a:lnTo>
                                      <a:lnTo>
                                        <a:pt x="26" y="0"/>
                                      </a:lnTo>
                                      <a:lnTo>
                                        <a:pt x="0" y="43"/>
                                      </a:lnTo>
                                      <a:lnTo>
                                        <a:pt x="325" y="241"/>
                                      </a:lnTo>
                                      <a:lnTo>
                                        <a:pt x="329" y="241"/>
                                      </a:lnTo>
                                      <a:lnTo>
                                        <a:pt x="339" y="249"/>
                                      </a:lnTo>
                                      <a:lnTo>
                                        <a:pt x="345" y="253"/>
                                      </a:lnTo>
                                      <a:lnTo>
                                        <a:pt x="357" y="259"/>
                                      </a:lnTo>
                                      <a:lnTo>
                                        <a:pt x="366" y="265"/>
                                      </a:lnTo>
                                      <a:lnTo>
                                        <a:pt x="380" y="275"/>
                                      </a:lnTo>
                                      <a:lnTo>
                                        <a:pt x="392" y="281"/>
                                      </a:lnTo>
                                      <a:lnTo>
                                        <a:pt x="406" y="291"/>
                                      </a:lnTo>
                                      <a:lnTo>
                                        <a:pt x="414" y="296"/>
                                      </a:lnTo>
                                      <a:lnTo>
                                        <a:pt x="422" y="300"/>
                                      </a:lnTo>
                                      <a:lnTo>
                                        <a:pt x="430" y="304"/>
                                      </a:lnTo>
                                      <a:lnTo>
                                        <a:pt x="438" y="310"/>
                                      </a:lnTo>
                                      <a:lnTo>
                                        <a:pt x="446" y="314"/>
                                      </a:lnTo>
                                      <a:lnTo>
                                        <a:pt x="454" y="320"/>
                                      </a:lnTo>
                                      <a:lnTo>
                                        <a:pt x="462" y="324"/>
                                      </a:lnTo>
                                      <a:lnTo>
                                        <a:pt x="471" y="330"/>
                                      </a:lnTo>
                                      <a:lnTo>
                                        <a:pt x="479" y="336"/>
                                      </a:lnTo>
                                      <a:lnTo>
                                        <a:pt x="487" y="342"/>
                                      </a:lnTo>
                                      <a:lnTo>
                                        <a:pt x="497" y="346"/>
                                      </a:lnTo>
                                      <a:lnTo>
                                        <a:pt x="507" y="352"/>
                                      </a:lnTo>
                                      <a:lnTo>
                                        <a:pt x="515" y="358"/>
                                      </a:lnTo>
                                      <a:lnTo>
                                        <a:pt x="523" y="362"/>
                                      </a:lnTo>
                                      <a:lnTo>
                                        <a:pt x="531" y="368"/>
                                      </a:lnTo>
                                      <a:lnTo>
                                        <a:pt x="539" y="372"/>
                                      </a:lnTo>
                                      <a:lnTo>
                                        <a:pt x="547" y="376"/>
                                      </a:lnTo>
                                      <a:lnTo>
                                        <a:pt x="555" y="382"/>
                                      </a:lnTo>
                                      <a:lnTo>
                                        <a:pt x="563" y="386"/>
                                      </a:lnTo>
                                      <a:lnTo>
                                        <a:pt x="572" y="391"/>
                                      </a:lnTo>
                                      <a:lnTo>
                                        <a:pt x="578" y="395"/>
                                      </a:lnTo>
                                      <a:lnTo>
                                        <a:pt x="586" y="399"/>
                                      </a:lnTo>
                                      <a:lnTo>
                                        <a:pt x="594" y="405"/>
                                      </a:lnTo>
                                      <a:lnTo>
                                        <a:pt x="602" y="409"/>
                                      </a:lnTo>
                                      <a:lnTo>
                                        <a:pt x="616" y="419"/>
                                      </a:lnTo>
                                      <a:lnTo>
                                        <a:pt x="630" y="429"/>
                                      </a:lnTo>
                                      <a:lnTo>
                                        <a:pt x="642" y="435"/>
                                      </a:lnTo>
                                      <a:lnTo>
                                        <a:pt x="654" y="443"/>
                                      </a:lnTo>
                                      <a:lnTo>
                                        <a:pt x="662" y="447"/>
                                      </a:lnTo>
                                      <a:lnTo>
                                        <a:pt x="672" y="453"/>
                                      </a:lnTo>
                                      <a:lnTo>
                                        <a:pt x="677" y="457"/>
                                      </a:lnTo>
                                      <a:lnTo>
                                        <a:pt x="685" y="461"/>
                                      </a:lnTo>
                                      <a:lnTo>
                                        <a:pt x="687" y="463"/>
                                      </a:lnTo>
                                      <a:lnTo>
                                        <a:pt x="689" y="465"/>
                                      </a:lnTo>
                                      <a:lnTo>
                                        <a:pt x="715" y="421"/>
                                      </a:lnTo>
                                      <a:lnTo>
                                        <a:pt x="351" y="196"/>
                                      </a:lnTo>
                                      <a:lnTo>
                                        <a:pt x="351" y="196"/>
                                      </a:lnTo>
                                      <a:close/>
                                    </a:path>
                                  </a:pathLst>
                                </a:custGeom>
                                <a:solidFill>
                                  <a:srgbClr val="000000"/>
                                </a:solidFill>
                                <a:ln w="0">
                                  <a:noFill/>
                                </a:ln>
                              </wps:spPr>
                              <wps:style>
                                <a:lnRef idx="0"/>
                                <a:fillRef idx="0"/>
                                <a:effectRef idx="0"/>
                                <a:fontRef idx="minor"/>
                              </wps:style>
                              <wps:bodyPr/>
                            </wps:wsp>
                            <wps:wsp>
                              <wps:cNvSpPr/>
                              <wps:spPr>
                                <a:xfrm>
                                  <a:off x="114480" y="128880"/>
                                  <a:ext cx="56520" cy="67320"/>
                                </a:xfrm>
                                <a:custGeom>
                                  <a:avLst/>
                                  <a:gdLst/>
                                  <a:ahLst/>
                                  <a:rect l="l" t="t" r="r" b="b"/>
                                  <a:pathLst>
                                    <a:path w="788" h="940">
                                      <a:moveTo>
                                        <a:pt x="764" y="362"/>
                                      </a:moveTo>
                                      <a:lnTo>
                                        <a:pt x="57" y="839"/>
                                      </a:lnTo>
                                      <a:lnTo>
                                        <a:pt x="122" y="6"/>
                                      </a:lnTo>
                                      <a:lnTo>
                                        <a:pt x="69" y="0"/>
                                      </a:lnTo>
                                      <a:lnTo>
                                        <a:pt x="69" y="16"/>
                                      </a:lnTo>
                                      <a:lnTo>
                                        <a:pt x="67" y="30"/>
                                      </a:lnTo>
                                      <a:lnTo>
                                        <a:pt x="65" y="44"/>
                                      </a:lnTo>
                                      <a:lnTo>
                                        <a:pt x="65" y="58"/>
                                      </a:lnTo>
                                      <a:lnTo>
                                        <a:pt x="63" y="72"/>
                                      </a:lnTo>
                                      <a:lnTo>
                                        <a:pt x="61" y="87"/>
                                      </a:lnTo>
                                      <a:lnTo>
                                        <a:pt x="61" y="101"/>
                                      </a:lnTo>
                                      <a:lnTo>
                                        <a:pt x="61" y="117"/>
                                      </a:lnTo>
                                      <a:lnTo>
                                        <a:pt x="59" y="133"/>
                                      </a:lnTo>
                                      <a:lnTo>
                                        <a:pt x="57" y="147"/>
                                      </a:lnTo>
                                      <a:lnTo>
                                        <a:pt x="55" y="161"/>
                                      </a:lnTo>
                                      <a:lnTo>
                                        <a:pt x="55" y="174"/>
                                      </a:lnTo>
                                      <a:lnTo>
                                        <a:pt x="53" y="188"/>
                                      </a:lnTo>
                                      <a:lnTo>
                                        <a:pt x="53" y="204"/>
                                      </a:lnTo>
                                      <a:lnTo>
                                        <a:pt x="51" y="218"/>
                                      </a:lnTo>
                                      <a:lnTo>
                                        <a:pt x="51" y="234"/>
                                      </a:lnTo>
                                      <a:lnTo>
                                        <a:pt x="49" y="250"/>
                                      </a:lnTo>
                                      <a:lnTo>
                                        <a:pt x="47" y="263"/>
                                      </a:lnTo>
                                      <a:lnTo>
                                        <a:pt x="45" y="277"/>
                                      </a:lnTo>
                                      <a:lnTo>
                                        <a:pt x="45" y="293"/>
                                      </a:lnTo>
                                      <a:lnTo>
                                        <a:pt x="45" y="307"/>
                                      </a:lnTo>
                                      <a:lnTo>
                                        <a:pt x="43" y="321"/>
                                      </a:lnTo>
                                      <a:lnTo>
                                        <a:pt x="41" y="337"/>
                                      </a:lnTo>
                                      <a:lnTo>
                                        <a:pt x="41" y="352"/>
                                      </a:lnTo>
                                      <a:lnTo>
                                        <a:pt x="39" y="366"/>
                                      </a:lnTo>
                                      <a:lnTo>
                                        <a:pt x="37" y="380"/>
                                      </a:lnTo>
                                      <a:lnTo>
                                        <a:pt x="37" y="394"/>
                                      </a:lnTo>
                                      <a:lnTo>
                                        <a:pt x="37" y="410"/>
                                      </a:lnTo>
                                      <a:lnTo>
                                        <a:pt x="35" y="424"/>
                                      </a:lnTo>
                                      <a:lnTo>
                                        <a:pt x="35" y="440"/>
                                      </a:lnTo>
                                      <a:lnTo>
                                        <a:pt x="33" y="453"/>
                                      </a:lnTo>
                                      <a:lnTo>
                                        <a:pt x="33" y="469"/>
                                      </a:lnTo>
                                      <a:lnTo>
                                        <a:pt x="31" y="483"/>
                                      </a:lnTo>
                                      <a:lnTo>
                                        <a:pt x="29" y="499"/>
                                      </a:lnTo>
                                      <a:lnTo>
                                        <a:pt x="29" y="513"/>
                                      </a:lnTo>
                                      <a:lnTo>
                                        <a:pt x="29" y="527"/>
                                      </a:lnTo>
                                      <a:lnTo>
                                        <a:pt x="27" y="540"/>
                                      </a:lnTo>
                                      <a:lnTo>
                                        <a:pt x="25" y="556"/>
                                      </a:lnTo>
                                      <a:lnTo>
                                        <a:pt x="23" y="570"/>
                                      </a:lnTo>
                                      <a:lnTo>
                                        <a:pt x="23" y="586"/>
                                      </a:lnTo>
                                      <a:lnTo>
                                        <a:pt x="21" y="600"/>
                                      </a:lnTo>
                                      <a:lnTo>
                                        <a:pt x="21" y="616"/>
                                      </a:lnTo>
                                      <a:lnTo>
                                        <a:pt x="19" y="629"/>
                                      </a:lnTo>
                                      <a:lnTo>
                                        <a:pt x="19" y="645"/>
                                      </a:lnTo>
                                      <a:lnTo>
                                        <a:pt x="18" y="659"/>
                                      </a:lnTo>
                                      <a:lnTo>
                                        <a:pt x="16" y="675"/>
                                      </a:lnTo>
                                      <a:lnTo>
                                        <a:pt x="16" y="689"/>
                                      </a:lnTo>
                                      <a:lnTo>
                                        <a:pt x="16" y="705"/>
                                      </a:lnTo>
                                      <a:lnTo>
                                        <a:pt x="14" y="718"/>
                                      </a:lnTo>
                                      <a:lnTo>
                                        <a:pt x="14" y="732"/>
                                      </a:lnTo>
                                      <a:lnTo>
                                        <a:pt x="12" y="748"/>
                                      </a:lnTo>
                                      <a:lnTo>
                                        <a:pt x="12" y="762"/>
                                      </a:lnTo>
                                      <a:lnTo>
                                        <a:pt x="10" y="776"/>
                                      </a:lnTo>
                                      <a:lnTo>
                                        <a:pt x="8" y="792"/>
                                      </a:lnTo>
                                      <a:lnTo>
                                        <a:pt x="6" y="806"/>
                                      </a:lnTo>
                                      <a:lnTo>
                                        <a:pt x="6" y="821"/>
                                      </a:lnTo>
                                      <a:lnTo>
                                        <a:pt x="6" y="835"/>
                                      </a:lnTo>
                                      <a:lnTo>
                                        <a:pt x="4" y="849"/>
                                      </a:lnTo>
                                      <a:lnTo>
                                        <a:pt x="2" y="865"/>
                                      </a:lnTo>
                                      <a:lnTo>
                                        <a:pt x="2" y="881"/>
                                      </a:lnTo>
                                      <a:lnTo>
                                        <a:pt x="0" y="895"/>
                                      </a:lnTo>
                                      <a:lnTo>
                                        <a:pt x="0" y="910"/>
                                      </a:lnTo>
                                      <a:lnTo>
                                        <a:pt x="0" y="924"/>
                                      </a:lnTo>
                                      <a:lnTo>
                                        <a:pt x="0" y="940"/>
                                      </a:lnTo>
                                      <a:lnTo>
                                        <a:pt x="788" y="414"/>
                                      </a:lnTo>
                                      <a:lnTo>
                                        <a:pt x="764" y="362"/>
                                      </a:lnTo>
                                      <a:lnTo>
                                        <a:pt x="764" y="362"/>
                                      </a:lnTo>
                                      <a:close/>
                                    </a:path>
                                  </a:pathLst>
                                </a:custGeom>
                                <a:solidFill>
                                  <a:srgbClr val="000000"/>
                                </a:solidFill>
                                <a:ln w="0">
                                  <a:noFill/>
                                </a:ln>
                              </wps:spPr>
                              <wps:style>
                                <a:lnRef idx="0"/>
                                <a:fillRef idx="0"/>
                                <a:effectRef idx="0"/>
                                <a:fontRef idx="minor"/>
                              </wps:style>
                              <wps:bodyPr/>
                            </wps:wsp>
                            <wps:wsp>
                              <wps:cNvSpPr/>
                              <wps:spPr>
                                <a:xfrm>
                                  <a:off x="118080" y="161280"/>
                                  <a:ext cx="23040" cy="16560"/>
                                </a:xfrm>
                                <a:custGeom>
                                  <a:avLst/>
                                  <a:gdLst/>
                                  <a:ahLst/>
                                  <a:rect l="l" t="t" r="r" b="b"/>
                                  <a:pathLst>
                                    <a:path w="317" h="232">
                                      <a:moveTo>
                                        <a:pt x="16" y="0"/>
                                      </a:moveTo>
                                      <a:lnTo>
                                        <a:pt x="0" y="50"/>
                                      </a:lnTo>
                                      <a:lnTo>
                                        <a:pt x="8" y="50"/>
                                      </a:lnTo>
                                      <a:lnTo>
                                        <a:pt x="18" y="54"/>
                                      </a:lnTo>
                                      <a:lnTo>
                                        <a:pt x="28" y="58"/>
                                      </a:lnTo>
                                      <a:lnTo>
                                        <a:pt x="38" y="60"/>
                                      </a:lnTo>
                                      <a:lnTo>
                                        <a:pt x="46" y="64"/>
                                      </a:lnTo>
                                      <a:lnTo>
                                        <a:pt x="54" y="66"/>
                                      </a:lnTo>
                                      <a:lnTo>
                                        <a:pt x="62" y="70"/>
                                      </a:lnTo>
                                      <a:lnTo>
                                        <a:pt x="71" y="74"/>
                                      </a:lnTo>
                                      <a:lnTo>
                                        <a:pt x="85" y="82"/>
                                      </a:lnTo>
                                      <a:lnTo>
                                        <a:pt x="101" y="89"/>
                                      </a:lnTo>
                                      <a:lnTo>
                                        <a:pt x="115" y="95"/>
                                      </a:lnTo>
                                      <a:lnTo>
                                        <a:pt x="131" y="105"/>
                                      </a:lnTo>
                                      <a:lnTo>
                                        <a:pt x="141" y="111"/>
                                      </a:lnTo>
                                      <a:lnTo>
                                        <a:pt x="155" y="119"/>
                                      </a:lnTo>
                                      <a:lnTo>
                                        <a:pt x="165" y="127"/>
                                      </a:lnTo>
                                      <a:lnTo>
                                        <a:pt x="176" y="135"/>
                                      </a:lnTo>
                                      <a:lnTo>
                                        <a:pt x="186" y="141"/>
                                      </a:lnTo>
                                      <a:lnTo>
                                        <a:pt x="194" y="149"/>
                                      </a:lnTo>
                                      <a:lnTo>
                                        <a:pt x="204" y="157"/>
                                      </a:lnTo>
                                      <a:lnTo>
                                        <a:pt x="214" y="165"/>
                                      </a:lnTo>
                                      <a:lnTo>
                                        <a:pt x="220" y="171"/>
                                      </a:lnTo>
                                      <a:lnTo>
                                        <a:pt x="226" y="176"/>
                                      </a:lnTo>
                                      <a:lnTo>
                                        <a:pt x="232" y="182"/>
                                      </a:lnTo>
                                      <a:lnTo>
                                        <a:pt x="240" y="190"/>
                                      </a:lnTo>
                                      <a:lnTo>
                                        <a:pt x="248" y="200"/>
                                      </a:lnTo>
                                      <a:lnTo>
                                        <a:pt x="258" y="212"/>
                                      </a:lnTo>
                                      <a:lnTo>
                                        <a:pt x="264" y="218"/>
                                      </a:lnTo>
                                      <a:lnTo>
                                        <a:pt x="268" y="224"/>
                                      </a:lnTo>
                                      <a:lnTo>
                                        <a:pt x="272" y="228"/>
                                      </a:lnTo>
                                      <a:lnTo>
                                        <a:pt x="274" y="232"/>
                                      </a:lnTo>
                                      <a:lnTo>
                                        <a:pt x="317" y="208"/>
                                      </a:lnTo>
                                      <a:lnTo>
                                        <a:pt x="315" y="204"/>
                                      </a:lnTo>
                                      <a:lnTo>
                                        <a:pt x="311" y="200"/>
                                      </a:lnTo>
                                      <a:lnTo>
                                        <a:pt x="307" y="190"/>
                                      </a:lnTo>
                                      <a:lnTo>
                                        <a:pt x="301" y="182"/>
                                      </a:lnTo>
                                      <a:lnTo>
                                        <a:pt x="295" y="176"/>
                                      </a:lnTo>
                                      <a:lnTo>
                                        <a:pt x="291" y="171"/>
                                      </a:lnTo>
                                      <a:lnTo>
                                        <a:pt x="285" y="165"/>
                                      </a:lnTo>
                                      <a:lnTo>
                                        <a:pt x="279" y="159"/>
                                      </a:lnTo>
                                      <a:lnTo>
                                        <a:pt x="272" y="151"/>
                                      </a:lnTo>
                                      <a:lnTo>
                                        <a:pt x="266" y="143"/>
                                      </a:lnTo>
                                      <a:lnTo>
                                        <a:pt x="258" y="135"/>
                                      </a:lnTo>
                                      <a:lnTo>
                                        <a:pt x="252" y="129"/>
                                      </a:lnTo>
                                      <a:lnTo>
                                        <a:pt x="240" y="121"/>
                                      </a:lnTo>
                                      <a:lnTo>
                                        <a:pt x="232" y="113"/>
                                      </a:lnTo>
                                      <a:lnTo>
                                        <a:pt x="220" y="103"/>
                                      </a:lnTo>
                                      <a:lnTo>
                                        <a:pt x="210" y="95"/>
                                      </a:lnTo>
                                      <a:lnTo>
                                        <a:pt x="198" y="85"/>
                                      </a:lnTo>
                                      <a:lnTo>
                                        <a:pt x="186" y="78"/>
                                      </a:lnTo>
                                      <a:lnTo>
                                        <a:pt x="173" y="70"/>
                                      </a:lnTo>
                                      <a:lnTo>
                                        <a:pt x="161" y="62"/>
                                      </a:lnTo>
                                      <a:lnTo>
                                        <a:pt x="151" y="58"/>
                                      </a:lnTo>
                                      <a:lnTo>
                                        <a:pt x="143" y="52"/>
                                      </a:lnTo>
                                      <a:lnTo>
                                        <a:pt x="135" y="48"/>
                                      </a:lnTo>
                                      <a:lnTo>
                                        <a:pt x="127" y="44"/>
                                      </a:lnTo>
                                      <a:lnTo>
                                        <a:pt x="117" y="40"/>
                                      </a:lnTo>
                                      <a:lnTo>
                                        <a:pt x="109" y="36"/>
                                      </a:lnTo>
                                      <a:lnTo>
                                        <a:pt x="101" y="32"/>
                                      </a:lnTo>
                                      <a:lnTo>
                                        <a:pt x="93" y="28"/>
                                      </a:lnTo>
                                      <a:lnTo>
                                        <a:pt x="85" y="24"/>
                                      </a:lnTo>
                                      <a:lnTo>
                                        <a:pt x="75" y="18"/>
                                      </a:lnTo>
                                      <a:lnTo>
                                        <a:pt x="66" y="16"/>
                                      </a:lnTo>
                                      <a:lnTo>
                                        <a:pt x="56" y="12"/>
                                      </a:lnTo>
                                      <a:lnTo>
                                        <a:pt x="46" y="8"/>
                                      </a:lnTo>
                                      <a:lnTo>
                                        <a:pt x="36" y="4"/>
                                      </a:lnTo>
                                      <a:lnTo>
                                        <a:pt x="26" y="2"/>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153000" y="47160"/>
                                  <a:ext cx="63000" cy="101520"/>
                                </a:xfrm>
                                <a:custGeom>
                                  <a:avLst/>
                                  <a:gdLst/>
                                  <a:ahLst/>
                                  <a:rect l="l" t="t" r="r" b="b"/>
                                  <a:pathLst>
                                    <a:path w="877" h="1414">
                                      <a:moveTo>
                                        <a:pt x="834" y="0"/>
                                      </a:moveTo>
                                      <a:lnTo>
                                        <a:pt x="0" y="1389"/>
                                      </a:lnTo>
                                      <a:lnTo>
                                        <a:pt x="43" y="1414"/>
                                      </a:lnTo>
                                      <a:lnTo>
                                        <a:pt x="877" y="27"/>
                                      </a:lnTo>
                                      <a:lnTo>
                                        <a:pt x="834" y="0"/>
                                      </a:lnTo>
                                      <a:lnTo>
                                        <a:pt x="834" y="0"/>
                                      </a:lnTo>
                                      <a:close/>
                                    </a:path>
                                  </a:pathLst>
                                </a:custGeom>
                                <a:solidFill>
                                  <a:srgbClr val="000000"/>
                                </a:solidFill>
                                <a:ln w="0">
                                  <a:noFill/>
                                </a:ln>
                              </wps:spPr>
                              <wps:style>
                                <a:lnRef idx="0"/>
                                <a:fillRef idx="0"/>
                                <a:effectRef idx="0"/>
                                <a:fontRef idx="minor"/>
                              </wps:style>
                              <wps:bodyPr/>
                            </wps:wsp>
                            <wps:wsp>
                              <wps:cNvSpPr/>
                              <wps:spPr>
                                <a:xfrm>
                                  <a:off x="135360" y="36360"/>
                                  <a:ext cx="63360" cy="102240"/>
                                </a:xfrm>
                                <a:custGeom>
                                  <a:avLst/>
                                  <a:gdLst/>
                                  <a:ahLst/>
                                  <a:rect l="l" t="t" r="r" b="b"/>
                                  <a:pathLst>
                                    <a:path w="885" h="1421">
                                      <a:moveTo>
                                        <a:pt x="842" y="0"/>
                                      </a:moveTo>
                                      <a:lnTo>
                                        <a:pt x="0" y="1393"/>
                                      </a:lnTo>
                                      <a:lnTo>
                                        <a:pt x="45" y="1421"/>
                                      </a:lnTo>
                                      <a:lnTo>
                                        <a:pt x="885" y="28"/>
                                      </a:lnTo>
                                      <a:lnTo>
                                        <a:pt x="842" y="0"/>
                                      </a:lnTo>
                                      <a:lnTo>
                                        <a:pt x="842" y="0"/>
                                      </a:lnTo>
                                      <a:close/>
                                    </a:path>
                                  </a:pathLst>
                                </a:custGeom>
                                <a:solidFill>
                                  <a:srgbClr val="000000"/>
                                </a:solidFill>
                                <a:ln w="0">
                                  <a:noFill/>
                                </a:ln>
                              </wps:spPr>
                              <wps:style>
                                <a:lnRef idx="0"/>
                                <a:fillRef idx="0"/>
                                <a:effectRef idx="0"/>
                                <a:fontRef idx="minor"/>
                              </wps:style>
                              <wps:bodyPr/>
                            </wps:wsp>
                            <wps:wsp>
                              <wps:cNvSpPr/>
                              <wps:spPr>
                                <a:xfrm>
                                  <a:off x="57960" y="100800"/>
                                  <a:ext cx="66600" cy="52200"/>
                                </a:xfrm>
                                <a:custGeom>
                                  <a:avLst/>
                                  <a:gdLst/>
                                  <a:ahLst/>
                                  <a:rect l="l" t="t" r="r" b="b"/>
                                  <a:pathLst>
                                    <a:path w="933" h="725">
                                      <a:moveTo>
                                        <a:pt x="30" y="725"/>
                                      </a:moveTo>
                                      <a:lnTo>
                                        <a:pt x="933" y="40"/>
                                      </a:lnTo>
                                      <a:lnTo>
                                        <a:pt x="903" y="0"/>
                                      </a:lnTo>
                                      <a:lnTo>
                                        <a:pt x="0" y="685"/>
                                      </a:lnTo>
                                      <a:lnTo>
                                        <a:pt x="30" y="725"/>
                                      </a:lnTo>
                                      <a:lnTo>
                                        <a:pt x="30" y="725"/>
                                      </a:lnTo>
                                      <a:close/>
                                    </a:path>
                                  </a:pathLst>
                                </a:custGeom>
                                <a:solidFill>
                                  <a:srgbClr val="000000"/>
                                </a:solidFill>
                                <a:ln w="0">
                                  <a:noFill/>
                                </a:ln>
                              </wps:spPr>
                              <wps:style>
                                <a:lnRef idx="0"/>
                                <a:fillRef idx="0"/>
                                <a:effectRef idx="0"/>
                                <a:fontRef idx="minor"/>
                              </wps:style>
                              <wps:bodyPr/>
                            </wps:wsp>
                            <wps:wsp>
                              <wps:cNvSpPr/>
                              <wps:spPr>
                                <a:xfrm>
                                  <a:off x="74880" y="180360"/>
                                  <a:ext cx="42480" cy="27360"/>
                                </a:xfrm>
                                <a:custGeom>
                                  <a:avLst/>
                                  <a:gdLst/>
                                  <a:ahLst/>
                                  <a:rect l="l" t="t" r="r" b="b"/>
                                  <a:pathLst>
                                    <a:path w="594" h="380">
                                      <a:moveTo>
                                        <a:pt x="561" y="151"/>
                                      </a:moveTo>
                                      <a:lnTo>
                                        <a:pt x="547" y="159"/>
                                      </a:lnTo>
                                      <a:lnTo>
                                        <a:pt x="537" y="167"/>
                                      </a:lnTo>
                                      <a:lnTo>
                                        <a:pt x="527" y="173"/>
                                      </a:lnTo>
                                      <a:lnTo>
                                        <a:pt x="517" y="179"/>
                                      </a:lnTo>
                                      <a:lnTo>
                                        <a:pt x="509" y="182"/>
                                      </a:lnTo>
                                      <a:lnTo>
                                        <a:pt x="501" y="186"/>
                                      </a:lnTo>
                                      <a:lnTo>
                                        <a:pt x="495" y="188"/>
                                      </a:lnTo>
                                      <a:lnTo>
                                        <a:pt x="491" y="190"/>
                                      </a:lnTo>
                                      <a:lnTo>
                                        <a:pt x="479" y="186"/>
                                      </a:lnTo>
                                      <a:lnTo>
                                        <a:pt x="471" y="177"/>
                                      </a:lnTo>
                                      <a:lnTo>
                                        <a:pt x="465" y="169"/>
                                      </a:lnTo>
                                      <a:lnTo>
                                        <a:pt x="462" y="161"/>
                                      </a:lnTo>
                                      <a:lnTo>
                                        <a:pt x="456" y="149"/>
                                      </a:lnTo>
                                      <a:lnTo>
                                        <a:pt x="452" y="139"/>
                                      </a:lnTo>
                                      <a:lnTo>
                                        <a:pt x="444" y="123"/>
                                      </a:lnTo>
                                      <a:lnTo>
                                        <a:pt x="438" y="109"/>
                                      </a:lnTo>
                                      <a:lnTo>
                                        <a:pt x="430" y="93"/>
                                      </a:lnTo>
                                      <a:lnTo>
                                        <a:pt x="422" y="82"/>
                                      </a:lnTo>
                                      <a:lnTo>
                                        <a:pt x="410" y="68"/>
                                      </a:lnTo>
                                      <a:lnTo>
                                        <a:pt x="398" y="60"/>
                                      </a:lnTo>
                                      <a:lnTo>
                                        <a:pt x="384" y="52"/>
                                      </a:lnTo>
                                      <a:lnTo>
                                        <a:pt x="368" y="50"/>
                                      </a:lnTo>
                                      <a:lnTo>
                                        <a:pt x="355" y="48"/>
                                      </a:lnTo>
                                      <a:lnTo>
                                        <a:pt x="345" y="54"/>
                                      </a:lnTo>
                                      <a:lnTo>
                                        <a:pt x="335" y="56"/>
                                      </a:lnTo>
                                      <a:lnTo>
                                        <a:pt x="329" y="66"/>
                                      </a:lnTo>
                                      <a:lnTo>
                                        <a:pt x="323" y="74"/>
                                      </a:lnTo>
                                      <a:lnTo>
                                        <a:pt x="317" y="84"/>
                                      </a:lnTo>
                                      <a:lnTo>
                                        <a:pt x="315" y="93"/>
                                      </a:lnTo>
                                      <a:lnTo>
                                        <a:pt x="315" y="107"/>
                                      </a:lnTo>
                                      <a:lnTo>
                                        <a:pt x="311" y="119"/>
                                      </a:lnTo>
                                      <a:lnTo>
                                        <a:pt x="311" y="131"/>
                                      </a:lnTo>
                                      <a:lnTo>
                                        <a:pt x="311" y="145"/>
                                      </a:lnTo>
                                      <a:lnTo>
                                        <a:pt x="313" y="157"/>
                                      </a:lnTo>
                                      <a:lnTo>
                                        <a:pt x="313" y="169"/>
                                      </a:lnTo>
                                      <a:lnTo>
                                        <a:pt x="315" y="181"/>
                                      </a:lnTo>
                                      <a:lnTo>
                                        <a:pt x="315" y="190"/>
                                      </a:lnTo>
                                      <a:lnTo>
                                        <a:pt x="319" y="202"/>
                                      </a:lnTo>
                                      <a:lnTo>
                                        <a:pt x="319" y="214"/>
                                      </a:lnTo>
                                      <a:lnTo>
                                        <a:pt x="321" y="228"/>
                                      </a:lnTo>
                                      <a:lnTo>
                                        <a:pt x="321" y="242"/>
                                      </a:lnTo>
                                      <a:lnTo>
                                        <a:pt x="323" y="256"/>
                                      </a:lnTo>
                                      <a:lnTo>
                                        <a:pt x="323" y="270"/>
                                      </a:lnTo>
                                      <a:lnTo>
                                        <a:pt x="323" y="283"/>
                                      </a:lnTo>
                                      <a:lnTo>
                                        <a:pt x="323" y="295"/>
                                      </a:lnTo>
                                      <a:lnTo>
                                        <a:pt x="323" y="311"/>
                                      </a:lnTo>
                                      <a:lnTo>
                                        <a:pt x="317" y="303"/>
                                      </a:lnTo>
                                      <a:lnTo>
                                        <a:pt x="313" y="295"/>
                                      </a:lnTo>
                                      <a:lnTo>
                                        <a:pt x="307" y="287"/>
                                      </a:lnTo>
                                      <a:lnTo>
                                        <a:pt x="305" y="281"/>
                                      </a:lnTo>
                                      <a:lnTo>
                                        <a:pt x="299" y="272"/>
                                      </a:lnTo>
                                      <a:lnTo>
                                        <a:pt x="295" y="264"/>
                                      </a:lnTo>
                                      <a:lnTo>
                                        <a:pt x="289" y="250"/>
                                      </a:lnTo>
                                      <a:lnTo>
                                        <a:pt x="283" y="240"/>
                                      </a:lnTo>
                                      <a:lnTo>
                                        <a:pt x="277" y="224"/>
                                      </a:lnTo>
                                      <a:lnTo>
                                        <a:pt x="269" y="210"/>
                                      </a:lnTo>
                                      <a:lnTo>
                                        <a:pt x="265" y="202"/>
                                      </a:lnTo>
                                      <a:lnTo>
                                        <a:pt x="261" y="194"/>
                                      </a:lnTo>
                                      <a:lnTo>
                                        <a:pt x="259" y="184"/>
                                      </a:lnTo>
                                      <a:lnTo>
                                        <a:pt x="255" y="177"/>
                                      </a:lnTo>
                                      <a:lnTo>
                                        <a:pt x="252" y="165"/>
                                      </a:lnTo>
                                      <a:lnTo>
                                        <a:pt x="248" y="155"/>
                                      </a:lnTo>
                                      <a:lnTo>
                                        <a:pt x="244" y="147"/>
                                      </a:lnTo>
                                      <a:lnTo>
                                        <a:pt x="240" y="137"/>
                                      </a:lnTo>
                                      <a:lnTo>
                                        <a:pt x="236" y="125"/>
                                      </a:lnTo>
                                      <a:lnTo>
                                        <a:pt x="230" y="115"/>
                                      </a:lnTo>
                                      <a:lnTo>
                                        <a:pt x="226" y="105"/>
                                      </a:lnTo>
                                      <a:lnTo>
                                        <a:pt x="222" y="93"/>
                                      </a:lnTo>
                                      <a:lnTo>
                                        <a:pt x="218" y="84"/>
                                      </a:lnTo>
                                      <a:lnTo>
                                        <a:pt x="214" y="76"/>
                                      </a:lnTo>
                                      <a:lnTo>
                                        <a:pt x="208" y="68"/>
                                      </a:lnTo>
                                      <a:lnTo>
                                        <a:pt x="206" y="60"/>
                                      </a:lnTo>
                                      <a:lnTo>
                                        <a:pt x="196" y="46"/>
                                      </a:lnTo>
                                      <a:lnTo>
                                        <a:pt x="188" y="36"/>
                                      </a:lnTo>
                                      <a:lnTo>
                                        <a:pt x="178" y="26"/>
                                      </a:lnTo>
                                      <a:lnTo>
                                        <a:pt x="170" y="18"/>
                                      </a:lnTo>
                                      <a:lnTo>
                                        <a:pt x="162" y="12"/>
                                      </a:lnTo>
                                      <a:lnTo>
                                        <a:pt x="154" y="8"/>
                                      </a:lnTo>
                                      <a:lnTo>
                                        <a:pt x="137" y="2"/>
                                      </a:lnTo>
                                      <a:lnTo>
                                        <a:pt x="123" y="0"/>
                                      </a:lnTo>
                                      <a:lnTo>
                                        <a:pt x="111" y="0"/>
                                      </a:lnTo>
                                      <a:lnTo>
                                        <a:pt x="105" y="4"/>
                                      </a:lnTo>
                                      <a:lnTo>
                                        <a:pt x="91" y="6"/>
                                      </a:lnTo>
                                      <a:lnTo>
                                        <a:pt x="79" y="12"/>
                                      </a:lnTo>
                                      <a:lnTo>
                                        <a:pt x="67" y="20"/>
                                      </a:lnTo>
                                      <a:lnTo>
                                        <a:pt x="57" y="30"/>
                                      </a:lnTo>
                                      <a:lnTo>
                                        <a:pt x="45" y="40"/>
                                      </a:lnTo>
                                      <a:lnTo>
                                        <a:pt x="36" y="54"/>
                                      </a:lnTo>
                                      <a:lnTo>
                                        <a:pt x="32" y="62"/>
                                      </a:lnTo>
                                      <a:lnTo>
                                        <a:pt x="28" y="68"/>
                                      </a:lnTo>
                                      <a:lnTo>
                                        <a:pt x="26" y="78"/>
                                      </a:lnTo>
                                      <a:lnTo>
                                        <a:pt x="22" y="88"/>
                                      </a:lnTo>
                                      <a:lnTo>
                                        <a:pt x="18" y="95"/>
                                      </a:lnTo>
                                      <a:lnTo>
                                        <a:pt x="14" y="103"/>
                                      </a:lnTo>
                                      <a:lnTo>
                                        <a:pt x="12" y="113"/>
                                      </a:lnTo>
                                      <a:lnTo>
                                        <a:pt x="10" y="123"/>
                                      </a:lnTo>
                                      <a:lnTo>
                                        <a:pt x="6" y="131"/>
                                      </a:lnTo>
                                      <a:lnTo>
                                        <a:pt x="6" y="141"/>
                                      </a:lnTo>
                                      <a:lnTo>
                                        <a:pt x="4" y="153"/>
                                      </a:lnTo>
                                      <a:lnTo>
                                        <a:pt x="4" y="165"/>
                                      </a:lnTo>
                                      <a:lnTo>
                                        <a:pt x="2" y="175"/>
                                      </a:lnTo>
                                      <a:lnTo>
                                        <a:pt x="0" y="186"/>
                                      </a:lnTo>
                                      <a:lnTo>
                                        <a:pt x="0" y="198"/>
                                      </a:lnTo>
                                      <a:lnTo>
                                        <a:pt x="0" y="210"/>
                                      </a:lnTo>
                                      <a:lnTo>
                                        <a:pt x="0" y="222"/>
                                      </a:lnTo>
                                      <a:lnTo>
                                        <a:pt x="0" y="234"/>
                                      </a:lnTo>
                                      <a:lnTo>
                                        <a:pt x="2" y="248"/>
                                      </a:lnTo>
                                      <a:lnTo>
                                        <a:pt x="4" y="262"/>
                                      </a:lnTo>
                                      <a:lnTo>
                                        <a:pt x="53" y="258"/>
                                      </a:lnTo>
                                      <a:lnTo>
                                        <a:pt x="51" y="244"/>
                                      </a:lnTo>
                                      <a:lnTo>
                                        <a:pt x="51" y="232"/>
                                      </a:lnTo>
                                      <a:lnTo>
                                        <a:pt x="51" y="220"/>
                                      </a:lnTo>
                                      <a:lnTo>
                                        <a:pt x="51" y="210"/>
                                      </a:lnTo>
                                      <a:lnTo>
                                        <a:pt x="51" y="200"/>
                                      </a:lnTo>
                                      <a:lnTo>
                                        <a:pt x="51" y="190"/>
                                      </a:lnTo>
                                      <a:lnTo>
                                        <a:pt x="51" y="181"/>
                                      </a:lnTo>
                                      <a:lnTo>
                                        <a:pt x="53" y="171"/>
                                      </a:lnTo>
                                      <a:lnTo>
                                        <a:pt x="53" y="163"/>
                                      </a:lnTo>
                                      <a:lnTo>
                                        <a:pt x="55" y="153"/>
                                      </a:lnTo>
                                      <a:lnTo>
                                        <a:pt x="57" y="145"/>
                                      </a:lnTo>
                                      <a:lnTo>
                                        <a:pt x="59" y="139"/>
                                      </a:lnTo>
                                      <a:lnTo>
                                        <a:pt x="65" y="123"/>
                                      </a:lnTo>
                                      <a:lnTo>
                                        <a:pt x="69" y="109"/>
                                      </a:lnTo>
                                      <a:lnTo>
                                        <a:pt x="75" y="95"/>
                                      </a:lnTo>
                                      <a:lnTo>
                                        <a:pt x="79" y="86"/>
                                      </a:lnTo>
                                      <a:lnTo>
                                        <a:pt x="85" y="76"/>
                                      </a:lnTo>
                                      <a:lnTo>
                                        <a:pt x="91" y="70"/>
                                      </a:lnTo>
                                      <a:lnTo>
                                        <a:pt x="105" y="60"/>
                                      </a:lnTo>
                                      <a:lnTo>
                                        <a:pt x="117" y="54"/>
                                      </a:lnTo>
                                      <a:lnTo>
                                        <a:pt x="123" y="54"/>
                                      </a:lnTo>
                                      <a:lnTo>
                                        <a:pt x="131" y="54"/>
                                      </a:lnTo>
                                      <a:lnTo>
                                        <a:pt x="137" y="58"/>
                                      </a:lnTo>
                                      <a:lnTo>
                                        <a:pt x="147" y="66"/>
                                      </a:lnTo>
                                      <a:lnTo>
                                        <a:pt x="152" y="74"/>
                                      </a:lnTo>
                                      <a:lnTo>
                                        <a:pt x="160" y="84"/>
                                      </a:lnTo>
                                      <a:lnTo>
                                        <a:pt x="168" y="97"/>
                                      </a:lnTo>
                                      <a:lnTo>
                                        <a:pt x="176" y="113"/>
                                      </a:lnTo>
                                      <a:lnTo>
                                        <a:pt x="178" y="123"/>
                                      </a:lnTo>
                                      <a:lnTo>
                                        <a:pt x="184" y="133"/>
                                      </a:lnTo>
                                      <a:lnTo>
                                        <a:pt x="186" y="143"/>
                                      </a:lnTo>
                                      <a:lnTo>
                                        <a:pt x="192" y="155"/>
                                      </a:lnTo>
                                      <a:lnTo>
                                        <a:pt x="194" y="163"/>
                                      </a:lnTo>
                                      <a:lnTo>
                                        <a:pt x="200" y="171"/>
                                      </a:lnTo>
                                      <a:lnTo>
                                        <a:pt x="202" y="181"/>
                                      </a:lnTo>
                                      <a:lnTo>
                                        <a:pt x="208" y="190"/>
                                      </a:lnTo>
                                      <a:lnTo>
                                        <a:pt x="214" y="206"/>
                                      </a:lnTo>
                                      <a:lnTo>
                                        <a:pt x="220" y="224"/>
                                      </a:lnTo>
                                      <a:lnTo>
                                        <a:pt x="226" y="238"/>
                                      </a:lnTo>
                                      <a:lnTo>
                                        <a:pt x="234" y="254"/>
                                      </a:lnTo>
                                      <a:lnTo>
                                        <a:pt x="238" y="264"/>
                                      </a:lnTo>
                                      <a:lnTo>
                                        <a:pt x="246" y="277"/>
                                      </a:lnTo>
                                      <a:lnTo>
                                        <a:pt x="250" y="287"/>
                                      </a:lnTo>
                                      <a:lnTo>
                                        <a:pt x="255" y="301"/>
                                      </a:lnTo>
                                      <a:lnTo>
                                        <a:pt x="261" y="309"/>
                                      </a:lnTo>
                                      <a:lnTo>
                                        <a:pt x="265" y="319"/>
                                      </a:lnTo>
                                      <a:lnTo>
                                        <a:pt x="269" y="327"/>
                                      </a:lnTo>
                                      <a:lnTo>
                                        <a:pt x="277" y="335"/>
                                      </a:lnTo>
                                      <a:lnTo>
                                        <a:pt x="283" y="347"/>
                                      </a:lnTo>
                                      <a:lnTo>
                                        <a:pt x="291" y="357"/>
                                      </a:lnTo>
                                      <a:lnTo>
                                        <a:pt x="299" y="365"/>
                                      </a:lnTo>
                                      <a:lnTo>
                                        <a:pt x="307" y="372"/>
                                      </a:lnTo>
                                      <a:lnTo>
                                        <a:pt x="323" y="378"/>
                                      </a:lnTo>
                                      <a:lnTo>
                                        <a:pt x="337" y="380"/>
                                      </a:lnTo>
                                      <a:lnTo>
                                        <a:pt x="345" y="376"/>
                                      </a:lnTo>
                                      <a:lnTo>
                                        <a:pt x="355" y="372"/>
                                      </a:lnTo>
                                      <a:lnTo>
                                        <a:pt x="358" y="365"/>
                                      </a:lnTo>
                                      <a:lnTo>
                                        <a:pt x="364" y="357"/>
                                      </a:lnTo>
                                      <a:lnTo>
                                        <a:pt x="366" y="349"/>
                                      </a:lnTo>
                                      <a:lnTo>
                                        <a:pt x="368" y="341"/>
                                      </a:lnTo>
                                      <a:lnTo>
                                        <a:pt x="370" y="333"/>
                                      </a:lnTo>
                                      <a:lnTo>
                                        <a:pt x="372" y="329"/>
                                      </a:lnTo>
                                      <a:lnTo>
                                        <a:pt x="372" y="311"/>
                                      </a:lnTo>
                                      <a:lnTo>
                                        <a:pt x="372" y="295"/>
                                      </a:lnTo>
                                      <a:lnTo>
                                        <a:pt x="372" y="279"/>
                                      </a:lnTo>
                                      <a:lnTo>
                                        <a:pt x="372" y="264"/>
                                      </a:lnTo>
                                      <a:lnTo>
                                        <a:pt x="370" y="246"/>
                                      </a:lnTo>
                                      <a:lnTo>
                                        <a:pt x="370" y="230"/>
                                      </a:lnTo>
                                      <a:lnTo>
                                        <a:pt x="368" y="212"/>
                                      </a:lnTo>
                                      <a:lnTo>
                                        <a:pt x="368" y="198"/>
                                      </a:lnTo>
                                      <a:lnTo>
                                        <a:pt x="366" y="186"/>
                                      </a:lnTo>
                                      <a:lnTo>
                                        <a:pt x="366" y="177"/>
                                      </a:lnTo>
                                      <a:lnTo>
                                        <a:pt x="362" y="163"/>
                                      </a:lnTo>
                                      <a:lnTo>
                                        <a:pt x="362" y="153"/>
                                      </a:lnTo>
                                      <a:lnTo>
                                        <a:pt x="360" y="139"/>
                                      </a:lnTo>
                                      <a:lnTo>
                                        <a:pt x="360" y="131"/>
                                      </a:lnTo>
                                      <a:lnTo>
                                        <a:pt x="360" y="119"/>
                                      </a:lnTo>
                                      <a:lnTo>
                                        <a:pt x="362" y="113"/>
                                      </a:lnTo>
                                      <a:lnTo>
                                        <a:pt x="366" y="103"/>
                                      </a:lnTo>
                                      <a:lnTo>
                                        <a:pt x="374" y="107"/>
                                      </a:lnTo>
                                      <a:lnTo>
                                        <a:pt x="378" y="113"/>
                                      </a:lnTo>
                                      <a:lnTo>
                                        <a:pt x="384" y="123"/>
                                      </a:lnTo>
                                      <a:lnTo>
                                        <a:pt x="388" y="129"/>
                                      </a:lnTo>
                                      <a:lnTo>
                                        <a:pt x="392" y="139"/>
                                      </a:lnTo>
                                      <a:lnTo>
                                        <a:pt x="398" y="147"/>
                                      </a:lnTo>
                                      <a:lnTo>
                                        <a:pt x="404" y="161"/>
                                      </a:lnTo>
                                      <a:lnTo>
                                        <a:pt x="408" y="169"/>
                                      </a:lnTo>
                                      <a:lnTo>
                                        <a:pt x="410" y="179"/>
                                      </a:lnTo>
                                      <a:lnTo>
                                        <a:pt x="414" y="186"/>
                                      </a:lnTo>
                                      <a:lnTo>
                                        <a:pt x="418" y="194"/>
                                      </a:lnTo>
                                      <a:lnTo>
                                        <a:pt x="426" y="206"/>
                                      </a:lnTo>
                                      <a:lnTo>
                                        <a:pt x="436" y="218"/>
                                      </a:lnTo>
                                      <a:lnTo>
                                        <a:pt x="446" y="226"/>
                                      </a:lnTo>
                                      <a:lnTo>
                                        <a:pt x="456" y="234"/>
                                      </a:lnTo>
                                      <a:lnTo>
                                        <a:pt x="465" y="240"/>
                                      </a:lnTo>
                                      <a:lnTo>
                                        <a:pt x="477" y="242"/>
                                      </a:lnTo>
                                      <a:lnTo>
                                        <a:pt x="487" y="240"/>
                                      </a:lnTo>
                                      <a:lnTo>
                                        <a:pt x="501" y="240"/>
                                      </a:lnTo>
                                      <a:lnTo>
                                        <a:pt x="515" y="236"/>
                                      </a:lnTo>
                                      <a:lnTo>
                                        <a:pt x="529" y="232"/>
                                      </a:lnTo>
                                      <a:lnTo>
                                        <a:pt x="535" y="228"/>
                                      </a:lnTo>
                                      <a:lnTo>
                                        <a:pt x="543" y="224"/>
                                      </a:lnTo>
                                      <a:lnTo>
                                        <a:pt x="549" y="218"/>
                                      </a:lnTo>
                                      <a:lnTo>
                                        <a:pt x="559" y="216"/>
                                      </a:lnTo>
                                      <a:lnTo>
                                        <a:pt x="567" y="210"/>
                                      </a:lnTo>
                                      <a:lnTo>
                                        <a:pt x="574" y="204"/>
                                      </a:lnTo>
                                      <a:lnTo>
                                        <a:pt x="584" y="198"/>
                                      </a:lnTo>
                                      <a:lnTo>
                                        <a:pt x="594" y="192"/>
                                      </a:lnTo>
                                      <a:lnTo>
                                        <a:pt x="561" y="151"/>
                                      </a:lnTo>
                                      <a:lnTo>
                                        <a:pt x="561" y="1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0.1pt;height:20.05pt" coordorigin="0,0" coordsize="402,401">
                      <v:shape id="shape_0" coordsize="1271,2278" path="m384,0l0,277l0,277l0,281l0,285l0,295l0,305l0,319l0,325l0,333l0,343l2,352l2,360l2,370l2,380l2,392l2,402l4,414l4,426l4,440l4,451l4,463l5,479l7,493l7,507l9,521l11,536l11,554l11,568l13,584l15,600l17,618l17,633l19,651l19,667l23,687l23,705l27,720l27,740l29,758l31,778l35,798l35,815l41,837l43,855l45,875l47,895l51,916l51,934l55,954l59,976l63,997l65,1017l67,1037l71,1057l75,1079l79,1098l83,1120l89,1140l93,1164l97,1181l101,1203l107,1225l114,1247l122,1269l132,1290l142,1312l152,1336l162,1358l174,1381l184,1405l198,1429l212,1453l225,1476l239,1500l255,1522l269,1546l285,1569l301,1593l318,1615l334,1639l352,1662l368,1686l386,1708l404,1732l422,1753l437,1775l457,1797l475,1819l493,1840l513,1864l532,1886l546,1904l566,1925l582,1943l602,1965l616,1983l633,2003l651,2020l669,2038l685,2054l701,2072l717,2088l733,2105l746,2119l760,2135l774,2149l788,2163l800,2175l812,2187l824,2198l834,2208l843,2218l853,2228l863,2236l873,2246l879,2252l885,2258l889,2262l895,2268l901,2274l903,2278l1271,2005l190,254l384,109l384,0l384,0xe" fillcolor="#94bfba" stroked="f" o:allowincell="t" style="position:absolute;left:3;top:140;width:143;height:257;mso-wrap-style:none;v-text-anchor:middle;mso-position-horizontal-relative:char">
                        <v:fill o:detectmouseclick="t" type="solid" color2="#6b4045"/>
                        <v:stroke color="#3465a4" joinstyle="round" endcap="flat"/>
                        <w10:wrap type="none"/>
                      </v:shape>
                      <v:shape id="shape_0" coordsize="2974,2797" path="m0,854l0,858l4,872l6,882l8,894l8,902l12,910l14,918l16,925l18,933l22,943l24,953l26,963l28,971l32,985l34,995l40,1009l42,1018l46,1032l48,1046l54,1060l58,1074l62,1090l68,1106l72,1119l77,1135l81,1149l85,1165l91,1183l95,1199l101,1214l109,1234l115,1252l119,1270l125,1288l131,1307l139,1327l145,1345l153,1365l159,1384l169,1406l175,1424l182,1446l188,1466l198,1487l206,1509l214,1531l224,1553l232,1576l240,1596l250,1618l260,1642l270,1665l278,1687l287,1711l299,1735l309,1758l319,1782l331,1804l343,1828l357,1851l371,1875l385,1897l400,1921l418,1944l434,1968l450,1992l468,2014l488,2037l505,2061l525,2085l545,2107l565,2130l585,2150l604,2174l626,2194l650,2217l670,2239l692,2261l713,2283l737,2304l759,2324l783,2344l805,2366l828,2386l850,2403l872,2425l894,2443l917,2465l937,2481l961,2498l981,2516l1003,2534l1022,2550l1044,2566l1064,2581l1084,2599l1102,2613l1122,2627l1139,2641l1159,2655l1175,2667l1193,2678l1209,2692l1225,2704l1238,2714l1254,2724l1266,2732l1280,2742l1292,2750l1302,2758l1312,2764l1324,2771l1330,2777l1337,2781l1341,2785l1347,2789l1355,2793l1359,2797l2974,1525l1230,0l1015,150l1100,219l236,854l165,730l0,854l0,854xe" fillcolor="#c9f7f7" stroked="f" o:allowincell="t" style="position:absolute;left:19;top:64;width:336;height:316;mso-wrap-style:none;v-text-anchor:middle;mso-position-horizontal-relative:char">
                        <v:fill o:detectmouseclick="t" type="solid" color2="#360808"/>
                        <v:stroke color="#3465a4" joinstyle="round" endcap="flat"/>
                        <w10:wrap type="none"/>
                      </v:shape>
                      <v:shape id="shape_0" coordsize="1276,912" path="m1244,0l0,868l30,912l1276,41l1244,0l1244,0xe" fillcolor="black" stroked="f" o:allowincell="t" style="position:absolute;left:17;top:60;width:143;height:102;mso-wrap-style:none;v-text-anchor:middle;mso-position-horizontal-relative:char">
                        <v:fill o:detectmouseclick="t" type="solid" color2="white"/>
                        <v:stroke color="#3465a4" joinstyle="round" endcap="flat"/>
                        <w10:wrap type="none"/>
                      </v:shape>
                      <v:shape id="shape_0" coordsize="3037,2847" path="m1270,0l1237,37l2958,1545l1379,2785l1373,2782l1367,2778l1359,2774l1354,2768l1344,2762l1336,2758l1326,2752l1318,2746l1304,2738l1294,2730l1282,2722l1270,2716l1256,2706l1245,2698l1231,2689l1217,2681l1201,2671l1187,2659l1171,2649l1155,2637l1140,2625l1124,2613l1106,2601l1090,2590l1070,2576l1054,2564l1037,2548l1019,2536l1001,2522l983,2509l963,2495l945,2479l928,2463l908,2447l890,2431l870,2416l852,2400l833,2382l815,2364l795,2348l775,2330l757,2313l737,2295l720,2277l700,2259l682,2239l666,2222l648,2204l628,2184l613,2164l595,2144l579,2125l561,2105l545,2085l531,2065l518,2046l502,2024l488,2004l474,1982l458,1964l444,1941l434,1921l420,1901l413,1879l397,1856l387,1832l373,1810l363,1786l349,1763l339,1739l329,1715l319,1693l310,1670l298,1646l288,1622l280,1600l270,1577l260,1553l252,1531l244,1511l234,1488l226,1466l218,1444l210,1424l203,1403l195,1381l187,1359l181,1341l173,1319l167,1300l161,1280l155,1262l149,1242l143,1224l139,1207l133,1189l127,1171l121,1153l117,1135l111,1120l107,1102l101,1086l98,1072l94,1058l90,1044l86,1031l84,1015l80,1003l76,991l74,979l72,967l70,959l66,947l64,938l62,930l60,922l56,906l56,892l52,882l50,874l50,870l50,870l0,880l0,880l0,886l0,892l4,904l6,916l8,932l10,940l14,949l16,961l18,971l20,981l24,991l24,1003l30,1017l32,1031l36,1042l40,1056l44,1072l48,1086l52,1102l56,1118l62,1133l66,1149l72,1167l78,1187l84,1205l88,1222l94,1240l100,1258l105,1278l109,1296l117,1315l125,1335l133,1357l139,1377l147,1399l153,1420l161,1442l169,1462l177,1484l187,1505l195,1529l203,1553l212,1575l222,1596l232,1620l240,1644l250,1668l262,1691l272,1715l282,1737l294,1761l304,1784l317,1808l327,1832l341,1856l351,1879l365,1903l377,1925l391,1949l405,1972l420,1996l434,2020l450,2042l466,2065l482,2089l498,2109l516,2131l533,2152l551,2176l571,2196l589,2218l609,2237l628,2261l648,2279l666,2299l688,2321l708,2340l729,2360l749,2378l769,2398l791,2416l811,2433l833,2451l852,2469l874,2487l892,2503l914,2520l934,2538l955,2556l975,2570l993,2584l1013,2598l1033,2613l1050,2627l1070,2641l1088,2653l1108,2667l1124,2679l1142,2691l1157,2702l1175,2714l1191,2724l1207,2736l1221,2744l1237,2756l1249,2764l1262,2772l1274,2780l1286,2787l1298,2793l1310,2801l1318,2807l1328,2813l1334,2817l1342,2821l1350,2825l1357,2829l1365,2835l1371,2839l1385,2847l1409,2825l1435,2805l1461,2784l1488,2766l1512,2744l1538,2722l1564,2702l1589,2683l1615,2663l1641,2643l1667,2621l1692,2603l1718,2582l1744,2562l1770,2540l1797,2522l1821,2501l1847,2479l1873,2459l1898,2439l1924,2417l1952,2398l1976,2378l2003,2358l2029,2338l2055,2317l2081,2297l2108,2277l2132,2257l2160,2237l2186,2216l2211,2198l2235,2176l2263,2154l2287,2135l2314,2115l2338,2093l2364,2073l2390,2051l2417,2034l2441,2012l2467,1992l2493,1972l2518,1953l2544,1933l2572,1911l2596,1891l2623,1871l2649,1850l2673,1830l2699,1810l2726,1790l2750,1769l2778,1747l2804,1727l2829,1707l2855,1687l2883,1668l2907,1646l2934,1628l2960,1606l2986,1587l3012,1567l3037,1547l1270,0l1270,0xe" fillcolor="black" stroked="f" o:allowincell="t" style="position:absolute;left:16;top:62;width:343;height:322;mso-wrap-style:none;v-text-anchor:middle;mso-position-horizontal-relative:char">
                        <v:fill o:detectmouseclick="t" type="solid" color2="white"/>
                        <v:stroke color="#3465a4" joinstyle="round" endcap="flat"/>
                        <w10:wrap type="none"/>
                      </v:shape>
                      <v:shape id="shape_0" coordsize="1319,2287" path="m1290,1965l939,2224l927,2212l913,2202l907,2194l899,2186l889,2178l881,2171l870,2161l860,2151l850,2141l838,2133l826,2119l814,2109l802,2097l790,2085l776,2072l763,2060l749,2046l735,2032l721,2016l707,2002l693,1987l679,1973l664,1955l648,1939l632,1923l618,1907l602,1890l588,1872l572,1854l559,1836l541,1818l525,1799l509,1781l493,1761l477,1741l461,1719l448,1700l434,1682l418,1658l402,1638l386,1619l372,1597l356,1575l343,1555l331,1533l317,1514l303,1490l289,1470l277,1446l265,1425l253,1401l242,1381l232,1357l222,1338l210,1314l202,1292l192,1268l184,1247l176,1223l170,1201l162,1179l156,1160l150,1136l144,1112l139,1090l133,1068l129,1047l123,1027l119,1003l115,985l109,964l105,942l101,922l99,902l93,884l91,865l87,847l85,827l81,809l79,790l77,770l75,754l71,734l69,718l67,700l67,685l63,669l61,653l61,635l61,621l59,604l57,590l57,576l57,560l55,544l53,530l53,516l53,505l53,491l53,477l53,465l53,453l51,441l51,429l51,418l51,408l51,398l51,388l51,378l53,368l53,358l53,350l53,340l53,334l53,319l55,307l55,295l55,285l57,275l59,271l408,42l378,0l366,6l356,14l343,20l333,28l319,34l309,44l297,50l287,59l273,65l263,73l249,81l240,89l228,95l218,105l204,111l194,121l182,127l170,135l158,141l146,148l135,156l123,164l113,170l101,180l89,186l77,194l65,202l55,210l43,218l32,226l20,234l10,241l8,253l8,253l6,257l6,263l6,273l4,283l2,295l2,311l2,327l0,334l0,344l0,354l0,364l0,374l0,386l0,398l0,410l0,422l0,433l0,445l0,459l0,473l0,487l2,503l4,518l4,532l4,546l4,562l6,580l6,596l8,613l8,631l12,649l12,667l16,685l16,704l20,724l22,742l24,762l26,782l32,803l32,823l36,845l38,865l43,888l45,910l51,932l55,954l61,977l65,999l69,1023l75,1047l81,1072l85,1096l93,1120l99,1144l107,1171l111,1195l119,1221l129,1245l139,1270l146,1294l156,1322l168,1345l180,1371l192,1395l204,1421l218,1444l232,1470l244,1494l257,1518l273,1541l289,1567l303,1589l317,1613l333,1636l351,1660l366,1682l384,1704l400,1727l418,1751l434,1771l450,1793l467,1812l487,1836l503,1854l519,1876l537,1896l557,1915l572,1933l588,1953l604,1969l622,1989l638,2004l654,2022l669,2040l687,2056l701,2070l717,2085l731,2101l747,2117l759,2129l774,2143l788,2157l802,2169l812,2178l824,2190l836,2200l846,2210l856,2218l866,2226l874,2234l883,2242l889,2248l897,2254l901,2258l907,2265l915,2271l921,2275l937,2287l947,2279l961,2269l971,2260l982,2252l994,2242l1006,2234l1018,2226l1030,2218l1042,2208l1054,2198l1066,2188l1078,2180l1089,2171l1101,2165l1115,2157l1127,2149l1139,2139l1151,2129l1163,2119l1175,2111l1185,2101l1198,2093l1208,2085l1224,2078l1234,2068l1248,2058l1258,2048l1270,2040l1282,2032l1293,2024l1305,2016l1319,2008l1290,1965l1290,1965xe" fillcolor="black" stroked="f" o:allowincell="t" style="position:absolute;left:0;top:142;width:148;height:258;mso-wrap-style:none;v-text-anchor:middle;mso-position-horizontal-relative:char">
                        <v:fill o:detectmouseclick="t" type="solid" color2="white"/>
                        <v:stroke color="#3465a4" joinstyle="round" endcap="flat"/>
                        <w10:wrap type="none"/>
                      </v:shape>
                      <v:shape id="shape_0" coordsize="991,1036" path="m0,377l178,496l177,498l173,504l169,508l165,514l161,518l157,528l151,534l147,542l139,552l135,561l129,569l123,579l115,591l111,601l103,611l97,623l91,633l85,645l77,654l73,664l70,676l64,688l60,696l54,704l50,714l48,724l42,736l42,749l40,761l42,777l42,785l46,795l46,805l50,817l52,827l54,838l58,850l62,862l66,874l70,888l72,898l77,914l79,924l83,935l85,945l91,959l93,967l97,979l99,989l103,999l107,1015l113,1026l115,1034l117,1036l991,411l987,407l983,403l975,395l967,387l961,381l955,376l949,368l943,362l935,354l929,348l921,342l915,336l906,328l900,322l892,314l884,306l870,294l856,285l842,275l828,269l820,267l812,267l801,267l787,269l777,269l767,269l759,269l749,271l735,271l723,271l711,271l700,273l688,273l674,275l662,275l650,275l636,275l624,275l612,275l600,275l589,275l579,275l569,275l559,277l549,277l541,277l535,277l531,277l523,277l521,279l414,348l367,0l0,377l0,377xe" fillcolor="#96ba75" stroked="f" o:allowincell="t" style="position:absolute;left:31;top:43;width:111;height:116;mso-wrap-style:none;v-text-anchor:middle;mso-position-horizontal-relative:char">
                        <v:fill o:detectmouseclick="t" type="solid" color2="#69458a"/>
                        <v:stroke color="#3465a4" joinstyle="round" endcap="flat"/>
                        <w10:wrap type="none"/>
                      </v:shape>
                      <v:shape id="shape_0" coordsize="919,920" path="m709,305l699,305l689,305l679,305l671,307l661,307l651,309l643,309l636,311l626,311l616,315l608,315l600,317l584,323l570,327l554,333l540,337l529,341l517,346l505,350l495,356l485,360l477,364l475,352l473,341l471,329l469,319l467,307l467,295l463,283l463,273l461,261l461,250l457,238l457,228l455,216l453,204l453,192l453,182l449,168l447,159l445,145l445,137l441,123l441,113l437,99l437,91l435,77l435,67l431,56l431,44l429,32l429,22l428,10l428,0l420,6l414,14l406,20l400,28l392,32l384,40l378,46l372,54l364,60l358,67l352,73l344,81l336,87l332,95l325,101l321,109l313,115l307,123l299,129l291,137l283,143l277,151l271,157l265,164l257,170l251,178l243,184l237,192l229,200l225,208l218,214l212,222l206,226l198,234l190,240l184,248l176,255l170,263l164,269l158,277l150,281l142,289l136,295l130,303l122,309l116,317l109,325l105,333l97,339l89,344l83,350l77,358l69,364l65,372l57,380l51,388l43,394l37,402l31,408l25,416l17,422l11,430l4,435l0,443l11,449l23,455l35,461l49,467l61,473l73,481l87,487l101,495l113,499l124,507l136,511l150,519l162,527l174,532l188,538l202,546l190,556l180,568l174,574l166,582l160,590l156,598l148,606l142,616l136,625l128,635l122,643l116,657l113,667l107,681l101,691l95,705l89,714l85,730l79,744l73,758l71,772l67,788l63,802l59,815l57,831l57,849l55,865l55,883l55,893l55,900l55,910l57,920l109,916l107,906l107,895l107,885l107,875l107,865l107,855l109,847l111,837l111,827l113,817l113,807l116,800l120,784l128,768l132,750l136,734l142,720l150,707l158,691l166,679l172,667l180,655l186,643l194,631l200,621l208,612l214,604l220,596l227,588l235,582l243,572l251,564l257,558l261,558l293,534l279,527l267,519l251,513l239,507l225,499l212,495l200,487l188,481l174,473l160,467l148,459l136,453l120,447l109,441l97,434l85,430l392,113l392,123l392,131l394,143l396,153l396,162l398,174l400,184l400,196l400,206l404,216l404,228l406,240l408,248l410,259l412,271l414,281l414,291l416,301l418,311l420,323l420,333l422,343l422,354l426,364l426,374l428,386l429,396l431,408l431,418l433,428l435,439l437,449l471,428l471,426l475,424l479,418l489,416l499,410l511,404l523,398l540,394l546,388l554,386l564,382l574,380l584,376l592,372l604,370l616,368l626,364l638,364l647,360l661,360l671,356l685,356l697,356l711,356l723,356l733,356l744,356l754,356l762,356l772,356l780,356l790,356l804,356l818,358l830,360l840,364l848,364l855,366l863,368l869,372l879,374l891,380l895,368l903,356l911,346l919,335l911,331l903,327l895,325l887,321l875,317l865,317l851,311l838,309l828,309l820,307l810,305l802,305l792,303l782,303l770,303l760,303l746,303l735,303l723,303l709,305l709,305xe" fillcolor="black" stroked="f" o:allowincell="t" style="position:absolute;left:26;top:36;width:103;height:103;mso-wrap-style:none;v-text-anchor:middle;mso-position-horizontal-relative:char">
                        <v:fill o:detectmouseclick="t" type="solid" color2="white"/>
                        <v:stroke color="#3465a4" joinstyle="round" endcap="flat"/>
                        <w10:wrap type="none"/>
                      </v:shape>
                      <v:shape id="shape_0" coordsize="1022,801" path="m860,0l836,43l941,134l121,724l46,558l0,577l4,591l10,605l16,619l22,633l28,647l36,660l40,676l48,690l54,702l62,716l65,732l73,746l77,759l85,773l91,787l99,801l113,791l127,779l141,769l155,759l169,747l184,740l198,728l212,718l226,708l240,696l256,686l272,676l285,666l299,654l313,647l329,637l343,625l357,615l371,603l386,593l400,583l414,573l428,562l444,552l458,542l472,530l487,522l503,512l517,500l531,490l545,480l561,470l575,459l588,449l604,437l618,427l632,417l646,407l660,397l674,387l690,376l703,366l717,356l733,346l747,334l761,324l775,314l791,304l804,294l820,283l834,273l848,263l862,251l876,241l890,231l905,221l921,209l935,199l949,190l965,180l979,170l993,158l1006,148l1022,140l860,0l860,0xe" fillcolor="black" stroked="f" o:allowincell="t" style="position:absolute;left:32;top:74;width:115;height:89;mso-wrap-style:none;v-text-anchor:middle;mso-position-horizontal-relative:char">
                        <v:fill o:detectmouseclick="t" type="solid" color2="white"/>
                        <v:stroke color="#3465a4" joinstyle="round" endcap="flat"/>
                        <w10:wrap type="none"/>
                      </v:shape>
                      <v:shape id="shape_0" coordsize="935,754" path="m29,754l935,42l903,0l0,714l29,754l29,754xe" fillcolor="black" stroked="f" o:allowincell="t" style="position:absolute;left:61;top:112;width:105;height:84;mso-wrap-style:none;v-text-anchor:middle;mso-position-horizontal-relative:char">
                        <v:fill o:detectmouseclick="t" type="solid" color2="white"/>
                        <v:stroke color="#3465a4" joinstyle="round" endcap="flat"/>
                        <w10:wrap type="none"/>
                      </v:shape>
                      <v:shape id="shape_0" coordsize="890,693" path="m32,693l890,42l858,0l0,653l32,693l32,693xe" fillcolor="black" stroked="f" o:allowincell="t" style="position:absolute;left:80;top:139;width:100;height:77;mso-wrap-style:none;v-text-anchor:middle;mso-position-horizontal-relative:char">
                        <v:fill o:detectmouseclick="t" type="solid" color2="white"/>
                        <v:stroke color="#3465a4" joinstyle="round" endcap="flat"/>
                        <w10:wrap type="none"/>
                      </v:shape>
                      <v:shape id="shape_0" coordsize="980,781" path="m0,376l649,781l980,247l976,243l970,235l966,229l960,221l954,213l948,205l939,196l929,186l919,174l909,164l897,150l885,140l871,128l857,118l847,112l840,105l832,99l824,95l814,89l804,81l796,75l786,71l774,65l764,59l754,55l744,49l735,45l723,41l711,35l703,33l689,27l677,23l665,19l651,17l637,12l626,10l612,8l600,6l586,2l572,2l556,0l542,0l527,0l513,0l497,0l483,2l465,2l449,2l433,2l420,6l406,8l392,10l378,15l362,19l348,23l334,27l322,33l311,39l297,43l285,49l273,57l263,65l251,69l239,77l229,83l219,91l208,99l200,107l190,114l180,124l170,132l160,140l152,148l144,158l134,166l128,174l120,184l114,194l105,201l99,209l91,217l85,227l77,235l71,243l67,251l61,259l55,267l51,275l45,283l41,291l33,304l27,318l19,330l13,340l7,350l6,360l0,372l0,376l0,376xe" fillcolor="#ff8080" stroked="f" o:allowincell="t" style="position:absolute;left:288;top:0;width:110;height:87;mso-wrap-style:none;v-text-anchor:middle;mso-position-horizontal-relative:char">
                        <v:fill o:detectmouseclick="t" type="solid" color2="#007f7f"/>
                        <v:stroke color="#3465a4" joinstyle="round" endcap="flat"/>
                        <w10:wrap type="none"/>
                      </v:shape>
                      <v:shape id="shape_0" coordsize="319,416" path="m32,0l0,416l319,198l317,194l313,188l307,178l298,166l290,158l284,151l274,141l266,133l256,123l244,113l232,103l218,95l210,89l202,83l195,79l187,73l179,69l171,65l163,59l155,58l147,52l139,48l131,42l123,40l109,32l95,26l82,18l70,14l58,10l50,6l36,0l32,0l32,0xe" fillcolor="#ffcc00" stroked="f" o:allowincell="t" style="position:absolute;left:183;top:256;width:35;height:46;mso-wrap-style:none;v-text-anchor:middle;mso-position-horizontal-relative:char">
                        <v:fill o:detectmouseclick="t" type="solid" color2="#0033ff"/>
                        <v:stroke color="#3465a4" joinstyle="round" endcap="flat"/>
                        <w10:wrap type="none"/>
                      </v:shape>
                      <v:shape id="shape_0" coordsize="703,689" path="m24,0l0,491l186,586l287,689l703,414l24,0l24,0xe" fillcolor="#d99966" stroked="f" o:allowincell="t" style="position:absolute;left:187;top:201;width:78;height:77;mso-wrap-style:none;v-text-anchor:middle;mso-position-horizontal-relative:char">
                        <v:fill o:detectmouseclick="t" type="solid" color2="#266699"/>
                        <v:stroke color="#3465a4" joinstyle="round" endcap="flat"/>
                        <w10:wrap type="none"/>
                      </v:shape>
                      <v:shape id="shape_0" coordsize="1471,1784" path="m855,0l0,1412l641,1784l1471,417l855,0l855,0xe" fillcolor="#ffffb5" stroked="f" o:allowincell="t" style="position:absolute;left:193;top:44;width:166;height:201;mso-wrap-style:none;v-text-anchor:middle;mso-position-horizontal-relative:char">
                        <v:fill o:detectmouseclick="t" type="solid" color2="#00004a"/>
                        <v:stroke color="#3465a4" joinstyle="round" endcap="flat"/>
                        <w10:wrap type="none"/>
                      </v:shape>
                      <v:shape id="shape_0" coordsize="899,1460" path="m856,0l0,1436l44,1460l899,25l856,0l856,0xe" fillcolor="black" stroked="f" o:allowincell="t" style="position:absolute;left:188;top:41;width:101;height:164;mso-wrap-style:none;v-text-anchor:middle;mso-position-horizontal-relative:char">
                        <v:fill o:detectmouseclick="t" type="solid" color2="white"/>
                        <v:stroke color="#3465a4" joinstyle="round" endcap="flat"/>
                        <w10:wrap type="none"/>
                      </v:shape>
                      <v:shape id="shape_0" coordsize="893,1450" path="m849,0l0,1424l43,1450l893,27l849,0l849,0xe" fillcolor="black" stroked="f" o:allowincell="t" style="position:absolute;left:264;top:84;width:100;height:163;mso-wrap-style:none;v-text-anchor:middle;mso-position-horizontal-relative:char">
                        <v:fill o:detectmouseclick="t" type="solid" color2="white"/>
                        <v:stroke color="#3465a4" joinstyle="round" endcap="flat"/>
                        <w10:wrap type="none"/>
                      </v:shape>
                      <v:shape id="shape_0" coordsize="693,457" path="m25,0l0,45l667,457l693,411l25,0l25,0xe" fillcolor="black" stroked="f" o:allowincell="t" style="position:absolute;left:287;top:40;width:77;height:50;mso-wrap-style:none;v-text-anchor:middle;mso-position-horizontal-relative:char">
                        <v:fill o:detectmouseclick="t" type="solid" color2="white"/>
                        <v:stroke color="#3465a4" joinstyle="round" endcap="flat"/>
                        <w10:wrap type="none"/>
                      </v:shape>
                      <v:shape id="shape_0" coordsize="1056,797" path="m1042,235l1038,231l1032,225l1024,215l1012,205l1004,198l996,190l989,182l981,176l971,166l963,158l953,150l943,142l931,134l917,124l905,114l893,107l878,97l864,87l850,79l838,71l822,63l806,55l792,47l777,41l759,35l743,31l725,25l709,23l693,18l679,16l666,12l652,10l638,8l622,6l608,4l596,4l582,2l567,0l555,0l543,0l529,0l515,0l503,2l491,4l477,4l466,6l452,8l440,10l428,12l416,16l404,18l392,23l380,25l368,29l357,33l345,39l335,43l323,47l311,55l303,61l289,65l279,71l267,77l257,85l246,91l234,99l226,105l216,114l204,122l194,130l184,140l174,148l164,156l156,166l147,178l137,188l127,198l117,207l109,219l99,231l89,241l79,253l71,265l63,279l55,289l46,302l38,316l30,330l22,344l14,358l6,374l0,389l46,413l51,397l59,384l65,370l73,358l79,344l87,334l95,320l105,310l111,297l119,287l127,273l137,265l145,253l153,243l162,235l172,225l180,215l188,205l194,196l204,188l214,180l224,172l234,164l242,156l252,148l261,142l271,134l281,130l289,122l301,118l311,113l323,109l333,103l343,97l351,93l362,87l372,83l382,79l394,75l406,73l416,69l428,65l438,63l452,63l462,59l473,57l485,55l497,55l507,55l521,53l531,53l545,53l555,53l569,53l580,55l594,55l606,55l618,57l630,59l646,63l658,63l670,65l683,69l699,73l709,75l723,79l735,83l749,87l761,93l773,97l784,103l798,109l806,113l820,118l830,126l842,134l852,140l862,148l872,154l884,162l891,166l901,174l909,180l917,188l923,194l931,200l939,205l947,213l961,225l971,237l981,247l990,257l668,771l713,797l717,787l723,779l727,771l733,763l737,754l745,744l749,736l755,728l761,718l765,710l769,702l777,694l780,684l786,676l792,668l798,661l802,651l806,641l812,633l818,625l822,617l830,607l834,599l840,591l846,581l850,573l854,564l862,556l866,546l872,538l878,530l884,522l887,514l893,504l897,496l903,488l909,479l915,469l919,461l925,453l931,445l935,437l939,427l947,419l951,409l957,401l963,393l969,386l973,376l979,366l983,358l989,352l992,342l1000,332l1004,324l1010,316l1016,306l1020,298l1024,291l1032,283l1036,273l1042,265l1048,257l1056,249l1042,235l1042,235xe" fillcolor="black" stroked="f" o:allowincell="t" style="position:absolute;left:283;top:0;width:118;height:89;mso-wrap-style:none;v-text-anchor:middle;mso-position-horizontal-relative:char">
                        <v:fill o:detectmouseclick="t" type="solid" color2="white"/>
                        <v:stroke color="#3465a4" joinstyle="round" endcap="flat"/>
                        <w10:wrap type="none"/>
                      </v:shape>
                      <v:shape id="shape_0" coordsize="715,465" path="m351,196l347,194l337,188l329,182l321,178l309,172l299,164l287,156l273,148l259,140l248,132l240,126l232,122l224,118l218,114l204,105l190,97l180,93l174,87l164,83l158,79l151,73l143,69l135,63l127,61l113,51l99,43l87,35l77,29l65,21l55,16l46,10l40,8l30,2l26,0l0,43l325,241l329,241l339,249l345,253l357,259l366,265l380,275l392,281l406,291l414,296l422,300l430,304l438,310l446,314l454,320l462,324l471,330l479,336l487,342l497,346l507,352l515,358l523,362l531,368l539,372l547,376l555,382l563,386l572,391l578,395l586,399l594,405l602,409l616,419l630,429l642,435l654,443l662,447l672,453l677,457l685,461l687,463l689,465l715,421l351,196l351,196xe" fillcolor="black" stroked="f" o:allowincell="t" style="position:absolute;left:188;top:198;width:80;height:51;mso-wrap-style:none;v-text-anchor:middle;mso-position-horizontal-relative:char">
                        <v:fill o:detectmouseclick="t" type="solid" color2="white"/>
                        <v:stroke color="#3465a4" joinstyle="round" endcap="flat"/>
                        <w10:wrap type="none"/>
                      </v:shape>
                      <v:shape id="shape_0" coordsize="788,940" path="m764,362l57,839l122,6l69,0l69,16l67,30l65,44l65,58l63,72l61,87l61,101l61,117l59,133l57,147l55,161l55,174l53,188l53,204l51,218l51,234l49,250l47,263l45,277l45,293l45,307l43,321l41,337l41,352l39,366l37,380l37,394l37,410l35,424l35,440l33,453l33,469l31,483l29,499l29,513l29,527l27,540l25,556l23,570l23,586l21,600l21,616l19,629l19,645l18,659l16,675l16,689l16,705l14,718l14,732l12,748l12,762l10,776l8,792l6,806l6,821l6,835l4,849l2,865l2,881l0,895l0,910l0,924l0,940l788,414l764,362l764,362xe" fillcolor="black" stroked="f" o:allowincell="t" style="position:absolute;left:180;top:203;width:88;height:105;mso-wrap-style:none;v-text-anchor:middle;mso-position-horizontal-relative:char">
                        <v:fill o:detectmouseclick="t" type="solid" color2="white"/>
                        <v:stroke color="#3465a4" joinstyle="round" endcap="flat"/>
                        <w10:wrap type="none"/>
                      </v:shape>
                      <v:shape id="shape_0" coordsize="317,232" path="m16,0l0,50l8,50l18,54l28,58l38,60l46,64l54,66l62,70l71,74l85,82l101,89l115,95l131,105l141,111l155,119l165,127l176,135l186,141l194,149l204,157l214,165l220,171l226,176l232,182l240,190l248,200l258,212l264,218l268,224l272,228l274,232l317,208l315,204l311,200l307,190l301,182l295,176l291,171l285,165l279,159l272,151l266,143l258,135l252,129l240,121l232,113l220,103l210,95l198,85l186,78l173,70l161,62l151,58l143,52l135,48l127,44l117,40l109,36l101,32l93,28l85,24l75,18l66,16l56,12l46,8l36,4l26,2l16,0l16,0xe" fillcolor="black" stroked="f" o:allowincell="t" style="position:absolute;left:186;top:254;width:35;height:25;mso-wrap-style:none;v-text-anchor:middle;mso-position-horizontal-relative:char">
                        <v:fill o:detectmouseclick="t" type="solid" color2="white"/>
                        <v:stroke color="#3465a4" joinstyle="round" endcap="flat"/>
                        <w10:wrap type="none"/>
                      </v:shape>
                      <v:shape id="shape_0" coordsize="877,1414" path="m834,0l0,1389l43,1414l877,27l834,0l834,0xe" fillcolor="black" stroked="f" o:allowincell="t" style="position:absolute;left:241;top:74;width:98;height:159;mso-wrap-style:none;v-text-anchor:middle;mso-position-horizontal-relative:char">
                        <v:fill o:detectmouseclick="t" type="solid" color2="white"/>
                        <v:stroke color="#3465a4" joinstyle="round" endcap="flat"/>
                        <w10:wrap type="none"/>
                      </v:shape>
                      <v:shape id="shape_0" coordsize="885,1421" path="m842,0l0,1393l45,1421l885,28l842,0l842,0xe" fillcolor="black" stroked="f" o:allowincell="t" style="position:absolute;left:213;top:57;width:99;height:160;mso-wrap-style:none;v-text-anchor:middle;mso-position-horizontal-relative:char">
                        <v:fill o:detectmouseclick="t" type="solid" color2="white"/>
                        <v:stroke color="#3465a4" joinstyle="round" endcap="flat"/>
                        <w10:wrap type="none"/>
                      </v:shape>
                      <v:shape id="shape_0" coordsize="933,725" path="m30,725l933,40l903,0l0,685l30,725l30,725xe" fillcolor="black" stroked="f" o:allowincell="t" style="position:absolute;left:91;top:159;width:104;height:81;mso-wrap-style:none;v-text-anchor:middle;mso-position-horizontal-relative:char">
                        <v:fill o:detectmouseclick="t" type="solid" color2="white"/>
                        <v:stroke color="#3465a4" joinstyle="round" endcap="flat"/>
                        <w10:wrap type="none"/>
                      </v:shape>
                      <v:shape id="shape_0" coordsize="594,380" path="m561,151l547,159l537,167l527,173l517,179l509,182l501,186l495,188l491,190l479,186l471,177l465,169l462,161l456,149l452,139l444,123l438,109l430,93l422,82l410,68l398,60l384,52l368,50l355,48l345,54l335,56l329,66l323,74l317,84l315,93l315,107l311,119l311,131l311,145l313,157l313,169l315,181l315,190l319,202l319,214l321,228l321,242l323,256l323,270l323,283l323,295l323,311l317,303l313,295l307,287l305,281l299,272l295,264l289,250l283,240l277,224l269,210l265,202l261,194l259,184l255,177l252,165l248,155l244,147l240,137l236,125l230,115l226,105l222,93l218,84l214,76l208,68l206,60l196,46l188,36l178,26l170,18l162,12l154,8l137,2l123,0l111,0l105,4l91,6l79,12l67,20l57,30l45,40l36,54l32,62l28,68l26,78l22,88l18,95l14,103l12,113l10,123l6,131l6,141l4,153l4,165l2,175l0,186l0,198l0,210l0,222l0,234l2,248l4,262l53,258l51,244l51,232l51,220l51,210l51,200l51,190l51,181l53,171l53,163l55,153l57,145l59,139l65,123l69,109l75,95l79,86l85,76l91,70l105,60l117,54l123,54l131,54l137,58l147,66l152,74l160,84l168,97l176,113l178,123l184,133l186,143l192,155l194,163l200,171l202,181l208,190l214,206l220,224l226,238l234,254l238,264l246,277l250,287l255,301l261,309l265,319l269,327l277,335l283,347l291,357l299,365l307,372l323,378l337,380l345,376l355,372l358,365l364,357l366,349l368,341l370,333l372,329l372,311l372,295l372,279l372,264l370,246l370,230l368,212l368,198l366,186l366,177l362,163l362,153l360,139l360,131l360,119l362,113l366,103l374,107l378,113l384,123l388,129l392,139l398,147l404,161l408,169l410,179l414,186l418,194l426,206l436,218l446,226l456,234l465,240l477,242l487,240l501,240l515,236l529,232l535,228l543,224l549,218l559,216l567,210l574,204l584,198l594,192l561,151l561,151xe" fillcolor="black" stroked="f" o:allowincell="t" style="position:absolute;left:118;top:284;width:66;height:42;mso-wrap-style:none;v-text-anchor:middle;mso-position-horizontal-relative:char">
                        <v:fill o:detectmouseclick="t" type="solid" color2="white"/>
                        <v:stroke color="#3465a4" joinstyle="round"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47"/>
                          <a:srcRect l="-21" t="-31" r="-21" b="-31"/>
                          <a:stretch>
                            <a:fillRect/>
                          </a:stretch>
                        </pic:blipFill>
                        <pic:spPr bwMode="auto">
                          <a:xfrm>
                            <a:off x="0" y="0"/>
                            <a:ext cx="255270" cy="17589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15265" cy="215265"/>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48"/>
                          <a:srcRect l="-20" t="-20" r="-20" b="-20"/>
                          <a:stretch>
                            <a:fillRect/>
                          </a:stretch>
                        </pic:blipFill>
                        <pic:spPr bwMode="auto">
                          <a:xfrm>
                            <a:off x="0" y="0"/>
                            <a:ext cx="215265" cy="21526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187325" cy="212090"/>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49"/>
                          <a:srcRect l="-22" t="-20" r="-22" b="-20"/>
                          <a:stretch>
                            <a:fillRect/>
                          </a:stretch>
                        </pic:blipFill>
                        <pic:spPr bwMode="auto">
                          <a:xfrm>
                            <a:off x="0" y="0"/>
                            <a:ext cx="187325" cy="212090"/>
                          </a:xfrm>
                          <a:prstGeom prst="rect">
                            <a:avLst/>
                          </a:prstGeom>
                        </pic:spPr>
                      </pic:pic>
                    </a:graphicData>
                  </a:graphic>
                </wp:inline>
              </w:drawing>
            </w:r>
          </w:p>
        </w:tc>
      </w:tr>
      <w:tr>
        <w:trPr/>
        <w:tc>
          <w:tcPr>
            <w:tcW w:w="156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widowControl/>
              <w:bidi w:val="0"/>
              <w:spacing w:lineRule="auto" w:line="288" w:before="80" w:after="80"/>
              <w:rPr/>
            </w:pPr>
            <w:hyperlink w:anchor="until">
              <w:r>
                <w:rPr>
                  <w:rStyle w:val="InternetLink"/>
                </w:rPr>
                <w:t>until</w:t>
              </w:r>
            </w:hyperlink>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mc:AlternateContent>
                <mc:Choice Requires="wpg">
                  <w:drawing>
                    <wp:inline distT="0" distB="0" distL="0" distR="0">
                      <wp:extent cx="292735" cy="202565"/>
                      <wp:effectExtent l="0" t="0" r="0" b="0"/>
                      <wp:docPr id="151" name=""/>
                      <a:graphic xmlns:a="http://schemas.openxmlformats.org/drawingml/2006/main">
                        <a:graphicData uri="http://schemas.microsoft.com/office/word/2010/wordprocessingGroup">
                          <wpg:wgp>
                            <wpg:cNvGrpSpPr/>
                            <wpg:grpSpPr>
                              <a:xfrm>
                                <a:off x="0" y="0"/>
                                <a:ext cx="292680" cy="202680"/>
                                <a:chOff x="0" y="0"/>
                                <a:chExt cx="292680" cy="202680"/>
                              </a:xfrm>
                            </wpg:grpSpPr>
                            <pic:pic xmlns:pic="http://schemas.openxmlformats.org/drawingml/2006/picture">
                              <pic:nvPicPr>
                                <pic:cNvPr id="22" name="" descr=""/>
                                <pic:cNvPicPr/>
                              </pic:nvPicPr>
                              <pic:blipFill>
                                <a:blip r:embed="rId150"/>
                                <a:stretch/>
                              </pic:blipFill>
                              <pic:spPr>
                                <a:xfrm>
                                  <a:off x="0" y="0"/>
                                  <a:ext cx="274320" cy="202680"/>
                                </a:xfrm>
                                <a:prstGeom prst="rect">
                                  <a:avLst/>
                                </a:prstGeom>
                                <a:ln w="0">
                                  <a:noFill/>
                                </a:ln>
                              </pic:spPr>
                            </pic:pic>
                            <wps:wsp>
                              <wps:cNvSpPr/>
                              <wps:spPr>
                                <a:xfrm rot="226800">
                                  <a:off x="214200" y="24480"/>
                                  <a:ext cx="73800" cy="131400"/>
                                </a:xfrm>
                                <a:prstGeom prst="downArrow">
                                  <a:avLst>
                                    <a:gd name="adj1" fmla="val 45139"/>
                                    <a:gd name="adj2" fmla="val 78440"/>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pt;height:15.95pt" coordorigin="0,0" coordsize="454,319">
                      <v:shape id="shape_0" stroked="f" o:allowincell="t" style="position:absolute;left:0;top:0;width:431;height:318;mso-wrap-style:none;v-text-anchor:middle;mso-position-horizontal-relative:char" type="_x0000_t75">
                        <v:imagedata r:id="rId151" o:detectmouseclick="t"/>
                        <v:stroke color="#3465a4" joinstyle="round" endcap="flat"/>
                        <w10:wrap type="none"/>
                      </v:shape>
                      <v:shape id="shape_0" fillcolor="#99cc00" stroked="t" o:allowincell="t" style="position:absolute;left:337;top:38;width:115;height:206;mso-wrap-style:none;v-text-anchor:middle;rotation:4;mso-position-horizontal-relative:char" type="_x0000_t67">
                        <v:fill o:detectmouseclick="t" type="solid" color2="#6633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mc:AlternateContent>
                <mc:Choice Requires="wpg">
                  <w:drawing>
                    <wp:inline distT="0" distB="0" distL="0" distR="0">
                      <wp:extent cx="215900" cy="221615"/>
                      <wp:effectExtent l="0" t="0" r="0" b="0"/>
                      <wp:docPr id="152" name=""/>
                      <a:graphic xmlns:a="http://schemas.openxmlformats.org/drawingml/2006/main">
                        <a:graphicData uri="http://schemas.microsoft.com/office/word/2010/wordprocessingGroup">
                          <wpg:wgp>
                            <wpg:cNvGrpSpPr/>
                            <wpg:grpSpPr>
                              <a:xfrm>
                                <a:off x="0" y="0"/>
                                <a:ext cx="216000" cy="221760"/>
                                <a:chOff x="0" y="0"/>
                                <a:chExt cx="216000" cy="221760"/>
                              </a:xfrm>
                            </wpg:grpSpPr>
                            <wps:wsp>
                              <wps:cNvSpPr/>
                              <wps:spPr>
                                <a:xfrm>
                                  <a:off x="37440" y="39240"/>
                                  <a:ext cx="178560" cy="178560"/>
                                </a:xfrm>
                                <a:custGeom>
                                  <a:avLst/>
                                  <a:gdLst/>
                                  <a:ahLst/>
                                  <a:rect l="l" t="t" r="r" b="b"/>
                                  <a:pathLst>
                                    <a:path w="1987" h="1988">
                                      <a:moveTo>
                                        <a:pt x="466" y="82"/>
                                      </a:moveTo>
                                      <a:lnTo>
                                        <a:pt x="14" y="208"/>
                                      </a:lnTo>
                                      <a:lnTo>
                                        <a:pt x="14" y="208"/>
                                      </a:lnTo>
                                      <a:lnTo>
                                        <a:pt x="12" y="212"/>
                                      </a:lnTo>
                                      <a:lnTo>
                                        <a:pt x="12" y="215"/>
                                      </a:lnTo>
                                      <a:lnTo>
                                        <a:pt x="12" y="218"/>
                                      </a:lnTo>
                                      <a:lnTo>
                                        <a:pt x="12" y="226"/>
                                      </a:lnTo>
                                      <a:lnTo>
                                        <a:pt x="12" y="230"/>
                                      </a:lnTo>
                                      <a:lnTo>
                                        <a:pt x="10" y="238"/>
                                      </a:lnTo>
                                      <a:lnTo>
                                        <a:pt x="10" y="245"/>
                                      </a:lnTo>
                                      <a:lnTo>
                                        <a:pt x="7" y="252"/>
                                      </a:lnTo>
                                      <a:lnTo>
                                        <a:pt x="7" y="262"/>
                                      </a:lnTo>
                                      <a:lnTo>
                                        <a:pt x="7" y="271"/>
                                      </a:lnTo>
                                      <a:lnTo>
                                        <a:pt x="7" y="281"/>
                                      </a:lnTo>
                                      <a:lnTo>
                                        <a:pt x="5" y="293"/>
                                      </a:lnTo>
                                      <a:lnTo>
                                        <a:pt x="5" y="305"/>
                                      </a:lnTo>
                                      <a:lnTo>
                                        <a:pt x="5" y="317"/>
                                      </a:lnTo>
                                      <a:lnTo>
                                        <a:pt x="2" y="329"/>
                                      </a:lnTo>
                                      <a:lnTo>
                                        <a:pt x="2" y="342"/>
                                      </a:lnTo>
                                      <a:lnTo>
                                        <a:pt x="2" y="357"/>
                                      </a:lnTo>
                                      <a:lnTo>
                                        <a:pt x="0" y="369"/>
                                      </a:lnTo>
                                      <a:lnTo>
                                        <a:pt x="0" y="385"/>
                                      </a:lnTo>
                                      <a:lnTo>
                                        <a:pt x="0" y="402"/>
                                      </a:lnTo>
                                      <a:lnTo>
                                        <a:pt x="0" y="419"/>
                                      </a:lnTo>
                                      <a:lnTo>
                                        <a:pt x="0" y="436"/>
                                      </a:lnTo>
                                      <a:lnTo>
                                        <a:pt x="0" y="453"/>
                                      </a:lnTo>
                                      <a:lnTo>
                                        <a:pt x="0" y="468"/>
                                      </a:lnTo>
                                      <a:lnTo>
                                        <a:pt x="0" y="487"/>
                                      </a:lnTo>
                                      <a:lnTo>
                                        <a:pt x="0" y="507"/>
                                      </a:lnTo>
                                      <a:lnTo>
                                        <a:pt x="0" y="526"/>
                                      </a:lnTo>
                                      <a:lnTo>
                                        <a:pt x="2" y="545"/>
                                      </a:lnTo>
                                      <a:lnTo>
                                        <a:pt x="2" y="567"/>
                                      </a:lnTo>
                                      <a:lnTo>
                                        <a:pt x="2" y="585"/>
                                      </a:lnTo>
                                      <a:lnTo>
                                        <a:pt x="2" y="606"/>
                                      </a:lnTo>
                                      <a:lnTo>
                                        <a:pt x="5" y="625"/>
                                      </a:lnTo>
                                      <a:lnTo>
                                        <a:pt x="7" y="649"/>
                                      </a:lnTo>
                                      <a:lnTo>
                                        <a:pt x="7" y="671"/>
                                      </a:lnTo>
                                      <a:lnTo>
                                        <a:pt x="7" y="693"/>
                                      </a:lnTo>
                                      <a:lnTo>
                                        <a:pt x="10" y="713"/>
                                      </a:lnTo>
                                      <a:lnTo>
                                        <a:pt x="14" y="737"/>
                                      </a:lnTo>
                                      <a:lnTo>
                                        <a:pt x="17" y="759"/>
                                      </a:lnTo>
                                      <a:lnTo>
                                        <a:pt x="19" y="783"/>
                                      </a:lnTo>
                                      <a:lnTo>
                                        <a:pt x="22" y="807"/>
                                      </a:lnTo>
                                      <a:lnTo>
                                        <a:pt x="24" y="830"/>
                                      </a:lnTo>
                                      <a:lnTo>
                                        <a:pt x="29" y="854"/>
                                      </a:lnTo>
                                      <a:lnTo>
                                        <a:pt x="31" y="880"/>
                                      </a:lnTo>
                                      <a:lnTo>
                                        <a:pt x="36" y="904"/>
                                      </a:lnTo>
                                      <a:lnTo>
                                        <a:pt x="43" y="930"/>
                                      </a:lnTo>
                                      <a:lnTo>
                                        <a:pt x="46" y="951"/>
                                      </a:lnTo>
                                      <a:lnTo>
                                        <a:pt x="50" y="977"/>
                                      </a:lnTo>
                                      <a:lnTo>
                                        <a:pt x="55" y="1004"/>
                                      </a:lnTo>
                                      <a:lnTo>
                                        <a:pt x="62" y="1028"/>
                                      </a:lnTo>
                                      <a:lnTo>
                                        <a:pt x="66" y="1054"/>
                                      </a:lnTo>
                                      <a:lnTo>
                                        <a:pt x="73" y="1079"/>
                                      </a:lnTo>
                                      <a:lnTo>
                                        <a:pt x="80" y="1106"/>
                                      </a:lnTo>
                                      <a:lnTo>
                                        <a:pt x="88" y="1132"/>
                                      </a:lnTo>
                                      <a:lnTo>
                                        <a:pt x="95" y="1158"/>
                                      </a:lnTo>
                                      <a:lnTo>
                                        <a:pt x="102" y="1181"/>
                                      </a:lnTo>
                                      <a:lnTo>
                                        <a:pt x="112" y="1208"/>
                                      </a:lnTo>
                                      <a:lnTo>
                                        <a:pt x="121" y="1234"/>
                                      </a:lnTo>
                                      <a:lnTo>
                                        <a:pt x="128" y="1261"/>
                                      </a:lnTo>
                                      <a:lnTo>
                                        <a:pt x="140" y="1287"/>
                                      </a:lnTo>
                                      <a:lnTo>
                                        <a:pt x="150" y="1312"/>
                                      </a:lnTo>
                                      <a:lnTo>
                                        <a:pt x="162" y="1341"/>
                                      </a:lnTo>
                                      <a:lnTo>
                                        <a:pt x="172" y="1365"/>
                                      </a:lnTo>
                                      <a:lnTo>
                                        <a:pt x="181" y="1391"/>
                                      </a:lnTo>
                                      <a:lnTo>
                                        <a:pt x="190" y="1413"/>
                                      </a:lnTo>
                                      <a:lnTo>
                                        <a:pt x="199" y="1438"/>
                                      </a:lnTo>
                                      <a:lnTo>
                                        <a:pt x="211" y="1460"/>
                                      </a:lnTo>
                                      <a:lnTo>
                                        <a:pt x="221" y="1481"/>
                                      </a:lnTo>
                                      <a:lnTo>
                                        <a:pt x="230" y="1503"/>
                                      </a:lnTo>
                                      <a:lnTo>
                                        <a:pt x="240" y="1527"/>
                                      </a:lnTo>
                                      <a:lnTo>
                                        <a:pt x="250" y="1545"/>
                                      </a:lnTo>
                                      <a:lnTo>
                                        <a:pt x="259" y="1567"/>
                                      </a:lnTo>
                                      <a:lnTo>
                                        <a:pt x="269" y="1586"/>
                                      </a:lnTo>
                                      <a:lnTo>
                                        <a:pt x="278" y="1605"/>
                                      </a:lnTo>
                                      <a:lnTo>
                                        <a:pt x="288" y="1622"/>
                                      </a:lnTo>
                                      <a:lnTo>
                                        <a:pt x="298" y="1639"/>
                                      </a:lnTo>
                                      <a:lnTo>
                                        <a:pt x="306" y="1655"/>
                                      </a:lnTo>
                                      <a:lnTo>
                                        <a:pt x="316" y="1673"/>
                                      </a:lnTo>
                                      <a:lnTo>
                                        <a:pt x="323" y="1688"/>
                                      </a:lnTo>
                                      <a:lnTo>
                                        <a:pt x="332" y="1705"/>
                                      </a:lnTo>
                                      <a:lnTo>
                                        <a:pt x="340" y="1719"/>
                                      </a:lnTo>
                                      <a:lnTo>
                                        <a:pt x="349" y="1733"/>
                                      </a:lnTo>
                                      <a:lnTo>
                                        <a:pt x="356" y="1748"/>
                                      </a:lnTo>
                                      <a:lnTo>
                                        <a:pt x="366" y="1762"/>
                                      </a:lnTo>
                                      <a:lnTo>
                                        <a:pt x="373" y="1774"/>
                                      </a:lnTo>
                                      <a:lnTo>
                                        <a:pt x="383" y="1788"/>
                                      </a:lnTo>
                                      <a:lnTo>
                                        <a:pt x="388" y="1800"/>
                                      </a:lnTo>
                                      <a:lnTo>
                                        <a:pt x="397" y="1809"/>
                                      </a:lnTo>
                                      <a:lnTo>
                                        <a:pt x="404" y="1821"/>
                                      </a:lnTo>
                                      <a:lnTo>
                                        <a:pt x="412" y="1833"/>
                                      </a:lnTo>
                                      <a:lnTo>
                                        <a:pt x="419" y="1843"/>
                                      </a:lnTo>
                                      <a:lnTo>
                                        <a:pt x="426" y="1852"/>
                                      </a:lnTo>
                                      <a:lnTo>
                                        <a:pt x="432" y="1862"/>
                                      </a:lnTo>
                                      <a:lnTo>
                                        <a:pt x="439" y="1872"/>
                                      </a:lnTo>
                                      <a:lnTo>
                                        <a:pt x="446" y="1879"/>
                                      </a:lnTo>
                                      <a:lnTo>
                                        <a:pt x="451" y="1888"/>
                                      </a:lnTo>
                                      <a:lnTo>
                                        <a:pt x="456" y="1896"/>
                                      </a:lnTo>
                                      <a:lnTo>
                                        <a:pt x="463" y="1902"/>
                                      </a:lnTo>
                                      <a:lnTo>
                                        <a:pt x="470" y="1909"/>
                                      </a:lnTo>
                                      <a:lnTo>
                                        <a:pt x="475" y="1916"/>
                                      </a:lnTo>
                                      <a:lnTo>
                                        <a:pt x="480" y="1921"/>
                                      </a:lnTo>
                                      <a:lnTo>
                                        <a:pt x="487" y="1928"/>
                                      </a:lnTo>
                                      <a:lnTo>
                                        <a:pt x="497" y="1938"/>
                                      </a:lnTo>
                                      <a:lnTo>
                                        <a:pt x="506" y="1947"/>
                                      </a:lnTo>
                                      <a:lnTo>
                                        <a:pt x="514" y="1957"/>
                                      </a:lnTo>
                                      <a:lnTo>
                                        <a:pt x="523" y="1964"/>
                                      </a:lnTo>
                                      <a:lnTo>
                                        <a:pt x="528" y="1969"/>
                                      </a:lnTo>
                                      <a:lnTo>
                                        <a:pt x="535" y="1976"/>
                                      </a:lnTo>
                                      <a:lnTo>
                                        <a:pt x="540" y="1978"/>
                                      </a:lnTo>
                                      <a:lnTo>
                                        <a:pt x="545" y="1983"/>
                                      </a:lnTo>
                                      <a:lnTo>
                                        <a:pt x="548" y="1986"/>
                                      </a:lnTo>
                                      <a:lnTo>
                                        <a:pt x="553" y="1988"/>
                                      </a:lnTo>
                                      <a:lnTo>
                                        <a:pt x="1987" y="1486"/>
                                      </a:lnTo>
                                      <a:lnTo>
                                        <a:pt x="1985" y="1484"/>
                                      </a:lnTo>
                                      <a:lnTo>
                                        <a:pt x="1980" y="1479"/>
                                      </a:lnTo>
                                      <a:lnTo>
                                        <a:pt x="1975" y="1474"/>
                                      </a:lnTo>
                                      <a:lnTo>
                                        <a:pt x="1973" y="1469"/>
                                      </a:lnTo>
                                      <a:lnTo>
                                        <a:pt x="1965" y="1465"/>
                                      </a:lnTo>
                                      <a:lnTo>
                                        <a:pt x="1961" y="1460"/>
                                      </a:lnTo>
                                      <a:lnTo>
                                        <a:pt x="1956" y="1450"/>
                                      </a:lnTo>
                                      <a:lnTo>
                                        <a:pt x="1949" y="1443"/>
                                      </a:lnTo>
                                      <a:lnTo>
                                        <a:pt x="1939" y="1433"/>
                                      </a:lnTo>
                                      <a:lnTo>
                                        <a:pt x="1932" y="1426"/>
                                      </a:lnTo>
                                      <a:lnTo>
                                        <a:pt x="1925" y="1415"/>
                                      </a:lnTo>
                                      <a:lnTo>
                                        <a:pt x="1915" y="1406"/>
                                      </a:lnTo>
                                      <a:lnTo>
                                        <a:pt x="1905" y="1394"/>
                                      </a:lnTo>
                                      <a:lnTo>
                                        <a:pt x="1896" y="1382"/>
                                      </a:lnTo>
                                      <a:lnTo>
                                        <a:pt x="1886" y="1367"/>
                                      </a:lnTo>
                                      <a:lnTo>
                                        <a:pt x="1874" y="1355"/>
                                      </a:lnTo>
                                      <a:lnTo>
                                        <a:pt x="1866" y="1339"/>
                                      </a:lnTo>
                                      <a:lnTo>
                                        <a:pt x="1854" y="1324"/>
                                      </a:lnTo>
                                      <a:lnTo>
                                        <a:pt x="1842" y="1307"/>
                                      </a:lnTo>
                                      <a:lnTo>
                                        <a:pt x="1830" y="1292"/>
                                      </a:lnTo>
                                      <a:lnTo>
                                        <a:pt x="1818" y="1273"/>
                                      </a:lnTo>
                                      <a:lnTo>
                                        <a:pt x="1803" y="1256"/>
                                      </a:lnTo>
                                      <a:lnTo>
                                        <a:pt x="1791" y="1236"/>
                                      </a:lnTo>
                                      <a:lnTo>
                                        <a:pt x="1777" y="1215"/>
                                      </a:lnTo>
                                      <a:lnTo>
                                        <a:pt x="1765" y="1196"/>
                                      </a:lnTo>
                                      <a:lnTo>
                                        <a:pt x="1751" y="1178"/>
                                      </a:lnTo>
                                      <a:lnTo>
                                        <a:pt x="1740" y="1154"/>
                                      </a:lnTo>
                                      <a:lnTo>
                                        <a:pt x="1725" y="1132"/>
                                      </a:lnTo>
                                      <a:lnTo>
                                        <a:pt x="1713" y="1108"/>
                                      </a:lnTo>
                                      <a:lnTo>
                                        <a:pt x="1701" y="1086"/>
                                      </a:lnTo>
                                      <a:lnTo>
                                        <a:pt x="1685" y="1060"/>
                                      </a:lnTo>
                                      <a:lnTo>
                                        <a:pt x="1670" y="1037"/>
                                      </a:lnTo>
                                      <a:lnTo>
                                        <a:pt x="1658" y="1008"/>
                                      </a:lnTo>
                                      <a:lnTo>
                                        <a:pt x="1644" y="984"/>
                                      </a:lnTo>
                                      <a:lnTo>
                                        <a:pt x="1631" y="956"/>
                                      </a:lnTo>
                                      <a:lnTo>
                                        <a:pt x="1616" y="930"/>
                                      </a:lnTo>
                                      <a:lnTo>
                                        <a:pt x="1604" y="902"/>
                                      </a:lnTo>
                                      <a:lnTo>
                                        <a:pt x="1592" y="873"/>
                                      </a:lnTo>
                                      <a:lnTo>
                                        <a:pt x="1578" y="842"/>
                                      </a:lnTo>
                                      <a:lnTo>
                                        <a:pt x="1563" y="814"/>
                                      </a:lnTo>
                                      <a:lnTo>
                                        <a:pt x="1551" y="780"/>
                                      </a:lnTo>
                                      <a:lnTo>
                                        <a:pt x="1539" y="749"/>
                                      </a:lnTo>
                                      <a:lnTo>
                                        <a:pt x="1527" y="718"/>
                                      </a:lnTo>
                                      <a:lnTo>
                                        <a:pt x="1515" y="685"/>
                                      </a:lnTo>
                                      <a:lnTo>
                                        <a:pt x="1505" y="652"/>
                                      </a:lnTo>
                                      <a:lnTo>
                                        <a:pt x="1493" y="618"/>
                                      </a:lnTo>
                                      <a:lnTo>
                                        <a:pt x="1481" y="582"/>
                                      </a:lnTo>
                                      <a:lnTo>
                                        <a:pt x="1471" y="550"/>
                                      </a:lnTo>
                                      <a:lnTo>
                                        <a:pt x="1461" y="514"/>
                                      </a:lnTo>
                                      <a:lnTo>
                                        <a:pt x="1452" y="478"/>
                                      </a:lnTo>
                                      <a:lnTo>
                                        <a:pt x="1442" y="441"/>
                                      </a:lnTo>
                                      <a:lnTo>
                                        <a:pt x="1433" y="405"/>
                                      </a:lnTo>
                                      <a:lnTo>
                                        <a:pt x="1423" y="366"/>
                                      </a:lnTo>
                                      <a:lnTo>
                                        <a:pt x="1418" y="329"/>
                                      </a:lnTo>
                                      <a:lnTo>
                                        <a:pt x="1409" y="288"/>
                                      </a:lnTo>
                                      <a:lnTo>
                                        <a:pt x="1404" y="250"/>
                                      </a:lnTo>
                                      <a:lnTo>
                                        <a:pt x="1397" y="210"/>
                                      </a:lnTo>
                                      <a:lnTo>
                                        <a:pt x="1392" y="172"/>
                                      </a:lnTo>
                                      <a:lnTo>
                                        <a:pt x="1388" y="128"/>
                                      </a:lnTo>
                                      <a:lnTo>
                                        <a:pt x="1383" y="89"/>
                                      </a:lnTo>
                                      <a:lnTo>
                                        <a:pt x="1381" y="48"/>
                                      </a:lnTo>
                                      <a:lnTo>
                                        <a:pt x="1379" y="5"/>
                                      </a:lnTo>
                                      <a:lnTo>
                                        <a:pt x="1134" y="0"/>
                                      </a:lnTo>
                                      <a:lnTo>
                                        <a:pt x="1008" y="208"/>
                                      </a:lnTo>
                                      <a:lnTo>
                                        <a:pt x="919" y="164"/>
                                      </a:lnTo>
                                      <a:lnTo>
                                        <a:pt x="977" y="26"/>
                                      </a:lnTo>
                                      <a:lnTo>
                                        <a:pt x="594" y="50"/>
                                      </a:lnTo>
                                      <a:lnTo>
                                        <a:pt x="530" y="233"/>
                                      </a:lnTo>
                                      <a:lnTo>
                                        <a:pt x="485" y="288"/>
                                      </a:lnTo>
                                      <a:lnTo>
                                        <a:pt x="424" y="226"/>
                                      </a:lnTo>
                                      <a:lnTo>
                                        <a:pt x="466" y="82"/>
                                      </a:lnTo>
                                      <a:lnTo>
                                        <a:pt x="466" y="82"/>
                                      </a:lnTo>
                                      <a:close/>
                                    </a:path>
                                  </a:pathLst>
                                </a:custGeom>
                                <a:solidFill>
                                  <a:srgbClr val="ffff00"/>
                                </a:solidFill>
                                <a:ln w="0">
                                  <a:noFill/>
                                </a:ln>
                              </wps:spPr>
                              <wps:style>
                                <a:lnRef idx="0"/>
                                <a:fillRef idx="0"/>
                                <a:effectRef idx="0"/>
                                <a:fontRef idx="minor"/>
                              </wps:style>
                              <wps:bodyPr/>
                            </wps:wsp>
                            <wps:wsp>
                              <wps:cNvSpPr/>
                              <wps:spPr>
                                <a:xfrm>
                                  <a:off x="73080" y="0"/>
                                  <a:ext cx="57960" cy="54720"/>
                                </a:xfrm>
                                <a:custGeom>
                                  <a:avLst/>
                                  <a:gdLst/>
                                  <a:ahLst/>
                                  <a:rect l="l" t="t" r="r" b="b"/>
                                  <a:pathLst>
                                    <a:path w="536" h="509">
                                      <a:moveTo>
                                        <a:pt x="0" y="139"/>
                                      </a:moveTo>
                                      <a:lnTo>
                                        <a:pt x="0" y="137"/>
                                      </a:lnTo>
                                      <a:lnTo>
                                        <a:pt x="4" y="133"/>
                                      </a:lnTo>
                                      <a:lnTo>
                                        <a:pt x="8" y="125"/>
                                      </a:lnTo>
                                      <a:lnTo>
                                        <a:pt x="16" y="117"/>
                                      </a:lnTo>
                                      <a:lnTo>
                                        <a:pt x="20" y="109"/>
                                      </a:lnTo>
                                      <a:lnTo>
                                        <a:pt x="24" y="103"/>
                                      </a:lnTo>
                                      <a:lnTo>
                                        <a:pt x="29" y="99"/>
                                      </a:lnTo>
                                      <a:lnTo>
                                        <a:pt x="35" y="93"/>
                                      </a:lnTo>
                                      <a:lnTo>
                                        <a:pt x="39" y="85"/>
                                      </a:lnTo>
                                      <a:lnTo>
                                        <a:pt x="47" y="79"/>
                                      </a:lnTo>
                                      <a:lnTo>
                                        <a:pt x="55" y="71"/>
                                      </a:lnTo>
                                      <a:lnTo>
                                        <a:pt x="63" y="67"/>
                                      </a:lnTo>
                                      <a:lnTo>
                                        <a:pt x="71" y="59"/>
                                      </a:lnTo>
                                      <a:lnTo>
                                        <a:pt x="81" y="53"/>
                                      </a:lnTo>
                                      <a:lnTo>
                                        <a:pt x="83" y="49"/>
                                      </a:lnTo>
                                      <a:lnTo>
                                        <a:pt x="89" y="46"/>
                                      </a:lnTo>
                                      <a:lnTo>
                                        <a:pt x="95" y="44"/>
                                      </a:lnTo>
                                      <a:lnTo>
                                        <a:pt x="99" y="42"/>
                                      </a:lnTo>
                                      <a:lnTo>
                                        <a:pt x="105" y="38"/>
                                      </a:lnTo>
                                      <a:lnTo>
                                        <a:pt x="109" y="34"/>
                                      </a:lnTo>
                                      <a:lnTo>
                                        <a:pt x="115" y="32"/>
                                      </a:lnTo>
                                      <a:lnTo>
                                        <a:pt x="121" y="30"/>
                                      </a:lnTo>
                                      <a:lnTo>
                                        <a:pt x="127" y="26"/>
                                      </a:lnTo>
                                      <a:lnTo>
                                        <a:pt x="132" y="24"/>
                                      </a:lnTo>
                                      <a:lnTo>
                                        <a:pt x="138" y="20"/>
                                      </a:lnTo>
                                      <a:lnTo>
                                        <a:pt x="144" y="18"/>
                                      </a:lnTo>
                                      <a:lnTo>
                                        <a:pt x="150" y="16"/>
                                      </a:lnTo>
                                      <a:lnTo>
                                        <a:pt x="156" y="14"/>
                                      </a:lnTo>
                                      <a:lnTo>
                                        <a:pt x="162" y="12"/>
                                      </a:lnTo>
                                      <a:lnTo>
                                        <a:pt x="170" y="10"/>
                                      </a:lnTo>
                                      <a:lnTo>
                                        <a:pt x="176" y="8"/>
                                      </a:lnTo>
                                      <a:lnTo>
                                        <a:pt x="184" y="6"/>
                                      </a:lnTo>
                                      <a:lnTo>
                                        <a:pt x="190" y="4"/>
                                      </a:lnTo>
                                      <a:lnTo>
                                        <a:pt x="198" y="4"/>
                                      </a:lnTo>
                                      <a:lnTo>
                                        <a:pt x="206" y="2"/>
                                      </a:lnTo>
                                      <a:lnTo>
                                        <a:pt x="212" y="2"/>
                                      </a:lnTo>
                                      <a:lnTo>
                                        <a:pt x="222" y="2"/>
                                      </a:lnTo>
                                      <a:lnTo>
                                        <a:pt x="229" y="2"/>
                                      </a:lnTo>
                                      <a:lnTo>
                                        <a:pt x="237" y="0"/>
                                      </a:lnTo>
                                      <a:lnTo>
                                        <a:pt x="245" y="0"/>
                                      </a:lnTo>
                                      <a:lnTo>
                                        <a:pt x="253" y="2"/>
                                      </a:lnTo>
                                      <a:lnTo>
                                        <a:pt x="263" y="2"/>
                                      </a:lnTo>
                                      <a:lnTo>
                                        <a:pt x="269" y="2"/>
                                      </a:lnTo>
                                      <a:lnTo>
                                        <a:pt x="279" y="2"/>
                                      </a:lnTo>
                                      <a:lnTo>
                                        <a:pt x="285" y="2"/>
                                      </a:lnTo>
                                      <a:lnTo>
                                        <a:pt x="295" y="4"/>
                                      </a:lnTo>
                                      <a:lnTo>
                                        <a:pt x="301" y="4"/>
                                      </a:lnTo>
                                      <a:lnTo>
                                        <a:pt x="309" y="6"/>
                                      </a:lnTo>
                                      <a:lnTo>
                                        <a:pt x="317" y="8"/>
                                      </a:lnTo>
                                      <a:lnTo>
                                        <a:pt x="325" y="10"/>
                                      </a:lnTo>
                                      <a:lnTo>
                                        <a:pt x="330" y="10"/>
                                      </a:lnTo>
                                      <a:lnTo>
                                        <a:pt x="338" y="12"/>
                                      </a:lnTo>
                                      <a:lnTo>
                                        <a:pt x="344" y="14"/>
                                      </a:lnTo>
                                      <a:lnTo>
                                        <a:pt x="352" y="16"/>
                                      </a:lnTo>
                                      <a:lnTo>
                                        <a:pt x="356" y="18"/>
                                      </a:lnTo>
                                      <a:lnTo>
                                        <a:pt x="364" y="22"/>
                                      </a:lnTo>
                                      <a:lnTo>
                                        <a:pt x="370" y="24"/>
                                      </a:lnTo>
                                      <a:lnTo>
                                        <a:pt x="376" y="28"/>
                                      </a:lnTo>
                                      <a:lnTo>
                                        <a:pt x="382" y="30"/>
                                      </a:lnTo>
                                      <a:lnTo>
                                        <a:pt x="388" y="32"/>
                                      </a:lnTo>
                                      <a:lnTo>
                                        <a:pt x="394" y="36"/>
                                      </a:lnTo>
                                      <a:lnTo>
                                        <a:pt x="400" y="38"/>
                                      </a:lnTo>
                                      <a:lnTo>
                                        <a:pt x="404" y="42"/>
                                      </a:lnTo>
                                      <a:lnTo>
                                        <a:pt x="410" y="44"/>
                                      </a:lnTo>
                                      <a:lnTo>
                                        <a:pt x="416" y="47"/>
                                      </a:lnTo>
                                      <a:lnTo>
                                        <a:pt x="422" y="51"/>
                                      </a:lnTo>
                                      <a:lnTo>
                                        <a:pt x="430" y="59"/>
                                      </a:lnTo>
                                      <a:lnTo>
                                        <a:pt x="439" y="67"/>
                                      </a:lnTo>
                                      <a:lnTo>
                                        <a:pt x="449" y="75"/>
                                      </a:lnTo>
                                      <a:lnTo>
                                        <a:pt x="457" y="83"/>
                                      </a:lnTo>
                                      <a:lnTo>
                                        <a:pt x="465" y="91"/>
                                      </a:lnTo>
                                      <a:lnTo>
                                        <a:pt x="471" y="99"/>
                                      </a:lnTo>
                                      <a:lnTo>
                                        <a:pt x="479" y="107"/>
                                      </a:lnTo>
                                      <a:lnTo>
                                        <a:pt x="485" y="117"/>
                                      </a:lnTo>
                                      <a:lnTo>
                                        <a:pt x="491" y="125"/>
                                      </a:lnTo>
                                      <a:lnTo>
                                        <a:pt x="497" y="135"/>
                                      </a:lnTo>
                                      <a:lnTo>
                                        <a:pt x="503" y="145"/>
                                      </a:lnTo>
                                      <a:lnTo>
                                        <a:pt x="509" y="152"/>
                                      </a:lnTo>
                                      <a:lnTo>
                                        <a:pt x="513" y="160"/>
                                      </a:lnTo>
                                      <a:lnTo>
                                        <a:pt x="515" y="170"/>
                                      </a:lnTo>
                                      <a:lnTo>
                                        <a:pt x="519" y="178"/>
                                      </a:lnTo>
                                      <a:lnTo>
                                        <a:pt x="523" y="188"/>
                                      </a:lnTo>
                                      <a:lnTo>
                                        <a:pt x="527" y="196"/>
                                      </a:lnTo>
                                      <a:lnTo>
                                        <a:pt x="529" y="206"/>
                                      </a:lnTo>
                                      <a:lnTo>
                                        <a:pt x="530" y="214"/>
                                      </a:lnTo>
                                      <a:lnTo>
                                        <a:pt x="534" y="222"/>
                                      </a:lnTo>
                                      <a:lnTo>
                                        <a:pt x="534" y="230"/>
                                      </a:lnTo>
                                      <a:lnTo>
                                        <a:pt x="536" y="240"/>
                                      </a:lnTo>
                                      <a:lnTo>
                                        <a:pt x="534" y="244"/>
                                      </a:lnTo>
                                      <a:lnTo>
                                        <a:pt x="534" y="248"/>
                                      </a:lnTo>
                                      <a:lnTo>
                                        <a:pt x="534" y="253"/>
                                      </a:lnTo>
                                      <a:lnTo>
                                        <a:pt x="534" y="259"/>
                                      </a:lnTo>
                                      <a:lnTo>
                                        <a:pt x="534" y="263"/>
                                      </a:lnTo>
                                      <a:lnTo>
                                        <a:pt x="532" y="267"/>
                                      </a:lnTo>
                                      <a:lnTo>
                                        <a:pt x="532" y="273"/>
                                      </a:lnTo>
                                      <a:lnTo>
                                        <a:pt x="532" y="279"/>
                                      </a:lnTo>
                                      <a:lnTo>
                                        <a:pt x="530" y="285"/>
                                      </a:lnTo>
                                      <a:lnTo>
                                        <a:pt x="530" y="291"/>
                                      </a:lnTo>
                                      <a:lnTo>
                                        <a:pt x="529" y="297"/>
                                      </a:lnTo>
                                      <a:lnTo>
                                        <a:pt x="529" y="303"/>
                                      </a:lnTo>
                                      <a:lnTo>
                                        <a:pt x="527" y="309"/>
                                      </a:lnTo>
                                      <a:lnTo>
                                        <a:pt x="525" y="315"/>
                                      </a:lnTo>
                                      <a:lnTo>
                                        <a:pt x="523" y="321"/>
                                      </a:lnTo>
                                      <a:lnTo>
                                        <a:pt x="521" y="327"/>
                                      </a:lnTo>
                                      <a:lnTo>
                                        <a:pt x="519" y="333"/>
                                      </a:lnTo>
                                      <a:lnTo>
                                        <a:pt x="517" y="339"/>
                                      </a:lnTo>
                                      <a:lnTo>
                                        <a:pt x="515" y="347"/>
                                      </a:lnTo>
                                      <a:lnTo>
                                        <a:pt x="513" y="352"/>
                                      </a:lnTo>
                                      <a:lnTo>
                                        <a:pt x="511" y="358"/>
                                      </a:lnTo>
                                      <a:lnTo>
                                        <a:pt x="509" y="364"/>
                                      </a:lnTo>
                                      <a:lnTo>
                                        <a:pt x="507" y="370"/>
                                      </a:lnTo>
                                      <a:lnTo>
                                        <a:pt x="505" y="376"/>
                                      </a:lnTo>
                                      <a:lnTo>
                                        <a:pt x="501" y="382"/>
                                      </a:lnTo>
                                      <a:lnTo>
                                        <a:pt x="499" y="388"/>
                                      </a:lnTo>
                                      <a:lnTo>
                                        <a:pt x="497" y="396"/>
                                      </a:lnTo>
                                      <a:lnTo>
                                        <a:pt x="495" y="402"/>
                                      </a:lnTo>
                                      <a:lnTo>
                                        <a:pt x="493" y="408"/>
                                      </a:lnTo>
                                      <a:lnTo>
                                        <a:pt x="489" y="412"/>
                                      </a:lnTo>
                                      <a:lnTo>
                                        <a:pt x="487" y="418"/>
                                      </a:lnTo>
                                      <a:lnTo>
                                        <a:pt x="483" y="424"/>
                                      </a:lnTo>
                                      <a:lnTo>
                                        <a:pt x="481" y="428"/>
                                      </a:lnTo>
                                      <a:lnTo>
                                        <a:pt x="479" y="434"/>
                                      </a:lnTo>
                                      <a:lnTo>
                                        <a:pt x="475" y="440"/>
                                      </a:lnTo>
                                      <a:lnTo>
                                        <a:pt x="473" y="446"/>
                                      </a:lnTo>
                                      <a:lnTo>
                                        <a:pt x="467" y="453"/>
                                      </a:lnTo>
                                      <a:lnTo>
                                        <a:pt x="461" y="465"/>
                                      </a:lnTo>
                                      <a:lnTo>
                                        <a:pt x="457" y="473"/>
                                      </a:lnTo>
                                      <a:lnTo>
                                        <a:pt x="451" y="481"/>
                                      </a:lnTo>
                                      <a:lnTo>
                                        <a:pt x="445" y="487"/>
                                      </a:lnTo>
                                      <a:lnTo>
                                        <a:pt x="441" y="493"/>
                                      </a:lnTo>
                                      <a:lnTo>
                                        <a:pt x="435" y="499"/>
                                      </a:lnTo>
                                      <a:lnTo>
                                        <a:pt x="431" y="503"/>
                                      </a:lnTo>
                                      <a:lnTo>
                                        <a:pt x="424" y="509"/>
                                      </a:lnTo>
                                      <a:lnTo>
                                        <a:pt x="416" y="509"/>
                                      </a:lnTo>
                                      <a:lnTo>
                                        <a:pt x="410" y="507"/>
                                      </a:lnTo>
                                      <a:lnTo>
                                        <a:pt x="406" y="503"/>
                                      </a:lnTo>
                                      <a:lnTo>
                                        <a:pt x="402" y="499"/>
                                      </a:lnTo>
                                      <a:lnTo>
                                        <a:pt x="400" y="497"/>
                                      </a:lnTo>
                                      <a:lnTo>
                                        <a:pt x="398" y="491"/>
                                      </a:lnTo>
                                      <a:lnTo>
                                        <a:pt x="398" y="487"/>
                                      </a:lnTo>
                                      <a:lnTo>
                                        <a:pt x="396" y="481"/>
                                      </a:lnTo>
                                      <a:lnTo>
                                        <a:pt x="398" y="475"/>
                                      </a:lnTo>
                                      <a:lnTo>
                                        <a:pt x="398" y="469"/>
                                      </a:lnTo>
                                      <a:lnTo>
                                        <a:pt x="398" y="461"/>
                                      </a:lnTo>
                                      <a:lnTo>
                                        <a:pt x="400" y="453"/>
                                      </a:lnTo>
                                      <a:lnTo>
                                        <a:pt x="402" y="446"/>
                                      </a:lnTo>
                                      <a:lnTo>
                                        <a:pt x="402" y="436"/>
                                      </a:lnTo>
                                      <a:lnTo>
                                        <a:pt x="404" y="426"/>
                                      </a:lnTo>
                                      <a:lnTo>
                                        <a:pt x="406" y="416"/>
                                      </a:lnTo>
                                      <a:lnTo>
                                        <a:pt x="410" y="408"/>
                                      </a:lnTo>
                                      <a:lnTo>
                                        <a:pt x="410" y="400"/>
                                      </a:lnTo>
                                      <a:lnTo>
                                        <a:pt x="410" y="394"/>
                                      </a:lnTo>
                                      <a:lnTo>
                                        <a:pt x="412" y="388"/>
                                      </a:lnTo>
                                      <a:lnTo>
                                        <a:pt x="412" y="380"/>
                                      </a:lnTo>
                                      <a:lnTo>
                                        <a:pt x="414" y="374"/>
                                      </a:lnTo>
                                      <a:lnTo>
                                        <a:pt x="416" y="366"/>
                                      </a:lnTo>
                                      <a:lnTo>
                                        <a:pt x="416" y="358"/>
                                      </a:lnTo>
                                      <a:lnTo>
                                        <a:pt x="420" y="352"/>
                                      </a:lnTo>
                                      <a:lnTo>
                                        <a:pt x="420" y="343"/>
                                      </a:lnTo>
                                      <a:lnTo>
                                        <a:pt x="422" y="335"/>
                                      </a:lnTo>
                                      <a:lnTo>
                                        <a:pt x="424" y="327"/>
                                      </a:lnTo>
                                      <a:lnTo>
                                        <a:pt x="426" y="319"/>
                                      </a:lnTo>
                                      <a:lnTo>
                                        <a:pt x="428" y="309"/>
                                      </a:lnTo>
                                      <a:lnTo>
                                        <a:pt x="428" y="301"/>
                                      </a:lnTo>
                                      <a:lnTo>
                                        <a:pt x="430" y="293"/>
                                      </a:lnTo>
                                      <a:lnTo>
                                        <a:pt x="431" y="285"/>
                                      </a:lnTo>
                                      <a:lnTo>
                                        <a:pt x="431" y="275"/>
                                      </a:lnTo>
                                      <a:lnTo>
                                        <a:pt x="431" y="267"/>
                                      </a:lnTo>
                                      <a:lnTo>
                                        <a:pt x="431" y="257"/>
                                      </a:lnTo>
                                      <a:lnTo>
                                        <a:pt x="431" y="249"/>
                                      </a:lnTo>
                                      <a:lnTo>
                                        <a:pt x="431" y="242"/>
                                      </a:lnTo>
                                      <a:lnTo>
                                        <a:pt x="430" y="234"/>
                                      </a:lnTo>
                                      <a:lnTo>
                                        <a:pt x="430" y="226"/>
                                      </a:lnTo>
                                      <a:lnTo>
                                        <a:pt x="428" y="218"/>
                                      </a:lnTo>
                                      <a:lnTo>
                                        <a:pt x="426" y="210"/>
                                      </a:lnTo>
                                      <a:lnTo>
                                        <a:pt x="424" y="202"/>
                                      </a:lnTo>
                                      <a:lnTo>
                                        <a:pt x="422" y="194"/>
                                      </a:lnTo>
                                      <a:lnTo>
                                        <a:pt x="418" y="188"/>
                                      </a:lnTo>
                                      <a:lnTo>
                                        <a:pt x="414" y="182"/>
                                      </a:lnTo>
                                      <a:lnTo>
                                        <a:pt x="410" y="176"/>
                                      </a:lnTo>
                                      <a:lnTo>
                                        <a:pt x="404" y="170"/>
                                      </a:lnTo>
                                      <a:lnTo>
                                        <a:pt x="400" y="164"/>
                                      </a:lnTo>
                                      <a:lnTo>
                                        <a:pt x="392" y="160"/>
                                      </a:lnTo>
                                      <a:lnTo>
                                        <a:pt x="384" y="154"/>
                                      </a:lnTo>
                                      <a:lnTo>
                                        <a:pt x="378" y="148"/>
                                      </a:lnTo>
                                      <a:lnTo>
                                        <a:pt x="372" y="145"/>
                                      </a:lnTo>
                                      <a:lnTo>
                                        <a:pt x="364" y="143"/>
                                      </a:lnTo>
                                      <a:lnTo>
                                        <a:pt x="358" y="139"/>
                                      </a:lnTo>
                                      <a:lnTo>
                                        <a:pt x="352" y="135"/>
                                      </a:lnTo>
                                      <a:lnTo>
                                        <a:pt x="344" y="133"/>
                                      </a:lnTo>
                                      <a:lnTo>
                                        <a:pt x="338" y="129"/>
                                      </a:lnTo>
                                      <a:lnTo>
                                        <a:pt x="330" y="127"/>
                                      </a:lnTo>
                                      <a:lnTo>
                                        <a:pt x="325" y="125"/>
                                      </a:lnTo>
                                      <a:lnTo>
                                        <a:pt x="317" y="123"/>
                                      </a:lnTo>
                                      <a:lnTo>
                                        <a:pt x="311" y="119"/>
                                      </a:lnTo>
                                      <a:lnTo>
                                        <a:pt x="303" y="119"/>
                                      </a:lnTo>
                                      <a:lnTo>
                                        <a:pt x="297" y="117"/>
                                      </a:lnTo>
                                      <a:lnTo>
                                        <a:pt x="289" y="117"/>
                                      </a:lnTo>
                                      <a:lnTo>
                                        <a:pt x="281" y="117"/>
                                      </a:lnTo>
                                      <a:lnTo>
                                        <a:pt x="273" y="115"/>
                                      </a:lnTo>
                                      <a:lnTo>
                                        <a:pt x="267" y="115"/>
                                      </a:lnTo>
                                      <a:lnTo>
                                        <a:pt x="259" y="115"/>
                                      </a:lnTo>
                                      <a:lnTo>
                                        <a:pt x="251" y="115"/>
                                      </a:lnTo>
                                      <a:lnTo>
                                        <a:pt x="243" y="115"/>
                                      </a:lnTo>
                                      <a:lnTo>
                                        <a:pt x="237" y="115"/>
                                      </a:lnTo>
                                      <a:lnTo>
                                        <a:pt x="229" y="117"/>
                                      </a:lnTo>
                                      <a:lnTo>
                                        <a:pt x="222" y="117"/>
                                      </a:lnTo>
                                      <a:lnTo>
                                        <a:pt x="214" y="117"/>
                                      </a:lnTo>
                                      <a:lnTo>
                                        <a:pt x="206" y="117"/>
                                      </a:lnTo>
                                      <a:lnTo>
                                        <a:pt x="198" y="119"/>
                                      </a:lnTo>
                                      <a:lnTo>
                                        <a:pt x="190" y="121"/>
                                      </a:lnTo>
                                      <a:lnTo>
                                        <a:pt x="182" y="123"/>
                                      </a:lnTo>
                                      <a:lnTo>
                                        <a:pt x="174" y="125"/>
                                      </a:lnTo>
                                      <a:lnTo>
                                        <a:pt x="168" y="127"/>
                                      </a:lnTo>
                                      <a:lnTo>
                                        <a:pt x="158" y="129"/>
                                      </a:lnTo>
                                      <a:lnTo>
                                        <a:pt x="152" y="131"/>
                                      </a:lnTo>
                                      <a:lnTo>
                                        <a:pt x="144" y="133"/>
                                      </a:lnTo>
                                      <a:lnTo>
                                        <a:pt x="138" y="135"/>
                                      </a:lnTo>
                                      <a:lnTo>
                                        <a:pt x="130" y="139"/>
                                      </a:lnTo>
                                      <a:lnTo>
                                        <a:pt x="125" y="141"/>
                                      </a:lnTo>
                                      <a:lnTo>
                                        <a:pt x="119" y="145"/>
                                      </a:lnTo>
                                      <a:lnTo>
                                        <a:pt x="115" y="148"/>
                                      </a:lnTo>
                                      <a:lnTo>
                                        <a:pt x="105" y="154"/>
                                      </a:lnTo>
                                      <a:lnTo>
                                        <a:pt x="97" y="160"/>
                                      </a:lnTo>
                                      <a:lnTo>
                                        <a:pt x="89" y="168"/>
                                      </a:lnTo>
                                      <a:lnTo>
                                        <a:pt x="83" y="176"/>
                                      </a:lnTo>
                                      <a:lnTo>
                                        <a:pt x="79" y="182"/>
                                      </a:lnTo>
                                      <a:lnTo>
                                        <a:pt x="75" y="190"/>
                                      </a:lnTo>
                                      <a:lnTo>
                                        <a:pt x="71" y="194"/>
                                      </a:lnTo>
                                      <a:lnTo>
                                        <a:pt x="69" y="202"/>
                                      </a:lnTo>
                                      <a:lnTo>
                                        <a:pt x="65" y="208"/>
                                      </a:lnTo>
                                      <a:lnTo>
                                        <a:pt x="65" y="212"/>
                                      </a:lnTo>
                                      <a:lnTo>
                                        <a:pt x="0" y="139"/>
                                      </a:lnTo>
                                      <a:lnTo>
                                        <a:pt x="0" y="139"/>
                                      </a:lnTo>
                                      <a:close/>
                                    </a:path>
                                  </a:pathLst>
                                </a:custGeom>
                                <a:solidFill>
                                  <a:srgbClr val="ff3300"/>
                                </a:solidFill>
                                <a:ln w="0">
                                  <a:noFill/>
                                </a:ln>
                              </wps:spPr>
                              <wps:style>
                                <a:lnRef idx="0"/>
                                <a:fillRef idx="0"/>
                                <a:effectRef idx="0"/>
                                <a:fontRef idx="minor"/>
                              </wps:style>
                              <wps:bodyPr/>
                            </wps:wsp>
                            <wps:wsp>
                              <wps:cNvSpPr/>
                              <wps:spPr>
                                <a:xfrm>
                                  <a:off x="19800" y="9000"/>
                                  <a:ext cx="63000" cy="51480"/>
                                </a:xfrm>
                                <a:custGeom>
                                  <a:avLst/>
                                  <a:gdLst/>
                                  <a:ahLst/>
                                  <a:rect l="l" t="t" r="r" b="b"/>
                                  <a:pathLst>
                                    <a:path w="584" h="479">
                                      <a:moveTo>
                                        <a:pt x="435" y="434"/>
                                      </a:moveTo>
                                      <a:lnTo>
                                        <a:pt x="437" y="432"/>
                                      </a:lnTo>
                                      <a:lnTo>
                                        <a:pt x="441" y="424"/>
                                      </a:lnTo>
                                      <a:lnTo>
                                        <a:pt x="445" y="418"/>
                                      </a:lnTo>
                                      <a:lnTo>
                                        <a:pt x="449" y="414"/>
                                      </a:lnTo>
                                      <a:lnTo>
                                        <a:pt x="453" y="406"/>
                                      </a:lnTo>
                                      <a:lnTo>
                                        <a:pt x="459" y="400"/>
                                      </a:lnTo>
                                      <a:lnTo>
                                        <a:pt x="463" y="392"/>
                                      </a:lnTo>
                                      <a:lnTo>
                                        <a:pt x="469" y="384"/>
                                      </a:lnTo>
                                      <a:lnTo>
                                        <a:pt x="475" y="372"/>
                                      </a:lnTo>
                                      <a:lnTo>
                                        <a:pt x="479" y="365"/>
                                      </a:lnTo>
                                      <a:lnTo>
                                        <a:pt x="481" y="359"/>
                                      </a:lnTo>
                                      <a:lnTo>
                                        <a:pt x="485" y="353"/>
                                      </a:lnTo>
                                      <a:lnTo>
                                        <a:pt x="487" y="347"/>
                                      </a:lnTo>
                                      <a:lnTo>
                                        <a:pt x="489" y="343"/>
                                      </a:lnTo>
                                      <a:lnTo>
                                        <a:pt x="491" y="337"/>
                                      </a:lnTo>
                                      <a:lnTo>
                                        <a:pt x="493" y="331"/>
                                      </a:lnTo>
                                      <a:lnTo>
                                        <a:pt x="495" y="327"/>
                                      </a:lnTo>
                                      <a:lnTo>
                                        <a:pt x="497" y="321"/>
                                      </a:lnTo>
                                      <a:lnTo>
                                        <a:pt x="499" y="315"/>
                                      </a:lnTo>
                                      <a:lnTo>
                                        <a:pt x="499" y="309"/>
                                      </a:lnTo>
                                      <a:lnTo>
                                        <a:pt x="501" y="301"/>
                                      </a:lnTo>
                                      <a:lnTo>
                                        <a:pt x="503" y="297"/>
                                      </a:lnTo>
                                      <a:lnTo>
                                        <a:pt x="503" y="289"/>
                                      </a:lnTo>
                                      <a:lnTo>
                                        <a:pt x="503" y="283"/>
                                      </a:lnTo>
                                      <a:lnTo>
                                        <a:pt x="503" y="277"/>
                                      </a:lnTo>
                                      <a:lnTo>
                                        <a:pt x="503" y="271"/>
                                      </a:lnTo>
                                      <a:lnTo>
                                        <a:pt x="503" y="265"/>
                                      </a:lnTo>
                                      <a:lnTo>
                                        <a:pt x="503" y="258"/>
                                      </a:lnTo>
                                      <a:lnTo>
                                        <a:pt x="503" y="252"/>
                                      </a:lnTo>
                                      <a:lnTo>
                                        <a:pt x="501" y="246"/>
                                      </a:lnTo>
                                      <a:lnTo>
                                        <a:pt x="499" y="240"/>
                                      </a:lnTo>
                                      <a:lnTo>
                                        <a:pt x="499" y="234"/>
                                      </a:lnTo>
                                      <a:lnTo>
                                        <a:pt x="497" y="226"/>
                                      </a:lnTo>
                                      <a:lnTo>
                                        <a:pt x="495" y="222"/>
                                      </a:lnTo>
                                      <a:lnTo>
                                        <a:pt x="491" y="214"/>
                                      </a:lnTo>
                                      <a:lnTo>
                                        <a:pt x="487" y="208"/>
                                      </a:lnTo>
                                      <a:lnTo>
                                        <a:pt x="485" y="202"/>
                                      </a:lnTo>
                                      <a:lnTo>
                                        <a:pt x="481" y="196"/>
                                      </a:lnTo>
                                      <a:lnTo>
                                        <a:pt x="475" y="190"/>
                                      </a:lnTo>
                                      <a:lnTo>
                                        <a:pt x="471" y="182"/>
                                      </a:lnTo>
                                      <a:lnTo>
                                        <a:pt x="465" y="178"/>
                                      </a:lnTo>
                                      <a:lnTo>
                                        <a:pt x="461" y="172"/>
                                      </a:lnTo>
                                      <a:lnTo>
                                        <a:pt x="453" y="166"/>
                                      </a:lnTo>
                                      <a:lnTo>
                                        <a:pt x="447" y="161"/>
                                      </a:lnTo>
                                      <a:lnTo>
                                        <a:pt x="439" y="155"/>
                                      </a:lnTo>
                                      <a:lnTo>
                                        <a:pt x="433" y="149"/>
                                      </a:lnTo>
                                      <a:lnTo>
                                        <a:pt x="425" y="143"/>
                                      </a:lnTo>
                                      <a:lnTo>
                                        <a:pt x="418" y="139"/>
                                      </a:lnTo>
                                      <a:lnTo>
                                        <a:pt x="408" y="135"/>
                                      </a:lnTo>
                                      <a:lnTo>
                                        <a:pt x="400" y="129"/>
                                      </a:lnTo>
                                      <a:lnTo>
                                        <a:pt x="388" y="123"/>
                                      </a:lnTo>
                                      <a:lnTo>
                                        <a:pt x="378" y="119"/>
                                      </a:lnTo>
                                      <a:lnTo>
                                        <a:pt x="368" y="115"/>
                                      </a:lnTo>
                                      <a:lnTo>
                                        <a:pt x="358" y="111"/>
                                      </a:lnTo>
                                      <a:lnTo>
                                        <a:pt x="348" y="107"/>
                                      </a:lnTo>
                                      <a:lnTo>
                                        <a:pt x="340" y="105"/>
                                      </a:lnTo>
                                      <a:lnTo>
                                        <a:pt x="330" y="103"/>
                                      </a:lnTo>
                                      <a:lnTo>
                                        <a:pt x="322" y="101"/>
                                      </a:lnTo>
                                      <a:lnTo>
                                        <a:pt x="313" y="99"/>
                                      </a:lnTo>
                                      <a:lnTo>
                                        <a:pt x="303" y="97"/>
                                      </a:lnTo>
                                      <a:lnTo>
                                        <a:pt x="295" y="95"/>
                                      </a:lnTo>
                                      <a:lnTo>
                                        <a:pt x="287" y="95"/>
                                      </a:lnTo>
                                      <a:lnTo>
                                        <a:pt x="279" y="95"/>
                                      </a:lnTo>
                                      <a:lnTo>
                                        <a:pt x="271" y="95"/>
                                      </a:lnTo>
                                      <a:lnTo>
                                        <a:pt x="261" y="95"/>
                                      </a:lnTo>
                                      <a:lnTo>
                                        <a:pt x="255" y="95"/>
                                      </a:lnTo>
                                      <a:lnTo>
                                        <a:pt x="245" y="95"/>
                                      </a:lnTo>
                                      <a:lnTo>
                                        <a:pt x="237" y="97"/>
                                      </a:lnTo>
                                      <a:lnTo>
                                        <a:pt x="229" y="97"/>
                                      </a:lnTo>
                                      <a:lnTo>
                                        <a:pt x="223" y="101"/>
                                      </a:lnTo>
                                      <a:lnTo>
                                        <a:pt x="216" y="101"/>
                                      </a:lnTo>
                                      <a:lnTo>
                                        <a:pt x="210" y="105"/>
                                      </a:lnTo>
                                      <a:lnTo>
                                        <a:pt x="202" y="107"/>
                                      </a:lnTo>
                                      <a:lnTo>
                                        <a:pt x="198" y="109"/>
                                      </a:lnTo>
                                      <a:lnTo>
                                        <a:pt x="190" y="113"/>
                                      </a:lnTo>
                                      <a:lnTo>
                                        <a:pt x="184" y="115"/>
                                      </a:lnTo>
                                      <a:lnTo>
                                        <a:pt x="178" y="119"/>
                                      </a:lnTo>
                                      <a:lnTo>
                                        <a:pt x="172" y="123"/>
                                      </a:lnTo>
                                      <a:lnTo>
                                        <a:pt x="166" y="127"/>
                                      </a:lnTo>
                                      <a:lnTo>
                                        <a:pt x="160" y="131"/>
                                      </a:lnTo>
                                      <a:lnTo>
                                        <a:pt x="156" y="135"/>
                                      </a:lnTo>
                                      <a:lnTo>
                                        <a:pt x="150" y="141"/>
                                      </a:lnTo>
                                      <a:lnTo>
                                        <a:pt x="144" y="145"/>
                                      </a:lnTo>
                                      <a:lnTo>
                                        <a:pt x="140" y="151"/>
                                      </a:lnTo>
                                      <a:lnTo>
                                        <a:pt x="134" y="155"/>
                                      </a:lnTo>
                                      <a:lnTo>
                                        <a:pt x="130" y="161"/>
                                      </a:lnTo>
                                      <a:lnTo>
                                        <a:pt x="126" y="166"/>
                                      </a:lnTo>
                                      <a:lnTo>
                                        <a:pt x="122" y="172"/>
                                      </a:lnTo>
                                      <a:lnTo>
                                        <a:pt x="119" y="178"/>
                                      </a:lnTo>
                                      <a:lnTo>
                                        <a:pt x="117" y="186"/>
                                      </a:lnTo>
                                      <a:lnTo>
                                        <a:pt x="113" y="192"/>
                                      </a:lnTo>
                                      <a:lnTo>
                                        <a:pt x="111" y="198"/>
                                      </a:lnTo>
                                      <a:lnTo>
                                        <a:pt x="107" y="204"/>
                                      </a:lnTo>
                                      <a:lnTo>
                                        <a:pt x="105" y="212"/>
                                      </a:lnTo>
                                      <a:lnTo>
                                        <a:pt x="103" y="218"/>
                                      </a:lnTo>
                                      <a:lnTo>
                                        <a:pt x="101" y="226"/>
                                      </a:lnTo>
                                      <a:lnTo>
                                        <a:pt x="99" y="234"/>
                                      </a:lnTo>
                                      <a:lnTo>
                                        <a:pt x="99" y="242"/>
                                      </a:lnTo>
                                      <a:lnTo>
                                        <a:pt x="95" y="250"/>
                                      </a:lnTo>
                                      <a:lnTo>
                                        <a:pt x="95" y="256"/>
                                      </a:lnTo>
                                      <a:lnTo>
                                        <a:pt x="93" y="264"/>
                                      </a:lnTo>
                                      <a:lnTo>
                                        <a:pt x="93" y="271"/>
                                      </a:lnTo>
                                      <a:lnTo>
                                        <a:pt x="93" y="281"/>
                                      </a:lnTo>
                                      <a:lnTo>
                                        <a:pt x="93" y="289"/>
                                      </a:lnTo>
                                      <a:lnTo>
                                        <a:pt x="93" y="297"/>
                                      </a:lnTo>
                                      <a:lnTo>
                                        <a:pt x="93" y="307"/>
                                      </a:lnTo>
                                      <a:lnTo>
                                        <a:pt x="93" y="315"/>
                                      </a:lnTo>
                                      <a:lnTo>
                                        <a:pt x="95" y="323"/>
                                      </a:lnTo>
                                      <a:lnTo>
                                        <a:pt x="95" y="331"/>
                                      </a:lnTo>
                                      <a:lnTo>
                                        <a:pt x="97" y="341"/>
                                      </a:lnTo>
                                      <a:lnTo>
                                        <a:pt x="99" y="349"/>
                                      </a:lnTo>
                                      <a:lnTo>
                                        <a:pt x="101" y="359"/>
                                      </a:lnTo>
                                      <a:lnTo>
                                        <a:pt x="103" y="368"/>
                                      </a:lnTo>
                                      <a:lnTo>
                                        <a:pt x="107" y="376"/>
                                      </a:lnTo>
                                      <a:lnTo>
                                        <a:pt x="18" y="404"/>
                                      </a:lnTo>
                                      <a:lnTo>
                                        <a:pt x="16" y="402"/>
                                      </a:lnTo>
                                      <a:lnTo>
                                        <a:pt x="16" y="400"/>
                                      </a:lnTo>
                                      <a:lnTo>
                                        <a:pt x="14" y="396"/>
                                      </a:lnTo>
                                      <a:lnTo>
                                        <a:pt x="12" y="390"/>
                                      </a:lnTo>
                                      <a:lnTo>
                                        <a:pt x="12" y="384"/>
                                      </a:lnTo>
                                      <a:lnTo>
                                        <a:pt x="10" y="376"/>
                                      </a:lnTo>
                                      <a:lnTo>
                                        <a:pt x="8" y="368"/>
                                      </a:lnTo>
                                      <a:lnTo>
                                        <a:pt x="6" y="359"/>
                                      </a:lnTo>
                                      <a:lnTo>
                                        <a:pt x="6" y="353"/>
                                      </a:lnTo>
                                      <a:lnTo>
                                        <a:pt x="4" y="347"/>
                                      </a:lnTo>
                                      <a:lnTo>
                                        <a:pt x="4" y="341"/>
                                      </a:lnTo>
                                      <a:lnTo>
                                        <a:pt x="4" y="335"/>
                                      </a:lnTo>
                                      <a:lnTo>
                                        <a:pt x="2" y="329"/>
                                      </a:lnTo>
                                      <a:lnTo>
                                        <a:pt x="2" y="323"/>
                                      </a:lnTo>
                                      <a:lnTo>
                                        <a:pt x="2" y="315"/>
                                      </a:lnTo>
                                      <a:lnTo>
                                        <a:pt x="2" y="311"/>
                                      </a:lnTo>
                                      <a:lnTo>
                                        <a:pt x="0" y="303"/>
                                      </a:lnTo>
                                      <a:lnTo>
                                        <a:pt x="0" y="297"/>
                                      </a:lnTo>
                                      <a:lnTo>
                                        <a:pt x="0" y="289"/>
                                      </a:lnTo>
                                      <a:lnTo>
                                        <a:pt x="2" y="281"/>
                                      </a:lnTo>
                                      <a:lnTo>
                                        <a:pt x="2" y="273"/>
                                      </a:lnTo>
                                      <a:lnTo>
                                        <a:pt x="2" y="267"/>
                                      </a:lnTo>
                                      <a:lnTo>
                                        <a:pt x="2" y="260"/>
                                      </a:lnTo>
                                      <a:lnTo>
                                        <a:pt x="4" y="254"/>
                                      </a:lnTo>
                                      <a:lnTo>
                                        <a:pt x="4" y="244"/>
                                      </a:lnTo>
                                      <a:lnTo>
                                        <a:pt x="6" y="238"/>
                                      </a:lnTo>
                                      <a:lnTo>
                                        <a:pt x="6" y="228"/>
                                      </a:lnTo>
                                      <a:lnTo>
                                        <a:pt x="10" y="222"/>
                                      </a:lnTo>
                                      <a:lnTo>
                                        <a:pt x="10" y="212"/>
                                      </a:lnTo>
                                      <a:lnTo>
                                        <a:pt x="12" y="206"/>
                                      </a:lnTo>
                                      <a:lnTo>
                                        <a:pt x="14" y="196"/>
                                      </a:lnTo>
                                      <a:lnTo>
                                        <a:pt x="18" y="190"/>
                                      </a:lnTo>
                                      <a:lnTo>
                                        <a:pt x="20" y="180"/>
                                      </a:lnTo>
                                      <a:lnTo>
                                        <a:pt x="23" y="172"/>
                                      </a:lnTo>
                                      <a:lnTo>
                                        <a:pt x="25" y="165"/>
                                      </a:lnTo>
                                      <a:lnTo>
                                        <a:pt x="29" y="157"/>
                                      </a:lnTo>
                                      <a:lnTo>
                                        <a:pt x="33" y="149"/>
                                      </a:lnTo>
                                      <a:lnTo>
                                        <a:pt x="39" y="141"/>
                                      </a:lnTo>
                                      <a:lnTo>
                                        <a:pt x="43" y="135"/>
                                      </a:lnTo>
                                      <a:lnTo>
                                        <a:pt x="49" y="127"/>
                                      </a:lnTo>
                                      <a:lnTo>
                                        <a:pt x="53" y="119"/>
                                      </a:lnTo>
                                      <a:lnTo>
                                        <a:pt x="59" y="111"/>
                                      </a:lnTo>
                                      <a:lnTo>
                                        <a:pt x="65" y="105"/>
                                      </a:lnTo>
                                      <a:lnTo>
                                        <a:pt x="71" y="97"/>
                                      </a:lnTo>
                                      <a:lnTo>
                                        <a:pt x="79" y="91"/>
                                      </a:lnTo>
                                      <a:lnTo>
                                        <a:pt x="85" y="83"/>
                                      </a:lnTo>
                                      <a:lnTo>
                                        <a:pt x="95" y="77"/>
                                      </a:lnTo>
                                      <a:lnTo>
                                        <a:pt x="103" y="71"/>
                                      </a:lnTo>
                                      <a:lnTo>
                                        <a:pt x="111" y="65"/>
                                      </a:lnTo>
                                      <a:lnTo>
                                        <a:pt x="119" y="58"/>
                                      </a:lnTo>
                                      <a:lnTo>
                                        <a:pt x="128" y="52"/>
                                      </a:lnTo>
                                      <a:lnTo>
                                        <a:pt x="138" y="48"/>
                                      </a:lnTo>
                                      <a:lnTo>
                                        <a:pt x="148" y="42"/>
                                      </a:lnTo>
                                      <a:lnTo>
                                        <a:pt x="160" y="36"/>
                                      </a:lnTo>
                                      <a:lnTo>
                                        <a:pt x="172" y="32"/>
                                      </a:lnTo>
                                      <a:lnTo>
                                        <a:pt x="184" y="28"/>
                                      </a:lnTo>
                                      <a:lnTo>
                                        <a:pt x="196" y="22"/>
                                      </a:lnTo>
                                      <a:lnTo>
                                        <a:pt x="206" y="18"/>
                                      </a:lnTo>
                                      <a:lnTo>
                                        <a:pt x="218" y="14"/>
                                      </a:lnTo>
                                      <a:lnTo>
                                        <a:pt x="229" y="10"/>
                                      </a:lnTo>
                                      <a:lnTo>
                                        <a:pt x="239" y="8"/>
                                      </a:lnTo>
                                      <a:lnTo>
                                        <a:pt x="251" y="4"/>
                                      </a:lnTo>
                                      <a:lnTo>
                                        <a:pt x="261" y="4"/>
                                      </a:lnTo>
                                      <a:lnTo>
                                        <a:pt x="273" y="2"/>
                                      </a:lnTo>
                                      <a:lnTo>
                                        <a:pt x="281" y="0"/>
                                      </a:lnTo>
                                      <a:lnTo>
                                        <a:pt x="291" y="0"/>
                                      </a:lnTo>
                                      <a:lnTo>
                                        <a:pt x="301" y="0"/>
                                      </a:lnTo>
                                      <a:lnTo>
                                        <a:pt x="313" y="0"/>
                                      </a:lnTo>
                                      <a:lnTo>
                                        <a:pt x="321" y="0"/>
                                      </a:lnTo>
                                      <a:lnTo>
                                        <a:pt x="330" y="0"/>
                                      </a:lnTo>
                                      <a:lnTo>
                                        <a:pt x="340" y="0"/>
                                      </a:lnTo>
                                      <a:lnTo>
                                        <a:pt x="350" y="2"/>
                                      </a:lnTo>
                                      <a:lnTo>
                                        <a:pt x="358" y="4"/>
                                      </a:lnTo>
                                      <a:lnTo>
                                        <a:pt x="366" y="4"/>
                                      </a:lnTo>
                                      <a:lnTo>
                                        <a:pt x="374" y="6"/>
                                      </a:lnTo>
                                      <a:lnTo>
                                        <a:pt x="384" y="10"/>
                                      </a:lnTo>
                                      <a:lnTo>
                                        <a:pt x="390" y="12"/>
                                      </a:lnTo>
                                      <a:lnTo>
                                        <a:pt x="400" y="14"/>
                                      </a:lnTo>
                                      <a:lnTo>
                                        <a:pt x="406" y="18"/>
                                      </a:lnTo>
                                      <a:lnTo>
                                        <a:pt x="416" y="22"/>
                                      </a:lnTo>
                                      <a:lnTo>
                                        <a:pt x="421" y="24"/>
                                      </a:lnTo>
                                      <a:lnTo>
                                        <a:pt x="429" y="28"/>
                                      </a:lnTo>
                                      <a:lnTo>
                                        <a:pt x="435" y="32"/>
                                      </a:lnTo>
                                      <a:lnTo>
                                        <a:pt x="443" y="36"/>
                                      </a:lnTo>
                                      <a:lnTo>
                                        <a:pt x="449" y="40"/>
                                      </a:lnTo>
                                      <a:lnTo>
                                        <a:pt x="457" y="46"/>
                                      </a:lnTo>
                                      <a:lnTo>
                                        <a:pt x="461" y="50"/>
                                      </a:lnTo>
                                      <a:lnTo>
                                        <a:pt x="469" y="56"/>
                                      </a:lnTo>
                                      <a:lnTo>
                                        <a:pt x="475" y="60"/>
                                      </a:lnTo>
                                      <a:lnTo>
                                        <a:pt x="481" y="64"/>
                                      </a:lnTo>
                                      <a:lnTo>
                                        <a:pt x="487" y="67"/>
                                      </a:lnTo>
                                      <a:lnTo>
                                        <a:pt x="491" y="73"/>
                                      </a:lnTo>
                                      <a:lnTo>
                                        <a:pt x="497" y="79"/>
                                      </a:lnTo>
                                      <a:lnTo>
                                        <a:pt x="501" y="85"/>
                                      </a:lnTo>
                                      <a:lnTo>
                                        <a:pt x="505" y="91"/>
                                      </a:lnTo>
                                      <a:lnTo>
                                        <a:pt x="511" y="95"/>
                                      </a:lnTo>
                                      <a:lnTo>
                                        <a:pt x="515" y="101"/>
                                      </a:lnTo>
                                      <a:lnTo>
                                        <a:pt x="519" y="107"/>
                                      </a:lnTo>
                                      <a:lnTo>
                                        <a:pt x="524" y="113"/>
                                      </a:lnTo>
                                      <a:lnTo>
                                        <a:pt x="528" y="119"/>
                                      </a:lnTo>
                                      <a:lnTo>
                                        <a:pt x="532" y="123"/>
                                      </a:lnTo>
                                      <a:lnTo>
                                        <a:pt x="536" y="129"/>
                                      </a:lnTo>
                                      <a:lnTo>
                                        <a:pt x="540" y="135"/>
                                      </a:lnTo>
                                      <a:lnTo>
                                        <a:pt x="544" y="141"/>
                                      </a:lnTo>
                                      <a:lnTo>
                                        <a:pt x="546" y="147"/>
                                      </a:lnTo>
                                      <a:lnTo>
                                        <a:pt x="550" y="151"/>
                                      </a:lnTo>
                                      <a:lnTo>
                                        <a:pt x="552" y="157"/>
                                      </a:lnTo>
                                      <a:lnTo>
                                        <a:pt x="556" y="163"/>
                                      </a:lnTo>
                                      <a:lnTo>
                                        <a:pt x="558" y="168"/>
                                      </a:lnTo>
                                      <a:lnTo>
                                        <a:pt x="560" y="174"/>
                                      </a:lnTo>
                                      <a:lnTo>
                                        <a:pt x="564" y="180"/>
                                      </a:lnTo>
                                      <a:lnTo>
                                        <a:pt x="566" y="184"/>
                                      </a:lnTo>
                                      <a:lnTo>
                                        <a:pt x="570" y="194"/>
                                      </a:lnTo>
                                      <a:lnTo>
                                        <a:pt x="574" y="204"/>
                                      </a:lnTo>
                                      <a:lnTo>
                                        <a:pt x="578" y="212"/>
                                      </a:lnTo>
                                      <a:lnTo>
                                        <a:pt x="580" y="222"/>
                                      </a:lnTo>
                                      <a:lnTo>
                                        <a:pt x="582" y="228"/>
                                      </a:lnTo>
                                      <a:lnTo>
                                        <a:pt x="582" y="236"/>
                                      </a:lnTo>
                                      <a:lnTo>
                                        <a:pt x="582" y="244"/>
                                      </a:lnTo>
                                      <a:lnTo>
                                        <a:pt x="584" y="254"/>
                                      </a:lnTo>
                                      <a:lnTo>
                                        <a:pt x="582" y="264"/>
                                      </a:lnTo>
                                      <a:lnTo>
                                        <a:pt x="582" y="273"/>
                                      </a:lnTo>
                                      <a:lnTo>
                                        <a:pt x="580" y="277"/>
                                      </a:lnTo>
                                      <a:lnTo>
                                        <a:pt x="580" y="283"/>
                                      </a:lnTo>
                                      <a:lnTo>
                                        <a:pt x="578" y="289"/>
                                      </a:lnTo>
                                      <a:lnTo>
                                        <a:pt x="578" y="295"/>
                                      </a:lnTo>
                                      <a:lnTo>
                                        <a:pt x="576" y="299"/>
                                      </a:lnTo>
                                      <a:lnTo>
                                        <a:pt x="576" y="305"/>
                                      </a:lnTo>
                                      <a:lnTo>
                                        <a:pt x="574" y="309"/>
                                      </a:lnTo>
                                      <a:lnTo>
                                        <a:pt x="574" y="315"/>
                                      </a:lnTo>
                                      <a:lnTo>
                                        <a:pt x="572" y="321"/>
                                      </a:lnTo>
                                      <a:lnTo>
                                        <a:pt x="572" y="327"/>
                                      </a:lnTo>
                                      <a:lnTo>
                                        <a:pt x="570" y="331"/>
                                      </a:lnTo>
                                      <a:lnTo>
                                        <a:pt x="570" y="337"/>
                                      </a:lnTo>
                                      <a:lnTo>
                                        <a:pt x="568" y="343"/>
                                      </a:lnTo>
                                      <a:lnTo>
                                        <a:pt x="566" y="347"/>
                                      </a:lnTo>
                                      <a:lnTo>
                                        <a:pt x="564" y="353"/>
                                      </a:lnTo>
                                      <a:lnTo>
                                        <a:pt x="562" y="359"/>
                                      </a:lnTo>
                                      <a:lnTo>
                                        <a:pt x="560" y="363"/>
                                      </a:lnTo>
                                      <a:lnTo>
                                        <a:pt x="560" y="368"/>
                                      </a:lnTo>
                                      <a:lnTo>
                                        <a:pt x="558" y="374"/>
                                      </a:lnTo>
                                      <a:lnTo>
                                        <a:pt x="558" y="380"/>
                                      </a:lnTo>
                                      <a:lnTo>
                                        <a:pt x="552" y="388"/>
                                      </a:lnTo>
                                      <a:lnTo>
                                        <a:pt x="550" y="398"/>
                                      </a:lnTo>
                                      <a:lnTo>
                                        <a:pt x="546" y="408"/>
                                      </a:lnTo>
                                      <a:lnTo>
                                        <a:pt x="542" y="418"/>
                                      </a:lnTo>
                                      <a:lnTo>
                                        <a:pt x="538" y="426"/>
                                      </a:lnTo>
                                      <a:lnTo>
                                        <a:pt x="536" y="434"/>
                                      </a:lnTo>
                                      <a:lnTo>
                                        <a:pt x="532" y="442"/>
                                      </a:lnTo>
                                      <a:lnTo>
                                        <a:pt x="530" y="450"/>
                                      </a:lnTo>
                                      <a:lnTo>
                                        <a:pt x="528" y="456"/>
                                      </a:lnTo>
                                      <a:lnTo>
                                        <a:pt x="524" y="462"/>
                                      </a:lnTo>
                                      <a:lnTo>
                                        <a:pt x="522" y="465"/>
                                      </a:lnTo>
                                      <a:lnTo>
                                        <a:pt x="521" y="471"/>
                                      </a:lnTo>
                                      <a:lnTo>
                                        <a:pt x="519" y="477"/>
                                      </a:lnTo>
                                      <a:lnTo>
                                        <a:pt x="519" y="479"/>
                                      </a:lnTo>
                                      <a:lnTo>
                                        <a:pt x="435" y="434"/>
                                      </a:lnTo>
                                      <a:lnTo>
                                        <a:pt x="435" y="434"/>
                                      </a:lnTo>
                                      <a:close/>
                                    </a:path>
                                  </a:pathLst>
                                </a:custGeom>
                                <a:solidFill>
                                  <a:srgbClr val="00ffff"/>
                                </a:solidFill>
                                <a:ln w="0">
                                  <a:noFill/>
                                </a:ln>
                              </wps:spPr>
                              <wps:style>
                                <a:lnRef idx="0"/>
                                <a:fillRef idx="0"/>
                                <a:effectRef idx="0"/>
                                <a:fontRef idx="minor"/>
                              </wps:style>
                              <wps:bodyPr/>
                            </wps:wsp>
                            <wps:wsp>
                              <wps:cNvSpPr/>
                              <wps:spPr>
                                <a:xfrm>
                                  <a:off x="106200" y="51480"/>
                                  <a:ext cx="19800" cy="17640"/>
                                </a:xfrm>
                                <a:custGeom>
                                  <a:avLst/>
                                  <a:gdLst/>
                                  <a:ahLst/>
                                  <a:rect l="l" t="t" r="r" b="b"/>
                                  <a:pathLst>
                                    <a:path w="186" h="167">
                                      <a:moveTo>
                                        <a:pt x="18" y="0"/>
                                      </a:moveTo>
                                      <a:lnTo>
                                        <a:pt x="16" y="0"/>
                                      </a:lnTo>
                                      <a:lnTo>
                                        <a:pt x="14" y="4"/>
                                      </a:lnTo>
                                      <a:lnTo>
                                        <a:pt x="12" y="12"/>
                                      </a:lnTo>
                                      <a:lnTo>
                                        <a:pt x="10" y="20"/>
                                      </a:lnTo>
                                      <a:lnTo>
                                        <a:pt x="8" y="26"/>
                                      </a:lnTo>
                                      <a:lnTo>
                                        <a:pt x="6" y="30"/>
                                      </a:lnTo>
                                      <a:lnTo>
                                        <a:pt x="4" y="36"/>
                                      </a:lnTo>
                                      <a:lnTo>
                                        <a:pt x="4" y="44"/>
                                      </a:lnTo>
                                      <a:lnTo>
                                        <a:pt x="2" y="50"/>
                                      </a:lnTo>
                                      <a:lnTo>
                                        <a:pt x="2" y="58"/>
                                      </a:lnTo>
                                      <a:lnTo>
                                        <a:pt x="0" y="64"/>
                                      </a:lnTo>
                                      <a:lnTo>
                                        <a:pt x="0" y="71"/>
                                      </a:lnTo>
                                      <a:lnTo>
                                        <a:pt x="0" y="77"/>
                                      </a:lnTo>
                                      <a:lnTo>
                                        <a:pt x="0" y="83"/>
                                      </a:lnTo>
                                      <a:lnTo>
                                        <a:pt x="0" y="91"/>
                                      </a:lnTo>
                                      <a:lnTo>
                                        <a:pt x="0" y="97"/>
                                      </a:lnTo>
                                      <a:lnTo>
                                        <a:pt x="0" y="105"/>
                                      </a:lnTo>
                                      <a:lnTo>
                                        <a:pt x="2" y="111"/>
                                      </a:lnTo>
                                      <a:lnTo>
                                        <a:pt x="4" y="117"/>
                                      </a:lnTo>
                                      <a:lnTo>
                                        <a:pt x="6" y="125"/>
                                      </a:lnTo>
                                      <a:lnTo>
                                        <a:pt x="10" y="129"/>
                                      </a:lnTo>
                                      <a:lnTo>
                                        <a:pt x="14" y="135"/>
                                      </a:lnTo>
                                      <a:lnTo>
                                        <a:pt x="18" y="139"/>
                                      </a:lnTo>
                                      <a:lnTo>
                                        <a:pt x="22" y="145"/>
                                      </a:lnTo>
                                      <a:lnTo>
                                        <a:pt x="27" y="149"/>
                                      </a:lnTo>
                                      <a:lnTo>
                                        <a:pt x="33" y="153"/>
                                      </a:lnTo>
                                      <a:lnTo>
                                        <a:pt x="41" y="157"/>
                                      </a:lnTo>
                                      <a:lnTo>
                                        <a:pt x="49" y="161"/>
                                      </a:lnTo>
                                      <a:lnTo>
                                        <a:pt x="57" y="161"/>
                                      </a:lnTo>
                                      <a:lnTo>
                                        <a:pt x="65" y="163"/>
                                      </a:lnTo>
                                      <a:lnTo>
                                        <a:pt x="73" y="165"/>
                                      </a:lnTo>
                                      <a:lnTo>
                                        <a:pt x="81" y="165"/>
                                      </a:lnTo>
                                      <a:lnTo>
                                        <a:pt x="87" y="165"/>
                                      </a:lnTo>
                                      <a:lnTo>
                                        <a:pt x="95" y="167"/>
                                      </a:lnTo>
                                      <a:lnTo>
                                        <a:pt x="101" y="167"/>
                                      </a:lnTo>
                                      <a:lnTo>
                                        <a:pt x="109" y="167"/>
                                      </a:lnTo>
                                      <a:lnTo>
                                        <a:pt x="115" y="167"/>
                                      </a:lnTo>
                                      <a:lnTo>
                                        <a:pt x="121" y="167"/>
                                      </a:lnTo>
                                      <a:lnTo>
                                        <a:pt x="126" y="165"/>
                                      </a:lnTo>
                                      <a:lnTo>
                                        <a:pt x="132" y="165"/>
                                      </a:lnTo>
                                      <a:lnTo>
                                        <a:pt x="136" y="163"/>
                                      </a:lnTo>
                                      <a:lnTo>
                                        <a:pt x="142" y="163"/>
                                      </a:lnTo>
                                      <a:lnTo>
                                        <a:pt x="146" y="161"/>
                                      </a:lnTo>
                                      <a:lnTo>
                                        <a:pt x="152" y="159"/>
                                      </a:lnTo>
                                      <a:lnTo>
                                        <a:pt x="160" y="153"/>
                                      </a:lnTo>
                                      <a:lnTo>
                                        <a:pt x="166" y="149"/>
                                      </a:lnTo>
                                      <a:lnTo>
                                        <a:pt x="172" y="143"/>
                                      </a:lnTo>
                                      <a:lnTo>
                                        <a:pt x="176" y="137"/>
                                      </a:lnTo>
                                      <a:lnTo>
                                        <a:pt x="180" y="129"/>
                                      </a:lnTo>
                                      <a:lnTo>
                                        <a:pt x="182" y="121"/>
                                      </a:lnTo>
                                      <a:lnTo>
                                        <a:pt x="184" y="113"/>
                                      </a:lnTo>
                                      <a:lnTo>
                                        <a:pt x="186" y="107"/>
                                      </a:lnTo>
                                      <a:lnTo>
                                        <a:pt x="184" y="97"/>
                                      </a:lnTo>
                                      <a:lnTo>
                                        <a:pt x="182" y="89"/>
                                      </a:lnTo>
                                      <a:lnTo>
                                        <a:pt x="180" y="79"/>
                                      </a:lnTo>
                                      <a:lnTo>
                                        <a:pt x="176" y="73"/>
                                      </a:lnTo>
                                      <a:lnTo>
                                        <a:pt x="174" y="64"/>
                                      </a:lnTo>
                                      <a:lnTo>
                                        <a:pt x="170" y="58"/>
                                      </a:lnTo>
                                      <a:lnTo>
                                        <a:pt x="166" y="52"/>
                                      </a:lnTo>
                                      <a:lnTo>
                                        <a:pt x="162" y="46"/>
                                      </a:lnTo>
                                      <a:lnTo>
                                        <a:pt x="158" y="40"/>
                                      </a:lnTo>
                                      <a:lnTo>
                                        <a:pt x="154" y="36"/>
                                      </a:lnTo>
                                      <a:lnTo>
                                        <a:pt x="150" y="30"/>
                                      </a:lnTo>
                                      <a:lnTo>
                                        <a:pt x="148" y="28"/>
                                      </a:lnTo>
                                      <a:lnTo>
                                        <a:pt x="142" y="24"/>
                                      </a:lnTo>
                                      <a:lnTo>
                                        <a:pt x="142" y="22"/>
                                      </a:lnTo>
                                      <a:lnTo>
                                        <a:pt x="140" y="24"/>
                                      </a:lnTo>
                                      <a:lnTo>
                                        <a:pt x="136" y="30"/>
                                      </a:lnTo>
                                      <a:lnTo>
                                        <a:pt x="132" y="34"/>
                                      </a:lnTo>
                                      <a:lnTo>
                                        <a:pt x="130" y="40"/>
                                      </a:lnTo>
                                      <a:lnTo>
                                        <a:pt x="126" y="46"/>
                                      </a:lnTo>
                                      <a:lnTo>
                                        <a:pt x="123" y="50"/>
                                      </a:lnTo>
                                      <a:lnTo>
                                        <a:pt x="115" y="60"/>
                                      </a:lnTo>
                                      <a:lnTo>
                                        <a:pt x="105" y="67"/>
                                      </a:lnTo>
                                      <a:lnTo>
                                        <a:pt x="95" y="71"/>
                                      </a:lnTo>
                                      <a:lnTo>
                                        <a:pt x="87" y="69"/>
                                      </a:lnTo>
                                      <a:lnTo>
                                        <a:pt x="77" y="64"/>
                                      </a:lnTo>
                                      <a:lnTo>
                                        <a:pt x="67" y="56"/>
                                      </a:lnTo>
                                      <a:lnTo>
                                        <a:pt x="63" y="50"/>
                                      </a:lnTo>
                                      <a:lnTo>
                                        <a:pt x="59" y="46"/>
                                      </a:lnTo>
                                      <a:lnTo>
                                        <a:pt x="55" y="40"/>
                                      </a:lnTo>
                                      <a:lnTo>
                                        <a:pt x="51" y="34"/>
                                      </a:lnTo>
                                      <a:lnTo>
                                        <a:pt x="47" y="30"/>
                                      </a:lnTo>
                                      <a:lnTo>
                                        <a:pt x="45" y="24"/>
                                      </a:lnTo>
                                      <a:lnTo>
                                        <a:pt x="43" y="18"/>
                                      </a:lnTo>
                                      <a:lnTo>
                                        <a:pt x="41" y="16"/>
                                      </a:lnTo>
                                      <a:lnTo>
                                        <a:pt x="37" y="10"/>
                                      </a:lnTo>
                                      <a:lnTo>
                                        <a:pt x="37" y="8"/>
                                      </a:lnTo>
                                      <a:lnTo>
                                        <a:pt x="18" y="0"/>
                                      </a:lnTo>
                                      <a:lnTo>
                                        <a:pt x="18" y="0"/>
                                      </a:lnTo>
                                      <a:close/>
                                    </a:path>
                                  </a:pathLst>
                                </a:custGeom>
                                <a:solidFill>
                                  <a:srgbClr val="4d5cff"/>
                                </a:solidFill>
                                <a:ln w="0">
                                  <a:noFill/>
                                </a:ln>
                              </wps:spPr>
                              <wps:style>
                                <a:lnRef idx="0"/>
                                <a:fillRef idx="0"/>
                                <a:effectRef idx="0"/>
                                <a:fontRef idx="minor"/>
                              </wps:style>
                              <wps:bodyPr/>
                            </wps:wsp>
                            <wps:wsp>
                              <wps:cNvSpPr/>
                              <wps:spPr>
                                <a:xfrm>
                                  <a:off x="54720" y="95400"/>
                                  <a:ext cx="60480" cy="83880"/>
                                </a:xfrm>
                                <a:custGeom>
                                  <a:avLst/>
                                  <a:gdLst/>
                                  <a:ahLst/>
                                  <a:rect l="l" t="t" r="r" b="b"/>
                                  <a:pathLst>
                                    <a:path w="565" h="782">
                                      <a:moveTo>
                                        <a:pt x="396" y="262"/>
                                      </a:moveTo>
                                      <a:lnTo>
                                        <a:pt x="402" y="262"/>
                                      </a:lnTo>
                                      <a:lnTo>
                                        <a:pt x="408" y="264"/>
                                      </a:lnTo>
                                      <a:lnTo>
                                        <a:pt x="416" y="266"/>
                                      </a:lnTo>
                                      <a:lnTo>
                                        <a:pt x="422" y="267"/>
                                      </a:lnTo>
                                      <a:lnTo>
                                        <a:pt x="428" y="269"/>
                                      </a:lnTo>
                                      <a:lnTo>
                                        <a:pt x="432" y="273"/>
                                      </a:lnTo>
                                      <a:lnTo>
                                        <a:pt x="438" y="275"/>
                                      </a:lnTo>
                                      <a:lnTo>
                                        <a:pt x="446" y="277"/>
                                      </a:lnTo>
                                      <a:lnTo>
                                        <a:pt x="450" y="281"/>
                                      </a:lnTo>
                                      <a:lnTo>
                                        <a:pt x="456" y="283"/>
                                      </a:lnTo>
                                      <a:lnTo>
                                        <a:pt x="462" y="287"/>
                                      </a:lnTo>
                                      <a:lnTo>
                                        <a:pt x="466" y="291"/>
                                      </a:lnTo>
                                      <a:lnTo>
                                        <a:pt x="472" y="293"/>
                                      </a:lnTo>
                                      <a:lnTo>
                                        <a:pt x="478" y="297"/>
                                      </a:lnTo>
                                      <a:lnTo>
                                        <a:pt x="482" y="301"/>
                                      </a:lnTo>
                                      <a:lnTo>
                                        <a:pt x="488" y="307"/>
                                      </a:lnTo>
                                      <a:lnTo>
                                        <a:pt x="495" y="315"/>
                                      </a:lnTo>
                                      <a:lnTo>
                                        <a:pt x="505" y="325"/>
                                      </a:lnTo>
                                      <a:lnTo>
                                        <a:pt x="507" y="329"/>
                                      </a:lnTo>
                                      <a:lnTo>
                                        <a:pt x="513" y="335"/>
                                      </a:lnTo>
                                      <a:lnTo>
                                        <a:pt x="517" y="341"/>
                                      </a:lnTo>
                                      <a:lnTo>
                                        <a:pt x="521" y="347"/>
                                      </a:lnTo>
                                      <a:lnTo>
                                        <a:pt x="523" y="353"/>
                                      </a:lnTo>
                                      <a:lnTo>
                                        <a:pt x="527" y="359"/>
                                      </a:lnTo>
                                      <a:lnTo>
                                        <a:pt x="531" y="365"/>
                                      </a:lnTo>
                                      <a:lnTo>
                                        <a:pt x="535" y="372"/>
                                      </a:lnTo>
                                      <a:lnTo>
                                        <a:pt x="537" y="376"/>
                                      </a:lnTo>
                                      <a:lnTo>
                                        <a:pt x="541" y="384"/>
                                      </a:lnTo>
                                      <a:lnTo>
                                        <a:pt x="543" y="392"/>
                                      </a:lnTo>
                                      <a:lnTo>
                                        <a:pt x="547" y="400"/>
                                      </a:lnTo>
                                      <a:lnTo>
                                        <a:pt x="549" y="406"/>
                                      </a:lnTo>
                                      <a:lnTo>
                                        <a:pt x="551" y="410"/>
                                      </a:lnTo>
                                      <a:lnTo>
                                        <a:pt x="551" y="418"/>
                                      </a:lnTo>
                                      <a:lnTo>
                                        <a:pt x="555" y="424"/>
                                      </a:lnTo>
                                      <a:lnTo>
                                        <a:pt x="555" y="430"/>
                                      </a:lnTo>
                                      <a:lnTo>
                                        <a:pt x="557" y="436"/>
                                      </a:lnTo>
                                      <a:lnTo>
                                        <a:pt x="559" y="442"/>
                                      </a:lnTo>
                                      <a:lnTo>
                                        <a:pt x="561" y="450"/>
                                      </a:lnTo>
                                      <a:lnTo>
                                        <a:pt x="561" y="454"/>
                                      </a:lnTo>
                                      <a:lnTo>
                                        <a:pt x="563" y="462"/>
                                      </a:lnTo>
                                      <a:lnTo>
                                        <a:pt x="563" y="467"/>
                                      </a:lnTo>
                                      <a:lnTo>
                                        <a:pt x="565" y="473"/>
                                      </a:lnTo>
                                      <a:lnTo>
                                        <a:pt x="565" y="479"/>
                                      </a:lnTo>
                                      <a:lnTo>
                                        <a:pt x="565" y="485"/>
                                      </a:lnTo>
                                      <a:lnTo>
                                        <a:pt x="565" y="493"/>
                                      </a:lnTo>
                                      <a:lnTo>
                                        <a:pt x="565" y="499"/>
                                      </a:lnTo>
                                      <a:lnTo>
                                        <a:pt x="565" y="505"/>
                                      </a:lnTo>
                                      <a:lnTo>
                                        <a:pt x="565" y="511"/>
                                      </a:lnTo>
                                      <a:lnTo>
                                        <a:pt x="563" y="517"/>
                                      </a:lnTo>
                                      <a:lnTo>
                                        <a:pt x="563" y="523"/>
                                      </a:lnTo>
                                      <a:lnTo>
                                        <a:pt x="563" y="529"/>
                                      </a:lnTo>
                                      <a:lnTo>
                                        <a:pt x="561" y="537"/>
                                      </a:lnTo>
                                      <a:lnTo>
                                        <a:pt x="561" y="543"/>
                                      </a:lnTo>
                                      <a:lnTo>
                                        <a:pt x="559" y="549"/>
                                      </a:lnTo>
                                      <a:lnTo>
                                        <a:pt x="557" y="555"/>
                                      </a:lnTo>
                                      <a:lnTo>
                                        <a:pt x="557" y="561"/>
                                      </a:lnTo>
                                      <a:lnTo>
                                        <a:pt x="555" y="568"/>
                                      </a:lnTo>
                                      <a:lnTo>
                                        <a:pt x="553" y="574"/>
                                      </a:lnTo>
                                      <a:lnTo>
                                        <a:pt x="551" y="580"/>
                                      </a:lnTo>
                                      <a:lnTo>
                                        <a:pt x="549" y="586"/>
                                      </a:lnTo>
                                      <a:lnTo>
                                        <a:pt x="547" y="594"/>
                                      </a:lnTo>
                                      <a:lnTo>
                                        <a:pt x="545" y="600"/>
                                      </a:lnTo>
                                      <a:lnTo>
                                        <a:pt x="541" y="606"/>
                                      </a:lnTo>
                                      <a:lnTo>
                                        <a:pt x="539" y="612"/>
                                      </a:lnTo>
                                      <a:lnTo>
                                        <a:pt x="535" y="620"/>
                                      </a:lnTo>
                                      <a:lnTo>
                                        <a:pt x="533" y="626"/>
                                      </a:lnTo>
                                      <a:lnTo>
                                        <a:pt x="529" y="632"/>
                                      </a:lnTo>
                                      <a:lnTo>
                                        <a:pt x="525" y="638"/>
                                      </a:lnTo>
                                      <a:lnTo>
                                        <a:pt x="521" y="644"/>
                                      </a:lnTo>
                                      <a:lnTo>
                                        <a:pt x="519" y="652"/>
                                      </a:lnTo>
                                      <a:lnTo>
                                        <a:pt x="515" y="656"/>
                                      </a:lnTo>
                                      <a:lnTo>
                                        <a:pt x="511" y="662"/>
                                      </a:lnTo>
                                      <a:lnTo>
                                        <a:pt x="505" y="667"/>
                                      </a:lnTo>
                                      <a:lnTo>
                                        <a:pt x="503" y="673"/>
                                      </a:lnTo>
                                      <a:lnTo>
                                        <a:pt x="497" y="677"/>
                                      </a:lnTo>
                                      <a:lnTo>
                                        <a:pt x="494" y="683"/>
                                      </a:lnTo>
                                      <a:lnTo>
                                        <a:pt x="490" y="687"/>
                                      </a:lnTo>
                                      <a:lnTo>
                                        <a:pt x="486" y="693"/>
                                      </a:lnTo>
                                      <a:lnTo>
                                        <a:pt x="480" y="697"/>
                                      </a:lnTo>
                                      <a:lnTo>
                                        <a:pt x="476" y="701"/>
                                      </a:lnTo>
                                      <a:lnTo>
                                        <a:pt x="470" y="707"/>
                                      </a:lnTo>
                                      <a:lnTo>
                                        <a:pt x="464" y="711"/>
                                      </a:lnTo>
                                      <a:lnTo>
                                        <a:pt x="460" y="715"/>
                                      </a:lnTo>
                                      <a:lnTo>
                                        <a:pt x="454" y="719"/>
                                      </a:lnTo>
                                      <a:lnTo>
                                        <a:pt x="448" y="725"/>
                                      </a:lnTo>
                                      <a:lnTo>
                                        <a:pt x="444" y="729"/>
                                      </a:lnTo>
                                      <a:lnTo>
                                        <a:pt x="436" y="731"/>
                                      </a:lnTo>
                                      <a:lnTo>
                                        <a:pt x="432" y="735"/>
                                      </a:lnTo>
                                      <a:lnTo>
                                        <a:pt x="426" y="739"/>
                                      </a:lnTo>
                                      <a:lnTo>
                                        <a:pt x="420" y="743"/>
                                      </a:lnTo>
                                      <a:lnTo>
                                        <a:pt x="414" y="747"/>
                                      </a:lnTo>
                                      <a:lnTo>
                                        <a:pt x="406" y="749"/>
                                      </a:lnTo>
                                      <a:lnTo>
                                        <a:pt x="400" y="753"/>
                                      </a:lnTo>
                                      <a:lnTo>
                                        <a:pt x="394" y="757"/>
                                      </a:lnTo>
                                      <a:lnTo>
                                        <a:pt x="391" y="759"/>
                                      </a:lnTo>
                                      <a:lnTo>
                                        <a:pt x="385" y="759"/>
                                      </a:lnTo>
                                      <a:lnTo>
                                        <a:pt x="379" y="761"/>
                                      </a:lnTo>
                                      <a:lnTo>
                                        <a:pt x="375" y="763"/>
                                      </a:lnTo>
                                      <a:lnTo>
                                        <a:pt x="369" y="765"/>
                                      </a:lnTo>
                                      <a:lnTo>
                                        <a:pt x="363" y="766"/>
                                      </a:lnTo>
                                      <a:lnTo>
                                        <a:pt x="359" y="768"/>
                                      </a:lnTo>
                                      <a:lnTo>
                                        <a:pt x="353" y="770"/>
                                      </a:lnTo>
                                      <a:lnTo>
                                        <a:pt x="347" y="770"/>
                                      </a:lnTo>
                                      <a:lnTo>
                                        <a:pt x="343" y="772"/>
                                      </a:lnTo>
                                      <a:lnTo>
                                        <a:pt x="337" y="772"/>
                                      </a:lnTo>
                                      <a:lnTo>
                                        <a:pt x="333" y="774"/>
                                      </a:lnTo>
                                      <a:lnTo>
                                        <a:pt x="323" y="776"/>
                                      </a:lnTo>
                                      <a:lnTo>
                                        <a:pt x="313" y="778"/>
                                      </a:lnTo>
                                      <a:lnTo>
                                        <a:pt x="307" y="778"/>
                                      </a:lnTo>
                                      <a:lnTo>
                                        <a:pt x="303" y="780"/>
                                      </a:lnTo>
                                      <a:lnTo>
                                        <a:pt x="297" y="780"/>
                                      </a:lnTo>
                                      <a:lnTo>
                                        <a:pt x="294" y="780"/>
                                      </a:lnTo>
                                      <a:lnTo>
                                        <a:pt x="284" y="780"/>
                                      </a:lnTo>
                                      <a:lnTo>
                                        <a:pt x="274" y="782"/>
                                      </a:lnTo>
                                      <a:lnTo>
                                        <a:pt x="264" y="780"/>
                                      </a:lnTo>
                                      <a:lnTo>
                                        <a:pt x="254" y="780"/>
                                      </a:lnTo>
                                      <a:lnTo>
                                        <a:pt x="244" y="780"/>
                                      </a:lnTo>
                                      <a:lnTo>
                                        <a:pt x="236" y="780"/>
                                      </a:lnTo>
                                      <a:lnTo>
                                        <a:pt x="230" y="778"/>
                                      </a:lnTo>
                                      <a:lnTo>
                                        <a:pt x="224" y="776"/>
                                      </a:lnTo>
                                      <a:lnTo>
                                        <a:pt x="218" y="774"/>
                                      </a:lnTo>
                                      <a:lnTo>
                                        <a:pt x="214" y="774"/>
                                      </a:lnTo>
                                      <a:lnTo>
                                        <a:pt x="208" y="772"/>
                                      </a:lnTo>
                                      <a:lnTo>
                                        <a:pt x="202" y="772"/>
                                      </a:lnTo>
                                      <a:lnTo>
                                        <a:pt x="198" y="770"/>
                                      </a:lnTo>
                                      <a:lnTo>
                                        <a:pt x="193" y="768"/>
                                      </a:lnTo>
                                      <a:lnTo>
                                        <a:pt x="183" y="765"/>
                                      </a:lnTo>
                                      <a:lnTo>
                                        <a:pt x="175" y="761"/>
                                      </a:lnTo>
                                      <a:lnTo>
                                        <a:pt x="165" y="757"/>
                                      </a:lnTo>
                                      <a:lnTo>
                                        <a:pt x="157" y="751"/>
                                      </a:lnTo>
                                      <a:lnTo>
                                        <a:pt x="147" y="745"/>
                                      </a:lnTo>
                                      <a:lnTo>
                                        <a:pt x="139" y="739"/>
                                      </a:lnTo>
                                      <a:lnTo>
                                        <a:pt x="131" y="731"/>
                                      </a:lnTo>
                                      <a:lnTo>
                                        <a:pt x="123" y="725"/>
                                      </a:lnTo>
                                      <a:lnTo>
                                        <a:pt x="117" y="717"/>
                                      </a:lnTo>
                                      <a:lnTo>
                                        <a:pt x="109" y="709"/>
                                      </a:lnTo>
                                      <a:lnTo>
                                        <a:pt x="103" y="701"/>
                                      </a:lnTo>
                                      <a:lnTo>
                                        <a:pt x="99" y="693"/>
                                      </a:lnTo>
                                      <a:lnTo>
                                        <a:pt x="95" y="687"/>
                                      </a:lnTo>
                                      <a:lnTo>
                                        <a:pt x="93" y="681"/>
                                      </a:lnTo>
                                      <a:lnTo>
                                        <a:pt x="90" y="675"/>
                                      </a:lnTo>
                                      <a:lnTo>
                                        <a:pt x="90" y="669"/>
                                      </a:lnTo>
                                      <a:lnTo>
                                        <a:pt x="88" y="662"/>
                                      </a:lnTo>
                                      <a:lnTo>
                                        <a:pt x="88" y="654"/>
                                      </a:lnTo>
                                      <a:lnTo>
                                        <a:pt x="86" y="644"/>
                                      </a:lnTo>
                                      <a:lnTo>
                                        <a:pt x="88" y="638"/>
                                      </a:lnTo>
                                      <a:lnTo>
                                        <a:pt x="90" y="628"/>
                                      </a:lnTo>
                                      <a:lnTo>
                                        <a:pt x="92" y="622"/>
                                      </a:lnTo>
                                      <a:lnTo>
                                        <a:pt x="95" y="614"/>
                                      </a:lnTo>
                                      <a:lnTo>
                                        <a:pt x="101" y="608"/>
                                      </a:lnTo>
                                      <a:lnTo>
                                        <a:pt x="103" y="600"/>
                                      </a:lnTo>
                                      <a:lnTo>
                                        <a:pt x="109" y="594"/>
                                      </a:lnTo>
                                      <a:lnTo>
                                        <a:pt x="113" y="588"/>
                                      </a:lnTo>
                                      <a:lnTo>
                                        <a:pt x="119" y="584"/>
                                      </a:lnTo>
                                      <a:lnTo>
                                        <a:pt x="125" y="578"/>
                                      </a:lnTo>
                                      <a:lnTo>
                                        <a:pt x="131" y="574"/>
                                      </a:lnTo>
                                      <a:lnTo>
                                        <a:pt x="137" y="572"/>
                                      </a:lnTo>
                                      <a:lnTo>
                                        <a:pt x="145" y="568"/>
                                      </a:lnTo>
                                      <a:lnTo>
                                        <a:pt x="151" y="566"/>
                                      </a:lnTo>
                                      <a:lnTo>
                                        <a:pt x="159" y="566"/>
                                      </a:lnTo>
                                      <a:lnTo>
                                        <a:pt x="167" y="565"/>
                                      </a:lnTo>
                                      <a:lnTo>
                                        <a:pt x="175" y="566"/>
                                      </a:lnTo>
                                      <a:lnTo>
                                        <a:pt x="181" y="566"/>
                                      </a:lnTo>
                                      <a:lnTo>
                                        <a:pt x="189" y="568"/>
                                      </a:lnTo>
                                      <a:lnTo>
                                        <a:pt x="194" y="572"/>
                                      </a:lnTo>
                                      <a:lnTo>
                                        <a:pt x="202" y="578"/>
                                      </a:lnTo>
                                      <a:lnTo>
                                        <a:pt x="210" y="586"/>
                                      </a:lnTo>
                                      <a:lnTo>
                                        <a:pt x="220" y="594"/>
                                      </a:lnTo>
                                      <a:lnTo>
                                        <a:pt x="228" y="600"/>
                                      </a:lnTo>
                                      <a:lnTo>
                                        <a:pt x="236" y="604"/>
                                      </a:lnTo>
                                      <a:lnTo>
                                        <a:pt x="242" y="608"/>
                                      </a:lnTo>
                                      <a:lnTo>
                                        <a:pt x="246" y="612"/>
                                      </a:lnTo>
                                      <a:lnTo>
                                        <a:pt x="250" y="612"/>
                                      </a:lnTo>
                                      <a:lnTo>
                                        <a:pt x="252" y="614"/>
                                      </a:lnTo>
                                      <a:lnTo>
                                        <a:pt x="256" y="616"/>
                                      </a:lnTo>
                                      <a:lnTo>
                                        <a:pt x="262" y="618"/>
                                      </a:lnTo>
                                      <a:lnTo>
                                        <a:pt x="266" y="618"/>
                                      </a:lnTo>
                                      <a:lnTo>
                                        <a:pt x="272" y="620"/>
                                      </a:lnTo>
                                      <a:lnTo>
                                        <a:pt x="278" y="620"/>
                                      </a:lnTo>
                                      <a:lnTo>
                                        <a:pt x="284" y="620"/>
                                      </a:lnTo>
                                      <a:lnTo>
                                        <a:pt x="290" y="620"/>
                                      </a:lnTo>
                                      <a:lnTo>
                                        <a:pt x="295" y="622"/>
                                      </a:lnTo>
                                      <a:lnTo>
                                        <a:pt x="301" y="620"/>
                                      </a:lnTo>
                                      <a:lnTo>
                                        <a:pt x="307" y="620"/>
                                      </a:lnTo>
                                      <a:lnTo>
                                        <a:pt x="313" y="618"/>
                                      </a:lnTo>
                                      <a:lnTo>
                                        <a:pt x="321" y="616"/>
                                      </a:lnTo>
                                      <a:lnTo>
                                        <a:pt x="327" y="614"/>
                                      </a:lnTo>
                                      <a:lnTo>
                                        <a:pt x="333" y="612"/>
                                      </a:lnTo>
                                      <a:lnTo>
                                        <a:pt x="341" y="610"/>
                                      </a:lnTo>
                                      <a:lnTo>
                                        <a:pt x="349" y="608"/>
                                      </a:lnTo>
                                      <a:lnTo>
                                        <a:pt x="355" y="604"/>
                                      </a:lnTo>
                                      <a:lnTo>
                                        <a:pt x="361" y="602"/>
                                      </a:lnTo>
                                      <a:lnTo>
                                        <a:pt x="365" y="600"/>
                                      </a:lnTo>
                                      <a:lnTo>
                                        <a:pt x="371" y="596"/>
                                      </a:lnTo>
                                      <a:lnTo>
                                        <a:pt x="381" y="588"/>
                                      </a:lnTo>
                                      <a:lnTo>
                                        <a:pt x="391" y="582"/>
                                      </a:lnTo>
                                      <a:lnTo>
                                        <a:pt x="398" y="574"/>
                                      </a:lnTo>
                                      <a:lnTo>
                                        <a:pt x="406" y="566"/>
                                      </a:lnTo>
                                      <a:lnTo>
                                        <a:pt x="412" y="555"/>
                                      </a:lnTo>
                                      <a:lnTo>
                                        <a:pt x="420" y="547"/>
                                      </a:lnTo>
                                      <a:lnTo>
                                        <a:pt x="422" y="541"/>
                                      </a:lnTo>
                                      <a:lnTo>
                                        <a:pt x="424" y="535"/>
                                      </a:lnTo>
                                      <a:lnTo>
                                        <a:pt x="426" y="529"/>
                                      </a:lnTo>
                                      <a:lnTo>
                                        <a:pt x="428" y="523"/>
                                      </a:lnTo>
                                      <a:lnTo>
                                        <a:pt x="430" y="519"/>
                                      </a:lnTo>
                                      <a:lnTo>
                                        <a:pt x="432" y="513"/>
                                      </a:lnTo>
                                      <a:lnTo>
                                        <a:pt x="432" y="509"/>
                                      </a:lnTo>
                                      <a:lnTo>
                                        <a:pt x="432" y="503"/>
                                      </a:lnTo>
                                      <a:lnTo>
                                        <a:pt x="432" y="497"/>
                                      </a:lnTo>
                                      <a:lnTo>
                                        <a:pt x="432" y="493"/>
                                      </a:lnTo>
                                      <a:lnTo>
                                        <a:pt x="432" y="487"/>
                                      </a:lnTo>
                                      <a:lnTo>
                                        <a:pt x="432" y="481"/>
                                      </a:lnTo>
                                      <a:lnTo>
                                        <a:pt x="432" y="471"/>
                                      </a:lnTo>
                                      <a:lnTo>
                                        <a:pt x="430" y="464"/>
                                      </a:lnTo>
                                      <a:lnTo>
                                        <a:pt x="426" y="454"/>
                                      </a:lnTo>
                                      <a:lnTo>
                                        <a:pt x="422" y="448"/>
                                      </a:lnTo>
                                      <a:lnTo>
                                        <a:pt x="420" y="440"/>
                                      </a:lnTo>
                                      <a:lnTo>
                                        <a:pt x="416" y="434"/>
                                      </a:lnTo>
                                      <a:lnTo>
                                        <a:pt x="412" y="428"/>
                                      </a:lnTo>
                                      <a:lnTo>
                                        <a:pt x="408" y="422"/>
                                      </a:lnTo>
                                      <a:lnTo>
                                        <a:pt x="404" y="416"/>
                                      </a:lnTo>
                                      <a:lnTo>
                                        <a:pt x="402" y="412"/>
                                      </a:lnTo>
                                      <a:lnTo>
                                        <a:pt x="396" y="406"/>
                                      </a:lnTo>
                                      <a:lnTo>
                                        <a:pt x="391" y="402"/>
                                      </a:lnTo>
                                      <a:lnTo>
                                        <a:pt x="387" y="396"/>
                                      </a:lnTo>
                                      <a:lnTo>
                                        <a:pt x="383" y="392"/>
                                      </a:lnTo>
                                      <a:lnTo>
                                        <a:pt x="377" y="390"/>
                                      </a:lnTo>
                                      <a:lnTo>
                                        <a:pt x="371" y="386"/>
                                      </a:lnTo>
                                      <a:lnTo>
                                        <a:pt x="365" y="382"/>
                                      </a:lnTo>
                                      <a:lnTo>
                                        <a:pt x="361" y="380"/>
                                      </a:lnTo>
                                      <a:lnTo>
                                        <a:pt x="353" y="378"/>
                                      </a:lnTo>
                                      <a:lnTo>
                                        <a:pt x="347" y="376"/>
                                      </a:lnTo>
                                      <a:lnTo>
                                        <a:pt x="339" y="374"/>
                                      </a:lnTo>
                                      <a:lnTo>
                                        <a:pt x="333" y="372"/>
                                      </a:lnTo>
                                      <a:lnTo>
                                        <a:pt x="325" y="372"/>
                                      </a:lnTo>
                                      <a:lnTo>
                                        <a:pt x="317" y="370"/>
                                      </a:lnTo>
                                      <a:lnTo>
                                        <a:pt x="309" y="370"/>
                                      </a:lnTo>
                                      <a:lnTo>
                                        <a:pt x="303" y="370"/>
                                      </a:lnTo>
                                      <a:lnTo>
                                        <a:pt x="294" y="370"/>
                                      </a:lnTo>
                                      <a:lnTo>
                                        <a:pt x="286" y="370"/>
                                      </a:lnTo>
                                      <a:lnTo>
                                        <a:pt x="276" y="372"/>
                                      </a:lnTo>
                                      <a:lnTo>
                                        <a:pt x="268" y="372"/>
                                      </a:lnTo>
                                      <a:lnTo>
                                        <a:pt x="260" y="374"/>
                                      </a:lnTo>
                                      <a:lnTo>
                                        <a:pt x="250" y="376"/>
                                      </a:lnTo>
                                      <a:lnTo>
                                        <a:pt x="242" y="378"/>
                                      </a:lnTo>
                                      <a:lnTo>
                                        <a:pt x="232" y="380"/>
                                      </a:lnTo>
                                      <a:lnTo>
                                        <a:pt x="222" y="382"/>
                                      </a:lnTo>
                                      <a:lnTo>
                                        <a:pt x="214" y="384"/>
                                      </a:lnTo>
                                      <a:lnTo>
                                        <a:pt x="206" y="384"/>
                                      </a:lnTo>
                                      <a:lnTo>
                                        <a:pt x="200" y="384"/>
                                      </a:lnTo>
                                      <a:lnTo>
                                        <a:pt x="193" y="384"/>
                                      </a:lnTo>
                                      <a:lnTo>
                                        <a:pt x="187" y="382"/>
                                      </a:lnTo>
                                      <a:lnTo>
                                        <a:pt x="181" y="380"/>
                                      </a:lnTo>
                                      <a:lnTo>
                                        <a:pt x="175" y="380"/>
                                      </a:lnTo>
                                      <a:lnTo>
                                        <a:pt x="169" y="376"/>
                                      </a:lnTo>
                                      <a:lnTo>
                                        <a:pt x="165" y="374"/>
                                      </a:lnTo>
                                      <a:lnTo>
                                        <a:pt x="159" y="370"/>
                                      </a:lnTo>
                                      <a:lnTo>
                                        <a:pt x="157" y="366"/>
                                      </a:lnTo>
                                      <a:lnTo>
                                        <a:pt x="153" y="363"/>
                                      </a:lnTo>
                                      <a:lnTo>
                                        <a:pt x="151" y="359"/>
                                      </a:lnTo>
                                      <a:lnTo>
                                        <a:pt x="147" y="353"/>
                                      </a:lnTo>
                                      <a:lnTo>
                                        <a:pt x="147" y="347"/>
                                      </a:lnTo>
                                      <a:lnTo>
                                        <a:pt x="145" y="341"/>
                                      </a:lnTo>
                                      <a:lnTo>
                                        <a:pt x="145" y="335"/>
                                      </a:lnTo>
                                      <a:lnTo>
                                        <a:pt x="145" y="331"/>
                                      </a:lnTo>
                                      <a:lnTo>
                                        <a:pt x="145" y="327"/>
                                      </a:lnTo>
                                      <a:lnTo>
                                        <a:pt x="147" y="317"/>
                                      </a:lnTo>
                                      <a:lnTo>
                                        <a:pt x="151" y="307"/>
                                      </a:lnTo>
                                      <a:lnTo>
                                        <a:pt x="155" y="299"/>
                                      </a:lnTo>
                                      <a:lnTo>
                                        <a:pt x="163" y="291"/>
                                      </a:lnTo>
                                      <a:lnTo>
                                        <a:pt x="167" y="285"/>
                                      </a:lnTo>
                                      <a:lnTo>
                                        <a:pt x="173" y="281"/>
                                      </a:lnTo>
                                      <a:lnTo>
                                        <a:pt x="179" y="275"/>
                                      </a:lnTo>
                                      <a:lnTo>
                                        <a:pt x="185" y="273"/>
                                      </a:lnTo>
                                      <a:lnTo>
                                        <a:pt x="191" y="269"/>
                                      </a:lnTo>
                                      <a:lnTo>
                                        <a:pt x="196" y="266"/>
                                      </a:lnTo>
                                      <a:lnTo>
                                        <a:pt x="202" y="262"/>
                                      </a:lnTo>
                                      <a:lnTo>
                                        <a:pt x="206" y="260"/>
                                      </a:lnTo>
                                      <a:lnTo>
                                        <a:pt x="212" y="256"/>
                                      </a:lnTo>
                                      <a:lnTo>
                                        <a:pt x="218" y="252"/>
                                      </a:lnTo>
                                      <a:lnTo>
                                        <a:pt x="224" y="248"/>
                                      </a:lnTo>
                                      <a:lnTo>
                                        <a:pt x="230" y="246"/>
                                      </a:lnTo>
                                      <a:lnTo>
                                        <a:pt x="234" y="242"/>
                                      </a:lnTo>
                                      <a:lnTo>
                                        <a:pt x="240" y="240"/>
                                      </a:lnTo>
                                      <a:lnTo>
                                        <a:pt x="246" y="236"/>
                                      </a:lnTo>
                                      <a:lnTo>
                                        <a:pt x="252" y="234"/>
                                      </a:lnTo>
                                      <a:lnTo>
                                        <a:pt x="258" y="230"/>
                                      </a:lnTo>
                                      <a:lnTo>
                                        <a:pt x="262" y="226"/>
                                      </a:lnTo>
                                      <a:lnTo>
                                        <a:pt x="268" y="222"/>
                                      </a:lnTo>
                                      <a:lnTo>
                                        <a:pt x="274" y="220"/>
                                      </a:lnTo>
                                      <a:lnTo>
                                        <a:pt x="280" y="214"/>
                                      </a:lnTo>
                                      <a:lnTo>
                                        <a:pt x="286" y="210"/>
                                      </a:lnTo>
                                      <a:lnTo>
                                        <a:pt x="292" y="204"/>
                                      </a:lnTo>
                                      <a:lnTo>
                                        <a:pt x="295" y="200"/>
                                      </a:lnTo>
                                      <a:lnTo>
                                        <a:pt x="303" y="190"/>
                                      </a:lnTo>
                                      <a:lnTo>
                                        <a:pt x="309" y="182"/>
                                      </a:lnTo>
                                      <a:lnTo>
                                        <a:pt x="313" y="172"/>
                                      </a:lnTo>
                                      <a:lnTo>
                                        <a:pt x="315" y="163"/>
                                      </a:lnTo>
                                      <a:lnTo>
                                        <a:pt x="315" y="153"/>
                                      </a:lnTo>
                                      <a:lnTo>
                                        <a:pt x="313" y="145"/>
                                      </a:lnTo>
                                      <a:lnTo>
                                        <a:pt x="309" y="135"/>
                                      </a:lnTo>
                                      <a:lnTo>
                                        <a:pt x="307" y="129"/>
                                      </a:lnTo>
                                      <a:lnTo>
                                        <a:pt x="303" y="123"/>
                                      </a:lnTo>
                                      <a:lnTo>
                                        <a:pt x="299" y="119"/>
                                      </a:lnTo>
                                      <a:lnTo>
                                        <a:pt x="294" y="113"/>
                                      </a:lnTo>
                                      <a:lnTo>
                                        <a:pt x="288" y="111"/>
                                      </a:lnTo>
                                      <a:lnTo>
                                        <a:pt x="282" y="107"/>
                                      </a:lnTo>
                                      <a:lnTo>
                                        <a:pt x="276" y="105"/>
                                      </a:lnTo>
                                      <a:lnTo>
                                        <a:pt x="266" y="103"/>
                                      </a:lnTo>
                                      <a:lnTo>
                                        <a:pt x="258" y="103"/>
                                      </a:lnTo>
                                      <a:lnTo>
                                        <a:pt x="248" y="103"/>
                                      </a:lnTo>
                                      <a:lnTo>
                                        <a:pt x="240" y="103"/>
                                      </a:lnTo>
                                      <a:lnTo>
                                        <a:pt x="234" y="103"/>
                                      </a:lnTo>
                                      <a:lnTo>
                                        <a:pt x="230" y="105"/>
                                      </a:lnTo>
                                      <a:lnTo>
                                        <a:pt x="224" y="105"/>
                                      </a:lnTo>
                                      <a:lnTo>
                                        <a:pt x="218" y="107"/>
                                      </a:lnTo>
                                      <a:lnTo>
                                        <a:pt x="212" y="109"/>
                                      </a:lnTo>
                                      <a:lnTo>
                                        <a:pt x="206" y="111"/>
                                      </a:lnTo>
                                      <a:lnTo>
                                        <a:pt x="202" y="113"/>
                                      </a:lnTo>
                                      <a:lnTo>
                                        <a:pt x="196" y="115"/>
                                      </a:lnTo>
                                      <a:lnTo>
                                        <a:pt x="187" y="117"/>
                                      </a:lnTo>
                                      <a:lnTo>
                                        <a:pt x="179" y="121"/>
                                      </a:lnTo>
                                      <a:lnTo>
                                        <a:pt x="171" y="125"/>
                                      </a:lnTo>
                                      <a:lnTo>
                                        <a:pt x="161" y="131"/>
                                      </a:lnTo>
                                      <a:lnTo>
                                        <a:pt x="153" y="137"/>
                                      </a:lnTo>
                                      <a:lnTo>
                                        <a:pt x="145" y="145"/>
                                      </a:lnTo>
                                      <a:lnTo>
                                        <a:pt x="137" y="153"/>
                                      </a:lnTo>
                                      <a:lnTo>
                                        <a:pt x="129" y="163"/>
                                      </a:lnTo>
                                      <a:lnTo>
                                        <a:pt x="119" y="170"/>
                                      </a:lnTo>
                                      <a:lnTo>
                                        <a:pt x="113" y="178"/>
                                      </a:lnTo>
                                      <a:lnTo>
                                        <a:pt x="103" y="184"/>
                                      </a:lnTo>
                                      <a:lnTo>
                                        <a:pt x="99" y="190"/>
                                      </a:lnTo>
                                      <a:lnTo>
                                        <a:pt x="92" y="196"/>
                                      </a:lnTo>
                                      <a:lnTo>
                                        <a:pt x="88" y="200"/>
                                      </a:lnTo>
                                      <a:lnTo>
                                        <a:pt x="82" y="202"/>
                                      </a:lnTo>
                                      <a:lnTo>
                                        <a:pt x="78" y="204"/>
                                      </a:lnTo>
                                      <a:lnTo>
                                        <a:pt x="72" y="204"/>
                                      </a:lnTo>
                                      <a:lnTo>
                                        <a:pt x="66" y="206"/>
                                      </a:lnTo>
                                      <a:lnTo>
                                        <a:pt x="60" y="206"/>
                                      </a:lnTo>
                                      <a:lnTo>
                                        <a:pt x="54" y="208"/>
                                      </a:lnTo>
                                      <a:lnTo>
                                        <a:pt x="46" y="206"/>
                                      </a:lnTo>
                                      <a:lnTo>
                                        <a:pt x="42" y="204"/>
                                      </a:lnTo>
                                      <a:lnTo>
                                        <a:pt x="34" y="202"/>
                                      </a:lnTo>
                                      <a:lnTo>
                                        <a:pt x="30" y="200"/>
                                      </a:lnTo>
                                      <a:lnTo>
                                        <a:pt x="24" y="196"/>
                                      </a:lnTo>
                                      <a:lnTo>
                                        <a:pt x="18" y="192"/>
                                      </a:lnTo>
                                      <a:lnTo>
                                        <a:pt x="14" y="188"/>
                                      </a:lnTo>
                                      <a:lnTo>
                                        <a:pt x="12" y="186"/>
                                      </a:lnTo>
                                      <a:lnTo>
                                        <a:pt x="8" y="180"/>
                                      </a:lnTo>
                                      <a:lnTo>
                                        <a:pt x="4" y="176"/>
                                      </a:lnTo>
                                      <a:lnTo>
                                        <a:pt x="2" y="170"/>
                                      </a:lnTo>
                                      <a:lnTo>
                                        <a:pt x="2" y="166"/>
                                      </a:lnTo>
                                      <a:lnTo>
                                        <a:pt x="0" y="157"/>
                                      </a:lnTo>
                                      <a:lnTo>
                                        <a:pt x="2" y="147"/>
                                      </a:lnTo>
                                      <a:lnTo>
                                        <a:pt x="2" y="141"/>
                                      </a:lnTo>
                                      <a:lnTo>
                                        <a:pt x="6" y="135"/>
                                      </a:lnTo>
                                      <a:lnTo>
                                        <a:pt x="8" y="129"/>
                                      </a:lnTo>
                                      <a:lnTo>
                                        <a:pt x="12" y="125"/>
                                      </a:lnTo>
                                      <a:lnTo>
                                        <a:pt x="16" y="117"/>
                                      </a:lnTo>
                                      <a:lnTo>
                                        <a:pt x="20" y="113"/>
                                      </a:lnTo>
                                      <a:lnTo>
                                        <a:pt x="26" y="105"/>
                                      </a:lnTo>
                                      <a:lnTo>
                                        <a:pt x="32" y="99"/>
                                      </a:lnTo>
                                      <a:lnTo>
                                        <a:pt x="38" y="93"/>
                                      </a:lnTo>
                                      <a:lnTo>
                                        <a:pt x="44" y="87"/>
                                      </a:lnTo>
                                      <a:lnTo>
                                        <a:pt x="52" y="81"/>
                                      </a:lnTo>
                                      <a:lnTo>
                                        <a:pt x="60" y="75"/>
                                      </a:lnTo>
                                      <a:lnTo>
                                        <a:pt x="68" y="69"/>
                                      </a:lnTo>
                                      <a:lnTo>
                                        <a:pt x="74" y="64"/>
                                      </a:lnTo>
                                      <a:lnTo>
                                        <a:pt x="80" y="58"/>
                                      </a:lnTo>
                                      <a:lnTo>
                                        <a:pt x="88" y="54"/>
                                      </a:lnTo>
                                      <a:lnTo>
                                        <a:pt x="93" y="48"/>
                                      </a:lnTo>
                                      <a:lnTo>
                                        <a:pt x="99" y="44"/>
                                      </a:lnTo>
                                      <a:lnTo>
                                        <a:pt x="105" y="40"/>
                                      </a:lnTo>
                                      <a:lnTo>
                                        <a:pt x="113" y="36"/>
                                      </a:lnTo>
                                      <a:lnTo>
                                        <a:pt x="117" y="32"/>
                                      </a:lnTo>
                                      <a:lnTo>
                                        <a:pt x="123" y="28"/>
                                      </a:lnTo>
                                      <a:lnTo>
                                        <a:pt x="129" y="26"/>
                                      </a:lnTo>
                                      <a:lnTo>
                                        <a:pt x="135" y="24"/>
                                      </a:lnTo>
                                      <a:lnTo>
                                        <a:pt x="139" y="22"/>
                                      </a:lnTo>
                                      <a:lnTo>
                                        <a:pt x="145" y="18"/>
                                      </a:lnTo>
                                      <a:lnTo>
                                        <a:pt x="151" y="16"/>
                                      </a:lnTo>
                                      <a:lnTo>
                                        <a:pt x="157" y="16"/>
                                      </a:lnTo>
                                      <a:lnTo>
                                        <a:pt x="161" y="14"/>
                                      </a:lnTo>
                                      <a:lnTo>
                                        <a:pt x="167" y="12"/>
                                      </a:lnTo>
                                      <a:lnTo>
                                        <a:pt x="173" y="10"/>
                                      </a:lnTo>
                                      <a:lnTo>
                                        <a:pt x="177" y="10"/>
                                      </a:lnTo>
                                      <a:lnTo>
                                        <a:pt x="183" y="8"/>
                                      </a:lnTo>
                                      <a:lnTo>
                                        <a:pt x="189" y="8"/>
                                      </a:lnTo>
                                      <a:lnTo>
                                        <a:pt x="194" y="6"/>
                                      </a:lnTo>
                                      <a:lnTo>
                                        <a:pt x="200" y="6"/>
                                      </a:lnTo>
                                      <a:lnTo>
                                        <a:pt x="204" y="4"/>
                                      </a:lnTo>
                                      <a:lnTo>
                                        <a:pt x="210" y="4"/>
                                      </a:lnTo>
                                      <a:lnTo>
                                        <a:pt x="216" y="2"/>
                                      </a:lnTo>
                                      <a:lnTo>
                                        <a:pt x="220" y="2"/>
                                      </a:lnTo>
                                      <a:lnTo>
                                        <a:pt x="226" y="2"/>
                                      </a:lnTo>
                                      <a:lnTo>
                                        <a:pt x="230" y="2"/>
                                      </a:lnTo>
                                      <a:lnTo>
                                        <a:pt x="236" y="2"/>
                                      </a:lnTo>
                                      <a:lnTo>
                                        <a:pt x="242" y="2"/>
                                      </a:lnTo>
                                      <a:lnTo>
                                        <a:pt x="250" y="0"/>
                                      </a:lnTo>
                                      <a:lnTo>
                                        <a:pt x="260" y="0"/>
                                      </a:lnTo>
                                      <a:lnTo>
                                        <a:pt x="270" y="2"/>
                                      </a:lnTo>
                                      <a:lnTo>
                                        <a:pt x="280" y="2"/>
                                      </a:lnTo>
                                      <a:lnTo>
                                        <a:pt x="288" y="4"/>
                                      </a:lnTo>
                                      <a:lnTo>
                                        <a:pt x="297" y="6"/>
                                      </a:lnTo>
                                      <a:lnTo>
                                        <a:pt x="305" y="8"/>
                                      </a:lnTo>
                                      <a:lnTo>
                                        <a:pt x="315" y="10"/>
                                      </a:lnTo>
                                      <a:lnTo>
                                        <a:pt x="323" y="14"/>
                                      </a:lnTo>
                                      <a:lnTo>
                                        <a:pt x="333" y="16"/>
                                      </a:lnTo>
                                      <a:lnTo>
                                        <a:pt x="341" y="20"/>
                                      </a:lnTo>
                                      <a:lnTo>
                                        <a:pt x="349" y="24"/>
                                      </a:lnTo>
                                      <a:lnTo>
                                        <a:pt x="357" y="28"/>
                                      </a:lnTo>
                                      <a:lnTo>
                                        <a:pt x="365" y="34"/>
                                      </a:lnTo>
                                      <a:lnTo>
                                        <a:pt x="373" y="40"/>
                                      </a:lnTo>
                                      <a:lnTo>
                                        <a:pt x="379" y="46"/>
                                      </a:lnTo>
                                      <a:lnTo>
                                        <a:pt x="385" y="52"/>
                                      </a:lnTo>
                                      <a:lnTo>
                                        <a:pt x="391" y="58"/>
                                      </a:lnTo>
                                      <a:lnTo>
                                        <a:pt x="396" y="65"/>
                                      </a:lnTo>
                                      <a:lnTo>
                                        <a:pt x="402" y="73"/>
                                      </a:lnTo>
                                      <a:lnTo>
                                        <a:pt x="406" y="81"/>
                                      </a:lnTo>
                                      <a:lnTo>
                                        <a:pt x="410" y="89"/>
                                      </a:lnTo>
                                      <a:lnTo>
                                        <a:pt x="416" y="99"/>
                                      </a:lnTo>
                                      <a:lnTo>
                                        <a:pt x="420" y="109"/>
                                      </a:lnTo>
                                      <a:lnTo>
                                        <a:pt x="420" y="115"/>
                                      </a:lnTo>
                                      <a:lnTo>
                                        <a:pt x="422" y="119"/>
                                      </a:lnTo>
                                      <a:lnTo>
                                        <a:pt x="424" y="125"/>
                                      </a:lnTo>
                                      <a:lnTo>
                                        <a:pt x="426" y="131"/>
                                      </a:lnTo>
                                      <a:lnTo>
                                        <a:pt x="428" y="135"/>
                                      </a:lnTo>
                                      <a:lnTo>
                                        <a:pt x="428" y="141"/>
                                      </a:lnTo>
                                      <a:lnTo>
                                        <a:pt x="430" y="145"/>
                                      </a:lnTo>
                                      <a:lnTo>
                                        <a:pt x="432" y="151"/>
                                      </a:lnTo>
                                      <a:lnTo>
                                        <a:pt x="432" y="161"/>
                                      </a:lnTo>
                                      <a:lnTo>
                                        <a:pt x="432" y="170"/>
                                      </a:lnTo>
                                      <a:lnTo>
                                        <a:pt x="432" y="174"/>
                                      </a:lnTo>
                                      <a:lnTo>
                                        <a:pt x="432" y="180"/>
                                      </a:lnTo>
                                      <a:lnTo>
                                        <a:pt x="432" y="186"/>
                                      </a:lnTo>
                                      <a:lnTo>
                                        <a:pt x="432" y="190"/>
                                      </a:lnTo>
                                      <a:lnTo>
                                        <a:pt x="428" y="200"/>
                                      </a:lnTo>
                                      <a:lnTo>
                                        <a:pt x="426" y="210"/>
                                      </a:lnTo>
                                      <a:lnTo>
                                        <a:pt x="422" y="220"/>
                                      </a:lnTo>
                                      <a:lnTo>
                                        <a:pt x="420" y="230"/>
                                      </a:lnTo>
                                      <a:lnTo>
                                        <a:pt x="414" y="238"/>
                                      </a:lnTo>
                                      <a:lnTo>
                                        <a:pt x="408" y="246"/>
                                      </a:lnTo>
                                      <a:lnTo>
                                        <a:pt x="402" y="254"/>
                                      </a:lnTo>
                                      <a:lnTo>
                                        <a:pt x="396" y="262"/>
                                      </a:lnTo>
                                      <a:lnTo>
                                        <a:pt x="396" y="262"/>
                                      </a:lnTo>
                                      <a:close/>
                                    </a:path>
                                  </a:pathLst>
                                </a:custGeom>
                                <a:solidFill>
                                  <a:srgbClr val="000000"/>
                                </a:solidFill>
                                <a:ln w="0">
                                  <a:noFill/>
                                </a:ln>
                              </wps:spPr>
                              <wps:style>
                                <a:lnRef idx="0"/>
                                <a:fillRef idx="0"/>
                                <a:effectRef idx="0"/>
                                <a:fontRef idx="minor"/>
                              </wps:style>
                              <wps:bodyPr/>
                            </wps:wsp>
                            <wps:wsp>
                              <wps:cNvSpPr/>
                              <wps:spPr>
                                <a:xfrm>
                                  <a:off x="115560" y="79200"/>
                                  <a:ext cx="54000" cy="73080"/>
                                </a:xfrm>
                                <a:custGeom>
                                  <a:avLst/>
                                  <a:gdLst/>
                                  <a:ahLst/>
                                  <a:rect l="l" t="t" r="r" b="b"/>
                                  <a:pathLst>
                                    <a:path w="505" h="679">
                                      <a:moveTo>
                                        <a:pt x="475" y="600"/>
                                      </a:moveTo>
                                      <a:lnTo>
                                        <a:pt x="315" y="667"/>
                                      </a:lnTo>
                                      <a:lnTo>
                                        <a:pt x="309" y="667"/>
                                      </a:lnTo>
                                      <a:lnTo>
                                        <a:pt x="303" y="671"/>
                                      </a:lnTo>
                                      <a:lnTo>
                                        <a:pt x="299" y="671"/>
                                      </a:lnTo>
                                      <a:lnTo>
                                        <a:pt x="293" y="673"/>
                                      </a:lnTo>
                                      <a:lnTo>
                                        <a:pt x="285" y="675"/>
                                      </a:lnTo>
                                      <a:lnTo>
                                        <a:pt x="277" y="677"/>
                                      </a:lnTo>
                                      <a:lnTo>
                                        <a:pt x="267" y="677"/>
                                      </a:lnTo>
                                      <a:lnTo>
                                        <a:pt x="259" y="679"/>
                                      </a:lnTo>
                                      <a:lnTo>
                                        <a:pt x="251" y="677"/>
                                      </a:lnTo>
                                      <a:lnTo>
                                        <a:pt x="247" y="677"/>
                                      </a:lnTo>
                                      <a:lnTo>
                                        <a:pt x="239" y="675"/>
                                      </a:lnTo>
                                      <a:lnTo>
                                        <a:pt x="234" y="671"/>
                                      </a:lnTo>
                                      <a:lnTo>
                                        <a:pt x="228" y="667"/>
                                      </a:lnTo>
                                      <a:lnTo>
                                        <a:pt x="224" y="665"/>
                                      </a:lnTo>
                                      <a:lnTo>
                                        <a:pt x="218" y="659"/>
                                      </a:lnTo>
                                      <a:lnTo>
                                        <a:pt x="214" y="655"/>
                                      </a:lnTo>
                                      <a:lnTo>
                                        <a:pt x="210" y="647"/>
                                      </a:lnTo>
                                      <a:lnTo>
                                        <a:pt x="206" y="641"/>
                                      </a:lnTo>
                                      <a:lnTo>
                                        <a:pt x="202" y="631"/>
                                      </a:lnTo>
                                      <a:lnTo>
                                        <a:pt x="200" y="623"/>
                                      </a:lnTo>
                                      <a:lnTo>
                                        <a:pt x="198" y="615"/>
                                      </a:lnTo>
                                      <a:lnTo>
                                        <a:pt x="198" y="610"/>
                                      </a:lnTo>
                                      <a:lnTo>
                                        <a:pt x="198" y="600"/>
                                      </a:lnTo>
                                      <a:lnTo>
                                        <a:pt x="200" y="594"/>
                                      </a:lnTo>
                                      <a:lnTo>
                                        <a:pt x="202" y="588"/>
                                      </a:lnTo>
                                      <a:lnTo>
                                        <a:pt x="206" y="582"/>
                                      </a:lnTo>
                                      <a:lnTo>
                                        <a:pt x="210" y="576"/>
                                      </a:lnTo>
                                      <a:lnTo>
                                        <a:pt x="216" y="568"/>
                                      </a:lnTo>
                                      <a:lnTo>
                                        <a:pt x="220" y="564"/>
                                      </a:lnTo>
                                      <a:lnTo>
                                        <a:pt x="228" y="558"/>
                                      </a:lnTo>
                                      <a:lnTo>
                                        <a:pt x="235" y="552"/>
                                      </a:lnTo>
                                      <a:lnTo>
                                        <a:pt x="243" y="548"/>
                                      </a:lnTo>
                                      <a:lnTo>
                                        <a:pt x="247" y="546"/>
                                      </a:lnTo>
                                      <a:lnTo>
                                        <a:pt x="253" y="544"/>
                                      </a:lnTo>
                                      <a:lnTo>
                                        <a:pt x="259" y="542"/>
                                      </a:lnTo>
                                      <a:lnTo>
                                        <a:pt x="265" y="540"/>
                                      </a:lnTo>
                                      <a:lnTo>
                                        <a:pt x="269" y="538"/>
                                      </a:lnTo>
                                      <a:lnTo>
                                        <a:pt x="273" y="536"/>
                                      </a:lnTo>
                                      <a:lnTo>
                                        <a:pt x="277" y="536"/>
                                      </a:lnTo>
                                      <a:lnTo>
                                        <a:pt x="283" y="534"/>
                                      </a:lnTo>
                                      <a:lnTo>
                                        <a:pt x="109" y="168"/>
                                      </a:lnTo>
                                      <a:lnTo>
                                        <a:pt x="103" y="174"/>
                                      </a:lnTo>
                                      <a:lnTo>
                                        <a:pt x="99" y="182"/>
                                      </a:lnTo>
                                      <a:lnTo>
                                        <a:pt x="93" y="186"/>
                                      </a:lnTo>
                                      <a:lnTo>
                                        <a:pt x="89" y="192"/>
                                      </a:lnTo>
                                      <a:lnTo>
                                        <a:pt x="81" y="200"/>
                                      </a:lnTo>
                                      <a:lnTo>
                                        <a:pt x="77" y="204"/>
                                      </a:lnTo>
                                      <a:lnTo>
                                        <a:pt x="71" y="204"/>
                                      </a:lnTo>
                                      <a:lnTo>
                                        <a:pt x="65" y="206"/>
                                      </a:lnTo>
                                      <a:lnTo>
                                        <a:pt x="61" y="206"/>
                                      </a:lnTo>
                                      <a:lnTo>
                                        <a:pt x="55" y="206"/>
                                      </a:lnTo>
                                      <a:lnTo>
                                        <a:pt x="49" y="204"/>
                                      </a:lnTo>
                                      <a:lnTo>
                                        <a:pt x="43" y="204"/>
                                      </a:lnTo>
                                      <a:lnTo>
                                        <a:pt x="37" y="202"/>
                                      </a:lnTo>
                                      <a:lnTo>
                                        <a:pt x="34" y="200"/>
                                      </a:lnTo>
                                      <a:lnTo>
                                        <a:pt x="28" y="196"/>
                                      </a:lnTo>
                                      <a:lnTo>
                                        <a:pt x="22" y="194"/>
                                      </a:lnTo>
                                      <a:lnTo>
                                        <a:pt x="18" y="190"/>
                                      </a:lnTo>
                                      <a:lnTo>
                                        <a:pt x="14" y="186"/>
                                      </a:lnTo>
                                      <a:lnTo>
                                        <a:pt x="6" y="178"/>
                                      </a:lnTo>
                                      <a:lnTo>
                                        <a:pt x="4" y="170"/>
                                      </a:lnTo>
                                      <a:lnTo>
                                        <a:pt x="0" y="164"/>
                                      </a:lnTo>
                                      <a:lnTo>
                                        <a:pt x="0" y="158"/>
                                      </a:lnTo>
                                      <a:lnTo>
                                        <a:pt x="0" y="152"/>
                                      </a:lnTo>
                                      <a:lnTo>
                                        <a:pt x="0" y="146"/>
                                      </a:lnTo>
                                      <a:lnTo>
                                        <a:pt x="0" y="140"/>
                                      </a:lnTo>
                                      <a:lnTo>
                                        <a:pt x="4" y="134"/>
                                      </a:lnTo>
                                      <a:lnTo>
                                        <a:pt x="4" y="126"/>
                                      </a:lnTo>
                                      <a:lnTo>
                                        <a:pt x="10" y="122"/>
                                      </a:lnTo>
                                      <a:lnTo>
                                        <a:pt x="37" y="81"/>
                                      </a:lnTo>
                                      <a:lnTo>
                                        <a:pt x="65" y="35"/>
                                      </a:lnTo>
                                      <a:lnTo>
                                        <a:pt x="69" y="27"/>
                                      </a:lnTo>
                                      <a:lnTo>
                                        <a:pt x="75" y="21"/>
                                      </a:lnTo>
                                      <a:lnTo>
                                        <a:pt x="79" y="15"/>
                                      </a:lnTo>
                                      <a:lnTo>
                                        <a:pt x="85" y="11"/>
                                      </a:lnTo>
                                      <a:lnTo>
                                        <a:pt x="89" y="8"/>
                                      </a:lnTo>
                                      <a:lnTo>
                                        <a:pt x="95" y="6"/>
                                      </a:lnTo>
                                      <a:lnTo>
                                        <a:pt x="101" y="4"/>
                                      </a:lnTo>
                                      <a:lnTo>
                                        <a:pt x="107" y="2"/>
                                      </a:lnTo>
                                      <a:lnTo>
                                        <a:pt x="115" y="0"/>
                                      </a:lnTo>
                                      <a:lnTo>
                                        <a:pt x="121" y="0"/>
                                      </a:lnTo>
                                      <a:lnTo>
                                        <a:pt x="129" y="0"/>
                                      </a:lnTo>
                                      <a:lnTo>
                                        <a:pt x="134" y="4"/>
                                      </a:lnTo>
                                      <a:lnTo>
                                        <a:pt x="140" y="6"/>
                                      </a:lnTo>
                                      <a:lnTo>
                                        <a:pt x="146" y="11"/>
                                      </a:lnTo>
                                      <a:lnTo>
                                        <a:pt x="150" y="17"/>
                                      </a:lnTo>
                                      <a:lnTo>
                                        <a:pt x="156" y="27"/>
                                      </a:lnTo>
                                      <a:lnTo>
                                        <a:pt x="158" y="31"/>
                                      </a:lnTo>
                                      <a:lnTo>
                                        <a:pt x="160" y="37"/>
                                      </a:lnTo>
                                      <a:lnTo>
                                        <a:pt x="164" y="43"/>
                                      </a:lnTo>
                                      <a:lnTo>
                                        <a:pt x="166" y="49"/>
                                      </a:lnTo>
                                      <a:lnTo>
                                        <a:pt x="170" y="53"/>
                                      </a:lnTo>
                                      <a:lnTo>
                                        <a:pt x="174" y="61"/>
                                      </a:lnTo>
                                      <a:lnTo>
                                        <a:pt x="176" y="69"/>
                                      </a:lnTo>
                                      <a:lnTo>
                                        <a:pt x="180" y="77"/>
                                      </a:lnTo>
                                      <a:lnTo>
                                        <a:pt x="184" y="83"/>
                                      </a:lnTo>
                                      <a:lnTo>
                                        <a:pt x="188" y="91"/>
                                      </a:lnTo>
                                      <a:lnTo>
                                        <a:pt x="190" y="99"/>
                                      </a:lnTo>
                                      <a:lnTo>
                                        <a:pt x="194" y="109"/>
                                      </a:lnTo>
                                      <a:lnTo>
                                        <a:pt x="198" y="116"/>
                                      </a:lnTo>
                                      <a:lnTo>
                                        <a:pt x="204" y="126"/>
                                      </a:lnTo>
                                      <a:lnTo>
                                        <a:pt x="206" y="134"/>
                                      </a:lnTo>
                                      <a:lnTo>
                                        <a:pt x="212" y="144"/>
                                      </a:lnTo>
                                      <a:lnTo>
                                        <a:pt x="214" y="150"/>
                                      </a:lnTo>
                                      <a:lnTo>
                                        <a:pt x="216" y="154"/>
                                      </a:lnTo>
                                      <a:lnTo>
                                        <a:pt x="218" y="160"/>
                                      </a:lnTo>
                                      <a:lnTo>
                                        <a:pt x="222" y="166"/>
                                      </a:lnTo>
                                      <a:lnTo>
                                        <a:pt x="224" y="170"/>
                                      </a:lnTo>
                                      <a:lnTo>
                                        <a:pt x="228" y="176"/>
                                      </a:lnTo>
                                      <a:lnTo>
                                        <a:pt x="230" y="182"/>
                                      </a:lnTo>
                                      <a:lnTo>
                                        <a:pt x="232" y="188"/>
                                      </a:lnTo>
                                      <a:lnTo>
                                        <a:pt x="235" y="194"/>
                                      </a:lnTo>
                                      <a:lnTo>
                                        <a:pt x="237" y="200"/>
                                      </a:lnTo>
                                      <a:lnTo>
                                        <a:pt x="241" y="208"/>
                                      </a:lnTo>
                                      <a:lnTo>
                                        <a:pt x="245" y="215"/>
                                      </a:lnTo>
                                      <a:lnTo>
                                        <a:pt x="247" y="221"/>
                                      </a:lnTo>
                                      <a:lnTo>
                                        <a:pt x="251" y="227"/>
                                      </a:lnTo>
                                      <a:lnTo>
                                        <a:pt x="255" y="235"/>
                                      </a:lnTo>
                                      <a:lnTo>
                                        <a:pt x="259" y="243"/>
                                      </a:lnTo>
                                      <a:lnTo>
                                        <a:pt x="261" y="251"/>
                                      </a:lnTo>
                                      <a:lnTo>
                                        <a:pt x="267" y="259"/>
                                      </a:lnTo>
                                      <a:lnTo>
                                        <a:pt x="269" y="267"/>
                                      </a:lnTo>
                                      <a:lnTo>
                                        <a:pt x="275" y="275"/>
                                      </a:lnTo>
                                      <a:lnTo>
                                        <a:pt x="277" y="283"/>
                                      </a:lnTo>
                                      <a:lnTo>
                                        <a:pt x="283" y="291"/>
                                      </a:lnTo>
                                      <a:lnTo>
                                        <a:pt x="287" y="301"/>
                                      </a:lnTo>
                                      <a:lnTo>
                                        <a:pt x="291" y="309"/>
                                      </a:lnTo>
                                      <a:lnTo>
                                        <a:pt x="295" y="316"/>
                                      </a:lnTo>
                                      <a:lnTo>
                                        <a:pt x="301" y="326"/>
                                      </a:lnTo>
                                      <a:lnTo>
                                        <a:pt x="305" y="336"/>
                                      </a:lnTo>
                                      <a:lnTo>
                                        <a:pt x="311" y="346"/>
                                      </a:lnTo>
                                      <a:lnTo>
                                        <a:pt x="315" y="354"/>
                                      </a:lnTo>
                                      <a:lnTo>
                                        <a:pt x="321" y="364"/>
                                      </a:lnTo>
                                      <a:lnTo>
                                        <a:pt x="323" y="370"/>
                                      </a:lnTo>
                                      <a:lnTo>
                                        <a:pt x="327" y="374"/>
                                      </a:lnTo>
                                      <a:lnTo>
                                        <a:pt x="329" y="380"/>
                                      </a:lnTo>
                                      <a:lnTo>
                                        <a:pt x="333" y="386"/>
                                      </a:lnTo>
                                      <a:lnTo>
                                        <a:pt x="386" y="491"/>
                                      </a:lnTo>
                                      <a:lnTo>
                                        <a:pt x="412" y="479"/>
                                      </a:lnTo>
                                      <a:lnTo>
                                        <a:pt x="418" y="477"/>
                                      </a:lnTo>
                                      <a:lnTo>
                                        <a:pt x="422" y="477"/>
                                      </a:lnTo>
                                      <a:lnTo>
                                        <a:pt x="428" y="477"/>
                                      </a:lnTo>
                                      <a:lnTo>
                                        <a:pt x="434" y="477"/>
                                      </a:lnTo>
                                      <a:lnTo>
                                        <a:pt x="439" y="477"/>
                                      </a:lnTo>
                                      <a:lnTo>
                                        <a:pt x="445" y="479"/>
                                      </a:lnTo>
                                      <a:lnTo>
                                        <a:pt x="451" y="479"/>
                                      </a:lnTo>
                                      <a:lnTo>
                                        <a:pt x="459" y="481"/>
                                      </a:lnTo>
                                      <a:lnTo>
                                        <a:pt x="467" y="487"/>
                                      </a:lnTo>
                                      <a:lnTo>
                                        <a:pt x="479" y="497"/>
                                      </a:lnTo>
                                      <a:lnTo>
                                        <a:pt x="481" y="501"/>
                                      </a:lnTo>
                                      <a:lnTo>
                                        <a:pt x="487" y="507"/>
                                      </a:lnTo>
                                      <a:lnTo>
                                        <a:pt x="491" y="510"/>
                                      </a:lnTo>
                                      <a:lnTo>
                                        <a:pt x="495" y="518"/>
                                      </a:lnTo>
                                      <a:lnTo>
                                        <a:pt x="497" y="524"/>
                                      </a:lnTo>
                                      <a:lnTo>
                                        <a:pt x="501" y="530"/>
                                      </a:lnTo>
                                      <a:lnTo>
                                        <a:pt x="501" y="536"/>
                                      </a:lnTo>
                                      <a:lnTo>
                                        <a:pt x="503" y="542"/>
                                      </a:lnTo>
                                      <a:lnTo>
                                        <a:pt x="503" y="548"/>
                                      </a:lnTo>
                                      <a:lnTo>
                                        <a:pt x="505" y="554"/>
                                      </a:lnTo>
                                      <a:lnTo>
                                        <a:pt x="505" y="560"/>
                                      </a:lnTo>
                                      <a:lnTo>
                                        <a:pt x="505" y="566"/>
                                      </a:lnTo>
                                      <a:lnTo>
                                        <a:pt x="501" y="572"/>
                                      </a:lnTo>
                                      <a:lnTo>
                                        <a:pt x="499" y="578"/>
                                      </a:lnTo>
                                      <a:lnTo>
                                        <a:pt x="495" y="582"/>
                                      </a:lnTo>
                                      <a:lnTo>
                                        <a:pt x="491" y="588"/>
                                      </a:lnTo>
                                      <a:lnTo>
                                        <a:pt x="487" y="590"/>
                                      </a:lnTo>
                                      <a:lnTo>
                                        <a:pt x="483" y="594"/>
                                      </a:lnTo>
                                      <a:lnTo>
                                        <a:pt x="479" y="598"/>
                                      </a:lnTo>
                                      <a:lnTo>
                                        <a:pt x="475" y="600"/>
                                      </a:lnTo>
                                      <a:lnTo>
                                        <a:pt x="475" y="600"/>
                                      </a:lnTo>
                                      <a:close/>
                                    </a:path>
                                  </a:pathLst>
                                </a:custGeom>
                                <a:solidFill>
                                  <a:srgbClr val="000000"/>
                                </a:solidFill>
                                <a:ln w="0">
                                  <a:noFill/>
                                </a:ln>
                              </wps:spPr>
                              <wps:style>
                                <a:lnRef idx="0"/>
                                <a:fillRef idx="0"/>
                                <a:effectRef idx="0"/>
                                <a:fontRef idx="minor"/>
                              </wps:style>
                              <wps:bodyPr/>
                            </wps:wsp>
                            <wps:wsp>
                              <wps:cNvSpPr/>
                              <wps:spPr>
                                <a:xfrm>
                                  <a:off x="55080" y="59040"/>
                                  <a:ext cx="21600" cy="20880"/>
                                </a:xfrm>
                                <a:custGeom>
                                  <a:avLst/>
                                  <a:gdLst/>
                                  <a:ahLst/>
                                  <a:rect l="l" t="t" r="r" b="b"/>
                                  <a:pathLst>
                                    <a:path w="204" h="195">
                                      <a:moveTo>
                                        <a:pt x="89" y="0"/>
                                      </a:moveTo>
                                      <a:lnTo>
                                        <a:pt x="88" y="0"/>
                                      </a:lnTo>
                                      <a:lnTo>
                                        <a:pt x="84" y="2"/>
                                      </a:lnTo>
                                      <a:lnTo>
                                        <a:pt x="78" y="2"/>
                                      </a:lnTo>
                                      <a:lnTo>
                                        <a:pt x="70" y="6"/>
                                      </a:lnTo>
                                      <a:lnTo>
                                        <a:pt x="62" y="8"/>
                                      </a:lnTo>
                                      <a:lnTo>
                                        <a:pt x="52" y="14"/>
                                      </a:lnTo>
                                      <a:lnTo>
                                        <a:pt x="42" y="18"/>
                                      </a:lnTo>
                                      <a:lnTo>
                                        <a:pt x="34" y="26"/>
                                      </a:lnTo>
                                      <a:lnTo>
                                        <a:pt x="24" y="34"/>
                                      </a:lnTo>
                                      <a:lnTo>
                                        <a:pt x="16" y="42"/>
                                      </a:lnTo>
                                      <a:lnTo>
                                        <a:pt x="12" y="48"/>
                                      </a:lnTo>
                                      <a:lnTo>
                                        <a:pt x="10" y="52"/>
                                      </a:lnTo>
                                      <a:lnTo>
                                        <a:pt x="6" y="58"/>
                                      </a:lnTo>
                                      <a:lnTo>
                                        <a:pt x="4" y="66"/>
                                      </a:lnTo>
                                      <a:lnTo>
                                        <a:pt x="2" y="70"/>
                                      </a:lnTo>
                                      <a:lnTo>
                                        <a:pt x="2" y="78"/>
                                      </a:lnTo>
                                      <a:lnTo>
                                        <a:pt x="0" y="84"/>
                                      </a:lnTo>
                                      <a:lnTo>
                                        <a:pt x="2" y="94"/>
                                      </a:lnTo>
                                      <a:lnTo>
                                        <a:pt x="2" y="99"/>
                                      </a:lnTo>
                                      <a:lnTo>
                                        <a:pt x="4" y="109"/>
                                      </a:lnTo>
                                      <a:lnTo>
                                        <a:pt x="6" y="117"/>
                                      </a:lnTo>
                                      <a:lnTo>
                                        <a:pt x="12" y="127"/>
                                      </a:lnTo>
                                      <a:lnTo>
                                        <a:pt x="14" y="135"/>
                                      </a:lnTo>
                                      <a:lnTo>
                                        <a:pt x="18" y="143"/>
                                      </a:lnTo>
                                      <a:lnTo>
                                        <a:pt x="22" y="151"/>
                                      </a:lnTo>
                                      <a:lnTo>
                                        <a:pt x="28" y="159"/>
                                      </a:lnTo>
                                      <a:lnTo>
                                        <a:pt x="32" y="165"/>
                                      </a:lnTo>
                                      <a:lnTo>
                                        <a:pt x="38" y="169"/>
                                      </a:lnTo>
                                      <a:lnTo>
                                        <a:pt x="42" y="175"/>
                                      </a:lnTo>
                                      <a:lnTo>
                                        <a:pt x="48" y="179"/>
                                      </a:lnTo>
                                      <a:lnTo>
                                        <a:pt x="54" y="183"/>
                                      </a:lnTo>
                                      <a:lnTo>
                                        <a:pt x="60" y="185"/>
                                      </a:lnTo>
                                      <a:lnTo>
                                        <a:pt x="66" y="187"/>
                                      </a:lnTo>
                                      <a:lnTo>
                                        <a:pt x="70" y="191"/>
                                      </a:lnTo>
                                      <a:lnTo>
                                        <a:pt x="76" y="191"/>
                                      </a:lnTo>
                                      <a:lnTo>
                                        <a:pt x="84" y="193"/>
                                      </a:lnTo>
                                      <a:lnTo>
                                        <a:pt x="88" y="195"/>
                                      </a:lnTo>
                                      <a:lnTo>
                                        <a:pt x="95" y="195"/>
                                      </a:lnTo>
                                      <a:lnTo>
                                        <a:pt x="99" y="195"/>
                                      </a:lnTo>
                                      <a:lnTo>
                                        <a:pt x="105" y="195"/>
                                      </a:lnTo>
                                      <a:lnTo>
                                        <a:pt x="111" y="193"/>
                                      </a:lnTo>
                                      <a:lnTo>
                                        <a:pt x="115" y="193"/>
                                      </a:lnTo>
                                      <a:lnTo>
                                        <a:pt x="121" y="191"/>
                                      </a:lnTo>
                                      <a:lnTo>
                                        <a:pt x="127" y="189"/>
                                      </a:lnTo>
                                      <a:lnTo>
                                        <a:pt x="131" y="187"/>
                                      </a:lnTo>
                                      <a:lnTo>
                                        <a:pt x="137" y="187"/>
                                      </a:lnTo>
                                      <a:lnTo>
                                        <a:pt x="145" y="183"/>
                                      </a:lnTo>
                                      <a:lnTo>
                                        <a:pt x="155" y="179"/>
                                      </a:lnTo>
                                      <a:lnTo>
                                        <a:pt x="161" y="173"/>
                                      </a:lnTo>
                                      <a:lnTo>
                                        <a:pt x="167" y="169"/>
                                      </a:lnTo>
                                      <a:lnTo>
                                        <a:pt x="171" y="163"/>
                                      </a:lnTo>
                                      <a:lnTo>
                                        <a:pt x="175" y="155"/>
                                      </a:lnTo>
                                      <a:lnTo>
                                        <a:pt x="179" y="147"/>
                                      </a:lnTo>
                                      <a:lnTo>
                                        <a:pt x="183" y="139"/>
                                      </a:lnTo>
                                      <a:lnTo>
                                        <a:pt x="185" y="129"/>
                                      </a:lnTo>
                                      <a:lnTo>
                                        <a:pt x="187" y="121"/>
                                      </a:lnTo>
                                      <a:lnTo>
                                        <a:pt x="190" y="111"/>
                                      </a:lnTo>
                                      <a:lnTo>
                                        <a:pt x="194" y="101"/>
                                      </a:lnTo>
                                      <a:lnTo>
                                        <a:pt x="196" y="92"/>
                                      </a:lnTo>
                                      <a:lnTo>
                                        <a:pt x="198" y="84"/>
                                      </a:lnTo>
                                      <a:lnTo>
                                        <a:pt x="200" y="76"/>
                                      </a:lnTo>
                                      <a:lnTo>
                                        <a:pt x="202" y="68"/>
                                      </a:lnTo>
                                      <a:lnTo>
                                        <a:pt x="202" y="62"/>
                                      </a:lnTo>
                                      <a:lnTo>
                                        <a:pt x="204" y="58"/>
                                      </a:lnTo>
                                      <a:lnTo>
                                        <a:pt x="204" y="54"/>
                                      </a:lnTo>
                                      <a:lnTo>
                                        <a:pt x="204" y="54"/>
                                      </a:lnTo>
                                      <a:lnTo>
                                        <a:pt x="202" y="54"/>
                                      </a:lnTo>
                                      <a:lnTo>
                                        <a:pt x="200" y="54"/>
                                      </a:lnTo>
                                      <a:lnTo>
                                        <a:pt x="192" y="56"/>
                                      </a:lnTo>
                                      <a:lnTo>
                                        <a:pt x="185" y="58"/>
                                      </a:lnTo>
                                      <a:lnTo>
                                        <a:pt x="181" y="58"/>
                                      </a:lnTo>
                                      <a:lnTo>
                                        <a:pt x="175" y="58"/>
                                      </a:lnTo>
                                      <a:lnTo>
                                        <a:pt x="171" y="58"/>
                                      </a:lnTo>
                                      <a:lnTo>
                                        <a:pt x="167" y="60"/>
                                      </a:lnTo>
                                      <a:lnTo>
                                        <a:pt x="161" y="60"/>
                                      </a:lnTo>
                                      <a:lnTo>
                                        <a:pt x="155" y="60"/>
                                      </a:lnTo>
                                      <a:lnTo>
                                        <a:pt x="149" y="62"/>
                                      </a:lnTo>
                                      <a:lnTo>
                                        <a:pt x="143" y="62"/>
                                      </a:lnTo>
                                      <a:lnTo>
                                        <a:pt x="137" y="62"/>
                                      </a:lnTo>
                                      <a:lnTo>
                                        <a:pt x="131" y="62"/>
                                      </a:lnTo>
                                      <a:lnTo>
                                        <a:pt x="127" y="62"/>
                                      </a:lnTo>
                                      <a:lnTo>
                                        <a:pt x="121" y="62"/>
                                      </a:lnTo>
                                      <a:lnTo>
                                        <a:pt x="115" y="60"/>
                                      </a:lnTo>
                                      <a:lnTo>
                                        <a:pt x="109" y="60"/>
                                      </a:lnTo>
                                      <a:lnTo>
                                        <a:pt x="103" y="60"/>
                                      </a:lnTo>
                                      <a:lnTo>
                                        <a:pt x="99" y="60"/>
                                      </a:lnTo>
                                      <a:lnTo>
                                        <a:pt x="91" y="56"/>
                                      </a:lnTo>
                                      <a:lnTo>
                                        <a:pt x="86" y="52"/>
                                      </a:lnTo>
                                      <a:lnTo>
                                        <a:pt x="80" y="48"/>
                                      </a:lnTo>
                                      <a:lnTo>
                                        <a:pt x="78" y="42"/>
                                      </a:lnTo>
                                      <a:lnTo>
                                        <a:pt x="76" y="36"/>
                                      </a:lnTo>
                                      <a:lnTo>
                                        <a:pt x="76" y="30"/>
                                      </a:lnTo>
                                      <a:lnTo>
                                        <a:pt x="76" y="24"/>
                                      </a:lnTo>
                                      <a:lnTo>
                                        <a:pt x="76" y="20"/>
                                      </a:lnTo>
                                      <a:lnTo>
                                        <a:pt x="78" y="12"/>
                                      </a:lnTo>
                                      <a:lnTo>
                                        <a:pt x="80" y="6"/>
                                      </a:lnTo>
                                      <a:lnTo>
                                        <a:pt x="86" y="2"/>
                                      </a:lnTo>
                                      <a:lnTo>
                                        <a:pt x="89" y="0"/>
                                      </a:lnTo>
                                      <a:lnTo>
                                        <a:pt x="89" y="0"/>
                                      </a:lnTo>
                                      <a:close/>
                                    </a:path>
                                  </a:pathLst>
                                </a:custGeom>
                                <a:solidFill>
                                  <a:srgbClr val="42eb52"/>
                                </a:solidFill>
                                <a:ln w="0">
                                  <a:noFill/>
                                </a:ln>
                              </wps:spPr>
                              <wps:style>
                                <a:lnRef idx="0"/>
                                <a:fillRef idx="0"/>
                                <a:effectRef idx="0"/>
                                <a:fontRef idx="minor"/>
                              </wps:style>
                              <wps:bodyPr/>
                            </wps:wsp>
                            <wps:wsp>
                              <wps:cNvSpPr/>
                              <wps:spPr>
                                <a:xfrm>
                                  <a:off x="69840" y="720"/>
                                  <a:ext cx="63000" cy="59760"/>
                                </a:xfrm>
                                <a:custGeom>
                                  <a:avLst/>
                                  <a:gdLst/>
                                  <a:ahLst/>
                                  <a:rect l="l" t="t" r="r" b="b"/>
                                  <a:pathLst>
                                    <a:path w="588" h="554">
                                      <a:moveTo>
                                        <a:pt x="384" y="489"/>
                                      </a:moveTo>
                                      <a:lnTo>
                                        <a:pt x="384" y="485"/>
                                      </a:lnTo>
                                      <a:lnTo>
                                        <a:pt x="388" y="481"/>
                                      </a:lnTo>
                                      <a:lnTo>
                                        <a:pt x="388" y="475"/>
                                      </a:lnTo>
                                      <a:lnTo>
                                        <a:pt x="392" y="471"/>
                                      </a:lnTo>
                                      <a:lnTo>
                                        <a:pt x="394" y="465"/>
                                      </a:lnTo>
                                      <a:lnTo>
                                        <a:pt x="396" y="459"/>
                                      </a:lnTo>
                                      <a:lnTo>
                                        <a:pt x="400" y="453"/>
                                      </a:lnTo>
                                      <a:lnTo>
                                        <a:pt x="402" y="445"/>
                                      </a:lnTo>
                                      <a:lnTo>
                                        <a:pt x="406" y="438"/>
                                      </a:lnTo>
                                      <a:lnTo>
                                        <a:pt x="408" y="432"/>
                                      </a:lnTo>
                                      <a:lnTo>
                                        <a:pt x="410" y="422"/>
                                      </a:lnTo>
                                      <a:lnTo>
                                        <a:pt x="414" y="414"/>
                                      </a:lnTo>
                                      <a:lnTo>
                                        <a:pt x="416" y="404"/>
                                      </a:lnTo>
                                      <a:lnTo>
                                        <a:pt x="420" y="394"/>
                                      </a:lnTo>
                                      <a:lnTo>
                                        <a:pt x="420" y="388"/>
                                      </a:lnTo>
                                      <a:lnTo>
                                        <a:pt x="422" y="384"/>
                                      </a:lnTo>
                                      <a:lnTo>
                                        <a:pt x="422" y="378"/>
                                      </a:lnTo>
                                      <a:lnTo>
                                        <a:pt x="424" y="372"/>
                                      </a:lnTo>
                                      <a:lnTo>
                                        <a:pt x="424" y="368"/>
                                      </a:lnTo>
                                      <a:lnTo>
                                        <a:pt x="426" y="362"/>
                                      </a:lnTo>
                                      <a:lnTo>
                                        <a:pt x="426" y="356"/>
                                      </a:lnTo>
                                      <a:lnTo>
                                        <a:pt x="428" y="352"/>
                                      </a:lnTo>
                                      <a:lnTo>
                                        <a:pt x="428" y="346"/>
                                      </a:lnTo>
                                      <a:lnTo>
                                        <a:pt x="428" y="340"/>
                                      </a:lnTo>
                                      <a:lnTo>
                                        <a:pt x="428" y="335"/>
                                      </a:lnTo>
                                      <a:lnTo>
                                        <a:pt x="430" y="329"/>
                                      </a:lnTo>
                                      <a:lnTo>
                                        <a:pt x="430" y="325"/>
                                      </a:lnTo>
                                      <a:lnTo>
                                        <a:pt x="430" y="319"/>
                                      </a:lnTo>
                                      <a:lnTo>
                                        <a:pt x="430" y="313"/>
                                      </a:lnTo>
                                      <a:lnTo>
                                        <a:pt x="430" y="307"/>
                                      </a:lnTo>
                                      <a:lnTo>
                                        <a:pt x="428" y="301"/>
                                      </a:lnTo>
                                      <a:lnTo>
                                        <a:pt x="428" y="297"/>
                                      </a:lnTo>
                                      <a:lnTo>
                                        <a:pt x="426" y="291"/>
                                      </a:lnTo>
                                      <a:lnTo>
                                        <a:pt x="426" y="285"/>
                                      </a:lnTo>
                                      <a:lnTo>
                                        <a:pt x="426" y="279"/>
                                      </a:lnTo>
                                      <a:lnTo>
                                        <a:pt x="424" y="273"/>
                                      </a:lnTo>
                                      <a:lnTo>
                                        <a:pt x="424" y="269"/>
                                      </a:lnTo>
                                      <a:lnTo>
                                        <a:pt x="422" y="263"/>
                                      </a:lnTo>
                                      <a:lnTo>
                                        <a:pt x="420" y="257"/>
                                      </a:lnTo>
                                      <a:lnTo>
                                        <a:pt x="418" y="253"/>
                                      </a:lnTo>
                                      <a:lnTo>
                                        <a:pt x="416" y="247"/>
                                      </a:lnTo>
                                      <a:lnTo>
                                        <a:pt x="414" y="241"/>
                                      </a:lnTo>
                                      <a:lnTo>
                                        <a:pt x="410" y="232"/>
                                      </a:lnTo>
                                      <a:lnTo>
                                        <a:pt x="404" y="224"/>
                                      </a:lnTo>
                                      <a:lnTo>
                                        <a:pt x="396" y="214"/>
                                      </a:lnTo>
                                      <a:lnTo>
                                        <a:pt x="390" y="206"/>
                                      </a:lnTo>
                                      <a:lnTo>
                                        <a:pt x="382" y="196"/>
                                      </a:lnTo>
                                      <a:lnTo>
                                        <a:pt x="376" y="190"/>
                                      </a:lnTo>
                                      <a:lnTo>
                                        <a:pt x="366" y="182"/>
                                      </a:lnTo>
                                      <a:lnTo>
                                        <a:pt x="360" y="178"/>
                                      </a:lnTo>
                                      <a:lnTo>
                                        <a:pt x="353" y="172"/>
                                      </a:lnTo>
                                      <a:lnTo>
                                        <a:pt x="345" y="168"/>
                                      </a:lnTo>
                                      <a:lnTo>
                                        <a:pt x="337" y="164"/>
                                      </a:lnTo>
                                      <a:lnTo>
                                        <a:pt x="327" y="162"/>
                                      </a:lnTo>
                                      <a:lnTo>
                                        <a:pt x="319" y="158"/>
                                      </a:lnTo>
                                      <a:lnTo>
                                        <a:pt x="311" y="156"/>
                                      </a:lnTo>
                                      <a:lnTo>
                                        <a:pt x="303" y="154"/>
                                      </a:lnTo>
                                      <a:lnTo>
                                        <a:pt x="295" y="154"/>
                                      </a:lnTo>
                                      <a:lnTo>
                                        <a:pt x="287" y="152"/>
                                      </a:lnTo>
                                      <a:lnTo>
                                        <a:pt x="279" y="152"/>
                                      </a:lnTo>
                                      <a:lnTo>
                                        <a:pt x="271" y="152"/>
                                      </a:lnTo>
                                      <a:lnTo>
                                        <a:pt x="263" y="152"/>
                                      </a:lnTo>
                                      <a:lnTo>
                                        <a:pt x="255" y="152"/>
                                      </a:lnTo>
                                      <a:lnTo>
                                        <a:pt x="248" y="154"/>
                                      </a:lnTo>
                                      <a:lnTo>
                                        <a:pt x="240" y="154"/>
                                      </a:lnTo>
                                      <a:lnTo>
                                        <a:pt x="234" y="156"/>
                                      </a:lnTo>
                                      <a:lnTo>
                                        <a:pt x="226" y="156"/>
                                      </a:lnTo>
                                      <a:lnTo>
                                        <a:pt x="222" y="160"/>
                                      </a:lnTo>
                                      <a:lnTo>
                                        <a:pt x="214" y="160"/>
                                      </a:lnTo>
                                      <a:lnTo>
                                        <a:pt x="208" y="162"/>
                                      </a:lnTo>
                                      <a:lnTo>
                                        <a:pt x="204" y="164"/>
                                      </a:lnTo>
                                      <a:lnTo>
                                        <a:pt x="198" y="166"/>
                                      </a:lnTo>
                                      <a:lnTo>
                                        <a:pt x="190" y="170"/>
                                      </a:lnTo>
                                      <a:lnTo>
                                        <a:pt x="184" y="174"/>
                                      </a:lnTo>
                                      <a:lnTo>
                                        <a:pt x="178" y="178"/>
                                      </a:lnTo>
                                      <a:lnTo>
                                        <a:pt x="170" y="182"/>
                                      </a:lnTo>
                                      <a:lnTo>
                                        <a:pt x="164" y="186"/>
                                      </a:lnTo>
                                      <a:lnTo>
                                        <a:pt x="158" y="192"/>
                                      </a:lnTo>
                                      <a:lnTo>
                                        <a:pt x="151" y="198"/>
                                      </a:lnTo>
                                      <a:lnTo>
                                        <a:pt x="145" y="204"/>
                                      </a:lnTo>
                                      <a:lnTo>
                                        <a:pt x="139" y="208"/>
                                      </a:lnTo>
                                      <a:lnTo>
                                        <a:pt x="133" y="216"/>
                                      </a:lnTo>
                                      <a:lnTo>
                                        <a:pt x="127" y="220"/>
                                      </a:lnTo>
                                      <a:lnTo>
                                        <a:pt x="123" y="224"/>
                                      </a:lnTo>
                                      <a:lnTo>
                                        <a:pt x="117" y="230"/>
                                      </a:lnTo>
                                      <a:lnTo>
                                        <a:pt x="113" y="234"/>
                                      </a:lnTo>
                                      <a:lnTo>
                                        <a:pt x="107" y="239"/>
                                      </a:lnTo>
                                      <a:lnTo>
                                        <a:pt x="107" y="241"/>
                                      </a:lnTo>
                                      <a:lnTo>
                                        <a:pt x="67" y="196"/>
                                      </a:lnTo>
                                      <a:lnTo>
                                        <a:pt x="67" y="196"/>
                                      </a:lnTo>
                                      <a:lnTo>
                                        <a:pt x="71" y="192"/>
                                      </a:lnTo>
                                      <a:lnTo>
                                        <a:pt x="73" y="186"/>
                                      </a:lnTo>
                                      <a:lnTo>
                                        <a:pt x="79" y="182"/>
                                      </a:lnTo>
                                      <a:lnTo>
                                        <a:pt x="85" y="174"/>
                                      </a:lnTo>
                                      <a:lnTo>
                                        <a:pt x="93" y="166"/>
                                      </a:lnTo>
                                      <a:lnTo>
                                        <a:pt x="99" y="162"/>
                                      </a:lnTo>
                                      <a:lnTo>
                                        <a:pt x="103" y="156"/>
                                      </a:lnTo>
                                      <a:lnTo>
                                        <a:pt x="109" y="152"/>
                                      </a:lnTo>
                                      <a:lnTo>
                                        <a:pt x="115" y="148"/>
                                      </a:lnTo>
                                      <a:lnTo>
                                        <a:pt x="121" y="142"/>
                                      </a:lnTo>
                                      <a:lnTo>
                                        <a:pt x="127" y="138"/>
                                      </a:lnTo>
                                      <a:lnTo>
                                        <a:pt x="133" y="135"/>
                                      </a:lnTo>
                                      <a:lnTo>
                                        <a:pt x="141" y="131"/>
                                      </a:lnTo>
                                      <a:lnTo>
                                        <a:pt x="147" y="125"/>
                                      </a:lnTo>
                                      <a:lnTo>
                                        <a:pt x="155" y="121"/>
                                      </a:lnTo>
                                      <a:lnTo>
                                        <a:pt x="164" y="117"/>
                                      </a:lnTo>
                                      <a:lnTo>
                                        <a:pt x="172" y="113"/>
                                      </a:lnTo>
                                      <a:lnTo>
                                        <a:pt x="180" y="109"/>
                                      </a:lnTo>
                                      <a:lnTo>
                                        <a:pt x="188" y="105"/>
                                      </a:lnTo>
                                      <a:lnTo>
                                        <a:pt x="198" y="103"/>
                                      </a:lnTo>
                                      <a:lnTo>
                                        <a:pt x="208" y="101"/>
                                      </a:lnTo>
                                      <a:lnTo>
                                        <a:pt x="216" y="97"/>
                                      </a:lnTo>
                                      <a:lnTo>
                                        <a:pt x="226" y="95"/>
                                      </a:lnTo>
                                      <a:lnTo>
                                        <a:pt x="232" y="93"/>
                                      </a:lnTo>
                                      <a:lnTo>
                                        <a:pt x="238" y="93"/>
                                      </a:lnTo>
                                      <a:lnTo>
                                        <a:pt x="244" y="93"/>
                                      </a:lnTo>
                                      <a:lnTo>
                                        <a:pt x="250" y="93"/>
                                      </a:lnTo>
                                      <a:lnTo>
                                        <a:pt x="257" y="91"/>
                                      </a:lnTo>
                                      <a:lnTo>
                                        <a:pt x="267" y="91"/>
                                      </a:lnTo>
                                      <a:lnTo>
                                        <a:pt x="273" y="91"/>
                                      </a:lnTo>
                                      <a:lnTo>
                                        <a:pt x="279" y="91"/>
                                      </a:lnTo>
                                      <a:lnTo>
                                        <a:pt x="283" y="91"/>
                                      </a:lnTo>
                                      <a:lnTo>
                                        <a:pt x="289" y="93"/>
                                      </a:lnTo>
                                      <a:lnTo>
                                        <a:pt x="297" y="93"/>
                                      </a:lnTo>
                                      <a:lnTo>
                                        <a:pt x="307" y="93"/>
                                      </a:lnTo>
                                      <a:lnTo>
                                        <a:pt x="315" y="95"/>
                                      </a:lnTo>
                                      <a:lnTo>
                                        <a:pt x="325" y="97"/>
                                      </a:lnTo>
                                      <a:lnTo>
                                        <a:pt x="333" y="99"/>
                                      </a:lnTo>
                                      <a:lnTo>
                                        <a:pt x="341" y="101"/>
                                      </a:lnTo>
                                      <a:lnTo>
                                        <a:pt x="349" y="105"/>
                                      </a:lnTo>
                                      <a:lnTo>
                                        <a:pt x="356" y="107"/>
                                      </a:lnTo>
                                      <a:lnTo>
                                        <a:pt x="362" y="111"/>
                                      </a:lnTo>
                                      <a:lnTo>
                                        <a:pt x="370" y="115"/>
                                      </a:lnTo>
                                      <a:lnTo>
                                        <a:pt x="378" y="119"/>
                                      </a:lnTo>
                                      <a:lnTo>
                                        <a:pt x="384" y="123"/>
                                      </a:lnTo>
                                      <a:lnTo>
                                        <a:pt x="390" y="127"/>
                                      </a:lnTo>
                                      <a:lnTo>
                                        <a:pt x="396" y="131"/>
                                      </a:lnTo>
                                      <a:lnTo>
                                        <a:pt x="402" y="135"/>
                                      </a:lnTo>
                                      <a:lnTo>
                                        <a:pt x="410" y="140"/>
                                      </a:lnTo>
                                      <a:lnTo>
                                        <a:pt x="414" y="144"/>
                                      </a:lnTo>
                                      <a:lnTo>
                                        <a:pt x="420" y="150"/>
                                      </a:lnTo>
                                      <a:lnTo>
                                        <a:pt x="424" y="154"/>
                                      </a:lnTo>
                                      <a:lnTo>
                                        <a:pt x="430" y="160"/>
                                      </a:lnTo>
                                      <a:lnTo>
                                        <a:pt x="434" y="164"/>
                                      </a:lnTo>
                                      <a:lnTo>
                                        <a:pt x="438" y="170"/>
                                      </a:lnTo>
                                      <a:lnTo>
                                        <a:pt x="442" y="176"/>
                                      </a:lnTo>
                                      <a:lnTo>
                                        <a:pt x="446" y="180"/>
                                      </a:lnTo>
                                      <a:lnTo>
                                        <a:pt x="450" y="186"/>
                                      </a:lnTo>
                                      <a:lnTo>
                                        <a:pt x="454" y="192"/>
                                      </a:lnTo>
                                      <a:lnTo>
                                        <a:pt x="457" y="196"/>
                                      </a:lnTo>
                                      <a:lnTo>
                                        <a:pt x="461" y="202"/>
                                      </a:lnTo>
                                      <a:lnTo>
                                        <a:pt x="463" y="208"/>
                                      </a:lnTo>
                                      <a:lnTo>
                                        <a:pt x="465" y="212"/>
                                      </a:lnTo>
                                      <a:lnTo>
                                        <a:pt x="467" y="218"/>
                                      </a:lnTo>
                                      <a:lnTo>
                                        <a:pt x="469" y="224"/>
                                      </a:lnTo>
                                      <a:lnTo>
                                        <a:pt x="471" y="230"/>
                                      </a:lnTo>
                                      <a:lnTo>
                                        <a:pt x="473" y="236"/>
                                      </a:lnTo>
                                      <a:lnTo>
                                        <a:pt x="475" y="241"/>
                                      </a:lnTo>
                                      <a:lnTo>
                                        <a:pt x="479" y="249"/>
                                      </a:lnTo>
                                      <a:lnTo>
                                        <a:pt x="479" y="253"/>
                                      </a:lnTo>
                                      <a:lnTo>
                                        <a:pt x="481" y="261"/>
                                      </a:lnTo>
                                      <a:lnTo>
                                        <a:pt x="483" y="269"/>
                                      </a:lnTo>
                                      <a:lnTo>
                                        <a:pt x="483" y="275"/>
                                      </a:lnTo>
                                      <a:lnTo>
                                        <a:pt x="485" y="281"/>
                                      </a:lnTo>
                                      <a:lnTo>
                                        <a:pt x="485" y="289"/>
                                      </a:lnTo>
                                      <a:lnTo>
                                        <a:pt x="487" y="297"/>
                                      </a:lnTo>
                                      <a:lnTo>
                                        <a:pt x="489" y="303"/>
                                      </a:lnTo>
                                      <a:lnTo>
                                        <a:pt x="489" y="311"/>
                                      </a:lnTo>
                                      <a:lnTo>
                                        <a:pt x="489" y="317"/>
                                      </a:lnTo>
                                      <a:lnTo>
                                        <a:pt x="489" y="323"/>
                                      </a:lnTo>
                                      <a:lnTo>
                                        <a:pt x="489" y="331"/>
                                      </a:lnTo>
                                      <a:lnTo>
                                        <a:pt x="489" y="337"/>
                                      </a:lnTo>
                                      <a:lnTo>
                                        <a:pt x="489" y="344"/>
                                      </a:lnTo>
                                      <a:lnTo>
                                        <a:pt x="489" y="350"/>
                                      </a:lnTo>
                                      <a:lnTo>
                                        <a:pt x="489" y="358"/>
                                      </a:lnTo>
                                      <a:lnTo>
                                        <a:pt x="487" y="364"/>
                                      </a:lnTo>
                                      <a:lnTo>
                                        <a:pt x="487" y="370"/>
                                      </a:lnTo>
                                      <a:lnTo>
                                        <a:pt x="485" y="376"/>
                                      </a:lnTo>
                                      <a:lnTo>
                                        <a:pt x="485" y="382"/>
                                      </a:lnTo>
                                      <a:lnTo>
                                        <a:pt x="483" y="388"/>
                                      </a:lnTo>
                                      <a:lnTo>
                                        <a:pt x="483" y="394"/>
                                      </a:lnTo>
                                      <a:lnTo>
                                        <a:pt x="481" y="400"/>
                                      </a:lnTo>
                                      <a:lnTo>
                                        <a:pt x="481" y="404"/>
                                      </a:lnTo>
                                      <a:lnTo>
                                        <a:pt x="477" y="414"/>
                                      </a:lnTo>
                                      <a:lnTo>
                                        <a:pt x="473" y="422"/>
                                      </a:lnTo>
                                      <a:lnTo>
                                        <a:pt x="469" y="430"/>
                                      </a:lnTo>
                                      <a:lnTo>
                                        <a:pt x="467" y="438"/>
                                      </a:lnTo>
                                      <a:lnTo>
                                        <a:pt x="463" y="443"/>
                                      </a:lnTo>
                                      <a:lnTo>
                                        <a:pt x="459" y="451"/>
                                      </a:lnTo>
                                      <a:lnTo>
                                        <a:pt x="457" y="457"/>
                                      </a:lnTo>
                                      <a:lnTo>
                                        <a:pt x="456" y="461"/>
                                      </a:lnTo>
                                      <a:lnTo>
                                        <a:pt x="450" y="469"/>
                                      </a:lnTo>
                                      <a:lnTo>
                                        <a:pt x="448" y="475"/>
                                      </a:lnTo>
                                      <a:lnTo>
                                        <a:pt x="444" y="479"/>
                                      </a:lnTo>
                                      <a:lnTo>
                                        <a:pt x="444" y="481"/>
                                      </a:lnTo>
                                      <a:lnTo>
                                        <a:pt x="457" y="489"/>
                                      </a:lnTo>
                                      <a:lnTo>
                                        <a:pt x="459" y="489"/>
                                      </a:lnTo>
                                      <a:lnTo>
                                        <a:pt x="465" y="483"/>
                                      </a:lnTo>
                                      <a:lnTo>
                                        <a:pt x="469" y="477"/>
                                      </a:lnTo>
                                      <a:lnTo>
                                        <a:pt x="475" y="473"/>
                                      </a:lnTo>
                                      <a:lnTo>
                                        <a:pt x="481" y="465"/>
                                      </a:lnTo>
                                      <a:lnTo>
                                        <a:pt x="487" y="459"/>
                                      </a:lnTo>
                                      <a:lnTo>
                                        <a:pt x="489" y="453"/>
                                      </a:lnTo>
                                      <a:lnTo>
                                        <a:pt x="493" y="447"/>
                                      </a:lnTo>
                                      <a:lnTo>
                                        <a:pt x="495" y="441"/>
                                      </a:lnTo>
                                      <a:lnTo>
                                        <a:pt x="497" y="436"/>
                                      </a:lnTo>
                                      <a:lnTo>
                                        <a:pt x="501" y="428"/>
                                      </a:lnTo>
                                      <a:lnTo>
                                        <a:pt x="503" y="422"/>
                                      </a:lnTo>
                                      <a:lnTo>
                                        <a:pt x="507" y="414"/>
                                      </a:lnTo>
                                      <a:lnTo>
                                        <a:pt x="509" y="406"/>
                                      </a:lnTo>
                                      <a:lnTo>
                                        <a:pt x="511" y="396"/>
                                      </a:lnTo>
                                      <a:lnTo>
                                        <a:pt x="515" y="386"/>
                                      </a:lnTo>
                                      <a:lnTo>
                                        <a:pt x="515" y="382"/>
                                      </a:lnTo>
                                      <a:lnTo>
                                        <a:pt x="517" y="376"/>
                                      </a:lnTo>
                                      <a:lnTo>
                                        <a:pt x="517" y="370"/>
                                      </a:lnTo>
                                      <a:lnTo>
                                        <a:pt x="519" y="366"/>
                                      </a:lnTo>
                                      <a:lnTo>
                                        <a:pt x="519" y="360"/>
                                      </a:lnTo>
                                      <a:lnTo>
                                        <a:pt x="521" y="354"/>
                                      </a:lnTo>
                                      <a:lnTo>
                                        <a:pt x="521" y="350"/>
                                      </a:lnTo>
                                      <a:lnTo>
                                        <a:pt x="523" y="344"/>
                                      </a:lnTo>
                                      <a:lnTo>
                                        <a:pt x="523" y="338"/>
                                      </a:lnTo>
                                      <a:lnTo>
                                        <a:pt x="525" y="331"/>
                                      </a:lnTo>
                                      <a:lnTo>
                                        <a:pt x="525" y="325"/>
                                      </a:lnTo>
                                      <a:lnTo>
                                        <a:pt x="525" y="319"/>
                                      </a:lnTo>
                                      <a:lnTo>
                                        <a:pt x="525" y="313"/>
                                      </a:lnTo>
                                      <a:lnTo>
                                        <a:pt x="525" y="305"/>
                                      </a:lnTo>
                                      <a:lnTo>
                                        <a:pt x="525" y="297"/>
                                      </a:lnTo>
                                      <a:lnTo>
                                        <a:pt x="525" y="293"/>
                                      </a:lnTo>
                                      <a:lnTo>
                                        <a:pt x="525" y="285"/>
                                      </a:lnTo>
                                      <a:lnTo>
                                        <a:pt x="525" y="279"/>
                                      </a:lnTo>
                                      <a:lnTo>
                                        <a:pt x="525" y="273"/>
                                      </a:lnTo>
                                      <a:lnTo>
                                        <a:pt x="525" y="269"/>
                                      </a:lnTo>
                                      <a:lnTo>
                                        <a:pt x="523" y="261"/>
                                      </a:lnTo>
                                      <a:lnTo>
                                        <a:pt x="523" y="255"/>
                                      </a:lnTo>
                                      <a:lnTo>
                                        <a:pt x="521" y="251"/>
                                      </a:lnTo>
                                      <a:lnTo>
                                        <a:pt x="521" y="245"/>
                                      </a:lnTo>
                                      <a:lnTo>
                                        <a:pt x="519" y="239"/>
                                      </a:lnTo>
                                      <a:lnTo>
                                        <a:pt x="517" y="234"/>
                                      </a:lnTo>
                                      <a:lnTo>
                                        <a:pt x="515" y="228"/>
                                      </a:lnTo>
                                      <a:lnTo>
                                        <a:pt x="515" y="224"/>
                                      </a:lnTo>
                                      <a:lnTo>
                                        <a:pt x="511" y="218"/>
                                      </a:lnTo>
                                      <a:lnTo>
                                        <a:pt x="509" y="212"/>
                                      </a:lnTo>
                                      <a:lnTo>
                                        <a:pt x="509" y="208"/>
                                      </a:lnTo>
                                      <a:lnTo>
                                        <a:pt x="507" y="204"/>
                                      </a:lnTo>
                                      <a:lnTo>
                                        <a:pt x="501" y="194"/>
                                      </a:lnTo>
                                      <a:lnTo>
                                        <a:pt x="497" y="186"/>
                                      </a:lnTo>
                                      <a:lnTo>
                                        <a:pt x="493" y="176"/>
                                      </a:lnTo>
                                      <a:lnTo>
                                        <a:pt x="487" y="168"/>
                                      </a:lnTo>
                                      <a:lnTo>
                                        <a:pt x="481" y="160"/>
                                      </a:lnTo>
                                      <a:lnTo>
                                        <a:pt x="477" y="152"/>
                                      </a:lnTo>
                                      <a:lnTo>
                                        <a:pt x="469" y="144"/>
                                      </a:lnTo>
                                      <a:lnTo>
                                        <a:pt x="463" y="138"/>
                                      </a:lnTo>
                                      <a:lnTo>
                                        <a:pt x="457" y="133"/>
                                      </a:lnTo>
                                      <a:lnTo>
                                        <a:pt x="452" y="127"/>
                                      </a:lnTo>
                                      <a:lnTo>
                                        <a:pt x="444" y="121"/>
                                      </a:lnTo>
                                      <a:lnTo>
                                        <a:pt x="438" y="115"/>
                                      </a:lnTo>
                                      <a:lnTo>
                                        <a:pt x="430" y="109"/>
                                      </a:lnTo>
                                      <a:lnTo>
                                        <a:pt x="424" y="107"/>
                                      </a:lnTo>
                                      <a:lnTo>
                                        <a:pt x="416" y="101"/>
                                      </a:lnTo>
                                      <a:lnTo>
                                        <a:pt x="410" y="97"/>
                                      </a:lnTo>
                                      <a:lnTo>
                                        <a:pt x="402" y="93"/>
                                      </a:lnTo>
                                      <a:lnTo>
                                        <a:pt x="396" y="91"/>
                                      </a:lnTo>
                                      <a:lnTo>
                                        <a:pt x="390" y="89"/>
                                      </a:lnTo>
                                      <a:lnTo>
                                        <a:pt x="382" y="85"/>
                                      </a:lnTo>
                                      <a:lnTo>
                                        <a:pt x="378" y="83"/>
                                      </a:lnTo>
                                      <a:lnTo>
                                        <a:pt x="372" y="83"/>
                                      </a:lnTo>
                                      <a:lnTo>
                                        <a:pt x="364" y="79"/>
                                      </a:lnTo>
                                      <a:lnTo>
                                        <a:pt x="358" y="77"/>
                                      </a:lnTo>
                                      <a:lnTo>
                                        <a:pt x="353" y="77"/>
                                      </a:lnTo>
                                      <a:lnTo>
                                        <a:pt x="345" y="75"/>
                                      </a:lnTo>
                                      <a:lnTo>
                                        <a:pt x="339" y="71"/>
                                      </a:lnTo>
                                      <a:lnTo>
                                        <a:pt x="331" y="69"/>
                                      </a:lnTo>
                                      <a:lnTo>
                                        <a:pt x="323" y="67"/>
                                      </a:lnTo>
                                      <a:lnTo>
                                        <a:pt x="315" y="65"/>
                                      </a:lnTo>
                                      <a:lnTo>
                                        <a:pt x="305" y="63"/>
                                      </a:lnTo>
                                      <a:lnTo>
                                        <a:pt x="297" y="61"/>
                                      </a:lnTo>
                                      <a:lnTo>
                                        <a:pt x="289" y="61"/>
                                      </a:lnTo>
                                      <a:lnTo>
                                        <a:pt x="281" y="61"/>
                                      </a:lnTo>
                                      <a:lnTo>
                                        <a:pt x="269" y="59"/>
                                      </a:lnTo>
                                      <a:lnTo>
                                        <a:pt x="261" y="59"/>
                                      </a:lnTo>
                                      <a:lnTo>
                                        <a:pt x="252" y="59"/>
                                      </a:lnTo>
                                      <a:lnTo>
                                        <a:pt x="242" y="61"/>
                                      </a:lnTo>
                                      <a:lnTo>
                                        <a:pt x="236" y="61"/>
                                      </a:lnTo>
                                      <a:lnTo>
                                        <a:pt x="232" y="61"/>
                                      </a:lnTo>
                                      <a:lnTo>
                                        <a:pt x="226" y="61"/>
                                      </a:lnTo>
                                      <a:lnTo>
                                        <a:pt x="220" y="61"/>
                                      </a:lnTo>
                                      <a:lnTo>
                                        <a:pt x="214" y="61"/>
                                      </a:lnTo>
                                      <a:lnTo>
                                        <a:pt x="208" y="65"/>
                                      </a:lnTo>
                                      <a:lnTo>
                                        <a:pt x="204" y="65"/>
                                      </a:lnTo>
                                      <a:lnTo>
                                        <a:pt x="198" y="67"/>
                                      </a:lnTo>
                                      <a:lnTo>
                                        <a:pt x="192" y="67"/>
                                      </a:lnTo>
                                      <a:lnTo>
                                        <a:pt x="186" y="69"/>
                                      </a:lnTo>
                                      <a:lnTo>
                                        <a:pt x="180" y="71"/>
                                      </a:lnTo>
                                      <a:lnTo>
                                        <a:pt x="176" y="75"/>
                                      </a:lnTo>
                                      <a:lnTo>
                                        <a:pt x="168" y="77"/>
                                      </a:lnTo>
                                      <a:lnTo>
                                        <a:pt x="164" y="79"/>
                                      </a:lnTo>
                                      <a:lnTo>
                                        <a:pt x="158" y="81"/>
                                      </a:lnTo>
                                      <a:lnTo>
                                        <a:pt x="153" y="85"/>
                                      </a:lnTo>
                                      <a:lnTo>
                                        <a:pt x="145" y="89"/>
                                      </a:lnTo>
                                      <a:lnTo>
                                        <a:pt x="139" y="91"/>
                                      </a:lnTo>
                                      <a:lnTo>
                                        <a:pt x="133" y="95"/>
                                      </a:lnTo>
                                      <a:lnTo>
                                        <a:pt x="127" y="99"/>
                                      </a:lnTo>
                                      <a:lnTo>
                                        <a:pt x="119" y="103"/>
                                      </a:lnTo>
                                      <a:lnTo>
                                        <a:pt x="113" y="107"/>
                                      </a:lnTo>
                                      <a:lnTo>
                                        <a:pt x="107" y="111"/>
                                      </a:lnTo>
                                      <a:lnTo>
                                        <a:pt x="101" y="117"/>
                                      </a:lnTo>
                                      <a:lnTo>
                                        <a:pt x="93" y="123"/>
                                      </a:lnTo>
                                      <a:lnTo>
                                        <a:pt x="87" y="127"/>
                                      </a:lnTo>
                                      <a:lnTo>
                                        <a:pt x="79" y="133"/>
                                      </a:lnTo>
                                      <a:lnTo>
                                        <a:pt x="73" y="138"/>
                                      </a:lnTo>
                                      <a:lnTo>
                                        <a:pt x="65" y="144"/>
                                      </a:lnTo>
                                      <a:lnTo>
                                        <a:pt x="59" y="150"/>
                                      </a:lnTo>
                                      <a:lnTo>
                                        <a:pt x="52" y="156"/>
                                      </a:lnTo>
                                      <a:lnTo>
                                        <a:pt x="46" y="166"/>
                                      </a:lnTo>
                                      <a:lnTo>
                                        <a:pt x="10" y="166"/>
                                      </a:lnTo>
                                      <a:lnTo>
                                        <a:pt x="0" y="133"/>
                                      </a:lnTo>
                                      <a:lnTo>
                                        <a:pt x="0" y="131"/>
                                      </a:lnTo>
                                      <a:lnTo>
                                        <a:pt x="2" y="129"/>
                                      </a:lnTo>
                                      <a:lnTo>
                                        <a:pt x="6" y="123"/>
                                      </a:lnTo>
                                      <a:lnTo>
                                        <a:pt x="10" y="117"/>
                                      </a:lnTo>
                                      <a:lnTo>
                                        <a:pt x="16" y="109"/>
                                      </a:lnTo>
                                      <a:lnTo>
                                        <a:pt x="24" y="101"/>
                                      </a:lnTo>
                                      <a:lnTo>
                                        <a:pt x="28" y="95"/>
                                      </a:lnTo>
                                      <a:lnTo>
                                        <a:pt x="34" y="91"/>
                                      </a:lnTo>
                                      <a:lnTo>
                                        <a:pt x="38" y="87"/>
                                      </a:lnTo>
                                      <a:lnTo>
                                        <a:pt x="46" y="81"/>
                                      </a:lnTo>
                                      <a:lnTo>
                                        <a:pt x="50" y="77"/>
                                      </a:lnTo>
                                      <a:lnTo>
                                        <a:pt x="57" y="71"/>
                                      </a:lnTo>
                                      <a:lnTo>
                                        <a:pt x="63" y="65"/>
                                      </a:lnTo>
                                      <a:lnTo>
                                        <a:pt x="71" y="61"/>
                                      </a:lnTo>
                                      <a:lnTo>
                                        <a:pt x="79" y="55"/>
                                      </a:lnTo>
                                      <a:lnTo>
                                        <a:pt x="85" y="49"/>
                                      </a:lnTo>
                                      <a:lnTo>
                                        <a:pt x="93" y="45"/>
                                      </a:lnTo>
                                      <a:lnTo>
                                        <a:pt x="103" y="39"/>
                                      </a:lnTo>
                                      <a:lnTo>
                                        <a:pt x="111" y="34"/>
                                      </a:lnTo>
                                      <a:lnTo>
                                        <a:pt x="121" y="30"/>
                                      </a:lnTo>
                                      <a:lnTo>
                                        <a:pt x="125" y="28"/>
                                      </a:lnTo>
                                      <a:lnTo>
                                        <a:pt x="131" y="26"/>
                                      </a:lnTo>
                                      <a:lnTo>
                                        <a:pt x="137" y="24"/>
                                      </a:lnTo>
                                      <a:lnTo>
                                        <a:pt x="141" y="22"/>
                                      </a:lnTo>
                                      <a:lnTo>
                                        <a:pt x="147" y="20"/>
                                      </a:lnTo>
                                      <a:lnTo>
                                        <a:pt x="153" y="18"/>
                                      </a:lnTo>
                                      <a:lnTo>
                                        <a:pt x="156" y="16"/>
                                      </a:lnTo>
                                      <a:lnTo>
                                        <a:pt x="162" y="14"/>
                                      </a:lnTo>
                                      <a:lnTo>
                                        <a:pt x="168" y="12"/>
                                      </a:lnTo>
                                      <a:lnTo>
                                        <a:pt x="174" y="12"/>
                                      </a:lnTo>
                                      <a:lnTo>
                                        <a:pt x="178" y="10"/>
                                      </a:lnTo>
                                      <a:lnTo>
                                        <a:pt x="186" y="8"/>
                                      </a:lnTo>
                                      <a:lnTo>
                                        <a:pt x="192" y="6"/>
                                      </a:lnTo>
                                      <a:lnTo>
                                        <a:pt x="196" y="4"/>
                                      </a:lnTo>
                                      <a:lnTo>
                                        <a:pt x="202" y="4"/>
                                      </a:lnTo>
                                      <a:lnTo>
                                        <a:pt x="208" y="4"/>
                                      </a:lnTo>
                                      <a:lnTo>
                                        <a:pt x="214" y="2"/>
                                      </a:lnTo>
                                      <a:lnTo>
                                        <a:pt x="220" y="0"/>
                                      </a:lnTo>
                                      <a:lnTo>
                                        <a:pt x="224" y="0"/>
                                      </a:lnTo>
                                      <a:lnTo>
                                        <a:pt x="232" y="0"/>
                                      </a:lnTo>
                                      <a:lnTo>
                                        <a:pt x="236" y="0"/>
                                      </a:lnTo>
                                      <a:lnTo>
                                        <a:pt x="242" y="0"/>
                                      </a:lnTo>
                                      <a:lnTo>
                                        <a:pt x="248" y="0"/>
                                      </a:lnTo>
                                      <a:lnTo>
                                        <a:pt x="254" y="0"/>
                                      </a:lnTo>
                                      <a:lnTo>
                                        <a:pt x="259" y="0"/>
                                      </a:lnTo>
                                      <a:lnTo>
                                        <a:pt x="265" y="0"/>
                                      </a:lnTo>
                                      <a:lnTo>
                                        <a:pt x="269" y="0"/>
                                      </a:lnTo>
                                      <a:lnTo>
                                        <a:pt x="277" y="0"/>
                                      </a:lnTo>
                                      <a:lnTo>
                                        <a:pt x="281" y="0"/>
                                      </a:lnTo>
                                      <a:lnTo>
                                        <a:pt x="287" y="0"/>
                                      </a:lnTo>
                                      <a:lnTo>
                                        <a:pt x="291" y="2"/>
                                      </a:lnTo>
                                      <a:lnTo>
                                        <a:pt x="297" y="2"/>
                                      </a:lnTo>
                                      <a:lnTo>
                                        <a:pt x="301" y="2"/>
                                      </a:lnTo>
                                      <a:lnTo>
                                        <a:pt x="307" y="4"/>
                                      </a:lnTo>
                                      <a:lnTo>
                                        <a:pt x="313" y="4"/>
                                      </a:lnTo>
                                      <a:lnTo>
                                        <a:pt x="319" y="4"/>
                                      </a:lnTo>
                                      <a:lnTo>
                                        <a:pt x="323" y="4"/>
                                      </a:lnTo>
                                      <a:lnTo>
                                        <a:pt x="329" y="6"/>
                                      </a:lnTo>
                                      <a:lnTo>
                                        <a:pt x="333" y="8"/>
                                      </a:lnTo>
                                      <a:lnTo>
                                        <a:pt x="339" y="10"/>
                                      </a:lnTo>
                                      <a:lnTo>
                                        <a:pt x="343" y="10"/>
                                      </a:lnTo>
                                      <a:lnTo>
                                        <a:pt x="349" y="12"/>
                                      </a:lnTo>
                                      <a:lnTo>
                                        <a:pt x="353" y="14"/>
                                      </a:lnTo>
                                      <a:lnTo>
                                        <a:pt x="358" y="16"/>
                                      </a:lnTo>
                                      <a:lnTo>
                                        <a:pt x="366" y="20"/>
                                      </a:lnTo>
                                      <a:lnTo>
                                        <a:pt x="376" y="22"/>
                                      </a:lnTo>
                                      <a:lnTo>
                                        <a:pt x="384" y="24"/>
                                      </a:lnTo>
                                      <a:lnTo>
                                        <a:pt x="394" y="28"/>
                                      </a:lnTo>
                                      <a:lnTo>
                                        <a:pt x="402" y="32"/>
                                      </a:lnTo>
                                      <a:lnTo>
                                        <a:pt x="410" y="36"/>
                                      </a:lnTo>
                                      <a:lnTo>
                                        <a:pt x="420" y="39"/>
                                      </a:lnTo>
                                      <a:lnTo>
                                        <a:pt x="428" y="43"/>
                                      </a:lnTo>
                                      <a:lnTo>
                                        <a:pt x="434" y="47"/>
                                      </a:lnTo>
                                      <a:lnTo>
                                        <a:pt x="440" y="51"/>
                                      </a:lnTo>
                                      <a:lnTo>
                                        <a:pt x="448" y="53"/>
                                      </a:lnTo>
                                      <a:lnTo>
                                        <a:pt x="454" y="59"/>
                                      </a:lnTo>
                                      <a:lnTo>
                                        <a:pt x="459" y="61"/>
                                      </a:lnTo>
                                      <a:lnTo>
                                        <a:pt x="465" y="65"/>
                                      </a:lnTo>
                                      <a:lnTo>
                                        <a:pt x="471" y="69"/>
                                      </a:lnTo>
                                      <a:lnTo>
                                        <a:pt x="477" y="73"/>
                                      </a:lnTo>
                                      <a:lnTo>
                                        <a:pt x="485" y="79"/>
                                      </a:lnTo>
                                      <a:lnTo>
                                        <a:pt x="495" y="89"/>
                                      </a:lnTo>
                                      <a:lnTo>
                                        <a:pt x="497" y="93"/>
                                      </a:lnTo>
                                      <a:lnTo>
                                        <a:pt x="503" y="97"/>
                                      </a:lnTo>
                                      <a:lnTo>
                                        <a:pt x="507" y="103"/>
                                      </a:lnTo>
                                      <a:lnTo>
                                        <a:pt x="513" y="107"/>
                                      </a:lnTo>
                                      <a:lnTo>
                                        <a:pt x="517" y="113"/>
                                      </a:lnTo>
                                      <a:lnTo>
                                        <a:pt x="521" y="119"/>
                                      </a:lnTo>
                                      <a:lnTo>
                                        <a:pt x="525" y="125"/>
                                      </a:lnTo>
                                      <a:lnTo>
                                        <a:pt x="531" y="133"/>
                                      </a:lnTo>
                                      <a:lnTo>
                                        <a:pt x="535" y="138"/>
                                      </a:lnTo>
                                      <a:lnTo>
                                        <a:pt x="539" y="144"/>
                                      </a:lnTo>
                                      <a:lnTo>
                                        <a:pt x="543" y="150"/>
                                      </a:lnTo>
                                      <a:lnTo>
                                        <a:pt x="549" y="158"/>
                                      </a:lnTo>
                                      <a:lnTo>
                                        <a:pt x="551" y="166"/>
                                      </a:lnTo>
                                      <a:lnTo>
                                        <a:pt x="555" y="172"/>
                                      </a:lnTo>
                                      <a:lnTo>
                                        <a:pt x="558" y="180"/>
                                      </a:lnTo>
                                      <a:lnTo>
                                        <a:pt x="562" y="186"/>
                                      </a:lnTo>
                                      <a:lnTo>
                                        <a:pt x="564" y="194"/>
                                      </a:lnTo>
                                      <a:lnTo>
                                        <a:pt x="566" y="202"/>
                                      </a:lnTo>
                                      <a:lnTo>
                                        <a:pt x="570" y="210"/>
                                      </a:lnTo>
                                      <a:lnTo>
                                        <a:pt x="574" y="218"/>
                                      </a:lnTo>
                                      <a:lnTo>
                                        <a:pt x="576" y="226"/>
                                      </a:lnTo>
                                      <a:lnTo>
                                        <a:pt x="578" y="234"/>
                                      </a:lnTo>
                                      <a:lnTo>
                                        <a:pt x="580" y="239"/>
                                      </a:lnTo>
                                      <a:lnTo>
                                        <a:pt x="582" y="249"/>
                                      </a:lnTo>
                                      <a:lnTo>
                                        <a:pt x="582" y="255"/>
                                      </a:lnTo>
                                      <a:lnTo>
                                        <a:pt x="584" y="265"/>
                                      </a:lnTo>
                                      <a:lnTo>
                                        <a:pt x="586" y="273"/>
                                      </a:lnTo>
                                      <a:lnTo>
                                        <a:pt x="588" y="281"/>
                                      </a:lnTo>
                                      <a:lnTo>
                                        <a:pt x="588" y="289"/>
                                      </a:lnTo>
                                      <a:lnTo>
                                        <a:pt x="588" y="297"/>
                                      </a:lnTo>
                                      <a:lnTo>
                                        <a:pt x="588" y="303"/>
                                      </a:lnTo>
                                      <a:lnTo>
                                        <a:pt x="588" y="313"/>
                                      </a:lnTo>
                                      <a:lnTo>
                                        <a:pt x="588" y="319"/>
                                      </a:lnTo>
                                      <a:lnTo>
                                        <a:pt x="586" y="327"/>
                                      </a:lnTo>
                                      <a:lnTo>
                                        <a:pt x="586" y="337"/>
                                      </a:lnTo>
                                      <a:lnTo>
                                        <a:pt x="584" y="344"/>
                                      </a:lnTo>
                                      <a:lnTo>
                                        <a:pt x="582" y="352"/>
                                      </a:lnTo>
                                      <a:lnTo>
                                        <a:pt x="582" y="358"/>
                                      </a:lnTo>
                                      <a:lnTo>
                                        <a:pt x="580" y="366"/>
                                      </a:lnTo>
                                      <a:lnTo>
                                        <a:pt x="578" y="374"/>
                                      </a:lnTo>
                                      <a:lnTo>
                                        <a:pt x="574" y="380"/>
                                      </a:lnTo>
                                      <a:lnTo>
                                        <a:pt x="572" y="388"/>
                                      </a:lnTo>
                                      <a:lnTo>
                                        <a:pt x="570" y="396"/>
                                      </a:lnTo>
                                      <a:lnTo>
                                        <a:pt x="568" y="402"/>
                                      </a:lnTo>
                                      <a:lnTo>
                                        <a:pt x="566" y="408"/>
                                      </a:lnTo>
                                      <a:lnTo>
                                        <a:pt x="562" y="416"/>
                                      </a:lnTo>
                                      <a:lnTo>
                                        <a:pt x="560" y="420"/>
                                      </a:lnTo>
                                      <a:lnTo>
                                        <a:pt x="558" y="428"/>
                                      </a:lnTo>
                                      <a:lnTo>
                                        <a:pt x="555" y="432"/>
                                      </a:lnTo>
                                      <a:lnTo>
                                        <a:pt x="553" y="438"/>
                                      </a:lnTo>
                                      <a:lnTo>
                                        <a:pt x="551" y="443"/>
                                      </a:lnTo>
                                      <a:lnTo>
                                        <a:pt x="549" y="449"/>
                                      </a:lnTo>
                                      <a:lnTo>
                                        <a:pt x="543" y="457"/>
                                      </a:lnTo>
                                      <a:lnTo>
                                        <a:pt x="539" y="465"/>
                                      </a:lnTo>
                                      <a:lnTo>
                                        <a:pt x="537" y="469"/>
                                      </a:lnTo>
                                      <a:lnTo>
                                        <a:pt x="535" y="475"/>
                                      </a:lnTo>
                                      <a:lnTo>
                                        <a:pt x="533" y="477"/>
                                      </a:lnTo>
                                      <a:lnTo>
                                        <a:pt x="529" y="483"/>
                                      </a:lnTo>
                                      <a:lnTo>
                                        <a:pt x="527" y="487"/>
                                      </a:lnTo>
                                      <a:lnTo>
                                        <a:pt x="525" y="493"/>
                                      </a:lnTo>
                                      <a:lnTo>
                                        <a:pt x="523" y="499"/>
                                      </a:lnTo>
                                      <a:lnTo>
                                        <a:pt x="519" y="505"/>
                                      </a:lnTo>
                                      <a:lnTo>
                                        <a:pt x="515" y="511"/>
                                      </a:lnTo>
                                      <a:lnTo>
                                        <a:pt x="513" y="517"/>
                                      </a:lnTo>
                                      <a:lnTo>
                                        <a:pt x="509" y="523"/>
                                      </a:lnTo>
                                      <a:lnTo>
                                        <a:pt x="503" y="529"/>
                                      </a:lnTo>
                                      <a:lnTo>
                                        <a:pt x="499" y="533"/>
                                      </a:lnTo>
                                      <a:lnTo>
                                        <a:pt x="495" y="540"/>
                                      </a:lnTo>
                                      <a:lnTo>
                                        <a:pt x="487" y="544"/>
                                      </a:lnTo>
                                      <a:lnTo>
                                        <a:pt x="483" y="548"/>
                                      </a:lnTo>
                                      <a:lnTo>
                                        <a:pt x="475" y="550"/>
                                      </a:lnTo>
                                      <a:lnTo>
                                        <a:pt x="469" y="554"/>
                                      </a:lnTo>
                                      <a:lnTo>
                                        <a:pt x="467" y="554"/>
                                      </a:lnTo>
                                      <a:lnTo>
                                        <a:pt x="463" y="554"/>
                                      </a:lnTo>
                                      <a:lnTo>
                                        <a:pt x="456" y="554"/>
                                      </a:lnTo>
                                      <a:lnTo>
                                        <a:pt x="448" y="552"/>
                                      </a:lnTo>
                                      <a:lnTo>
                                        <a:pt x="442" y="548"/>
                                      </a:lnTo>
                                      <a:lnTo>
                                        <a:pt x="436" y="546"/>
                                      </a:lnTo>
                                      <a:lnTo>
                                        <a:pt x="430" y="542"/>
                                      </a:lnTo>
                                      <a:lnTo>
                                        <a:pt x="424" y="538"/>
                                      </a:lnTo>
                                      <a:lnTo>
                                        <a:pt x="416" y="533"/>
                                      </a:lnTo>
                                      <a:lnTo>
                                        <a:pt x="410" y="529"/>
                                      </a:lnTo>
                                      <a:lnTo>
                                        <a:pt x="404" y="519"/>
                                      </a:lnTo>
                                      <a:lnTo>
                                        <a:pt x="396" y="513"/>
                                      </a:lnTo>
                                      <a:lnTo>
                                        <a:pt x="384" y="489"/>
                                      </a:lnTo>
                                      <a:lnTo>
                                        <a:pt x="384" y="489"/>
                                      </a:lnTo>
                                      <a:close/>
                                    </a:path>
                                  </a:pathLst>
                                </a:custGeom>
                                <a:solidFill>
                                  <a:srgbClr val="000000"/>
                                </a:solidFill>
                                <a:ln w="0">
                                  <a:noFill/>
                                </a:ln>
                              </wps:spPr>
                              <wps:style>
                                <a:lnRef idx="0"/>
                                <a:fillRef idx="0"/>
                                <a:effectRef idx="0"/>
                                <a:fontRef idx="minor"/>
                              </wps:style>
                              <wps:bodyPr/>
                            </wps:wsp>
                            <wps:wsp>
                              <wps:cNvSpPr/>
                              <wps:spPr>
                                <a:xfrm>
                                  <a:off x="106560" y="46440"/>
                                  <a:ext cx="25920" cy="24120"/>
                                </a:xfrm>
                                <a:custGeom>
                                  <a:avLst/>
                                  <a:gdLst/>
                                  <a:ahLst/>
                                  <a:rect l="l" t="t" r="r" b="b"/>
                                  <a:pathLst>
                                    <a:path w="243" h="225">
                                      <a:moveTo>
                                        <a:pt x="77" y="0"/>
                                      </a:moveTo>
                                      <a:lnTo>
                                        <a:pt x="75" y="0"/>
                                      </a:lnTo>
                                      <a:lnTo>
                                        <a:pt x="73" y="0"/>
                                      </a:lnTo>
                                      <a:lnTo>
                                        <a:pt x="69" y="0"/>
                                      </a:lnTo>
                                      <a:lnTo>
                                        <a:pt x="65" y="2"/>
                                      </a:lnTo>
                                      <a:lnTo>
                                        <a:pt x="57" y="2"/>
                                      </a:lnTo>
                                      <a:lnTo>
                                        <a:pt x="51" y="6"/>
                                      </a:lnTo>
                                      <a:lnTo>
                                        <a:pt x="45" y="8"/>
                                      </a:lnTo>
                                      <a:lnTo>
                                        <a:pt x="39" y="12"/>
                                      </a:lnTo>
                                      <a:lnTo>
                                        <a:pt x="31" y="16"/>
                                      </a:lnTo>
                                      <a:lnTo>
                                        <a:pt x="25" y="23"/>
                                      </a:lnTo>
                                      <a:lnTo>
                                        <a:pt x="17" y="29"/>
                                      </a:lnTo>
                                      <a:lnTo>
                                        <a:pt x="14" y="39"/>
                                      </a:lnTo>
                                      <a:lnTo>
                                        <a:pt x="10" y="41"/>
                                      </a:lnTo>
                                      <a:lnTo>
                                        <a:pt x="8" y="47"/>
                                      </a:lnTo>
                                      <a:lnTo>
                                        <a:pt x="4" y="53"/>
                                      </a:lnTo>
                                      <a:lnTo>
                                        <a:pt x="4" y="59"/>
                                      </a:lnTo>
                                      <a:lnTo>
                                        <a:pt x="2" y="65"/>
                                      </a:lnTo>
                                      <a:lnTo>
                                        <a:pt x="0" y="71"/>
                                      </a:lnTo>
                                      <a:lnTo>
                                        <a:pt x="0" y="79"/>
                                      </a:lnTo>
                                      <a:lnTo>
                                        <a:pt x="0" y="87"/>
                                      </a:lnTo>
                                      <a:lnTo>
                                        <a:pt x="0" y="93"/>
                                      </a:lnTo>
                                      <a:lnTo>
                                        <a:pt x="0" y="101"/>
                                      </a:lnTo>
                                      <a:lnTo>
                                        <a:pt x="0" y="107"/>
                                      </a:lnTo>
                                      <a:lnTo>
                                        <a:pt x="0" y="115"/>
                                      </a:lnTo>
                                      <a:lnTo>
                                        <a:pt x="0" y="120"/>
                                      </a:lnTo>
                                      <a:lnTo>
                                        <a:pt x="2" y="126"/>
                                      </a:lnTo>
                                      <a:lnTo>
                                        <a:pt x="2" y="130"/>
                                      </a:lnTo>
                                      <a:lnTo>
                                        <a:pt x="4" y="138"/>
                                      </a:lnTo>
                                      <a:lnTo>
                                        <a:pt x="6" y="142"/>
                                      </a:lnTo>
                                      <a:lnTo>
                                        <a:pt x="8" y="148"/>
                                      </a:lnTo>
                                      <a:lnTo>
                                        <a:pt x="8" y="152"/>
                                      </a:lnTo>
                                      <a:lnTo>
                                        <a:pt x="12" y="158"/>
                                      </a:lnTo>
                                      <a:lnTo>
                                        <a:pt x="16" y="166"/>
                                      </a:lnTo>
                                      <a:lnTo>
                                        <a:pt x="21" y="174"/>
                                      </a:lnTo>
                                      <a:lnTo>
                                        <a:pt x="25" y="180"/>
                                      </a:lnTo>
                                      <a:lnTo>
                                        <a:pt x="31" y="186"/>
                                      </a:lnTo>
                                      <a:lnTo>
                                        <a:pt x="39" y="192"/>
                                      </a:lnTo>
                                      <a:lnTo>
                                        <a:pt x="47" y="200"/>
                                      </a:lnTo>
                                      <a:lnTo>
                                        <a:pt x="55" y="204"/>
                                      </a:lnTo>
                                      <a:lnTo>
                                        <a:pt x="63" y="208"/>
                                      </a:lnTo>
                                      <a:lnTo>
                                        <a:pt x="69" y="210"/>
                                      </a:lnTo>
                                      <a:lnTo>
                                        <a:pt x="73" y="214"/>
                                      </a:lnTo>
                                      <a:lnTo>
                                        <a:pt x="79" y="216"/>
                                      </a:lnTo>
                                      <a:lnTo>
                                        <a:pt x="85" y="218"/>
                                      </a:lnTo>
                                      <a:lnTo>
                                        <a:pt x="89" y="219"/>
                                      </a:lnTo>
                                      <a:lnTo>
                                        <a:pt x="93" y="221"/>
                                      </a:lnTo>
                                      <a:lnTo>
                                        <a:pt x="99" y="221"/>
                                      </a:lnTo>
                                      <a:lnTo>
                                        <a:pt x="105" y="223"/>
                                      </a:lnTo>
                                      <a:lnTo>
                                        <a:pt x="111" y="223"/>
                                      </a:lnTo>
                                      <a:lnTo>
                                        <a:pt x="115" y="225"/>
                                      </a:lnTo>
                                      <a:lnTo>
                                        <a:pt x="120" y="225"/>
                                      </a:lnTo>
                                      <a:lnTo>
                                        <a:pt x="126" y="225"/>
                                      </a:lnTo>
                                      <a:lnTo>
                                        <a:pt x="132" y="225"/>
                                      </a:lnTo>
                                      <a:lnTo>
                                        <a:pt x="138" y="223"/>
                                      </a:lnTo>
                                      <a:lnTo>
                                        <a:pt x="144" y="223"/>
                                      </a:lnTo>
                                      <a:lnTo>
                                        <a:pt x="148" y="223"/>
                                      </a:lnTo>
                                      <a:lnTo>
                                        <a:pt x="154" y="221"/>
                                      </a:lnTo>
                                      <a:lnTo>
                                        <a:pt x="160" y="219"/>
                                      </a:lnTo>
                                      <a:lnTo>
                                        <a:pt x="166" y="218"/>
                                      </a:lnTo>
                                      <a:lnTo>
                                        <a:pt x="170" y="218"/>
                                      </a:lnTo>
                                      <a:lnTo>
                                        <a:pt x="180" y="214"/>
                                      </a:lnTo>
                                      <a:lnTo>
                                        <a:pt x="190" y="210"/>
                                      </a:lnTo>
                                      <a:lnTo>
                                        <a:pt x="198" y="204"/>
                                      </a:lnTo>
                                      <a:lnTo>
                                        <a:pt x="206" y="200"/>
                                      </a:lnTo>
                                      <a:lnTo>
                                        <a:pt x="212" y="196"/>
                                      </a:lnTo>
                                      <a:lnTo>
                                        <a:pt x="217" y="192"/>
                                      </a:lnTo>
                                      <a:lnTo>
                                        <a:pt x="221" y="186"/>
                                      </a:lnTo>
                                      <a:lnTo>
                                        <a:pt x="225" y="184"/>
                                      </a:lnTo>
                                      <a:lnTo>
                                        <a:pt x="227" y="176"/>
                                      </a:lnTo>
                                      <a:lnTo>
                                        <a:pt x="231" y="168"/>
                                      </a:lnTo>
                                      <a:lnTo>
                                        <a:pt x="233" y="162"/>
                                      </a:lnTo>
                                      <a:lnTo>
                                        <a:pt x="235" y="158"/>
                                      </a:lnTo>
                                      <a:lnTo>
                                        <a:pt x="237" y="152"/>
                                      </a:lnTo>
                                      <a:lnTo>
                                        <a:pt x="239" y="148"/>
                                      </a:lnTo>
                                      <a:lnTo>
                                        <a:pt x="241" y="142"/>
                                      </a:lnTo>
                                      <a:lnTo>
                                        <a:pt x="241" y="136"/>
                                      </a:lnTo>
                                      <a:lnTo>
                                        <a:pt x="241" y="128"/>
                                      </a:lnTo>
                                      <a:lnTo>
                                        <a:pt x="243" y="122"/>
                                      </a:lnTo>
                                      <a:lnTo>
                                        <a:pt x="241" y="115"/>
                                      </a:lnTo>
                                      <a:lnTo>
                                        <a:pt x="241" y="109"/>
                                      </a:lnTo>
                                      <a:lnTo>
                                        <a:pt x="241" y="99"/>
                                      </a:lnTo>
                                      <a:lnTo>
                                        <a:pt x="239" y="93"/>
                                      </a:lnTo>
                                      <a:lnTo>
                                        <a:pt x="237" y="83"/>
                                      </a:lnTo>
                                      <a:lnTo>
                                        <a:pt x="233" y="75"/>
                                      </a:lnTo>
                                      <a:lnTo>
                                        <a:pt x="231" y="67"/>
                                      </a:lnTo>
                                      <a:lnTo>
                                        <a:pt x="231" y="61"/>
                                      </a:lnTo>
                                      <a:lnTo>
                                        <a:pt x="227" y="55"/>
                                      </a:lnTo>
                                      <a:lnTo>
                                        <a:pt x="225" y="51"/>
                                      </a:lnTo>
                                      <a:lnTo>
                                        <a:pt x="223" y="45"/>
                                      </a:lnTo>
                                      <a:lnTo>
                                        <a:pt x="221" y="41"/>
                                      </a:lnTo>
                                      <a:lnTo>
                                        <a:pt x="216" y="35"/>
                                      </a:lnTo>
                                      <a:lnTo>
                                        <a:pt x="212" y="29"/>
                                      </a:lnTo>
                                      <a:lnTo>
                                        <a:pt x="206" y="23"/>
                                      </a:lnTo>
                                      <a:lnTo>
                                        <a:pt x="200" y="21"/>
                                      </a:lnTo>
                                      <a:lnTo>
                                        <a:pt x="174" y="79"/>
                                      </a:lnTo>
                                      <a:lnTo>
                                        <a:pt x="174" y="81"/>
                                      </a:lnTo>
                                      <a:lnTo>
                                        <a:pt x="176" y="87"/>
                                      </a:lnTo>
                                      <a:lnTo>
                                        <a:pt x="178" y="89"/>
                                      </a:lnTo>
                                      <a:lnTo>
                                        <a:pt x="180" y="95"/>
                                      </a:lnTo>
                                      <a:lnTo>
                                        <a:pt x="182" y="99"/>
                                      </a:lnTo>
                                      <a:lnTo>
                                        <a:pt x="184" y="107"/>
                                      </a:lnTo>
                                      <a:lnTo>
                                        <a:pt x="184" y="113"/>
                                      </a:lnTo>
                                      <a:lnTo>
                                        <a:pt x="186" y="117"/>
                                      </a:lnTo>
                                      <a:lnTo>
                                        <a:pt x="186" y="124"/>
                                      </a:lnTo>
                                      <a:lnTo>
                                        <a:pt x="186" y="130"/>
                                      </a:lnTo>
                                      <a:lnTo>
                                        <a:pt x="184" y="136"/>
                                      </a:lnTo>
                                      <a:lnTo>
                                        <a:pt x="182" y="142"/>
                                      </a:lnTo>
                                      <a:lnTo>
                                        <a:pt x="178" y="148"/>
                                      </a:lnTo>
                                      <a:lnTo>
                                        <a:pt x="176" y="156"/>
                                      </a:lnTo>
                                      <a:lnTo>
                                        <a:pt x="170" y="158"/>
                                      </a:lnTo>
                                      <a:lnTo>
                                        <a:pt x="164" y="162"/>
                                      </a:lnTo>
                                      <a:lnTo>
                                        <a:pt x="158" y="166"/>
                                      </a:lnTo>
                                      <a:lnTo>
                                        <a:pt x="152" y="168"/>
                                      </a:lnTo>
                                      <a:lnTo>
                                        <a:pt x="144" y="170"/>
                                      </a:lnTo>
                                      <a:lnTo>
                                        <a:pt x="138" y="170"/>
                                      </a:lnTo>
                                      <a:lnTo>
                                        <a:pt x="132" y="170"/>
                                      </a:lnTo>
                                      <a:lnTo>
                                        <a:pt x="126" y="170"/>
                                      </a:lnTo>
                                      <a:lnTo>
                                        <a:pt x="117" y="170"/>
                                      </a:lnTo>
                                      <a:lnTo>
                                        <a:pt x="111" y="168"/>
                                      </a:lnTo>
                                      <a:lnTo>
                                        <a:pt x="103" y="166"/>
                                      </a:lnTo>
                                      <a:lnTo>
                                        <a:pt x="99" y="164"/>
                                      </a:lnTo>
                                      <a:lnTo>
                                        <a:pt x="91" y="162"/>
                                      </a:lnTo>
                                      <a:lnTo>
                                        <a:pt x="87" y="158"/>
                                      </a:lnTo>
                                      <a:lnTo>
                                        <a:pt x="81" y="156"/>
                                      </a:lnTo>
                                      <a:lnTo>
                                        <a:pt x="79" y="154"/>
                                      </a:lnTo>
                                      <a:lnTo>
                                        <a:pt x="73" y="148"/>
                                      </a:lnTo>
                                      <a:lnTo>
                                        <a:pt x="71" y="144"/>
                                      </a:lnTo>
                                      <a:lnTo>
                                        <a:pt x="69" y="138"/>
                                      </a:lnTo>
                                      <a:lnTo>
                                        <a:pt x="65" y="134"/>
                                      </a:lnTo>
                                      <a:lnTo>
                                        <a:pt x="63" y="126"/>
                                      </a:lnTo>
                                      <a:lnTo>
                                        <a:pt x="61" y="120"/>
                                      </a:lnTo>
                                      <a:lnTo>
                                        <a:pt x="59" y="115"/>
                                      </a:lnTo>
                                      <a:lnTo>
                                        <a:pt x="59" y="109"/>
                                      </a:lnTo>
                                      <a:lnTo>
                                        <a:pt x="57" y="103"/>
                                      </a:lnTo>
                                      <a:lnTo>
                                        <a:pt x="57" y="97"/>
                                      </a:lnTo>
                                      <a:lnTo>
                                        <a:pt x="57" y="91"/>
                                      </a:lnTo>
                                      <a:lnTo>
                                        <a:pt x="57" y="87"/>
                                      </a:lnTo>
                                      <a:lnTo>
                                        <a:pt x="57" y="81"/>
                                      </a:lnTo>
                                      <a:lnTo>
                                        <a:pt x="57" y="79"/>
                                      </a:lnTo>
                                      <a:lnTo>
                                        <a:pt x="77" y="0"/>
                                      </a:lnTo>
                                      <a:lnTo>
                                        <a:pt x="77" y="0"/>
                                      </a:lnTo>
                                      <a:close/>
                                    </a:path>
                                  </a:pathLst>
                                </a:custGeom>
                                <a:solidFill>
                                  <a:srgbClr val="000000"/>
                                </a:solidFill>
                                <a:ln w="0">
                                  <a:noFill/>
                                </a:ln>
                              </wps:spPr>
                              <wps:style>
                                <a:lnRef idx="0"/>
                                <a:fillRef idx="0"/>
                                <a:effectRef idx="0"/>
                                <a:fontRef idx="minor"/>
                              </wps:style>
                              <wps:bodyPr/>
                            </wps:wsp>
                            <wps:wsp>
                              <wps:cNvSpPr/>
                              <wps:spPr>
                                <a:xfrm>
                                  <a:off x="17280" y="9360"/>
                                  <a:ext cx="68760" cy="59040"/>
                                </a:xfrm>
                                <a:custGeom>
                                  <a:avLst/>
                                  <a:gdLst/>
                                  <a:ahLst/>
                                  <a:rect l="l" t="t" r="r" b="b"/>
                                  <a:pathLst>
                                    <a:path w="638" h="549">
                                      <a:moveTo>
                                        <a:pt x="166" y="414"/>
                                      </a:moveTo>
                                      <a:lnTo>
                                        <a:pt x="164" y="412"/>
                                      </a:lnTo>
                                      <a:lnTo>
                                        <a:pt x="164" y="408"/>
                                      </a:lnTo>
                                      <a:lnTo>
                                        <a:pt x="160" y="402"/>
                                      </a:lnTo>
                                      <a:lnTo>
                                        <a:pt x="158" y="394"/>
                                      </a:lnTo>
                                      <a:lnTo>
                                        <a:pt x="154" y="388"/>
                                      </a:lnTo>
                                      <a:lnTo>
                                        <a:pt x="154" y="382"/>
                                      </a:lnTo>
                                      <a:lnTo>
                                        <a:pt x="150" y="376"/>
                                      </a:lnTo>
                                      <a:lnTo>
                                        <a:pt x="150" y="370"/>
                                      </a:lnTo>
                                      <a:lnTo>
                                        <a:pt x="148" y="362"/>
                                      </a:lnTo>
                                      <a:lnTo>
                                        <a:pt x="148" y="356"/>
                                      </a:lnTo>
                                      <a:lnTo>
                                        <a:pt x="146" y="349"/>
                                      </a:lnTo>
                                      <a:lnTo>
                                        <a:pt x="146" y="343"/>
                                      </a:lnTo>
                                      <a:lnTo>
                                        <a:pt x="144" y="333"/>
                                      </a:lnTo>
                                      <a:lnTo>
                                        <a:pt x="144" y="325"/>
                                      </a:lnTo>
                                      <a:lnTo>
                                        <a:pt x="144" y="317"/>
                                      </a:lnTo>
                                      <a:lnTo>
                                        <a:pt x="144" y="307"/>
                                      </a:lnTo>
                                      <a:lnTo>
                                        <a:pt x="144" y="299"/>
                                      </a:lnTo>
                                      <a:lnTo>
                                        <a:pt x="146" y="289"/>
                                      </a:lnTo>
                                      <a:lnTo>
                                        <a:pt x="148" y="279"/>
                                      </a:lnTo>
                                      <a:lnTo>
                                        <a:pt x="150" y="271"/>
                                      </a:lnTo>
                                      <a:lnTo>
                                        <a:pt x="152" y="261"/>
                                      </a:lnTo>
                                      <a:lnTo>
                                        <a:pt x="156" y="252"/>
                                      </a:lnTo>
                                      <a:lnTo>
                                        <a:pt x="160" y="242"/>
                                      </a:lnTo>
                                      <a:lnTo>
                                        <a:pt x="166" y="234"/>
                                      </a:lnTo>
                                      <a:lnTo>
                                        <a:pt x="170" y="224"/>
                                      </a:lnTo>
                                      <a:lnTo>
                                        <a:pt x="176" y="214"/>
                                      </a:lnTo>
                                      <a:lnTo>
                                        <a:pt x="184" y="204"/>
                                      </a:lnTo>
                                      <a:lnTo>
                                        <a:pt x="192" y="196"/>
                                      </a:lnTo>
                                      <a:lnTo>
                                        <a:pt x="200" y="186"/>
                                      </a:lnTo>
                                      <a:lnTo>
                                        <a:pt x="208" y="178"/>
                                      </a:lnTo>
                                      <a:lnTo>
                                        <a:pt x="218" y="170"/>
                                      </a:lnTo>
                                      <a:lnTo>
                                        <a:pt x="226" y="164"/>
                                      </a:lnTo>
                                      <a:lnTo>
                                        <a:pt x="236" y="156"/>
                                      </a:lnTo>
                                      <a:lnTo>
                                        <a:pt x="243" y="153"/>
                                      </a:lnTo>
                                      <a:lnTo>
                                        <a:pt x="253" y="149"/>
                                      </a:lnTo>
                                      <a:lnTo>
                                        <a:pt x="263" y="147"/>
                                      </a:lnTo>
                                      <a:lnTo>
                                        <a:pt x="271" y="143"/>
                                      </a:lnTo>
                                      <a:lnTo>
                                        <a:pt x="281" y="141"/>
                                      </a:lnTo>
                                      <a:lnTo>
                                        <a:pt x="291" y="139"/>
                                      </a:lnTo>
                                      <a:lnTo>
                                        <a:pt x="301" y="139"/>
                                      </a:lnTo>
                                      <a:lnTo>
                                        <a:pt x="309" y="139"/>
                                      </a:lnTo>
                                      <a:lnTo>
                                        <a:pt x="319" y="139"/>
                                      </a:lnTo>
                                      <a:lnTo>
                                        <a:pt x="327" y="139"/>
                                      </a:lnTo>
                                      <a:lnTo>
                                        <a:pt x="337" y="141"/>
                                      </a:lnTo>
                                      <a:lnTo>
                                        <a:pt x="344" y="141"/>
                                      </a:lnTo>
                                      <a:lnTo>
                                        <a:pt x="352" y="141"/>
                                      </a:lnTo>
                                      <a:lnTo>
                                        <a:pt x="360" y="143"/>
                                      </a:lnTo>
                                      <a:lnTo>
                                        <a:pt x="368" y="147"/>
                                      </a:lnTo>
                                      <a:lnTo>
                                        <a:pt x="376" y="149"/>
                                      </a:lnTo>
                                      <a:lnTo>
                                        <a:pt x="384" y="151"/>
                                      </a:lnTo>
                                      <a:lnTo>
                                        <a:pt x="392" y="155"/>
                                      </a:lnTo>
                                      <a:lnTo>
                                        <a:pt x="398" y="156"/>
                                      </a:lnTo>
                                      <a:lnTo>
                                        <a:pt x="404" y="158"/>
                                      </a:lnTo>
                                      <a:lnTo>
                                        <a:pt x="410" y="162"/>
                                      </a:lnTo>
                                      <a:lnTo>
                                        <a:pt x="416" y="164"/>
                                      </a:lnTo>
                                      <a:lnTo>
                                        <a:pt x="422" y="168"/>
                                      </a:lnTo>
                                      <a:lnTo>
                                        <a:pt x="430" y="172"/>
                                      </a:lnTo>
                                      <a:lnTo>
                                        <a:pt x="438" y="178"/>
                                      </a:lnTo>
                                      <a:lnTo>
                                        <a:pt x="441" y="182"/>
                                      </a:lnTo>
                                      <a:lnTo>
                                        <a:pt x="447" y="188"/>
                                      </a:lnTo>
                                      <a:lnTo>
                                        <a:pt x="451" y="194"/>
                                      </a:lnTo>
                                      <a:lnTo>
                                        <a:pt x="457" y="202"/>
                                      </a:lnTo>
                                      <a:lnTo>
                                        <a:pt x="463" y="208"/>
                                      </a:lnTo>
                                      <a:lnTo>
                                        <a:pt x="467" y="216"/>
                                      </a:lnTo>
                                      <a:lnTo>
                                        <a:pt x="471" y="224"/>
                                      </a:lnTo>
                                      <a:lnTo>
                                        <a:pt x="477" y="234"/>
                                      </a:lnTo>
                                      <a:lnTo>
                                        <a:pt x="479" y="242"/>
                                      </a:lnTo>
                                      <a:lnTo>
                                        <a:pt x="483" y="252"/>
                                      </a:lnTo>
                                      <a:lnTo>
                                        <a:pt x="483" y="257"/>
                                      </a:lnTo>
                                      <a:lnTo>
                                        <a:pt x="485" y="261"/>
                                      </a:lnTo>
                                      <a:lnTo>
                                        <a:pt x="485" y="267"/>
                                      </a:lnTo>
                                      <a:lnTo>
                                        <a:pt x="487" y="271"/>
                                      </a:lnTo>
                                      <a:lnTo>
                                        <a:pt x="487" y="277"/>
                                      </a:lnTo>
                                      <a:lnTo>
                                        <a:pt x="489" y="283"/>
                                      </a:lnTo>
                                      <a:lnTo>
                                        <a:pt x="489" y="289"/>
                                      </a:lnTo>
                                      <a:lnTo>
                                        <a:pt x="491" y="295"/>
                                      </a:lnTo>
                                      <a:lnTo>
                                        <a:pt x="491" y="301"/>
                                      </a:lnTo>
                                      <a:lnTo>
                                        <a:pt x="491" y="305"/>
                                      </a:lnTo>
                                      <a:lnTo>
                                        <a:pt x="491" y="311"/>
                                      </a:lnTo>
                                      <a:lnTo>
                                        <a:pt x="491" y="317"/>
                                      </a:lnTo>
                                      <a:lnTo>
                                        <a:pt x="491" y="323"/>
                                      </a:lnTo>
                                      <a:lnTo>
                                        <a:pt x="489" y="329"/>
                                      </a:lnTo>
                                      <a:lnTo>
                                        <a:pt x="489" y="333"/>
                                      </a:lnTo>
                                      <a:lnTo>
                                        <a:pt x="489" y="339"/>
                                      </a:lnTo>
                                      <a:lnTo>
                                        <a:pt x="487" y="345"/>
                                      </a:lnTo>
                                      <a:lnTo>
                                        <a:pt x="487" y="349"/>
                                      </a:lnTo>
                                      <a:lnTo>
                                        <a:pt x="485" y="355"/>
                                      </a:lnTo>
                                      <a:lnTo>
                                        <a:pt x="485" y="360"/>
                                      </a:lnTo>
                                      <a:lnTo>
                                        <a:pt x="483" y="370"/>
                                      </a:lnTo>
                                      <a:lnTo>
                                        <a:pt x="481" y="380"/>
                                      </a:lnTo>
                                      <a:lnTo>
                                        <a:pt x="479" y="390"/>
                                      </a:lnTo>
                                      <a:lnTo>
                                        <a:pt x="477" y="398"/>
                                      </a:lnTo>
                                      <a:lnTo>
                                        <a:pt x="473" y="406"/>
                                      </a:lnTo>
                                      <a:lnTo>
                                        <a:pt x="471" y="412"/>
                                      </a:lnTo>
                                      <a:lnTo>
                                        <a:pt x="467" y="418"/>
                                      </a:lnTo>
                                      <a:lnTo>
                                        <a:pt x="465" y="426"/>
                                      </a:lnTo>
                                      <a:lnTo>
                                        <a:pt x="461" y="430"/>
                                      </a:lnTo>
                                      <a:lnTo>
                                        <a:pt x="459" y="434"/>
                                      </a:lnTo>
                                      <a:lnTo>
                                        <a:pt x="455" y="438"/>
                                      </a:lnTo>
                                      <a:lnTo>
                                        <a:pt x="453" y="442"/>
                                      </a:lnTo>
                                      <a:lnTo>
                                        <a:pt x="447" y="448"/>
                                      </a:lnTo>
                                      <a:lnTo>
                                        <a:pt x="443" y="455"/>
                                      </a:lnTo>
                                      <a:lnTo>
                                        <a:pt x="441" y="461"/>
                                      </a:lnTo>
                                      <a:lnTo>
                                        <a:pt x="441" y="467"/>
                                      </a:lnTo>
                                      <a:lnTo>
                                        <a:pt x="441" y="475"/>
                                      </a:lnTo>
                                      <a:lnTo>
                                        <a:pt x="443" y="483"/>
                                      </a:lnTo>
                                      <a:lnTo>
                                        <a:pt x="443" y="489"/>
                                      </a:lnTo>
                                      <a:lnTo>
                                        <a:pt x="447" y="497"/>
                                      </a:lnTo>
                                      <a:lnTo>
                                        <a:pt x="449" y="503"/>
                                      </a:lnTo>
                                      <a:lnTo>
                                        <a:pt x="453" y="511"/>
                                      </a:lnTo>
                                      <a:lnTo>
                                        <a:pt x="457" y="517"/>
                                      </a:lnTo>
                                      <a:lnTo>
                                        <a:pt x="463" y="523"/>
                                      </a:lnTo>
                                      <a:lnTo>
                                        <a:pt x="469" y="529"/>
                                      </a:lnTo>
                                      <a:lnTo>
                                        <a:pt x="477" y="537"/>
                                      </a:lnTo>
                                      <a:lnTo>
                                        <a:pt x="483" y="539"/>
                                      </a:lnTo>
                                      <a:lnTo>
                                        <a:pt x="493" y="543"/>
                                      </a:lnTo>
                                      <a:lnTo>
                                        <a:pt x="499" y="545"/>
                                      </a:lnTo>
                                      <a:lnTo>
                                        <a:pt x="507" y="549"/>
                                      </a:lnTo>
                                      <a:lnTo>
                                        <a:pt x="515" y="549"/>
                                      </a:lnTo>
                                      <a:lnTo>
                                        <a:pt x="523" y="549"/>
                                      </a:lnTo>
                                      <a:lnTo>
                                        <a:pt x="531" y="549"/>
                                      </a:lnTo>
                                      <a:lnTo>
                                        <a:pt x="539" y="549"/>
                                      </a:lnTo>
                                      <a:lnTo>
                                        <a:pt x="544" y="547"/>
                                      </a:lnTo>
                                      <a:lnTo>
                                        <a:pt x="552" y="545"/>
                                      </a:lnTo>
                                      <a:lnTo>
                                        <a:pt x="556" y="543"/>
                                      </a:lnTo>
                                      <a:lnTo>
                                        <a:pt x="564" y="539"/>
                                      </a:lnTo>
                                      <a:lnTo>
                                        <a:pt x="568" y="537"/>
                                      </a:lnTo>
                                      <a:lnTo>
                                        <a:pt x="572" y="533"/>
                                      </a:lnTo>
                                      <a:lnTo>
                                        <a:pt x="574" y="529"/>
                                      </a:lnTo>
                                      <a:lnTo>
                                        <a:pt x="578" y="525"/>
                                      </a:lnTo>
                                      <a:lnTo>
                                        <a:pt x="580" y="519"/>
                                      </a:lnTo>
                                      <a:lnTo>
                                        <a:pt x="584" y="509"/>
                                      </a:lnTo>
                                      <a:lnTo>
                                        <a:pt x="586" y="505"/>
                                      </a:lnTo>
                                      <a:lnTo>
                                        <a:pt x="588" y="499"/>
                                      </a:lnTo>
                                      <a:lnTo>
                                        <a:pt x="592" y="495"/>
                                      </a:lnTo>
                                      <a:lnTo>
                                        <a:pt x="594" y="489"/>
                                      </a:lnTo>
                                      <a:lnTo>
                                        <a:pt x="598" y="481"/>
                                      </a:lnTo>
                                      <a:lnTo>
                                        <a:pt x="600" y="473"/>
                                      </a:lnTo>
                                      <a:lnTo>
                                        <a:pt x="604" y="465"/>
                                      </a:lnTo>
                                      <a:lnTo>
                                        <a:pt x="608" y="457"/>
                                      </a:lnTo>
                                      <a:lnTo>
                                        <a:pt x="610" y="450"/>
                                      </a:lnTo>
                                      <a:lnTo>
                                        <a:pt x="614" y="442"/>
                                      </a:lnTo>
                                      <a:lnTo>
                                        <a:pt x="618" y="432"/>
                                      </a:lnTo>
                                      <a:lnTo>
                                        <a:pt x="622" y="422"/>
                                      </a:lnTo>
                                      <a:lnTo>
                                        <a:pt x="624" y="418"/>
                                      </a:lnTo>
                                      <a:lnTo>
                                        <a:pt x="624" y="412"/>
                                      </a:lnTo>
                                      <a:lnTo>
                                        <a:pt x="624" y="406"/>
                                      </a:lnTo>
                                      <a:lnTo>
                                        <a:pt x="626" y="402"/>
                                      </a:lnTo>
                                      <a:lnTo>
                                        <a:pt x="628" y="396"/>
                                      </a:lnTo>
                                      <a:lnTo>
                                        <a:pt x="628" y="390"/>
                                      </a:lnTo>
                                      <a:lnTo>
                                        <a:pt x="630" y="384"/>
                                      </a:lnTo>
                                      <a:lnTo>
                                        <a:pt x="632" y="380"/>
                                      </a:lnTo>
                                      <a:lnTo>
                                        <a:pt x="632" y="374"/>
                                      </a:lnTo>
                                      <a:lnTo>
                                        <a:pt x="634" y="368"/>
                                      </a:lnTo>
                                      <a:lnTo>
                                        <a:pt x="634" y="362"/>
                                      </a:lnTo>
                                      <a:lnTo>
                                        <a:pt x="636" y="356"/>
                                      </a:lnTo>
                                      <a:lnTo>
                                        <a:pt x="636" y="351"/>
                                      </a:lnTo>
                                      <a:lnTo>
                                        <a:pt x="636" y="345"/>
                                      </a:lnTo>
                                      <a:lnTo>
                                        <a:pt x="638" y="339"/>
                                      </a:lnTo>
                                      <a:lnTo>
                                        <a:pt x="638" y="333"/>
                                      </a:lnTo>
                                      <a:lnTo>
                                        <a:pt x="638" y="327"/>
                                      </a:lnTo>
                                      <a:lnTo>
                                        <a:pt x="638" y="321"/>
                                      </a:lnTo>
                                      <a:lnTo>
                                        <a:pt x="638" y="315"/>
                                      </a:lnTo>
                                      <a:lnTo>
                                        <a:pt x="638" y="307"/>
                                      </a:lnTo>
                                      <a:lnTo>
                                        <a:pt x="638" y="301"/>
                                      </a:lnTo>
                                      <a:lnTo>
                                        <a:pt x="638" y="295"/>
                                      </a:lnTo>
                                      <a:lnTo>
                                        <a:pt x="638" y="287"/>
                                      </a:lnTo>
                                      <a:lnTo>
                                        <a:pt x="638" y="281"/>
                                      </a:lnTo>
                                      <a:lnTo>
                                        <a:pt x="636" y="275"/>
                                      </a:lnTo>
                                      <a:lnTo>
                                        <a:pt x="636" y="267"/>
                                      </a:lnTo>
                                      <a:lnTo>
                                        <a:pt x="634" y="261"/>
                                      </a:lnTo>
                                      <a:lnTo>
                                        <a:pt x="634" y="255"/>
                                      </a:lnTo>
                                      <a:lnTo>
                                        <a:pt x="632" y="248"/>
                                      </a:lnTo>
                                      <a:lnTo>
                                        <a:pt x="630" y="242"/>
                                      </a:lnTo>
                                      <a:lnTo>
                                        <a:pt x="628" y="234"/>
                                      </a:lnTo>
                                      <a:lnTo>
                                        <a:pt x="628" y="228"/>
                                      </a:lnTo>
                                      <a:lnTo>
                                        <a:pt x="624" y="220"/>
                                      </a:lnTo>
                                      <a:lnTo>
                                        <a:pt x="624" y="214"/>
                                      </a:lnTo>
                                      <a:lnTo>
                                        <a:pt x="620" y="206"/>
                                      </a:lnTo>
                                      <a:lnTo>
                                        <a:pt x="618" y="200"/>
                                      </a:lnTo>
                                      <a:lnTo>
                                        <a:pt x="616" y="192"/>
                                      </a:lnTo>
                                      <a:lnTo>
                                        <a:pt x="612" y="186"/>
                                      </a:lnTo>
                                      <a:lnTo>
                                        <a:pt x="610" y="180"/>
                                      </a:lnTo>
                                      <a:lnTo>
                                        <a:pt x="608" y="174"/>
                                      </a:lnTo>
                                      <a:lnTo>
                                        <a:pt x="604" y="168"/>
                                      </a:lnTo>
                                      <a:lnTo>
                                        <a:pt x="602" y="162"/>
                                      </a:lnTo>
                                      <a:lnTo>
                                        <a:pt x="598" y="156"/>
                                      </a:lnTo>
                                      <a:lnTo>
                                        <a:pt x="596" y="153"/>
                                      </a:lnTo>
                                      <a:lnTo>
                                        <a:pt x="590" y="141"/>
                                      </a:lnTo>
                                      <a:lnTo>
                                        <a:pt x="584" y="133"/>
                                      </a:lnTo>
                                      <a:lnTo>
                                        <a:pt x="580" y="127"/>
                                      </a:lnTo>
                                      <a:lnTo>
                                        <a:pt x="576" y="121"/>
                                      </a:lnTo>
                                      <a:lnTo>
                                        <a:pt x="572" y="117"/>
                                      </a:lnTo>
                                      <a:lnTo>
                                        <a:pt x="568" y="113"/>
                                      </a:lnTo>
                                      <a:lnTo>
                                        <a:pt x="562" y="103"/>
                                      </a:lnTo>
                                      <a:lnTo>
                                        <a:pt x="554" y="97"/>
                                      </a:lnTo>
                                      <a:lnTo>
                                        <a:pt x="546" y="87"/>
                                      </a:lnTo>
                                      <a:lnTo>
                                        <a:pt x="539" y="81"/>
                                      </a:lnTo>
                                      <a:lnTo>
                                        <a:pt x="531" y="73"/>
                                      </a:lnTo>
                                      <a:lnTo>
                                        <a:pt x="523" y="67"/>
                                      </a:lnTo>
                                      <a:lnTo>
                                        <a:pt x="513" y="61"/>
                                      </a:lnTo>
                                      <a:lnTo>
                                        <a:pt x="505" y="55"/>
                                      </a:lnTo>
                                      <a:lnTo>
                                        <a:pt x="495" y="50"/>
                                      </a:lnTo>
                                      <a:lnTo>
                                        <a:pt x="487" y="46"/>
                                      </a:lnTo>
                                      <a:lnTo>
                                        <a:pt x="477" y="40"/>
                                      </a:lnTo>
                                      <a:lnTo>
                                        <a:pt x="469" y="36"/>
                                      </a:lnTo>
                                      <a:lnTo>
                                        <a:pt x="459" y="30"/>
                                      </a:lnTo>
                                      <a:lnTo>
                                        <a:pt x="451" y="28"/>
                                      </a:lnTo>
                                      <a:lnTo>
                                        <a:pt x="441" y="24"/>
                                      </a:lnTo>
                                      <a:lnTo>
                                        <a:pt x="434" y="20"/>
                                      </a:lnTo>
                                      <a:lnTo>
                                        <a:pt x="422" y="18"/>
                                      </a:lnTo>
                                      <a:lnTo>
                                        <a:pt x="414" y="14"/>
                                      </a:lnTo>
                                      <a:lnTo>
                                        <a:pt x="406" y="12"/>
                                      </a:lnTo>
                                      <a:lnTo>
                                        <a:pt x="396" y="10"/>
                                      </a:lnTo>
                                      <a:lnTo>
                                        <a:pt x="388" y="8"/>
                                      </a:lnTo>
                                      <a:lnTo>
                                        <a:pt x="378" y="6"/>
                                      </a:lnTo>
                                      <a:lnTo>
                                        <a:pt x="368" y="4"/>
                                      </a:lnTo>
                                      <a:lnTo>
                                        <a:pt x="360" y="2"/>
                                      </a:lnTo>
                                      <a:lnTo>
                                        <a:pt x="350" y="0"/>
                                      </a:lnTo>
                                      <a:lnTo>
                                        <a:pt x="341" y="0"/>
                                      </a:lnTo>
                                      <a:lnTo>
                                        <a:pt x="331" y="0"/>
                                      </a:lnTo>
                                      <a:lnTo>
                                        <a:pt x="321" y="0"/>
                                      </a:lnTo>
                                      <a:lnTo>
                                        <a:pt x="311" y="0"/>
                                      </a:lnTo>
                                      <a:lnTo>
                                        <a:pt x="303" y="0"/>
                                      </a:lnTo>
                                      <a:lnTo>
                                        <a:pt x="297" y="0"/>
                                      </a:lnTo>
                                      <a:lnTo>
                                        <a:pt x="291" y="0"/>
                                      </a:lnTo>
                                      <a:lnTo>
                                        <a:pt x="285" y="0"/>
                                      </a:lnTo>
                                      <a:lnTo>
                                        <a:pt x="281" y="2"/>
                                      </a:lnTo>
                                      <a:lnTo>
                                        <a:pt x="271" y="2"/>
                                      </a:lnTo>
                                      <a:lnTo>
                                        <a:pt x="261" y="4"/>
                                      </a:lnTo>
                                      <a:lnTo>
                                        <a:pt x="255" y="4"/>
                                      </a:lnTo>
                                      <a:lnTo>
                                        <a:pt x="249" y="6"/>
                                      </a:lnTo>
                                      <a:lnTo>
                                        <a:pt x="245" y="6"/>
                                      </a:lnTo>
                                      <a:lnTo>
                                        <a:pt x="240" y="8"/>
                                      </a:lnTo>
                                      <a:lnTo>
                                        <a:pt x="230" y="10"/>
                                      </a:lnTo>
                                      <a:lnTo>
                                        <a:pt x="222" y="14"/>
                                      </a:lnTo>
                                      <a:lnTo>
                                        <a:pt x="216" y="16"/>
                                      </a:lnTo>
                                      <a:lnTo>
                                        <a:pt x="210" y="18"/>
                                      </a:lnTo>
                                      <a:lnTo>
                                        <a:pt x="204" y="18"/>
                                      </a:lnTo>
                                      <a:lnTo>
                                        <a:pt x="200" y="22"/>
                                      </a:lnTo>
                                      <a:lnTo>
                                        <a:pt x="190" y="24"/>
                                      </a:lnTo>
                                      <a:lnTo>
                                        <a:pt x="180" y="30"/>
                                      </a:lnTo>
                                      <a:lnTo>
                                        <a:pt x="174" y="32"/>
                                      </a:lnTo>
                                      <a:lnTo>
                                        <a:pt x="168" y="34"/>
                                      </a:lnTo>
                                      <a:lnTo>
                                        <a:pt x="164" y="36"/>
                                      </a:lnTo>
                                      <a:lnTo>
                                        <a:pt x="160" y="40"/>
                                      </a:lnTo>
                                      <a:lnTo>
                                        <a:pt x="150" y="44"/>
                                      </a:lnTo>
                                      <a:lnTo>
                                        <a:pt x="142" y="52"/>
                                      </a:lnTo>
                                      <a:lnTo>
                                        <a:pt x="133" y="55"/>
                                      </a:lnTo>
                                      <a:lnTo>
                                        <a:pt x="123" y="63"/>
                                      </a:lnTo>
                                      <a:lnTo>
                                        <a:pt x="115" y="69"/>
                                      </a:lnTo>
                                      <a:lnTo>
                                        <a:pt x="107" y="77"/>
                                      </a:lnTo>
                                      <a:lnTo>
                                        <a:pt x="99" y="83"/>
                                      </a:lnTo>
                                      <a:lnTo>
                                        <a:pt x="91" y="93"/>
                                      </a:lnTo>
                                      <a:lnTo>
                                        <a:pt x="83" y="101"/>
                                      </a:lnTo>
                                      <a:lnTo>
                                        <a:pt x="77" y="111"/>
                                      </a:lnTo>
                                      <a:lnTo>
                                        <a:pt x="69" y="119"/>
                                      </a:lnTo>
                                      <a:lnTo>
                                        <a:pt x="63" y="127"/>
                                      </a:lnTo>
                                      <a:lnTo>
                                        <a:pt x="57" y="137"/>
                                      </a:lnTo>
                                      <a:lnTo>
                                        <a:pt x="51" y="145"/>
                                      </a:lnTo>
                                      <a:lnTo>
                                        <a:pt x="45" y="155"/>
                                      </a:lnTo>
                                      <a:lnTo>
                                        <a:pt x="40" y="162"/>
                                      </a:lnTo>
                                      <a:lnTo>
                                        <a:pt x="36" y="172"/>
                                      </a:lnTo>
                                      <a:lnTo>
                                        <a:pt x="32" y="182"/>
                                      </a:lnTo>
                                      <a:lnTo>
                                        <a:pt x="28" y="190"/>
                                      </a:lnTo>
                                      <a:lnTo>
                                        <a:pt x="24" y="198"/>
                                      </a:lnTo>
                                      <a:lnTo>
                                        <a:pt x="20" y="208"/>
                                      </a:lnTo>
                                      <a:lnTo>
                                        <a:pt x="18" y="218"/>
                                      </a:lnTo>
                                      <a:lnTo>
                                        <a:pt x="14" y="228"/>
                                      </a:lnTo>
                                      <a:lnTo>
                                        <a:pt x="10" y="236"/>
                                      </a:lnTo>
                                      <a:lnTo>
                                        <a:pt x="8" y="246"/>
                                      </a:lnTo>
                                      <a:lnTo>
                                        <a:pt x="6" y="255"/>
                                      </a:lnTo>
                                      <a:lnTo>
                                        <a:pt x="4" y="263"/>
                                      </a:lnTo>
                                      <a:lnTo>
                                        <a:pt x="4" y="273"/>
                                      </a:lnTo>
                                      <a:lnTo>
                                        <a:pt x="2" y="281"/>
                                      </a:lnTo>
                                      <a:lnTo>
                                        <a:pt x="0" y="291"/>
                                      </a:lnTo>
                                      <a:lnTo>
                                        <a:pt x="0" y="299"/>
                                      </a:lnTo>
                                      <a:lnTo>
                                        <a:pt x="0" y="309"/>
                                      </a:lnTo>
                                      <a:lnTo>
                                        <a:pt x="0" y="317"/>
                                      </a:lnTo>
                                      <a:lnTo>
                                        <a:pt x="0" y="327"/>
                                      </a:lnTo>
                                      <a:lnTo>
                                        <a:pt x="0" y="335"/>
                                      </a:lnTo>
                                      <a:lnTo>
                                        <a:pt x="0" y="343"/>
                                      </a:lnTo>
                                      <a:lnTo>
                                        <a:pt x="0" y="351"/>
                                      </a:lnTo>
                                      <a:lnTo>
                                        <a:pt x="2" y="360"/>
                                      </a:lnTo>
                                      <a:lnTo>
                                        <a:pt x="2" y="366"/>
                                      </a:lnTo>
                                      <a:lnTo>
                                        <a:pt x="4" y="376"/>
                                      </a:lnTo>
                                      <a:lnTo>
                                        <a:pt x="6" y="382"/>
                                      </a:lnTo>
                                      <a:lnTo>
                                        <a:pt x="8" y="390"/>
                                      </a:lnTo>
                                      <a:lnTo>
                                        <a:pt x="10" y="398"/>
                                      </a:lnTo>
                                      <a:lnTo>
                                        <a:pt x="12" y="404"/>
                                      </a:lnTo>
                                      <a:lnTo>
                                        <a:pt x="14" y="410"/>
                                      </a:lnTo>
                                      <a:lnTo>
                                        <a:pt x="16" y="416"/>
                                      </a:lnTo>
                                      <a:lnTo>
                                        <a:pt x="16" y="422"/>
                                      </a:lnTo>
                                      <a:lnTo>
                                        <a:pt x="18" y="428"/>
                                      </a:lnTo>
                                      <a:lnTo>
                                        <a:pt x="20" y="432"/>
                                      </a:lnTo>
                                      <a:lnTo>
                                        <a:pt x="22" y="436"/>
                                      </a:lnTo>
                                      <a:lnTo>
                                        <a:pt x="24" y="444"/>
                                      </a:lnTo>
                                      <a:lnTo>
                                        <a:pt x="28" y="450"/>
                                      </a:lnTo>
                                      <a:lnTo>
                                        <a:pt x="30" y="455"/>
                                      </a:lnTo>
                                      <a:lnTo>
                                        <a:pt x="34" y="461"/>
                                      </a:lnTo>
                                      <a:lnTo>
                                        <a:pt x="38" y="465"/>
                                      </a:lnTo>
                                      <a:lnTo>
                                        <a:pt x="41" y="469"/>
                                      </a:lnTo>
                                      <a:lnTo>
                                        <a:pt x="43" y="471"/>
                                      </a:lnTo>
                                      <a:lnTo>
                                        <a:pt x="45" y="471"/>
                                      </a:lnTo>
                                      <a:lnTo>
                                        <a:pt x="91" y="444"/>
                                      </a:lnTo>
                                      <a:lnTo>
                                        <a:pt x="91" y="442"/>
                                      </a:lnTo>
                                      <a:lnTo>
                                        <a:pt x="89" y="440"/>
                                      </a:lnTo>
                                      <a:lnTo>
                                        <a:pt x="87" y="436"/>
                                      </a:lnTo>
                                      <a:lnTo>
                                        <a:pt x="83" y="432"/>
                                      </a:lnTo>
                                      <a:lnTo>
                                        <a:pt x="79" y="426"/>
                                      </a:lnTo>
                                      <a:lnTo>
                                        <a:pt x="77" y="418"/>
                                      </a:lnTo>
                                      <a:lnTo>
                                        <a:pt x="75" y="414"/>
                                      </a:lnTo>
                                      <a:lnTo>
                                        <a:pt x="73" y="408"/>
                                      </a:lnTo>
                                      <a:lnTo>
                                        <a:pt x="71" y="404"/>
                                      </a:lnTo>
                                      <a:lnTo>
                                        <a:pt x="69" y="400"/>
                                      </a:lnTo>
                                      <a:lnTo>
                                        <a:pt x="67" y="392"/>
                                      </a:lnTo>
                                      <a:lnTo>
                                        <a:pt x="65" y="386"/>
                                      </a:lnTo>
                                      <a:lnTo>
                                        <a:pt x="63" y="380"/>
                                      </a:lnTo>
                                      <a:lnTo>
                                        <a:pt x="63" y="374"/>
                                      </a:lnTo>
                                      <a:lnTo>
                                        <a:pt x="61" y="364"/>
                                      </a:lnTo>
                                      <a:lnTo>
                                        <a:pt x="61" y="358"/>
                                      </a:lnTo>
                                      <a:lnTo>
                                        <a:pt x="61" y="349"/>
                                      </a:lnTo>
                                      <a:lnTo>
                                        <a:pt x="61" y="343"/>
                                      </a:lnTo>
                                      <a:lnTo>
                                        <a:pt x="59" y="333"/>
                                      </a:lnTo>
                                      <a:lnTo>
                                        <a:pt x="59" y="323"/>
                                      </a:lnTo>
                                      <a:lnTo>
                                        <a:pt x="61" y="313"/>
                                      </a:lnTo>
                                      <a:lnTo>
                                        <a:pt x="61" y="303"/>
                                      </a:lnTo>
                                      <a:lnTo>
                                        <a:pt x="61" y="297"/>
                                      </a:lnTo>
                                      <a:lnTo>
                                        <a:pt x="61" y="291"/>
                                      </a:lnTo>
                                      <a:lnTo>
                                        <a:pt x="63" y="287"/>
                                      </a:lnTo>
                                      <a:lnTo>
                                        <a:pt x="63" y="281"/>
                                      </a:lnTo>
                                      <a:lnTo>
                                        <a:pt x="65" y="275"/>
                                      </a:lnTo>
                                      <a:lnTo>
                                        <a:pt x="67" y="269"/>
                                      </a:lnTo>
                                      <a:lnTo>
                                        <a:pt x="67" y="263"/>
                                      </a:lnTo>
                                      <a:lnTo>
                                        <a:pt x="69" y="259"/>
                                      </a:lnTo>
                                      <a:lnTo>
                                        <a:pt x="71" y="252"/>
                                      </a:lnTo>
                                      <a:lnTo>
                                        <a:pt x="73" y="246"/>
                                      </a:lnTo>
                                      <a:lnTo>
                                        <a:pt x="73" y="240"/>
                                      </a:lnTo>
                                      <a:lnTo>
                                        <a:pt x="75" y="234"/>
                                      </a:lnTo>
                                      <a:lnTo>
                                        <a:pt x="77" y="228"/>
                                      </a:lnTo>
                                      <a:lnTo>
                                        <a:pt x="79" y="222"/>
                                      </a:lnTo>
                                      <a:lnTo>
                                        <a:pt x="79" y="216"/>
                                      </a:lnTo>
                                      <a:lnTo>
                                        <a:pt x="83" y="212"/>
                                      </a:lnTo>
                                      <a:lnTo>
                                        <a:pt x="85" y="206"/>
                                      </a:lnTo>
                                      <a:lnTo>
                                        <a:pt x="87" y="202"/>
                                      </a:lnTo>
                                      <a:lnTo>
                                        <a:pt x="89" y="196"/>
                                      </a:lnTo>
                                      <a:lnTo>
                                        <a:pt x="91" y="192"/>
                                      </a:lnTo>
                                      <a:lnTo>
                                        <a:pt x="97" y="182"/>
                                      </a:lnTo>
                                      <a:lnTo>
                                        <a:pt x="103" y="174"/>
                                      </a:lnTo>
                                      <a:lnTo>
                                        <a:pt x="107" y="164"/>
                                      </a:lnTo>
                                      <a:lnTo>
                                        <a:pt x="113" y="156"/>
                                      </a:lnTo>
                                      <a:lnTo>
                                        <a:pt x="119" y="149"/>
                                      </a:lnTo>
                                      <a:lnTo>
                                        <a:pt x="127" y="141"/>
                                      </a:lnTo>
                                      <a:lnTo>
                                        <a:pt x="133" y="133"/>
                                      </a:lnTo>
                                      <a:lnTo>
                                        <a:pt x="139" y="127"/>
                                      </a:lnTo>
                                      <a:lnTo>
                                        <a:pt x="146" y="121"/>
                                      </a:lnTo>
                                      <a:lnTo>
                                        <a:pt x="154" y="115"/>
                                      </a:lnTo>
                                      <a:lnTo>
                                        <a:pt x="162" y="109"/>
                                      </a:lnTo>
                                      <a:lnTo>
                                        <a:pt x="168" y="103"/>
                                      </a:lnTo>
                                      <a:lnTo>
                                        <a:pt x="176" y="99"/>
                                      </a:lnTo>
                                      <a:lnTo>
                                        <a:pt x="186" y="95"/>
                                      </a:lnTo>
                                      <a:lnTo>
                                        <a:pt x="192" y="89"/>
                                      </a:lnTo>
                                      <a:lnTo>
                                        <a:pt x="202" y="85"/>
                                      </a:lnTo>
                                      <a:lnTo>
                                        <a:pt x="210" y="81"/>
                                      </a:lnTo>
                                      <a:lnTo>
                                        <a:pt x="220" y="79"/>
                                      </a:lnTo>
                                      <a:lnTo>
                                        <a:pt x="228" y="75"/>
                                      </a:lnTo>
                                      <a:lnTo>
                                        <a:pt x="236" y="71"/>
                                      </a:lnTo>
                                      <a:lnTo>
                                        <a:pt x="243" y="67"/>
                                      </a:lnTo>
                                      <a:lnTo>
                                        <a:pt x="253" y="67"/>
                                      </a:lnTo>
                                      <a:lnTo>
                                        <a:pt x="261" y="63"/>
                                      </a:lnTo>
                                      <a:lnTo>
                                        <a:pt x="271" y="61"/>
                                      </a:lnTo>
                                      <a:lnTo>
                                        <a:pt x="279" y="59"/>
                                      </a:lnTo>
                                      <a:lnTo>
                                        <a:pt x="289" y="59"/>
                                      </a:lnTo>
                                      <a:lnTo>
                                        <a:pt x="297" y="55"/>
                                      </a:lnTo>
                                      <a:lnTo>
                                        <a:pt x="305" y="55"/>
                                      </a:lnTo>
                                      <a:lnTo>
                                        <a:pt x="315" y="55"/>
                                      </a:lnTo>
                                      <a:lnTo>
                                        <a:pt x="323" y="55"/>
                                      </a:lnTo>
                                      <a:lnTo>
                                        <a:pt x="333" y="55"/>
                                      </a:lnTo>
                                      <a:lnTo>
                                        <a:pt x="341" y="55"/>
                                      </a:lnTo>
                                      <a:lnTo>
                                        <a:pt x="350" y="57"/>
                                      </a:lnTo>
                                      <a:lnTo>
                                        <a:pt x="358" y="59"/>
                                      </a:lnTo>
                                      <a:lnTo>
                                        <a:pt x="366" y="59"/>
                                      </a:lnTo>
                                      <a:lnTo>
                                        <a:pt x="376" y="61"/>
                                      </a:lnTo>
                                      <a:lnTo>
                                        <a:pt x="384" y="65"/>
                                      </a:lnTo>
                                      <a:lnTo>
                                        <a:pt x="392" y="67"/>
                                      </a:lnTo>
                                      <a:lnTo>
                                        <a:pt x="402" y="69"/>
                                      </a:lnTo>
                                      <a:lnTo>
                                        <a:pt x="410" y="73"/>
                                      </a:lnTo>
                                      <a:lnTo>
                                        <a:pt x="418" y="77"/>
                                      </a:lnTo>
                                      <a:lnTo>
                                        <a:pt x="426" y="81"/>
                                      </a:lnTo>
                                      <a:lnTo>
                                        <a:pt x="434" y="83"/>
                                      </a:lnTo>
                                      <a:lnTo>
                                        <a:pt x="441" y="89"/>
                                      </a:lnTo>
                                      <a:lnTo>
                                        <a:pt x="447" y="93"/>
                                      </a:lnTo>
                                      <a:lnTo>
                                        <a:pt x="455" y="97"/>
                                      </a:lnTo>
                                      <a:lnTo>
                                        <a:pt x="463" y="101"/>
                                      </a:lnTo>
                                      <a:lnTo>
                                        <a:pt x="469" y="107"/>
                                      </a:lnTo>
                                      <a:lnTo>
                                        <a:pt x="475" y="113"/>
                                      </a:lnTo>
                                      <a:lnTo>
                                        <a:pt x="483" y="117"/>
                                      </a:lnTo>
                                      <a:lnTo>
                                        <a:pt x="489" y="123"/>
                                      </a:lnTo>
                                      <a:lnTo>
                                        <a:pt x="495" y="127"/>
                                      </a:lnTo>
                                      <a:lnTo>
                                        <a:pt x="501" y="133"/>
                                      </a:lnTo>
                                      <a:lnTo>
                                        <a:pt x="507" y="139"/>
                                      </a:lnTo>
                                      <a:lnTo>
                                        <a:pt x="511" y="143"/>
                                      </a:lnTo>
                                      <a:lnTo>
                                        <a:pt x="517" y="149"/>
                                      </a:lnTo>
                                      <a:lnTo>
                                        <a:pt x="523" y="155"/>
                                      </a:lnTo>
                                      <a:lnTo>
                                        <a:pt x="527" y="160"/>
                                      </a:lnTo>
                                      <a:lnTo>
                                        <a:pt x="529" y="164"/>
                                      </a:lnTo>
                                      <a:lnTo>
                                        <a:pt x="535" y="170"/>
                                      </a:lnTo>
                                      <a:lnTo>
                                        <a:pt x="537" y="176"/>
                                      </a:lnTo>
                                      <a:lnTo>
                                        <a:pt x="541" y="184"/>
                                      </a:lnTo>
                                      <a:lnTo>
                                        <a:pt x="544" y="192"/>
                                      </a:lnTo>
                                      <a:lnTo>
                                        <a:pt x="548" y="200"/>
                                      </a:lnTo>
                                      <a:lnTo>
                                        <a:pt x="552" y="208"/>
                                      </a:lnTo>
                                      <a:lnTo>
                                        <a:pt x="556" y="218"/>
                                      </a:lnTo>
                                      <a:lnTo>
                                        <a:pt x="560" y="226"/>
                                      </a:lnTo>
                                      <a:lnTo>
                                        <a:pt x="564" y="236"/>
                                      </a:lnTo>
                                      <a:lnTo>
                                        <a:pt x="566" y="244"/>
                                      </a:lnTo>
                                      <a:lnTo>
                                        <a:pt x="570" y="255"/>
                                      </a:lnTo>
                                      <a:lnTo>
                                        <a:pt x="570" y="259"/>
                                      </a:lnTo>
                                      <a:lnTo>
                                        <a:pt x="572" y="263"/>
                                      </a:lnTo>
                                      <a:lnTo>
                                        <a:pt x="572" y="269"/>
                                      </a:lnTo>
                                      <a:lnTo>
                                        <a:pt x="574" y="275"/>
                                      </a:lnTo>
                                      <a:lnTo>
                                        <a:pt x="574" y="281"/>
                                      </a:lnTo>
                                      <a:lnTo>
                                        <a:pt x="576" y="287"/>
                                      </a:lnTo>
                                      <a:lnTo>
                                        <a:pt x="576" y="291"/>
                                      </a:lnTo>
                                      <a:lnTo>
                                        <a:pt x="578" y="297"/>
                                      </a:lnTo>
                                      <a:lnTo>
                                        <a:pt x="578" y="303"/>
                                      </a:lnTo>
                                      <a:lnTo>
                                        <a:pt x="578" y="307"/>
                                      </a:lnTo>
                                      <a:lnTo>
                                        <a:pt x="578" y="313"/>
                                      </a:lnTo>
                                      <a:lnTo>
                                        <a:pt x="578" y="319"/>
                                      </a:lnTo>
                                      <a:lnTo>
                                        <a:pt x="578" y="325"/>
                                      </a:lnTo>
                                      <a:lnTo>
                                        <a:pt x="578" y="331"/>
                                      </a:lnTo>
                                      <a:lnTo>
                                        <a:pt x="578" y="335"/>
                                      </a:lnTo>
                                      <a:lnTo>
                                        <a:pt x="578" y="341"/>
                                      </a:lnTo>
                                      <a:lnTo>
                                        <a:pt x="576" y="347"/>
                                      </a:lnTo>
                                      <a:lnTo>
                                        <a:pt x="576" y="353"/>
                                      </a:lnTo>
                                      <a:lnTo>
                                        <a:pt x="574" y="358"/>
                                      </a:lnTo>
                                      <a:lnTo>
                                        <a:pt x="574" y="364"/>
                                      </a:lnTo>
                                      <a:lnTo>
                                        <a:pt x="572" y="370"/>
                                      </a:lnTo>
                                      <a:lnTo>
                                        <a:pt x="572" y="376"/>
                                      </a:lnTo>
                                      <a:lnTo>
                                        <a:pt x="570" y="380"/>
                                      </a:lnTo>
                                      <a:lnTo>
                                        <a:pt x="570" y="388"/>
                                      </a:lnTo>
                                      <a:lnTo>
                                        <a:pt x="566" y="392"/>
                                      </a:lnTo>
                                      <a:lnTo>
                                        <a:pt x="566" y="398"/>
                                      </a:lnTo>
                                      <a:lnTo>
                                        <a:pt x="564" y="404"/>
                                      </a:lnTo>
                                      <a:lnTo>
                                        <a:pt x="562" y="410"/>
                                      </a:lnTo>
                                      <a:lnTo>
                                        <a:pt x="558" y="416"/>
                                      </a:lnTo>
                                      <a:lnTo>
                                        <a:pt x="556" y="422"/>
                                      </a:lnTo>
                                      <a:lnTo>
                                        <a:pt x="552" y="428"/>
                                      </a:lnTo>
                                      <a:lnTo>
                                        <a:pt x="552" y="434"/>
                                      </a:lnTo>
                                      <a:lnTo>
                                        <a:pt x="548" y="440"/>
                                      </a:lnTo>
                                      <a:lnTo>
                                        <a:pt x="544" y="446"/>
                                      </a:lnTo>
                                      <a:lnTo>
                                        <a:pt x="541" y="450"/>
                                      </a:lnTo>
                                      <a:lnTo>
                                        <a:pt x="537" y="457"/>
                                      </a:lnTo>
                                      <a:lnTo>
                                        <a:pt x="533" y="463"/>
                                      </a:lnTo>
                                      <a:lnTo>
                                        <a:pt x="529" y="469"/>
                                      </a:lnTo>
                                      <a:lnTo>
                                        <a:pt x="525" y="475"/>
                                      </a:lnTo>
                                      <a:lnTo>
                                        <a:pt x="521" y="481"/>
                                      </a:lnTo>
                                      <a:lnTo>
                                        <a:pt x="503" y="459"/>
                                      </a:lnTo>
                                      <a:lnTo>
                                        <a:pt x="503" y="457"/>
                                      </a:lnTo>
                                      <a:lnTo>
                                        <a:pt x="507" y="452"/>
                                      </a:lnTo>
                                      <a:lnTo>
                                        <a:pt x="509" y="448"/>
                                      </a:lnTo>
                                      <a:lnTo>
                                        <a:pt x="513" y="444"/>
                                      </a:lnTo>
                                      <a:lnTo>
                                        <a:pt x="517" y="436"/>
                                      </a:lnTo>
                                      <a:lnTo>
                                        <a:pt x="521" y="432"/>
                                      </a:lnTo>
                                      <a:lnTo>
                                        <a:pt x="523" y="424"/>
                                      </a:lnTo>
                                      <a:lnTo>
                                        <a:pt x="527" y="416"/>
                                      </a:lnTo>
                                      <a:lnTo>
                                        <a:pt x="531" y="406"/>
                                      </a:lnTo>
                                      <a:lnTo>
                                        <a:pt x="537" y="398"/>
                                      </a:lnTo>
                                      <a:lnTo>
                                        <a:pt x="539" y="388"/>
                                      </a:lnTo>
                                      <a:lnTo>
                                        <a:pt x="542" y="378"/>
                                      </a:lnTo>
                                      <a:lnTo>
                                        <a:pt x="544" y="374"/>
                                      </a:lnTo>
                                      <a:lnTo>
                                        <a:pt x="546" y="368"/>
                                      </a:lnTo>
                                      <a:lnTo>
                                        <a:pt x="548" y="362"/>
                                      </a:lnTo>
                                      <a:lnTo>
                                        <a:pt x="550" y="358"/>
                                      </a:lnTo>
                                      <a:lnTo>
                                        <a:pt x="550" y="353"/>
                                      </a:lnTo>
                                      <a:lnTo>
                                        <a:pt x="550" y="345"/>
                                      </a:lnTo>
                                      <a:lnTo>
                                        <a:pt x="552" y="339"/>
                                      </a:lnTo>
                                      <a:lnTo>
                                        <a:pt x="552" y="333"/>
                                      </a:lnTo>
                                      <a:lnTo>
                                        <a:pt x="552" y="327"/>
                                      </a:lnTo>
                                      <a:lnTo>
                                        <a:pt x="552" y="321"/>
                                      </a:lnTo>
                                      <a:lnTo>
                                        <a:pt x="552" y="315"/>
                                      </a:lnTo>
                                      <a:lnTo>
                                        <a:pt x="554" y="309"/>
                                      </a:lnTo>
                                      <a:lnTo>
                                        <a:pt x="552" y="303"/>
                                      </a:lnTo>
                                      <a:lnTo>
                                        <a:pt x="552" y="295"/>
                                      </a:lnTo>
                                      <a:lnTo>
                                        <a:pt x="552" y="287"/>
                                      </a:lnTo>
                                      <a:lnTo>
                                        <a:pt x="552" y="281"/>
                                      </a:lnTo>
                                      <a:lnTo>
                                        <a:pt x="552" y="275"/>
                                      </a:lnTo>
                                      <a:lnTo>
                                        <a:pt x="550" y="267"/>
                                      </a:lnTo>
                                      <a:lnTo>
                                        <a:pt x="550" y="261"/>
                                      </a:lnTo>
                                      <a:lnTo>
                                        <a:pt x="548" y="255"/>
                                      </a:lnTo>
                                      <a:lnTo>
                                        <a:pt x="546" y="248"/>
                                      </a:lnTo>
                                      <a:lnTo>
                                        <a:pt x="542" y="240"/>
                                      </a:lnTo>
                                      <a:lnTo>
                                        <a:pt x="541" y="232"/>
                                      </a:lnTo>
                                      <a:lnTo>
                                        <a:pt x="539" y="226"/>
                                      </a:lnTo>
                                      <a:lnTo>
                                        <a:pt x="535" y="218"/>
                                      </a:lnTo>
                                      <a:lnTo>
                                        <a:pt x="531" y="212"/>
                                      </a:lnTo>
                                      <a:lnTo>
                                        <a:pt x="527" y="202"/>
                                      </a:lnTo>
                                      <a:lnTo>
                                        <a:pt x="523" y="196"/>
                                      </a:lnTo>
                                      <a:lnTo>
                                        <a:pt x="519" y="188"/>
                                      </a:lnTo>
                                      <a:lnTo>
                                        <a:pt x="513" y="180"/>
                                      </a:lnTo>
                                      <a:lnTo>
                                        <a:pt x="507" y="172"/>
                                      </a:lnTo>
                                      <a:lnTo>
                                        <a:pt x="503" y="166"/>
                                      </a:lnTo>
                                      <a:lnTo>
                                        <a:pt x="497" y="158"/>
                                      </a:lnTo>
                                      <a:lnTo>
                                        <a:pt x="491" y="151"/>
                                      </a:lnTo>
                                      <a:lnTo>
                                        <a:pt x="483" y="143"/>
                                      </a:lnTo>
                                      <a:lnTo>
                                        <a:pt x="477" y="137"/>
                                      </a:lnTo>
                                      <a:lnTo>
                                        <a:pt x="475" y="135"/>
                                      </a:lnTo>
                                      <a:lnTo>
                                        <a:pt x="469" y="131"/>
                                      </a:lnTo>
                                      <a:lnTo>
                                        <a:pt x="465" y="129"/>
                                      </a:lnTo>
                                      <a:lnTo>
                                        <a:pt x="461" y="125"/>
                                      </a:lnTo>
                                      <a:lnTo>
                                        <a:pt x="455" y="123"/>
                                      </a:lnTo>
                                      <a:lnTo>
                                        <a:pt x="449" y="119"/>
                                      </a:lnTo>
                                      <a:lnTo>
                                        <a:pt x="443" y="115"/>
                                      </a:lnTo>
                                      <a:lnTo>
                                        <a:pt x="438" y="113"/>
                                      </a:lnTo>
                                      <a:lnTo>
                                        <a:pt x="428" y="107"/>
                                      </a:lnTo>
                                      <a:lnTo>
                                        <a:pt x="422" y="105"/>
                                      </a:lnTo>
                                      <a:lnTo>
                                        <a:pt x="412" y="101"/>
                                      </a:lnTo>
                                      <a:lnTo>
                                        <a:pt x="402" y="97"/>
                                      </a:lnTo>
                                      <a:lnTo>
                                        <a:pt x="392" y="95"/>
                                      </a:lnTo>
                                      <a:lnTo>
                                        <a:pt x="382" y="91"/>
                                      </a:lnTo>
                                      <a:lnTo>
                                        <a:pt x="376" y="89"/>
                                      </a:lnTo>
                                      <a:lnTo>
                                        <a:pt x="370" y="89"/>
                                      </a:lnTo>
                                      <a:lnTo>
                                        <a:pt x="364" y="87"/>
                                      </a:lnTo>
                                      <a:lnTo>
                                        <a:pt x="360" y="85"/>
                                      </a:lnTo>
                                      <a:lnTo>
                                        <a:pt x="352" y="83"/>
                                      </a:lnTo>
                                      <a:lnTo>
                                        <a:pt x="348" y="83"/>
                                      </a:lnTo>
                                      <a:lnTo>
                                        <a:pt x="342" y="83"/>
                                      </a:lnTo>
                                      <a:lnTo>
                                        <a:pt x="337" y="83"/>
                                      </a:lnTo>
                                      <a:lnTo>
                                        <a:pt x="331" y="83"/>
                                      </a:lnTo>
                                      <a:lnTo>
                                        <a:pt x="323" y="81"/>
                                      </a:lnTo>
                                      <a:lnTo>
                                        <a:pt x="317" y="81"/>
                                      </a:lnTo>
                                      <a:lnTo>
                                        <a:pt x="311" y="81"/>
                                      </a:lnTo>
                                      <a:lnTo>
                                        <a:pt x="305" y="81"/>
                                      </a:lnTo>
                                      <a:lnTo>
                                        <a:pt x="299" y="81"/>
                                      </a:lnTo>
                                      <a:lnTo>
                                        <a:pt x="291" y="83"/>
                                      </a:lnTo>
                                      <a:lnTo>
                                        <a:pt x="285" y="83"/>
                                      </a:lnTo>
                                      <a:lnTo>
                                        <a:pt x="279" y="83"/>
                                      </a:lnTo>
                                      <a:lnTo>
                                        <a:pt x="271" y="83"/>
                                      </a:lnTo>
                                      <a:lnTo>
                                        <a:pt x="263" y="85"/>
                                      </a:lnTo>
                                      <a:lnTo>
                                        <a:pt x="257" y="87"/>
                                      </a:lnTo>
                                      <a:lnTo>
                                        <a:pt x="249" y="89"/>
                                      </a:lnTo>
                                      <a:lnTo>
                                        <a:pt x="243" y="91"/>
                                      </a:lnTo>
                                      <a:lnTo>
                                        <a:pt x="238" y="95"/>
                                      </a:lnTo>
                                      <a:lnTo>
                                        <a:pt x="232" y="97"/>
                                      </a:lnTo>
                                      <a:lnTo>
                                        <a:pt x="224" y="99"/>
                                      </a:lnTo>
                                      <a:lnTo>
                                        <a:pt x="218" y="101"/>
                                      </a:lnTo>
                                      <a:lnTo>
                                        <a:pt x="210" y="105"/>
                                      </a:lnTo>
                                      <a:lnTo>
                                        <a:pt x="204" y="109"/>
                                      </a:lnTo>
                                      <a:lnTo>
                                        <a:pt x="196" y="113"/>
                                      </a:lnTo>
                                      <a:lnTo>
                                        <a:pt x="190" y="117"/>
                                      </a:lnTo>
                                      <a:lnTo>
                                        <a:pt x="182" y="123"/>
                                      </a:lnTo>
                                      <a:lnTo>
                                        <a:pt x="176" y="129"/>
                                      </a:lnTo>
                                      <a:lnTo>
                                        <a:pt x="174" y="129"/>
                                      </a:lnTo>
                                      <a:lnTo>
                                        <a:pt x="170" y="131"/>
                                      </a:lnTo>
                                      <a:lnTo>
                                        <a:pt x="164" y="137"/>
                                      </a:lnTo>
                                      <a:lnTo>
                                        <a:pt x="156" y="143"/>
                                      </a:lnTo>
                                      <a:lnTo>
                                        <a:pt x="152" y="147"/>
                                      </a:lnTo>
                                      <a:lnTo>
                                        <a:pt x="148" y="153"/>
                                      </a:lnTo>
                                      <a:lnTo>
                                        <a:pt x="142" y="156"/>
                                      </a:lnTo>
                                      <a:lnTo>
                                        <a:pt x="139" y="162"/>
                                      </a:lnTo>
                                      <a:lnTo>
                                        <a:pt x="133" y="168"/>
                                      </a:lnTo>
                                      <a:lnTo>
                                        <a:pt x="129" y="176"/>
                                      </a:lnTo>
                                      <a:lnTo>
                                        <a:pt x="123" y="184"/>
                                      </a:lnTo>
                                      <a:lnTo>
                                        <a:pt x="119" y="192"/>
                                      </a:lnTo>
                                      <a:lnTo>
                                        <a:pt x="113" y="198"/>
                                      </a:lnTo>
                                      <a:lnTo>
                                        <a:pt x="109" y="208"/>
                                      </a:lnTo>
                                      <a:lnTo>
                                        <a:pt x="105" y="216"/>
                                      </a:lnTo>
                                      <a:lnTo>
                                        <a:pt x="101" y="226"/>
                                      </a:lnTo>
                                      <a:lnTo>
                                        <a:pt x="95" y="236"/>
                                      </a:lnTo>
                                      <a:lnTo>
                                        <a:pt x="91" y="246"/>
                                      </a:lnTo>
                                      <a:lnTo>
                                        <a:pt x="91" y="252"/>
                                      </a:lnTo>
                                      <a:lnTo>
                                        <a:pt x="89" y="257"/>
                                      </a:lnTo>
                                      <a:lnTo>
                                        <a:pt x="87" y="261"/>
                                      </a:lnTo>
                                      <a:lnTo>
                                        <a:pt x="87" y="267"/>
                                      </a:lnTo>
                                      <a:lnTo>
                                        <a:pt x="85" y="273"/>
                                      </a:lnTo>
                                      <a:lnTo>
                                        <a:pt x="85" y="279"/>
                                      </a:lnTo>
                                      <a:lnTo>
                                        <a:pt x="83" y="285"/>
                                      </a:lnTo>
                                      <a:lnTo>
                                        <a:pt x="83" y="289"/>
                                      </a:lnTo>
                                      <a:lnTo>
                                        <a:pt x="81" y="295"/>
                                      </a:lnTo>
                                      <a:lnTo>
                                        <a:pt x="81" y="303"/>
                                      </a:lnTo>
                                      <a:lnTo>
                                        <a:pt x="81" y="309"/>
                                      </a:lnTo>
                                      <a:lnTo>
                                        <a:pt x="81" y="315"/>
                                      </a:lnTo>
                                      <a:lnTo>
                                        <a:pt x="81" y="321"/>
                                      </a:lnTo>
                                      <a:lnTo>
                                        <a:pt x="81" y="327"/>
                                      </a:lnTo>
                                      <a:lnTo>
                                        <a:pt x="81" y="333"/>
                                      </a:lnTo>
                                      <a:lnTo>
                                        <a:pt x="83" y="341"/>
                                      </a:lnTo>
                                      <a:lnTo>
                                        <a:pt x="83" y="347"/>
                                      </a:lnTo>
                                      <a:lnTo>
                                        <a:pt x="85" y="355"/>
                                      </a:lnTo>
                                      <a:lnTo>
                                        <a:pt x="85" y="360"/>
                                      </a:lnTo>
                                      <a:lnTo>
                                        <a:pt x="89" y="368"/>
                                      </a:lnTo>
                                      <a:lnTo>
                                        <a:pt x="119" y="438"/>
                                      </a:lnTo>
                                      <a:lnTo>
                                        <a:pt x="166" y="414"/>
                                      </a:lnTo>
                                      <a:lnTo>
                                        <a:pt x="166" y="414"/>
                                      </a:lnTo>
                                      <a:close/>
                                    </a:path>
                                  </a:pathLst>
                                </a:custGeom>
                                <a:solidFill>
                                  <a:srgbClr val="000000"/>
                                </a:solidFill>
                                <a:ln w="0">
                                  <a:noFill/>
                                </a:ln>
                              </wps:spPr>
                              <wps:style>
                                <a:lnRef idx="0"/>
                                <a:fillRef idx="0"/>
                                <a:effectRef idx="0"/>
                                <a:fontRef idx="minor"/>
                              </wps:style>
                              <wps:bodyPr/>
                            </wps:wsp>
                            <wps:wsp>
                              <wps:cNvSpPr/>
                              <wps:spPr>
                                <a:xfrm>
                                  <a:off x="61560" y="28080"/>
                                  <a:ext cx="9000" cy="19080"/>
                                </a:xfrm>
                                <a:custGeom>
                                  <a:avLst/>
                                  <a:gdLst/>
                                  <a:ahLst/>
                                  <a:rect l="l" t="t" r="r" b="b"/>
                                  <a:pathLst>
                                    <a:path w="87" h="177">
                                      <a:moveTo>
                                        <a:pt x="20" y="0"/>
                                      </a:moveTo>
                                      <a:lnTo>
                                        <a:pt x="20" y="0"/>
                                      </a:lnTo>
                                      <a:lnTo>
                                        <a:pt x="18" y="2"/>
                                      </a:lnTo>
                                      <a:lnTo>
                                        <a:pt x="16" y="6"/>
                                      </a:lnTo>
                                      <a:lnTo>
                                        <a:pt x="14" y="12"/>
                                      </a:lnTo>
                                      <a:lnTo>
                                        <a:pt x="10" y="20"/>
                                      </a:lnTo>
                                      <a:lnTo>
                                        <a:pt x="8" y="28"/>
                                      </a:lnTo>
                                      <a:lnTo>
                                        <a:pt x="6" y="34"/>
                                      </a:lnTo>
                                      <a:lnTo>
                                        <a:pt x="6" y="38"/>
                                      </a:lnTo>
                                      <a:lnTo>
                                        <a:pt x="4" y="44"/>
                                      </a:lnTo>
                                      <a:lnTo>
                                        <a:pt x="4" y="50"/>
                                      </a:lnTo>
                                      <a:lnTo>
                                        <a:pt x="2" y="56"/>
                                      </a:lnTo>
                                      <a:lnTo>
                                        <a:pt x="0" y="62"/>
                                      </a:lnTo>
                                      <a:lnTo>
                                        <a:pt x="0" y="70"/>
                                      </a:lnTo>
                                      <a:lnTo>
                                        <a:pt x="0" y="76"/>
                                      </a:lnTo>
                                      <a:lnTo>
                                        <a:pt x="0" y="84"/>
                                      </a:lnTo>
                                      <a:lnTo>
                                        <a:pt x="0" y="91"/>
                                      </a:lnTo>
                                      <a:lnTo>
                                        <a:pt x="0" y="99"/>
                                      </a:lnTo>
                                      <a:lnTo>
                                        <a:pt x="2" y="107"/>
                                      </a:lnTo>
                                      <a:lnTo>
                                        <a:pt x="2" y="115"/>
                                      </a:lnTo>
                                      <a:lnTo>
                                        <a:pt x="4" y="123"/>
                                      </a:lnTo>
                                      <a:lnTo>
                                        <a:pt x="6" y="131"/>
                                      </a:lnTo>
                                      <a:lnTo>
                                        <a:pt x="10" y="141"/>
                                      </a:lnTo>
                                      <a:lnTo>
                                        <a:pt x="12" y="149"/>
                                      </a:lnTo>
                                      <a:lnTo>
                                        <a:pt x="14" y="159"/>
                                      </a:lnTo>
                                      <a:lnTo>
                                        <a:pt x="18" y="167"/>
                                      </a:lnTo>
                                      <a:lnTo>
                                        <a:pt x="24" y="177"/>
                                      </a:lnTo>
                                      <a:lnTo>
                                        <a:pt x="87" y="161"/>
                                      </a:lnTo>
                                      <a:lnTo>
                                        <a:pt x="85" y="159"/>
                                      </a:lnTo>
                                      <a:lnTo>
                                        <a:pt x="81" y="155"/>
                                      </a:lnTo>
                                      <a:lnTo>
                                        <a:pt x="77" y="149"/>
                                      </a:lnTo>
                                      <a:lnTo>
                                        <a:pt x="75" y="147"/>
                                      </a:lnTo>
                                      <a:lnTo>
                                        <a:pt x="71" y="141"/>
                                      </a:lnTo>
                                      <a:lnTo>
                                        <a:pt x="69" y="135"/>
                                      </a:lnTo>
                                      <a:lnTo>
                                        <a:pt x="67" y="129"/>
                                      </a:lnTo>
                                      <a:lnTo>
                                        <a:pt x="63" y="121"/>
                                      </a:lnTo>
                                      <a:lnTo>
                                        <a:pt x="61" y="113"/>
                                      </a:lnTo>
                                      <a:lnTo>
                                        <a:pt x="61" y="103"/>
                                      </a:lnTo>
                                      <a:lnTo>
                                        <a:pt x="59" y="99"/>
                                      </a:lnTo>
                                      <a:lnTo>
                                        <a:pt x="59" y="93"/>
                                      </a:lnTo>
                                      <a:lnTo>
                                        <a:pt x="59" y="87"/>
                                      </a:lnTo>
                                      <a:lnTo>
                                        <a:pt x="61" y="84"/>
                                      </a:lnTo>
                                      <a:lnTo>
                                        <a:pt x="61" y="76"/>
                                      </a:lnTo>
                                      <a:lnTo>
                                        <a:pt x="61" y="72"/>
                                      </a:lnTo>
                                      <a:lnTo>
                                        <a:pt x="63" y="66"/>
                                      </a:lnTo>
                                      <a:lnTo>
                                        <a:pt x="65" y="60"/>
                                      </a:lnTo>
                                      <a:lnTo>
                                        <a:pt x="61" y="18"/>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84960" y="39240"/>
                                  <a:ext cx="32400" cy="9360"/>
                                </a:xfrm>
                                <a:custGeom>
                                  <a:avLst/>
                                  <a:gdLst/>
                                  <a:ahLst/>
                                  <a:rect l="l" t="t" r="r" b="b"/>
                                  <a:pathLst>
                                    <a:path w="301" h="91">
                                      <a:moveTo>
                                        <a:pt x="287" y="0"/>
                                      </a:moveTo>
                                      <a:lnTo>
                                        <a:pt x="0" y="26"/>
                                      </a:lnTo>
                                      <a:lnTo>
                                        <a:pt x="6" y="91"/>
                                      </a:lnTo>
                                      <a:lnTo>
                                        <a:pt x="301" y="66"/>
                                      </a:lnTo>
                                      <a:lnTo>
                                        <a:pt x="287" y="0"/>
                                      </a:lnTo>
                                      <a:lnTo>
                                        <a:pt x="287" y="0"/>
                                      </a:lnTo>
                                      <a:close/>
                                    </a:path>
                                  </a:pathLst>
                                </a:custGeom>
                                <a:solidFill>
                                  <a:srgbClr val="000000"/>
                                </a:solidFill>
                                <a:ln w="0">
                                  <a:noFill/>
                                </a:ln>
                              </wps:spPr>
                              <wps:style>
                                <a:lnRef idx="0"/>
                                <a:fillRef idx="0"/>
                                <a:effectRef idx="0"/>
                                <a:fontRef idx="minor"/>
                              </wps:style>
                              <wps:bodyPr/>
                            </wps:wsp>
                            <wps:wsp>
                              <wps:cNvSpPr/>
                              <wps:spPr>
                                <a:xfrm>
                                  <a:off x="720" y="59040"/>
                                  <a:ext cx="30960" cy="159480"/>
                                </a:xfrm>
                                <a:custGeom>
                                  <a:avLst/>
                                  <a:gdLst/>
                                  <a:ahLst/>
                                  <a:rect l="l" t="t" r="r" b="b"/>
                                  <a:pathLst>
                                    <a:path w="290" h="1480">
                                      <a:moveTo>
                                        <a:pt x="183" y="0"/>
                                      </a:moveTo>
                                      <a:lnTo>
                                        <a:pt x="290" y="1444"/>
                                      </a:lnTo>
                                      <a:lnTo>
                                        <a:pt x="28" y="1480"/>
                                      </a:lnTo>
                                      <a:lnTo>
                                        <a:pt x="0" y="28"/>
                                      </a:lnTo>
                                      <a:lnTo>
                                        <a:pt x="183" y="0"/>
                                      </a:lnTo>
                                      <a:lnTo>
                                        <a:pt x="183" y="0"/>
                                      </a:lnTo>
                                      <a:close/>
                                    </a:path>
                                  </a:pathLst>
                                </a:custGeom>
                                <a:solidFill>
                                  <a:srgbClr val="ffcc00"/>
                                </a:solidFill>
                                <a:ln w="0">
                                  <a:noFill/>
                                </a:ln>
                              </wps:spPr>
                              <wps:style>
                                <a:lnRef idx="0"/>
                                <a:fillRef idx="0"/>
                                <a:effectRef idx="0"/>
                                <a:fontRef idx="minor"/>
                              </wps:style>
                              <wps:bodyPr/>
                            </wps:wsp>
                            <wps:wsp>
                              <wps:cNvSpPr/>
                              <wps:spPr>
                                <a:xfrm>
                                  <a:off x="106560" y="34920"/>
                                  <a:ext cx="105480" cy="178920"/>
                                </a:xfrm>
                                <a:custGeom>
                                  <a:avLst/>
                                  <a:gdLst/>
                                  <a:ahLst/>
                                  <a:rect l="l" t="t" r="r" b="b"/>
                                  <a:pathLst>
                                    <a:path w="1178" h="1998">
                                      <a:moveTo>
                                        <a:pt x="282" y="23"/>
                                      </a:moveTo>
                                      <a:lnTo>
                                        <a:pt x="577" y="0"/>
                                      </a:lnTo>
                                      <a:lnTo>
                                        <a:pt x="577" y="0"/>
                                      </a:lnTo>
                                      <a:lnTo>
                                        <a:pt x="577" y="7"/>
                                      </a:lnTo>
                                      <a:lnTo>
                                        <a:pt x="577" y="10"/>
                                      </a:lnTo>
                                      <a:lnTo>
                                        <a:pt x="577" y="17"/>
                                      </a:lnTo>
                                      <a:lnTo>
                                        <a:pt x="577" y="23"/>
                                      </a:lnTo>
                                      <a:lnTo>
                                        <a:pt x="577" y="32"/>
                                      </a:lnTo>
                                      <a:lnTo>
                                        <a:pt x="577" y="40"/>
                                      </a:lnTo>
                                      <a:lnTo>
                                        <a:pt x="577" y="52"/>
                                      </a:lnTo>
                                      <a:lnTo>
                                        <a:pt x="577" y="61"/>
                                      </a:lnTo>
                                      <a:lnTo>
                                        <a:pt x="577" y="73"/>
                                      </a:lnTo>
                                      <a:lnTo>
                                        <a:pt x="577" y="85"/>
                                      </a:lnTo>
                                      <a:lnTo>
                                        <a:pt x="579" y="100"/>
                                      </a:lnTo>
                                      <a:lnTo>
                                        <a:pt x="579" y="114"/>
                                      </a:lnTo>
                                      <a:lnTo>
                                        <a:pt x="582" y="131"/>
                                      </a:lnTo>
                                      <a:lnTo>
                                        <a:pt x="582" y="146"/>
                                      </a:lnTo>
                                      <a:lnTo>
                                        <a:pt x="584" y="163"/>
                                      </a:lnTo>
                                      <a:lnTo>
                                        <a:pt x="584" y="180"/>
                                      </a:lnTo>
                                      <a:lnTo>
                                        <a:pt x="589" y="199"/>
                                      </a:lnTo>
                                      <a:lnTo>
                                        <a:pt x="589" y="218"/>
                                      </a:lnTo>
                                      <a:lnTo>
                                        <a:pt x="594" y="238"/>
                                      </a:lnTo>
                                      <a:lnTo>
                                        <a:pt x="596" y="259"/>
                                      </a:lnTo>
                                      <a:lnTo>
                                        <a:pt x="601" y="282"/>
                                      </a:lnTo>
                                      <a:lnTo>
                                        <a:pt x="603" y="304"/>
                                      </a:lnTo>
                                      <a:lnTo>
                                        <a:pt x="606" y="325"/>
                                      </a:lnTo>
                                      <a:lnTo>
                                        <a:pt x="611" y="349"/>
                                      </a:lnTo>
                                      <a:lnTo>
                                        <a:pt x="615" y="376"/>
                                      </a:lnTo>
                                      <a:lnTo>
                                        <a:pt x="619" y="398"/>
                                      </a:lnTo>
                                      <a:lnTo>
                                        <a:pt x="626" y="425"/>
                                      </a:lnTo>
                                      <a:lnTo>
                                        <a:pt x="631" y="451"/>
                                      </a:lnTo>
                                      <a:lnTo>
                                        <a:pt x="638" y="480"/>
                                      </a:lnTo>
                                      <a:lnTo>
                                        <a:pt x="645" y="505"/>
                                      </a:lnTo>
                                      <a:lnTo>
                                        <a:pt x="653" y="534"/>
                                      </a:lnTo>
                                      <a:lnTo>
                                        <a:pt x="660" y="560"/>
                                      </a:lnTo>
                                      <a:lnTo>
                                        <a:pt x="669" y="591"/>
                                      </a:lnTo>
                                      <a:lnTo>
                                        <a:pt x="677" y="620"/>
                                      </a:lnTo>
                                      <a:lnTo>
                                        <a:pt x="686" y="650"/>
                                      </a:lnTo>
                                      <a:lnTo>
                                        <a:pt x="698" y="681"/>
                                      </a:lnTo>
                                      <a:lnTo>
                                        <a:pt x="708" y="713"/>
                                      </a:lnTo>
                                      <a:lnTo>
                                        <a:pt x="720" y="741"/>
                                      </a:lnTo>
                                      <a:lnTo>
                                        <a:pt x="732" y="774"/>
                                      </a:lnTo>
                                      <a:lnTo>
                                        <a:pt x="743" y="805"/>
                                      </a:lnTo>
                                      <a:lnTo>
                                        <a:pt x="755" y="839"/>
                                      </a:lnTo>
                                      <a:lnTo>
                                        <a:pt x="769" y="869"/>
                                      </a:lnTo>
                                      <a:lnTo>
                                        <a:pt x="783" y="902"/>
                                      </a:lnTo>
                                      <a:lnTo>
                                        <a:pt x="800" y="936"/>
                                      </a:lnTo>
                                      <a:lnTo>
                                        <a:pt x="817" y="972"/>
                                      </a:lnTo>
                                      <a:lnTo>
                                        <a:pt x="831" y="1004"/>
                                      </a:lnTo>
                                      <a:lnTo>
                                        <a:pt x="851" y="1038"/>
                                      </a:lnTo>
                                      <a:lnTo>
                                        <a:pt x="866" y="1071"/>
                                      </a:lnTo>
                                      <a:lnTo>
                                        <a:pt x="885" y="1106"/>
                                      </a:lnTo>
                                      <a:lnTo>
                                        <a:pt x="905" y="1140"/>
                                      </a:lnTo>
                                      <a:lnTo>
                                        <a:pt x="926" y="1176"/>
                                      </a:lnTo>
                                      <a:lnTo>
                                        <a:pt x="945" y="1209"/>
                                      </a:lnTo>
                                      <a:lnTo>
                                        <a:pt x="969" y="1244"/>
                                      </a:lnTo>
                                      <a:lnTo>
                                        <a:pt x="992" y="1280"/>
                                      </a:lnTo>
                                      <a:lnTo>
                                        <a:pt x="1016" y="1316"/>
                                      </a:lnTo>
                                      <a:lnTo>
                                        <a:pt x="1040" y="1351"/>
                                      </a:lnTo>
                                      <a:lnTo>
                                        <a:pt x="1066" y="1387"/>
                                      </a:lnTo>
                                      <a:lnTo>
                                        <a:pt x="1093" y="1423"/>
                                      </a:lnTo>
                                      <a:lnTo>
                                        <a:pt x="1118" y="1459"/>
                                      </a:lnTo>
                                      <a:lnTo>
                                        <a:pt x="1149" y="1494"/>
                                      </a:lnTo>
                                      <a:lnTo>
                                        <a:pt x="1178" y="1530"/>
                                      </a:lnTo>
                                      <a:lnTo>
                                        <a:pt x="0" y="1998"/>
                                      </a:lnTo>
                                      <a:lnTo>
                                        <a:pt x="0" y="1914"/>
                                      </a:lnTo>
                                      <a:lnTo>
                                        <a:pt x="1045" y="1506"/>
                                      </a:lnTo>
                                      <a:lnTo>
                                        <a:pt x="1042" y="1503"/>
                                      </a:lnTo>
                                      <a:lnTo>
                                        <a:pt x="1038" y="1498"/>
                                      </a:lnTo>
                                      <a:lnTo>
                                        <a:pt x="1030" y="1489"/>
                                      </a:lnTo>
                                      <a:lnTo>
                                        <a:pt x="1026" y="1479"/>
                                      </a:lnTo>
                                      <a:lnTo>
                                        <a:pt x="1018" y="1472"/>
                                      </a:lnTo>
                                      <a:lnTo>
                                        <a:pt x="1014" y="1465"/>
                                      </a:lnTo>
                                      <a:lnTo>
                                        <a:pt x="1009" y="1456"/>
                                      </a:lnTo>
                                      <a:lnTo>
                                        <a:pt x="1004" y="1449"/>
                                      </a:lnTo>
                                      <a:lnTo>
                                        <a:pt x="997" y="1440"/>
                                      </a:lnTo>
                                      <a:lnTo>
                                        <a:pt x="990" y="1430"/>
                                      </a:lnTo>
                                      <a:lnTo>
                                        <a:pt x="982" y="1420"/>
                                      </a:lnTo>
                                      <a:lnTo>
                                        <a:pt x="978" y="1411"/>
                                      </a:lnTo>
                                      <a:lnTo>
                                        <a:pt x="969" y="1399"/>
                                      </a:lnTo>
                                      <a:lnTo>
                                        <a:pt x="962" y="1384"/>
                                      </a:lnTo>
                                      <a:lnTo>
                                        <a:pt x="952" y="1372"/>
                                      </a:lnTo>
                                      <a:lnTo>
                                        <a:pt x="943" y="1361"/>
                                      </a:lnTo>
                                      <a:lnTo>
                                        <a:pt x="936" y="1346"/>
                                      </a:lnTo>
                                      <a:lnTo>
                                        <a:pt x="926" y="1331"/>
                                      </a:lnTo>
                                      <a:lnTo>
                                        <a:pt x="917" y="1316"/>
                                      </a:lnTo>
                                      <a:lnTo>
                                        <a:pt x="909" y="1302"/>
                                      </a:lnTo>
                                      <a:lnTo>
                                        <a:pt x="897" y="1285"/>
                                      </a:lnTo>
                                      <a:lnTo>
                                        <a:pt x="888" y="1271"/>
                                      </a:lnTo>
                                      <a:lnTo>
                                        <a:pt x="878" y="1254"/>
                                      </a:lnTo>
                                      <a:lnTo>
                                        <a:pt x="869" y="1237"/>
                                      </a:lnTo>
                                      <a:lnTo>
                                        <a:pt x="858" y="1219"/>
                                      </a:lnTo>
                                      <a:lnTo>
                                        <a:pt x="848" y="1202"/>
                                      </a:lnTo>
                                      <a:lnTo>
                                        <a:pt x="839" y="1183"/>
                                      </a:lnTo>
                                      <a:lnTo>
                                        <a:pt x="827" y="1166"/>
                                      </a:lnTo>
                                      <a:lnTo>
                                        <a:pt x="817" y="1145"/>
                                      </a:lnTo>
                                      <a:lnTo>
                                        <a:pt x="805" y="1125"/>
                                      </a:lnTo>
                                      <a:lnTo>
                                        <a:pt x="793" y="1106"/>
                                      </a:lnTo>
                                      <a:lnTo>
                                        <a:pt x="783" y="1086"/>
                                      </a:lnTo>
                                      <a:lnTo>
                                        <a:pt x="771" y="1067"/>
                                      </a:lnTo>
                                      <a:lnTo>
                                        <a:pt x="762" y="1045"/>
                                      </a:lnTo>
                                      <a:lnTo>
                                        <a:pt x="750" y="1026"/>
                                      </a:lnTo>
                                      <a:lnTo>
                                        <a:pt x="740" y="1004"/>
                                      </a:lnTo>
                                      <a:lnTo>
                                        <a:pt x="729" y="984"/>
                                      </a:lnTo>
                                      <a:lnTo>
                                        <a:pt x="720" y="962"/>
                                      </a:lnTo>
                                      <a:lnTo>
                                        <a:pt x="708" y="941"/>
                                      </a:lnTo>
                                      <a:lnTo>
                                        <a:pt x="698" y="919"/>
                                      </a:lnTo>
                                      <a:lnTo>
                                        <a:pt x="689" y="895"/>
                                      </a:lnTo>
                                      <a:lnTo>
                                        <a:pt x="679" y="873"/>
                                      </a:lnTo>
                                      <a:lnTo>
                                        <a:pt x="669" y="851"/>
                                      </a:lnTo>
                                      <a:lnTo>
                                        <a:pt x="660" y="829"/>
                                      </a:lnTo>
                                      <a:lnTo>
                                        <a:pt x="650" y="805"/>
                                      </a:lnTo>
                                      <a:lnTo>
                                        <a:pt x="641" y="783"/>
                                      </a:lnTo>
                                      <a:lnTo>
                                        <a:pt x="631" y="759"/>
                                      </a:lnTo>
                                      <a:lnTo>
                                        <a:pt x="624" y="737"/>
                                      </a:lnTo>
                                      <a:lnTo>
                                        <a:pt x="615" y="715"/>
                                      </a:lnTo>
                                      <a:lnTo>
                                        <a:pt x="608" y="691"/>
                                      </a:lnTo>
                                      <a:lnTo>
                                        <a:pt x="601" y="667"/>
                                      </a:lnTo>
                                      <a:lnTo>
                                        <a:pt x="594" y="643"/>
                                      </a:lnTo>
                                      <a:lnTo>
                                        <a:pt x="584" y="623"/>
                                      </a:lnTo>
                                      <a:lnTo>
                                        <a:pt x="579" y="599"/>
                                      </a:lnTo>
                                      <a:lnTo>
                                        <a:pt x="572" y="575"/>
                                      </a:lnTo>
                                      <a:lnTo>
                                        <a:pt x="567" y="551"/>
                                      </a:lnTo>
                                      <a:lnTo>
                                        <a:pt x="563" y="527"/>
                                      </a:lnTo>
                                      <a:lnTo>
                                        <a:pt x="558" y="505"/>
                                      </a:lnTo>
                                      <a:lnTo>
                                        <a:pt x="553" y="482"/>
                                      </a:lnTo>
                                      <a:lnTo>
                                        <a:pt x="548" y="461"/>
                                      </a:lnTo>
                                      <a:lnTo>
                                        <a:pt x="548" y="456"/>
                                      </a:lnTo>
                                      <a:lnTo>
                                        <a:pt x="546" y="449"/>
                                      </a:lnTo>
                                      <a:lnTo>
                                        <a:pt x="543" y="439"/>
                                      </a:lnTo>
                                      <a:lnTo>
                                        <a:pt x="543" y="432"/>
                                      </a:lnTo>
                                      <a:lnTo>
                                        <a:pt x="541" y="425"/>
                                      </a:lnTo>
                                      <a:lnTo>
                                        <a:pt x="541" y="415"/>
                                      </a:lnTo>
                                      <a:lnTo>
                                        <a:pt x="539" y="406"/>
                                      </a:lnTo>
                                      <a:lnTo>
                                        <a:pt x="536" y="394"/>
                                      </a:lnTo>
                                      <a:lnTo>
                                        <a:pt x="534" y="383"/>
                                      </a:lnTo>
                                      <a:lnTo>
                                        <a:pt x="531" y="371"/>
                                      </a:lnTo>
                                      <a:lnTo>
                                        <a:pt x="529" y="364"/>
                                      </a:lnTo>
                                      <a:lnTo>
                                        <a:pt x="529" y="356"/>
                                      </a:lnTo>
                                      <a:lnTo>
                                        <a:pt x="529" y="349"/>
                                      </a:lnTo>
                                      <a:lnTo>
                                        <a:pt x="529" y="344"/>
                                      </a:lnTo>
                                      <a:lnTo>
                                        <a:pt x="527" y="335"/>
                                      </a:lnTo>
                                      <a:lnTo>
                                        <a:pt x="527" y="328"/>
                                      </a:lnTo>
                                      <a:lnTo>
                                        <a:pt x="524" y="323"/>
                                      </a:lnTo>
                                      <a:lnTo>
                                        <a:pt x="524" y="316"/>
                                      </a:lnTo>
                                      <a:lnTo>
                                        <a:pt x="522" y="306"/>
                                      </a:lnTo>
                                      <a:lnTo>
                                        <a:pt x="522" y="299"/>
                                      </a:lnTo>
                                      <a:lnTo>
                                        <a:pt x="519" y="292"/>
                                      </a:lnTo>
                                      <a:lnTo>
                                        <a:pt x="519" y="284"/>
                                      </a:lnTo>
                                      <a:lnTo>
                                        <a:pt x="517" y="275"/>
                                      </a:lnTo>
                                      <a:lnTo>
                                        <a:pt x="517" y="268"/>
                                      </a:lnTo>
                                      <a:lnTo>
                                        <a:pt x="515" y="259"/>
                                      </a:lnTo>
                                      <a:lnTo>
                                        <a:pt x="515" y="254"/>
                                      </a:lnTo>
                                      <a:lnTo>
                                        <a:pt x="515" y="245"/>
                                      </a:lnTo>
                                      <a:lnTo>
                                        <a:pt x="512" y="238"/>
                                      </a:lnTo>
                                      <a:lnTo>
                                        <a:pt x="512" y="228"/>
                                      </a:lnTo>
                                      <a:lnTo>
                                        <a:pt x="512" y="223"/>
                                      </a:lnTo>
                                      <a:lnTo>
                                        <a:pt x="512" y="214"/>
                                      </a:lnTo>
                                      <a:lnTo>
                                        <a:pt x="510" y="206"/>
                                      </a:lnTo>
                                      <a:lnTo>
                                        <a:pt x="510" y="199"/>
                                      </a:lnTo>
                                      <a:lnTo>
                                        <a:pt x="510" y="192"/>
                                      </a:lnTo>
                                      <a:lnTo>
                                        <a:pt x="510" y="185"/>
                                      </a:lnTo>
                                      <a:lnTo>
                                        <a:pt x="510" y="175"/>
                                      </a:lnTo>
                                      <a:lnTo>
                                        <a:pt x="507" y="168"/>
                                      </a:lnTo>
                                      <a:lnTo>
                                        <a:pt x="507" y="161"/>
                                      </a:lnTo>
                                      <a:lnTo>
                                        <a:pt x="507" y="154"/>
                                      </a:lnTo>
                                      <a:lnTo>
                                        <a:pt x="507" y="146"/>
                                      </a:lnTo>
                                      <a:lnTo>
                                        <a:pt x="507" y="140"/>
                                      </a:lnTo>
                                      <a:lnTo>
                                        <a:pt x="507" y="136"/>
                                      </a:lnTo>
                                      <a:lnTo>
                                        <a:pt x="507" y="128"/>
                                      </a:lnTo>
                                      <a:lnTo>
                                        <a:pt x="507" y="121"/>
                                      </a:lnTo>
                                      <a:lnTo>
                                        <a:pt x="507" y="114"/>
                                      </a:lnTo>
                                      <a:lnTo>
                                        <a:pt x="507" y="109"/>
                                      </a:lnTo>
                                      <a:lnTo>
                                        <a:pt x="507" y="102"/>
                                      </a:lnTo>
                                      <a:lnTo>
                                        <a:pt x="507" y="97"/>
                                      </a:lnTo>
                                      <a:lnTo>
                                        <a:pt x="510" y="90"/>
                                      </a:lnTo>
                                      <a:lnTo>
                                        <a:pt x="510" y="85"/>
                                      </a:lnTo>
                                      <a:lnTo>
                                        <a:pt x="252" y="104"/>
                                      </a:lnTo>
                                      <a:lnTo>
                                        <a:pt x="282" y="23"/>
                                      </a:lnTo>
                                      <a:lnTo>
                                        <a:pt x="282" y="23"/>
                                      </a:lnTo>
                                      <a:close/>
                                    </a:path>
                                  </a:pathLst>
                                </a:custGeom>
                                <a:solidFill>
                                  <a:srgbClr val="000000"/>
                                </a:solidFill>
                                <a:ln w="0">
                                  <a:noFill/>
                                </a:ln>
                              </wps:spPr>
                              <wps:style>
                                <a:lnRef idx="0"/>
                                <a:fillRef idx="0"/>
                                <a:effectRef idx="0"/>
                                <a:fontRef idx="minor"/>
                              </wps:style>
                              <wps:bodyPr/>
                            </wps:wsp>
                            <wps:wsp>
                              <wps:cNvSpPr/>
                              <wps:spPr>
                                <a:xfrm>
                                  <a:off x="25560" y="43920"/>
                                  <a:ext cx="79920" cy="177120"/>
                                </a:xfrm>
                                <a:custGeom>
                                  <a:avLst/>
                                  <a:gdLst/>
                                  <a:ahLst/>
                                  <a:rect l="l" t="t" r="r" b="b"/>
                                  <a:pathLst>
                                    <a:path w="747" h="1645">
                                      <a:moveTo>
                                        <a:pt x="450" y="0"/>
                                      </a:moveTo>
                                      <a:lnTo>
                                        <a:pt x="0" y="89"/>
                                      </a:lnTo>
                                      <a:lnTo>
                                        <a:pt x="0" y="89"/>
                                      </a:lnTo>
                                      <a:lnTo>
                                        <a:pt x="0" y="93"/>
                                      </a:lnTo>
                                      <a:lnTo>
                                        <a:pt x="0" y="97"/>
                                      </a:lnTo>
                                      <a:lnTo>
                                        <a:pt x="0" y="103"/>
                                      </a:lnTo>
                                      <a:lnTo>
                                        <a:pt x="0" y="111"/>
                                      </a:lnTo>
                                      <a:lnTo>
                                        <a:pt x="0" y="119"/>
                                      </a:lnTo>
                                      <a:lnTo>
                                        <a:pt x="0" y="131"/>
                                      </a:lnTo>
                                      <a:lnTo>
                                        <a:pt x="0" y="142"/>
                                      </a:lnTo>
                                      <a:lnTo>
                                        <a:pt x="0" y="156"/>
                                      </a:lnTo>
                                      <a:lnTo>
                                        <a:pt x="0" y="170"/>
                                      </a:lnTo>
                                      <a:lnTo>
                                        <a:pt x="0" y="186"/>
                                      </a:lnTo>
                                      <a:lnTo>
                                        <a:pt x="0" y="206"/>
                                      </a:lnTo>
                                      <a:lnTo>
                                        <a:pt x="0" y="222"/>
                                      </a:lnTo>
                                      <a:lnTo>
                                        <a:pt x="0" y="243"/>
                                      </a:lnTo>
                                      <a:lnTo>
                                        <a:pt x="0" y="263"/>
                                      </a:lnTo>
                                      <a:lnTo>
                                        <a:pt x="2" y="287"/>
                                      </a:lnTo>
                                      <a:lnTo>
                                        <a:pt x="2" y="309"/>
                                      </a:lnTo>
                                      <a:lnTo>
                                        <a:pt x="4" y="333"/>
                                      </a:lnTo>
                                      <a:lnTo>
                                        <a:pt x="4" y="356"/>
                                      </a:lnTo>
                                      <a:lnTo>
                                        <a:pt x="6" y="384"/>
                                      </a:lnTo>
                                      <a:lnTo>
                                        <a:pt x="8" y="410"/>
                                      </a:lnTo>
                                      <a:lnTo>
                                        <a:pt x="10" y="438"/>
                                      </a:lnTo>
                                      <a:lnTo>
                                        <a:pt x="14" y="465"/>
                                      </a:lnTo>
                                      <a:lnTo>
                                        <a:pt x="16" y="495"/>
                                      </a:lnTo>
                                      <a:lnTo>
                                        <a:pt x="18" y="525"/>
                                      </a:lnTo>
                                      <a:lnTo>
                                        <a:pt x="22" y="554"/>
                                      </a:lnTo>
                                      <a:lnTo>
                                        <a:pt x="26" y="586"/>
                                      </a:lnTo>
                                      <a:lnTo>
                                        <a:pt x="30" y="618"/>
                                      </a:lnTo>
                                      <a:lnTo>
                                        <a:pt x="34" y="647"/>
                                      </a:lnTo>
                                      <a:lnTo>
                                        <a:pt x="38" y="679"/>
                                      </a:lnTo>
                                      <a:lnTo>
                                        <a:pt x="44" y="713"/>
                                      </a:lnTo>
                                      <a:lnTo>
                                        <a:pt x="50" y="746"/>
                                      </a:lnTo>
                                      <a:lnTo>
                                        <a:pt x="56" y="776"/>
                                      </a:lnTo>
                                      <a:lnTo>
                                        <a:pt x="60" y="810"/>
                                      </a:lnTo>
                                      <a:lnTo>
                                        <a:pt x="67" y="843"/>
                                      </a:lnTo>
                                      <a:lnTo>
                                        <a:pt x="73" y="877"/>
                                      </a:lnTo>
                                      <a:lnTo>
                                        <a:pt x="81" y="909"/>
                                      </a:lnTo>
                                      <a:lnTo>
                                        <a:pt x="89" y="942"/>
                                      </a:lnTo>
                                      <a:lnTo>
                                        <a:pt x="97" y="976"/>
                                      </a:lnTo>
                                      <a:lnTo>
                                        <a:pt x="107" y="1010"/>
                                      </a:lnTo>
                                      <a:lnTo>
                                        <a:pt x="115" y="1041"/>
                                      </a:lnTo>
                                      <a:lnTo>
                                        <a:pt x="125" y="1073"/>
                                      </a:lnTo>
                                      <a:lnTo>
                                        <a:pt x="137" y="1107"/>
                                      </a:lnTo>
                                      <a:lnTo>
                                        <a:pt x="147" y="1140"/>
                                      </a:lnTo>
                                      <a:lnTo>
                                        <a:pt x="159" y="1172"/>
                                      </a:lnTo>
                                      <a:lnTo>
                                        <a:pt x="172" y="1204"/>
                                      </a:lnTo>
                                      <a:lnTo>
                                        <a:pt x="184" y="1234"/>
                                      </a:lnTo>
                                      <a:lnTo>
                                        <a:pt x="198" y="1265"/>
                                      </a:lnTo>
                                      <a:lnTo>
                                        <a:pt x="212" y="1293"/>
                                      </a:lnTo>
                                      <a:lnTo>
                                        <a:pt x="226" y="1323"/>
                                      </a:lnTo>
                                      <a:lnTo>
                                        <a:pt x="242" y="1350"/>
                                      </a:lnTo>
                                      <a:lnTo>
                                        <a:pt x="258" y="1380"/>
                                      </a:lnTo>
                                      <a:lnTo>
                                        <a:pt x="275" y="1408"/>
                                      </a:lnTo>
                                      <a:lnTo>
                                        <a:pt x="291" y="1434"/>
                                      </a:lnTo>
                                      <a:lnTo>
                                        <a:pt x="309" y="1459"/>
                                      </a:lnTo>
                                      <a:lnTo>
                                        <a:pt x="329" y="1485"/>
                                      </a:lnTo>
                                      <a:lnTo>
                                        <a:pt x="347" y="1509"/>
                                      </a:lnTo>
                                      <a:lnTo>
                                        <a:pt x="368" y="1531"/>
                                      </a:lnTo>
                                      <a:lnTo>
                                        <a:pt x="388" y="1552"/>
                                      </a:lnTo>
                                      <a:lnTo>
                                        <a:pt x="410" y="1574"/>
                                      </a:lnTo>
                                      <a:lnTo>
                                        <a:pt x="432" y="1594"/>
                                      </a:lnTo>
                                      <a:lnTo>
                                        <a:pt x="458" y="1614"/>
                                      </a:lnTo>
                                      <a:lnTo>
                                        <a:pt x="481" y="1630"/>
                                      </a:lnTo>
                                      <a:lnTo>
                                        <a:pt x="507" y="1645"/>
                                      </a:lnTo>
                                      <a:lnTo>
                                        <a:pt x="747" y="1592"/>
                                      </a:lnTo>
                                      <a:lnTo>
                                        <a:pt x="747" y="1523"/>
                                      </a:lnTo>
                                      <a:lnTo>
                                        <a:pt x="519" y="1578"/>
                                      </a:lnTo>
                                      <a:lnTo>
                                        <a:pt x="517" y="1576"/>
                                      </a:lnTo>
                                      <a:lnTo>
                                        <a:pt x="513" y="1574"/>
                                      </a:lnTo>
                                      <a:lnTo>
                                        <a:pt x="509" y="1570"/>
                                      </a:lnTo>
                                      <a:lnTo>
                                        <a:pt x="503" y="1566"/>
                                      </a:lnTo>
                                      <a:lnTo>
                                        <a:pt x="493" y="1558"/>
                                      </a:lnTo>
                                      <a:lnTo>
                                        <a:pt x="485" y="1550"/>
                                      </a:lnTo>
                                      <a:lnTo>
                                        <a:pt x="479" y="1544"/>
                                      </a:lnTo>
                                      <a:lnTo>
                                        <a:pt x="475" y="1540"/>
                                      </a:lnTo>
                                      <a:lnTo>
                                        <a:pt x="469" y="1535"/>
                                      </a:lnTo>
                                      <a:lnTo>
                                        <a:pt x="464" y="1529"/>
                                      </a:lnTo>
                                      <a:lnTo>
                                        <a:pt x="456" y="1521"/>
                                      </a:lnTo>
                                      <a:lnTo>
                                        <a:pt x="450" y="1515"/>
                                      </a:lnTo>
                                      <a:lnTo>
                                        <a:pt x="442" y="1507"/>
                                      </a:lnTo>
                                      <a:lnTo>
                                        <a:pt x="436" y="1499"/>
                                      </a:lnTo>
                                      <a:lnTo>
                                        <a:pt x="428" y="1489"/>
                                      </a:lnTo>
                                      <a:lnTo>
                                        <a:pt x="420" y="1481"/>
                                      </a:lnTo>
                                      <a:lnTo>
                                        <a:pt x="412" y="1471"/>
                                      </a:lnTo>
                                      <a:lnTo>
                                        <a:pt x="404" y="1463"/>
                                      </a:lnTo>
                                      <a:lnTo>
                                        <a:pt x="396" y="1451"/>
                                      </a:lnTo>
                                      <a:lnTo>
                                        <a:pt x="388" y="1440"/>
                                      </a:lnTo>
                                      <a:lnTo>
                                        <a:pt x="380" y="1430"/>
                                      </a:lnTo>
                                      <a:lnTo>
                                        <a:pt x="372" y="1418"/>
                                      </a:lnTo>
                                      <a:lnTo>
                                        <a:pt x="363" y="1406"/>
                                      </a:lnTo>
                                      <a:lnTo>
                                        <a:pt x="355" y="1392"/>
                                      </a:lnTo>
                                      <a:lnTo>
                                        <a:pt x="347" y="1378"/>
                                      </a:lnTo>
                                      <a:lnTo>
                                        <a:pt x="337" y="1366"/>
                                      </a:lnTo>
                                      <a:lnTo>
                                        <a:pt x="329" y="1350"/>
                                      </a:lnTo>
                                      <a:lnTo>
                                        <a:pt x="319" y="1335"/>
                                      </a:lnTo>
                                      <a:lnTo>
                                        <a:pt x="309" y="1319"/>
                                      </a:lnTo>
                                      <a:lnTo>
                                        <a:pt x="301" y="1303"/>
                                      </a:lnTo>
                                      <a:lnTo>
                                        <a:pt x="291" y="1285"/>
                                      </a:lnTo>
                                      <a:lnTo>
                                        <a:pt x="283" y="1267"/>
                                      </a:lnTo>
                                      <a:lnTo>
                                        <a:pt x="273" y="1247"/>
                                      </a:lnTo>
                                      <a:lnTo>
                                        <a:pt x="266" y="1232"/>
                                      </a:lnTo>
                                      <a:lnTo>
                                        <a:pt x="256" y="1210"/>
                                      </a:lnTo>
                                      <a:lnTo>
                                        <a:pt x="246" y="1190"/>
                                      </a:lnTo>
                                      <a:lnTo>
                                        <a:pt x="238" y="1170"/>
                                      </a:lnTo>
                                      <a:lnTo>
                                        <a:pt x="230" y="1148"/>
                                      </a:lnTo>
                                      <a:lnTo>
                                        <a:pt x="220" y="1127"/>
                                      </a:lnTo>
                                      <a:lnTo>
                                        <a:pt x="212" y="1103"/>
                                      </a:lnTo>
                                      <a:lnTo>
                                        <a:pt x="204" y="1079"/>
                                      </a:lnTo>
                                      <a:lnTo>
                                        <a:pt x="196" y="1057"/>
                                      </a:lnTo>
                                      <a:lnTo>
                                        <a:pt x="188" y="1032"/>
                                      </a:lnTo>
                                      <a:lnTo>
                                        <a:pt x="180" y="1006"/>
                                      </a:lnTo>
                                      <a:lnTo>
                                        <a:pt x="172" y="980"/>
                                      </a:lnTo>
                                      <a:lnTo>
                                        <a:pt x="165" y="954"/>
                                      </a:lnTo>
                                      <a:lnTo>
                                        <a:pt x="159" y="927"/>
                                      </a:lnTo>
                                      <a:lnTo>
                                        <a:pt x="151" y="897"/>
                                      </a:lnTo>
                                      <a:lnTo>
                                        <a:pt x="145" y="867"/>
                                      </a:lnTo>
                                      <a:lnTo>
                                        <a:pt x="139" y="839"/>
                                      </a:lnTo>
                                      <a:lnTo>
                                        <a:pt x="131" y="808"/>
                                      </a:lnTo>
                                      <a:lnTo>
                                        <a:pt x="125" y="776"/>
                                      </a:lnTo>
                                      <a:lnTo>
                                        <a:pt x="119" y="744"/>
                                      </a:lnTo>
                                      <a:lnTo>
                                        <a:pt x="115" y="713"/>
                                      </a:lnTo>
                                      <a:lnTo>
                                        <a:pt x="109" y="679"/>
                                      </a:lnTo>
                                      <a:lnTo>
                                        <a:pt x="105" y="645"/>
                                      </a:lnTo>
                                      <a:lnTo>
                                        <a:pt x="101" y="610"/>
                                      </a:lnTo>
                                      <a:lnTo>
                                        <a:pt x="99" y="576"/>
                                      </a:lnTo>
                                      <a:lnTo>
                                        <a:pt x="97" y="574"/>
                                      </a:lnTo>
                                      <a:lnTo>
                                        <a:pt x="97" y="572"/>
                                      </a:lnTo>
                                      <a:lnTo>
                                        <a:pt x="97" y="566"/>
                                      </a:lnTo>
                                      <a:lnTo>
                                        <a:pt x="97" y="562"/>
                                      </a:lnTo>
                                      <a:lnTo>
                                        <a:pt x="95" y="554"/>
                                      </a:lnTo>
                                      <a:lnTo>
                                        <a:pt x="95" y="544"/>
                                      </a:lnTo>
                                      <a:lnTo>
                                        <a:pt x="93" y="540"/>
                                      </a:lnTo>
                                      <a:lnTo>
                                        <a:pt x="93" y="535"/>
                                      </a:lnTo>
                                      <a:lnTo>
                                        <a:pt x="93" y="529"/>
                                      </a:lnTo>
                                      <a:lnTo>
                                        <a:pt x="93" y="525"/>
                                      </a:lnTo>
                                      <a:lnTo>
                                        <a:pt x="93" y="519"/>
                                      </a:lnTo>
                                      <a:lnTo>
                                        <a:pt x="91" y="513"/>
                                      </a:lnTo>
                                      <a:lnTo>
                                        <a:pt x="91" y="505"/>
                                      </a:lnTo>
                                      <a:lnTo>
                                        <a:pt x="91" y="499"/>
                                      </a:lnTo>
                                      <a:lnTo>
                                        <a:pt x="91" y="491"/>
                                      </a:lnTo>
                                      <a:lnTo>
                                        <a:pt x="89" y="483"/>
                                      </a:lnTo>
                                      <a:lnTo>
                                        <a:pt x="89" y="477"/>
                                      </a:lnTo>
                                      <a:lnTo>
                                        <a:pt x="89" y="471"/>
                                      </a:lnTo>
                                      <a:lnTo>
                                        <a:pt x="89" y="461"/>
                                      </a:lnTo>
                                      <a:lnTo>
                                        <a:pt x="89" y="453"/>
                                      </a:lnTo>
                                      <a:lnTo>
                                        <a:pt x="89" y="445"/>
                                      </a:lnTo>
                                      <a:lnTo>
                                        <a:pt x="89" y="438"/>
                                      </a:lnTo>
                                      <a:lnTo>
                                        <a:pt x="87" y="430"/>
                                      </a:lnTo>
                                      <a:lnTo>
                                        <a:pt x="87" y="422"/>
                                      </a:lnTo>
                                      <a:lnTo>
                                        <a:pt x="87" y="412"/>
                                      </a:lnTo>
                                      <a:lnTo>
                                        <a:pt x="87" y="404"/>
                                      </a:lnTo>
                                      <a:lnTo>
                                        <a:pt x="85" y="396"/>
                                      </a:lnTo>
                                      <a:lnTo>
                                        <a:pt x="85" y="386"/>
                                      </a:lnTo>
                                      <a:lnTo>
                                        <a:pt x="83" y="376"/>
                                      </a:lnTo>
                                      <a:lnTo>
                                        <a:pt x="83" y="368"/>
                                      </a:lnTo>
                                      <a:lnTo>
                                        <a:pt x="83" y="358"/>
                                      </a:lnTo>
                                      <a:lnTo>
                                        <a:pt x="83" y="350"/>
                                      </a:lnTo>
                                      <a:lnTo>
                                        <a:pt x="81" y="340"/>
                                      </a:lnTo>
                                      <a:lnTo>
                                        <a:pt x="81" y="333"/>
                                      </a:lnTo>
                                      <a:lnTo>
                                        <a:pt x="81" y="325"/>
                                      </a:lnTo>
                                      <a:lnTo>
                                        <a:pt x="81" y="315"/>
                                      </a:lnTo>
                                      <a:lnTo>
                                        <a:pt x="79" y="305"/>
                                      </a:lnTo>
                                      <a:lnTo>
                                        <a:pt x="79" y="297"/>
                                      </a:lnTo>
                                      <a:lnTo>
                                        <a:pt x="79" y="287"/>
                                      </a:lnTo>
                                      <a:lnTo>
                                        <a:pt x="79" y="279"/>
                                      </a:lnTo>
                                      <a:lnTo>
                                        <a:pt x="79" y="269"/>
                                      </a:lnTo>
                                      <a:lnTo>
                                        <a:pt x="79" y="261"/>
                                      </a:lnTo>
                                      <a:lnTo>
                                        <a:pt x="77" y="251"/>
                                      </a:lnTo>
                                      <a:lnTo>
                                        <a:pt x="77" y="243"/>
                                      </a:lnTo>
                                      <a:lnTo>
                                        <a:pt x="77" y="236"/>
                                      </a:lnTo>
                                      <a:lnTo>
                                        <a:pt x="77" y="228"/>
                                      </a:lnTo>
                                      <a:lnTo>
                                        <a:pt x="77" y="220"/>
                                      </a:lnTo>
                                      <a:lnTo>
                                        <a:pt x="77" y="212"/>
                                      </a:lnTo>
                                      <a:lnTo>
                                        <a:pt x="77" y="204"/>
                                      </a:lnTo>
                                      <a:lnTo>
                                        <a:pt x="77" y="196"/>
                                      </a:lnTo>
                                      <a:lnTo>
                                        <a:pt x="77" y="188"/>
                                      </a:lnTo>
                                      <a:lnTo>
                                        <a:pt x="77" y="182"/>
                                      </a:lnTo>
                                      <a:lnTo>
                                        <a:pt x="77" y="174"/>
                                      </a:lnTo>
                                      <a:lnTo>
                                        <a:pt x="77" y="168"/>
                                      </a:lnTo>
                                      <a:lnTo>
                                        <a:pt x="77" y="162"/>
                                      </a:lnTo>
                                      <a:lnTo>
                                        <a:pt x="79" y="156"/>
                                      </a:lnTo>
                                      <a:lnTo>
                                        <a:pt x="79" y="150"/>
                                      </a:lnTo>
                                      <a:lnTo>
                                        <a:pt x="79" y="144"/>
                                      </a:lnTo>
                                      <a:lnTo>
                                        <a:pt x="456" y="53"/>
                                      </a:lnTo>
                                      <a:lnTo>
                                        <a:pt x="450" y="0"/>
                                      </a:lnTo>
                                      <a:lnTo>
                                        <a:pt x="450" y="0"/>
                                      </a:lnTo>
                                      <a:close/>
                                    </a:path>
                                  </a:pathLst>
                                </a:custGeom>
                                <a:solidFill>
                                  <a:srgbClr val="000000"/>
                                </a:solidFill>
                                <a:ln w="0">
                                  <a:noFill/>
                                </a:ln>
                              </wps:spPr>
                              <wps:style>
                                <a:lnRef idx="0"/>
                                <a:fillRef idx="0"/>
                                <a:effectRef idx="0"/>
                                <a:fontRef idx="minor"/>
                              </wps:style>
                              <wps:bodyPr/>
                            </wps:wsp>
                            <wps:wsp>
                              <wps:cNvSpPr/>
                              <wps:spPr>
                                <a:xfrm>
                                  <a:off x="56520" y="54000"/>
                                  <a:ext cx="25920" cy="25920"/>
                                </a:xfrm>
                                <a:custGeom>
                                  <a:avLst/>
                                  <a:gdLst/>
                                  <a:ahLst/>
                                  <a:rect l="l" t="t" r="r" b="b"/>
                                  <a:pathLst>
                                    <a:path w="242" h="244">
                                      <a:moveTo>
                                        <a:pt x="127" y="0"/>
                                      </a:moveTo>
                                      <a:lnTo>
                                        <a:pt x="125" y="0"/>
                                      </a:lnTo>
                                      <a:lnTo>
                                        <a:pt x="121" y="0"/>
                                      </a:lnTo>
                                      <a:lnTo>
                                        <a:pt x="117" y="0"/>
                                      </a:lnTo>
                                      <a:lnTo>
                                        <a:pt x="113" y="0"/>
                                      </a:lnTo>
                                      <a:lnTo>
                                        <a:pt x="105" y="0"/>
                                      </a:lnTo>
                                      <a:lnTo>
                                        <a:pt x="97" y="2"/>
                                      </a:lnTo>
                                      <a:lnTo>
                                        <a:pt x="89" y="4"/>
                                      </a:lnTo>
                                      <a:lnTo>
                                        <a:pt x="81" y="8"/>
                                      </a:lnTo>
                                      <a:lnTo>
                                        <a:pt x="72" y="10"/>
                                      </a:lnTo>
                                      <a:lnTo>
                                        <a:pt x="62" y="14"/>
                                      </a:lnTo>
                                      <a:lnTo>
                                        <a:pt x="52" y="20"/>
                                      </a:lnTo>
                                      <a:lnTo>
                                        <a:pt x="44" y="26"/>
                                      </a:lnTo>
                                      <a:lnTo>
                                        <a:pt x="34" y="34"/>
                                      </a:lnTo>
                                      <a:lnTo>
                                        <a:pt x="26" y="44"/>
                                      </a:lnTo>
                                      <a:lnTo>
                                        <a:pt x="22" y="49"/>
                                      </a:lnTo>
                                      <a:lnTo>
                                        <a:pt x="18" y="55"/>
                                      </a:lnTo>
                                      <a:lnTo>
                                        <a:pt x="16" y="61"/>
                                      </a:lnTo>
                                      <a:lnTo>
                                        <a:pt x="12" y="69"/>
                                      </a:lnTo>
                                      <a:lnTo>
                                        <a:pt x="8" y="75"/>
                                      </a:lnTo>
                                      <a:lnTo>
                                        <a:pt x="6" y="83"/>
                                      </a:lnTo>
                                      <a:lnTo>
                                        <a:pt x="4" y="89"/>
                                      </a:lnTo>
                                      <a:lnTo>
                                        <a:pt x="4" y="97"/>
                                      </a:lnTo>
                                      <a:lnTo>
                                        <a:pt x="2" y="103"/>
                                      </a:lnTo>
                                      <a:lnTo>
                                        <a:pt x="0" y="111"/>
                                      </a:lnTo>
                                      <a:lnTo>
                                        <a:pt x="0" y="117"/>
                                      </a:lnTo>
                                      <a:lnTo>
                                        <a:pt x="0" y="125"/>
                                      </a:lnTo>
                                      <a:lnTo>
                                        <a:pt x="0" y="131"/>
                                      </a:lnTo>
                                      <a:lnTo>
                                        <a:pt x="2" y="137"/>
                                      </a:lnTo>
                                      <a:lnTo>
                                        <a:pt x="2" y="143"/>
                                      </a:lnTo>
                                      <a:lnTo>
                                        <a:pt x="4" y="150"/>
                                      </a:lnTo>
                                      <a:lnTo>
                                        <a:pt x="6" y="156"/>
                                      </a:lnTo>
                                      <a:lnTo>
                                        <a:pt x="8" y="162"/>
                                      </a:lnTo>
                                      <a:lnTo>
                                        <a:pt x="10" y="170"/>
                                      </a:lnTo>
                                      <a:lnTo>
                                        <a:pt x="14" y="176"/>
                                      </a:lnTo>
                                      <a:lnTo>
                                        <a:pt x="18" y="180"/>
                                      </a:lnTo>
                                      <a:lnTo>
                                        <a:pt x="20" y="186"/>
                                      </a:lnTo>
                                      <a:lnTo>
                                        <a:pt x="22" y="192"/>
                                      </a:lnTo>
                                      <a:lnTo>
                                        <a:pt x="28" y="198"/>
                                      </a:lnTo>
                                      <a:lnTo>
                                        <a:pt x="30" y="202"/>
                                      </a:lnTo>
                                      <a:lnTo>
                                        <a:pt x="34" y="206"/>
                                      </a:lnTo>
                                      <a:lnTo>
                                        <a:pt x="38" y="212"/>
                                      </a:lnTo>
                                      <a:lnTo>
                                        <a:pt x="44" y="216"/>
                                      </a:lnTo>
                                      <a:lnTo>
                                        <a:pt x="54" y="224"/>
                                      </a:lnTo>
                                      <a:lnTo>
                                        <a:pt x="64" y="230"/>
                                      </a:lnTo>
                                      <a:lnTo>
                                        <a:pt x="70" y="232"/>
                                      </a:lnTo>
                                      <a:lnTo>
                                        <a:pt x="76" y="236"/>
                                      </a:lnTo>
                                      <a:lnTo>
                                        <a:pt x="80" y="238"/>
                                      </a:lnTo>
                                      <a:lnTo>
                                        <a:pt x="87" y="240"/>
                                      </a:lnTo>
                                      <a:lnTo>
                                        <a:pt x="91" y="242"/>
                                      </a:lnTo>
                                      <a:lnTo>
                                        <a:pt x="97" y="242"/>
                                      </a:lnTo>
                                      <a:lnTo>
                                        <a:pt x="103" y="242"/>
                                      </a:lnTo>
                                      <a:lnTo>
                                        <a:pt x="109" y="244"/>
                                      </a:lnTo>
                                      <a:lnTo>
                                        <a:pt x="115" y="244"/>
                                      </a:lnTo>
                                      <a:lnTo>
                                        <a:pt x="121" y="244"/>
                                      </a:lnTo>
                                      <a:lnTo>
                                        <a:pt x="127" y="244"/>
                                      </a:lnTo>
                                      <a:lnTo>
                                        <a:pt x="135" y="244"/>
                                      </a:lnTo>
                                      <a:lnTo>
                                        <a:pt x="139" y="242"/>
                                      </a:lnTo>
                                      <a:lnTo>
                                        <a:pt x="147" y="242"/>
                                      </a:lnTo>
                                      <a:lnTo>
                                        <a:pt x="151" y="240"/>
                                      </a:lnTo>
                                      <a:lnTo>
                                        <a:pt x="159" y="240"/>
                                      </a:lnTo>
                                      <a:lnTo>
                                        <a:pt x="163" y="238"/>
                                      </a:lnTo>
                                      <a:lnTo>
                                        <a:pt x="171" y="236"/>
                                      </a:lnTo>
                                      <a:lnTo>
                                        <a:pt x="177" y="234"/>
                                      </a:lnTo>
                                      <a:lnTo>
                                        <a:pt x="182" y="232"/>
                                      </a:lnTo>
                                      <a:lnTo>
                                        <a:pt x="188" y="228"/>
                                      </a:lnTo>
                                      <a:lnTo>
                                        <a:pt x="192" y="226"/>
                                      </a:lnTo>
                                      <a:lnTo>
                                        <a:pt x="198" y="222"/>
                                      </a:lnTo>
                                      <a:lnTo>
                                        <a:pt x="204" y="218"/>
                                      </a:lnTo>
                                      <a:lnTo>
                                        <a:pt x="212" y="210"/>
                                      </a:lnTo>
                                      <a:lnTo>
                                        <a:pt x="220" y="202"/>
                                      </a:lnTo>
                                      <a:lnTo>
                                        <a:pt x="224" y="198"/>
                                      </a:lnTo>
                                      <a:lnTo>
                                        <a:pt x="228" y="194"/>
                                      </a:lnTo>
                                      <a:lnTo>
                                        <a:pt x="230" y="188"/>
                                      </a:lnTo>
                                      <a:lnTo>
                                        <a:pt x="234" y="184"/>
                                      </a:lnTo>
                                      <a:lnTo>
                                        <a:pt x="234" y="176"/>
                                      </a:lnTo>
                                      <a:lnTo>
                                        <a:pt x="238" y="170"/>
                                      </a:lnTo>
                                      <a:lnTo>
                                        <a:pt x="238" y="166"/>
                                      </a:lnTo>
                                      <a:lnTo>
                                        <a:pt x="240" y="160"/>
                                      </a:lnTo>
                                      <a:lnTo>
                                        <a:pt x="240" y="152"/>
                                      </a:lnTo>
                                      <a:lnTo>
                                        <a:pt x="240" y="146"/>
                                      </a:lnTo>
                                      <a:lnTo>
                                        <a:pt x="240" y="141"/>
                                      </a:lnTo>
                                      <a:lnTo>
                                        <a:pt x="242" y="135"/>
                                      </a:lnTo>
                                      <a:lnTo>
                                        <a:pt x="242" y="129"/>
                                      </a:lnTo>
                                      <a:lnTo>
                                        <a:pt x="242" y="125"/>
                                      </a:lnTo>
                                      <a:lnTo>
                                        <a:pt x="242" y="119"/>
                                      </a:lnTo>
                                      <a:lnTo>
                                        <a:pt x="242" y="115"/>
                                      </a:lnTo>
                                      <a:lnTo>
                                        <a:pt x="240" y="107"/>
                                      </a:lnTo>
                                      <a:lnTo>
                                        <a:pt x="240" y="99"/>
                                      </a:lnTo>
                                      <a:lnTo>
                                        <a:pt x="240" y="91"/>
                                      </a:lnTo>
                                      <a:lnTo>
                                        <a:pt x="240" y="85"/>
                                      </a:lnTo>
                                      <a:lnTo>
                                        <a:pt x="238" y="79"/>
                                      </a:lnTo>
                                      <a:lnTo>
                                        <a:pt x="238" y="75"/>
                                      </a:lnTo>
                                      <a:lnTo>
                                        <a:pt x="236" y="71"/>
                                      </a:lnTo>
                                      <a:lnTo>
                                        <a:pt x="236" y="69"/>
                                      </a:lnTo>
                                      <a:lnTo>
                                        <a:pt x="234" y="65"/>
                                      </a:lnTo>
                                      <a:lnTo>
                                        <a:pt x="234" y="63"/>
                                      </a:lnTo>
                                      <a:lnTo>
                                        <a:pt x="181" y="113"/>
                                      </a:lnTo>
                                      <a:lnTo>
                                        <a:pt x="181" y="115"/>
                                      </a:lnTo>
                                      <a:lnTo>
                                        <a:pt x="182" y="119"/>
                                      </a:lnTo>
                                      <a:lnTo>
                                        <a:pt x="182" y="127"/>
                                      </a:lnTo>
                                      <a:lnTo>
                                        <a:pt x="184" y="137"/>
                                      </a:lnTo>
                                      <a:lnTo>
                                        <a:pt x="182" y="146"/>
                                      </a:lnTo>
                                      <a:lnTo>
                                        <a:pt x="179" y="156"/>
                                      </a:lnTo>
                                      <a:lnTo>
                                        <a:pt x="177" y="160"/>
                                      </a:lnTo>
                                      <a:lnTo>
                                        <a:pt x="173" y="164"/>
                                      </a:lnTo>
                                      <a:lnTo>
                                        <a:pt x="167" y="168"/>
                                      </a:lnTo>
                                      <a:lnTo>
                                        <a:pt x="163" y="170"/>
                                      </a:lnTo>
                                      <a:lnTo>
                                        <a:pt x="155" y="172"/>
                                      </a:lnTo>
                                      <a:lnTo>
                                        <a:pt x="147" y="174"/>
                                      </a:lnTo>
                                      <a:lnTo>
                                        <a:pt x="141" y="174"/>
                                      </a:lnTo>
                                      <a:lnTo>
                                        <a:pt x="133" y="174"/>
                                      </a:lnTo>
                                      <a:lnTo>
                                        <a:pt x="125" y="174"/>
                                      </a:lnTo>
                                      <a:lnTo>
                                        <a:pt x="117" y="172"/>
                                      </a:lnTo>
                                      <a:lnTo>
                                        <a:pt x="109" y="170"/>
                                      </a:lnTo>
                                      <a:lnTo>
                                        <a:pt x="103" y="170"/>
                                      </a:lnTo>
                                      <a:lnTo>
                                        <a:pt x="95" y="166"/>
                                      </a:lnTo>
                                      <a:lnTo>
                                        <a:pt x="89" y="160"/>
                                      </a:lnTo>
                                      <a:lnTo>
                                        <a:pt x="83" y="156"/>
                                      </a:lnTo>
                                      <a:lnTo>
                                        <a:pt x="78" y="150"/>
                                      </a:lnTo>
                                      <a:lnTo>
                                        <a:pt x="74" y="143"/>
                                      </a:lnTo>
                                      <a:lnTo>
                                        <a:pt x="70" y="137"/>
                                      </a:lnTo>
                                      <a:lnTo>
                                        <a:pt x="68" y="127"/>
                                      </a:lnTo>
                                      <a:lnTo>
                                        <a:pt x="68" y="119"/>
                                      </a:lnTo>
                                      <a:lnTo>
                                        <a:pt x="68" y="113"/>
                                      </a:lnTo>
                                      <a:lnTo>
                                        <a:pt x="68" y="107"/>
                                      </a:lnTo>
                                      <a:lnTo>
                                        <a:pt x="68" y="103"/>
                                      </a:lnTo>
                                      <a:lnTo>
                                        <a:pt x="68" y="97"/>
                                      </a:lnTo>
                                      <a:lnTo>
                                        <a:pt x="70" y="89"/>
                                      </a:lnTo>
                                      <a:lnTo>
                                        <a:pt x="72" y="85"/>
                                      </a:lnTo>
                                      <a:lnTo>
                                        <a:pt x="74" y="77"/>
                                      </a:lnTo>
                                      <a:lnTo>
                                        <a:pt x="76" y="71"/>
                                      </a:lnTo>
                                      <a:lnTo>
                                        <a:pt x="78" y="67"/>
                                      </a:lnTo>
                                      <a:lnTo>
                                        <a:pt x="80" y="65"/>
                                      </a:lnTo>
                                      <a:lnTo>
                                        <a:pt x="85" y="57"/>
                                      </a:lnTo>
                                      <a:lnTo>
                                        <a:pt x="89" y="55"/>
                                      </a:lnTo>
                                      <a:lnTo>
                                        <a:pt x="93" y="53"/>
                                      </a:lnTo>
                                      <a:lnTo>
                                        <a:pt x="95" y="53"/>
                                      </a:lnTo>
                                      <a:lnTo>
                                        <a:pt x="127" y="0"/>
                                      </a:lnTo>
                                      <a:lnTo>
                                        <a:pt x="127" y="0"/>
                                      </a:lnTo>
                                      <a:close/>
                                    </a:path>
                                  </a:pathLst>
                                </a:custGeom>
                                <a:solidFill>
                                  <a:srgbClr val="000000"/>
                                </a:solidFill>
                                <a:ln w="0">
                                  <a:noFill/>
                                </a:ln>
                              </wps:spPr>
                              <wps:style>
                                <a:lnRef idx="0"/>
                                <a:fillRef idx="0"/>
                                <a:effectRef idx="0"/>
                                <a:fontRef idx="minor"/>
                              </wps:style>
                              <wps:bodyPr/>
                            </wps:wsp>
                            <wps:wsp>
                              <wps:cNvSpPr/>
                              <wps:spPr>
                                <a:xfrm>
                                  <a:off x="0" y="54000"/>
                                  <a:ext cx="68040" cy="167760"/>
                                </a:xfrm>
                                <a:custGeom>
                                  <a:avLst/>
                                  <a:gdLst/>
                                  <a:ahLst/>
                                  <a:rect l="l" t="t" r="r" b="b"/>
                                  <a:pathLst>
                                    <a:path w="631" h="1554">
                                      <a:moveTo>
                                        <a:pt x="247" y="0"/>
                                      </a:moveTo>
                                      <a:lnTo>
                                        <a:pt x="0" y="38"/>
                                      </a:lnTo>
                                      <a:lnTo>
                                        <a:pt x="67" y="1554"/>
                                      </a:lnTo>
                                      <a:lnTo>
                                        <a:pt x="631" y="1449"/>
                                      </a:lnTo>
                                      <a:lnTo>
                                        <a:pt x="592" y="1396"/>
                                      </a:lnTo>
                                      <a:lnTo>
                                        <a:pt x="132" y="1475"/>
                                      </a:lnTo>
                                      <a:lnTo>
                                        <a:pt x="65" y="95"/>
                                      </a:lnTo>
                                      <a:lnTo>
                                        <a:pt x="253" y="59"/>
                                      </a:lnTo>
                                      <a:lnTo>
                                        <a:pt x="247" y="0"/>
                                      </a:lnTo>
                                      <a:lnTo>
                                        <a:pt x="247" y="0"/>
                                      </a:lnTo>
                                      <a:close/>
                                    </a:path>
                                  </a:pathLst>
                                </a:custGeom>
                                <a:solidFill>
                                  <a:srgbClr val="000000"/>
                                </a:solidFill>
                                <a:ln w="0">
                                  <a:noFill/>
                                </a:ln>
                              </wps:spPr>
                              <wps:style>
                                <a:lnRef idx="0"/>
                                <a:fillRef idx="0"/>
                                <a:effectRef idx="0"/>
                                <a:fontRef idx="minor"/>
                              </wps:style>
                              <wps:bodyPr/>
                            </wps:wsp>
                            <wps:wsp>
                              <wps:cNvSpPr/>
                              <wps:spPr>
                                <a:xfrm>
                                  <a:off x="8280" y="60480"/>
                                  <a:ext cx="15840" cy="154440"/>
                                </a:xfrm>
                                <a:custGeom>
                                  <a:avLst/>
                                  <a:gdLst/>
                                  <a:ahLst/>
                                  <a:rect l="l" t="t" r="r" b="b"/>
                                  <a:pathLst>
                                    <a:path w="152" h="1434">
                                      <a:moveTo>
                                        <a:pt x="0" y="12"/>
                                      </a:moveTo>
                                      <a:lnTo>
                                        <a:pt x="95" y="1434"/>
                                      </a:lnTo>
                                      <a:lnTo>
                                        <a:pt x="152" y="1428"/>
                                      </a:lnTo>
                                      <a:lnTo>
                                        <a:pt x="47"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15840" y="59760"/>
                                  <a:ext cx="19800" cy="153000"/>
                                </a:xfrm>
                                <a:custGeom>
                                  <a:avLst/>
                                  <a:gdLst/>
                                  <a:ahLst/>
                                  <a:rect l="l" t="t" r="r" b="b"/>
                                  <a:pathLst>
                                    <a:path w="188" h="1422">
                                      <a:moveTo>
                                        <a:pt x="0" y="10"/>
                                      </a:moveTo>
                                      <a:lnTo>
                                        <a:pt x="117" y="1422"/>
                                      </a:lnTo>
                                      <a:lnTo>
                                        <a:pt x="188" y="1412"/>
                                      </a:lnTo>
                                      <a:lnTo>
                                        <a:pt x="53" y="0"/>
                                      </a:lnTo>
                                      <a:lnTo>
                                        <a:pt x="0" y="10"/>
                                      </a:lnTo>
                                      <a:lnTo>
                                        <a:pt x="0" y="1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7pt;height:17.45pt" coordorigin="0,0" coordsize="340,349">
                      <v:shape id="shape_0" coordsize="1987,1988" path="m466,82l14,208l14,208l12,212l12,215l12,218l12,226l12,230l10,238l10,245l7,252l7,262l7,271l7,281l5,293l5,305l5,317l2,329l2,342l2,357l0,369l0,385l0,402l0,419l0,436l0,453l0,468l0,487l0,507l0,526l2,545l2,567l2,585l2,606l5,625l7,649l7,671l7,693l10,713l14,737l17,759l19,783l22,807l24,830l29,854l31,880l36,904l43,930l46,951l50,977l55,1004l62,1028l66,1054l73,1079l80,1106l88,1132l95,1158l102,1181l112,1208l121,1234l128,1261l140,1287l150,1312l162,1341l172,1365l181,1391l190,1413l199,1438l211,1460l221,1481l230,1503l240,1527l250,1545l259,1567l269,1586l278,1605l288,1622l298,1639l306,1655l316,1673l323,1688l332,1705l340,1719l349,1733l356,1748l366,1762l373,1774l383,1788l388,1800l397,1809l404,1821l412,1833l419,1843l426,1852l432,1862l439,1872l446,1879l451,1888l456,1896l463,1902l470,1909l475,1916l480,1921l487,1928l497,1938l506,1947l514,1957l523,1964l528,1969l535,1976l540,1978l545,1983l548,1986l553,1988l1987,1486l1985,1484l1980,1479l1975,1474l1973,1469l1965,1465l1961,1460l1956,1450l1949,1443l1939,1433l1932,1426l1925,1415l1915,1406l1905,1394l1896,1382l1886,1367l1874,1355l1866,1339l1854,1324l1842,1307l1830,1292l1818,1273l1803,1256l1791,1236l1777,1215l1765,1196l1751,1178l1740,1154l1725,1132l1713,1108l1701,1086l1685,1060l1670,1037l1658,1008l1644,984l1631,956l1616,930l1604,902l1592,873l1578,842l1563,814l1551,780l1539,749l1527,718l1515,685l1505,652l1493,618l1481,582l1471,550l1461,514l1452,478l1442,441l1433,405l1423,366l1418,329l1409,288l1404,250l1397,210l1392,172l1388,128l1383,89l1381,48l1379,5l1134,0l1008,208l919,164l977,26l594,50l530,233l485,288l424,226l466,82l466,82xe" fillcolor="yellow" stroked="f" o:allowincell="t" style="position:absolute;left:59;top:62;width:280;height:280;mso-wrap-style:none;v-text-anchor:middle;mso-position-horizontal-relative:char">
                        <v:fill o:detectmouseclick="t" type="solid" color2="blue"/>
                        <v:stroke color="#3465a4" joinstyle="round" endcap="flat"/>
                        <w10:wrap type="none"/>
                      </v:shape>
                      <v:shape id="shape_0" coordsize="536,509" path="m0,139l0,137l4,133l8,125l16,117l20,109l24,103l29,99l35,93l39,85l47,79l55,71l63,67l71,59l81,53l83,49l89,46l95,44l99,42l105,38l109,34l115,32l121,30l127,26l132,24l138,20l144,18l150,16l156,14l162,12l170,10l176,8l184,6l190,4l198,4l206,2l212,2l222,2l229,2l237,0l245,0l253,2l263,2l269,2l279,2l285,2l295,4l301,4l309,6l317,8l325,10l330,10l338,12l344,14l352,16l356,18l364,22l370,24l376,28l382,30l388,32l394,36l400,38l404,42l410,44l416,47l422,51l430,59l439,67l449,75l457,83l465,91l471,99l479,107l485,117l491,125l497,135l503,145l509,152l513,160l515,170l519,178l523,188l527,196l529,206l530,214l534,222l534,230l536,240l534,244l534,248l534,253l534,259l534,263l532,267l532,273l532,279l530,285l530,291l529,297l529,303l527,309l525,315l523,321l521,327l519,333l517,339l515,347l513,352l511,358l509,364l507,370l505,376l501,382l499,388l497,396l495,402l493,408l489,412l487,418l483,424l481,428l479,434l475,440l473,446l467,453l461,465l457,473l451,481l445,487l441,493l435,499l431,503l424,509l416,509l410,507l406,503l402,499l400,497l398,491l398,487l396,481l398,475l398,469l398,461l400,453l402,446l402,436l404,426l406,416l410,408l410,400l410,394l412,388l412,380l414,374l416,366l416,358l420,352l420,343l422,335l424,327l426,319l428,309l428,301l430,293l431,285l431,275l431,267l431,257l431,249l431,242l430,234l430,226l428,218l426,210l424,202l422,194l418,188l414,182l410,176l404,170l400,164l392,160l384,154l378,148l372,145l364,143l358,139l352,135l344,133l338,129l330,127l325,125l317,123l311,119l303,119l297,117l289,117l281,117l273,115l267,115l259,115l251,115l243,115l237,115l229,117l222,117l214,117l206,117l198,119l190,121l182,123l174,125l168,127l158,129l152,131l144,133l138,135l130,139l125,141l119,145l115,148l105,154l97,160l89,168l83,176l79,182l75,190l71,194l69,202l65,208l65,212l0,139l0,139xe" fillcolor="#ff3300" stroked="f" o:allowincell="t" style="position:absolute;left:115;top:0;width:90;height:85;mso-wrap-style:none;v-text-anchor:middle;mso-position-horizontal-relative:char">
                        <v:fill o:detectmouseclick="t" type="solid" color2="#00ccff"/>
                        <v:stroke color="#3465a4" joinstyle="round" endcap="flat"/>
                        <w10:wrap type="none"/>
                      </v:shape>
                      <v:shape id="shape_0" coordsize="584,479" path="m435,434l437,432l441,424l445,418l449,414l453,406l459,400l463,392l469,384l475,372l479,365l481,359l485,353l487,347l489,343l491,337l493,331l495,327l497,321l499,315l499,309l501,301l503,297l503,289l503,283l503,277l503,271l503,265l503,258l503,252l501,246l499,240l499,234l497,226l495,222l491,214l487,208l485,202l481,196l475,190l471,182l465,178l461,172l453,166l447,161l439,155l433,149l425,143l418,139l408,135l400,129l388,123l378,119l368,115l358,111l348,107l340,105l330,103l322,101l313,99l303,97l295,95l287,95l279,95l271,95l261,95l255,95l245,95l237,97l229,97l223,101l216,101l210,105l202,107l198,109l190,113l184,115l178,119l172,123l166,127l160,131l156,135l150,141l144,145l140,151l134,155l130,161l126,166l122,172l119,178l117,186l113,192l111,198l107,204l105,212l103,218l101,226l99,234l99,242l95,250l95,256l93,264l93,271l93,281l93,289l93,297l93,307l93,315l95,323l95,331l97,341l99,349l101,359l103,368l107,376l18,404l16,402l16,400l14,396l12,390l12,384l10,376l8,368l6,359l6,353l4,347l4,341l4,335l2,329l2,323l2,315l2,311l0,303l0,297l0,289l2,281l2,273l2,267l2,260l4,254l4,244l6,238l6,228l10,222l10,212l12,206l14,196l18,190l20,180l23,172l25,165l29,157l33,149l39,141l43,135l49,127l53,119l59,111l65,105l71,97l79,91l85,83l95,77l103,71l111,65l119,58l128,52l138,48l148,42l160,36l172,32l184,28l196,22l206,18l218,14l229,10l239,8l251,4l261,4l273,2l281,0l291,0l301,0l313,0l321,0l330,0l340,0l350,2l358,4l366,4l374,6l384,10l390,12l400,14l406,18l416,22l421,24l429,28l435,32l443,36l449,40l457,46l461,50l469,56l475,60l481,64l487,67l491,73l497,79l501,85l505,91l511,95l515,101l519,107l524,113l528,119l532,123l536,129l540,135l544,141l546,147l550,151l552,157l556,163l558,168l560,174l564,180l566,184l570,194l574,204l578,212l580,222l582,228l582,236l582,244l584,254l582,264l582,273l580,277l580,283l578,289l578,295l576,299l576,305l574,309l574,315l572,321l572,327l570,331l570,337l568,343l566,347l564,353l562,359l560,363l560,368l558,374l558,380l552,388l550,398l546,408l542,418l538,426l536,434l532,442l530,450l528,456l524,462l522,465l521,471l519,477l519,479l435,434l435,434xe" fillcolor="aqua" stroked="f" o:allowincell="t" style="position:absolute;left:31;top:14;width:98;height:80;mso-wrap-style:none;v-text-anchor:middle;mso-position-horizontal-relative:char">
                        <v:fill o:detectmouseclick="t" type="solid" color2="red"/>
                        <v:stroke color="#3465a4" joinstyle="round" endcap="flat"/>
                        <w10:wrap type="none"/>
                      </v:shape>
                      <v:shape id="shape_0" coordsize="186,167" path="m18,0l16,0l14,4l12,12l10,20l8,26l6,30l4,36l4,44l2,50l2,58l0,64l0,71l0,77l0,83l0,91l0,97l0,105l2,111l4,117l6,125l10,129l14,135l18,139l22,145l27,149l33,153l41,157l49,161l57,161l65,163l73,165l81,165l87,165l95,167l101,167l109,167l115,167l121,167l126,165l132,165l136,163l142,163l146,161l152,159l160,153l166,149l172,143l176,137l180,129l182,121l184,113l186,107l184,97l182,89l180,79l176,73l174,64l170,58l166,52l162,46l158,40l154,36l150,30l148,28l142,24l142,22l140,24l136,30l132,34l130,40l126,46l123,50l115,60l105,67l95,71l87,69l77,64l67,56l63,50l59,46l55,40l51,34l47,30l45,24l43,18l41,16l37,10l37,8l18,0l18,0xe" fillcolor="#4d5cff" stroked="f" o:allowincell="t" style="position:absolute;left:167;top:81;width:30;height:27;mso-wrap-style:none;v-text-anchor:middle;mso-position-horizontal-relative:char">
                        <v:fill o:detectmouseclick="t" type="solid" color2="#b2a300"/>
                        <v:stroke color="#3465a4" joinstyle="round" endcap="flat"/>
                        <w10:wrap type="none"/>
                      </v:shape>
                      <v:shape id="shape_0" coordsize="565,782" path="m396,262l402,262l408,264l416,266l422,267l428,269l432,273l438,275l446,277l450,281l456,283l462,287l466,291l472,293l478,297l482,301l488,307l495,315l505,325l507,329l513,335l517,341l521,347l523,353l527,359l531,365l535,372l537,376l541,384l543,392l547,400l549,406l551,410l551,418l555,424l555,430l557,436l559,442l561,450l561,454l563,462l563,467l565,473l565,479l565,485l565,493l565,499l565,505l565,511l563,517l563,523l563,529l561,537l561,543l559,549l557,555l557,561l555,568l553,574l551,580l549,586l547,594l545,600l541,606l539,612l535,620l533,626l529,632l525,638l521,644l519,652l515,656l511,662l505,667l503,673l497,677l494,683l490,687l486,693l480,697l476,701l470,707l464,711l460,715l454,719l448,725l444,729l436,731l432,735l426,739l420,743l414,747l406,749l400,753l394,757l391,759l385,759l379,761l375,763l369,765l363,766l359,768l353,770l347,770l343,772l337,772l333,774l323,776l313,778l307,778l303,780l297,780l294,780l284,780l274,782l264,780l254,780l244,780l236,780l230,778l224,776l218,774l214,774l208,772l202,772l198,770l193,768l183,765l175,761l165,757l157,751l147,745l139,739l131,731l123,725l117,717l109,709l103,701l99,693l95,687l93,681l90,675l90,669l88,662l88,654l86,644l88,638l90,628l92,622l95,614l101,608l103,600l109,594l113,588l119,584l125,578l131,574l137,572l145,568l151,566l159,566l167,565l175,566l181,566l189,568l194,572l202,578l210,586l220,594l228,600l236,604l242,608l246,612l250,612l252,614l256,616l262,618l266,618l272,620l278,620l284,620l290,620l295,622l301,620l307,620l313,618l321,616l327,614l333,612l341,610l349,608l355,604l361,602l365,600l371,596l381,588l391,582l398,574l406,566l412,555l420,547l422,541l424,535l426,529l428,523l430,519l432,513l432,509l432,503l432,497l432,493l432,487l432,481l432,471l430,464l426,454l422,448l420,440l416,434l412,428l408,422l404,416l402,412l396,406l391,402l387,396l383,392l377,390l371,386l365,382l361,380l353,378l347,376l339,374l333,372l325,372l317,370l309,370l303,370l294,370l286,370l276,372l268,372l260,374l250,376l242,378l232,380l222,382l214,384l206,384l200,384l193,384l187,382l181,380l175,380l169,376l165,374l159,370l157,366l153,363l151,359l147,353l147,347l145,341l145,335l145,331l145,327l147,317l151,307l155,299l163,291l167,285l173,281l179,275l185,273l191,269l196,266l202,262l206,260l212,256l218,252l224,248l230,246l234,242l240,240l246,236l252,234l258,230l262,226l268,222l274,220l280,214l286,210l292,204l295,200l303,190l309,182l313,172l315,163l315,153l313,145l309,135l307,129l303,123l299,119l294,113l288,111l282,107l276,105l266,103l258,103l248,103l240,103l234,103l230,105l224,105l218,107l212,109l206,111l202,113l196,115l187,117l179,121l171,125l161,131l153,137l145,145l137,153l129,163l119,170l113,178l103,184l99,190l92,196l88,200l82,202l78,204l72,204l66,206l60,206l54,208l46,206l42,204l34,202l30,200l24,196l18,192l14,188l12,186l8,180l4,176l2,170l2,166l0,157l2,147l2,141l6,135l8,129l12,125l16,117l20,113l26,105l32,99l38,93l44,87l52,81l60,75l68,69l74,64l80,58l88,54l93,48l99,44l105,40l113,36l117,32l123,28l129,26l135,24l139,22l145,18l151,16l157,16l161,14l167,12l173,10l177,10l183,8l189,8l194,6l200,6l204,4l210,4l216,2l220,2l226,2l230,2l236,2l242,2l250,0l260,0l270,2l280,2l288,4l297,6l305,8l315,10l323,14l333,16l341,20l349,24l357,28l365,34l373,40l379,46l385,52l391,58l396,65l402,73l406,81l410,89l416,99l420,109l420,115l422,119l424,125l426,131l428,135l428,141l430,145l432,151l432,161l432,170l432,174l432,180l432,186l432,190l428,200l426,210l422,220l420,230l414,238l408,246l402,254l396,262l396,262xe" fillcolor="black" stroked="f" o:allowincell="t" style="position:absolute;left:86;top:150;width:94;height:131;mso-wrap-style:none;v-text-anchor:middle;mso-position-horizontal-relative:char">
                        <v:fill o:detectmouseclick="t" type="solid" color2="white"/>
                        <v:stroke color="#3465a4" joinstyle="round" endcap="flat"/>
                        <w10:wrap type="none"/>
                      </v:shape>
                      <v:shape id="shape_0" coordsize="505,679" path="m475,600l315,667l309,667l303,671l299,671l293,673l285,675l277,677l267,677l259,679l251,677l247,677l239,675l234,671l228,667l224,665l218,659l214,655l210,647l206,641l202,631l200,623l198,615l198,610l198,600l200,594l202,588l206,582l210,576l216,568l220,564l228,558l235,552l243,548l247,546l253,544l259,542l265,540l269,538l273,536l277,536l283,534l109,168l103,174l99,182l93,186l89,192l81,200l77,204l71,204l65,206l61,206l55,206l49,204l43,204l37,202l34,200l28,196l22,194l18,190l14,186l6,178l4,170l0,164l0,158l0,152l0,146l0,140l4,134l4,126l10,122l37,81l65,35l69,27l75,21l79,15l85,11l89,8l95,6l101,4l107,2l115,0l121,0l129,0l134,4l140,6l146,11l150,17l156,27l158,31l160,37l164,43l166,49l170,53l174,61l176,69l180,77l184,83l188,91l190,99l194,109l198,116l204,126l206,134l212,144l214,150l216,154l218,160l222,166l224,170l228,176l230,182l232,188l235,194l237,200l241,208l245,215l247,221l251,227l255,235l259,243l261,251l267,259l269,267l275,275l277,283l283,291l287,301l291,309l295,316l301,326l305,336l311,346l315,354l321,364l323,370l327,374l329,380l333,386l386,491l412,479l418,477l422,477l428,477l434,477l439,477l445,479l451,479l459,481l467,487l479,497l481,501l487,507l491,510l495,518l497,524l501,530l501,536l503,542l503,548l505,554l505,560l505,566l501,572l499,578l495,582l491,588l487,590l483,594l479,598l475,600l475,600xe" fillcolor="black" stroked="f" o:allowincell="t" style="position:absolute;left:182;top:125;width:84;height:114;mso-wrap-style:none;v-text-anchor:middle;mso-position-horizontal-relative:char">
                        <v:fill o:detectmouseclick="t" type="solid" color2="white"/>
                        <v:stroke color="#3465a4" joinstyle="round" endcap="flat"/>
                        <w10:wrap type="none"/>
                      </v:shape>
                      <v:shape id="shape_0" coordsize="204,195" path="m89,0l88,0l84,2l78,2l70,6l62,8l52,14l42,18l34,26l24,34l16,42l12,48l10,52l6,58l4,66l2,70l2,78l0,84l2,94l2,99l4,109l6,117l12,127l14,135l18,143l22,151l28,159l32,165l38,169l42,175l48,179l54,183l60,185l66,187l70,191l76,191l84,193l88,195l95,195l99,195l105,195l111,193l115,193l121,191l127,189l131,187l137,187l145,183l155,179l161,173l167,169l171,163l175,155l179,147l183,139l185,129l187,121l190,111l194,101l196,92l198,84l200,76l202,68l202,62l204,58l204,54l204,54l202,54l200,54l192,56l185,58l181,58l175,58l171,58l167,60l161,60l155,60l149,62l143,62l137,62l131,62l127,62l121,62l115,60l109,60l103,60l99,60l91,56l86,52l80,48l78,42l76,36l76,30l76,24l76,20l78,12l80,6l86,2l89,0l89,0xe" fillcolor="#42eb52" stroked="f" o:allowincell="t" style="position:absolute;left:87;top:93;width:33;height:32;mso-wrap-style:none;v-text-anchor:middle;mso-position-horizontal-relative:char">
                        <v:fill o:detectmouseclick="t" type="solid" color2="#bd14ad"/>
                        <v:stroke color="#3465a4" joinstyle="round" endcap="flat"/>
                        <w10:wrap type="none"/>
                      </v:shape>
                      <v:shape id="shape_0" coordsize="588,554" path="m384,489l384,485l388,481l388,475l392,471l394,465l396,459l400,453l402,445l406,438l408,432l410,422l414,414l416,404l420,394l420,388l422,384l422,378l424,372l424,368l426,362l426,356l428,352l428,346l428,340l428,335l430,329l430,325l430,319l430,313l430,307l428,301l428,297l426,291l426,285l426,279l424,273l424,269l422,263l420,257l418,253l416,247l414,241l410,232l404,224l396,214l390,206l382,196l376,190l366,182l360,178l353,172l345,168l337,164l327,162l319,158l311,156l303,154l295,154l287,152l279,152l271,152l263,152l255,152l248,154l240,154l234,156l226,156l222,160l214,160l208,162l204,164l198,166l190,170l184,174l178,178l170,182l164,186l158,192l151,198l145,204l139,208l133,216l127,220l123,224l117,230l113,234l107,239l107,241l67,196l67,196l71,192l73,186l79,182l85,174l93,166l99,162l103,156l109,152l115,148l121,142l127,138l133,135l141,131l147,125l155,121l164,117l172,113l180,109l188,105l198,103l208,101l216,97l226,95l232,93l238,93l244,93l250,93l257,91l267,91l273,91l279,91l283,91l289,93l297,93l307,93l315,95l325,97l333,99l341,101l349,105l356,107l362,111l370,115l378,119l384,123l390,127l396,131l402,135l410,140l414,144l420,150l424,154l430,160l434,164l438,170l442,176l446,180l450,186l454,192l457,196l461,202l463,208l465,212l467,218l469,224l471,230l473,236l475,241l479,249l479,253l481,261l483,269l483,275l485,281l485,289l487,297l489,303l489,311l489,317l489,323l489,331l489,337l489,344l489,350l489,358l487,364l487,370l485,376l485,382l483,388l483,394l481,400l481,404l477,414l473,422l469,430l467,438l463,443l459,451l457,457l456,461l450,469l448,475l444,479l444,481l457,489l459,489l465,483l469,477l475,473l481,465l487,459l489,453l493,447l495,441l497,436l501,428l503,422l507,414l509,406l511,396l515,386l515,382l517,376l517,370l519,366l519,360l521,354l521,350l523,344l523,338l525,331l525,325l525,319l525,313l525,305l525,297l525,293l525,285l525,279l525,273l525,269l523,261l523,255l521,251l521,245l519,239l517,234l515,228l515,224l511,218l509,212l509,208l507,204l501,194l497,186l493,176l487,168l481,160l477,152l469,144l463,138l457,133l452,127l444,121l438,115l430,109l424,107l416,101l410,97l402,93l396,91l390,89l382,85l378,83l372,83l364,79l358,77l353,77l345,75l339,71l331,69l323,67l315,65l305,63l297,61l289,61l281,61l269,59l261,59l252,59l242,61l236,61l232,61l226,61l220,61l214,61l208,65l204,65l198,67l192,67l186,69l180,71l176,75l168,77l164,79l158,81l153,85l145,89l139,91l133,95l127,99l119,103l113,107l107,111l101,117l93,123l87,127l79,133l73,138l65,144l59,150l52,156l46,166l10,166l0,133l0,131l2,129l6,123l10,117l16,109l24,101l28,95l34,91l38,87l46,81l50,77l57,71l63,65l71,61l79,55l85,49l93,45l103,39l111,34l121,30l125,28l131,26l137,24l141,22l147,20l153,18l156,16l162,14l168,12l174,12l178,10l186,8l192,6l196,4l202,4l208,4l214,2l220,0l224,0l232,0l236,0l242,0l248,0l254,0l259,0l265,0l269,0l277,0l281,0l287,0l291,2l297,2l301,2l307,4l313,4l319,4l323,4l329,6l333,8l339,10l343,10l349,12l353,14l358,16l366,20l376,22l384,24l394,28l402,32l410,36l420,39l428,43l434,47l440,51l448,53l454,59l459,61l465,65l471,69l477,73l485,79l495,89l497,93l503,97l507,103l513,107l517,113l521,119l525,125l531,133l535,138l539,144l543,150l549,158l551,166l555,172l558,180l562,186l564,194l566,202l570,210l574,218l576,226l578,234l580,239l582,249l582,255l584,265l586,273l588,281l588,289l588,297l588,303l588,313l588,319l586,327l586,337l584,344l582,352l582,358l580,366l578,374l574,380l572,388l570,396l568,402l566,408l562,416l560,420l558,428l555,432l553,438l551,443l549,449l543,457l539,465l537,469l535,475l533,477l529,483l527,487l525,493l523,499l519,505l515,511l513,517l509,523l503,529l499,533l495,540l487,544l483,548l475,550l469,554l467,554l463,554l456,554l448,552l442,548l436,546l430,542l424,538l416,533l410,529l404,519l396,513l384,489l384,489xe" fillcolor="black" stroked="f" o:allowincell="t" style="position:absolute;left:110;top:1;width:98;height:93;mso-wrap-style:none;v-text-anchor:middle;mso-position-horizontal-relative:char">
                        <v:fill o:detectmouseclick="t" type="solid" color2="white"/>
                        <v:stroke color="#3465a4" joinstyle="round" endcap="flat"/>
                        <w10:wrap type="none"/>
                      </v:shape>
                      <v:shape id="shape_0" coordsize="243,225" path="m77,0l75,0l73,0l69,0l65,2l57,2l51,6l45,8l39,12l31,16l25,23l17,29l14,39l10,41l8,47l4,53l4,59l2,65l0,71l0,79l0,87l0,93l0,101l0,107l0,115l0,120l2,126l2,130l4,138l6,142l8,148l8,152l12,158l16,166l21,174l25,180l31,186l39,192l47,200l55,204l63,208l69,210l73,214l79,216l85,218l89,219l93,221l99,221l105,223l111,223l115,225l120,225l126,225l132,225l138,223l144,223l148,223l154,221l160,219l166,218l170,218l180,214l190,210l198,204l206,200l212,196l217,192l221,186l225,184l227,176l231,168l233,162l235,158l237,152l239,148l241,142l241,136l241,128l243,122l241,115l241,109l241,99l239,93l237,83l233,75l231,67l231,61l227,55l225,51l223,45l221,41l216,35l212,29l206,23l200,21l174,79l174,81l176,87l178,89l180,95l182,99l184,107l184,113l186,117l186,124l186,130l184,136l182,142l178,148l176,156l170,158l164,162l158,166l152,168l144,170l138,170l132,170l126,170l117,170l111,168l103,166l99,164l91,162l87,158l81,156l79,154l73,148l71,144l69,138l65,134l63,126l61,120l59,115l59,109l57,103l57,97l57,91l57,87l57,81l57,79l77,0l77,0xe" fillcolor="black" stroked="f" o:allowincell="t" style="position:absolute;left:168;top:73;width:40;height:37;mso-wrap-style:none;v-text-anchor:middle;mso-position-horizontal-relative:char">
                        <v:fill o:detectmouseclick="t" type="solid" color2="white"/>
                        <v:stroke color="#3465a4" joinstyle="round" endcap="flat"/>
                        <w10:wrap type="none"/>
                      </v:shape>
                      <v:shape id="shape_0" coordsize="638,549" path="m166,414l164,412l164,408l160,402l158,394l154,388l154,382l150,376l150,370l148,362l148,356l146,349l146,343l144,333l144,325l144,317l144,307l144,299l146,289l148,279l150,271l152,261l156,252l160,242l166,234l170,224l176,214l184,204l192,196l200,186l208,178l218,170l226,164l236,156l243,153l253,149l263,147l271,143l281,141l291,139l301,139l309,139l319,139l327,139l337,141l344,141l352,141l360,143l368,147l376,149l384,151l392,155l398,156l404,158l410,162l416,164l422,168l430,172l438,178l441,182l447,188l451,194l457,202l463,208l467,216l471,224l477,234l479,242l483,252l483,257l485,261l485,267l487,271l487,277l489,283l489,289l491,295l491,301l491,305l491,311l491,317l491,323l489,329l489,333l489,339l487,345l487,349l485,355l485,360l483,370l481,380l479,390l477,398l473,406l471,412l467,418l465,426l461,430l459,434l455,438l453,442l447,448l443,455l441,461l441,467l441,475l443,483l443,489l447,497l449,503l453,511l457,517l463,523l469,529l477,537l483,539l493,543l499,545l507,549l515,549l523,549l531,549l539,549l544,547l552,545l556,543l564,539l568,537l572,533l574,529l578,525l580,519l584,509l586,505l588,499l592,495l594,489l598,481l600,473l604,465l608,457l610,450l614,442l618,432l622,422l624,418l624,412l624,406l626,402l628,396l628,390l630,384l632,380l632,374l634,368l634,362l636,356l636,351l636,345l638,339l638,333l638,327l638,321l638,315l638,307l638,301l638,295l638,287l638,281l636,275l636,267l634,261l634,255l632,248l630,242l628,234l628,228l624,220l624,214l620,206l618,200l616,192l612,186l610,180l608,174l604,168l602,162l598,156l596,153l590,141l584,133l580,127l576,121l572,117l568,113l562,103l554,97l546,87l539,81l531,73l523,67l513,61l505,55l495,50l487,46l477,40l469,36l459,30l451,28l441,24l434,20l422,18l414,14l406,12l396,10l388,8l378,6l368,4l360,2l350,0l341,0l331,0l321,0l311,0l303,0l297,0l291,0l285,0l281,2l271,2l261,4l255,4l249,6l245,6l240,8l230,10l222,14l216,16l210,18l204,18l200,22l190,24l180,30l174,32l168,34l164,36l160,40l150,44l142,52l133,55l123,63l115,69l107,77l99,83l91,93l83,101l77,111l69,119l63,127l57,137l51,145l45,155l40,162l36,172l32,182l28,190l24,198l20,208l18,218l14,228l10,236l8,246l6,255l4,263l4,273l2,281l0,291l0,299l0,309l0,317l0,327l0,335l0,343l0,351l2,360l2,366l4,376l6,382l8,390l10,398l12,404l14,410l16,416l16,422l18,428l20,432l22,436l24,444l28,450l30,455l34,461l38,465l41,469l43,471l45,471l91,444l91,442l89,440l87,436l83,432l79,426l77,418l75,414l73,408l71,404l69,400l67,392l65,386l63,380l63,374l61,364l61,358l61,349l61,343l59,333l59,323l61,313l61,303l61,297l61,291l63,287l63,281l65,275l67,269l67,263l69,259l71,252l73,246l73,240l75,234l77,228l79,222l79,216l83,212l85,206l87,202l89,196l91,192l97,182l103,174l107,164l113,156l119,149l127,141l133,133l139,127l146,121l154,115l162,109l168,103l176,99l186,95l192,89l202,85l210,81l220,79l228,75l236,71l243,67l253,67l261,63l271,61l279,59l289,59l297,55l305,55l315,55l323,55l333,55l341,55l350,57l358,59l366,59l376,61l384,65l392,67l402,69l410,73l418,77l426,81l434,83l441,89l447,93l455,97l463,101l469,107l475,113l483,117l489,123l495,127l501,133l507,139l511,143l517,149l523,155l527,160l529,164l535,170l537,176l541,184l544,192l548,200l552,208l556,218l560,226l564,236l566,244l570,255l570,259l572,263l572,269l574,275l574,281l576,287l576,291l578,297l578,303l578,307l578,313l578,319l578,325l578,331l578,335l578,341l576,347l576,353l574,358l574,364l572,370l572,376l570,380l570,388l566,392l566,398l564,404l562,410l558,416l556,422l552,428l552,434l548,440l544,446l541,450l537,457l533,463l529,469l525,475l521,481l503,459l503,457l507,452l509,448l513,444l517,436l521,432l523,424l527,416l531,406l537,398l539,388l542,378l544,374l546,368l548,362l550,358l550,353l550,345l552,339l552,333l552,327l552,321l552,315l554,309l552,303l552,295l552,287l552,281l552,275l550,267l550,261l548,255l546,248l542,240l541,232l539,226l535,218l531,212l527,202l523,196l519,188l513,180l507,172l503,166l497,158l491,151l483,143l477,137l475,135l469,131l465,129l461,125l455,123l449,119l443,115l438,113l428,107l422,105l412,101l402,97l392,95l382,91l376,89l370,89l364,87l360,85l352,83l348,83l342,83l337,83l331,83l323,81l317,81l311,81l305,81l299,81l291,83l285,83l279,83l271,83l263,85l257,87l249,89l243,91l238,95l232,97l224,99l218,101l210,105l204,109l196,113l190,117l182,123l176,129l174,129l170,131l164,137l156,143l152,147l148,153l142,156l139,162l133,168l129,176l123,184l119,192l113,198l109,208l105,216l101,226l95,236l91,246l91,252l89,257l87,261l87,267l85,273l85,279l83,285l83,289l81,295l81,303l81,309l81,315l81,321l81,327l81,333l83,341l83,347l85,355l85,360l89,368l119,438l166,414l166,414xe" fillcolor="black" stroked="f" o:allowincell="t" style="position:absolute;left:27;top:15;width:107;height:92;mso-wrap-style:none;v-text-anchor:middle;mso-position-horizontal-relative:char">
                        <v:fill o:detectmouseclick="t" type="solid" color2="white"/>
                        <v:stroke color="#3465a4" joinstyle="round" endcap="flat"/>
                        <w10:wrap type="none"/>
                      </v:shape>
                      <v:shape id="shape_0" coordsize="87,177" path="m20,0l20,0l18,2l16,6l14,12l10,20l8,28l6,34l6,38l4,44l4,50l2,56l0,62l0,70l0,76l0,84l0,91l0,99l2,107l2,115l4,123l6,131l10,141l12,149l14,159l18,167l24,177l87,161l85,159l81,155l77,149l75,147l71,141l69,135l67,129l63,121l61,113l61,103l59,99l59,93l59,87l61,84l61,76l61,72l63,66l65,60l61,18l20,0l20,0xe" fillcolor="black" stroked="f" o:allowincell="t" style="position:absolute;left:97;top:44;width:13;height:29;mso-wrap-style:none;v-text-anchor:middle;mso-position-horizontal-relative:char">
                        <v:fill o:detectmouseclick="t" type="solid" color2="white"/>
                        <v:stroke color="#3465a4" joinstyle="round" endcap="flat"/>
                        <w10:wrap type="none"/>
                      </v:shape>
                      <v:shape id="shape_0" coordsize="301,91" path="m287,0l0,26l6,91l301,66l287,0l287,0xe" fillcolor="black" stroked="f" o:allowincell="t" style="position:absolute;left:134;top:62;width:50;height:14;mso-wrap-style:none;v-text-anchor:middle;mso-position-horizontal-relative:char">
                        <v:fill o:detectmouseclick="t" type="solid" color2="white"/>
                        <v:stroke color="#3465a4" joinstyle="round" endcap="flat"/>
                        <w10:wrap type="none"/>
                      </v:shape>
                      <v:shape id="shape_0" coordsize="290,1480" path="m183,0l290,1444l28,1480l0,28l183,0l183,0xe" fillcolor="#ffcc00" stroked="f" o:allowincell="t" style="position:absolute;left:1;top:93;width:48;height:250;mso-wrap-style:none;v-text-anchor:middle;mso-position-horizontal-relative:char">
                        <v:fill o:detectmouseclick="t" type="solid" color2="#0033ff"/>
                        <v:stroke color="#3465a4" joinstyle="round" endcap="flat"/>
                        <w10:wrap type="none"/>
                      </v:shape>
                      <v:shape id="shape_0" coordsize="1178,1998" path="m282,23l577,0l577,0l577,7l577,10l577,17l577,23l577,32l577,40l577,52l577,61l577,73l577,85l579,100l579,114l582,131l582,146l584,163l584,180l589,199l589,218l594,238l596,259l601,282l603,304l606,325l611,349l615,376l619,398l626,425l631,451l638,480l645,505l653,534l660,560l669,591l677,620l686,650l698,681l708,713l720,741l732,774l743,805l755,839l769,869l783,902l800,936l817,972l831,1004l851,1038l866,1071l885,1106l905,1140l926,1176l945,1209l969,1244l992,1280l1016,1316l1040,1351l1066,1387l1093,1423l1118,1459l1149,1494l1178,1530l0,1998l0,1914l1045,1506l1042,1503l1038,1498l1030,1489l1026,1479l1018,1472l1014,1465l1009,1456l1004,1449l997,1440l990,1430l982,1420l978,1411l969,1399l962,1384l952,1372l943,1361l936,1346l926,1331l917,1316l909,1302l897,1285l888,1271l878,1254l869,1237l858,1219l848,1202l839,1183l827,1166l817,1145l805,1125l793,1106l783,1086l771,1067l762,1045l750,1026l740,1004l729,984l720,962l708,941l698,919l689,895l679,873l669,851l660,829l650,805l641,783l631,759l624,737l615,715l608,691l601,667l594,643l584,623l579,599l572,575l567,551l563,527l558,505l553,482l548,461l548,456l546,449l543,439l543,432l541,425l541,415l539,406l536,394l534,383l531,371l529,364l529,356l529,349l529,344l527,335l527,328l524,323l524,316l522,306l522,299l519,292l519,284l517,275l517,268l515,259l515,254l515,245l512,238l512,228l512,223l512,214l510,206l510,199l510,192l510,185l510,175l507,168l507,161l507,154l507,146l507,140l507,136l507,128l507,121l507,114l507,109l507,102l507,97l510,90l510,85l252,104l282,23l282,23xe" fillcolor="black" stroked="f" o:allowincell="t" style="position:absolute;left:168;top:55;width:165;height:281;mso-wrap-style:none;v-text-anchor:middle;mso-position-horizontal-relative:char">
                        <v:fill o:detectmouseclick="t" type="solid" color2="white"/>
                        <v:stroke color="#3465a4" joinstyle="round" endcap="flat"/>
                        <w10:wrap type="none"/>
                      </v:shape>
                      <v:shape id="shape_0" coordsize="747,1645" path="m450,0l0,89l0,89l0,93l0,97l0,103l0,111l0,119l0,131l0,142l0,156l0,170l0,186l0,206l0,222l0,243l0,263l2,287l2,309l4,333l4,356l6,384l8,410l10,438l14,465l16,495l18,525l22,554l26,586l30,618l34,647l38,679l44,713l50,746l56,776l60,810l67,843l73,877l81,909l89,942l97,976l107,1010l115,1041l125,1073l137,1107l147,1140l159,1172l172,1204l184,1234l198,1265l212,1293l226,1323l242,1350l258,1380l275,1408l291,1434l309,1459l329,1485l347,1509l368,1531l388,1552l410,1574l432,1594l458,1614l481,1630l507,1645l747,1592l747,1523l519,1578l517,1576l513,1574l509,1570l503,1566l493,1558l485,1550l479,1544l475,1540l469,1535l464,1529l456,1521l450,1515l442,1507l436,1499l428,1489l420,1481l412,1471l404,1463l396,1451l388,1440l380,1430l372,1418l363,1406l355,1392l347,1378l337,1366l329,1350l319,1335l309,1319l301,1303l291,1285l283,1267l273,1247l266,1232l256,1210l246,1190l238,1170l230,1148l220,1127l212,1103l204,1079l196,1057l188,1032l180,1006l172,980l165,954l159,927l151,897l145,867l139,839l131,808l125,776l119,744l115,713l109,679l105,645l101,610l99,576l97,574l97,572l97,566l97,562l95,554l95,544l93,540l93,535l93,529l93,525l93,519l91,513l91,505l91,499l91,491l89,483l89,477l89,471l89,461l89,453l89,445l89,438l87,430l87,422l87,412l87,404l85,396l85,386l83,376l83,368l83,358l83,350l81,340l81,333l81,325l81,315l79,305l79,297l79,287l79,279l79,269l79,261l77,251l77,243l77,236l77,228l77,220l77,212l77,204l77,196l77,188l77,182l77,174l77,168l77,162l79,156l79,150l79,144l456,53l450,0l450,0xe" fillcolor="black" stroked="f" o:allowincell="t" style="position:absolute;left:40;top:69;width:125;height:278;mso-wrap-style:none;v-text-anchor:middle;mso-position-horizontal-relative:char">
                        <v:fill o:detectmouseclick="t" type="solid" color2="white"/>
                        <v:stroke color="#3465a4" joinstyle="round" endcap="flat"/>
                        <w10:wrap type="none"/>
                      </v:shape>
                      <v:shape id="shape_0" coordsize="242,244" path="m127,0l125,0l121,0l117,0l113,0l105,0l97,2l89,4l81,8l72,10l62,14l52,20l44,26l34,34l26,44l22,49l18,55l16,61l12,69l8,75l6,83l4,89l4,97l2,103l0,111l0,117l0,125l0,131l2,137l2,143l4,150l6,156l8,162l10,170l14,176l18,180l20,186l22,192l28,198l30,202l34,206l38,212l44,216l54,224l64,230l70,232l76,236l80,238l87,240l91,242l97,242l103,242l109,244l115,244l121,244l127,244l135,244l139,242l147,242l151,240l159,240l163,238l171,236l177,234l182,232l188,228l192,226l198,222l204,218l212,210l220,202l224,198l228,194l230,188l234,184l234,176l238,170l238,166l240,160l240,152l240,146l240,141l242,135l242,129l242,125l242,119l242,115l240,107l240,99l240,91l240,85l238,79l238,75l236,71l236,69l234,65l234,63l181,113l181,115l182,119l182,127l184,137l182,146l179,156l177,160l173,164l167,168l163,170l155,172l147,174l141,174l133,174l125,174l117,172l109,170l103,170l95,166l89,160l83,156l78,150l74,143l70,137l68,127l68,119l68,113l68,107l68,103l68,97l70,89l72,85l74,77l76,71l78,67l80,65l85,57l89,55l93,53l95,53l127,0l127,0xe" fillcolor="black" stroked="f" o:allowincell="t" style="position:absolute;left:89;top:85;width:40;height:40;mso-wrap-style:none;v-text-anchor:middle;mso-position-horizontal-relative:char">
                        <v:fill o:detectmouseclick="t" type="solid" color2="white"/>
                        <v:stroke color="#3465a4" joinstyle="round" endcap="flat"/>
                        <w10:wrap type="none"/>
                      </v:shape>
                      <v:shape id="shape_0" coordsize="631,1554" path="m247,0l0,38l67,1554l631,1449l592,1396l132,1475l65,95l253,59l247,0l247,0xe" fillcolor="black" stroked="f" o:allowincell="t" style="position:absolute;left:0;top:85;width:106;height:263;mso-wrap-style:none;v-text-anchor:middle;mso-position-horizontal-relative:char">
                        <v:fill o:detectmouseclick="t" type="solid" color2="white"/>
                        <v:stroke color="#3465a4" joinstyle="round" endcap="flat"/>
                        <w10:wrap type="none"/>
                      </v:shape>
                      <v:shape id="shape_0" coordsize="152,1434" path="m0,12l95,1434l152,1428l47,0l0,12l0,12xe" fillcolor="black" stroked="f" o:allowincell="t" style="position:absolute;left:13;top:95;width:24;height:242;mso-wrap-style:none;v-text-anchor:middle;mso-position-horizontal-relative:char">
                        <v:fill o:detectmouseclick="t" type="solid" color2="white"/>
                        <v:stroke color="#3465a4" joinstyle="round" endcap="flat"/>
                        <w10:wrap type="none"/>
                      </v:shape>
                      <v:shape id="shape_0" coordsize="188,1422" path="m0,10l117,1422l188,1412l53,0l0,10l0,10xe" fillcolor="black" stroked="f" o:allowincell="t" style="position:absolute;left:25;top:94;width:30;height:240;mso-wrap-style:none;v-text-anchor:middle;mso-position-horizontal-relative:char">
                        <v:fill o:detectmouseclick="t" type="solid" color2="white"/>
                        <v:stroke color="#3465a4" joinstyle="round" endcap="flat"/>
                        <w10:wrap type="none"/>
                      </v:shape>
                    </v:group>
                  </w:pict>
                </mc:Fallback>
              </mc:AlternateContent>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15265" cy="215265"/>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152"/>
                          <a:srcRect l="-20" t="-20" r="-20" b="-20"/>
                          <a:stretch>
                            <a:fillRect/>
                          </a:stretch>
                        </pic:blipFill>
                        <pic:spPr bwMode="auto">
                          <a:xfrm>
                            <a:off x="0" y="0"/>
                            <a:ext cx="215265" cy="21526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187325" cy="212090"/>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153"/>
                          <a:srcRect l="-22" t="-20" r="-22" b="-20"/>
                          <a:stretch>
                            <a:fillRect/>
                          </a:stretch>
                        </pic:blipFill>
                        <pic:spPr bwMode="auto">
                          <a:xfrm>
                            <a:off x="0" y="0"/>
                            <a:ext cx="187325" cy="212090"/>
                          </a:xfrm>
                          <a:prstGeom prst="rect">
                            <a:avLst/>
                          </a:prstGeom>
                        </pic:spPr>
                      </pic:pic>
                    </a:graphicData>
                  </a:graphic>
                </wp:inline>
              </w:drawing>
            </w:r>
          </w:p>
        </w:tc>
      </w:tr>
    </w:tbl>
    <w:p>
      <w:pPr>
        <w:pStyle w:val="Heading3"/>
        <w:rPr/>
      </w:pPr>
      <w:bookmarkStart w:id="22" w:name="__RefHeading___Toc206242420"/>
      <w:bookmarkEnd w:id="22"/>
      <w:r>
        <w:rPr/>
        <w:t>triggered</w:t>
      </w:r>
      <w:r>
        <w:rPr/>
        <w:drawing>
          <wp:inline distT="0" distB="0" distL="0" distR="0">
            <wp:extent cx="125095" cy="140970"/>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154"/>
                    <a:srcRect l="-22" t="-20" r="-22" b="-20"/>
                    <a:stretch>
                      <a:fillRect/>
                    </a:stretch>
                  </pic:blipFill>
                  <pic:spPr bwMode="auto">
                    <a:xfrm>
                      <a:off x="0" y="0"/>
                      <a:ext cx="125095" cy="140970"/>
                    </a:xfrm>
                    <a:prstGeom prst="rect">
                      <a:avLst/>
                    </a:prstGeom>
                  </pic:spPr>
                </pic:pic>
              </a:graphicData>
            </a:graphic>
          </wp:inline>
        </w:drawing>
      </w:r>
      <w:r>
        <w:rPr>
          <w:lang w:val="en-US" w:eastAsia="en-US"/>
        </w:rPr>
        <mc:AlternateContent>
          <mc:Choice Requires="wpg">
            <w:drawing>
              <wp:inline distT="0" distB="0" distL="0" distR="0">
                <wp:extent cx="118745" cy="118110"/>
                <wp:effectExtent l="0" t="0" r="0" b="0"/>
                <wp:docPr id="156" name=""/>
                <a:graphic xmlns:a="http://schemas.openxmlformats.org/drawingml/2006/main">
                  <a:graphicData uri="http://schemas.microsoft.com/office/word/2010/wordprocessingGroup">
                    <wpg:wgp>
                      <wpg:cNvGrpSpPr/>
                      <wpg:grpSpPr>
                        <a:xfrm>
                          <a:off x="0" y="0"/>
                          <a:ext cx="118800" cy="118080"/>
                          <a:chOff x="0" y="0"/>
                          <a:chExt cx="118800" cy="118080"/>
                        </a:xfrm>
                      </wpg:grpSpPr>
                      <wps:wsp>
                        <wps:cNvSpPr/>
                        <wps:spPr>
                          <a:xfrm>
                            <a:off x="720" y="41400"/>
                            <a:ext cx="42480" cy="76320"/>
                          </a:xfrm>
                          <a:custGeom>
                            <a:avLst/>
                            <a:gdLst/>
                            <a:ahLst/>
                            <a:rect l="l" t="t" r="r" b="b"/>
                            <a:pathLst>
                              <a:path w="1271" h="2278">
                                <a:moveTo>
                                  <a:pt x="384" y="0"/>
                                </a:moveTo>
                                <a:lnTo>
                                  <a:pt x="0" y="277"/>
                                </a:lnTo>
                                <a:lnTo>
                                  <a:pt x="0" y="277"/>
                                </a:lnTo>
                                <a:lnTo>
                                  <a:pt x="0" y="281"/>
                                </a:lnTo>
                                <a:lnTo>
                                  <a:pt x="0" y="285"/>
                                </a:lnTo>
                                <a:lnTo>
                                  <a:pt x="0" y="295"/>
                                </a:lnTo>
                                <a:lnTo>
                                  <a:pt x="0" y="305"/>
                                </a:lnTo>
                                <a:lnTo>
                                  <a:pt x="0" y="319"/>
                                </a:lnTo>
                                <a:lnTo>
                                  <a:pt x="0" y="325"/>
                                </a:lnTo>
                                <a:lnTo>
                                  <a:pt x="0" y="333"/>
                                </a:lnTo>
                                <a:lnTo>
                                  <a:pt x="0" y="343"/>
                                </a:lnTo>
                                <a:lnTo>
                                  <a:pt x="2" y="352"/>
                                </a:lnTo>
                                <a:lnTo>
                                  <a:pt x="2" y="360"/>
                                </a:lnTo>
                                <a:lnTo>
                                  <a:pt x="2" y="370"/>
                                </a:lnTo>
                                <a:lnTo>
                                  <a:pt x="2" y="380"/>
                                </a:lnTo>
                                <a:lnTo>
                                  <a:pt x="2" y="392"/>
                                </a:lnTo>
                                <a:lnTo>
                                  <a:pt x="2" y="402"/>
                                </a:lnTo>
                                <a:lnTo>
                                  <a:pt x="4" y="414"/>
                                </a:lnTo>
                                <a:lnTo>
                                  <a:pt x="4" y="426"/>
                                </a:lnTo>
                                <a:lnTo>
                                  <a:pt x="4" y="440"/>
                                </a:lnTo>
                                <a:lnTo>
                                  <a:pt x="4" y="451"/>
                                </a:lnTo>
                                <a:lnTo>
                                  <a:pt x="4" y="463"/>
                                </a:lnTo>
                                <a:lnTo>
                                  <a:pt x="5" y="479"/>
                                </a:lnTo>
                                <a:lnTo>
                                  <a:pt x="7" y="493"/>
                                </a:lnTo>
                                <a:lnTo>
                                  <a:pt x="7" y="507"/>
                                </a:lnTo>
                                <a:lnTo>
                                  <a:pt x="9" y="521"/>
                                </a:lnTo>
                                <a:lnTo>
                                  <a:pt x="11" y="536"/>
                                </a:lnTo>
                                <a:lnTo>
                                  <a:pt x="11" y="554"/>
                                </a:lnTo>
                                <a:lnTo>
                                  <a:pt x="11" y="568"/>
                                </a:lnTo>
                                <a:lnTo>
                                  <a:pt x="13" y="584"/>
                                </a:lnTo>
                                <a:lnTo>
                                  <a:pt x="15" y="600"/>
                                </a:lnTo>
                                <a:lnTo>
                                  <a:pt x="17" y="618"/>
                                </a:lnTo>
                                <a:lnTo>
                                  <a:pt x="17" y="633"/>
                                </a:lnTo>
                                <a:lnTo>
                                  <a:pt x="19" y="651"/>
                                </a:lnTo>
                                <a:lnTo>
                                  <a:pt x="19" y="667"/>
                                </a:lnTo>
                                <a:lnTo>
                                  <a:pt x="23" y="687"/>
                                </a:lnTo>
                                <a:lnTo>
                                  <a:pt x="23" y="705"/>
                                </a:lnTo>
                                <a:lnTo>
                                  <a:pt x="27" y="720"/>
                                </a:lnTo>
                                <a:lnTo>
                                  <a:pt x="27" y="740"/>
                                </a:lnTo>
                                <a:lnTo>
                                  <a:pt x="29" y="758"/>
                                </a:lnTo>
                                <a:lnTo>
                                  <a:pt x="31" y="778"/>
                                </a:lnTo>
                                <a:lnTo>
                                  <a:pt x="35" y="798"/>
                                </a:lnTo>
                                <a:lnTo>
                                  <a:pt x="35" y="815"/>
                                </a:lnTo>
                                <a:lnTo>
                                  <a:pt x="41" y="837"/>
                                </a:lnTo>
                                <a:lnTo>
                                  <a:pt x="43" y="855"/>
                                </a:lnTo>
                                <a:lnTo>
                                  <a:pt x="45" y="875"/>
                                </a:lnTo>
                                <a:lnTo>
                                  <a:pt x="47" y="895"/>
                                </a:lnTo>
                                <a:lnTo>
                                  <a:pt x="51" y="916"/>
                                </a:lnTo>
                                <a:lnTo>
                                  <a:pt x="51" y="934"/>
                                </a:lnTo>
                                <a:lnTo>
                                  <a:pt x="55" y="954"/>
                                </a:lnTo>
                                <a:lnTo>
                                  <a:pt x="59" y="976"/>
                                </a:lnTo>
                                <a:lnTo>
                                  <a:pt x="63" y="997"/>
                                </a:lnTo>
                                <a:lnTo>
                                  <a:pt x="65" y="1017"/>
                                </a:lnTo>
                                <a:lnTo>
                                  <a:pt x="67" y="1037"/>
                                </a:lnTo>
                                <a:lnTo>
                                  <a:pt x="71" y="1057"/>
                                </a:lnTo>
                                <a:lnTo>
                                  <a:pt x="75" y="1079"/>
                                </a:lnTo>
                                <a:lnTo>
                                  <a:pt x="79" y="1098"/>
                                </a:lnTo>
                                <a:lnTo>
                                  <a:pt x="83" y="1120"/>
                                </a:lnTo>
                                <a:lnTo>
                                  <a:pt x="89" y="1140"/>
                                </a:lnTo>
                                <a:lnTo>
                                  <a:pt x="93" y="1164"/>
                                </a:lnTo>
                                <a:lnTo>
                                  <a:pt x="97" y="1181"/>
                                </a:lnTo>
                                <a:lnTo>
                                  <a:pt x="101" y="1203"/>
                                </a:lnTo>
                                <a:lnTo>
                                  <a:pt x="107" y="1225"/>
                                </a:lnTo>
                                <a:lnTo>
                                  <a:pt x="114" y="1247"/>
                                </a:lnTo>
                                <a:lnTo>
                                  <a:pt x="122" y="1269"/>
                                </a:lnTo>
                                <a:lnTo>
                                  <a:pt x="132" y="1290"/>
                                </a:lnTo>
                                <a:lnTo>
                                  <a:pt x="142" y="1312"/>
                                </a:lnTo>
                                <a:lnTo>
                                  <a:pt x="152" y="1336"/>
                                </a:lnTo>
                                <a:lnTo>
                                  <a:pt x="162" y="1358"/>
                                </a:lnTo>
                                <a:lnTo>
                                  <a:pt x="174" y="1381"/>
                                </a:lnTo>
                                <a:lnTo>
                                  <a:pt x="184" y="1405"/>
                                </a:lnTo>
                                <a:lnTo>
                                  <a:pt x="198" y="1429"/>
                                </a:lnTo>
                                <a:lnTo>
                                  <a:pt x="212" y="1453"/>
                                </a:lnTo>
                                <a:lnTo>
                                  <a:pt x="225" y="1476"/>
                                </a:lnTo>
                                <a:lnTo>
                                  <a:pt x="239" y="1500"/>
                                </a:lnTo>
                                <a:lnTo>
                                  <a:pt x="255" y="1522"/>
                                </a:lnTo>
                                <a:lnTo>
                                  <a:pt x="269" y="1546"/>
                                </a:lnTo>
                                <a:lnTo>
                                  <a:pt x="285" y="1569"/>
                                </a:lnTo>
                                <a:lnTo>
                                  <a:pt x="301" y="1593"/>
                                </a:lnTo>
                                <a:lnTo>
                                  <a:pt x="318" y="1615"/>
                                </a:lnTo>
                                <a:lnTo>
                                  <a:pt x="334" y="1639"/>
                                </a:lnTo>
                                <a:lnTo>
                                  <a:pt x="352" y="1662"/>
                                </a:lnTo>
                                <a:lnTo>
                                  <a:pt x="368" y="1686"/>
                                </a:lnTo>
                                <a:lnTo>
                                  <a:pt x="386" y="1708"/>
                                </a:lnTo>
                                <a:lnTo>
                                  <a:pt x="404" y="1732"/>
                                </a:lnTo>
                                <a:lnTo>
                                  <a:pt x="422" y="1753"/>
                                </a:lnTo>
                                <a:lnTo>
                                  <a:pt x="437" y="1775"/>
                                </a:lnTo>
                                <a:lnTo>
                                  <a:pt x="457" y="1797"/>
                                </a:lnTo>
                                <a:lnTo>
                                  <a:pt x="475" y="1819"/>
                                </a:lnTo>
                                <a:lnTo>
                                  <a:pt x="493" y="1840"/>
                                </a:lnTo>
                                <a:lnTo>
                                  <a:pt x="513" y="1864"/>
                                </a:lnTo>
                                <a:lnTo>
                                  <a:pt x="532" y="1886"/>
                                </a:lnTo>
                                <a:lnTo>
                                  <a:pt x="546" y="1904"/>
                                </a:lnTo>
                                <a:lnTo>
                                  <a:pt x="566" y="1925"/>
                                </a:lnTo>
                                <a:lnTo>
                                  <a:pt x="582" y="1943"/>
                                </a:lnTo>
                                <a:lnTo>
                                  <a:pt x="602" y="1965"/>
                                </a:lnTo>
                                <a:lnTo>
                                  <a:pt x="616" y="1983"/>
                                </a:lnTo>
                                <a:lnTo>
                                  <a:pt x="633" y="2003"/>
                                </a:lnTo>
                                <a:lnTo>
                                  <a:pt x="651" y="2020"/>
                                </a:lnTo>
                                <a:lnTo>
                                  <a:pt x="669" y="2038"/>
                                </a:lnTo>
                                <a:lnTo>
                                  <a:pt x="685" y="2054"/>
                                </a:lnTo>
                                <a:lnTo>
                                  <a:pt x="701" y="2072"/>
                                </a:lnTo>
                                <a:lnTo>
                                  <a:pt x="717" y="2088"/>
                                </a:lnTo>
                                <a:lnTo>
                                  <a:pt x="733" y="2105"/>
                                </a:lnTo>
                                <a:lnTo>
                                  <a:pt x="746" y="2119"/>
                                </a:lnTo>
                                <a:lnTo>
                                  <a:pt x="760" y="2135"/>
                                </a:lnTo>
                                <a:lnTo>
                                  <a:pt x="774" y="2149"/>
                                </a:lnTo>
                                <a:lnTo>
                                  <a:pt x="788" y="2163"/>
                                </a:lnTo>
                                <a:lnTo>
                                  <a:pt x="800" y="2175"/>
                                </a:lnTo>
                                <a:lnTo>
                                  <a:pt x="812" y="2187"/>
                                </a:lnTo>
                                <a:lnTo>
                                  <a:pt x="824" y="2198"/>
                                </a:lnTo>
                                <a:lnTo>
                                  <a:pt x="834" y="2208"/>
                                </a:lnTo>
                                <a:lnTo>
                                  <a:pt x="843" y="2218"/>
                                </a:lnTo>
                                <a:lnTo>
                                  <a:pt x="853" y="2228"/>
                                </a:lnTo>
                                <a:lnTo>
                                  <a:pt x="863" y="2236"/>
                                </a:lnTo>
                                <a:lnTo>
                                  <a:pt x="873" y="2246"/>
                                </a:lnTo>
                                <a:lnTo>
                                  <a:pt x="879" y="2252"/>
                                </a:lnTo>
                                <a:lnTo>
                                  <a:pt x="885" y="2258"/>
                                </a:lnTo>
                                <a:lnTo>
                                  <a:pt x="889" y="2262"/>
                                </a:lnTo>
                                <a:lnTo>
                                  <a:pt x="895" y="2268"/>
                                </a:lnTo>
                                <a:lnTo>
                                  <a:pt x="901" y="2274"/>
                                </a:lnTo>
                                <a:lnTo>
                                  <a:pt x="903" y="2278"/>
                                </a:lnTo>
                                <a:lnTo>
                                  <a:pt x="1271" y="2005"/>
                                </a:lnTo>
                                <a:lnTo>
                                  <a:pt x="190" y="254"/>
                                </a:lnTo>
                                <a:lnTo>
                                  <a:pt x="384" y="109"/>
                                </a:lnTo>
                                <a:lnTo>
                                  <a:pt x="384" y="0"/>
                                </a:lnTo>
                                <a:lnTo>
                                  <a:pt x="384" y="0"/>
                                </a:lnTo>
                                <a:close/>
                              </a:path>
                            </a:pathLst>
                          </a:custGeom>
                          <a:solidFill>
                            <a:srgbClr val="94bfba"/>
                          </a:solidFill>
                          <a:ln w="0">
                            <a:noFill/>
                          </a:ln>
                        </wps:spPr>
                        <wps:style>
                          <a:lnRef idx="0"/>
                          <a:fillRef idx="0"/>
                          <a:effectRef idx="0"/>
                          <a:fontRef idx="minor"/>
                        </wps:style>
                        <wps:bodyPr/>
                      </wps:wsp>
                      <wps:wsp>
                        <wps:cNvSpPr/>
                        <wps:spPr>
                          <a:xfrm>
                            <a:off x="5040" y="19080"/>
                            <a:ext cx="99720" cy="93240"/>
                          </a:xfrm>
                          <a:custGeom>
                            <a:avLst/>
                            <a:gdLst/>
                            <a:ahLst/>
                            <a:rect l="l" t="t" r="r" b="b"/>
                            <a:pathLst>
                              <a:path w="2974" h="2797">
                                <a:moveTo>
                                  <a:pt x="0" y="854"/>
                                </a:moveTo>
                                <a:lnTo>
                                  <a:pt x="0" y="858"/>
                                </a:lnTo>
                                <a:lnTo>
                                  <a:pt x="4" y="872"/>
                                </a:lnTo>
                                <a:lnTo>
                                  <a:pt x="6" y="882"/>
                                </a:lnTo>
                                <a:lnTo>
                                  <a:pt x="8" y="894"/>
                                </a:lnTo>
                                <a:lnTo>
                                  <a:pt x="8" y="902"/>
                                </a:lnTo>
                                <a:lnTo>
                                  <a:pt x="12" y="910"/>
                                </a:lnTo>
                                <a:lnTo>
                                  <a:pt x="14" y="918"/>
                                </a:lnTo>
                                <a:lnTo>
                                  <a:pt x="16" y="925"/>
                                </a:lnTo>
                                <a:lnTo>
                                  <a:pt x="18" y="933"/>
                                </a:lnTo>
                                <a:lnTo>
                                  <a:pt x="22" y="943"/>
                                </a:lnTo>
                                <a:lnTo>
                                  <a:pt x="24" y="953"/>
                                </a:lnTo>
                                <a:lnTo>
                                  <a:pt x="26" y="963"/>
                                </a:lnTo>
                                <a:lnTo>
                                  <a:pt x="28" y="971"/>
                                </a:lnTo>
                                <a:lnTo>
                                  <a:pt x="32" y="985"/>
                                </a:lnTo>
                                <a:lnTo>
                                  <a:pt x="34" y="995"/>
                                </a:lnTo>
                                <a:lnTo>
                                  <a:pt x="40" y="1009"/>
                                </a:lnTo>
                                <a:lnTo>
                                  <a:pt x="42" y="1018"/>
                                </a:lnTo>
                                <a:lnTo>
                                  <a:pt x="46" y="1032"/>
                                </a:lnTo>
                                <a:lnTo>
                                  <a:pt x="48" y="1046"/>
                                </a:lnTo>
                                <a:lnTo>
                                  <a:pt x="54" y="1060"/>
                                </a:lnTo>
                                <a:lnTo>
                                  <a:pt x="58" y="1074"/>
                                </a:lnTo>
                                <a:lnTo>
                                  <a:pt x="62" y="1090"/>
                                </a:lnTo>
                                <a:lnTo>
                                  <a:pt x="68" y="1106"/>
                                </a:lnTo>
                                <a:lnTo>
                                  <a:pt x="72" y="1119"/>
                                </a:lnTo>
                                <a:lnTo>
                                  <a:pt x="77" y="1135"/>
                                </a:lnTo>
                                <a:lnTo>
                                  <a:pt x="81" y="1149"/>
                                </a:lnTo>
                                <a:lnTo>
                                  <a:pt x="85" y="1165"/>
                                </a:lnTo>
                                <a:lnTo>
                                  <a:pt x="91" y="1183"/>
                                </a:lnTo>
                                <a:lnTo>
                                  <a:pt x="95" y="1199"/>
                                </a:lnTo>
                                <a:lnTo>
                                  <a:pt x="101" y="1214"/>
                                </a:lnTo>
                                <a:lnTo>
                                  <a:pt x="109" y="1234"/>
                                </a:lnTo>
                                <a:lnTo>
                                  <a:pt x="115" y="1252"/>
                                </a:lnTo>
                                <a:lnTo>
                                  <a:pt x="119" y="1270"/>
                                </a:lnTo>
                                <a:lnTo>
                                  <a:pt x="125" y="1288"/>
                                </a:lnTo>
                                <a:lnTo>
                                  <a:pt x="131" y="1307"/>
                                </a:lnTo>
                                <a:lnTo>
                                  <a:pt x="139" y="1327"/>
                                </a:lnTo>
                                <a:lnTo>
                                  <a:pt x="145" y="1345"/>
                                </a:lnTo>
                                <a:lnTo>
                                  <a:pt x="153" y="1365"/>
                                </a:lnTo>
                                <a:lnTo>
                                  <a:pt x="159" y="1384"/>
                                </a:lnTo>
                                <a:lnTo>
                                  <a:pt x="169" y="1406"/>
                                </a:lnTo>
                                <a:lnTo>
                                  <a:pt x="175" y="1424"/>
                                </a:lnTo>
                                <a:lnTo>
                                  <a:pt x="182" y="1446"/>
                                </a:lnTo>
                                <a:lnTo>
                                  <a:pt x="188" y="1466"/>
                                </a:lnTo>
                                <a:lnTo>
                                  <a:pt x="198" y="1487"/>
                                </a:lnTo>
                                <a:lnTo>
                                  <a:pt x="206" y="1509"/>
                                </a:lnTo>
                                <a:lnTo>
                                  <a:pt x="214" y="1531"/>
                                </a:lnTo>
                                <a:lnTo>
                                  <a:pt x="224" y="1553"/>
                                </a:lnTo>
                                <a:lnTo>
                                  <a:pt x="232" y="1576"/>
                                </a:lnTo>
                                <a:lnTo>
                                  <a:pt x="240" y="1596"/>
                                </a:lnTo>
                                <a:lnTo>
                                  <a:pt x="250" y="1618"/>
                                </a:lnTo>
                                <a:lnTo>
                                  <a:pt x="260" y="1642"/>
                                </a:lnTo>
                                <a:lnTo>
                                  <a:pt x="270" y="1665"/>
                                </a:lnTo>
                                <a:lnTo>
                                  <a:pt x="278" y="1687"/>
                                </a:lnTo>
                                <a:lnTo>
                                  <a:pt x="287" y="1711"/>
                                </a:lnTo>
                                <a:lnTo>
                                  <a:pt x="299" y="1735"/>
                                </a:lnTo>
                                <a:lnTo>
                                  <a:pt x="309" y="1758"/>
                                </a:lnTo>
                                <a:lnTo>
                                  <a:pt x="319" y="1782"/>
                                </a:lnTo>
                                <a:lnTo>
                                  <a:pt x="331" y="1804"/>
                                </a:lnTo>
                                <a:lnTo>
                                  <a:pt x="343" y="1828"/>
                                </a:lnTo>
                                <a:lnTo>
                                  <a:pt x="357" y="1851"/>
                                </a:lnTo>
                                <a:lnTo>
                                  <a:pt x="371" y="1875"/>
                                </a:lnTo>
                                <a:lnTo>
                                  <a:pt x="385" y="1897"/>
                                </a:lnTo>
                                <a:lnTo>
                                  <a:pt x="400" y="1921"/>
                                </a:lnTo>
                                <a:lnTo>
                                  <a:pt x="418" y="1944"/>
                                </a:lnTo>
                                <a:lnTo>
                                  <a:pt x="434" y="1968"/>
                                </a:lnTo>
                                <a:lnTo>
                                  <a:pt x="450" y="1992"/>
                                </a:lnTo>
                                <a:lnTo>
                                  <a:pt x="468" y="2014"/>
                                </a:lnTo>
                                <a:lnTo>
                                  <a:pt x="488" y="2037"/>
                                </a:lnTo>
                                <a:lnTo>
                                  <a:pt x="505" y="2061"/>
                                </a:lnTo>
                                <a:lnTo>
                                  <a:pt x="525" y="2085"/>
                                </a:lnTo>
                                <a:lnTo>
                                  <a:pt x="545" y="2107"/>
                                </a:lnTo>
                                <a:lnTo>
                                  <a:pt x="565" y="2130"/>
                                </a:lnTo>
                                <a:lnTo>
                                  <a:pt x="585" y="2150"/>
                                </a:lnTo>
                                <a:lnTo>
                                  <a:pt x="604" y="2174"/>
                                </a:lnTo>
                                <a:lnTo>
                                  <a:pt x="626" y="2194"/>
                                </a:lnTo>
                                <a:lnTo>
                                  <a:pt x="650" y="2217"/>
                                </a:lnTo>
                                <a:lnTo>
                                  <a:pt x="670" y="2239"/>
                                </a:lnTo>
                                <a:lnTo>
                                  <a:pt x="692" y="2261"/>
                                </a:lnTo>
                                <a:lnTo>
                                  <a:pt x="713" y="2283"/>
                                </a:lnTo>
                                <a:lnTo>
                                  <a:pt x="737" y="2304"/>
                                </a:lnTo>
                                <a:lnTo>
                                  <a:pt x="759" y="2324"/>
                                </a:lnTo>
                                <a:lnTo>
                                  <a:pt x="783" y="2344"/>
                                </a:lnTo>
                                <a:lnTo>
                                  <a:pt x="805" y="2366"/>
                                </a:lnTo>
                                <a:lnTo>
                                  <a:pt x="828" y="2386"/>
                                </a:lnTo>
                                <a:lnTo>
                                  <a:pt x="850" y="2403"/>
                                </a:lnTo>
                                <a:lnTo>
                                  <a:pt x="872" y="2425"/>
                                </a:lnTo>
                                <a:lnTo>
                                  <a:pt x="894" y="2443"/>
                                </a:lnTo>
                                <a:lnTo>
                                  <a:pt x="917" y="2465"/>
                                </a:lnTo>
                                <a:lnTo>
                                  <a:pt x="937" y="2481"/>
                                </a:lnTo>
                                <a:lnTo>
                                  <a:pt x="961" y="2498"/>
                                </a:lnTo>
                                <a:lnTo>
                                  <a:pt x="981" y="2516"/>
                                </a:lnTo>
                                <a:lnTo>
                                  <a:pt x="1003" y="2534"/>
                                </a:lnTo>
                                <a:lnTo>
                                  <a:pt x="1022" y="2550"/>
                                </a:lnTo>
                                <a:lnTo>
                                  <a:pt x="1044" y="2566"/>
                                </a:lnTo>
                                <a:lnTo>
                                  <a:pt x="1064" y="2581"/>
                                </a:lnTo>
                                <a:lnTo>
                                  <a:pt x="1084" y="2599"/>
                                </a:lnTo>
                                <a:lnTo>
                                  <a:pt x="1102" y="2613"/>
                                </a:lnTo>
                                <a:lnTo>
                                  <a:pt x="1122" y="2627"/>
                                </a:lnTo>
                                <a:lnTo>
                                  <a:pt x="1139" y="2641"/>
                                </a:lnTo>
                                <a:lnTo>
                                  <a:pt x="1159" y="2655"/>
                                </a:lnTo>
                                <a:lnTo>
                                  <a:pt x="1175" y="2667"/>
                                </a:lnTo>
                                <a:lnTo>
                                  <a:pt x="1193" y="2678"/>
                                </a:lnTo>
                                <a:lnTo>
                                  <a:pt x="1209" y="2692"/>
                                </a:lnTo>
                                <a:lnTo>
                                  <a:pt x="1225" y="2704"/>
                                </a:lnTo>
                                <a:lnTo>
                                  <a:pt x="1238" y="2714"/>
                                </a:lnTo>
                                <a:lnTo>
                                  <a:pt x="1254" y="2724"/>
                                </a:lnTo>
                                <a:lnTo>
                                  <a:pt x="1266" y="2732"/>
                                </a:lnTo>
                                <a:lnTo>
                                  <a:pt x="1280" y="2742"/>
                                </a:lnTo>
                                <a:lnTo>
                                  <a:pt x="1292" y="2750"/>
                                </a:lnTo>
                                <a:lnTo>
                                  <a:pt x="1302" y="2758"/>
                                </a:lnTo>
                                <a:lnTo>
                                  <a:pt x="1312" y="2764"/>
                                </a:lnTo>
                                <a:lnTo>
                                  <a:pt x="1324" y="2771"/>
                                </a:lnTo>
                                <a:lnTo>
                                  <a:pt x="1330" y="2777"/>
                                </a:lnTo>
                                <a:lnTo>
                                  <a:pt x="1337" y="2781"/>
                                </a:lnTo>
                                <a:lnTo>
                                  <a:pt x="1341" y="2785"/>
                                </a:lnTo>
                                <a:lnTo>
                                  <a:pt x="1347" y="2789"/>
                                </a:lnTo>
                                <a:lnTo>
                                  <a:pt x="1355" y="2793"/>
                                </a:lnTo>
                                <a:lnTo>
                                  <a:pt x="1359" y="2797"/>
                                </a:lnTo>
                                <a:lnTo>
                                  <a:pt x="2974" y="1525"/>
                                </a:lnTo>
                                <a:lnTo>
                                  <a:pt x="1230" y="0"/>
                                </a:lnTo>
                                <a:lnTo>
                                  <a:pt x="1015" y="150"/>
                                </a:lnTo>
                                <a:lnTo>
                                  <a:pt x="1100" y="219"/>
                                </a:lnTo>
                                <a:lnTo>
                                  <a:pt x="236" y="854"/>
                                </a:lnTo>
                                <a:lnTo>
                                  <a:pt x="165" y="730"/>
                                </a:lnTo>
                                <a:lnTo>
                                  <a:pt x="0" y="854"/>
                                </a:lnTo>
                                <a:lnTo>
                                  <a:pt x="0" y="854"/>
                                </a:lnTo>
                                <a:close/>
                              </a:path>
                            </a:pathLst>
                          </a:custGeom>
                          <a:solidFill>
                            <a:srgbClr val="c9f7f7"/>
                          </a:solidFill>
                          <a:ln w="0">
                            <a:noFill/>
                          </a:ln>
                        </wps:spPr>
                        <wps:style>
                          <a:lnRef idx="0"/>
                          <a:fillRef idx="0"/>
                          <a:effectRef idx="0"/>
                          <a:fontRef idx="minor"/>
                        </wps:style>
                        <wps:bodyPr/>
                      </wps:wsp>
                      <wps:wsp>
                        <wps:cNvSpPr/>
                        <wps:spPr>
                          <a:xfrm>
                            <a:off x="5040" y="17640"/>
                            <a:ext cx="42480" cy="30600"/>
                          </a:xfrm>
                          <a:custGeom>
                            <a:avLst/>
                            <a:gdLst/>
                            <a:ahLst/>
                            <a:rect l="l" t="t" r="r" b="b"/>
                            <a:pathLst>
                              <a:path w="1276" h="912">
                                <a:moveTo>
                                  <a:pt x="1244" y="0"/>
                                </a:moveTo>
                                <a:lnTo>
                                  <a:pt x="0" y="868"/>
                                </a:lnTo>
                                <a:lnTo>
                                  <a:pt x="30" y="912"/>
                                </a:lnTo>
                                <a:lnTo>
                                  <a:pt x="1276" y="41"/>
                                </a:lnTo>
                                <a:lnTo>
                                  <a:pt x="1244" y="0"/>
                                </a:lnTo>
                                <a:lnTo>
                                  <a:pt x="1244" y="0"/>
                                </a:lnTo>
                                <a:close/>
                              </a:path>
                            </a:pathLst>
                          </a:custGeom>
                          <a:solidFill>
                            <a:srgbClr val="000000"/>
                          </a:solidFill>
                          <a:ln w="0">
                            <a:noFill/>
                          </a:ln>
                        </wps:spPr>
                        <wps:style>
                          <a:lnRef idx="0"/>
                          <a:fillRef idx="0"/>
                          <a:effectRef idx="0"/>
                          <a:fontRef idx="minor"/>
                        </wps:style>
                        <wps:bodyPr/>
                      </wps:wsp>
                      <wps:wsp>
                        <wps:cNvSpPr/>
                        <wps:spPr>
                          <a:xfrm>
                            <a:off x="4320" y="18360"/>
                            <a:ext cx="101520" cy="95400"/>
                          </a:xfrm>
                          <a:custGeom>
                            <a:avLst/>
                            <a:gdLst/>
                            <a:ahLst/>
                            <a:rect l="l" t="t" r="r" b="b"/>
                            <a:pathLst>
                              <a:path w="3037" h="2847">
                                <a:moveTo>
                                  <a:pt x="1270" y="0"/>
                                </a:moveTo>
                                <a:lnTo>
                                  <a:pt x="1237" y="37"/>
                                </a:lnTo>
                                <a:lnTo>
                                  <a:pt x="2958" y="1545"/>
                                </a:lnTo>
                                <a:lnTo>
                                  <a:pt x="1379" y="2785"/>
                                </a:lnTo>
                                <a:lnTo>
                                  <a:pt x="1373" y="2782"/>
                                </a:lnTo>
                                <a:lnTo>
                                  <a:pt x="1367" y="2778"/>
                                </a:lnTo>
                                <a:lnTo>
                                  <a:pt x="1359" y="2774"/>
                                </a:lnTo>
                                <a:lnTo>
                                  <a:pt x="1354" y="2768"/>
                                </a:lnTo>
                                <a:lnTo>
                                  <a:pt x="1344" y="2762"/>
                                </a:lnTo>
                                <a:lnTo>
                                  <a:pt x="1336" y="2758"/>
                                </a:lnTo>
                                <a:lnTo>
                                  <a:pt x="1326" y="2752"/>
                                </a:lnTo>
                                <a:lnTo>
                                  <a:pt x="1318" y="2746"/>
                                </a:lnTo>
                                <a:lnTo>
                                  <a:pt x="1304" y="2738"/>
                                </a:lnTo>
                                <a:lnTo>
                                  <a:pt x="1294" y="2730"/>
                                </a:lnTo>
                                <a:lnTo>
                                  <a:pt x="1282" y="2722"/>
                                </a:lnTo>
                                <a:lnTo>
                                  <a:pt x="1270" y="2716"/>
                                </a:lnTo>
                                <a:lnTo>
                                  <a:pt x="1256" y="2706"/>
                                </a:lnTo>
                                <a:lnTo>
                                  <a:pt x="1245" y="2698"/>
                                </a:lnTo>
                                <a:lnTo>
                                  <a:pt x="1231" y="2689"/>
                                </a:lnTo>
                                <a:lnTo>
                                  <a:pt x="1217" y="2681"/>
                                </a:lnTo>
                                <a:lnTo>
                                  <a:pt x="1201" y="2671"/>
                                </a:lnTo>
                                <a:lnTo>
                                  <a:pt x="1187" y="2659"/>
                                </a:lnTo>
                                <a:lnTo>
                                  <a:pt x="1171" y="2649"/>
                                </a:lnTo>
                                <a:lnTo>
                                  <a:pt x="1155" y="2637"/>
                                </a:lnTo>
                                <a:lnTo>
                                  <a:pt x="1140" y="2625"/>
                                </a:lnTo>
                                <a:lnTo>
                                  <a:pt x="1124" y="2613"/>
                                </a:lnTo>
                                <a:lnTo>
                                  <a:pt x="1106" y="2601"/>
                                </a:lnTo>
                                <a:lnTo>
                                  <a:pt x="1090" y="2590"/>
                                </a:lnTo>
                                <a:lnTo>
                                  <a:pt x="1070" y="2576"/>
                                </a:lnTo>
                                <a:lnTo>
                                  <a:pt x="1054" y="2564"/>
                                </a:lnTo>
                                <a:lnTo>
                                  <a:pt x="1037" y="2548"/>
                                </a:lnTo>
                                <a:lnTo>
                                  <a:pt x="1019" y="2536"/>
                                </a:lnTo>
                                <a:lnTo>
                                  <a:pt x="1001" y="2522"/>
                                </a:lnTo>
                                <a:lnTo>
                                  <a:pt x="983" y="2509"/>
                                </a:lnTo>
                                <a:lnTo>
                                  <a:pt x="963" y="2495"/>
                                </a:lnTo>
                                <a:lnTo>
                                  <a:pt x="945" y="2479"/>
                                </a:lnTo>
                                <a:lnTo>
                                  <a:pt x="928" y="2463"/>
                                </a:lnTo>
                                <a:lnTo>
                                  <a:pt x="908" y="2447"/>
                                </a:lnTo>
                                <a:lnTo>
                                  <a:pt x="890" y="2431"/>
                                </a:lnTo>
                                <a:lnTo>
                                  <a:pt x="870" y="2416"/>
                                </a:lnTo>
                                <a:lnTo>
                                  <a:pt x="852" y="2400"/>
                                </a:lnTo>
                                <a:lnTo>
                                  <a:pt x="833" y="2382"/>
                                </a:lnTo>
                                <a:lnTo>
                                  <a:pt x="815" y="2364"/>
                                </a:lnTo>
                                <a:lnTo>
                                  <a:pt x="795" y="2348"/>
                                </a:lnTo>
                                <a:lnTo>
                                  <a:pt x="775" y="2330"/>
                                </a:lnTo>
                                <a:lnTo>
                                  <a:pt x="757" y="2313"/>
                                </a:lnTo>
                                <a:lnTo>
                                  <a:pt x="737" y="2295"/>
                                </a:lnTo>
                                <a:lnTo>
                                  <a:pt x="720" y="2277"/>
                                </a:lnTo>
                                <a:lnTo>
                                  <a:pt x="700" y="2259"/>
                                </a:lnTo>
                                <a:lnTo>
                                  <a:pt x="682" y="2239"/>
                                </a:lnTo>
                                <a:lnTo>
                                  <a:pt x="666" y="2222"/>
                                </a:lnTo>
                                <a:lnTo>
                                  <a:pt x="648" y="2204"/>
                                </a:lnTo>
                                <a:lnTo>
                                  <a:pt x="628" y="2184"/>
                                </a:lnTo>
                                <a:lnTo>
                                  <a:pt x="613" y="2164"/>
                                </a:lnTo>
                                <a:lnTo>
                                  <a:pt x="595" y="2144"/>
                                </a:lnTo>
                                <a:lnTo>
                                  <a:pt x="579" y="2125"/>
                                </a:lnTo>
                                <a:lnTo>
                                  <a:pt x="561" y="2105"/>
                                </a:lnTo>
                                <a:lnTo>
                                  <a:pt x="545" y="2085"/>
                                </a:lnTo>
                                <a:lnTo>
                                  <a:pt x="531" y="2065"/>
                                </a:lnTo>
                                <a:lnTo>
                                  <a:pt x="518" y="2046"/>
                                </a:lnTo>
                                <a:lnTo>
                                  <a:pt x="502" y="2024"/>
                                </a:lnTo>
                                <a:lnTo>
                                  <a:pt x="488" y="2004"/>
                                </a:lnTo>
                                <a:lnTo>
                                  <a:pt x="474" y="1982"/>
                                </a:lnTo>
                                <a:lnTo>
                                  <a:pt x="458" y="1964"/>
                                </a:lnTo>
                                <a:lnTo>
                                  <a:pt x="444" y="1941"/>
                                </a:lnTo>
                                <a:lnTo>
                                  <a:pt x="434" y="1921"/>
                                </a:lnTo>
                                <a:lnTo>
                                  <a:pt x="420" y="1901"/>
                                </a:lnTo>
                                <a:lnTo>
                                  <a:pt x="413" y="1879"/>
                                </a:lnTo>
                                <a:lnTo>
                                  <a:pt x="397" y="1856"/>
                                </a:lnTo>
                                <a:lnTo>
                                  <a:pt x="387" y="1832"/>
                                </a:lnTo>
                                <a:lnTo>
                                  <a:pt x="373" y="1810"/>
                                </a:lnTo>
                                <a:lnTo>
                                  <a:pt x="363" y="1786"/>
                                </a:lnTo>
                                <a:lnTo>
                                  <a:pt x="349" y="1763"/>
                                </a:lnTo>
                                <a:lnTo>
                                  <a:pt x="339" y="1739"/>
                                </a:lnTo>
                                <a:lnTo>
                                  <a:pt x="329" y="1715"/>
                                </a:lnTo>
                                <a:lnTo>
                                  <a:pt x="319" y="1693"/>
                                </a:lnTo>
                                <a:lnTo>
                                  <a:pt x="310" y="1670"/>
                                </a:lnTo>
                                <a:lnTo>
                                  <a:pt x="298" y="1646"/>
                                </a:lnTo>
                                <a:lnTo>
                                  <a:pt x="288" y="1622"/>
                                </a:lnTo>
                                <a:lnTo>
                                  <a:pt x="280" y="1600"/>
                                </a:lnTo>
                                <a:lnTo>
                                  <a:pt x="270" y="1577"/>
                                </a:lnTo>
                                <a:lnTo>
                                  <a:pt x="260" y="1553"/>
                                </a:lnTo>
                                <a:lnTo>
                                  <a:pt x="252" y="1531"/>
                                </a:lnTo>
                                <a:lnTo>
                                  <a:pt x="244" y="1511"/>
                                </a:lnTo>
                                <a:lnTo>
                                  <a:pt x="234" y="1488"/>
                                </a:lnTo>
                                <a:lnTo>
                                  <a:pt x="226" y="1466"/>
                                </a:lnTo>
                                <a:lnTo>
                                  <a:pt x="218" y="1444"/>
                                </a:lnTo>
                                <a:lnTo>
                                  <a:pt x="210" y="1424"/>
                                </a:lnTo>
                                <a:lnTo>
                                  <a:pt x="203" y="1403"/>
                                </a:lnTo>
                                <a:lnTo>
                                  <a:pt x="195" y="1381"/>
                                </a:lnTo>
                                <a:lnTo>
                                  <a:pt x="187" y="1359"/>
                                </a:lnTo>
                                <a:lnTo>
                                  <a:pt x="181" y="1341"/>
                                </a:lnTo>
                                <a:lnTo>
                                  <a:pt x="173" y="1319"/>
                                </a:lnTo>
                                <a:lnTo>
                                  <a:pt x="167" y="1300"/>
                                </a:lnTo>
                                <a:lnTo>
                                  <a:pt x="161" y="1280"/>
                                </a:lnTo>
                                <a:lnTo>
                                  <a:pt x="155" y="1262"/>
                                </a:lnTo>
                                <a:lnTo>
                                  <a:pt x="149" y="1242"/>
                                </a:lnTo>
                                <a:lnTo>
                                  <a:pt x="143" y="1224"/>
                                </a:lnTo>
                                <a:lnTo>
                                  <a:pt x="139" y="1207"/>
                                </a:lnTo>
                                <a:lnTo>
                                  <a:pt x="133" y="1189"/>
                                </a:lnTo>
                                <a:lnTo>
                                  <a:pt x="127" y="1171"/>
                                </a:lnTo>
                                <a:lnTo>
                                  <a:pt x="121" y="1153"/>
                                </a:lnTo>
                                <a:lnTo>
                                  <a:pt x="117" y="1135"/>
                                </a:lnTo>
                                <a:lnTo>
                                  <a:pt x="111" y="1120"/>
                                </a:lnTo>
                                <a:lnTo>
                                  <a:pt x="107" y="1102"/>
                                </a:lnTo>
                                <a:lnTo>
                                  <a:pt x="101" y="1086"/>
                                </a:lnTo>
                                <a:lnTo>
                                  <a:pt x="98" y="1072"/>
                                </a:lnTo>
                                <a:lnTo>
                                  <a:pt x="94" y="1058"/>
                                </a:lnTo>
                                <a:lnTo>
                                  <a:pt x="90" y="1044"/>
                                </a:lnTo>
                                <a:lnTo>
                                  <a:pt x="86" y="1031"/>
                                </a:lnTo>
                                <a:lnTo>
                                  <a:pt x="84" y="1015"/>
                                </a:lnTo>
                                <a:lnTo>
                                  <a:pt x="80" y="1003"/>
                                </a:lnTo>
                                <a:lnTo>
                                  <a:pt x="76" y="991"/>
                                </a:lnTo>
                                <a:lnTo>
                                  <a:pt x="74" y="979"/>
                                </a:lnTo>
                                <a:lnTo>
                                  <a:pt x="72" y="967"/>
                                </a:lnTo>
                                <a:lnTo>
                                  <a:pt x="70" y="959"/>
                                </a:lnTo>
                                <a:lnTo>
                                  <a:pt x="66" y="947"/>
                                </a:lnTo>
                                <a:lnTo>
                                  <a:pt x="64" y="938"/>
                                </a:lnTo>
                                <a:lnTo>
                                  <a:pt x="62" y="930"/>
                                </a:lnTo>
                                <a:lnTo>
                                  <a:pt x="60" y="922"/>
                                </a:lnTo>
                                <a:lnTo>
                                  <a:pt x="56" y="906"/>
                                </a:lnTo>
                                <a:lnTo>
                                  <a:pt x="56" y="892"/>
                                </a:lnTo>
                                <a:lnTo>
                                  <a:pt x="52" y="882"/>
                                </a:lnTo>
                                <a:lnTo>
                                  <a:pt x="50" y="874"/>
                                </a:lnTo>
                                <a:lnTo>
                                  <a:pt x="50" y="870"/>
                                </a:lnTo>
                                <a:lnTo>
                                  <a:pt x="50" y="870"/>
                                </a:lnTo>
                                <a:lnTo>
                                  <a:pt x="0" y="880"/>
                                </a:lnTo>
                                <a:lnTo>
                                  <a:pt x="0" y="880"/>
                                </a:lnTo>
                                <a:lnTo>
                                  <a:pt x="0" y="886"/>
                                </a:lnTo>
                                <a:lnTo>
                                  <a:pt x="0" y="892"/>
                                </a:lnTo>
                                <a:lnTo>
                                  <a:pt x="4" y="904"/>
                                </a:lnTo>
                                <a:lnTo>
                                  <a:pt x="6" y="916"/>
                                </a:lnTo>
                                <a:lnTo>
                                  <a:pt x="8" y="932"/>
                                </a:lnTo>
                                <a:lnTo>
                                  <a:pt x="10" y="940"/>
                                </a:lnTo>
                                <a:lnTo>
                                  <a:pt x="14" y="949"/>
                                </a:lnTo>
                                <a:lnTo>
                                  <a:pt x="16" y="961"/>
                                </a:lnTo>
                                <a:lnTo>
                                  <a:pt x="18" y="971"/>
                                </a:lnTo>
                                <a:lnTo>
                                  <a:pt x="20" y="981"/>
                                </a:lnTo>
                                <a:lnTo>
                                  <a:pt x="24" y="991"/>
                                </a:lnTo>
                                <a:lnTo>
                                  <a:pt x="24" y="1003"/>
                                </a:lnTo>
                                <a:lnTo>
                                  <a:pt x="30" y="1017"/>
                                </a:lnTo>
                                <a:lnTo>
                                  <a:pt x="32" y="1031"/>
                                </a:lnTo>
                                <a:lnTo>
                                  <a:pt x="36" y="1042"/>
                                </a:lnTo>
                                <a:lnTo>
                                  <a:pt x="40" y="1056"/>
                                </a:lnTo>
                                <a:lnTo>
                                  <a:pt x="44" y="1072"/>
                                </a:lnTo>
                                <a:lnTo>
                                  <a:pt x="48" y="1086"/>
                                </a:lnTo>
                                <a:lnTo>
                                  <a:pt x="52" y="1102"/>
                                </a:lnTo>
                                <a:lnTo>
                                  <a:pt x="56" y="1118"/>
                                </a:lnTo>
                                <a:lnTo>
                                  <a:pt x="62" y="1133"/>
                                </a:lnTo>
                                <a:lnTo>
                                  <a:pt x="66" y="1149"/>
                                </a:lnTo>
                                <a:lnTo>
                                  <a:pt x="72" y="1167"/>
                                </a:lnTo>
                                <a:lnTo>
                                  <a:pt x="78" y="1187"/>
                                </a:lnTo>
                                <a:lnTo>
                                  <a:pt x="84" y="1205"/>
                                </a:lnTo>
                                <a:lnTo>
                                  <a:pt x="88" y="1222"/>
                                </a:lnTo>
                                <a:lnTo>
                                  <a:pt x="94" y="1240"/>
                                </a:lnTo>
                                <a:lnTo>
                                  <a:pt x="100" y="1258"/>
                                </a:lnTo>
                                <a:lnTo>
                                  <a:pt x="105" y="1278"/>
                                </a:lnTo>
                                <a:lnTo>
                                  <a:pt x="109" y="1296"/>
                                </a:lnTo>
                                <a:lnTo>
                                  <a:pt x="117" y="1315"/>
                                </a:lnTo>
                                <a:lnTo>
                                  <a:pt x="125" y="1335"/>
                                </a:lnTo>
                                <a:lnTo>
                                  <a:pt x="133" y="1357"/>
                                </a:lnTo>
                                <a:lnTo>
                                  <a:pt x="139" y="1377"/>
                                </a:lnTo>
                                <a:lnTo>
                                  <a:pt x="147" y="1399"/>
                                </a:lnTo>
                                <a:lnTo>
                                  <a:pt x="153" y="1420"/>
                                </a:lnTo>
                                <a:lnTo>
                                  <a:pt x="161" y="1442"/>
                                </a:lnTo>
                                <a:lnTo>
                                  <a:pt x="169" y="1462"/>
                                </a:lnTo>
                                <a:lnTo>
                                  <a:pt x="177" y="1484"/>
                                </a:lnTo>
                                <a:lnTo>
                                  <a:pt x="187" y="1505"/>
                                </a:lnTo>
                                <a:lnTo>
                                  <a:pt x="195" y="1529"/>
                                </a:lnTo>
                                <a:lnTo>
                                  <a:pt x="203" y="1553"/>
                                </a:lnTo>
                                <a:lnTo>
                                  <a:pt x="212" y="1575"/>
                                </a:lnTo>
                                <a:lnTo>
                                  <a:pt x="222" y="1596"/>
                                </a:lnTo>
                                <a:lnTo>
                                  <a:pt x="232" y="1620"/>
                                </a:lnTo>
                                <a:lnTo>
                                  <a:pt x="240" y="1644"/>
                                </a:lnTo>
                                <a:lnTo>
                                  <a:pt x="250" y="1668"/>
                                </a:lnTo>
                                <a:lnTo>
                                  <a:pt x="262" y="1691"/>
                                </a:lnTo>
                                <a:lnTo>
                                  <a:pt x="272" y="1715"/>
                                </a:lnTo>
                                <a:lnTo>
                                  <a:pt x="282" y="1737"/>
                                </a:lnTo>
                                <a:lnTo>
                                  <a:pt x="294" y="1761"/>
                                </a:lnTo>
                                <a:lnTo>
                                  <a:pt x="304" y="1784"/>
                                </a:lnTo>
                                <a:lnTo>
                                  <a:pt x="317" y="1808"/>
                                </a:lnTo>
                                <a:lnTo>
                                  <a:pt x="327" y="1832"/>
                                </a:lnTo>
                                <a:lnTo>
                                  <a:pt x="341" y="1856"/>
                                </a:lnTo>
                                <a:lnTo>
                                  <a:pt x="351" y="1879"/>
                                </a:lnTo>
                                <a:lnTo>
                                  <a:pt x="365" y="1903"/>
                                </a:lnTo>
                                <a:lnTo>
                                  <a:pt x="377" y="1925"/>
                                </a:lnTo>
                                <a:lnTo>
                                  <a:pt x="391" y="1949"/>
                                </a:lnTo>
                                <a:lnTo>
                                  <a:pt x="405" y="1972"/>
                                </a:lnTo>
                                <a:lnTo>
                                  <a:pt x="420" y="1996"/>
                                </a:lnTo>
                                <a:lnTo>
                                  <a:pt x="434" y="2020"/>
                                </a:lnTo>
                                <a:lnTo>
                                  <a:pt x="450" y="2042"/>
                                </a:lnTo>
                                <a:lnTo>
                                  <a:pt x="466" y="2065"/>
                                </a:lnTo>
                                <a:lnTo>
                                  <a:pt x="482" y="2089"/>
                                </a:lnTo>
                                <a:lnTo>
                                  <a:pt x="498" y="2109"/>
                                </a:lnTo>
                                <a:lnTo>
                                  <a:pt x="516" y="2131"/>
                                </a:lnTo>
                                <a:lnTo>
                                  <a:pt x="533" y="2152"/>
                                </a:lnTo>
                                <a:lnTo>
                                  <a:pt x="551" y="2176"/>
                                </a:lnTo>
                                <a:lnTo>
                                  <a:pt x="571" y="2196"/>
                                </a:lnTo>
                                <a:lnTo>
                                  <a:pt x="589" y="2218"/>
                                </a:lnTo>
                                <a:lnTo>
                                  <a:pt x="609" y="2237"/>
                                </a:lnTo>
                                <a:lnTo>
                                  <a:pt x="628" y="2261"/>
                                </a:lnTo>
                                <a:lnTo>
                                  <a:pt x="648" y="2279"/>
                                </a:lnTo>
                                <a:lnTo>
                                  <a:pt x="666" y="2299"/>
                                </a:lnTo>
                                <a:lnTo>
                                  <a:pt x="688" y="2321"/>
                                </a:lnTo>
                                <a:lnTo>
                                  <a:pt x="708" y="2340"/>
                                </a:lnTo>
                                <a:lnTo>
                                  <a:pt x="729" y="2360"/>
                                </a:lnTo>
                                <a:lnTo>
                                  <a:pt x="749" y="2378"/>
                                </a:lnTo>
                                <a:lnTo>
                                  <a:pt x="769" y="2398"/>
                                </a:lnTo>
                                <a:lnTo>
                                  <a:pt x="791" y="2416"/>
                                </a:lnTo>
                                <a:lnTo>
                                  <a:pt x="811" y="2433"/>
                                </a:lnTo>
                                <a:lnTo>
                                  <a:pt x="833" y="2451"/>
                                </a:lnTo>
                                <a:lnTo>
                                  <a:pt x="852" y="2469"/>
                                </a:lnTo>
                                <a:lnTo>
                                  <a:pt x="874" y="2487"/>
                                </a:lnTo>
                                <a:lnTo>
                                  <a:pt x="892" y="2503"/>
                                </a:lnTo>
                                <a:lnTo>
                                  <a:pt x="914" y="2520"/>
                                </a:lnTo>
                                <a:lnTo>
                                  <a:pt x="934" y="2538"/>
                                </a:lnTo>
                                <a:lnTo>
                                  <a:pt x="955" y="2556"/>
                                </a:lnTo>
                                <a:lnTo>
                                  <a:pt x="975" y="2570"/>
                                </a:lnTo>
                                <a:lnTo>
                                  <a:pt x="993" y="2584"/>
                                </a:lnTo>
                                <a:lnTo>
                                  <a:pt x="1013" y="2598"/>
                                </a:lnTo>
                                <a:lnTo>
                                  <a:pt x="1033" y="2613"/>
                                </a:lnTo>
                                <a:lnTo>
                                  <a:pt x="1050" y="2627"/>
                                </a:lnTo>
                                <a:lnTo>
                                  <a:pt x="1070" y="2641"/>
                                </a:lnTo>
                                <a:lnTo>
                                  <a:pt x="1088" y="2653"/>
                                </a:lnTo>
                                <a:lnTo>
                                  <a:pt x="1108" y="2667"/>
                                </a:lnTo>
                                <a:lnTo>
                                  <a:pt x="1124" y="2679"/>
                                </a:lnTo>
                                <a:lnTo>
                                  <a:pt x="1142" y="2691"/>
                                </a:lnTo>
                                <a:lnTo>
                                  <a:pt x="1157" y="2702"/>
                                </a:lnTo>
                                <a:lnTo>
                                  <a:pt x="1175" y="2714"/>
                                </a:lnTo>
                                <a:lnTo>
                                  <a:pt x="1191" y="2724"/>
                                </a:lnTo>
                                <a:lnTo>
                                  <a:pt x="1207" y="2736"/>
                                </a:lnTo>
                                <a:lnTo>
                                  <a:pt x="1221" y="2744"/>
                                </a:lnTo>
                                <a:lnTo>
                                  <a:pt x="1237" y="2756"/>
                                </a:lnTo>
                                <a:lnTo>
                                  <a:pt x="1249" y="2764"/>
                                </a:lnTo>
                                <a:lnTo>
                                  <a:pt x="1262" y="2772"/>
                                </a:lnTo>
                                <a:lnTo>
                                  <a:pt x="1274" y="2780"/>
                                </a:lnTo>
                                <a:lnTo>
                                  <a:pt x="1286" y="2787"/>
                                </a:lnTo>
                                <a:lnTo>
                                  <a:pt x="1298" y="2793"/>
                                </a:lnTo>
                                <a:lnTo>
                                  <a:pt x="1310" y="2801"/>
                                </a:lnTo>
                                <a:lnTo>
                                  <a:pt x="1318" y="2807"/>
                                </a:lnTo>
                                <a:lnTo>
                                  <a:pt x="1328" y="2813"/>
                                </a:lnTo>
                                <a:lnTo>
                                  <a:pt x="1334" y="2817"/>
                                </a:lnTo>
                                <a:lnTo>
                                  <a:pt x="1342" y="2821"/>
                                </a:lnTo>
                                <a:lnTo>
                                  <a:pt x="1350" y="2825"/>
                                </a:lnTo>
                                <a:lnTo>
                                  <a:pt x="1357" y="2829"/>
                                </a:lnTo>
                                <a:lnTo>
                                  <a:pt x="1365" y="2835"/>
                                </a:lnTo>
                                <a:lnTo>
                                  <a:pt x="1371" y="2839"/>
                                </a:lnTo>
                                <a:lnTo>
                                  <a:pt x="1385" y="2847"/>
                                </a:lnTo>
                                <a:lnTo>
                                  <a:pt x="1409" y="2825"/>
                                </a:lnTo>
                                <a:lnTo>
                                  <a:pt x="1435" y="2805"/>
                                </a:lnTo>
                                <a:lnTo>
                                  <a:pt x="1461" y="2784"/>
                                </a:lnTo>
                                <a:lnTo>
                                  <a:pt x="1488" y="2766"/>
                                </a:lnTo>
                                <a:lnTo>
                                  <a:pt x="1512" y="2744"/>
                                </a:lnTo>
                                <a:lnTo>
                                  <a:pt x="1538" y="2722"/>
                                </a:lnTo>
                                <a:lnTo>
                                  <a:pt x="1564" y="2702"/>
                                </a:lnTo>
                                <a:lnTo>
                                  <a:pt x="1589" y="2683"/>
                                </a:lnTo>
                                <a:lnTo>
                                  <a:pt x="1615" y="2663"/>
                                </a:lnTo>
                                <a:lnTo>
                                  <a:pt x="1641" y="2643"/>
                                </a:lnTo>
                                <a:lnTo>
                                  <a:pt x="1667" y="2621"/>
                                </a:lnTo>
                                <a:lnTo>
                                  <a:pt x="1692" y="2603"/>
                                </a:lnTo>
                                <a:lnTo>
                                  <a:pt x="1718" y="2582"/>
                                </a:lnTo>
                                <a:lnTo>
                                  <a:pt x="1744" y="2562"/>
                                </a:lnTo>
                                <a:lnTo>
                                  <a:pt x="1770" y="2540"/>
                                </a:lnTo>
                                <a:lnTo>
                                  <a:pt x="1797" y="2522"/>
                                </a:lnTo>
                                <a:lnTo>
                                  <a:pt x="1821" y="2501"/>
                                </a:lnTo>
                                <a:lnTo>
                                  <a:pt x="1847" y="2479"/>
                                </a:lnTo>
                                <a:lnTo>
                                  <a:pt x="1873" y="2459"/>
                                </a:lnTo>
                                <a:lnTo>
                                  <a:pt x="1898" y="2439"/>
                                </a:lnTo>
                                <a:lnTo>
                                  <a:pt x="1924" y="2417"/>
                                </a:lnTo>
                                <a:lnTo>
                                  <a:pt x="1952" y="2398"/>
                                </a:lnTo>
                                <a:lnTo>
                                  <a:pt x="1976" y="2378"/>
                                </a:lnTo>
                                <a:lnTo>
                                  <a:pt x="2003" y="2358"/>
                                </a:lnTo>
                                <a:lnTo>
                                  <a:pt x="2029" y="2338"/>
                                </a:lnTo>
                                <a:lnTo>
                                  <a:pt x="2055" y="2317"/>
                                </a:lnTo>
                                <a:lnTo>
                                  <a:pt x="2081" y="2297"/>
                                </a:lnTo>
                                <a:lnTo>
                                  <a:pt x="2108" y="2277"/>
                                </a:lnTo>
                                <a:lnTo>
                                  <a:pt x="2132" y="2257"/>
                                </a:lnTo>
                                <a:lnTo>
                                  <a:pt x="2160" y="2237"/>
                                </a:lnTo>
                                <a:lnTo>
                                  <a:pt x="2186" y="2216"/>
                                </a:lnTo>
                                <a:lnTo>
                                  <a:pt x="2211" y="2198"/>
                                </a:lnTo>
                                <a:lnTo>
                                  <a:pt x="2235" y="2176"/>
                                </a:lnTo>
                                <a:lnTo>
                                  <a:pt x="2263" y="2154"/>
                                </a:lnTo>
                                <a:lnTo>
                                  <a:pt x="2287" y="2135"/>
                                </a:lnTo>
                                <a:lnTo>
                                  <a:pt x="2314" y="2115"/>
                                </a:lnTo>
                                <a:lnTo>
                                  <a:pt x="2338" y="2093"/>
                                </a:lnTo>
                                <a:lnTo>
                                  <a:pt x="2364" y="2073"/>
                                </a:lnTo>
                                <a:lnTo>
                                  <a:pt x="2390" y="2051"/>
                                </a:lnTo>
                                <a:lnTo>
                                  <a:pt x="2417" y="2034"/>
                                </a:lnTo>
                                <a:lnTo>
                                  <a:pt x="2441" y="2012"/>
                                </a:lnTo>
                                <a:lnTo>
                                  <a:pt x="2467" y="1992"/>
                                </a:lnTo>
                                <a:lnTo>
                                  <a:pt x="2493" y="1972"/>
                                </a:lnTo>
                                <a:lnTo>
                                  <a:pt x="2518" y="1953"/>
                                </a:lnTo>
                                <a:lnTo>
                                  <a:pt x="2544" y="1933"/>
                                </a:lnTo>
                                <a:lnTo>
                                  <a:pt x="2572" y="1911"/>
                                </a:lnTo>
                                <a:lnTo>
                                  <a:pt x="2596" y="1891"/>
                                </a:lnTo>
                                <a:lnTo>
                                  <a:pt x="2623" y="1871"/>
                                </a:lnTo>
                                <a:lnTo>
                                  <a:pt x="2649" y="1850"/>
                                </a:lnTo>
                                <a:lnTo>
                                  <a:pt x="2673" y="1830"/>
                                </a:lnTo>
                                <a:lnTo>
                                  <a:pt x="2699" y="1810"/>
                                </a:lnTo>
                                <a:lnTo>
                                  <a:pt x="2726" y="1790"/>
                                </a:lnTo>
                                <a:lnTo>
                                  <a:pt x="2750" y="1769"/>
                                </a:lnTo>
                                <a:lnTo>
                                  <a:pt x="2778" y="1747"/>
                                </a:lnTo>
                                <a:lnTo>
                                  <a:pt x="2804" y="1727"/>
                                </a:lnTo>
                                <a:lnTo>
                                  <a:pt x="2829" y="1707"/>
                                </a:lnTo>
                                <a:lnTo>
                                  <a:pt x="2855" y="1687"/>
                                </a:lnTo>
                                <a:lnTo>
                                  <a:pt x="2883" y="1668"/>
                                </a:lnTo>
                                <a:lnTo>
                                  <a:pt x="2907" y="1646"/>
                                </a:lnTo>
                                <a:lnTo>
                                  <a:pt x="2934" y="1628"/>
                                </a:lnTo>
                                <a:lnTo>
                                  <a:pt x="2960" y="1606"/>
                                </a:lnTo>
                                <a:lnTo>
                                  <a:pt x="2986" y="1587"/>
                                </a:lnTo>
                                <a:lnTo>
                                  <a:pt x="3012" y="1567"/>
                                </a:lnTo>
                                <a:lnTo>
                                  <a:pt x="3037" y="1547"/>
                                </a:lnTo>
                                <a:lnTo>
                                  <a:pt x="1270" y="0"/>
                                </a:lnTo>
                                <a:lnTo>
                                  <a:pt x="1270" y="0"/>
                                </a:lnTo>
                                <a:close/>
                              </a:path>
                            </a:pathLst>
                          </a:custGeom>
                          <a:solidFill>
                            <a:srgbClr val="000000"/>
                          </a:solidFill>
                          <a:ln w="0">
                            <a:noFill/>
                          </a:ln>
                        </wps:spPr>
                        <wps:style>
                          <a:lnRef idx="0"/>
                          <a:fillRef idx="0"/>
                          <a:effectRef idx="0"/>
                          <a:fontRef idx="minor"/>
                        </wps:style>
                        <wps:bodyPr/>
                      </wps:wsp>
                      <wps:wsp>
                        <wps:cNvSpPr/>
                        <wps:spPr>
                          <a:xfrm>
                            <a:off x="0" y="41760"/>
                            <a:ext cx="43920" cy="76320"/>
                          </a:xfrm>
                          <a:custGeom>
                            <a:avLst/>
                            <a:gdLst/>
                            <a:ahLst/>
                            <a:rect l="l" t="t" r="r" b="b"/>
                            <a:pathLst>
                              <a:path w="1319" h="2287">
                                <a:moveTo>
                                  <a:pt x="1290" y="1965"/>
                                </a:moveTo>
                                <a:lnTo>
                                  <a:pt x="939" y="2224"/>
                                </a:lnTo>
                                <a:lnTo>
                                  <a:pt x="927" y="2212"/>
                                </a:lnTo>
                                <a:lnTo>
                                  <a:pt x="913" y="2202"/>
                                </a:lnTo>
                                <a:lnTo>
                                  <a:pt x="907" y="2194"/>
                                </a:lnTo>
                                <a:lnTo>
                                  <a:pt x="899" y="2186"/>
                                </a:lnTo>
                                <a:lnTo>
                                  <a:pt x="889" y="2178"/>
                                </a:lnTo>
                                <a:lnTo>
                                  <a:pt x="881" y="2171"/>
                                </a:lnTo>
                                <a:lnTo>
                                  <a:pt x="870" y="2161"/>
                                </a:lnTo>
                                <a:lnTo>
                                  <a:pt x="860" y="2151"/>
                                </a:lnTo>
                                <a:lnTo>
                                  <a:pt x="850" y="2141"/>
                                </a:lnTo>
                                <a:lnTo>
                                  <a:pt x="838" y="2133"/>
                                </a:lnTo>
                                <a:lnTo>
                                  <a:pt x="826" y="2119"/>
                                </a:lnTo>
                                <a:lnTo>
                                  <a:pt x="814" y="2109"/>
                                </a:lnTo>
                                <a:lnTo>
                                  <a:pt x="802" y="2097"/>
                                </a:lnTo>
                                <a:lnTo>
                                  <a:pt x="790" y="2085"/>
                                </a:lnTo>
                                <a:lnTo>
                                  <a:pt x="776" y="2072"/>
                                </a:lnTo>
                                <a:lnTo>
                                  <a:pt x="763" y="2060"/>
                                </a:lnTo>
                                <a:lnTo>
                                  <a:pt x="749" y="2046"/>
                                </a:lnTo>
                                <a:lnTo>
                                  <a:pt x="735" y="2032"/>
                                </a:lnTo>
                                <a:lnTo>
                                  <a:pt x="721" y="2016"/>
                                </a:lnTo>
                                <a:lnTo>
                                  <a:pt x="707" y="2002"/>
                                </a:lnTo>
                                <a:lnTo>
                                  <a:pt x="693" y="1987"/>
                                </a:lnTo>
                                <a:lnTo>
                                  <a:pt x="679" y="1973"/>
                                </a:lnTo>
                                <a:lnTo>
                                  <a:pt x="664" y="1955"/>
                                </a:lnTo>
                                <a:lnTo>
                                  <a:pt x="648" y="1939"/>
                                </a:lnTo>
                                <a:lnTo>
                                  <a:pt x="632" y="1923"/>
                                </a:lnTo>
                                <a:lnTo>
                                  <a:pt x="618" y="1907"/>
                                </a:lnTo>
                                <a:lnTo>
                                  <a:pt x="602" y="1890"/>
                                </a:lnTo>
                                <a:lnTo>
                                  <a:pt x="588" y="1872"/>
                                </a:lnTo>
                                <a:lnTo>
                                  <a:pt x="572" y="1854"/>
                                </a:lnTo>
                                <a:lnTo>
                                  <a:pt x="559" y="1836"/>
                                </a:lnTo>
                                <a:lnTo>
                                  <a:pt x="541" y="1818"/>
                                </a:lnTo>
                                <a:lnTo>
                                  <a:pt x="525" y="1799"/>
                                </a:lnTo>
                                <a:lnTo>
                                  <a:pt x="509" y="1781"/>
                                </a:lnTo>
                                <a:lnTo>
                                  <a:pt x="493" y="1761"/>
                                </a:lnTo>
                                <a:lnTo>
                                  <a:pt x="477" y="1741"/>
                                </a:lnTo>
                                <a:lnTo>
                                  <a:pt x="461" y="1719"/>
                                </a:lnTo>
                                <a:lnTo>
                                  <a:pt x="448" y="1700"/>
                                </a:lnTo>
                                <a:lnTo>
                                  <a:pt x="434" y="1682"/>
                                </a:lnTo>
                                <a:lnTo>
                                  <a:pt x="418" y="1658"/>
                                </a:lnTo>
                                <a:lnTo>
                                  <a:pt x="402" y="1638"/>
                                </a:lnTo>
                                <a:lnTo>
                                  <a:pt x="386" y="1619"/>
                                </a:lnTo>
                                <a:lnTo>
                                  <a:pt x="372" y="1597"/>
                                </a:lnTo>
                                <a:lnTo>
                                  <a:pt x="356" y="1575"/>
                                </a:lnTo>
                                <a:lnTo>
                                  <a:pt x="343" y="1555"/>
                                </a:lnTo>
                                <a:lnTo>
                                  <a:pt x="331" y="1533"/>
                                </a:lnTo>
                                <a:lnTo>
                                  <a:pt x="317" y="1514"/>
                                </a:lnTo>
                                <a:lnTo>
                                  <a:pt x="303" y="1490"/>
                                </a:lnTo>
                                <a:lnTo>
                                  <a:pt x="289" y="1470"/>
                                </a:lnTo>
                                <a:lnTo>
                                  <a:pt x="277" y="1446"/>
                                </a:lnTo>
                                <a:lnTo>
                                  <a:pt x="265" y="1425"/>
                                </a:lnTo>
                                <a:lnTo>
                                  <a:pt x="253" y="1401"/>
                                </a:lnTo>
                                <a:lnTo>
                                  <a:pt x="242" y="1381"/>
                                </a:lnTo>
                                <a:lnTo>
                                  <a:pt x="232" y="1357"/>
                                </a:lnTo>
                                <a:lnTo>
                                  <a:pt x="222" y="1338"/>
                                </a:lnTo>
                                <a:lnTo>
                                  <a:pt x="210" y="1314"/>
                                </a:lnTo>
                                <a:lnTo>
                                  <a:pt x="202" y="1292"/>
                                </a:lnTo>
                                <a:lnTo>
                                  <a:pt x="192" y="1268"/>
                                </a:lnTo>
                                <a:lnTo>
                                  <a:pt x="184" y="1247"/>
                                </a:lnTo>
                                <a:lnTo>
                                  <a:pt x="176" y="1223"/>
                                </a:lnTo>
                                <a:lnTo>
                                  <a:pt x="170" y="1201"/>
                                </a:lnTo>
                                <a:lnTo>
                                  <a:pt x="162" y="1179"/>
                                </a:lnTo>
                                <a:lnTo>
                                  <a:pt x="156" y="1160"/>
                                </a:lnTo>
                                <a:lnTo>
                                  <a:pt x="150" y="1136"/>
                                </a:lnTo>
                                <a:lnTo>
                                  <a:pt x="144" y="1112"/>
                                </a:lnTo>
                                <a:lnTo>
                                  <a:pt x="139" y="1090"/>
                                </a:lnTo>
                                <a:lnTo>
                                  <a:pt x="133" y="1068"/>
                                </a:lnTo>
                                <a:lnTo>
                                  <a:pt x="129" y="1047"/>
                                </a:lnTo>
                                <a:lnTo>
                                  <a:pt x="123" y="1027"/>
                                </a:lnTo>
                                <a:lnTo>
                                  <a:pt x="119" y="1003"/>
                                </a:lnTo>
                                <a:lnTo>
                                  <a:pt x="115" y="985"/>
                                </a:lnTo>
                                <a:lnTo>
                                  <a:pt x="109" y="964"/>
                                </a:lnTo>
                                <a:lnTo>
                                  <a:pt x="105" y="942"/>
                                </a:lnTo>
                                <a:lnTo>
                                  <a:pt x="101" y="922"/>
                                </a:lnTo>
                                <a:lnTo>
                                  <a:pt x="99" y="902"/>
                                </a:lnTo>
                                <a:lnTo>
                                  <a:pt x="93" y="884"/>
                                </a:lnTo>
                                <a:lnTo>
                                  <a:pt x="91" y="865"/>
                                </a:lnTo>
                                <a:lnTo>
                                  <a:pt x="87" y="847"/>
                                </a:lnTo>
                                <a:lnTo>
                                  <a:pt x="85" y="827"/>
                                </a:lnTo>
                                <a:lnTo>
                                  <a:pt x="81" y="809"/>
                                </a:lnTo>
                                <a:lnTo>
                                  <a:pt x="79" y="790"/>
                                </a:lnTo>
                                <a:lnTo>
                                  <a:pt x="77" y="770"/>
                                </a:lnTo>
                                <a:lnTo>
                                  <a:pt x="75" y="754"/>
                                </a:lnTo>
                                <a:lnTo>
                                  <a:pt x="71" y="734"/>
                                </a:lnTo>
                                <a:lnTo>
                                  <a:pt x="69" y="718"/>
                                </a:lnTo>
                                <a:lnTo>
                                  <a:pt x="67" y="700"/>
                                </a:lnTo>
                                <a:lnTo>
                                  <a:pt x="67" y="685"/>
                                </a:lnTo>
                                <a:lnTo>
                                  <a:pt x="63" y="669"/>
                                </a:lnTo>
                                <a:lnTo>
                                  <a:pt x="61" y="653"/>
                                </a:lnTo>
                                <a:lnTo>
                                  <a:pt x="61" y="635"/>
                                </a:lnTo>
                                <a:lnTo>
                                  <a:pt x="61" y="621"/>
                                </a:lnTo>
                                <a:lnTo>
                                  <a:pt x="59" y="604"/>
                                </a:lnTo>
                                <a:lnTo>
                                  <a:pt x="57" y="590"/>
                                </a:lnTo>
                                <a:lnTo>
                                  <a:pt x="57" y="576"/>
                                </a:lnTo>
                                <a:lnTo>
                                  <a:pt x="57" y="560"/>
                                </a:lnTo>
                                <a:lnTo>
                                  <a:pt x="55" y="544"/>
                                </a:lnTo>
                                <a:lnTo>
                                  <a:pt x="53" y="530"/>
                                </a:lnTo>
                                <a:lnTo>
                                  <a:pt x="53" y="516"/>
                                </a:lnTo>
                                <a:lnTo>
                                  <a:pt x="53" y="505"/>
                                </a:lnTo>
                                <a:lnTo>
                                  <a:pt x="53" y="491"/>
                                </a:lnTo>
                                <a:lnTo>
                                  <a:pt x="53" y="477"/>
                                </a:lnTo>
                                <a:lnTo>
                                  <a:pt x="53" y="465"/>
                                </a:lnTo>
                                <a:lnTo>
                                  <a:pt x="53" y="453"/>
                                </a:lnTo>
                                <a:lnTo>
                                  <a:pt x="51" y="441"/>
                                </a:lnTo>
                                <a:lnTo>
                                  <a:pt x="51" y="429"/>
                                </a:lnTo>
                                <a:lnTo>
                                  <a:pt x="51" y="418"/>
                                </a:lnTo>
                                <a:lnTo>
                                  <a:pt x="51" y="408"/>
                                </a:lnTo>
                                <a:lnTo>
                                  <a:pt x="51" y="398"/>
                                </a:lnTo>
                                <a:lnTo>
                                  <a:pt x="51" y="388"/>
                                </a:lnTo>
                                <a:lnTo>
                                  <a:pt x="51" y="378"/>
                                </a:lnTo>
                                <a:lnTo>
                                  <a:pt x="53" y="368"/>
                                </a:lnTo>
                                <a:lnTo>
                                  <a:pt x="53" y="358"/>
                                </a:lnTo>
                                <a:lnTo>
                                  <a:pt x="53" y="350"/>
                                </a:lnTo>
                                <a:lnTo>
                                  <a:pt x="53" y="340"/>
                                </a:lnTo>
                                <a:lnTo>
                                  <a:pt x="53" y="334"/>
                                </a:lnTo>
                                <a:lnTo>
                                  <a:pt x="53" y="319"/>
                                </a:lnTo>
                                <a:lnTo>
                                  <a:pt x="55" y="307"/>
                                </a:lnTo>
                                <a:lnTo>
                                  <a:pt x="55" y="295"/>
                                </a:lnTo>
                                <a:lnTo>
                                  <a:pt x="55" y="285"/>
                                </a:lnTo>
                                <a:lnTo>
                                  <a:pt x="57" y="275"/>
                                </a:lnTo>
                                <a:lnTo>
                                  <a:pt x="59" y="271"/>
                                </a:lnTo>
                                <a:lnTo>
                                  <a:pt x="408" y="42"/>
                                </a:lnTo>
                                <a:lnTo>
                                  <a:pt x="378" y="0"/>
                                </a:lnTo>
                                <a:lnTo>
                                  <a:pt x="366" y="6"/>
                                </a:lnTo>
                                <a:lnTo>
                                  <a:pt x="356" y="14"/>
                                </a:lnTo>
                                <a:lnTo>
                                  <a:pt x="343" y="20"/>
                                </a:lnTo>
                                <a:lnTo>
                                  <a:pt x="333" y="28"/>
                                </a:lnTo>
                                <a:lnTo>
                                  <a:pt x="319" y="34"/>
                                </a:lnTo>
                                <a:lnTo>
                                  <a:pt x="309" y="44"/>
                                </a:lnTo>
                                <a:lnTo>
                                  <a:pt x="297" y="50"/>
                                </a:lnTo>
                                <a:lnTo>
                                  <a:pt x="287" y="59"/>
                                </a:lnTo>
                                <a:lnTo>
                                  <a:pt x="273" y="65"/>
                                </a:lnTo>
                                <a:lnTo>
                                  <a:pt x="263" y="73"/>
                                </a:lnTo>
                                <a:lnTo>
                                  <a:pt x="249" y="81"/>
                                </a:lnTo>
                                <a:lnTo>
                                  <a:pt x="240" y="89"/>
                                </a:lnTo>
                                <a:lnTo>
                                  <a:pt x="228" y="95"/>
                                </a:lnTo>
                                <a:lnTo>
                                  <a:pt x="218" y="105"/>
                                </a:lnTo>
                                <a:lnTo>
                                  <a:pt x="204" y="111"/>
                                </a:lnTo>
                                <a:lnTo>
                                  <a:pt x="194" y="121"/>
                                </a:lnTo>
                                <a:lnTo>
                                  <a:pt x="182" y="127"/>
                                </a:lnTo>
                                <a:lnTo>
                                  <a:pt x="170" y="135"/>
                                </a:lnTo>
                                <a:lnTo>
                                  <a:pt x="158" y="141"/>
                                </a:lnTo>
                                <a:lnTo>
                                  <a:pt x="146" y="148"/>
                                </a:lnTo>
                                <a:lnTo>
                                  <a:pt x="135" y="156"/>
                                </a:lnTo>
                                <a:lnTo>
                                  <a:pt x="123" y="164"/>
                                </a:lnTo>
                                <a:lnTo>
                                  <a:pt x="113" y="170"/>
                                </a:lnTo>
                                <a:lnTo>
                                  <a:pt x="101" y="180"/>
                                </a:lnTo>
                                <a:lnTo>
                                  <a:pt x="89" y="186"/>
                                </a:lnTo>
                                <a:lnTo>
                                  <a:pt x="77" y="194"/>
                                </a:lnTo>
                                <a:lnTo>
                                  <a:pt x="65" y="202"/>
                                </a:lnTo>
                                <a:lnTo>
                                  <a:pt x="55" y="210"/>
                                </a:lnTo>
                                <a:lnTo>
                                  <a:pt x="43" y="218"/>
                                </a:lnTo>
                                <a:lnTo>
                                  <a:pt x="32" y="226"/>
                                </a:lnTo>
                                <a:lnTo>
                                  <a:pt x="20" y="234"/>
                                </a:lnTo>
                                <a:lnTo>
                                  <a:pt x="10" y="241"/>
                                </a:lnTo>
                                <a:lnTo>
                                  <a:pt x="8" y="253"/>
                                </a:lnTo>
                                <a:lnTo>
                                  <a:pt x="8" y="253"/>
                                </a:lnTo>
                                <a:lnTo>
                                  <a:pt x="6" y="257"/>
                                </a:lnTo>
                                <a:lnTo>
                                  <a:pt x="6" y="263"/>
                                </a:lnTo>
                                <a:lnTo>
                                  <a:pt x="6" y="273"/>
                                </a:lnTo>
                                <a:lnTo>
                                  <a:pt x="4" y="283"/>
                                </a:lnTo>
                                <a:lnTo>
                                  <a:pt x="2" y="295"/>
                                </a:lnTo>
                                <a:lnTo>
                                  <a:pt x="2" y="311"/>
                                </a:lnTo>
                                <a:lnTo>
                                  <a:pt x="2" y="327"/>
                                </a:lnTo>
                                <a:lnTo>
                                  <a:pt x="0" y="334"/>
                                </a:lnTo>
                                <a:lnTo>
                                  <a:pt x="0" y="344"/>
                                </a:lnTo>
                                <a:lnTo>
                                  <a:pt x="0" y="354"/>
                                </a:lnTo>
                                <a:lnTo>
                                  <a:pt x="0" y="364"/>
                                </a:lnTo>
                                <a:lnTo>
                                  <a:pt x="0" y="374"/>
                                </a:lnTo>
                                <a:lnTo>
                                  <a:pt x="0" y="386"/>
                                </a:lnTo>
                                <a:lnTo>
                                  <a:pt x="0" y="398"/>
                                </a:lnTo>
                                <a:lnTo>
                                  <a:pt x="0" y="410"/>
                                </a:lnTo>
                                <a:lnTo>
                                  <a:pt x="0" y="422"/>
                                </a:lnTo>
                                <a:lnTo>
                                  <a:pt x="0" y="433"/>
                                </a:lnTo>
                                <a:lnTo>
                                  <a:pt x="0" y="445"/>
                                </a:lnTo>
                                <a:lnTo>
                                  <a:pt x="0" y="459"/>
                                </a:lnTo>
                                <a:lnTo>
                                  <a:pt x="0" y="473"/>
                                </a:lnTo>
                                <a:lnTo>
                                  <a:pt x="0" y="487"/>
                                </a:lnTo>
                                <a:lnTo>
                                  <a:pt x="2" y="503"/>
                                </a:lnTo>
                                <a:lnTo>
                                  <a:pt x="4" y="518"/>
                                </a:lnTo>
                                <a:lnTo>
                                  <a:pt x="4" y="532"/>
                                </a:lnTo>
                                <a:lnTo>
                                  <a:pt x="4" y="546"/>
                                </a:lnTo>
                                <a:lnTo>
                                  <a:pt x="4" y="562"/>
                                </a:lnTo>
                                <a:lnTo>
                                  <a:pt x="6" y="580"/>
                                </a:lnTo>
                                <a:lnTo>
                                  <a:pt x="6" y="596"/>
                                </a:lnTo>
                                <a:lnTo>
                                  <a:pt x="8" y="613"/>
                                </a:lnTo>
                                <a:lnTo>
                                  <a:pt x="8" y="631"/>
                                </a:lnTo>
                                <a:lnTo>
                                  <a:pt x="12" y="649"/>
                                </a:lnTo>
                                <a:lnTo>
                                  <a:pt x="12" y="667"/>
                                </a:lnTo>
                                <a:lnTo>
                                  <a:pt x="16" y="685"/>
                                </a:lnTo>
                                <a:lnTo>
                                  <a:pt x="16" y="704"/>
                                </a:lnTo>
                                <a:lnTo>
                                  <a:pt x="20" y="724"/>
                                </a:lnTo>
                                <a:lnTo>
                                  <a:pt x="22" y="742"/>
                                </a:lnTo>
                                <a:lnTo>
                                  <a:pt x="24" y="762"/>
                                </a:lnTo>
                                <a:lnTo>
                                  <a:pt x="26" y="782"/>
                                </a:lnTo>
                                <a:lnTo>
                                  <a:pt x="32" y="803"/>
                                </a:lnTo>
                                <a:lnTo>
                                  <a:pt x="32" y="823"/>
                                </a:lnTo>
                                <a:lnTo>
                                  <a:pt x="36" y="845"/>
                                </a:lnTo>
                                <a:lnTo>
                                  <a:pt x="38" y="865"/>
                                </a:lnTo>
                                <a:lnTo>
                                  <a:pt x="43" y="888"/>
                                </a:lnTo>
                                <a:lnTo>
                                  <a:pt x="45" y="910"/>
                                </a:lnTo>
                                <a:lnTo>
                                  <a:pt x="51" y="932"/>
                                </a:lnTo>
                                <a:lnTo>
                                  <a:pt x="55" y="954"/>
                                </a:lnTo>
                                <a:lnTo>
                                  <a:pt x="61" y="977"/>
                                </a:lnTo>
                                <a:lnTo>
                                  <a:pt x="65" y="999"/>
                                </a:lnTo>
                                <a:lnTo>
                                  <a:pt x="69" y="1023"/>
                                </a:lnTo>
                                <a:lnTo>
                                  <a:pt x="75" y="1047"/>
                                </a:lnTo>
                                <a:lnTo>
                                  <a:pt x="81" y="1072"/>
                                </a:lnTo>
                                <a:lnTo>
                                  <a:pt x="85" y="1096"/>
                                </a:lnTo>
                                <a:lnTo>
                                  <a:pt x="93" y="1120"/>
                                </a:lnTo>
                                <a:lnTo>
                                  <a:pt x="99" y="1144"/>
                                </a:lnTo>
                                <a:lnTo>
                                  <a:pt x="107" y="1171"/>
                                </a:lnTo>
                                <a:lnTo>
                                  <a:pt x="111" y="1195"/>
                                </a:lnTo>
                                <a:lnTo>
                                  <a:pt x="119" y="1221"/>
                                </a:lnTo>
                                <a:lnTo>
                                  <a:pt x="129" y="1245"/>
                                </a:lnTo>
                                <a:lnTo>
                                  <a:pt x="139" y="1270"/>
                                </a:lnTo>
                                <a:lnTo>
                                  <a:pt x="146" y="1294"/>
                                </a:lnTo>
                                <a:lnTo>
                                  <a:pt x="156" y="1322"/>
                                </a:lnTo>
                                <a:lnTo>
                                  <a:pt x="168" y="1345"/>
                                </a:lnTo>
                                <a:lnTo>
                                  <a:pt x="180" y="1371"/>
                                </a:lnTo>
                                <a:lnTo>
                                  <a:pt x="192" y="1395"/>
                                </a:lnTo>
                                <a:lnTo>
                                  <a:pt x="204" y="1421"/>
                                </a:lnTo>
                                <a:lnTo>
                                  <a:pt x="218" y="1444"/>
                                </a:lnTo>
                                <a:lnTo>
                                  <a:pt x="232" y="1470"/>
                                </a:lnTo>
                                <a:lnTo>
                                  <a:pt x="244" y="1494"/>
                                </a:lnTo>
                                <a:lnTo>
                                  <a:pt x="257" y="1518"/>
                                </a:lnTo>
                                <a:lnTo>
                                  <a:pt x="273" y="1541"/>
                                </a:lnTo>
                                <a:lnTo>
                                  <a:pt x="289" y="1567"/>
                                </a:lnTo>
                                <a:lnTo>
                                  <a:pt x="303" y="1589"/>
                                </a:lnTo>
                                <a:lnTo>
                                  <a:pt x="317" y="1613"/>
                                </a:lnTo>
                                <a:lnTo>
                                  <a:pt x="333" y="1636"/>
                                </a:lnTo>
                                <a:lnTo>
                                  <a:pt x="351" y="1660"/>
                                </a:lnTo>
                                <a:lnTo>
                                  <a:pt x="366" y="1682"/>
                                </a:lnTo>
                                <a:lnTo>
                                  <a:pt x="384" y="1704"/>
                                </a:lnTo>
                                <a:lnTo>
                                  <a:pt x="400" y="1727"/>
                                </a:lnTo>
                                <a:lnTo>
                                  <a:pt x="418" y="1751"/>
                                </a:lnTo>
                                <a:lnTo>
                                  <a:pt x="434" y="1771"/>
                                </a:lnTo>
                                <a:lnTo>
                                  <a:pt x="450" y="1793"/>
                                </a:lnTo>
                                <a:lnTo>
                                  <a:pt x="467" y="1812"/>
                                </a:lnTo>
                                <a:lnTo>
                                  <a:pt x="487" y="1836"/>
                                </a:lnTo>
                                <a:lnTo>
                                  <a:pt x="503" y="1854"/>
                                </a:lnTo>
                                <a:lnTo>
                                  <a:pt x="519" y="1876"/>
                                </a:lnTo>
                                <a:lnTo>
                                  <a:pt x="537" y="1896"/>
                                </a:lnTo>
                                <a:lnTo>
                                  <a:pt x="557" y="1915"/>
                                </a:lnTo>
                                <a:lnTo>
                                  <a:pt x="572" y="1933"/>
                                </a:lnTo>
                                <a:lnTo>
                                  <a:pt x="588" y="1953"/>
                                </a:lnTo>
                                <a:lnTo>
                                  <a:pt x="604" y="1969"/>
                                </a:lnTo>
                                <a:lnTo>
                                  <a:pt x="622" y="1989"/>
                                </a:lnTo>
                                <a:lnTo>
                                  <a:pt x="638" y="2004"/>
                                </a:lnTo>
                                <a:lnTo>
                                  <a:pt x="654" y="2022"/>
                                </a:lnTo>
                                <a:lnTo>
                                  <a:pt x="669" y="2040"/>
                                </a:lnTo>
                                <a:lnTo>
                                  <a:pt x="687" y="2056"/>
                                </a:lnTo>
                                <a:lnTo>
                                  <a:pt x="701" y="2070"/>
                                </a:lnTo>
                                <a:lnTo>
                                  <a:pt x="717" y="2085"/>
                                </a:lnTo>
                                <a:lnTo>
                                  <a:pt x="731" y="2101"/>
                                </a:lnTo>
                                <a:lnTo>
                                  <a:pt x="747" y="2117"/>
                                </a:lnTo>
                                <a:lnTo>
                                  <a:pt x="759" y="2129"/>
                                </a:lnTo>
                                <a:lnTo>
                                  <a:pt x="774" y="2143"/>
                                </a:lnTo>
                                <a:lnTo>
                                  <a:pt x="788" y="2157"/>
                                </a:lnTo>
                                <a:lnTo>
                                  <a:pt x="802" y="2169"/>
                                </a:lnTo>
                                <a:lnTo>
                                  <a:pt x="812" y="2178"/>
                                </a:lnTo>
                                <a:lnTo>
                                  <a:pt x="824" y="2190"/>
                                </a:lnTo>
                                <a:lnTo>
                                  <a:pt x="836" y="2200"/>
                                </a:lnTo>
                                <a:lnTo>
                                  <a:pt x="846" y="2210"/>
                                </a:lnTo>
                                <a:lnTo>
                                  <a:pt x="856" y="2218"/>
                                </a:lnTo>
                                <a:lnTo>
                                  <a:pt x="866" y="2226"/>
                                </a:lnTo>
                                <a:lnTo>
                                  <a:pt x="874" y="2234"/>
                                </a:lnTo>
                                <a:lnTo>
                                  <a:pt x="883" y="2242"/>
                                </a:lnTo>
                                <a:lnTo>
                                  <a:pt x="889" y="2248"/>
                                </a:lnTo>
                                <a:lnTo>
                                  <a:pt x="897" y="2254"/>
                                </a:lnTo>
                                <a:lnTo>
                                  <a:pt x="901" y="2258"/>
                                </a:lnTo>
                                <a:lnTo>
                                  <a:pt x="907" y="2265"/>
                                </a:lnTo>
                                <a:lnTo>
                                  <a:pt x="915" y="2271"/>
                                </a:lnTo>
                                <a:lnTo>
                                  <a:pt x="921" y="2275"/>
                                </a:lnTo>
                                <a:lnTo>
                                  <a:pt x="937" y="2287"/>
                                </a:lnTo>
                                <a:lnTo>
                                  <a:pt x="947" y="2279"/>
                                </a:lnTo>
                                <a:lnTo>
                                  <a:pt x="961" y="2269"/>
                                </a:lnTo>
                                <a:lnTo>
                                  <a:pt x="971" y="2260"/>
                                </a:lnTo>
                                <a:lnTo>
                                  <a:pt x="982" y="2252"/>
                                </a:lnTo>
                                <a:lnTo>
                                  <a:pt x="994" y="2242"/>
                                </a:lnTo>
                                <a:lnTo>
                                  <a:pt x="1006" y="2234"/>
                                </a:lnTo>
                                <a:lnTo>
                                  <a:pt x="1018" y="2226"/>
                                </a:lnTo>
                                <a:lnTo>
                                  <a:pt x="1030" y="2218"/>
                                </a:lnTo>
                                <a:lnTo>
                                  <a:pt x="1042" y="2208"/>
                                </a:lnTo>
                                <a:lnTo>
                                  <a:pt x="1054" y="2198"/>
                                </a:lnTo>
                                <a:lnTo>
                                  <a:pt x="1066" y="2188"/>
                                </a:lnTo>
                                <a:lnTo>
                                  <a:pt x="1078" y="2180"/>
                                </a:lnTo>
                                <a:lnTo>
                                  <a:pt x="1089" y="2171"/>
                                </a:lnTo>
                                <a:lnTo>
                                  <a:pt x="1101" y="2165"/>
                                </a:lnTo>
                                <a:lnTo>
                                  <a:pt x="1115" y="2157"/>
                                </a:lnTo>
                                <a:lnTo>
                                  <a:pt x="1127" y="2149"/>
                                </a:lnTo>
                                <a:lnTo>
                                  <a:pt x="1139" y="2139"/>
                                </a:lnTo>
                                <a:lnTo>
                                  <a:pt x="1151" y="2129"/>
                                </a:lnTo>
                                <a:lnTo>
                                  <a:pt x="1163" y="2119"/>
                                </a:lnTo>
                                <a:lnTo>
                                  <a:pt x="1175" y="2111"/>
                                </a:lnTo>
                                <a:lnTo>
                                  <a:pt x="1185" y="2101"/>
                                </a:lnTo>
                                <a:lnTo>
                                  <a:pt x="1198" y="2093"/>
                                </a:lnTo>
                                <a:lnTo>
                                  <a:pt x="1208" y="2085"/>
                                </a:lnTo>
                                <a:lnTo>
                                  <a:pt x="1224" y="2078"/>
                                </a:lnTo>
                                <a:lnTo>
                                  <a:pt x="1234" y="2068"/>
                                </a:lnTo>
                                <a:lnTo>
                                  <a:pt x="1248" y="2058"/>
                                </a:lnTo>
                                <a:lnTo>
                                  <a:pt x="1258" y="2048"/>
                                </a:lnTo>
                                <a:lnTo>
                                  <a:pt x="1270" y="2040"/>
                                </a:lnTo>
                                <a:lnTo>
                                  <a:pt x="1282" y="2032"/>
                                </a:lnTo>
                                <a:lnTo>
                                  <a:pt x="1293" y="2024"/>
                                </a:lnTo>
                                <a:lnTo>
                                  <a:pt x="1305" y="2016"/>
                                </a:lnTo>
                                <a:lnTo>
                                  <a:pt x="1319" y="2008"/>
                                </a:lnTo>
                                <a:lnTo>
                                  <a:pt x="1290" y="1965"/>
                                </a:lnTo>
                                <a:lnTo>
                                  <a:pt x="1290" y="1965"/>
                                </a:lnTo>
                                <a:close/>
                              </a:path>
                            </a:pathLst>
                          </a:custGeom>
                          <a:solidFill>
                            <a:srgbClr val="000000"/>
                          </a:solidFill>
                          <a:ln w="0">
                            <a:noFill/>
                          </a:ln>
                        </wps:spPr>
                        <wps:style>
                          <a:lnRef idx="0"/>
                          <a:fillRef idx="0"/>
                          <a:effectRef idx="0"/>
                          <a:fontRef idx="minor"/>
                        </wps:style>
                        <wps:bodyPr/>
                      </wps:wsp>
                      <wps:wsp>
                        <wps:cNvSpPr/>
                        <wps:spPr>
                          <a:xfrm>
                            <a:off x="9000" y="12600"/>
                            <a:ext cx="33120" cy="34200"/>
                          </a:xfrm>
                          <a:custGeom>
                            <a:avLst/>
                            <a:gdLst/>
                            <a:ahLst/>
                            <a:rect l="l" t="t" r="r" b="b"/>
                            <a:pathLst>
                              <a:path w="991" h="1036">
                                <a:moveTo>
                                  <a:pt x="0" y="377"/>
                                </a:moveTo>
                                <a:lnTo>
                                  <a:pt x="178" y="496"/>
                                </a:lnTo>
                                <a:lnTo>
                                  <a:pt x="177" y="498"/>
                                </a:lnTo>
                                <a:lnTo>
                                  <a:pt x="173" y="504"/>
                                </a:lnTo>
                                <a:lnTo>
                                  <a:pt x="169" y="508"/>
                                </a:lnTo>
                                <a:lnTo>
                                  <a:pt x="165" y="514"/>
                                </a:lnTo>
                                <a:lnTo>
                                  <a:pt x="161" y="518"/>
                                </a:lnTo>
                                <a:lnTo>
                                  <a:pt x="157" y="528"/>
                                </a:lnTo>
                                <a:lnTo>
                                  <a:pt x="151" y="534"/>
                                </a:lnTo>
                                <a:lnTo>
                                  <a:pt x="147" y="542"/>
                                </a:lnTo>
                                <a:lnTo>
                                  <a:pt x="139" y="552"/>
                                </a:lnTo>
                                <a:lnTo>
                                  <a:pt x="135" y="561"/>
                                </a:lnTo>
                                <a:lnTo>
                                  <a:pt x="129" y="569"/>
                                </a:lnTo>
                                <a:lnTo>
                                  <a:pt x="123" y="579"/>
                                </a:lnTo>
                                <a:lnTo>
                                  <a:pt x="115" y="591"/>
                                </a:lnTo>
                                <a:lnTo>
                                  <a:pt x="111" y="601"/>
                                </a:lnTo>
                                <a:lnTo>
                                  <a:pt x="103" y="611"/>
                                </a:lnTo>
                                <a:lnTo>
                                  <a:pt x="97" y="623"/>
                                </a:lnTo>
                                <a:lnTo>
                                  <a:pt x="91" y="633"/>
                                </a:lnTo>
                                <a:lnTo>
                                  <a:pt x="85" y="645"/>
                                </a:lnTo>
                                <a:lnTo>
                                  <a:pt x="77" y="654"/>
                                </a:lnTo>
                                <a:lnTo>
                                  <a:pt x="73" y="664"/>
                                </a:lnTo>
                                <a:lnTo>
                                  <a:pt x="70" y="676"/>
                                </a:lnTo>
                                <a:lnTo>
                                  <a:pt x="64" y="688"/>
                                </a:lnTo>
                                <a:lnTo>
                                  <a:pt x="60" y="696"/>
                                </a:lnTo>
                                <a:lnTo>
                                  <a:pt x="54" y="704"/>
                                </a:lnTo>
                                <a:lnTo>
                                  <a:pt x="50" y="714"/>
                                </a:lnTo>
                                <a:lnTo>
                                  <a:pt x="48" y="724"/>
                                </a:lnTo>
                                <a:lnTo>
                                  <a:pt x="42" y="736"/>
                                </a:lnTo>
                                <a:lnTo>
                                  <a:pt x="42" y="749"/>
                                </a:lnTo>
                                <a:lnTo>
                                  <a:pt x="40" y="761"/>
                                </a:lnTo>
                                <a:lnTo>
                                  <a:pt x="42" y="777"/>
                                </a:lnTo>
                                <a:lnTo>
                                  <a:pt x="42" y="785"/>
                                </a:lnTo>
                                <a:lnTo>
                                  <a:pt x="46" y="795"/>
                                </a:lnTo>
                                <a:lnTo>
                                  <a:pt x="46" y="805"/>
                                </a:lnTo>
                                <a:lnTo>
                                  <a:pt x="50" y="817"/>
                                </a:lnTo>
                                <a:lnTo>
                                  <a:pt x="52" y="827"/>
                                </a:lnTo>
                                <a:lnTo>
                                  <a:pt x="54" y="838"/>
                                </a:lnTo>
                                <a:lnTo>
                                  <a:pt x="58" y="850"/>
                                </a:lnTo>
                                <a:lnTo>
                                  <a:pt x="62" y="862"/>
                                </a:lnTo>
                                <a:lnTo>
                                  <a:pt x="66" y="874"/>
                                </a:lnTo>
                                <a:lnTo>
                                  <a:pt x="70" y="888"/>
                                </a:lnTo>
                                <a:lnTo>
                                  <a:pt x="72" y="898"/>
                                </a:lnTo>
                                <a:lnTo>
                                  <a:pt x="77" y="914"/>
                                </a:lnTo>
                                <a:lnTo>
                                  <a:pt x="79" y="924"/>
                                </a:lnTo>
                                <a:lnTo>
                                  <a:pt x="83" y="935"/>
                                </a:lnTo>
                                <a:lnTo>
                                  <a:pt x="85" y="945"/>
                                </a:lnTo>
                                <a:lnTo>
                                  <a:pt x="91" y="959"/>
                                </a:lnTo>
                                <a:lnTo>
                                  <a:pt x="93" y="967"/>
                                </a:lnTo>
                                <a:lnTo>
                                  <a:pt x="97" y="979"/>
                                </a:lnTo>
                                <a:lnTo>
                                  <a:pt x="99" y="989"/>
                                </a:lnTo>
                                <a:lnTo>
                                  <a:pt x="103" y="999"/>
                                </a:lnTo>
                                <a:lnTo>
                                  <a:pt x="107" y="1015"/>
                                </a:lnTo>
                                <a:lnTo>
                                  <a:pt x="113" y="1026"/>
                                </a:lnTo>
                                <a:lnTo>
                                  <a:pt x="115" y="1034"/>
                                </a:lnTo>
                                <a:lnTo>
                                  <a:pt x="117" y="1036"/>
                                </a:lnTo>
                                <a:lnTo>
                                  <a:pt x="991" y="411"/>
                                </a:lnTo>
                                <a:lnTo>
                                  <a:pt x="987" y="407"/>
                                </a:lnTo>
                                <a:lnTo>
                                  <a:pt x="983" y="403"/>
                                </a:lnTo>
                                <a:lnTo>
                                  <a:pt x="975" y="395"/>
                                </a:lnTo>
                                <a:lnTo>
                                  <a:pt x="967" y="387"/>
                                </a:lnTo>
                                <a:lnTo>
                                  <a:pt x="961" y="381"/>
                                </a:lnTo>
                                <a:lnTo>
                                  <a:pt x="955" y="376"/>
                                </a:lnTo>
                                <a:lnTo>
                                  <a:pt x="949" y="368"/>
                                </a:lnTo>
                                <a:lnTo>
                                  <a:pt x="943" y="362"/>
                                </a:lnTo>
                                <a:lnTo>
                                  <a:pt x="935" y="354"/>
                                </a:lnTo>
                                <a:lnTo>
                                  <a:pt x="929" y="348"/>
                                </a:lnTo>
                                <a:lnTo>
                                  <a:pt x="921" y="342"/>
                                </a:lnTo>
                                <a:lnTo>
                                  <a:pt x="915" y="336"/>
                                </a:lnTo>
                                <a:lnTo>
                                  <a:pt x="906" y="328"/>
                                </a:lnTo>
                                <a:lnTo>
                                  <a:pt x="900" y="322"/>
                                </a:lnTo>
                                <a:lnTo>
                                  <a:pt x="892" y="314"/>
                                </a:lnTo>
                                <a:lnTo>
                                  <a:pt x="884" y="306"/>
                                </a:lnTo>
                                <a:lnTo>
                                  <a:pt x="870" y="294"/>
                                </a:lnTo>
                                <a:lnTo>
                                  <a:pt x="856" y="285"/>
                                </a:lnTo>
                                <a:lnTo>
                                  <a:pt x="842" y="275"/>
                                </a:lnTo>
                                <a:lnTo>
                                  <a:pt x="828" y="269"/>
                                </a:lnTo>
                                <a:lnTo>
                                  <a:pt x="820" y="267"/>
                                </a:lnTo>
                                <a:lnTo>
                                  <a:pt x="812" y="267"/>
                                </a:lnTo>
                                <a:lnTo>
                                  <a:pt x="801" y="267"/>
                                </a:lnTo>
                                <a:lnTo>
                                  <a:pt x="787" y="269"/>
                                </a:lnTo>
                                <a:lnTo>
                                  <a:pt x="777" y="269"/>
                                </a:lnTo>
                                <a:lnTo>
                                  <a:pt x="767" y="269"/>
                                </a:lnTo>
                                <a:lnTo>
                                  <a:pt x="759" y="269"/>
                                </a:lnTo>
                                <a:lnTo>
                                  <a:pt x="749" y="271"/>
                                </a:lnTo>
                                <a:lnTo>
                                  <a:pt x="735" y="271"/>
                                </a:lnTo>
                                <a:lnTo>
                                  <a:pt x="723" y="271"/>
                                </a:lnTo>
                                <a:lnTo>
                                  <a:pt x="711" y="271"/>
                                </a:lnTo>
                                <a:lnTo>
                                  <a:pt x="700" y="273"/>
                                </a:lnTo>
                                <a:lnTo>
                                  <a:pt x="688" y="273"/>
                                </a:lnTo>
                                <a:lnTo>
                                  <a:pt x="674" y="275"/>
                                </a:lnTo>
                                <a:lnTo>
                                  <a:pt x="662" y="275"/>
                                </a:lnTo>
                                <a:lnTo>
                                  <a:pt x="650" y="275"/>
                                </a:lnTo>
                                <a:lnTo>
                                  <a:pt x="636" y="275"/>
                                </a:lnTo>
                                <a:lnTo>
                                  <a:pt x="624" y="275"/>
                                </a:lnTo>
                                <a:lnTo>
                                  <a:pt x="612" y="275"/>
                                </a:lnTo>
                                <a:lnTo>
                                  <a:pt x="600" y="275"/>
                                </a:lnTo>
                                <a:lnTo>
                                  <a:pt x="589" y="275"/>
                                </a:lnTo>
                                <a:lnTo>
                                  <a:pt x="579" y="275"/>
                                </a:lnTo>
                                <a:lnTo>
                                  <a:pt x="569" y="275"/>
                                </a:lnTo>
                                <a:lnTo>
                                  <a:pt x="559" y="277"/>
                                </a:lnTo>
                                <a:lnTo>
                                  <a:pt x="549" y="277"/>
                                </a:lnTo>
                                <a:lnTo>
                                  <a:pt x="541" y="277"/>
                                </a:lnTo>
                                <a:lnTo>
                                  <a:pt x="535" y="277"/>
                                </a:lnTo>
                                <a:lnTo>
                                  <a:pt x="531" y="277"/>
                                </a:lnTo>
                                <a:lnTo>
                                  <a:pt x="523" y="277"/>
                                </a:lnTo>
                                <a:lnTo>
                                  <a:pt x="521" y="279"/>
                                </a:lnTo>
                                <a:lnTo>
                                  <a:pt x="414" y="348"/>
                                </a:lnTo>
                                <a:lnTo>
                                  <a:pt x="367" y="0"/>
                                </a:lnTo>
                                <a:lnTo>
                                  <a:pt x="0" y="377"/>
                                </a:lnTo>
                                <a:lnTo>
                                  <a:pt x="0" y="377"/>
                                </a:lnTo>
                                <a:close/>
                              </a:path>
                            </a:pathLst>
                          </a:custGeom>
                          <a:solidFill>
                            <a:srgbClr val="96ba75"/>
                          </a:solidFill>
                          <a:ln w="0">
                            <a:noFill/>
                          </a:ln>
                        </wps:spPr>
                        <wps:style>
                          <a:lnRef idx="0"/>
                          <a:fillRef idx="0"/>
                          <a:effectRef idx="0"/>
                          <a:fontRef idx="minor"/>
                        </wps:style>
                        <wps:bodyPr/>
                      </wps:wsp>
                      <wps:wsp>
                        <wps:cNvSpPr/>
                        <wps:spPr>
                          <a:xfrm>
                            <a:off x="7560" y="10800"/>
                            <a:ext cx="30600" cy="30600"/>
                          </a:xfrm>
                          <a:custGeom>
                            <a:avLst/>
                            <a:gdLst/>
                            <a:ahLst/>
                            <a:rect l="l" t="t" r="r" b="b"/>
                            <a:pathLst>
                              <a:path w="919" h="920">
                                <a:moveTo>
                                  <a:pt x="709" y="305"/>
                                </a:moveTo>
                                <a:lnTo>
                                  <a:pt x="699" y="305"/>
                                </a:lnTo>
                                <a:lnTo>
                                  <a:pt x="689" y="305"/>
                                </a:lnTo>
                                <a:lnTo>
                                  <a:pt x="679" y="305"/>
                                </a:lnTo>
                                <a:lnTo>
                                  <a:pt x="671" y="307"/>
                                </a:lnTo>
                                <a:lnTo>
                                  <a:pt x="661" y="307"/>
                                </a:lnTo>
                                <a:lnTo>
                                  <a:pt x="651" y="309"/>
                                </a:lnTo>
                                <a:lnTo>
                                  <a:pt x="643" y="309"/>
                                </a:lnTo>
                                <a:lnTo>
                                  <a:pt x="636" y="311"/>
                                </a:lnTo>
                                <a:lnTo>
                                  <a:pt x="626" y="311"/>
                                </a:lnTo>
                                <a:lnTo>
                                  <a:pt x="616" y="315"/>
                                </a:lnTo>
                                <a:lnTo>
                                  <a:pt x="608" y="315"/>
                                </a:lnTo>
                                <a:lnTo>
                                  <a:pt x="600" y="317"/>
                                </a:lnTo>
                                <a:lnTo>
                                  <a:pt x="584" y="323"/>
                                </a:lnTo>
                                <a:lnTo>
                                  <a:pt x="570" y="327"/>
                                </a:lnTo>
                                <a:lnTo>
                                  <a:pt x="554" y="333"/>
                                </a:lnTo>
                                <a:lnTo>
                                  <a:pt x="540" y="337"/>
                                </a:lnTo>
                                <a:lnTo>
                                  <a:pt x="529" y="341"/>
                                </a:lnTo>
                                <a:lnTo>
                                  <a:pt x="517" y="346"/>
                                </a:lnTo>
                                <a:lnTo>
                                  <a:pt x="505" y="350"/>
                                </a:lnTo>
                                <a:lnTo>
                                  <a:pt x="495" y="356"/>
                                </a:lnTo>
                                <a:lnTo>
                                  <a:pt x="485" y="360"/>
                                </a:lnTo>
                                <a:lnTo>
                                  <a:pt x="477" y="364"/>
                                </a:lnTo>
                                <a:lnTo>
                                  <a:pt x="475" y="352"/>
                                </a:lnTo>
                                <a:lnTo>
                                  <a:pt x="473" y="341"/>
                                </a:lnTo>
                                <a:lnTo>
                                  <a:pt x="471" y="329"/>
                                </a:lnTo>
                                <a:lnTo>
                                  <a:pt x="469" y="319"/>
                                </a:lnTo>
                                <a:lnTo>
                                  <a:pt x="467" y="307"/>
                                </a:lnTo>
                                <a:lnTo>
                                  <a:pt x="467" y="295"/>
                                </a:lnTo>
                                <a:lnTo>
                                  <a:pt x="463" y="283"/>
                                </a:lnTo>
                                <a:lnTo>
                                  <a:pt x="463" y="273"/>
                                </a:lnTo>
                                <a:lnTo>
                                  <a:pt x="461" y="261"/>
                                </a:lnTo>
                                <a:lnTo>
                                  <a:pt x="461" y="250"/>
                                </a:lnTo>
                                <a:lnTo>
                                  <a:pt x="457" y="238"/>
                                </a:lnTo>
                                <a:lnTo>
                                  <a:pt x="457" y="228"/>
                                </a:lnTo>
                                <a:lnTo>
                                  <a:pt x="455" y="216"/>
                                </a:lnTo>
                                <a:lnTo>
                                  <a:pt x="453" y="204"/>
                                </a:lnTo>
                                <a:lnTo>
                                  <a:pt x="453" y="192"/>
                                </a:lnTo>
                                <a:lnTo>
                                  <a:pt x="453" y="182"/>
                                </a:lnTo>
                                <a:lnTo>
                                  <a:pt x="449" y="168"/>
                                </a:lnTo>
                                <a:lnTo>
                                  <a:pt x="447" y="159"/>
                                </a:lnTo>
                                <a:lnTo>
                                  <a:pt x="445" y="145"/>
                                </a:lnTo>
                                <a:lnTo>
                                  <a:pt x="445" y="137"/>
                                </a:lnTo>
                                <a:lnTo>
                                  <a:pt x="441" y="123"/>
                                </a:lnTo>
                                <a:lnTo>
                                  <a:pt x="441" y="113"/>
                                </a:lnTo>
                                <a:lnTo>
                                  <a:pt x="437" y="99"/>
                                </a:lnTo>
                                <a:lnTo>
                                  <a:pt x="437" y="91"/>
                                </a:lnTo>
                                <a:lnTo>
                                  <a:pt x="435" y="77"/>
                                </a:lnTo>
                                <a:lnTo>
                                  <a:pt x="435" y="67"/>
                                </a:lnTo>
                                <a:lnTo>
                                  <a:pt x="431" y="56"/>
                                </a:lnTo>
                                <a:lnTo>
                                  <a:pt x="431" y="44"/>
                                </a:lnTo>
                                <a:lnTo>
                                  <a:pt x="429" y="32"/>
                                </a:lnTo>
                                <a:lnTo>
                                  <a:pt x="429" y="22"/>
                                </a:lnTo>
                                <a:lnTo>
                                  <a:pt x="428" y="10"/>
                                </a:lnTo>
                                <a:lnTo>
                                  <a:pt x="428" y="0"/>
                                </a:lnTo>
                                <a:lnTo>
                                  <a:pt x="420" y="6"/>
                                </a:lnTo>
                                <a:lnTo>
                                  <a:pt x="414" y="14"/>
                                </a:lnTo>
                                <a:lnTo>
                                  <a:pt x="406" y="20"/>
                                </a:lnTo>
                                <a:lnTo>
                                  <a:pt x="400" y="28"/>
                                </a:lnTo>
                                <a:lnTo>
                                  <a:pt x="392" y="32"/>
                                </a:lnTo>
                                <a:lnTo>
                                  <a:pt x="384" y="40"/>
                                </a:lnTo>
                                <a:lnTo>
                                  <a:pt x="378" y="46"/>
                                </a:lnTo>
                                <a:lnTo>
                                  <a:pt x="372" y="54"/>
                                </a:lnTo>
                                <a:lnTo>
                                  <a:pt x="364" y="60"/>
                                </a:lnTo>
                                <a:lnTo>
                                  <a:pt x="358" y="67"/>
                                </a:lnTo>
                                <a:lnTo>
                                  <a:pt x="352" y="73"/>
                                </a:lnTo>
                                <a:lnTo>
                                  <a:pt x="344" y="81"/>
                                </a:lnTo>
                                <a:lnTo>
                                  <a:pt x="336" y="87"/>
                                </a:lnTo>
                                <a:lnTo>
                                  <a:pt x="332" y="95"/>
                                </a:lnTo>
                                <a:lnTo>
                                  <a:pt x="325" y="101"/>
                                </a:lnTo>
                                <a:lnTo>
                                  <a:pt x="321" y="109"/>
                                </a:lnTo>
                                <a:lnTo>
                                  <a:pt x="313" y="115"/>
                                </a:lnTo>
                                <a:lnTo>
                                  <a:pt x="307" y="123"/>
                                </a:lnTo>
                                <a:lnTo>
                                  <a:pt x="299" y="129"/>
                                </a:lnTo>
                                <a:lnTo>
                                  <a:pt x="291" y="137"/>
                                </a:lnTo>
                                <a:lnTo>
                                  <a:pt x="283" y="143"/>
                                </a:lnTo>
                                <a:lnTo>
                                  <a:pt x="277" y="151"/>
                                </a:lnTo>
                                <a:lnTo>
                                  <a:pt x="271" y="157"/>
                                </a:lnTo>
                                <a:lnTo>
                                  <a:pt x="265" y="164"/>
                                </a:lnTo>
                                <a:lnTo>
                                  <a:pt x="257" y="170"/>
                                </a:lnTo>
                                <a:lnTo>
                                  <a:pt x="251" y="178"/>
                                </a:lnTo>
                                <a:lnTo>
                                  <a:pt x="243" y="184"/>
                                </a:lnTo>
                                <a:lnTo>
                                  <a:pt x="237" y="192"/>
                                </a:lnTo>
                                <a:lnTo>
                                  <a:pt x="229" y="200"/>
                                </a:lnTo>
                                <a:lnTo>
                                  <a:pt x="225" y="208"/>
                                </a:lnTo>
                                <a:lnTo>
                                  <a:pt x="218" y="214"/>
                                </a:lnTo>
                                <a:lnTo>
                                  <a:pt x="212" y="222"/>
                                </a:lnTo>
                                <a:lnTo>
                                  <a:pt x="206" y="226"/>
                                </a:lnTo>
                                <a:lnTo>
                                  <a:pt x="198" y="234"/>
                                </a:lnTo>
                                <a:lnTo>
                                  <a:pt x="190" y="240"/>
                                </a:lnTo>
                                <a:lnTo>
                                  <a:pt x="184" y="248"/>
                                </a:lnTo>
                                <a:lnTo>
                                  <a:pt x="176" y="255"/>
                                </a:lnTo>
                                <a:lnTo>
                                  <a:pt x="170" y="263"/>
                                </a:lnTo>
                                <a:lnTo>
                                  <a:pt x="164" y="269"/>
                                </a:lnTo>
                                <a:lnTo>
                                  <a:pt x="158" y="277"/>
                                </a:lnTo>
                                <a:lnTo>
                                  <a:pt x="150" y="281"/>
                                </a:lnTo>
                                <a:lnTo>
                                  <a:pt x="142" y="289"/>
                                </a:lnTo>
                                <a:lnTo>
                                  <a:pt x="136" y="295"/>
                                </a:lnTo>
                                <a:lnTo>
                                  <a:pt x="130" y="303"/>
                                </a:lnTo>
                                <a:lnTo>
                                  <a:pt x="122" y="309"/>
                                </a:lnTo>
                                <a:lnTo>
                                  <a:pt x="116" y="317"/>
                                </a:lnTo>
                                <a:lnTo>
                                  <a:pt x="109" y="325"/>
                                </a:lnTo>
                                <a:lnTo>
                                  <a:pt x="105" y="333"/>
                                </a:lnTo>
                                <a:lnTo>
                                  <a:pt x="97" y="339"/>
                                </a:lnTo>
                                <a:lnTo>
                                  <a:pt x="89" y="344"/>
                                </a:lnTo>
                                <a:lnTo>
                                  <a:pt x="83" y="350"/>
                                </a:lnTo>
                                <a:lnTo>
                                  <a:pt x="77" y="358"/>
                                </a:lnTo>
                                <a:lnTo>
                                  <a:pt x="69" y="364"/>
                                </a:lnTo>
                                <a:lnTo>
                                  <a:pt x="65" y="372"/>
                                </a:lnTo>
                                <a:lnTo>
                                  <a:pt x="57" y="380"/>
                                </a:lnTo>
                                <a:lnTo>
                                  <a:pt x="51" y="388"/>
                                </a:lnTo>
                                <a:lnTo>
                                  <a:pt x="43" y="394"/>
                                </a:lnTo>
                                <a:lnTo>
                                  <a:pt x="37" y="402"/>
                                </a:lnTo>
                                <a:lnTo>
                                  <a:pt x="31" y="408"/>
                                </a:lnTo>
                                <a:lnTo>
                                  <a:pt x="25" y="416"/>
                                </a:lnTo>
                                <a:lnTo>
                                  <a:pt x="17" y="422"/>
                                </a:lnTo>
                                <a:lnTo>
                                  <a:pt x="11" y="430"/>
                                </a:lnTo>
                                <a:lnTo>
                                  <a:pt x="4" y="435"/>
                                </a:lnTo>
                                <a:lnTo>
                                  <a:pt x="0" y="443"/>
                                </a:lnTo>
                                <a:lnTo>
                                  <a:pt x="11" y="449"/>
                                </a:lnTo>
                                <a:lnTo>
                                  <a:pt x="23" y="455"/>
                                </a:lnTo>
                                <a:lnTo>
                                  <a:pt x="35" y="461"/>
                                </a:lnTo>
                                <a:lnTo>
                                  <a:pt x="49" y="467"/>
                                </a:lnTo>
                                <a:lnTo>
                                  <a:pt x="61" y="473"/>
                                </a:lnTo>
                                <a:lnTo>
                                  <a:pt x="73" y="481"/>
                                </a:lnTo>
                                <a:lnTo>
                                  <a:pt x="87" y="487"/>
                                </a:lnTo>
                                <a:lnTo>
                                  <a:pt x="101" y="495"/>
                                </a:lnTo>
                                <a:lnTo>
                                  <a:pt x="113" y="499"/>
                                </a:lnTo>
                                <a:lnTo>
                                  <a:pt x="124" y="507"/>
                                </a:lnTo>
                                <a:lnTo>
                                  <a:pt x="136" y="511"/>
                                </a:lnTo>
                                <a:lnTo>
                                  <a:pt x="150" y="519"/>
                                </a:lnTo>
                                <a:lnTo>
                                  <a:pt x="162" y="527"/>
                                </a:lnTo>
                                <a:lnTo>
                                  <a:pt x="174" y="532"/>
                                </a:lnTo>
                                <a:lnTo>
                                  <a:pt x="188" y="538"/>
                                </a:lnTo>
                                <a:lnTo>
                                  <a:pt x="202" y="546"/>
                                </a:lnTo>
                                <a:lnTo>
                                  <a:pt x="190" y="556"/>
                                </a:lnTo>
                                <a:lnTo>
                                  <a:pt x="180" y="568"/>
                                </a:lnTo>
                                <a:lnTo>
                                  <a:pt x="174" y="574"/>
                                </a:lnTo>
                                <a:lnTo>
                                  <a:pt x="166" y="582"/>
                                </a:lnTo>
                                <a:lnTo>
                                  <a:pt x="160" y="590"/>
                                </a:lnTo>
                                <a:lnTo>
                                  <a:pt x="156" y="598"/>
                                </a:lnTo>
                                <a:lnTo>
                                  <a:pt x="148" y="606"/>
                                </a:lnTo>
                                <a:lnTo>
                                  <a:pt x="142" y="616"/>
                                </a:lnTo>
                                <a:lnTo>
                                  <a:pt x="136" y="625"/>
                                </a:lnTo>
                                <a:lnTo>
                                  <a:pt x="128" y="635"/>
                                </a:lnTo>
                                <a:lnTo>
                                  <a:pt x="122" y="643"/>
                                </a:lnTo>
                                <a:lnTo>
                                  <a:pt x="116" y="657"/>
                                </a:lnTo>
                                <a:lnTo>
                                  <a:pt x="113" y="667"/>
                                </a:lnTo>
                                <a:lnTo>
                                  <a:pt x="107" y="681"/>
                                </a:lnTo>
                                <a:lnTo>
                                  <a:pt x="101" y="691"/>
                                </a:lnTo>
                                <a:lnTo>
                                  <a:pt x="95" y="705"/>
                                </a:lnTo>
                                <a:lnTo>
                                  <a:pt x="89" y="714"/>
                                </a:lnTo>
                                <a:lnTo>
                                  <a:pt x="85" y="730"/>
                                </a:lnTo>
                                <a:lnTo>
                                  <a:pt x="79" y="744"/>
                                </a:lnTo>
                                <a:lnTo>
                                  <a:pt x="73" y="758"/>
                                </a:lnTo>
                                <a:lnTo>
                                  <a:pt x="71" y="772"/>
                                </a:lnTo>
                                <a:lnTo>
                                  <a:pt x="67" y="788"/>
                                </a:lnTo>
                                <a:lnTo>
                                  <a:pt x="63" y="802"/>
                                </a:lnTo>
                                <a:lnTo>
                                  <a:pt x="59" y="815"/>
                                </a:lnTo>
                                <a:lnTo>
                                  <a:pt x="57" y="831"/>
                                </a:lnTo>
                                <a:lnTo>
                                  <a:pt x="57" y="849"/>
                                </a:lnTo>
                                <a:lnTo>
                                  <a:pt x="55" y="865"/>
                                </a:lnTo>
                                <a:lnTo>
                                  <a:pt x="55" y="883"/>
                                </a:lnTo>
                                <a:lnTo>
                                  <a:pt x="55" y="893"/>
                                </a:lnTo>
                                <a:lnTo>
                                  <a:pt x="55" y="900"/>
                                </a:lnTo>
                                <a:lnTo>
                                  <a:pt x="55" y="910"/>
                                </a:lnTo>
                                <a:lnTo>
                                  <a:pt x="57" y="920"/>
                                </a:lnTo>
                                <a:lnTo>
                                  <a:pt x="109" y="916"/>
                                </a:lnTo>
                                <a:lnTo>
                                  <a:pt x="107" y="906"/>
                                </a:lnTo>
                                <a:lnTo>
                                  <a:pt x="107" y="895"/>
                                </a:lnTo>
                                <a:lnTo>
                                  <a:pt x="107" y="885"/>
                                </a:lnTo>
                                <a:lnTo>
                                  <a:pt x="107" y="875"/>
                                </a:lnTo>
                                <a:lnTo>
                                  <a:pt x="107" y="865"/>
                                </a:lnTo>
                                <a:lnTo>
                                  <a:pt x="107" y="855"/>
                                </a:lnTo>
                                <a:lnTo>
                                  <a:pt x="109" y="847"/>
                                </a:lnTo>
                                <a:lnTo>
                                  <a:pt x="111" y="837"/>
                                </a:lnTo>
                                <a:lnTo>
                                  <a:pt x="111" y="827"/>
                                </a:lnTo>
                                <a:lnTo>
                                  <a:pt x="113" y="817"/>
                                </a:lnTo>
                                <a:lnTo>
                                  <a:pt x="113" y="807"/>
                                </a:lnTo>
                                <a:lnTo>
                                  <a:pt x="116" y="800"/>
                                </a:lnTo>
                                <a:lnTo>
                                  <a:pt x="120" y="784"/>
                                </a:lnTo>
                                <a:lnTo>
                                  <a:pt x="128" y="768"/>
                                </a:lnTo>
                                <a:lnTo>
                                  <a:pt x="132" y="750"/>
                                </a:lnTo>
                                <a:lnTo>
                                  <a:pt x="136" y="734"/>
                                </a:lnTo>
                                <a:lnTo>
                                  <a:pt x="142" y="720"/>
                                </a:lnTo>
                                <a:lnTo>
                                  <a:pt x="150" y="707"/>
                                </a:lnTo>
                                <a:lnTo>
                                  <a:pt x="158" y="691"/>
                                </a:lnTo>
                                <a:lnTo>
                                  <a:pt x="166" y="679"/>
                                </a:lnTo>
                                <a:lnTo>
                                  <a:pt x="172" y="667"/>
                                </a:lnTo>
                                <a:lnTo>
                                  <a:pt x="180" y="655"/>
                                </a:lnTo>
                                <a:lnTo>
                                  <a:pt x="186" y="643"/>
                                </a:lnTo>
                                <a:lnTo>
                                  <a:pt x="194" y="631"/>
                                </a:lnTo>
                                <a:lnTo>
                                  <a:pt x="200" y="621"/>
                                </a:lnTo>
                                <a:lnTo>
                                  <a:pt x="208" y="612"/>
                                </a:lnTo>
                                <a:lnTo>
                                  <a:pt x="214" y="604"/>
                                </a:lnTo>
                                <a:lnTo>
                                  <a:pt x="220" y="596"/>
                                </a:lnTo>
                                <a:lnTo>
                                  <a:pt x="227" y="588"/>
                                </a:lnTo>
                                <a:lnTo>
                                  <a:pt x="235" y="582"/>
                                </a:lnTo>
                                <a:lnTo>
                                  <a:pt x="243" y="572"/>
                                </a:lnTo>
                                <a:lnTo>
                                  <a:pt x="251" y="564"/>
                                </a:lnTo>
                                <a:lnTo>
                                  <a:pt x="257" y="558"/>
                                </a:lnTo>
                                <a:lnTo>
                                  <a:pt x="261" y="558"/>
                                </a:lnTo>
                                <a:lnTo>
                                  <a:pt x="293" y="534"/>
                                </a:lnTo>
                                <a:lnTo>
                                  <a:pt x="279" y="527"/>
                                </a:lnTo>
                                <a:lnTo>
                                  <a:pt x="267" y="519"/>
                                </a:lnTo>
                                <a:lnTo>
                                  <a:pt x="251" y="513"/>
                                </a:lnTo>
                                <a:lnTo>
                                  <a:pt x="239" y="507"/>
                                </a:lnTo>
                                <a:lnTo>
                                  <a:pt x="225" y="499"/>
                                </a:lnTo>
                                <a:lnTo>
                                  <a:pt x="212" y="495"/>
                                </a:lnTo>
                                <a:lnTo>
                                  <a:pt x="200" y="487"/>
                                </a:lnTo>
                                <a:lnTo>
                                  <a:pt x="188" y="481"/>
                                </a:lnTo>
                                <a:lnTo>
                                  <a:pt x="174" y="473"/>
                                </a:lnTo>
                                <a:lnTo>
                                  <a:pt x="160" y="467"/>
                                </a:lnTo>
                                <a:lnTo>
                                  <a:pt x="148" y="459"/>
                                </a:lnTo>
                                <a:lnTo>
                                  <a:pt x="136" y="453"/>
                                </a:lnTo>
                                <a:lnTo>
                                  <a:pt x="120" y="447"/>
                                </a:lnTo>
                                <a:lnTo>
                                  <a:pt x="109" y="441"/>
                                </a:lnTo>
                                <a:lnTo>
                                  <a:pt x="97" y="434"/>
                                </a:lnTo>
                                <a:lnTo>
                                  <a:pt x="85" y="430"/>
                                </a:lnTo>
                                <a:lnTo>
                                  <a:pt x="392" y="113"/>
                                </a:lnTo>
                                <a:lnTo>
                                  <a:pt x="392" y="123"/>
                                </a:lnTo>
                                <a:lnTo>
                                  <a:pt x="392" y="131"/>
                                </a:lnTo>
                                <a:lnTo>
                                  <a:pt x="394" y="143"/>
                                </a:lnTo>
                                <a:lnTo>
                                  <a:pt x="396" y="153"/>
                                </a:lnTo>
                                <a:lnTo>
                                  <a:pt x="396" y="162"/>
                                </a:lnTo>
                                <a:lnTo>
                                  <a:pt x="398" y="174"/>
                                </a:lnTo>
                                <a:lnTo>
                                  <a:pt x="400" y="184"/>
                                </a:lnTo>
                                <a:lnTo>
                                  <a:pt x="400" y="196"/>
                                </a:lnTo>
                                <a:lnTo>
                                  <a:pt x="400" y="206"/>
                                </a:lnTo>
                                <a:lnTo>
                                  <a:pt x="404" y="216"/>
                                </a:lnTo>
                                <a:lnTo>
                                  <a:pt x="404" y="228"/>
                                </a:lnTo>
                                <a:lnTo>
                                  <a:pt x="406" y="240"/>
                                </a:lnTo>
                                <a:lnTo>
                                  <a:pt x="408" y="248"/>
                                </a:lnTo>
                                <a:lnTo>
                                  <a:pt x="410" y="259"/>
                                </a:lnTo>
                                <a:lnTo>
                                  <a:pt x="412" y="271"/>
                                </a:lnTo>
                                <a:lnTo>
                                  <a:pt x="414" y="281"/>
                                </a:lnTo>
                                <a:lnTo>
                                  <a:pt x="414" y="291"/>
                                </a:lnTo>
                                <a:lnTo>
                                  <a:pt x="416" y="301"/>
                                </a:lnTo>
                                <a:lnTo>
                                  <a:pt x="418" y="311"/>
                                </a:lnTo>
                                <a:lnTo>
                                  <a:pt x="420" y="323"/>
                                </a:lnTo>
                                <a:lnTo>
                                  <a:pt x="420" y="333"/>
                                </a:lnTo>
                                <a:lnTo>
                                  <a:pt x="422" y="343"/>
                                </a:lnTo>
                                <a:lnTo>
                                  <a:pt x="422" y="354"/>
                                </a:lnTo>
                                <a:lnTo>
                                  <a:pt x="426" y="364"/>
                                </a:lnTo>
                                <a:lnTo>
                                  <a:pt x="426" y="374"/>
                                </a:lnTo>
                                <a:lnTo>
                                  <a:pt x="428" y="386"/>
                                </a:lnTo>
                                <a:lnTo>
                                  <a:pt x="429" y="396"/>
                                </a:lnTo>
                                <a:lnTo>
                                  <a:pt x="431" y="408"/>
                                </a:lnTo>
                                <a:lnTo>
                                  <a:pt x="431" y="418"/>
                                </a:lnTo>
                                <a:lnTo>
                                  <a:pt x="433" y="428"/>
                                </a:lnTo>
                                <a:lnTo>
                                  <a:pt x="435" y="439"/>
                                </a:lnTo>
                                <a:lnTo>
                                  <a:pt x="437" y="449"/>
                                </a:lnTo>
                                <a:lnTo>
                                  <a:pt x="471" y="428"/>
                                </a:lnTo>
                                <a:lnTo>
                                  <a:pt x="471" y="426"/>
                                </a:lnTo>
                                <a:lnTo>
                                  <a:pt x="475" y="424"/>
                                </a:lnTo>
                                <a:lnTo>
                                  <a:pt x="479" y="418"/>
                                </a:lnTo>
                                <a:lnTo>
                                  <a:pt x="489" y="416"/>
                                </a:lnTo>
                                <a:lnTo>
                                  <a:pt x="499" y="410"/>
                                </a:lnTo>
                                <a:lnTo>
                                  <a:pt x="511" y="404"/>
                                </a:lnTo>
                                <a:lnTo>
                                  <a:pt x="523" y="398"/>
                                </a:lnTo>
                                <a:lnTo>
                                  <a:pt x="540" y="394"/>
                                </a:lnTo>
                                <a:lnTo>
                                  <a:pt x="546" y="388"/>
                                </a:lnTo>
                                <a:lnTo>
                                  <a:pt x="554" y="386"/>
                                </a:lnTo>
                                <a:lnTo>
                                  <a:pt x="564" y="382"/>
                                </a:lnTo>
                                <a:lnTo>
                                  <a:pt x="574" y="380"/>
                                </a:lnTo>
                                <a:lnTo>
                                  <a:pt x="584" y="376"/>
                                </a:lnTo>
                                <a:lnTo>
                                  <a:pt x="592" y="372"/>
                                </a:lnTo>
                                <a:lnTo>
                                  <a:pt x="604" y="370"/>
                                </a:lnTo>
                                <a:lnTo>
                                  <a:pt x="616" y="368"/>
                                </a:lnTo>
                                <a:lnTo>
                                  <a:pt x="626" y="364"/>
                                </a:lnTo>
                                <a:lnTo>
                                  <a:pt x="638" y="364"/>
                                </a:lnTo>
                                <a:lnTo>
                                  <a:pt x="647" y="360"/>
                                </a:lnTo>
                                <a:lnTo>
                                  <a:pt x="661" y="360"/>
                                </a:lnTo>
                                <a:lnTo>
                                  <a:pt x="671" y="356"/>
                                </a:lnTo>
                                <a:lnTo>
                                  <a:pt x="685" y="356"/>
                                </a:lnTo>
                                <a:lnTo>
                                  <a:pt x="697" y="356"/>
                                </a:lnTo>
                                <a:lnTo>
                                  <a:pt x="711" y="356"/>
                                </a:lnTo>
                                <a:lnTo>
                                  <a:pt x="723" y="356"/>
                                </a:lnTo>
                                <a:lnTo>
                                  <a:pt x="733" y="356"/>
                                </a:lnTo>
                                <a:lnTo>
                                  <a:pt x="744" y="356"/>
                                </a:lnTo>
                                <a:lnTo>
                                  <a:pt x="754" y="356"/>
                                </a:lnTo>
                                <a:lnTo>
                                  <a:pt x="762" y="356"/>
                                </a:lnTo>
                                <a:lnTo>
                                  <a:pt x="772" y="356"/>
                                </a:lnTo>
                                <a:lnTo>
                                  <a:pt x="780" y="356"/>
                                </a:lnTo>
                                <a:lnTo>
                                  <a:pt x="790" y="356"/>
                                </a:lnTo>
                                <a:lnTo>
                                  <a:pt x="804" y="356"/>
                                </a:lnTo>
                                <a:lnTo>
                                  <a:pt x="818" y="358"/>
                                </a:lnTo>
                                <a:lnTo>
                                  <a:pt x="830" y="360"/>
                                </a:lnTo>
                                <a:lnTo>
                                  <a:pt x="840" y="364"/>
                                </a:lnTo>
                                <a:lnTo>
                                  <a:pt x="848" y="364"/>
                                </a:lnTo>
                                <a:lnTo>
                                  <a:pt x="855" y="366"/>
                                </a:lnTo>
                                <a:lnTo>
                                  <a:pt x="863" y="368"/>
                                </a:lnTo>
                                <a:lnTo>
                                  <a:pt x="869" y="372"/>
                                </a:lnTo>
                                <a:lnTo>
                                  <a:pt x="879" y="374"/>
                                </a:lnTo>
                                <a:lnTo>
                                  <a:pt x="891" y="380"/>
                                </a:lnTo>
                                <a:lnTo>
                                  <a:pt x="895" y="368"/>
                                </a:lnTo>
                                <a:lnTo>
                                  <a:pt x="903" y="356"/>
                                </a:lnTo>
                                <a:lnTo>
                                  <a:pt x="911" y="346"/>
                                </a:lnTo>
                                <a:lnTo>
                                  <a:pt x="919" y="335"/>
                                </a:lnTo>
                                <a:lnTo>
                                  <a:pt x="911" y="331"/>
                                </a:lnTo>
                                <a:lnTo>
                                  <a:pt x="903" y="327"/>
                                </a:lnTo>
                                <a:lnTo>
                                  <a:pt x="895" y="325"/>
                                </a:lnTo>
                                <a:lnTo>
                                  <a:pt x="887" y="321"/>
                                </a:lnTo>
                                <a:lnTo>
                                  <a:pt x="875" y="317"/>
                                </a:lnTo>
                                <a:lnTo>
                                  <a:pt x="865" y="317"/>
                                </a:lnTo>
                                <a:lnTo>
                                  <a:pt x="851" y="311"/>
                                </a:lnTo>
                                <a:lnTo>
                                  <a:pt x="838" y="309"/>
                                </a:lnTo>
                                <a:lnTo>
                                  <a:pt x="828" y="309"/>
                                </a:lnTo>
                                <a:lnTo>
                                  <a:pt x="820" y="307"/>
                                </a:lnTo>
                                <a:lnTo>
                                  <a:pt x="810" y="305"/>
                                </a:lnTo>
                                <a:lnTo>
                                  <a:pt x="802" y="305"/>
                                </a:lnTo>
                                <a:lnTo>
                                  <a:pt x="792" y="303"/>
                                </a:lnTo>
                                <a:lnTo>
                                  <a:pt x="782" y="303"/>
                                </a:lnTo>
                                <a:lnTo>
                                  <a:pt x="770" y="303"/>
                                </a:lnTo>
                                <a:lnTo>
                                  <a:pt x="760" y="303"/>
                                </a:lnTo>
                                <a:lnTo>
                                  <a:pt x="746" y="303"/>
                                </a:lnTo>
                                <a:lnTo>
                                  <a:pt x="735" y="303"/>
                                </a:lnTo>
                                <a:lnTo>
                                  <a:pt x="723" y="303"/>
                                </a:lnTo>
                                <a:lnTo>
                                  <a:pt x="709" y="305"/>
                                </a:lnTo>
                                <a:lnTo>
                                  <a:pt x="709" y="305"/>
                                </a:lnTo>
                                <a:close/>
                              </a:path>
                            </a:pathLst>
                          </a:custGeom>
                          <a:solidFill>
                            <a:srgbClr val="000000"/>
                          </a:solidFill>
                          <a:ln w="0">
                            <a:noFill/>
                          </a:ln>
                        </wps:spPr>
                        <wps:style>
                          <a:lnRef idx="0"/>
                          <a:fillRef idx="0"/>
                          <a:effectRef idx="0"/>
                          <a:fontRef idx="minor"/>
                        </wps:style>
                        <wps:bodyPr/>
                      </wps:wsp>
                      <wps:wsp>
                        <wps:cNvSpPr/>
                        <wps:spPr>
                          <a:xfrm>
                            <a:off x="9360" y="21600"/>
                            <a:ext cx="34200" cy="26640"/>
                          </a:xfrm>
                          <a:custGeom>
                            <a:avLst/>
                            <a:gdLst/>
                            <a:ahLst/>
                            <a:rect l="l" t="t" r="r" b="b"/>
                            <a:pathLst>
                              <a:path w="1022" h="801">
                                <a:moveTo>
                                  <a:pt x="860" y="0"/>
                                </a:moveTo>
                                <a:lnTo>
                                  <a:pt x="836" y="43"/>
                                </a:lnTo>
                                <a:lnTo>
                                  <a:pt x="941" y="134"/>
                                </a:lnTo>
                                <a:lnTo>
                                  <a:pt x="121" y="724"/>
                                </a:lnTo>
                                <a:lnTo>
                                  <a:pt x="46" y="558"/>
                                </a:lnTo>
                                <a:lnTo>
                                  <a:pt x="0" y="577"/>
                                </a:lnTo>
                                <a:lnTo>
                                  <a:pt x="4" y="591"/>
                                </a:lnTo>
                                <a:lnTo>
                                  <a:pt x="10" y="605"/>
                                </a:lnTo>
                                <a:lnTo>
                                  <a:pt x="16" y="619"/>
                                </a:lnTo>
                                <a:lnTo>
                                  <a:pt x="22" y="633"/>
                                </a:lnTo>
                                <a:lnTo>
                                  <a:pt x="28" y="647"/>
                                </a:lnTo>
                                <a:lnTo>
                                  <a:pt x="36" y="660"/>
                                </a:lnTo>
                                <a:lnTo>
                                  <a:pt x="40" y="676"/>
                                </a:lnTo>
                                <a:lnTo>
                                  <a:pt x="48" y="690"/>
                                </a:lnTo>
                                <a:lnTo>
                                  <a:pt x="54" y="702"/>
                                </a:lnTo>
                                <a:lnTo>
                                  <a:pt x="62" y="716"/>
                                </a:lnTo>
                                <a:lnTo>
                                  <a:pt x="65" y="732"/>
                                </a:lnTo>
                                <a:lnTo>
                                  <a:pt x="73" y="746"/>
                                </a:lnTo>
                                <a:lnTo>
                                  <a:pt x="77" y="759"/>
                                </a:lnTo>
                                <a:lnTo>
                                  <a:pt x="85" y="773"/>
                                </a:lnTo>
                                <a:lnTo>
                                  <a:pt x="91" y="787"/>
                                </a:lnTo>
                                <a:lnTo>
                                  <a:pt x="99" y="801"/>
                                </a:lnTo>
                                <a:lnTo>
                                  <a:pt x="113" y="791"/>
                                </a:lnTo>
                                <a:lnTo>
                                  <a:pt x="127" y="779"/>
                                </a:lnTo>
                                <a:lnTo>
                                  <a:pt x="141" y="769"/>
                                </a:lnTo>
                                <a:lnTo>
                                  <a:pt x="155" y="759"/>
                                </a:lnTo>
                                <a:lnTo>
                                  <a:pt x="169" y="747"/>
                                </a:lnTo>
                                <a:lnTo>
                                  <a:pt x="184" y="740"/>
                                </a:lnTo>
                                <a:lnTo>
                                  <a:pt x="198" y="728"/>
                                </a:lnTo>
                                <a:lnTo>
                                  <a:pt x="212" y="718"/>
                                </a:lnTo>
                                <a:lnTo>
                                  <a:pt x="226" y="708"/>
                                </a:lnTo>
                                <a:lnTo>
                                  <a:pt x="240" y="696"/>
                                </a:lnTo>
                                <a:lnTo>
                                  <a:pt x="256" y="686"/>
                                </a:lnTo>
                                <a:lnTo>
                                  <a:pt x="272" y="676"/>
                                </a:lnTo>
                                <a:lnTo>
                                  <a:pt x="285" y="666"/>
                                </a:lnTo>
                                <a:lnTo>
                                  <a:pt x="299" y="654"/>
                                </a:lnTo>
                                <a:lnTo>
                                  <a:pt x="313" y="647"/>
                                </a:lnTo>
                                <a:lnTo>
                                  <a:pt x="329" y="637"/>
                                </a:lnTo>
                                <a:lnTo>
                                  <a:pt x="343" y="625"/>
                                </a:lnTo>
                                <a:lnTo>
                                  <a:pt x="357" y="615"/>
                                </a:lnTo>
                                <a:lnTo>
                                  <a:pt x="371" y="603"/>
                                </a:lnTo>
                                <a:lnTo>
                                  <a:pt x="386" y="593"/>
                                </a:lnTo>
                                <a:lnTo>
                                  <a:pt x="400" y="583"/>
                                </a:lnTo>
                                <a:lnTo>
                                  <a:pt x="414" y="573"/>
                                </a:lnTo>
                                <a:lnTo>
                                  <a:pt x="428" y="562"/>
                                </a:lnTo>
                                <a:lnTo>
                                  <a:pt x="444" y="552"/>
                                </a:lnTo>
                                <a:lnTo>
                                  <a:pt x="458" y="542"/>
                                </a:lnTo>
                                <a:lnTo>
                                  <a:pt x="472" y="530"/>
                                </a:lnTo>
                                <a:lnTo>
                                  <a:pt x="487" y="522"/>
                                </a:lnTo>
                                <a:lnTo>
                                  <a:pt x="503" y="512"/>
                                </a:lnTo>
                                <a:lnTo>
                                  <a:pt x="517" y="500"/>
                                </a:lnTo>
                                <a:lnTo>
                                  <a:pt x="531" y="490"/>
                                </a:lnTo>
                                <a:lnTo>
                                  <a:pt x="545" y="480"/>
                                </a:lnTo>
                                <a:lnTo>
                                  <a:pt x="561" y="470"/>
                                </a:lnTo>
                                <a:lnTo>
                                  <a:pt x="575" y="459"/>
                                </a:lnTo>
                                <a:lnTo>
                                  <a:pt x="588" y="449"/>
                                </a:lnTo>
                                <a:lnTo>
                                  <a:pt x="604" y="437"/>
                                </a:lnTo>
                                <a:lnTo>
                                  <a:pt x="618" y="427"/>
                                </a:lnTo>
                                <a:lnTo>
                                  <a:pt x="632" y="417"/>
                                </a:lnTo>
                                <a:lnTo>
                                  <a:pt x="646" y="407"/>
                                </a:lnTo>
                                <a:lnTo>
                                  <a:pt x="660" y="397"/>
                                </a:lnTo>
                                <a:lnTo>
                                  <a:pt x="674" y="387"/>
                                </a:lnTo>
                                <a:lnTo>
                                  <a:pt x="690" y="376"/>
                                </a:lnTo>
                                <a:lnTo>
                                  <a:pt x="703" y="366"/>
                                </a:lnTo>
                                <a:lnTo>
                                  <a:pt x="717" y="356"/>
                                </a:lnTo>
                                <a:lnTo>
                                  <a:pt x="733" y="346"/>
                                </a:lnTo>
                                <a:lnTo>
                                  <a:pt x="747" y="334"/>
                                </a:lnTo>
                                <a:lnTo>
                                  <a:pt x="761" y="324"/>
                                </a:lnTo>
                                <a:lnTo>
                                  <a:pt x="775" y="314"/>
                                </a:lnTo>
                                <a:lnTo>
                                  <a:pt x="791" y="304"/>
                                </a:lnTo>
                                <a:lnTo>
                                  <a:pt x="804" y="294"/>
                                </a:lnTo>
                                <a:lnTo>
                                  <a:pt x="820" y="283"/>
                                </a:lnTo>
                                <a:lnTo>
                                  <a:pt x="834" y="273"/>
                                </a:lnTo>
                                <a:lnTo>
                                  <a:pt x="848" y="263"/>
                                </a:lnTo>
                                <a:lnTo>
                                  <a:pt x="862" y="251"/>
                                </a:lnTo>
                                <a:lnTo>
                                  <a:pt x="876" y="241"/>
                                </a:lnTo>
                                <a:lnTo>
                                  <a:pt x="890" y="231"/>
                                </a:lnTo>
                                <a:lnTo>
                                  <a:pt x="905" y="221"/>
                                </a:lnTo>
                                <a:lnTo>
                                  <a:pt x="921" y="209"/>
                                </a:lnTo>
                                <a:lnTo>
                                  <a:pt x="935" y="199"/>
                                </a:lnTo>
                                <a:lnTo>
                                  <a:pt x="949" y="190"/>
                                </a:lnTo>
                                <a:lnTo>
                                  <a:pt x="965" y="180"/>
                                </a:lnTo>
                                <a:lnTo>
                                  <a:pt x="979" y="170"/>
                                </a:lnTo>
                                <a:lnTo>
                                  <a:pt x="993" y="158"/>
                                </a:lnTo>
                                <a:lnTo>
                                  <a:pt x="1006" y="148"/>
                                </a:lnTo>
                                <a:lnTo>
                                  <a:pt x="1022" y="140"/>
                                </a:lnTo>
                                <a:lnTo>
                                  <a:pt x="860" y="0"/>
                                </a:lnTo>
                                <a:lnTo>
                                  <a:pt x="860" y="0"/>
                                </a:lnTo>
                                <a:close/>
                              </a:path>
                            </a:pathLst>
                          </a:custGeom>
                          <a:solidFill>
                            <a:srgbClr val="000000"/>
                          </a:solidFill>
                          <a:ln w="0">
                            <a:noFill/>
                          </a:ln>
                        </wps:spPr>
                        <wps:style>
                          <a:lnRef idx="0"/>
                          <a:fillRef idx="0"/>
                          <a:effectRef idx="0"/>
                          <a:fontRef idx="minor"/>
                        </wps:style>
                        <wps:bodyPr/>
                      </wps:wsp>
                      <wps:wsp>
                        <wps:cNvSpPr/>
                        <wps:spPr>
                          <a:xfrm>
                            <a:off x="17640" y="33120"/>
                            <a:ext cx="30960" cy="24840"/>
                          </a:xfrm>
                          <a:custGeom>
                            <a:avLst/>
                            <a:gdLst/>
                            <a:ahLst/>
                            <a:rect l="l" t="t" r="r" b="b"/>
                            <a:pathLst>
                              <a:path w="935" h="754">
                                <a:moveTo>
                                  <a:pt x="29" y="754"/>
                                </a:moveTo>
                                <a:lnTo>
                                  <a:pt x="935" y="42"/>
                                </a:lnTo>
                                <a:lnTo>
                                  <a:pt x="903" y="0"/>
                                </a:lnTo>
                                <a:lnTo>
                                  <a:pt x="0" y="714"/>
                                </a:lnTo>
                                <a:lnTo>
                                  <a:pt x="29" y="754"/>
                                </a:lnTo>
                                <a:lnTo>
                                  <a:pt x="29" y="754"/>
                                </a:lnTo>
                                <a:close/>
                              </a:path>
                            </a:pathLst>
                          </a:custGeom>
                          <a:solidFill>
                            <a:srgbClr val="000000"/>
                          </a:solidFill>
                          <a:ln w="0">
                            <a:noFill/>
                          </a:ln>
                        </wps:spPr>
                        <wps:style>
                          <a:lnRef idx="0"/>
                          <a:fillRef idx="0"/>
                          <a:effectRef idx="0"/>
                          <a:fontRef idx="minor"/>
                        </wps:style>
                        <wps:bodyPr/>
                      </wps:wsp>
                      <wps:wsp>
                        <wps:cNvSpPr/>
                        <wps:spPr>
                          <a:xfrm>
                            <a:off x="23400" y="40680"/>
                            <a:ext cx="29880" cy="23040"/>
                          </a:xfrm>
                          <a:custGeom>
                            <a:avLst/>
                            <a:gdLst/>
                            <a:ahLst/>
                            <a:rect l="l" t="t" r="r" b="b"/>
                            <a:pathLst>
                              <a:path w="890" h="693">
                                <a:moveTo>
                                  <a:pt x="32" y="693"/>
                                </a:moveTo>
                                <a:lnTo>
                                  <a:pt x="890" y="42"/>
                                </a:lnTo>
                                <a:lnTo>
                                  <a:pt x="858" y="0"/>
                                </a:lnTo>
                                <a:lnTo>
                                  <a:pt x="0" y="653"/>
                                </a:lnTo>
                                <a:lnTo>
                                  <a:pt x="32" y="693"/>
                                </a:lnTo>
                                <a:lnTo>
                                  <a:pt x="32" y="693"/>
                                </a:lnTo>
                                <a:close/>
                              </a:path>
                            </a:pathLst>
                          </a:custGeom>
                          <a:solidFill>
                            <a:srgbClr val="000000"/>
                          </a:solidFill>
                          <a:ln w="0">
                            <a:noFill/>
                          </a:ln>
                        </wps:spPr>
                        <wps:style>
                          <a:lnRef idx="0"/>
                          <a:fillRef idx="0"/>
                          <a:effectRef idx="0"/>
                          <a:fontRef idx="minor"/>
                        </wps:style>
                        <wps:bodyPr/>
                      </wps:wsp>
                      <wps:wsp>
                        <wps:cNvSpPr/>
                        <wps:spPr>
                          <a:xfrm>
                            <a:off x="84960" y="0"/>
                            <a:ext cx="32400" cy="25920"/>
                          </a:xfrm>
                          <a:custGeom>
                            <a:avLst/>
                            <a:gdLst/>
                            <a:ahLst/>
                            <a:rect l="l" t="t" r="r" b="b"/>
                            <a:pathLst>
                              <a:path w="980" h="781">
                                <a:moveTo>
                                  <a:pt x="0" y="376"/>
                                </a:moveTo>
                                <a:lnTo>
                                  <a:pt x="649" y="781"/>
                                </a:lnTo>
                                <a:lnTo>
                                  <a:pt x="980" y="247"/>
                                </a:lnTo>
                                <a:lnTo>
                                  <a:pt x="976" y="243"/>
                                </a:lnTo>
                                <a:lnTo>
                                  <a:pt x="970" y="235"/>
                                </a:lnTo>
                                <a:lnTo>
                                  <a:pt x="966" y="229"/>
                                </a:lnTo>
                                <a:lnTo>
                                  <a:pt x="960" y="221"/>
                                </a:lnTo>
                                <a:lnTo>
                                  <a:pt x="954" y="213"/>
                                </a:lnTo>
                                <a:lnTo>
                                  <a:pt x="948" y="205"/>
                                </a:lnTo>
                                <a:lnTo>
                                  <a:pt x="939" y="196"/>
                                </a:lnTo>
                                <a:lnTo>
                                  <a:pt x="929" y="186"/>
                                </a:lnTo>
                                <a:lnTo>
                                  <a:pt x="919" y="174"/>
                                </a:lnTo>
                                <a:lnTo>
                                  <a:pt x="909" y="164"/>
                                </a:lnTo>
                                <a:lnTo>
                                  <a:pt x="897" y="150"/>
                                </a:lnTo>
                                <a:lnTo>
                                  <a:pt x="885" y="140"/>
                                </a:lnTo>
                                <a:lnTo>
                                  <a:pt x="871" y="128"/>
                                </a:lnTo>
                                <a:lnTo>
                                  <a:pt x="857" y="118"/>
                                </a:lnTo>
                                <a:lnTo>
                                  <a:pt x="847" y="112"/>
                                </a:lnTo>
                                <a:lnTo>
                                  <a:pt x="840" y="105"/>
                                </a:lnTo>
                                <a:lnTo>
                                  <a:pt x="832" y="99"/>
                                </a:lnTo>
                                <a:lnTo>
                                  <a:pt x="824" y="95"/>
                                </a:lnTo>
                                <a:lnTo>
                                  <a:pt x="814" y="89"/>
                                </a:lnTo>
                                <a:lnTo>
                                  <a:pt x="804" y="81"/>
                                </a:lnTo>
                                <a:lnTo>
                                  <a:pt x="796" y="75"/>
                                </a:lnTo>
                                <a:lnTo>
                                  <a:pt x="786" y="71"/>
                                </a:lnTo>
                                <a:lnTo>
                                  <a:pt x="774" y="65"/>
                                </a:lnTo>
                                <a:lnTo>
                                  <a:pt x="764" y="59"/>
                                </a:lnTo>
                                <a:lnTo>
                                  <a:pt x="754" y="55"/>
                                </a:lnTo>
                                <a:lnTo>
                                  <a:pt x="744" y="49"/>
                                </a:lnTo>
                                <a:lnTo>
                                  <a:pt x="735" y="45"/>
                                </a:lnTo>
                                <a:lnTo>
                                  <a:pt x="723" y="41"/>
                                </a:lnTo>
                                <a:lnTo>
                                  <a:pt x="711" y="35"/>
                                </a:lnTo>
                                <a:lnTo>
                                  <a:pt x="703" y="33"/>
                                </a:lnTo>
                                <a:lnTo>
                                  <a:pt x="689" y="27"/>
                                </a:lnTo>
                                <a:lnTo>
                                  <a:pt x="677" y="23"/>
                                </a:lnTo>
                                <a:lnTo>
                                  <a:pt x="665" y="19"/>
                                </a:lnTo>
                                <a:lnTo>
                                  <a:pt x="651" y="17"/>
                                </a:lnTo>
                                <a:lnTo>
                                  <a:pt x="637" y="12"/>
                                </a:lnTo>
                                <a:lnTo>
                                  <a:pt x="626" y="10"/>
                                </a:lnTo>
                                <a:lnTo>
                                  <a:pt x="612" y="8"/>
                                </a:lnTo>
                                <a:lnTo>
                                  <a:pt x="600" y="6"/>
                                </a:lnTo>
                                <a:lnTo>
                                  <a:pt x="586" y="2"/>
                                </a:lnTo>
                                <a:lnTo>
                                  <a:pt x="572" y="2"/>
                                </a:lnTo>
                                <a:lnTo>
                                  <a:pt x="556" y="0"/>
                                </a:lnTo>
                                <a:lnTo>
                                  <a:pt x="542" y="0"/>
                                </a:lnTo>
                                <a:lnTo>
                                  <a:pt x="527" y="0"/>
                                </a:lnTo>
                                <a:lnTo>
                                  <a:pt x="513" y="0"/>
                                </a:lnTo>
                                <a:lnTo>
                                  <a:pt x="497" y="0"/>
                                </a:lnTo>
                                <a:lnTo>
                                  <a:pt x="483" y="2"/>
                                </a:lnTo>
                                <a:lnTo>
                                  <a:pt x="465" y="2"/>
                                </a:lnTo>
                                <a:lnTo>
                                  <a:pt x="449" y="2"/>
                                </a:lnTo>
                                <a:lnTo>
                                  <a:pt x="433" y="2"/>
                                </a:lnTo>
                                <a:lnTo>
                                  <a:pt x="420" y="6"/>
                                </a:lnTo>
                                <a:lnTo>
                                  <a:pt x="406" y="8"/>
                                </a:lnTo>
                                <a:lnTo>
                                  <a:pt x="392" y="10"/>
                                </a:lnTo>
                                <a:lnTo>
                                  <a:pt x="378" y="15"/>
                                </a:lnTo>
                                <a:lnTo>
                                  <a:pt x="362" y="19"/>
                                </a:lnTo>
                                <a:lnTo>
                                  <a:pt x="348" y="23"/>
                                </a:lnTo>
                                <a:lnTo>
                                  <a:pt x="334" y="27"/>
                                </a:lnTo>
                                <a:lnTo>
                                  <a:pt x="322" y="33"/>
                                </a:lnTo>
                                <a:lnTo>
                                  <a:pt x="311" y="39"/>
                                </a:lnTo>
                                <a:lnTo>
                                  <a:pt x="297" y="43"/>
                                </a:lnTo>
                                <a:lnTo>
                                  <a:pt x="285" y="49"/>
                                </a:lnTo>
                                <a:lnTo>
                                  <a:pt x="273" y="57"/>
                                </a:lnTo>
                                <a:lnTo>
                                  <a:pt x="263" y="65"/>
                                </a:lnTo>
                                <a:lnTo>
                                  <a:pt x="251" y="69"/>
                                </a:lnTo>
                                <a:lnTo>
                                  <a:pt x="239" y="77"/>
                                </a:lnTo>
                                <a:lnTo>
                                  <a:pt x="229" y="83"/>
                                </a:lnTo>
                                <a:lnTo>
                                  <a:pt x="219" y="91"/>
                                </a:lnTo>
                                <a:lnTo>
                                  <a:pt x="208" y="99"/>
                                </a:lnTo>
                                <a:lnTo>
                                  <a:pt x="200" y="107"/>
                                </a:lnTo>
                                <a:lnTo>
                                  <a:pt x="190" y="114"/>
                                </a:lnTo>
                                <a:lnTo>
                                  <a:pt x="180" y="124"/>
                                </a:lnTo>
                                <a:lnTo>
                                  <a:pt x="170" y="132"/>
                                </a:lnTo>
                                <a:lnTo>
                                  <a:pt x="160" y="140"/>
                                </a:lnTo>
                                <a:lnTo>
                                  <a:pt x="152" y="148"/>
                                </a:lnTo>
                                <a:lnTo>
                                  <a:pt x="144" y="158"/>
                                </a:lnTo>
                                <a:lnTo>
                                  <a:pt x="134" y="166"/>
                                </a:lnTo>
                                <a:lnTo>
                                  <a:pt x="128" y="174"/>
                                </a:lnTo>
                                <a:lnTo>
                                  <a:pt x="120" y="184"/>
                                </a:lnTo>
                                <a:lnTo>
                                  <a:pt x="114" y="194"/>
                                </a:lnTo>
                                <a:lnTo>
                                  <a:pt x="105" y="201"/>
                                </a:lnTo>
                                <a:lnTo>
                                  <a:pt x="99" y="209"/>
                                </a:lnTo>
                                <a:lnTo>
                                  <a:pt x="91" y="217"/>
                                </a:lnTo>
                                <a:lnTo>
                                  <a:pt x="85" y="227"/>
                                </a:lnTo>
                                <a:lnTo>
                                  <a:pt x="77" y="235"/>
                                </a:lnTo>
                                <a:lnTo>
                                  <a:pt x="71" y="243"/>
                                </a:lnTo>
                                <a:lnTo>
                                  <a:pt x="67" y="251"/>
                                </a:lnTo>
                                <a:lnTo>
                                  <a:pt x="61" y="259"/>
                                </a:lnTo>
                                <a:lnTo>
                                  <a:pt x="55" y="267"/>
                                </a:lnTo>
                                <a:lnTo>
                                  <a:pt x="51" y="275"/>
                                </a:lnTo>
                                <a:lnTo>
                                  <a:pt x="45" y="283"/>
                                </a:lnTo>
                                <a:lnTo>
                                  <a:pt x="41" y="291"/>
                                </a:lnTo>
                                <a:lnTo>
                                  <a:pt x="33" y="304"/>
                                </a:lnTo>
                                <a:lnTo>
                                  <a:pt x="27" y="318"/>
                                </a:lnTo>
                                <a:lnTo>
                                  <a:pt x="19" y="330"/>
                                </a:lnTo>
                                <a:lnTo>
                                  <a:pt x="13" y="340"/>
                                </a:lnTo>
                                <a:lnTo>
                                  <a:pt x="7" y="350"/>
                                </a:lnTo>
                                <a:lnTo>
                                  <a:pt x="6" y="360"/>
                                </a:lnTo>
                                <a:lnTo>
                                  <a:pt x="0" y="372"/>
                                </a:lnTo>
                                <a:lnTo>
                                  <a:pt x="0" y="376"/>
                                </a:lnTo>
                                <a:lnTo>
                                  <a:pt x="0" y="376"/>
                                </a:lnTo>
                                <a:close/>
                              </a:path>
                            </a:pathLst>
                          </a:custGeom>
                          <a:solidFill>
                            <a:srgbClr val="ff8080"/>
                          </a:solidFill>
                          <a:ln w="0">
                            <a:noFill/>
                          </a:ln>
                        </wps:spPr>
                        <wps:style>
                          <a:lnRef idx="0"/>
                          <a:fillRef idx="0"/>
                          <a:effectRef idx="0"/>
                          <a:fontRef idx="minor"/>
                        </wps:style>
                        <wps:bodyPr/>
                      </wps:wsp>
                      <wps:wsp>
                        <wps:cNvSpPr/>
                        <wps:spPr>
                          <a:xfrm>
                            <a:off x="54000" y="75600"/>
                            <a:ext cx="10080" cy="13320"/>
                          </a:xfrm>
                          <a:custGeom>
                            <a:avLst/>
                            <a:gdLst/>
                            <a:ahLst/>
                            <a:rect l="l" t="t" r="r" b="b"/>
                            <a:pathLst>
                              <a:path w="319" h="416">
                                <a:moveTo>
                                  <a:pt x="32" y="0"/>
                                </a:moveTo>
                                <a:lnTo>
                                  <a:pt x="0" y="416"/>
                                </a:lnTo>
                                <a:lnTo>
                                  <a:pt x="319" y="198"/>
                                </a:lnTo>
                                <a:lnTo>
                                  <a:pt x="317" y="194"/>
                                </a:lnTo>
                                <a:lnTo>
                                  <a:pt x="313" y="188"/>
                                </a:lnTo>
                                <a:lnTo>
                                  <a:pt x="307" y="178"/>
                                </a:lnTo>
                                <a:lnTo>
                                  <a:pt x="298" y="166"/>
                                </a:lnTo>
                                <a:lnTo>
                                  <a:pt x="290" y="158"/>
                                </a:lnTo>
                                <a:lnTo>
                                  <a:pt x="284" y="151"/>
                                </a:lnTo>
                                <a:lnTo>
                                  <a:pt x="274" y="141"/>
                                </a:lnTo>
                                <a:lnTo>
                                  <a:pt x="266" y="133"/>
                                </a:lnTo>
                                <a:lnTo>
                                  <a:pt x="256" y="123"/>
                                </a:lnTo>
                                <a:lnTo>
                                  <a:pt x="244" y="113"/>
                                </a:lnTo>
                                <a:lnTo>
                                  <a:pt x="232" y="103"/>
                                </a:lnTo>
                                <a:lnTo>
                                  <a:pt x="218" y="95"/>
                                </a:lnTo>
                                <a:lnTo>
                                  <a:pt x="210" y="89"/>
                                </a:lnTo>
                                <a:lnTo>
                                  <a:pt x="202" y="83"/>
                                </a:lnTo>
                                <a:lnTo>
                                  <a:pt x="195" y="79"/>
                                </a:lnTo>
                                <a:lnTo>
                                  <a:pt x="187" y="73"/>
                                </a:lnTo>
                                <a:lnTo>
                                  <a:pt x="179" y="69"/>
                                </a:lnTo>
                                <a:lnTo>
                                  <a:pt x="171" y="65"/>
                                </a:lnTo>
                                <a:lnTo>
                                  <a:pt x="163" y="59"/>
                                </a:lnTo>
                                <a:lnTo>
                                  <a:pt x="155" y="58"/>
                                </a:lnTo>
                                <a:lnTo>
                                  <a:pt x="147" y="52"/>
                                </a:lnTo>
                                <a:lnTo>
                                  <a:pt x="139" y="48"/>
                                </a:lnTo>
                                <a:lnTo>
                                  <a:pt x="131" y="42"/>
                                </a:lnTo>
                                <a:lnTo>
                                  <a:pt x="123" y="40"/>
                                </a:lnTo>
                                <a:lnTo>
                                  <a:pt x="109" y="32"/>
                                </a:lnTo>
                                <a:lnTo>
                                  <a:pt x="95" y="26"/>
                                </a:lnTo>
                                <a:lnTo>
                                  <a:pt x="82" y="18"/>
                                </a:lnTo>
                                <a:lnTo>
                                  <a:pt x="70" y="14"/>
                                </a:lnTo>
                                <a:lnTo>
                                  <a:pt x="58" y="10"/>
                                </a:lnTo>
                                <a:lnTo>
                                  <a:pt x="50" y="6"/>
                                </a:lnTo>
                                <a:lnTo>
                                  <a:pt x="36" y="0"/>
                                </a:lnTo>
                                <a:lnTo>
                                  <a:pt x="32" y="0"/>
                                </a:lnTo>
                                <a:lnTo>
                                  <a:pt x="32" y="0"/>
                                </a:lnTo>
                                <a:close/>
                              </a:path>
                            </a:pathLst>
                          </a:custGeom>
                          <a:solidFill>
                            <a:srgbClr val="ffcc00"/>
                          </a:solidFill>
                          <a:ln w="0">
                            <a:noFill/>
                          </a:ln>
                        </wps:spPr>
                        <wps:style>
                          <a:lnRef idx="0"/>
                          <a:fillRef idx="0"/>
                          <a:effectRef idx="0"/>
                          <a:fontRef idx="minor"/>
                        </wps:style>
                        <wps:bodyPr/>
                      </wps:wsp>
                      <wps:wsp>
                        <wps:cNvSpPr/>
                        <wps:spPr>
                          <a:xfrm>
                            <a:off x="55080" y="59040"/>
                            <a:ext cx="23400" cy="23040"/>
                          </a:xfrm>
                          <a:custGeom>
                            <a:avLst/>
                            <a:gdLst/>
                            <a:ahLst/>
                            <a:rect l="l" t="t" r="r" b="b"/>
                            <a:pathLst>
                              <a:path w="703" h="689">
                                <a:moveTo>
                                  <a:pt x="24" y="0"/>
                                </a:moveTo>
                                <a:lnTo>
                                  <a:pt x="0" y="491"/>
                                </a:lnTo>
                                <a:lnTo>
                                  <a:pt x="186" y="586"/>
                                </a:lnTo>
                                <a:lnTo>
                                  <a:pt x="287" y="689"/>
                                </a:lnTo>
                                <a:lnTo>
                                  <a:pt x="703" y="414"/>
                                </a:lnTo>
                                <a:lnTo>
                                  <a:pt x="24" y="0"/>
                                </a:lnTo>
                                <a:lnTo>
                                  <a:pt x="24" y="0"/>
                                </a:lnTo>
                                <a:close/>
                              </a:path>
                            </a:pathLst>
                          </a:custGeom>
                          <a:solidFill>
                            <a:srgbClr val="d99966"/>
                          </a:solidFill>
                          <a:ln w="0">
                            <a:noFill/>
                          </a:ln>
                        </wps:spPr>
                        <wps:style>
                          <a:lnRef idx="0"/>
                          <a:fillRef idx="0"/>
                          <a:effectRef idx="0"/>
                          <a:fontRef idx="minor"/>
                        </wps:style>
                        <wps:bodyPr/>
                      </wps:wsp>
                      <wps:wsp>
                        <wps:cNvSpPr/>
                        <wps:spPr>
                          <a:xfrm>
                            <a:off x="57240" y="12600"/>
                            <a:ext cx="48960" cy="59760"/>
                          </a:xfrm>
                          <a:custGeom>
                            <a:avLst/>
                            <a:gdLst/>
                            <a:ahLst/>
                            <a:rect l="l" t="t" r="r" b="b"/>
                            <a:pathLst>
                              <a:path w="1471" h="1784">
                                <a:moveTo>
                                  <a:pt x="855" y="0"/>
                                </a:moveTo>
                                <a:lnTo>
                                  <a:pt x="0" y="1412"/>
                                </a:lnTo>
                                <a:lnTo>
                                  <a:pt x="641" y="1784"/>
                                </a:lnTo>
                                <a:lnTo>
                                  <a:pt x="1471" y="417"/>
                                </a:lnTo>
                                <a:lnTo>
                                  <a:pt x="855" y="0"/>
                                </a:lnTo>
                                <a:lnTo>
                                  <a:pt x="855" y="0"/>
                                </a:lnTo>
                                <a:close/>
                              </a:path>
                            </a:pathLst>
                          </a:custGeom>
                          <a:solidFill>
                            <a:srgbClr val="ffffb5"/>
                          </a:solidFill>
                          <a:ln w="0">
                            <a:noFill/>
                          </a:ln>
                        </wps:spPr>
                        <wps:style>
                          <a:lnRef idx="0"/>
                          <a:fillRef idx="0"/>
                          <a:effectRef idx="0"/>
                          <a:fontRef idx="minor"/>
                        </wps:style>
                        <wps:bodyPr/>
                      </wps:wsp>
                      <wps:wsp>
                        <wps:cNvSpPr/>
                        <wps:spPr>
                          <a:xfrm>
                            <a:off x="55080" y="12240"/>
                            <a:ext cx="29880" cy="48960"/>
                          </a:xfrm>
                          <a:custGeom>
                            <a:avLst/>
                            <a:gdLst/>
                            <a:ahLst/>
                            <a:rect l="l" t="t" r="r" b="b"/>
                            <a:pathLst>
                              <a:path w="899" h="1460">
                                <a:moveTo>
                                  <a:pt x="856" y="0"/>
                                </a:moveTo>
                                <a:lnTo>
                                  <a:pt x="0" y="1436"/>
                                </a:lnTo>
                                <a:lnTo>
                                  <a:pt x="44" y="1460"/>
                                </a:lnTo>
                                <a:lnTo>
                                  <a:pt x="899" y="25"/>
                                </a:lnTo>
                                <a:lnTo>
                                  <a:pt x="856" y="0"/>
                                </a:lnTo>
                                <a:lnTo>
                                  <a:pt x="856" y="0"/>
                                </a:lnTo>
                                <a:close/>
                              </a:path>
                            </a:pathLst>
                          </a:custGeom>
                          <a:solidFill>
                            <a:srgbClr val="000000"/>
                          </a:solidFill>
                          <a:ln w="0">
                            <a:noFill/>
                          </a:ln>
                        </wps:spPr>
                        <wps:style>
                          <a:lnRef idx="0"/>
                          <a:fillRef idx="0"/>
                          <a:effectRef idx="0"/>
                          <a:fontRef idx="minor"/>
                        </wps:style>
                        <wps:bodyPr/>
                      </wps:wsp>
                      <wps:wsp>
                        <wps:cNvSpPr/>
                        <wps:spPr>
                          <a:xfrm>
                            <a:off x="78120" y="24840"/>
                            <a:ext cx="29880" cy="48240"/>
                          </a:xfrm>
                          <a:custGeom>
                            <a:avLst/>
                            <a:gdLst/>
                            <a:ahLst/>
                            <a:rect l="l" t="t" r="r" b="b"/>
                            <a:pathLst>
                              <a:path w="893" h="1450">
                                <a:moveTo>
                                  <a:pt x="849" y="0"/>
                                </a:moveTo>
                                <a:lnTo>
                                  <a:pt x="0" y="1424"/>
                                </a:lnTo>
                                <a:lnTo>
                                  <a:pt x="43" y="1450"/>
                                </a:lnTo>
                                <a:lnTo>
                                  <a:pt x="893" y="27"/>
                                </a:lnTo>
                                <a:lnTo>
                                  <a:pt x="849" y="0"/>
                                </a:lnTo>
                                <a:lnTo>
                                  <a:pt x="849" y="0"/>
                                </a:lnTo>
                                <a:close/>
                              </a:path>
                            </a:pathLst>
                          </a:custGeom>
                          <a:solidFill>
                            <a:srgbClr val="000000"/>
                          </a:solidFill>
                          <a:ln w="0">
                            <a:noFill/>
                          </a:ln>
                        </wps:spPr>
                        <wps:style>
                          <a:lnRef idx="0"/>
                          <a:fillRef idx="0"/>
                          <a:effectRef idx="0"/>
                          <a:fontRef idx="minor"/>
                        </wps:style>
                        <wps:bodyPr/>
                      </wps:wsp>
                      <wps:wsp>
                        <wps:cNvSpPr/>
                        <wps:spPr>
                          <a:xfrm>
                            <a:off x="84600" y="12240"/>
                            <a:ext cx="23040" cy="15120"/>
                          </a:xfrm>
                          <a:custGeom>
                            <a:avLst/>
                            <a:gdLst/>
                            <a:ahLst/>
                            <a:rect l="l" t="t" r="r" b="b"/>
                            <a:pathLst>
                              <a:path w="693" h="457">
                                <a:moveTo>
                                  <a:pt x="25" y="0"/>
                                </a:moveTo>
                                <a:lnTo>
                                  <a:pt x="0" y="45"/>
                                </a:lnTo>
                                <a:lnTo>
                                  <a:pt x="667" y="457"/>
                                </a:lnTo>
                                <a:lnTo>
                                  <a:pt x="693" y="411"/>
                                </a:lnTo>
                                <a:lnTo>
                                  <a:pt x="25" y="0"/>
                                </a:lnTo>
                                <a:lnTo>
                                  <a:pt x="25" y="0"/>
                                </a:lnTo>
                                <a:close/>
                              </a:path>
                            </a:pathLst>
                          </a:custGeom>
                          <a:solidFill>
                            <a:srgbClr val="000000"/>
                          </a:solidFill>
                          <a:ln w="0">
                            <a:noFill/>
                          </a:ln>
                        </wps:spPr>
                        <wps:style>
                          <a:lnRef idx="0"/>
                          <a:fillRef idx="0"/>
                          <a:effectRef idx="0"/>
                          <a:fontRef idx="minor"/>
                        </wps:style>
                        <wps:bodyPr/>
                      </wps:wsp>
                      <wps:wsp>
                        <wps:cNvSpPr/>
                        <wps:spPr>
                          <a:xfrm>
                            <a:off x="83880" y="0"/>
                            <a:ext cx="34920" cy="26640"/>
                          </a:xfrm>
                          <a:custGeom>
                            <a:avLst/>
                            <a:gdLst/>
                            <a:ahLst/>
                            <a:rect l="l" t="t" r="r" b="b"/>
                            <a:pathLst>
                              <a:path w="1056" h="797">
                                <a:moveTo>
                                  <a:pt x="1042" y="235"/>
                                </a:moveTo>
                                <a:lnTo>
                                  <a:pt x="1038" y="231"/>
                                </a:lnTo>
                                <a:lnTo>
                                  <a:pt x="1032" y="225"/>
                                </a:lnTo>
                                <a:lnTo>
                                  <a:pt x="1024" y="215"/>
                                </a:lnTo>
                                <a:lnTo>
                                  <a:pt x="1012" y="205"/>
                                </a:lnTo>
                                <a:lnTo>
                                  <a:pt x="1004" y="198"/>
                                </a:lnTo>
                                <a:lnTo>
                                  <a:pt x="996" y="190"/>
                                </a:lnTo>
                                <a:lnTo>
                                  <a:pt x="989" y="182"/>
                                </a:lnTo>
                                <a:lnTo>
                                  <a:pt x="981" y="176"/>
                                </a:lnTo>
                                <a:lnTo>
                                  <a:pt x="971" y="166"/>
                                </a:lnTo>
                                <a:lnTo>
                                  <a:pt x="963" y="158"/>
                                </a:lnTo>
                                <a:lnTo>
                                  <a:pt x="953" y="150"/>
                                </a:lnTo>
                                <a:lnTo>
                                  <a:pt x="943" y="142"/>
                                </a:lnTo>
                                <a:lnTo>
                                  <a:pt x="931" y="134"/>
                                </a:lnTo>
                                <a:lnTo>
                                  <a:pt x="917" y="124"/>
                                </a:lnTo>
                                <a:lnTo>
                                  <a:pt x="905" y="114"/>
                                </a:lnTo>
                                <a:lnTo>
                                  <a:pt x="893" y="107"/>
                                </a:lnTo>
                                <a:lnTo>
                                  <a:pt x="878" y="97"/>
                                </a:lnTo>
                                <a:lnTo>
                                  <a:pt x="864" y="87"/>
                                </a:lnTo>
                                <a:lnTo>
                                  <a:pt x="850" y="79"/>
                                </a:lnTo>
                                <a:lnTo>
                                  <a:pt x="838" y="71"/>
                                </a:lnTo>
                                <a:lnTo>
                                  <a:pt x="822" y="63"/>
                                </a:lnTo>
                                <a:lnTo>
                                  <a:pt x="806" y="55"/>
                                </a:lnTo>
                                <a:lnTo>
                                  <a:pt x="792" y="47"/>
                                </a:lnTo>
                                <a:lnTo>
                                  <a:pt x="777" y="41"/>
                                </a:lnTo>
                                <a:lnTo>
                                  <a:pt x="759" y="35"/>
                                </a:lnTo>
                                <a:lnTo>
                                  <a:pt x="743" y="31"/>
                                </a:lnTo>
                                <a:lnTo>
                                  <a:pt x="725" y="25"/>
                                </a:lnTo>
                                <a:lnTo>
                                  <a:pt x="709" y="23"/>
                                </a:lnTo>
                                <a:lnTo>
                                  <a:pt x="693" y="18"/>
                                </a:lnTo>
                                <a:lnTo>
                                  <a:pt x="679" y="16"/>
                                </a:lnTo>
                                <a:lnTo>
                                  <a:pt x="666" y="12"/>
                                </a:lnTo>
                                <a:lnTo>
                                  <a:pt x="652" y="10"/>
                                </a:lnTo>
                                <a:lnTo>
                                  <a:pt x="638" y="8"/>
                                </a:lnTo>
                                <a:lnTo>
                                  <a:pt x="622" y="6"/>
                                </a:lnTo>
                                <a:lnTo>
                                  <a:pt x="608" y="4"/>
                                </a:lnTo>
                                <a:lnTo>
                                  <a:pt x="596" y="4"/>
                                </a:lnTo>
                                <a:lnTo>
                                  <a:pt x="582" y="2"/>
                                </a:lnTo>
                                <a:lnTo>
                                  <a:pt x="567" y="0"/>
                                </a:lnTo>
                                <a:lnTo>
                                  <a:pt x="555" y="0"/>
                                </a:lnTo>
                                <a:lnTo>
                                  <a:pt x="543" y="0"/>
                                </a:lnTo>
                                <a:lnTo>
                                  <a:pt x="529" y="0"/>
                                </a:lnTo>
                                <a:lnTo>
                                  <a:pt x="515" y="0"/>
                                </a:lnTo>
                                <a:lnTo>
                                  <a:pt x="503" y="2"/>
                                </a:lnTo>
                                <a:lnTo>
                                  <a:pt x="491" y="4"/>
                                </a:lnTo>
                                <a:lnTo>
                                  <a:pt x="477" y="4"/>
                                </a:lnTo>
                                <a:lnTo>
                                  <a:pt x="466" y="6"/>
                                </a:lnTo>
                                <a:lnTo>
                                  <a:pt x="452" y="8"/>
                                </a:lnTo>
                                <a:lnTo>
                                  <a:pt x="440" y="10"/>
                                </a:lnTo>
                                <a:lnTo>
                                  <a:pt x="428" y="12"/>
                                </a:lnTo>
                                <a:lnTo>
                                  <a:pt x="416" y="16"/>
                                </a:lnTo>
                                <a:lnTo>
                                  <a:pt x="404" y="18"/>
                                </a:lnTo>
                                <a:lnTo>
                                  <a:pt x="392" y="23"/>
                                </a:lnTo>
                                <a:lnTo>
                                  <a:pt x="380" y="25"/>
                                </a:lnTo>
                                <a:lnTo>
                                  <a:pt x="368" y="29"/>
                                </a:lnTo>
                                <a:lnTo>
                                  <a:pt x="357" y="33"/>
                                </a:lnTo>
                                <a:lnTo>
                                  <a:pt x="345" y="39"/>
                                </a:lnTo>
                                <a:lnTo>
                                  <a:pt x="335" y="43"/>
                                </a:lnTo>
                                <a:lnTo>
                                  <a:pt x="323" y="47"/>
                                </a:lnTo>
                                <a:lnTo>
                                  <a:pt x="311" y="55"/>
                                </a:lnTo>
                                <a:lnTo>
                                  <a:pt x="303" y="61"/>
                                </a:lnTo>
                                <a:lnTo>
                                  <a:pt x="289" y="65"/>
                                </a:lnTo>
                                <a:lnTo>
                                  <a:pt x="279" y="71"/>
                                </a:lnTo>
                                <a:lnTo>
                                  <a:pt x="267" y="77"/>
                                </a:lnTo>
                                <a:lnTo>
                                  <a:pt x="257" y="85"/>
                                </a:lnTo>
                                <a:lnTo>
                                  <a:pt x="246" y="91"/>
                                </a:lnTo>
                                <a:lnTo>
                                  <a:pt x="234" y="99"/>
                                </a:lnTo>
                                <a:lnTo>
                                  <a:pt x="226" y="105"/>
                                </a:lnTo>
                                <a:lnTo>
                                  <a:pt x="216" y="114"/>
                                </a:lnTo>
                                <a:lnTo>
                                  <a:pt x="204" y="122"/>
                                </a:lnTo>
                                <a:lnTo>
                                  <a:pt x="194" y="130"/>
                                </a:lnTo>
                                <a:lnTo>
                                  <a:pt x="184" y="140"/>
                                </a:lnTo>
                                <a:lnTo>
                                  <a:pt x="174" y="148"/>
                                </a:lnTo>
                                <a:lnTo>
                                  <a:pt x="164" y="156"/>
                                </a:lnTo>
                                <a:lnTo>
                                  <a:pt x="156" y="166"/>
                                </a:lnTo>
                                <a:lnTo>
                                  <a:pt x="147" y="178"/>
                                </a:lnTo>
                                <a:lnTo>
                                  <a:pt x="137" y="188"/>
                                </a:lnTo>
                                <a:lnTo>
                                  <a:pt x="127" y="198"/>
                                </a:lnTo>
                                <a:lnTo>
                                  <a:pt x="117" y="207"/>
                                </a:lnTo>
                                <a:lnTo>
                                  <a:pt x="109" y="219"/>
                                </a:lnTo>
                                <a:lnTo>
                                  <a:pt x="99" y="231"/>
                                </a:lnTo>
                                <a:lnTo>
                                  <a:pt x="89" y="241"/>
                                </a:lnTo>
                                <a:lnTo>
                                  <a:pt x="79" y="253"/>
                                </a:lnTo>
                                <a:lnTo>
                                  <a:pt x="71" y="265"/>
                                </a:lnTo>
                                <a:lnTo>
                                  <a:pt x="63" y="279"/>
                                </a:lnTo>
                                <a:lnTo>
                                  <a:pt x="55" y="289"/>
                                </a:lnTo>
                                <a:lnTo>
                                  <a:pt x="46" y="302"/>
                                </a:lnTo>
                                <a:lnTo>
                                  <a:pt x="38" y="316"/>
                                </a:lnTo>
                                <a:lnTo>
                                  <a:pt x="30" y="330"/>
                                </a:lnTo>
                                <a:lnTo>
                                  <a:pt x="22" y="344"/>
                                </a:lnTo>
                                <a:lnTo>
                                  <a:pt x="14" y="358"/>
                                </a:lnTo>
                                <a:lnTo>
                                  <a:pt x="6" y="374"/>
                                </a:lnTo>
                                <a:lnTo>
                                  <a:pt x="0" y="389"/>
                                </a:lnTo>
                                <a:lnTo>
                                  <a:pt x="46" y="413"/>
                                </a:lnTo>
                                <a:lnTo>
                                  <a:pt x="51" y="397"/>
                                </a:lnTo>
                                <a:lnTo>
                                  <a:pt x="59" y="384"/>
                                </a:lnTo>
                                <a:lnTo>
                                  <a:pt x="65" y="370"/>
                                </a:lnTo>
                                <a:lnTo>
                                  <a:pt x="73" y="358"/>
                                </a:lnTo>
                                <a:lnTo>
                                  <a:pt x="79" y="344"/>
                                </a:lnTo>
                                <a:lnTo>
                                  <a:pt x="87" y="334"/>
                                </a:lnTo>
                                <a:lnTo>
                                  <a:pt x="95" y="320"/>
                                </a:lnTo>
                                <a:lnTo>
                                  <a:pt x="105" y="310"/>
                                </a:lnTo>
                                <a:lnTo>
                                  <a:pt x="111" y="297"/>
                                </a:lnTo>
                                <a:lnTo>
                                  <a:pt x="119" y="287"/>
                                </a:lnTo>
                                <a:lnTo>
                                  <a:pt x="127" y="273"/>
                                </a:lnTo>
                                <a:lnTo>
                                  <a:pt x="137" y="265"/>
                                </a:lnTo>
                                <a:lnTo>
                                  <a:pt x="145" y="253"/>
                                </a:lnTo>
                                <a:lnTo>
                                  <a:pt x="153" y="243"/>
                                </a:lnTo>
                                <a:lnTo>
                                  <a:pt x="162" y="235"/>
                                </a:lnTo>
                                <a:lnTo>
                                  <a:pt x="172" y="225"/>
                                </a:lnTo>
                                <a:lnTo>
                                  <a:pt x="180" y="215"/>
                                </a:lnTo>
                                <a:lnTo>
                                  <a:pt x="188" y="205"/>
                                </a:lnTo>
                                <a:lnTo>
                                  <a:pt x="194" y="196"/>
                                </a:lnTo>
                                <a:lnTo>
                                  <a:pt x="204" y="188"/>
                                </a:lnTo>
                                <a:lnTo>
                                  <a:pt x="214" y="180"/>
                                </a:lnTo>
                                <a:lnTo>
                                  <a:pt x="224" y="172"/>
                                </a:lnTo>
                                <a:lnTo>
                                  <a:pt x="234" y="164"/>
                                </a:lnTo>
                                <a:lnTo>
                                  <a:pt x="242" y="156"/>
                                </a:lnTo>
                                <a:lnTo>
                                  <a:pt x="252" y="148"/>
                                </a:lnTo>
                                <a:lnTo>
                                  <a:pt x="261" y="142"/>
                                </a:lnTo>
                                <a:lnTo>
                                  <a:pt x="271" y="134"/>
                                </a:lnTo>
                                <a:lnTo>
                                  <a:pt x="281" y="130"/>
                                </a:lnTo>
                                <a:lnTo>
                                  <a:pt x="289" y="122"/>
                                </a:lnTo>
                                <a:lnTo>
                                  <a:pt x="301" y="118"/>
                                </a:lnTo>
                                <a:lnTo>
                                  <a:pt x="311" y="113"/>
                                </a:lnTo>
                                <a:lnTo>
                                  <a:pt x="323" y="109"/>
                                </a:lnTo>
                                <a:lnTo>
                                  <a:pt x="333" y="103"/>
                                </a:lnTo>
                                <a:lnTo>
                                  <a:pt x="343" y="97"/>
                                </a:lnTo>
                                <a:lnTo>
                                  <a:pt x="351" y="93"/>
                                </a:lnTo>
                                <a:lnTo>
                                  <a:pt x="362" y="87"/>
                                </a:lnTo>
                                <a:lnTo>
                                  <a:pt x="372" y="83"/>
                                </a:lnTo>
                                <a:lnTo>
                                  <a:pt x="382" y="79"/>
                                </a:lnTo>
                                <a:lnTo>
                                  <a:pt x="394" y="75"/>
                                </a:lnTo>
                                <a:lnTo>
                                  <a:pt x="406" y="73"/>
                                </a:lnTo>
                                <a:lnTo>
                                  <a:pt x="416" y="69"/>
                                </a:lnTo>
                                <a:lnTo>
                                  <a:pt x="428" y="65"/>
                                </a:lnTo>
                                <a:lnTo>
                                  <a:pt x="438" y="63"/>
                                </a:lnTo>
                                <a:lnTo>
                                  <a:pt x="452" y="63"/>
                                </a:lnTo>
                                <a:lnTo>
                                  <a:pt x="462" y="59"/>
                                </a:lnTo>
                                <a:lnTo>
                                  <a:pt x="473" y="57"/>
                                </a:lnTo>
                                <a:lnTo>
                                  <a:pt x="485" y="55"/>
                                </a:lnTo>
                                <a:lnTo>
                                  <a:pt x="497" y="55"/>
                                </a:lnTo>
                                <a:lnTo>
                                  <a:pt x="507" y="55"/>
                                </a:lnTo>
                                <a:lnTo>
                                  <a:pt x="521" y="53"/>
                                </a:lnTo>
                                <a:lnTo>
                                  <a:pt x="531" y="53"/>
                                </a:lnTo>
                                <a:lnTo>
                                  <a:pt x="545" y="53"/>
                                </a:lnTo>
                                <a:lnTo>
                                  <a:pt x="555" y="53"/>
                                </a:lnTo>
                                <a:lnTo>
                                  <a:pt x="569" y="53"/>
                                </a:lnTo>
                                <a:lnTo>
                                  <a:pt x="580" y="55"/>
                                </a:lnTo>
                                <a:lnTo>
                                  <a:pt x="594" y="55"/>
                                </a:lnTo>
                                <a:lnTo>
                                  <a:pt x="606" y="55"/>
                                </a:lnTo>
                                <a:lnTo>
                                  <a:pt x="618" y="57"/>
                                </a:lnTo>
                                <a:lnTo>
                                  <a:pt x="630" y="59"/>
                                </a:lnTo>
                                <a:lnTo>
                                  <a:pt x="646" y="63"/>
                                </a:lnTo>
                                <a:lnTo>
                                  <a:pt x="658" y="63"/>
                                </a:lnTo>
                                <a:lnTo>
                                  <a:pt x="670" y="65"/>
                                </a:lnTo>
                                <a:lnTo>
                                  <a:pt x="683" y="69"/>
                                </a:lnTo>
                                <a:lnTo>
                                  <a:pt x="699" y="73"/>
                                </a:lnTo>
                                <a:lnTo>
                                  <a:pt x="709" y="75"/>
                                </a:lnTo>
                                <a:lnTo>
                                  <a:pt x="723" y="79"/>
                                </a:lnTo>
                                <a:lnTo>
                                  <a:pt x="735" y="83"/>
                                </a:lnTo>
                                <a:lnTo>
                                  <a:pt x="749" y="87"/>
                                </a:lnTo>
                                <a:lnTo>
                                  <a:pt x="761" y="93"/>
                                </a:lnTo>
                                <a:lnTo>
                                  <a:pt x="773" y="97"/>
                                </a:lnTo>
                                <a:lnTo>
                                  <a:pt x="784" y="103"/>
                                </a:lnTo>
                                <a:lnTo>
                                  <a:pt x="798" y="109"/>
                                </a:lnTo>
                                <a:lnTo>
                                  <a:pt x="806" y="113"/>
                                </a:lnTo>
                                <a:lnTo>
                                  <a:pt x="820" y="118"/>
                                </a:lnTo>
                                <a:lnTo>
                                  <a:pt x="830" y="126"/>
                                </a:lnTo>
                                <a:lnTo>
                                  <a:pt x="842" y="134"/>
                                </a:lnTo>
                                <a:lnTo>
                                  <a:pt x="852" y="140"/>
                                </a:lnTo>
                                <a:lnTo>
                                  <a:pt x="862" y="148"/>
                                </a:lnTo>
                                <a:lnTo>
                                  <a:pt x="872" y="154"/>
                                </a:lnTo>
                                <a:lnTo>
                                  <a:pt x="884" y="162"/>
                                </a:lnTo>
                                <a:lnTo>
                                  <a:pt x="891" y="166"/>
                                </a:lnTo>
                                <a:lnTo>
                                  <a:pt x="901" y="174"/>
                                </a:lnTo>
                                <a:lnTo>
                                  <a:pt x="909" y="180"/>
                                </a:lnTo>
                                <a:lnTo>
                                  <a:pt x="917" y="188"/>
                                </a:lnTo>
                                <a:lnTo>
                                  <a:pt x="923" y="194"/>
                                </a:lnTo>
                                <a:lnTo>
                                  <a:pt x="931" y="200"/>
                                </a:lnTo>
                                <a:lnTo>
                                  <a:pt x="939" y="205"/>
                                </a:lnTo>
                                <a:lnTo>
                                  <a:pt x="947" y="213"/>
                                </a:lnTo>
                                <a:lnTo>
                                  <a:pt x="961" y="225"/>
                                </a:lnTo>
                                <a:lnTo>
                                  <a:pt x="971" y="237"/>
                                </a:lnTo>
                                <a:lnTo>
                                  <a:pt x="981" y="247"/>
                                </a:lnTo>
                                <a:lnTo>
                                  <a:pt x="990" y="257"/>
                                </a:lnTo>
                                <a:lnTo>
                                  <a:pt x="668" y="771"/>
                                </a:lnTo>
                                <a:lnTo>
                                  <a:pt x="713" y="797"/>
                                </a:lnTo>
                                <a:lnTo>
                                  <a:pt x="717" y="787"/>
                                </a:lnTo>
                                <a:lnTo>
                                  <a:pt x="723" y="779"/>
                                </a:lnTo>
                                <a:lnTo>
                                  <a:pt x="727" y="771"/>
                                </a:lnTo>
                                <a:lnTo>
                                  <a:pt x="733" y="763"/>
                                </a:lnTo>
                                <a:lnTo>
                                  <a:pt x="737" y="754"/>
                                </a:lnTo>
                                <a:lnTo>
                                  <a:pt x="745" y="744"/>
                                </a:lnTo>
                                <a:lnTo>
                                  <a:pt x="749" y="736"/>
                                </a:lnTo>
                                <a:lnTo>
                                  <a:pt x="755" y="728"/>
                                </a:lnTo>
                                <a:lnTo>
                                  <a:pt x="761" y="718"/>
                                </a:lnTo>
                                <a:lnTo>
                                  <a:pt x="765" y="710"/>
                                </a:lnTo>
                                <a:lnTo>
                                  <a:pt x="769" y="702"/>
                                </a:lnTo>
                                <a:lnTo>
                                  <a:pt x="777" y="694"/>
                                </a:lnTo>
                                <a:lnTo>
                                  <a:pt x="780" y="684"/>
                                </a:lnTo>
                                <a:lnTo>
                                  <a:pt x="786" y="676"/>
                                </a:lnTo>
                                <a:lnTo>
                                  <a:pt x="792" y="668"/>
                                </a:lnTo>
                                <a:lnTo>
                                  <a:pt x="798" y="661"/>
                                </a:lnTo>
                                <a:lnTo>
                                  <a:pt x="802" y="651"/>
                                </a:lnTo>
                                <a:lnTo>
                                  <a:pt x="806" y="641"/>
                                </a:lnTo>
                                <a:lnTo>
                                  <a:pt x="812" y="633"/>
                                </a:lnTo>
                                <a:lnTo>
                                  <a:pt x="818" y="625"/>
                                </a:lnTo>
                                <a:lnTo>
                                  <a:pt x="822" y="617"/>
                                </a:lnTo>
                                <a:lnTo>
                                  <a:pt x="830" y="607"/>
                                </a:lnTo>
                                <a:lnTo>
                                  <a:pt x="834" y="599"/>
                                </a:lnTo>
                                <a:lnTo>
                                  <a:pt x="840" y="591"/>
                                </a:lnTo>
                                <a:lnTo>
                                  <a:pt x="846" y="581"/>
                                </a:lnTo>
                                <a:lnTo>
                                  <a:pt x="850" y="573"/>
                                </a:lnTo>
                                <a:lnTo>
                                  <a:pt x="854" y="564"/>
                                </a:lnTo>
                                <a:lnTo>
                                  <a:pt x="862" y="556"/>
                                </a:lnTo>
                                <a:lnTo>
                                  <a:pt x="866" y="546"/>
                                </a:lnTo>
                                <a:lnTo>
                                  <a:pt x="872" y="538"/>
                                </a:lnTo>
                                <a:lnTo>
                                  <a:pt x="878" y="530"/>
                                </a:lnTo>
                                <a:lnTo>
                                  <a:pt x="884" y="522"/>
                                </a:lnTo>
                                <a:lnTo>
                                  <a:pt x="887" y="514"/>
                                </a:lnTo>
                                <a:lnTo>
                                  <a:pt x="893" y="504"/>
                                </a:lnTo>
                                <a:lnTo>
                                  <a:pt x="897" y="496"/>
                                </a:lnTo>
                                <a:lnTo>
                                  <a:pt x="903" y="488"/>
                                </a:lnTo>
                                <a:lnTo>
                                  <a:pt x="909" y="479"/>
                                </a:lnTo>
                                <a:lnTo>
                                  <a:pt x="915" y="469"/>
                                </a:lnTo>
                                <a:lnTo>
                                  <a:pt x="919" y="461"/>
                                </a:lnTo>
                                <a:lnTo>
                                  <a:pt x="925" y="453"/>
                                </a:lnTo>
                                <a:lnTo>
                                  <a:pt x="931" y="445"/>
                                </a:lnTo>
                                <a:lnTo>
                                  <a:pt x="935" y="437"/>
                                </a:lnTo>
                                <a:lnTo>
                                  <a:pt x="939" y="427"/>
                                </a:lnTo>
                                <a:lnTo>
                                  <a:pt x="947" y="419"/>
                                </a:lnTo>
                                <a:lnTo>
                                  <a:pt x="951" y="409"/>
                                </a:lnTo>
                                <a:lnTo>
                                  <a:pt x="957" y="401"/>
                                </a:lnTo>
                                <a:lnTo>
                                  <a:pt x="963" y="393"/>
                                </a:lnTo>
                                <a:lnTo>
                                  <a:pt x="969" y="386"/>
                                </a:lnTo>
                                <a:lnTo>
                                  <a:pt x="973" y="376"/>
                                </a:lnTo>
                                <a:lnTo>
                                  <a:pt x="979" y="366"/>
                                </a:lnTo>
                                <a:lnTo>
                                  <a:pt x="983" y="358"/>
                                </a:lnTo>
                                <a:lnTo>
                                  <a:pt x="989" y="352"/>
                                </a:lnTo>
                                <a:lnTo>
                                  <a:pt x="992" y="342"/>
                                </a:lnTo>
                                <a:lnTo>
                                  <a:pt x="1000" y="332"/>
                                </a:lnTo>
                                <a:lnTo>
                                  <a:pt x="1004" y="324"/>
                                </a:lnTo>
                                <a:lnTo>
                                  <a:pt x="1010" y="316"/>
                                </a:lnTo>
                                <a:lnTo>
                                  <a:pt x="1016" y="306"/>
                                </a:lnTo>
                                <a:lnTo>
                                  <a:pt x="1020" y="298"/>
                                </a:lnTo>
                                <a:lnTo>
                                  <a:pt x="1024" y="291"/>
                                </a:lnTo>
                                <a:lnTo>
                                  <a:pt x="1032" y="283"/>
                                </a:lnTo>
                                <a:lnTo>
                                  <a:pt x="1036" y="273"/>
                                </a:lnTo>
                                <a:lnTo>
                                  <a:pt x="1042" y="265"/>
                                </a:lnTo>
                                <a:lnTo>
                                  <a:pt x="1048" y="257"/>
                                </a:lnTo>
                                <a:lnTo>
                                  <a:pt x="1056" y="249"/>
                                </a:lnTo>
                                <a:lnTo>
                                  <a:pt x="1042" y="235"/>
                                </a:lnTo>
                                <a:lnTo>
                                  <a:pt x="1042" y="235"/>
                                </a:lnTo>
                                <a:close/>
                              </a:path>
                            </a:pathLst>
                          </a:custGeom>
                          <a:solidFill>
                            <a:srgbClr val="000000"/>
                          </a:solidFill>
                          <a:ln w="0">
                            <a:noFill/>
                          </a:ln>
                        </wps:spPr>
                        <wps:style>
                          <a:lnRef idx="0"/>
                          <a:fillRef idx="0"/>
                          <a:effectRef idx="0"/>
                          <a:fontRef idx="minor"/>
                        </wps:style>
                        <wps:bodyPr/>
                      </wps:wsp>
                      <wps:wsp>
                        <wps:cNvSpPr/>
                        <wps:spPr>
                          <a:xfrm>
                            <a:off x="55080" y="58320"/>
                            <a:ext cx="23400" cy="15120"/>
                          </a:xfrm>
                          <a:custGeom>
                            <a:avLst/>
                            <a:gdLst/>
                            <a:ahLst/>
                            <a:rect l="l" t="t" r="r" b="b"/>
                            <a:pathLst>
                              <a:path w="715" h="465">
                                <a:moveTo>
                                  <a:pt x="351" y="196"/>
                                </a:moveTo>
                                <a:lnTo>
                                  <a:pt x="347" y="194"/>
                                </a:lnTo>
                                <a:lnTo>
                                  <a:pt x="337" y="188"/>
                                </a:lnTo>
                                <a:lnTo>
                                  <a:pt x="329" y="182"/>
                                </a:lnTo>
                                <a:lnTo>
                                  <a:pt x="321" y="178"/>
                                </a:lnTo>
                                <a:lnTo>
                                  <a:pt x="309" y="172"/>
                                </a:lnTo>
                                <a:lnTo>
                                  <a:pt x="299" y="164"/>
                                </a:lnTo>
                                <a:lnTo>
                                  <a:pt x="287" y="156"/>
                                </a:lnTo>
                                <a:lnTo>
                                  <a:pt x="273" y="148"/>
                                </a:lnTo>
                                <a:lnTo>
                                  <a:pt x="259" y="140"/>
                                </a:lnTo>
                                <a:lnTo>
                                  <a:pt x="248" y="132"/>
                                </a:lnTo>
                                <a:lnTo>
                                  <a:pt x="240" y="126"/>
                                </a:lnTo>
                                <a:lnTo>
                                  <a:pt x="232" y="122"/>
                                </a:lnTo>
                                <a:lnTo>
                                  <a:pt x="224" y="118"/>
                                </a:lnTo>
                                <a:lnTo>
                                  <a:pt x="218" y="114"/>
                                </a:lnTo>
                                <a:lnTo>
                                  <a:pt x="204" y="105"/>
                                </a:lnTo>
                                <a:lnTo>
                                  <a:pt x="190" y="97"/>
                                </a:lnTo>
                                <a:lnTo>
                                  <a:pt x="180" y="93"/>
                                </a:lnTo>
                                <a:lnTo>
                                  <a:pt x="174" y="87"/>
                                </a:lnTo>
                                <a:lnTo>
                                  <a:pt x="164" y="83"/>
                                </a:lnTo>
                                <a:lnTo>
                                  <a:pt x="158" y="79"/>
                                </a:lnTo>
                                <a:lnTo>
                                  <a:pt x="151" y="73"/>
                                </a:lnTo>
                                <a:lnTo>
                                  <a:pt x="143" y="69"/>
                                </a:lnTo>
                                <a:lnTo>
                                  <a:pt x="135" y="63"/>
                                </a:lnTo>
                                <a:lnTo>
                                  <a:pt x="127" y="61"/>
                                </a:lnTo>
                                <a:lnTo>
                                  <a:pt x="113" y="51"/>
                                </a:lnTo>
                                <a:lnTo>
                                  <a:pt x="99" y="43"/>
                                </a:lnTo>
                                <a:lnTo>
                                  <a:pt x="87" y="35"/>
                                </a:lnTo>
                                <a:lnTo>
                                  <a:pt x="77" y="29"/>
                                </a:lnTo>
                                <a:lnTo>
                                  <a:pt x="65" y="21"/>
                                </a:lnTo>
                                <a:lnTo>
                                  <a:pt x="55" y="16"/>
                                </a:lnTo>
                                <a:lnTo>
                                  <a:pt x="46" y="10"/>
                                </a:lnTo>
                                <a:lnTo>
                                  <a:pt x="40" y="8"/>
                                </a:lnTo>
                                <a:lnTo>
                                  <a:pt x="30" y="2"/>
                                </a:lnTo>
                                <a:lnTo>
                                  <a:pt x="26" y="0"/>
                                </a:lnTo>
                                <a:lnTo>
                                  <a:pt x="0" y="43"/>
                                </a:lnTo>
                                <a:lnTo>
                                  <a:pt x="325" y="241"/>
                                </a:lnTo>
                                <a:lnTo>
                                  <a:pt x="329" y="241"/>
                                </a:lnTo>
                                <a:lnTo>
                                  <a:pt x="339" y="249"/>
                                </a:lnTo>
                                <a:lnTo>
                                  <a:pt x="345" y="253"/>
                                </a:lnTo>
                                <a:lnTo>
                                  <a:pt x="357" y="259"/>
                                </a:lnTo>
                                <a:lnTo>
                                  <a:pt x="366" y="265"/>
                                </a:lnTo>
                                <a:lnTo>
                                  <a:pt x="380" y="275"/>
                                </a:lnTo>
                                <a:lnTo>
                                  <a:pt x="392" y="281"/>
                                </a:lnTo>
                                <a:lnTo>
                                  <a:pt x="406" y="291"/>
                                </a:lnTo>
                                <a:lnTo>
                                  <a:pt x="414" y="296"/>
                                </a:lnTo>
                                <a:lnTo>
                                  <a:pt x="422" y="300"/>
                                </a:lnTo>
                                <a:lnTo>
                                  <a:pt x="430" y="304"/>
                                </a:lnTo>
                                <a:lnTo>
                                  <a:pt x="438" y="310"/>
                                </a:lnTo>
                                <a:lnTo>
                                  <a:pt x="446" y="314"/>
                                </a:lnTo>
                                <a:lnTo>
                                  <a:pt x="454" y="320"/>
                                </a:lnTo>
                                <a:lnTo>
                                  <a:pt x="462" y="324"/>
                                </a:lnTo>
                                <a:lnTo>
                                  <a:pt x="471" y="330"/>
                                </a:lnTo>
                                <a:lnTo>
                                  <a:pt x="479" y="336"/>
                                </a:lnTo>
                                <a:lnTo>
                                  <a:pt x="487" y="342"/>
                                </a:lnTo>
                                <a:lnTo>
                                  <a:pt x="497" y="346"/>
                                </a:lnTo>
                                <a:lnTo>
                                  <a:pt x="507" y="352"/>
                                </a:lnTo>
                                <a:lnTo>
                                  <a:pt x="515" y="358"/>
                                </a:lnTo>
                                <a:lnTo>
                                  <a:pt x="523" y="362"/>
                                </a:lnTo>
                                <a:lnTo>
                                  <a:pt x="531" y="368"/>
                                </a:lnTo>
                                <a:lnTo>
                                  <a:pt x="539" y="372"/>
                                </a:lnTo>
                                <a:lnTo>
                                  <a:pt x="547" y="376"/>
                                </a:lnTo>
                                <a:lnTo>
                                  <a:pt x="555" y="382"/>
                                </a:lnTo>
                                <a:lnTo>
                                  <a:pt x="563" y="386"/>
                                </a:lnTo>
                                <a:lnTo>
                                  <a:pt x="572" y="391"/>
                                </a:lnTo>
                                <a:lnTo>
                                  <a:pt x="578" y="395"/>
                                </a:lnTo>
                                <a:lnTo>
                                  <a:pt x="586" y="399"/>
                                </a:lnTo>
                                <a:lnTo>
                                  <a:pt x="594" y="405"/>
                                </a:lnTo>
                                <a:lnTo>
                                  <a:pt x="602" y="409"/>
                                </a:lnTo>
                                <a:lnTo>
                                  <a:pt x="616" y="419"/>
                                </a:lnTo>
                                <a:lnTo>
                                  <a:pt x="630" y="429"/>
                                </a:lnTo>
                                <a:lnTo>
                                  <a:pt x="642" y="435"/>
                                </a:lnTo>
                                <a:lnTo>
                                  <a:pt x="654" y="443"/>
                                </a:lnTo>
                                <a:lnTo>
                                  <a:pt x="662" y="447"/>
                                </a:lnTo>
                                <a:lnTo>
                                  <a:pt x="672" y="453"/>
                                </a:lnTo>
                                <a:lnTo>
                                  <a:pt x="677" y="457"/>
                                </a:lnTo>
                                <a:lnTo>
                                  <a:pt x="685" y="461"/>
                                </a:lnTo>
                                <a:lnTo>
                                  <a:pt x="687" y="463"/>
                                </a:lnTo>
                                <a:lnTo>
                                  <a:pt x="689" y="465"/>
                                </a:lnTo>
                                <a:lnTo>
                                  <a:pt x="715" y="421"/>
                                </a:lnTo>
                                <a:lnTo>
                                  <a:pt x="351" y="196"/>
                                </a:lnTo>
                                <a:lnTo>
                                  <a:pt x="351" y="196"/>
                                </a:lnTo>
                                <a:close/>
                              </a:path>
                            </a:pathLst>
                          </a:custGeom>
                          <a:solidFill>
                            <a:srgbClr val="000000"/>
                          </a:solidFill>
                          <a:ln w="0">
                            <a:noFill/>
                          </a:ln>
                        </wps:spPr>
                        <wps:style>
                          <a:lnRef idx="0"/>
                          <a:fillRef idx="0"/>
                          <a:effectRef idx="0"/>
                          <a:fontRef idx="minor"/>
                        </wps:style>
                        <wps:bodyPr/>
                      </wps:wsp>
                      <wps:wsp>
                        <wps:cNvSpPr/>
                        <wps:spPr>
                          <a:xfrm>
                            <a:off x="52560" y="59760"/>
                            <a:ext cx="25920" cy="30960"/>
                          </a:xfrm>
                          <a:custGeom>
                            <a:avLst/>
                            <a:gdLst/>
                            <a:ahLst/>
                            <a:rect l="l" t="t" r="r" b="b"/>
                            <a:pathLst>
                              <a:path w="788" h="940">
                                <a:moveTo>
                                  <a:pt x="764" y="362"/>
                                </a:moveTo>
                                <a:lnTo>
                                  <a:pt x="57" y="839"/>
                                </a:lnTo>
                                <a:lnTo>
                                  <a:pt x="122" y="6"/>
                                </a:lnTo>
                                <a:lnTo>
                                  <a:pt x="69" y="0"/>
                                </a:lnTo>
                                <a:lnTo>
                                  <a:pt x="69" y="16"/>
                                </a:lnTo>
                                <a:lnTo>
                                  <a:pt x="67" y="30"/>
                                </a:lnTo>
                                <a:lnTo>
                                  <a:pt x="65" y="44"/>
                                </a:lnTo>
                                <a:lnTo>
                                  <a:pt x="65" y="58"/>
                                </a:lnTo>
                                <a:lnTo>
                                  <a:pt x="63" y="72"/>
                                </a:lnTo>
                                <a:lnTo>
                                  <a:pt x="61" y="87"/>
                                </a:lnTo>
                                <a:lnTo>
                                  <a:pt x="61" y="101"/>
                                </a:lnTo>
                                <a:lnTo>
                                  <a:pt x="61" y="117"/>
                                </a:lnTo>
                                <a:lnTo>
                                  <a:pt x="59" y="133"/>
                                </a:lnTo>
                                <a:lnTo>
                                  <a:pt x="57" y="147"/>
                                </a:lnTo>
                                <a:lnTo>
                                  <a:pt x="55" y="161"/>
                                </a:lnTo>
                                <a:lnTo>
                                  <a:pt x="55" y="174"/>
                                </a:lnTo>
                                <a:lnTo>
                                  <a:pt x="53" y="188"/>
                                </a:lnTo>
                                <a:lnTo>
                                  <a:pt x="53" y="204"/>
                                </a:lnTo>
                                <a:lnTo>
                                  <a:pt x="51" y="218"/>
                                </a:lnTo>
                                <a:lnTo>
                                  <a:pt x="51" y="234"/>
                                </a:lnTo>
                                <a:lnTo>
                                  <a:pt x="49" y="250"/>
                                </a:lnTo>
                                <a:lnTo>
                                  <a:pt x="47" y="263"/>
                                </a:lnTo>
                                <a:lnTo>
                                  <a:pt x="45" y="277"/>
                                </a:lnTo>
                                <a:lnTo>
                                  <a:pt x="45" y="293"/>
                                </a:lnTo>
                                <a:lnTo>
                                  <a:pt x="45" y="307"/>
                                </a:lnTo>
                                <a:lnTo>
                                  <a:pt x="43" y="321"/>
                                </a:lnTo>
                                <a:lnTo>
                                  <a:pt x="41" y="337"/>
                                </a:lnTo>
                                <a:lnTo>
                                  <a:pt x="41" y="352"/>
                                </a:lnTo>
                                <a:lnTo>
                                  <a:pt x="39" y="366"/>
                                </a:lnTo>
                                <a:lnTo>
                                  <a:pt x="37" y="380"/>
                                </a:lnTo>
                                <a:lnTo>
                                  <a:pt x="37" y="394"/>
                                </a:lnTo>
                                <a:lnTo>
                                  <a:pt x="37" y="410"/>
                                </a:lnTo>
                                <a:lnTo>
                                  <a:pt x="35" y="424"/>
                                </a:lnTo>
                                <a:lnTo>
                                  <a:pt x="35" y="440"/>
                                </a:lnTo>
                                <a:lnTo>
                                  <a:pt x="33" y="453"/>
                                </a:lnTo>
                                <a:lnTo>
                                  <a:pt x="33" y="469"/>
                                </a:lnTo>
                                <a:lnTo>
                                  <a:pt x="31" y="483"/>
                                </a:lnTo>
                                <a:lnTo>
                                  <a:pt x="29" y="499"/>
                                </a:lnTo>
                                <a:lnTo>
                                  <a:pt x="29" y="513"/>
                                </a:lnTo>
                                <a:lnTo>
                                  <a:pt x="29" y="527"/>
                                </a:lnTo>
                                <a:lnTo>
                                  <a:pt x="27" y="540"/>
                                </a:lnTo>
                                <a:lnTo>
                                  <a:pt x="25" y="556"/>
                                </a:lnTo>
                                <a:lnTo>
                                  <a:pt x="23" y="570"/>
                                </a:lnTo>
                                <a:lnTo>
                                  <a:pt x="23" y="586"/>
                                </a:lnTo>
                                <a:lnTo>
                                  <a:pt x="21" y="600"/>
                                </a:lnTo>
                                <a:lnTo>
                                  <a:pt x="21" y="616"/>
                                </a:lnTo>
                                <a:lnTo>
                                  <a:pt x="19" y="629"/>
                                </a:lnTo>
                                <a:lnTo>
                                  <a:pt x="19" y="645"/>
                                </a:lnTo>
                                <a:lnTo>
                                  <a:pt x="18" y="659"/>
                                </a:lnTo>
                                <a:lnTo>
                                  <a:pt x="16" y="675"/>
                                </a:lnTo>
                                <a:lnTo>
                                  <a:pt x="16" y="689"/>
                                </a:lnTo>
                                <a:lnTo>
                                  <a:pt x="16" y="705"/>
                                </a:lnTo>
                                <a:lnTo>
                                  <a:pt x="14" y="718"/>
                                </a:lnTo>
                                <a:lnTo>
                                  <a:pt x="14" y="732"/>
                                </a:lnTo>
                                <a:lnTo>
                                  <a:pt x="12" y="748"/>
                                </a:lnTo>
                                <a:lnTo>
                                  <a:pt x="12" y="762"/>
                                </a:lnTo>
                                <a:lnTo>
                                  <a:pt x="10" y="776"/>
                                </a:lnTo>
                                <a:lnTo>
                                  <a:pt x="8" y="792"/>
                                </a:lnTo>
                                <a:lnTo>
                                  <a:pt x="6" y="806"/>
                                </a:lnTo>
                                <a:lnTo>
                                  <a:pt x="6" y="821"/>
                                </a:lnTo>
                                <a:lnTo>
                                  <a:pt x="6" y="835"/>
                                </a:lnTo>
                                <a:lnTo>
                                  <a:pt x="4" y="849"/>
                                </a:lnTo>
                                <a:lnTo>
                                  <a:pt x="2" y="865"/>
                                </a:lnTo>
                                <a:lnTo>
                                  <a:pt x="2" y="881"/>
                                </a:lnTo>
                                <a:lnTo>
                                  <a:pt x="0" y="895"/>
                                </a:lnTo>
                                <a:lnTo>
                                  <a:pt x="0" y="910"/>
                                </a:lnTo>
                                <a:lnTo>
                                  <a:pt x="0" y="924"/>
                                </a:lnTo>
                                <a:lnTo>
                                  <a:pt x="0" y="940"/>
                                </a:lnTo>
                                <a:lnTo>
                                  <a:pt x="788" y="414"/>
                                </a:lnTo>
                                <a:lnTo>
                                  <a:pt x="764" y="362"/>
                                </a:lnTo>
                                <a:lnTo>
                                  <a:pt x="764" y="362"/>
                                </a:lnTo>
                                <a:close/>
                              </a:path>
                            </a:pathLst>
                          </a:custGeom>
                          <a:solidFill>
                            <a:srgbClr val="000000"/>
                          </a:solidFill>
                          <a:ln w="0">
                            <a:noFill/>
                          </a:ln>
                        </wps:spPr>
                        <wps:style>
                          <a:lnRef idx="0"/>
                          <a:fillRef idx="0"/>
                          <a:effectRef idx="0"/>
                          <a:fontRef idx="minor"/>
                        </wps:style>
                        <wps:bodyPr/>
                      </wps:wsp>
                      <wps:wsp>
                        <wps:cNvSpPr/>
                        <wps:spPr>
                          <a:xfrm>
                            <a:off x="54720" y="74880"/>
                            <a:ext cx="10080" cy="7560"/>
                          </a:xfrm>
                          <a:custGeom>
                            <a:avLst/>
                            <a:gdLst/>
                            <a:ahLst/>
                            <a:rect l="l" t="t" r="r" b="b"/>
                            <a:pathLst>
                              <a:path w="317" h="232">
                                <a:moveTo>
                                  <a:pt x="16" y="0"/>
                                </a:moveTo>
                                <a:lnTo>
                                  <a:pt x="0" y="50"/>
                                </a:lnTo>
                                <a:lnTo>
                                  <a:pt x="8" y="50"/>
                                </a:lnTo>
                                <a:lnTo>
                                  <a:pt x="18" y="54"/>
                                </a:lnTo>
                                <a:lnTo>
                                  <a:pt x="28" y="58"/>
                                </a:lnTo>
                                <a:lnTo>
                                  <a:pt x="38" y="60"/>
                                </a:lnTo>
                                <a:lnTo>
                                  <a:pt x="46" y="64"/>
                                </a:lnTo>
                                <a:lnTo>
                                  <a:pt x="54" y="66"/>
                                </a:lnTo>
                                <a:lnTo>
                                  <a:pt x="62" y="70"/>
                                </a:lnTo>
                                <a:lnTo>
                                  <a:pt x="71" y="74"/>
                                </a:lnTo>
                                <a:lnTo>
                                  <a:pt x="85" y="82"/>
                                </a:lnTo>
                                <a:lnTo>
                                  <a:pt x="101" y="89"/>
                                </a:lnTo>
                                <a:lnTo>
                                  <a:pt x="115" y="95"/>
                                </a:lnTo>
                                <a:lnTo>
                                  <a:pt x="131" y="105"/>
                                </a:lnTo>
                                <a:lnTo>
                                  <a:pt x="141" y="111"/>
                                </a:lnTo>
                                <a:lnTo>
                                  <a:pt x="155" y="119"/>
                                </a:lnTo>
                                <a:lnTo>
                                  <a:pt x="165" y="127"/>
                                </a:lnTo>
                                <a:lnTo>
                                  <a:pt x="176" y="135"/>
                                </a:lnTo>
                                <a:lnTo>
                                  <a:pt x="186" y="141"/>
                                </a:lnTo>
                                <a:lnTo>
                                  <a:pt x="194" y="149"/>
                                </a:lnTo>
                                <a:lnTo>
                                  <a:pt x="204" y="157"/>
                                </a:lnTo>
                                <a:lnTo>
                                  <a:pt x="214" y="165"/>
                                </a:lnTo>
                                <a:lnTo>
                                  <a:pt x="220" y="171"/>
                                </a:lnTo>
                                <a:lnTo>
                                  <a:pt x="226" y="176"/>
                                </a:lnTo>
                                <a:lnTo>
                                  <a:pt x="232" y="182"/>
                                </a:lnTo>
                                <a:lnTo>
                                  <a:pt x="240" y="190"/>
                                </a:lnTo>
                                <a:lnTo>
                                  <a:pt x="248" y="200"/>
                                </a:lnTo>
                                <a:lnTo>
                                  <a:pt x="258" y="212"/>
                                </a:lnTo>
                                <a:lnTo>
                                  <a:pt x="264" y="218"/>
                                </a:lnTo>
                                <a:lnTo>
                                  <a:pt x="268" y="224"/>
                                </a:lnTo>
                                <a:lnTo>
                                  <a:pt x="272" y="228"/>
                                </a:lnTo>
                                <a:lnTo>
                                  <a:pt x="274" y="232"/>
                                </a:lnTo>
                                <a:lnTo>
                                  <a:pt x="317" y="208"/>
                                </a:lnTo>
                                <a:lnTo>
                                  <a:pt x="315" y="204"/>
                                </a:lnTo>
                                <a:lnTo>
                                  <a:pt x="311" y="200"/>
                                </a:lnTo>
                                <a:lnTo>
                                  <a:pt x="307" y="190"/>
                                </a:lnTo>
                                <a:lnTo>
                                  <a:pt x="301" y="182"/>
                                </a:lnTo>
                                <a:lnTo>
                                  <a:pt x="295" y="176"/>
                                </a:lnTo>
                                <a:lnTo>
                                  <a:pt x="291" y="171"/>
                                </a:lnTo>
                                <a:lnTo>
                                  <a:pt x="285" y="165"/>
                                </a:lnTo>
                                <a:lnTo>
                                  <a:pt x="279" y="159"/>
                                </a:lnTo>
                                <a:lnTo>
                                  <a:pt x="272" y="151"/>
                                </a:lnTo>
                                <a:lnTo>
                                  <a:pt x="266" y="143"/>
                                </a:lnTo>
                                <a:lnTo>
                                  <a:pt x="258" y="135"/>
                                </a:lnTo>
                                <a:lnTo>
                                  <a:pt x="252" y="129"/>
                                </a:lnTo>
                                <a:lnTo>
                                  <a:pt x="240" y="121"/>
                                </a:lnTo>
                                <a:lnTo>
                                  <a:pt x="232" y="113"/>
                                </a:lnTo>
                                <a:lnTo>
                                  <a:pt x="220" y="103"/>
                                </a:lnTo>
                                <a:lnTo>
                                  <a:pt x="210" y="95"/>
                                </a:lnTo>
                                <a:lnTo>
                                  <a:pt x="198" y="85"/>
                                </a:lnTo>
                                <a:lnTo>
                                  <a:pt x="186" y="78"/>
                                </a:lnTo>
                                <a:lnTo>
                                  <a:pt x="173" y="70"/>
                                </a:lnTo>
                                <a:lnTo>
                                  <a:pt x="161" y="62"/>
                                </a:lnTo>
                                <a:lnTo>
                                  <a:pt x="151" y="58"/>
                                </a:lnTo>
                                <a:lnTo>
                                  <a:pt x="143" y="52"/>
                                </a:lnTo>
                                <a:lnTo>
                                  <a:pt x="135" y="48"/>
                                </a:lnTo>
                                <a:lnTo>
                                  <a:pt x="127" y="44"/>
                                </a:lnTo>
                                <a:lnTo>
                                  <a:pt x="117" y="40"/>
                                </a:lnTo>
                                <a:lnTo>
                                  <a:pt x="109" y="36"/>
                                </a:lnTo>
                                <a:lnTo>
                                  <a:pt x="101" y="32"/>
                                </a:lnTo>
                                <a:lnTo>
                                  <a:pt x="93" y="28"/>
                                </a:lnTo>
                                <a:lnTo>
                                  <a:pt x="85" y="24"/>
                                </a:lnTo>
                                <a:lnTo>
                                  <a:pt x="75" y="18"/>
                                </a:lnTo>
                                <a:lnTo>
                                  <a:pt x="66" y="16"/>
                                </a:lnTo>
                                <a:lnTo>
                                  <a:pt x="56" y="12"/>
                                </a:lnTo>
                                <a:lnTo>
                                  <a:pt x="46" y="8"/>
                                </a:lnTo>
                                <a:lnTo>
                                  <a:pt x="36" y="4"/>
                                </a:lnTo>
                                <a:lnTo>
                                  <a:pt x="26" y="2"/>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71280" y="21600"/>
                            <a:ext cx="29160" cy="47160"/>
                          </a:xfrm>
                          <a:custGeom>
                            <a:avLst/>
                            <a:gdLst/>
                            <a:ahLst/>
                            <a:rect l="l" t="t" r="r" b="b"/>
                            <a:pathLst>
                              <a:path w="877" h="1414">
                                <a:moveTo>
                                  <a:pt x="834" y="0"/>
                                </a:moveTo>
                                <a:lnTo>
                                  <a:pt x="0" y="1389"/>
                                </a:lnTo>
                                <a:lnTo>
                                  <a:pt x="43" y="1414"/>
                                </a:lnTo>
                                <a:lnTo>
                                  <a:pt x="877" y="27"/>
                                </a:lnTo>
                                <a:lnTo>
                                  <a:pt x="834" y="0"/>
                                </a:lnTo>
                                <a:lnTo>
                                  <a:pt x="834" y="0"/>
                                </a:lnTo>
                                <a:close/>
                              </a:path>
                            </a:pathLst>
                          </a:custGeom>
                          <a:solidFill>
                            <a:srgbClr val="000000"/>
                          </a:solidFill>
                          <a:ln w="0">
                            <a:noFill/>
                          </a:ln>
                        </wps:spPr>
                        <wps:style>
                          <a:lnRef idx="0"/>
                          <a:fillRef idx="0"/>
                          <a:effectRef idx="0"/>
                          <a:fontRef idx="minor"/>
                        </wps:style>
                        <wps:bodyPr/>
                      </wps:wsp>
                      <wps:wsp>
                        <wps:cNvSpPr/>
                        <wps:spPr>
                          <a:xfrm>
                            <a:off x="63000" y="16560"/>
                            <a:ext cx="29160" cy="47520"/>
                          </a:xfrm>
                          <a:custGeom>
                            <a:avLst/>
                            <a:gdLst/>
                            <a:ahLst/>
                            <a:rect l="l" t="t" r="r" b="b"/>
                            <a:pathLst>
                              <a:path w="885" h="1421">
                                <a:moveTo>
                                  <a:pt x="842" y="0"/>
                                </a:moveTo>
                                <a:lnTo>
                                  <a:pt x="0" y="1393"/>
                                </a:lnTo>
                                <a:lnTo>
                                  <a:pt x="45" y="1421"/>
                                </a:lnTo>
                                <a:lnTo>
                                  <a:pt x="885" y="28"/>
                                </a:lnTo>
                                <a:lnTo>
                                  <a:pt x="842" y="0"/>
                                </a:lnTo>
                                <a:lnTo>
                                  <a:pt x="842" y="0"/>
                                </a:lnTo>
                                <a:close/>
                              </a:path>
                            </a:pathLst>
                          </a:custGeom>
                          <a:solidFill>
                            <a:srgbClr val="000000"/>
                          </a:solidFill>
                          <a:ln w="0">
                            <a:noFill/>
                          </a:ln>
                        </wps:spPr>
                        <wps:style>
                          <a:lnRef idx="0"/>
                          <a:fillRef idx="0"/>
                          <a:effectRef idx="0"/>
                          <a:fontRef idx="minor"/>
                        </wps:style>
                        <wps:bodyPr/>
                      </wps:wsp>
                      <wps:wsp>
                        <wps:cNvSpPr/>
                        <wps:spPr>
                          <a:xfrm>
                            <a:off x="26640" y="47160"/>
                            <a:ext cx="30960" cy="24120"/>
                          </a:xfrm>
                          <a:custGeom>
                            <a:avLst/>
                            <a:gdLst/>
                            <a:ahLst/>
                            <a:rect l="l" t="t" r="r" b="b"/>
                            <a:pathLst>
                              <a:path w="933" h="725">
                                <a:moveTo>
                                  <a:pt x="30" y="725"/>
                                </a:moveTo>
                                <a:lnTo>
                                  <a:pt x="933" y="40"/>
                                </a:lnTo>
                                <a:lnTo>
                                  <a:pt x="903" y="0"/>
                                </a:lnTo>
                                <a:lnTo>
                                  <a:pt x="0" y="685"/>
                                </a:lnTo>
                                <a:lnTo>
                                  <a:pt x="30" y="725"/>
                                </a:lnTo>
                                <a:lnTo>
                                  <a:pt x="30" y="725"/>
                                </a:lnTo>
                                <a:close/>
                              </a:path>
                            </a:pathLst>
                          </a:custGeom>
                          <a:solidFill>
                            <a:srgbClr val="000000"/>
                          </a:solidFill>
                          <a:ln w="0">
                            <a:noFill/>
                          </a:ln>
                        </wps:spPr>
                        <wps:style>
                          <a:lnRef idx="0"/>
                          <a:fillRef idx="0"/>
                          <a:effectRef idx="0"/>
                          <a:fontRef idx="minor"/>
                        </wps:style>
                        <wps:bodyPr/>
                      </wps:wsp>
                      <wps:wsp>
                        <wps:cNvSpPr/>
                        <wps:spPr>
                          <a:xfrm>
                            <a:off x="34200" y="83880"/>
                            <a:ext cx="19800" cy="12600"/>
                          </a:xfrm>
                          <a:custGeom>
                            <a:avLst/>
                            <a:gdLst/>
                            <a:ahLst/>
                            <a:rect l="l" t="t" r="r" b="b"/>
                            <a:pathLst>
                              <a:path w="594" h="380">
                                <a:moveTo>
                                  <a:pt x="561" y="151"/>
                                </a:moveTo>
                                <a:lnTo>
                                  <a:pt x="547" y="159"/>
                                </a:lnTo>
                                <a:lnTo>
                                  <a:pt x="537" y="167"/>
                                </a:lnTo>
                                <a:lnTo>
                                  <a:pt x="527" y="173"/>
                                </a:lnTo>
                                <a:lnTo>
                                  <a:pt x="517" y="179"/>
                                </a:lnTo>
                                <a:lnTo>
                                  <a:pt x="509" y="182"/>
                                </a:lnTo>
                                <a:lnTo>
                                  <a:pt x="501" y="186"/>
                                </a:lnTo>
                                <a:lnTo>
                                  <a:pt x="495" y="188"/>
                                </a:lnTo>
                                <a:lnTo>
                                  <a:pt x="491" y="190"/>
                                </a:lnTo>
                                <a:lnTo>
                                  <a:pt x="479" y="186"/>
                                </a:lnTo>
                                <a:lnTo>
                                  <a:pt x="471" y="177"/>
                                </a:lnTo>
                                <a:lnTo>
                                  <a:pt x="465" y="169"/>
                                </a:lnTo>
                                <a:lnTo>
                                  <a:pt x="462" y="161"/>
                                </a:lnTo>
                                <a:lnTo>
                                  <a:pt x="456" y="149"/>
                                </a:lnTo>
                                <a:lnTo>
                                  <a:pt x="452" y="139"/>
                                </a:lnTo>
                                <a:lnTo>
                                  <a:pt x="444" y="123"/>
                                </a:lnTo>
                                <a:lnTo>
                                  <a:pt x="438" y="109"/>
                                </a:lnTo>
                                <a:lnTo>
                                  <a:pt x="430" y="93"/>
                                </a:lnTo>
                                <a:lnTo>
                                  <a:pt x="422" y="82"/>
                                </a:lnTo>
                                <a:lnTo>
                                  <a:pt x="410" y="68"/>
                                </a:lnTo>
                                <a:lnTo>
                                  <a:pt x="398" y="60"/>
                                </a:lnTo>
                                <a:lnTo>
                                  <a:pt x="384" y="52"/>
                                </a:lnTo>
                                <a:lnTo>
                                  <a:pt x="368" y="50"/>
                                </a:lnTo>
                                <a:lnTo>
                                  <a:pt x="355" y="48"/>
                                </a:lnTo>
                                <a:lnTo>
                                  <a:pt x="345" y="54"/>
                                </a:lnTo>
                                <a:lnTo>
                                  <a:pt x="335" y="56"/>
                                </a:lnTo>
                                <a:lnTo>
                                  <a:pt x="329" y="66"/>
                                </a:lnTo>
                                <a:lnTo>
                                  <a:pt x="323" y="74"/>
                                </a:lnTo>
                                <a:lnTo>
                                  <a:pt x="317" y="84"/>
                                </a:lnTo>
                                <a:lnTo>
                                  <a:pt x="315" y="93"/>
                                </a:lnTo>
                                <a:lnTo>
                                  <a:pt x="315" y="107"/>
                                </a:lnTo>
                                <a:lnTo>
                                  <a:pt x="311" y="119"/>
                                </a:lnTo>
                                <a:lnTo>
                                  <a:pt x="311" y="131"/>
                                </a:lnTo>
                                <a:lnTo>
                                  <a:pt x="311" y="145"/>
                                </a:lnTo>
                                <a:lnTo>
                                  <a:pt x="313" y="157"/>
                                </a:lnTo>
                                <a:lnTo>
                                  <a:pt x="313" y="169"/>
                                </a:lnTo>
                                <a:lnTo>
                                  <a:pt x="315" y="181"/>
                                </a:lnTo>
                                <a:lnTo>
                                  <a:pt x="315" y="190"/>
                                </a:lnTo>
                                <a:lnTo>
                                  <a:pt x="319" y="202"/>
                                </a:lnTo>
                                <a:lnTo>
                                  <a:pt x="319" y="214"/>
                                </a:lnTo>
                                <a:lnTo>
                                  <a:pt x="321" y="228"/>
                                </a:lnTo>
                                <a:lnTo>
                                  <a:pt x="321" y="242"/>
                                </a:lnTo>
                                <a:lnTo>
                                  <a:pt x="323" y="256"/>
                                </a:lnTo>
                                <a:lnTo>
                                  <a:pt x="323" y="270"/>
                                </a:lnTo>
                                <a:lnTo>
                                  <a:pt x="323" y="283"/>
                                </a:lnTo>
                                <a:lnTo>
                                  <a:pt x="323" y="295"/>
                                </a:lnTo>
                                <a:lnTo>
                                  <a:pt x="323" y="311"/>
                                </a:lnTo>
                                <a:lnTo>
                                  <a:pt x="317" y="303"/>
                                </a:lnTo>
                                <a:lnTo>
                                  <a:pt x="313" y="295"/>
                                </a:lnTo>
                                <a:lnTo>
                                  <a:pt x="307" y="287"/>
                                </a:lnTo>
                                <a:lnTo>
                                  <a:pt x="305" y="281"/>
                                </a:lnTo>
                                <a:lnTo>
                                  <a:pt x="299" y="272"/>
                                </a:lnTo>
                                <a:lnTo>
                                  <a:pt x="295" y="264"/>
                                </a:lnTo>
                                <a:lnTo>
                                  <a:pt x="289" y="250"/>
                                </a:lnTo>
                                <a:lnTo>
                                  <a:pt x="283" y="240"/>
                                </a:lnTo>
                                <a:lnTo>
                                  <a:pt x="277" y="224"/>
                                </a:lnTo>
                                <a:lnTo>
                                  <a:pt x="269" y="210"/>
                                </a:lnTo>
                                <a:lnTo>
                                  <a:pt x="265" y="202"/>
                                </a:lnTo>
                                <a:lnTo>
                                  <a:pt x="261" y="194"/>
                                </a:lnTo>
                                <a:lnTo>
                                  <a:pt x="259" y="184"/>
                                </a:lnTo>
                                <a:lnTo>
                                  <a:pt x="255" y="177"/>
                                </a:lnTo>
                                <a:lnTo>
                                  <a:pt x="252" y="165"/>
                                </a:lnTo>
                                <a:lnTo>
                                  <a:pt x="248" y="155"/>
                                </a:lnTo>
                                <a:lnTo>
                                  <a:pt x="244" y="147"/>
                                </a:lnTo>
                                <a:lnTo>
                                  <a:pt x="240" y="137"/>
                                </a:lnTo>
                                <a:lnTo>
                                  <a:pt x="236" y="125"/>
                                </a:lnTo>
                                <a:lnTo>
                                  <a:pt x="230" y="115"/>
                                </a:lnTo>
                                <a:lnTo>
                                  <a:pt x="226" y="105"/>
                                </a:lnTo>
                                <a:lnTo>
                                  <a:pt x="222" y="93"/>
                                </a:lnTo>
                                <a:lnTo>
                                  <a:pt x="218" y="84"/>
                                </a:lnTo>
                                <a:lnTo>
                                  <a:pt x="214" y="76"/>
                                </a:lnTo>
                                <a:lnTo>
                                  <a:pt x="208" y="68"/>
                                </a:lnTo>
                                <a:lnTo>
                                  <a:pt x="206" y="60"/>
                                </a:lnTo>
                                <a:lnTo>
                                  <a:pt x="196" y="46"/>
                                </a:lnTo>
                                <a:lnTo>
                                  <a:pt x="188" y="36"/>
                                </a:lnTo>
                                <a:lnTo>
                                  <a:pt x="178" y="26"/>
                                </a:lnTo>
                                <a:lnTo>
                                  <a:pt x="170" y="18"/>
                                </a:lnTo>
                                <a:lnTo>
                                  <a:pt x="162" y="12"/>
                                </a:lnTo>
                                <a:lnTo>
                                  <a:pt x="154" y="8"/>
                                </a:lnTo>
                                <a:lnTo>
                                  <a:pt x="137" y="2"/>
                                </a:lnTo>
                                <a:lnTo>
                                  <a:pt x="123" y="0"/>
                                </a:lnTo>
                                <a:lnTo>
                                  <a:pt x="111" y="0"/>
                                </a:lnTo>
                                <a:lnTo>
                                  <a:pt x="105" y="4"/>
                                </a:lnTo>
                                <a:lnTo>
                                  <a:pt x="91" y="6"/>
                                </a:lnTo>
                                <a:lnTo>
                                  <a:pt x="79" y="12"/>
                                </a:lnTo>
                                <a:lnTo>
                                  <a:pt x="67" y="20"/>
                                </a:lnTo>
                                <a:lnTo>
                                  <a:pt x="57" y="30"/>
                                </a:lnTo>
                                <a:lnTo>
                                  <a:pt x="45" y="40"/>
                                </a:lnTo>
                                <a:lnTo>
                                  <a:pt x="36" y="54"/>
                                </a:lnTo>
                                <a:lnTo>
                                  <a:pt x="32" y="62"/>
                                </a:lnTo>
                                <a:lnTo>
                                  <a:pt x="28" y="68"/>
                                </a:lnTo>
                                <a:lnTo>
                                  <a:pt x="26" y="78"/>
                                </a:lnTo>
                                <a:lnTo>
                                  <a:pt x="22" y="88"/>
                                </a:lnTo>
                                <a:lnTo>
                                  <a:pt x="18" y="95"/>
                                </a:lnTo>
                                <a:lnTo>
                                  <a:pt x="14" y="103"/>
                                </a:lnTo>
                                <a:lnTo>
                                  <a:pt x="12" y="113"/>
                                </a:lnTo>
                                <a:lnTo>
                                  <a:pt x="10" y="123"/>
                                </a:lnTo>
                                <a:lnTo>
                                  <a:pt x="6" y="131"/>
                                </a:lnTo>
                                <a:lnTo>
                                  <a:pt x="6" y="141"/>
                                </a:lnTo>
                                <a:lnTo>
                                  <a:pt x="4" y="153"/>
                                </a:lnTo>
                                <a:lnTo>
                                  <a:pt x="4" y="165"/>
                                </a:lnTo>
                                <a:lnTo>
                                  <a:pt x="2" y="175"/>
                                </a:lnTo>
                                <a:lnTo>
                                  <a:pt x="0" y="186"/>
                                </a:lnTo>
                                <a:lnTo>
                                  <a:pt x="0" y="198"/>
                                </a:lnTo>
                                <a:lnTo>
                                  <a:pt x="0" y="210"/>
                                </a:lnTo>
                                <a:lnTo>
                                  <a:pt x="0" y="222"/>
                                </a:lnTo>
                                <a:lnTo>
                                  <a:pt x="0" y="234"/>
                                </a:lnTo>
                                <a:lnTo>
                                  <a:pt x="2" y="248"/>
                                </a:lnTo>
                                <a:lnTo>
                                  <a:pt x="4" y="262"/>
                                </a:lnTo>
                                <a:lnTo>
                                  <a:pt x="53" y="258"/>
                                </a:lnTo>
                                <a:lnTo>
                                  <a:pt x="51" y="244"/>
                                </a:lnTo>
                                <a:lnTo>
                                  <a:pt x="51" y="232"/>
                                </a:lnTo>
                                <a:lnTo>
                                  <a:pt x="51" y="220"/>
                                </a:lnTo>
                                <a:lnTo>
                                  <a:pt x="51" y="210"/>
                                </a:lnTo>
                                <a:lnTo>
                                  <a:pt x="51" y="200"/>
                                </a:lnTo>
                                <a:lnTo>
                                  <a:pt x="51" y="190"/>
                                </a:lnTo>
                                <a:lnTo>
                                  <a:pt x="51" y="181"/>
                                </a:lnTo>
                                <a:lnTo>
                                  <a:pt x="53" y="171"/>
                                </a:lnTo>
                                <a:lnTo>
                                  <a:pt x="53" y="163"/>
                                </a:lnTo>
                                <a:lnTo>
                                  <a:pt x="55" y="153"/>
                                </a:lnTo>
                                <a:lnTo>
                                  <a:pt x="57" y="145"/>
                                </a:lnTo>
                                <a:lnTo>
                                  <a:pt x="59" y="139"/>
                                </a:lnTo>
                                <a:lnTo>
                                  <a:pt x="65" y="123"/>
                                </a:lnTo>
                                <a:lnTo>
                                  <a:pt x="69" y="109"/>
                                </a:lnTo>
                                <a:lnTo>
                                  <a:pt x="75" y="95"/>
                                </a:lnTo>
                                <a:lnTo>
                                  <a:pt x="79" y="86"/>
                                </a:lnTo>
                                <a:lnTo>
                                  <a:pt x="85" y="76"/>
                                </a:lnTo>
                                <a:lnTo>
                                  <a:pt x="91" y="70"/>
                                </a:lnTo>
                                <a:lnTo>
                                  <a:pt x="105" y="60"/>
                                </a:lnTo>
                                <a:lnTo>
                                  <a:pt x="117" y="54"/>
                                </a:lnTo>
                                <a:lnTo>
                                  <a:pt x="123" y="54"/>
                                </a:lnTo>
                                <a:lnTo>
                                  <a:pt x="131" y="54"/>
                                </a:lnTo>
                                <a:lnTo>
                                  <a:pt x="137" y="58"/>
                                </a:lnTo>
                                <a:lnTo>
                                  <a:pt x="147" y="66"/>
                                </a:lnTo>
                                <a:lnTo>
                                  <a:pt x="152" y="74"/>
                                </a:lnTo>
                                <a:lnTo>
                                  <a:pt x="160" y="84"/>
                                </a:lnTo>
                                <a:lnTo>
                                  <a:pt x="168" y="97"/>
                                </a:lnTo>
                                <a:lnTo>
                                  <a:pt x="176" y="113"/>
                                </a:lnTo>
                                <a:lnTo>
                                  <a:pt x="178" y="123"/>
                                </a:lnTo>
                                <a:lnTo>
                                  <a:pt x="184" y="133"/>
                                </a:lnTo>
                                <a:lnTo>
                                  <a:pt x="186" y="143"/>
                                </a:lnTo>
                                <a:lnTo>
                                  <a:pt x="192" y="155"/>
                                </a:lnTo>
                                <a:lnTo>
                                  <a:pt x="194" y="163"/>
                                </a:lnTo>
                                <a:lnTo>
                                  <a:pt x="200" y="171"/>
                                </a:lnTo>
                                <a:lnTo>
                                  <a:pt x="202" y="181"/>
                                </a:lnTo>
                                <a:lnTo>
                                  <a:pt x="208" y="190"/>
                                </a:lnTo>
                                <a:lnTo>
                                  <a:pt x="214" y="206"/>
                                </a:lnTo>
                                <a:lnTo>
                                  <a:pt x="220" y="224"/>
                                </a:lnTo>
                                <a:lnTo>
                                  <a:pt x="226" y="238"/>
                                </a:lnTo>
                                <a:lnTo>
                                  <a:pt x="234" y="254"/>
                                </a:lnTo>
                                <a:lnTo>
                                  <a:pt x="238" y="264"/>
                                </a:lnTo>
                                <a:lnTo>
                                  <a:pt x="246" y="277"/>
                                </a:lnTo>
                                <a:lnTo>
                                  <a:pt x="250" y="287"/>
                                </a:lnTo>
                                <a:lnTo>
                                  <a:pt x="255" y="301"/>
                                </a:lnTo>
                                <a:lnTo>
                                  <a:pt x="261" y="309"/>
                                </a:lnTo>
                                <a:lnTo>
                                  <a:pt x="265" y="319"/>
                                </a:lnTo>
                                <a:lnTo>
                                  <a:pt x="269" y="327"/>
                                </a:lnTo>
                                <a:lnTo>
                                  <a:pt x="277" y="335"/>
                                </a:lnTo>
                                <a:lnTo>
                                  <a:pt x="283" y="347"/>
                                </a:lnTo>
                                <a:lnTo>
                                  <a:pt x="291" y="357"/>
                                </a:lnTo>
                                <a:lnTo>
                                  <a:pt x="299" y="365"/>
                                </a:lnTo>
                                <a:lnTo>
                                  <a:pt x="307" y="372"/>
                                </a:lnTo>
                                <a:lnTo>
                                  <a:pt x="323" y="378"/>
                                </a:lnTo>
                                <a:lnTo>
                                  <a:pt x="337" y="380"/>
                                </a:lnTo>
                                <a:lnTo>
                                  <a:pt x="345" y="376"/>
                                </a:lnTo>
                                <a:lnTo>
                                  <a:pt x="355" y="372"/>
                                </a:lnTo>
                                <a:lnTo>
                                  <a:pt x="358" y="365"/>
                                </a:lnTo>
                                <a:lnTo>
                                  <a:pt x="364" y="357"/>
                                </a:lnTo>
                                <a:lnTo>
                                  <a:pt x="366" y="349"/>
                                </a:lnTo>
                                <a:lnTo>
                                  <a:pt x="368" y="341"/>
                                </a:lnTo>
                                <a:lnTo>
                                  <a:pt x="370" y="333"/>
                                </a:lnTo>
                                <a:lnTo>
                                  <a:pt x="372" y="329"/>
                                </a:lnTo>
                                <a:lnTo>
                                  <a:pt x="372" y="311"/>
                                </a:lnTo>
                                <a:lnTo>
                                  <a:pt x="372" y="295"/>
                                </a:lnTo>
                                <a:lnTo>
                                  <a:pt x="372" y="279"/>
                                </a:lnTo>
                                <a:lnTo>
                                  <a:pt x="372" y="264"/>
                                </a:lnTo>
                                <a:lnTo>
                                  <a:pt x="370" y="246"/>
                                </a:lnTo>
                                <a:lnTo>
                                  <a:pt x="370" y="230"/>
                                </a:lnTo>
                                <a:lnTo>
                                  <a:pt x="368" y="212"/>
                                </a:lnTo>
                                <a:lnTo>
                                  <a:pt x="368" y="198"/>
                                </a:lnTo>
                                <a:lnTo>
                                  <a:pt x="366" y="186"/>
                                </a:lnTo>
                                <a:lnTo>
                                  <a:pt x="366" y="177"/>
                                </a:lnTo>
                                <a:lnTo>
                                  <a:pt x="362" y="163"/>
                                </a:lnTo>
                                <a:lnTo>
                                  <a:pt x="362" y="153"/>
                                </a:lnTo>
                                <a:lnTo>
                                  <a:pt x="360" y="139"/>
                                </a:lnTo>
                                <a:lnTo>
                                  <a:pt x="360" y="131"/>
                                </a:lnTo>
                                <a:lnTo>
                                  <a:pt x="360" y="119"/>
                                </a:lnTo>
                                <a:lnTo>
                                  <a:pt x="362" y="113"/>
                                </a:lnTo>
                                <a:lnTo>
                                  <a:pt x="366" y="103"/>
                                </a:lnTo>
                                <a:lnTo>
                                  <a:pt x="374" y="107"/>
                                </a:lnTo>
                                <a:lnTo>
                                  <a:pt x="378" y="113"/>
                                </a:lnTo>
                                <a:lnTo>
                                  <a:pt x="384" y="123"/>
                                </a:lnTo>
                                <a:lnTo>
                                  <a:pt x="388" y="129"/>
                                </a:lnTo>
                                <a:lnTo>
                                  <a:pt x="392" y="139"/>
                                </a:lnTo>
                                <a:lnTo>
                                  <a:pt x="398" y="147"/>
                                </a:lnTo>
                                <a:lnTo>
                                  <a:pt x="404" y="161"/>
                                </a:lnTo>
                                <a:lnTo>
                                  <a:pt x="408" y="169"/>
                                </a:lnTo>
                                <a:lnTo>
                                  <a:pt x="410" y="179"/>
                                </a:lnTo>
                                <a:lnTo>
                                  <a:pt x="414" y="186"/>
                                </a:lnTo>
                                <a:lnTo>
                                  <a:pt x="418" y="194"/>
                                </a:lnTo>
                                <a:lnTo>
                                  <a:pt x="426" y="206"/>
                                </a:lnTo>
                                <a:lnTo>
                                  <a:pt x="436" y="218"/>
                                </a:lnTo>
                                <a:lnTo>
                                  <a:pt x="446" y="226"/>
                                </a:lnTo>
                                <a:lnTo>
                                  <a:pt x="456" y="234"/>
                                </a:lnTo>
                                <a:lnTo>
                                  <a:pt x="465" y="240"/>
                                </a:lnTo>
                                <a:lnTo>
                                  <a:pt x="477" y="242"/>
                                </a:lnTo>
                                <a:lnTo>
                                  <a:pt x="487" y="240"/>
                                </a:lnTo>
                                <a:lnTo>
                                  <a:pt x="501" y="240"/>
                                </a:lnTo>
                                <a:lnTo>
                                  <a:pt x="515" y="236"/>
                                </a:lnTo>
                                <a:lnTo>
                                  <a:pt x="529" y="232"/>
                                </a:lnTo>
                                <a:lnTo>
                                  <a:pt x="535" y="228"/>
                                </a:lnTo>
                                <a:lnTo>
                                  <a:pt x="543" y="224"/>
                                </a:lnTo>
                                <a:lnTo>
                                  <a:pt x="549" y="218"/>
                                </a:lnTo>
                                <a:lnTo>
                                  <a:pt x="559" y="216"/>
                                </a:lnTo>
                                <a:lnTo>
                                  <a:pt x="567" y="210"/>
                                </a:lnTo>
                                <a:lnTo>
                                  <a:pt x="574" y="204"/>
                                </a:lnTo>
                                <a:lnTo>
                                  <a:pt x="584" y="198"/>
                                </a:lnTo>
                                <a:lnTo>
                                  <a:pt x="594" y="192"/>
                                </a:lnTo>
                                <a:lnTo>
                                  <a:pt x="561" y="151"/>
                                </a:lnTo>
                                <a:lnTo>
                                  <a:pt x="561" y="1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9.35pt;height:9.3pt" coordorigin="0,0" coordsize="187,186">
                <v:shape id="shape_0" coordsize="1271,2278" path="m384,0l0,277l0,277l0,281l0,285l0,295l0,305l0,319l0,325l0,333l0,343l2,352l2,360l2,370l2,380l2,392l2,402l4,414l4,426l4,440l4,451l4,463l5,479l7,493l7,507l9,521l11,536l11,554l11,568l13,584l15,600l17,618l17,633l19,651l19,667l23,687l23,705l27,720l27,740l29,758l31,778l35,798l35,815l41,837l43,855l45,875l47,895l51,916l51,934l55,954l59,976l63,997l65,1017l67,1037l71,1057l75,1079l79,1098l83,1120l89,1140l93,1164l97,1181l101,1203l107,1225l114,1247l122,1269l132,1290l142,1312l152,1336l162,1358l174,1381l184,1405l198,1429l212,1453l225,1476l239,1500l255,1522l269,1546l285,1569l301,1593l318,1615l334,1639l352,1662l368,1686l386,1708l404,1732l422,1753l437,1775l457,1797l475,1819l493,1840l513,1864l532,1886l546,1904l566,1925l582,1943l602,1965l616,1983l633,2003l651,2020l669,2038l685,2054l701,2072l717,2088l733,2105l746,2119l760,2135l774,2149l788,2163l800,2175l812,2187l824,2198l834,2208l843,2218l853,2228l863,2236l873,2246l879,2252l885,2258l889,2262l895,2268l901,2274l903,2278l1271,2005l190,254l384,109l384,0l384,0xe" fillcolor="#94bfba" stroked="f" o:allowincell="f" style="position:absolute;left:1;top:65;width:66;height:119;mso-wrap-style:none;v-text-anchor:middle;mso-position-horizontal-relative:char">
                  <v:fill o:detectmouseclick="t" type="solid" color2="#6b4045"/>
                  <v:stroke color="#3465a4" joinstyle="round" endcap="flat"/>
                  <w10:wrap type="none"/>
                </v:shape>
                <v:shape id="shape_0" coordsize="2974,2797" path="m0,854l0,858l4,872l6,882l8,894l8,902l12,910l14,918l16,925l18,933l22,943l24,953l26,963l28,971l32,985l34,995l40,1009l42,1018l46,1032l48,1046l54,1060l58,1074l62,1090l68,1106l72,1119l77,1135l81,1149l85,1165l91,1183l95,1199l101,1214l109,1234l115,1252l119,1270l125,1288l131,1307l139,1327l145,1345l153,1365l159,1384l169,1406l175,1424l182,1446l188,1466l198,1487l206,1509l214,1531l224,1553l232,1576l240,1596l250,1618l260,1642l270,1665l278,1687l287,1711l299,1735l309,1758l319,1782l331,1804l343,1828l357,1851l371,1875l385,1897l400,1921l418,1944l434,1968l450,1992l468,2014l488,2037l505,2061l525,2085l545,2107l565,2130l585,2150l604,2174l626,2194l650,2217l670,2239l692,2261l713,2283l737,2304l759,2324l783,2344l805,2366l828,2386l850,2403l872,2425l894,2443l917,2465l937,2481l961,2498l981,2516l1003,2534l1022,2550l1044,2566l1064,2581l1084,2599l1102,2613l1122,2627l1139,2641l1159,2655l1175,2667l1193,2678l1209,2692l1225,2704l1238,2714l1254,2724l1266,2732l1280,2742l1292,2750l1302,2758l1312,2764l1324,2771l1330,2777l1337,2781l1341,2785l1347,2789l1355,2793l1359,2797l2974,1525l1230,0l1015,150l1100,219l236,854l165,730l0,854l0,854xe" fillcolor="#c9f7f7" stroked="f" o:allowincell="f" style="position:absolute;left:8;top:30;width:156;height:146;mso-wrap-style:none;v-text-anchor:middle;mso-position-horizontal-relative:char">
                  <v:fill o:detectmouseclick="t" type="solid" color2="#360808"/>
                  <v:stroke color="#3465a4" joinstyle="round" endcap="flat"/>
                  <w10:wrap type="none"/>
                </v:shape>
                <v:shape id="shape_0" coordsize="1276,912" path="m1244,0l0,868l30,912l1276,41l1244,0l1244,0xe" fillcolor="black" stroked="f" o:allowincell="f" style="position:absolute;left:8;top:28;width:66;height:47;mso-wrap-style:none;v-text-anchor:middle;mso-position-horizontal-relative:char">
                  <v:fill o:detectmouseclick="t" type="solid" color2="white"/>
                  <v:stroke color="#3465a4" joinstyle="round" endcap="flat"/>
                  <w10:wrap type="none"/>
                </v:shape>
                <v:shape id="shape_0" coordsize="3037,2847" path="m1270,0l1237,37l2958,1545l1379,2785l1373,2782l1367,2778l1359,2774l1354,2768l1344,2762l1336,2758l1326,2752l1318,2746l1304,2738l1294,2730l1282,2722l1270,2716l1256,2706l1245,2698l1231,2689l1217,2681l1201,2671l1187,2659l1171,2649l1155,2637l1140,2625l1124,2613l1106,2601l1090,2590l1070,2576l1054,2564l1037,2548l1019,2536l1001,2522l983,2509l963,2495l945,2479l928,2463l908,2447l890,2431l870,2416l852,2400l833,2382l815,2364l795,2348l775,2330l757,2313l737,2295l720,2277l700,2259l682,2239l666,2222l648,2204l628,2184l613,2164l595,2144l579,2125l561,2105l545,2085l531,2065l518,2046l502,2024l488,2004l474,1982l458,1964l444,1941l434,1921l420,1901l413,1879l397,1856l387,1832l373,1810l363,1786l349,1763l339,1739l329,1715l319,1693l310,1670l298,1646l288,1622l280,1600l270,1577l260,1553l252,1531l244,1511l234,1488l226,1466l218,1444l210,1424l203,1403l195,1381l187,1359l181,1341l173,1319l167,1300l161,1280l155,1262l149,1242l143,1224l139,1207l133,1189l127,1171l121,1153l117,1135l111,1120l107,1102l101,1086l98,1072l94,1058l90,1044l86,1031l84,1015l80,1003l76,991l74,979l72,967l70,959l66,947l64,938l62,930l60,922l56,906l56,892l52,882l50,874l50,870l50,870l0,880l0,880l0,886l0,892l4,904l6,916l8,932l10,940l14,949l16,961l18,971l20,981l24,991l24,1003l30,1017l32,1031l36,1042l40,1056l44,1072l48,1086l52,1102l56,1118l62,1133l66,1149l72,1167l78,1187l84,1205l88,1222l94,1240l100,1258l105,1278l109,1296l117,1315l125,1335l133,1357l139,1377l147,1399l153,1420l161,1442l169,1462l177,1484l187,1505l195,1529l203,1553l212,1575l222,1596l232,1620l240,1644l250,1668l262,1691l272,1715l282,1737l294,1761l304,1784l317,1808l327,1832l341,1856l351,1879l365,1903l377,1925l391,1949l405,1972l420,1996l434,2020l450,2042l466,2065l482,2089l498,2109l516,2131l533,2152l551,2176l571,2196l589,2218l609,2237l628,2261l648,2279l666,2299l688,2321l708,2340l729,2360l749,2378l769,2398l791,2416l811,2433l833,2451l852,2469l874,2487l892,2503l914,2520l934,2538l955,2556l975,2570l993,2584l1013,2598l1033,2613l1050,2627l1070,2641l1088,2653l1108,2667l1124,2679l1142,2691l1157,2702l1175,2714l1191,2724l1207,2736l1221,2744l1237,2756l1249,2764l1262,2772l1274,2780l1286,2787l1298,2793l1310,2801l1318,2807l1328,2813l1334,2817l1342,2821l1350,2825l1357,2829l1365,2835l1371,2839l1385,2847l1409,2825l1435,2805l1461,2784l1488,2766l1512,2744l1538,2722l1564,2702l1589,2683l1615,2663l1641,2643l1667,2621l1692,2603l1718,2582l1744,2562l1770,2540l1797,2522l1821,2501l1847,2479l1873,2459l1898,2439l1924,2417l1952,2398l1976,2378l2003,2358l2029,2338l2055,2317l2081,2297l2108,2277l2132,2257l2160,2237l2186,2216l2211,2198l2235,2176l2263,2154l2287,2135l2314,2115l2338,2093l2364,2073l2390,2051l2417,2034l2441,2012l2467,1992l2493,1972l2518,1953l2544,1933l2572,1911l2596,1891l2623,1871l2649,1850l2673,1830l2699,1810l2726,1790l2750,1769l2778,1747l2804,1727l2829,1707l2855,1687l2883,1668l2907,1646l2934,1628l2960,1606l2986,1587l3012,1567l3037,1547l1270,0l1270,0xe" fillcolor="black" stroked="f" o:allowincell="f" style="position:absolute;left:7;top:29;width:159;height:149;mso-wrap-style:none;v-text-anchor:middle;mso-position-horizontal-relative:char">
                  <v:fill o:detectmouseclick="t" type="solid" color2="white"/>
                  <v:stroke color="#3465a4" joinstyle="round" endcap="flat"/>
                  <w10:wrap type="none"/>
                </v:shape>
                <v:shape id="shape_0" coordsize="1319,2287" path="m1290,1965l939,2224l927,2212l913,2202l907,2194l899,2186l889,2178l881,2171l870,2161l860,2151l850,2141l838,2133l826,2119l814,2109l802,2097l790,2085l776,2072l763,2060l749,2046l735,2032l721,2016l707,2002l693,1987l679,1973l664,1955l648,1939l632,1923l618,1907l602,1890l588,1872l572,1854l559,1836l541,1818l525,1799l509,1781l493,1761l477,1741l461,1719l448,1700l434,1682l418,1658l402,1638l386,1619l372,1597l356,1575l343,1555l331,1533l317,1514l303,1490l289,1470l277,1446l265,1425l253,1401l242,1381l232,1357l222,1338l210,1314l202,1292l192,1268l184,1247l176,1223l170,1201l162,1179l156,1160l150,1136l144,1112l139,1090l133,1068l129,1047l123,1027l119,1003l115,985l109,964l105,942l101,922l99,902l93,884l91,865l87,847l85,827l81,809l79,790l77,770l75,754l71,734l69,718l67,700l67,685l63,669l61,653l61,635l61,621l59,604l57,590l57,576l57,560l55,544l53,530l53,516l53,505l53,491l53,477l53,465l53,453l51,441l51,429l51,418l51,408l51,398l51,388l51,378l53,368l53,358l53,350l53,340l53,334l53,319l55,307l55,295l55,285l57,275l59,271l408,42l378,0l366,6l356,14l343,20l333,28l319,34l309,44l297,50l287,59l273,65l263,73l249,81l240,89l228,95l218,105l204,111l194,121l182,127l170,135l158,141l146,148l135,156l123,164l113,170l101,180l89,186l77,194l65,202l55,210l43,218l32,226l20,234l10,241l8,253l8,253l6,257l6,263l6,273l4,283l2,295l2,311l2,327l0,334l0,344l0,354l0,364l0,374l0,386l0,398l0,410l0,422l0,433l0,445l0,459l0,473l0,487l2,503l4,518l4,532l4,546l4,562l6,580l6,596l8,613l8,631l12,649l12,667l16,685l16,704l20,724l22,742l24,762l26,782l32,803l32,823l36,845l38,865l43,888l45,910l51,932l55,954l61,977l65,999l69,1023l75,1047l81,1072l85,1096l93,1120l99,1144l107,1171l111,1195l119,1221l129,1245l139,1270l146,1294l156,1322l168,1345l180,1371l192,1395l204,1421l218,1444l232,1470l244,1494l257,1518l273,1541l289,1567l303,1589l317,1613l333,1636l351,1660l366,1682l384,1704l400,1727l418,1751l434,1771l450,1793l467,1812l487,1836l503,1854l519,1876l537,1896l557,1915l572,1933l588,1953l604,1969l622,1989l638,2004l654,2022l669,2040l687,2056l701,2070l717,2085l731,2101l747,2117l759,2129l774,2143l788,2157l802,2169l812,2178l824,2190l836,2200l846,2210l856,2218l866,2226l874,2234l883,2242l889,2248l897,2254l901,2258l907,2265l915,2271l921,2275l937,2287l947,2279l961,2269l971,2260l982,2252l994,2242l1006,2234l1018,2226l1030,2218l1042,2208l1054,2198l1066,2188l1078,2180l1089,2171l1101,2165l1115,2157l1127,2149l1139,2139l1151,2129l1163,2119l1175,2111l1185,2101l1198,2093l1208,2085l1224,2078l1234,2068l1248,2058l1258,2048l1270,2040l1282,2032l1293,2024l1305,2016l1319,2008l1290,1965l1290,1965xe" fillcolor="black" stroked="f" o:allowincell="f" style="position:absolute;left:0;top:66;width:68;height:119;mso-wrap-style:none;v-text-anchor:middle;mso-position-horizontal-relative:char">
                  <v:fill o:detectmouseclick="t" type="solid" color2="white"/>
                  <v:stroke color="#3465a4" joinstyle="round" endcap="flat"/>
                  <w10:wrap type="none"/>
                </v:shape>
                <v:shape id="shape_0" coordsize="991,1036" path="m0,377l178,496l177,498l173,504l169,508l165,514l161,518l157,528l151,534l147,542l139,552l135,561l129,569l123,579l115,591l111,601l103,611l97,623l91,633l85,645l77,654l73,664l70,676l64,688l60,696l54,704l50,714l48,724l42,736l42,749l40,761l42,777l42,785l46,795l46,805l50,817l52,827l54,838l58,850l62,862l66,874l70,888l72,898l77,914l79,924l83,935l85,945l91,959l93,967l97,979l99,989l103,999l107,1015l113,1026l115,1034l117,1036l991,411l987,407l983,403l975,395l967,387l961,381l955,376l949,368l943,362l935,354l929,348l921,342l915,336l906,328l900,322l892,314l884,306l870,294l856,285l842,275l828,269l820,267l812,267l801,267l787,269l777,269l767,269l759,269l749,271l735,271l723,271l711,271l700,273l688,273l674,275l662,275l650,275l636,275l624,275l612,275l600,275l589,275l579,275l569,275l559,277l549,277l541,277l535,277l531,277l523,277l521,279l414,348l367,0l0,377l0,377xe" fillcolor="#96ba75" stroked="f" o:allowincell="f" style="position:absolute;left:14;top:20;width:51;height:53;mso-wrap-style:none;v-text-anchor:middle;mso-position-horizontal-relative:char">
                  <v:fill o:detectmouseclick="t" type="solid" color2="#69458a"/>
                  <v:stroke color="#3465a4" joinstyle="round" endcap="flat"/>
                  <w10:wrap type="none"/>
                </v:shape>
                <v:shape id="shape_0" coordsize="919,920" path="m709,305l699,305l689,305l679,305l671,307l661,307l651,309l643,309l636,311l626,311l616,315l608,315l600,317l584,323l570,327l554,333l540,337l529,341l517,346l505,350l495,356l485,360l477,364l475,352l473,341l471,329l469,319l467,307l467,295l463,283l463,273l461,261l461,250l457,238l457,228l455,216l453,204l453,192l453,182l449,168l447,159l445,145l445,137l441,123l441,113l437,99l437,91l435,77l435,67l431,56l431,44l429,32l429,22l428,10l428,0l420,6l414,14l406,20l400,28l392,32l384,40l378,46l372,54l364,60l358,67l352,73l344,81l336,87l332,95l325,101l321,109l313,115l307,123l299,129l291,137l283,143l277,151l271,157l265,164l257,170l251,178l243,184l237,192l229,200l225,208l218,214l212,222l206,226l198,234l190,240l184,248l176,255l170,263l164,269l158,277l150,281l142,289l136,295l130,303l122,309l116,317l109,325l105,333l97,339l89,344l83,350l77,358l69,364l65,372l57,380l51,388l43,394l37,402l31,408l25,416l17,422l11,430l4,435l0,443l11,449l23,455l35,461l49,467l61,473l73,481l87,487l101,495l113,499l124,507l136,511l150,519l162,527l174,532l188,538l202,546l190,556l180,568l174,574l166,582l160,590l156,598l148,606l142,616l136,625l128,635l122,643l116,657l113,667l107,681l101,691l95,705l89,714l85,730l79,744l73,758l71,772l67,788l63,802l59,815l57,831l57,849l55,865l55,883l55,893l55,900l55,910l57,920l109,916l107,906l107,895l107,885l107,875l107,865l107,855l109,847l111,837l111,827l113,817l113,807l116,800l120,784l128,768l132,750l136,734l142,720l150,707l158,691l166,679l172,667l180,655l186,643l194,631l200,621l208,612l214,604l220,596l227,588l235,582l243,572l251,564l257,558l261,558l293,534l279,527l267,519l251,513l239,507l225,499l212,495l200,487l188,481l174,473l160,467l148,459l136,453l120,447l109,441l97,434l85,430l392,113l392,123l392,131l394,143l396,153l396,162l398,174l400,184l400,196l400,206l404,216l404,228l406,240l408,248l410,259l412,271l414,281l414,291l416,301l418,311l420,323l420,333l422,343l422,354l426,364l426,374l428,386l429,396l431,408l431,418l433,428l435,439l437,449l471,428l471,426l475,424l479,418l489,416l499,410l511,404l523,398l540,394l546,388l554,386l564,382l574,380l584,376l592,372l604,370l616,368l626,364l638,364l647,360l661,360l671,356l685,356l697,356l711,356l723,356l733,356l744,356l754,356l762,356l772,356l780,356l790,356l804,356l818,358l830,360l840,364l848,364l855,366l863,368l869,372l879,374l891,380l895,368l903,356l911,346l919,335l911,331l903,327l895,325l887,321l875,317l865,317l851,311l838,309l828,309l820,307l810,305l802,305l792,303l782,303l770,303l760,303l746,303l735,303l723,303l709,305l709,305xe" fillcolor="black" stroked="f" o:allowincell="f" style="position:absolute;left:12;top:17;width:47;height:47;mso-wrap-style:none;v-text-anchor:middle;mso-position-horizontal-relative:char">
                  <v:fill o:detectmouseclick="t" type="solid" color2="white"/>
                  <v:stroke color="#3465a4" joinstyle="round" endcap="flat"/>
                  <w10:wrap type="none"/>
                </v:shape>
                <v:shape id="shape_0" coordsize="1022,801" path="m860,0l836,43l941,134l121,724l46,558l0,577l4,591l10,605l16,619l22,633l28,647l36,660l40,676l48,690l54,702l62,716l65,732l73,746l77,759l85,773l91,787l99,801l113,791l127,779l141,769l155,759l169,747l184,740l198,728l212,718l226,708l240,696l256,686l272,676l285,666l299,654l313,647l329,637l343,625l357,615l371,603l386,593l400,583l414,573l428,562l444,552l458,542l472,530l487,522l503,512l517,500l531,490l545,480l561,470l575,459l588,449l604,437l618,427l632,417l646,407l660,397l674,387l690,376l703,366l717,356l733,346l747,334l761,324l775,314l791,304l804,294l820,283l834,273l848,263l862,251l876,241l890,231l905,221l921,209l935,199l949,190l965,180l979,170l993,158l1006,148l1022,140l860,0l860,0xe" fillcolor="black" stroked="f" o:allowincell="f" style="position:absolute;left:15;top:34;width:53;height:41;mso-wrap-style:none;v-text-anchor:middle;mso-position-horizontal-relative:char">
                  <v:fill o:detectmouseclick="t" type="solid" color2="white"/>
                  <v:stroke color="#3465a4" joinstyle="round" endcap="flat"/>
                  <w10:wrap type="none"/>
                </v:shape>
                <v:shape id="shape_0" coordsize="935,754" path="m29,754l935,42l903,0l0,714l29,754l29,754xe" fillcolor="black" stroked="f" o:allowincell="f" style="position:absolute;left:28;top:52;width:48;height:38;mso-wrap-style:none;v-text-anchor:middle;mso-position-horizontal-relative:char">
                  <v:fill o:detectmouseclick="t" type="solid" color2="white"/>
                  <v:stroke color="#3465a4" joinstyle="round" endcap="flat"/>
                  <w10:wrap type="none"/>
                </v:shape>
                <v:shape id="shape_0" coordsize="890,693" path="m32,693l890,42l858,0l0,653l32,693l32,693xe" fillcolor="black" stroked="f" o:allowincell="f" style="position:absolute;left:37;top:64;width:46;height:35;mso-wrap-style:none;v-text-anchor:middle;mso-position-horizontal-relative:char">
                  <v:fill o:detectmouseclick="t" type="solid" color2="white"/>
                  <v:stroke color="#3465a4" joinstyle="round" endcap="flat"/>
                  <w10:wrap type="none"/>
                </v:shape>
                <v:shape id="shape_0" coordsize="980,781" path="m0,376l649,781l980,247l976,243l970,235l966,229l960,221l954,213l948,205l939,196l929,186l919,174l909,164l897,150l885,140l871,128l857,118l847,112l840,105l832,99l824,95l814,89l804,81l796,75l786,71l774,65l764,59l754,55l744,49l735,45l723,41l711,35l703,33l689,27l677,23l665,19l651,17l637,12l626,10l612,8l600,6l586,2l572,2l556,0l542,0l527,0l513,0l497,0l483,2l465,2l449,2l433,2l420,6l406,8l392,10l378,15l362,19l348,23l334,27l322,33l311,39l297,43l285,49l273,57l263,65l251,69l239,77l229,83l219,91l208,99l200,107l190,114l180,124l170,132l160,140l152,148l144,158l134,166l128,174l120,184l114,194l105,201l99,209l91,217l85,227l77,235l71,243l67,251l61,259l55,267l51,275l45,283l41,291l33,304l27,318l19,330l13,340l7,350l6,360l0,372l0,376l0,376xe" fillcolor="#ff8080" stroked="f" o:allowincell="f" style="position:absolute;left:134;top:0;width:50;height:40;mso-wrap-style:none;v-text-anchor:middle;mso-position-horizontal-relative:char">
                  <v:fill o:detectmouseclick="t" type="solid" color2="#007f7f"/>
                  <v:stroke color="#3465a4" joinstyle="round" endcap="flat"/>
                  <w10:wrap type="none"/>
                </v:shape>
                <v:shape id="shape_0" coordsize="319,416" path="m32,0l0,416l319,198l317,194l313,188l307,178l298,166l290,158l284,151l274,141l266,133l256,123l244,113l232,103l218,95l210,89l202,83l195,79l187,73l179,69l171,65l163,59l155,58l147,52l139,48l131,42l123,40l109,32l95,26l82,18l70,14l58,10l50,6l36,0l32,0l32,0xe" fillcolor="#ffcc00" stroked="f" o:allowincell="f" style="position:absolute;left:85;top:119;width:15;height:20;mso-wrap-style:none;v-text-anchor:middle;mso-position-horizontal-relative:char">
                  <v:fill o:detectmouseclick="t" type="solid" color2="#0033ff"/>
                  <v:stroke color="#3465a4" joinstyle="round" endcap="flat"/>
                  <w10:wrap type="none"/>
                </v:shape>
                <v:shape id="shape_0" coordsize="703,689" path="m24,0l0,491l186,586l287,689l703,414l24,0l24,0xe" fillcolor="#d99966" stroked="f" o:allowincell="f" style="position:absolute;left:87;top:93;width:36;height:35;mso-wrap-style:none;v-text-anchor:middle;mso-position-horizontal-relative:char">
                  <v:fill o:detectmouseclick="t" type="solid" color2="#266699"/>
                  <v:stroke color="#3465a4" joinstyle="round" endcap="flat"/>
                  <w10:wrap type="none"/>
                </v:shape>
                <v:shape id="shape_0" coordsize="1471,1784" path="m855,0l0,1412l641,1784l1471,417l855,0l855,0xe" fillcolor="#ffffb5" stroked="f" o:allowincell="f" style="position:absolute;left:90;top:20;width:76;height:93;mso-wrap-style:none;v-text-anchor:middle;mso-position-horizontal-relative:char">
                  <v:fill o:detectmouseclick="t" type="solid" color2="#00004a"/>
                  <v:stroke color="#3465a4" joinstyle="round" endcap="flat"/>
                  <w10:wrap type="none"/>
                </v:shape>
                <v:shape id="shape_0" coordsize="899,1460" path="m856,0l0,1436l44,1460l899,25l856,0l856,0xe" fillcolor="black" stroked="f" o:allowincell="f" style="position:absolute;left:87;top:19;width:46;height:76;mso-wrap-style:none;v-text-anchor:middle;mso-position-horizontal-relative:char">
                  <v:fill o:detectmouseclick="t" type="solid" color2="white"/>
                  <v:stroke color="#3465a4" joinstyle="round" endcap="flat"/>
                  <w10:wrap type="none"/>
                </v:shape>
                <v:shape id="shape_0" coordsize="893,1450" path="m849,0l0,1424l43,1450l893,27l849,0l849,0xe" fillcolor="black" stroked="f" o:allowincell="f" style="position:absolute;left:123;top:39;width:46;height:75;mso-wrap-style:none;v-text-anchor:middle;mso-position-horizontal-relative:char">
                  <v:fill o:detectmouseclick="t" type="solid" color2="white"/>
                  <v:stroke color="#3465a4" joinstyle="round" endcap="flat"/>
                  <w10:wrap type="none"/>
                </v:shape>
                <v:shape id="shape_0" coordsize="693,457" path="m25,0l0,45l667,457l693,411l25,0l25,0xe" fillcolor="black" stroked="f" o:allowincell="f" style="position:absolute;left:133;top:19;width:35;height:23;mso-wrap-style:none;v-text-anchor:middle;mso-position-horizontal-relative:char">
                  <v:fill o:detectmouseclick="t" type="solid" color2="white"/>
                  <v:stroke color="#3465a4" joinstyle="round" endcap="flat"/>
                  <w10:wrap type="none"/>
                </v:shape>
                <v:shape id="shape_0" coordsize="1056,797" path="m1042,235l1038,231l1032,225l1024,215l1012,205l1004,198l996,190l989,182l981,176l971,166l963,158l953,150l943,142l931,134l917,124l905,114l893,107l878,97l864,87l850,79l838,71l822,63l806,55l792,47l777,41l759,35l743,31l725,25l709,23l693,18l679,16l666,12l652,10l638,8l622,6l608,4l596,4l582,2l567,0l555,0l543,0l529,0l515,0l503,2l491,4l477,4l466,6l452,8l440,10l428,12l416,16l404,18l392,23l380,25l368,29l357,33l345,39l335,43l323,47l311,55l303,61l289,65l279,71l267,77l257,85l246,91l234,99l226,105l216,114l204,122l194,130l184,140l174,148l164,156l156,166l147,178l137,188l127,198l117,207l109,219l99,231l89,241l79,253l71,265l63,279l55,289l46,302l38,316l30,330l22,344l14,358l6,374l0,389l46,413l51,397l59,384l65,370l73,358l79,344l87,334l95,320l105,310l111,297l119,287l127,273l137,265l145,253l153,243l162,235l172,225l180,215l188,205l194,196l204,188l214,180l224,172l234,164l242,156l252,148l261,142l271,134l281,130l289,122l301,118l311,113l323,109l333,103l343,97l351,93l362,87l372,83l382,79l394,75l406,73l416,69l428,65l438,63l452,63l462,59l473,57l485,55l497,55l507,55l521,53l531,53l545,53l555,53l569,53l580,55l594,55l606,55l618,57l630,59l646,63l658,63l670,65l683,69l699,73l709,75l723,79l735,83l749,87l761,93l773,97l784,103l798,109l806,113l820,118l830,126l842,134l852,140l862,148l872,154l884,162l891,166l901,174l909,180l917,188l923,194l931,200l939,205l947,213l961,225l971,237l981,247l990,257l668,771l713,797l717,787l723,779l727,771l733,763l737,754l745,744l749,736l755,728l761,718l765,710l769,702l777,694l780,684l786,676l792,668l798,661l802,651l806,641l812,633l818,625l822,617l830,607l834,599l840,591l846,581l850,573l854,564l862,556l866,546l872,538l878,530l884,522l887,514l893,504l897,496l903,488l909,479l915,469l919,461l925,453l931,445l935,437l939,427l947,419l951,409l957,401l963,393l969,386l973,376l979,366l983,358l989,352l992,342l1000,332l1004,324l1010,316l1016,306l1020,298l1024,291l1032,283l1036,273l1042,265l1048,257l1056,249l1042,235l1042,235xe" fillcolor="black" stroked="f" o:allowincell="f" style="position:absolute;left:132;top:0;width:54;height:41;mso-wrap-style:none;v-text-anchor:middle;mso-position-horizontal-relative:char">
                  <v:fill o:detectmouseclick="t" type="solid" color2="white"/>
                  <v:stroke color="#3465a4" joinstyle="round" endcap="flat"/>
                  <w10:wrap type="none"/>
                </v:shape>
                <v:shape id="shape_0" coordsize="715,465" path="m351,196l347,194l337,188l329,182l321,178l309,172l299,164l287,156l273,148l259,140l248,132l240,126l232,122l224,118l218,114l204,105l190,97l180,93l174,87l164,83l158,79l151,73l143,69l135,63l127,61l113,51l99,43l87,35l77,29l65,21l55,16l46,10l40,8l30,2l26,0l0,43l325,241l329,241l339,249l345,253l357,259l366,265l380,275l392,281l406,291l414,296l422,300l430,304l438,310l446,314l454,320l462,324l471,330l479,336l487,342l497,346l507,352l515,358l523,362l531,368l539,372l547,376l555,382l563,386l572,391l578,395l586,399l594,405l602,409l616,419l630,429l642,435l654,443l662,447l672,453l677,457l685,461l687,463l689,465l715,421l351,196l351,196xe" fillcolor="black" stroked="f" o:allowincell="f" style="position:absolute;left:87;top:92;width:36;height:23;mso-wrap-style:none;v-text-anchor:middle;mso-position-horizontal-relative:char">
                  <v:fill o:detectmouseclick="t" type="solid" color2="white"/>
                  <v:stroke color="#3465a4" joinstyle="round" endcap="flat"/>
                  <w10:wrap type="none"/>
                </v:shape>
                <v:shape id="shape_0" coordsize="788,940" path="m764,362l57,839l122,6l69,0l69,16l67,30l65,44l65,58l63,72l61,87l61,101l61,117l59,133l57,147l55,161l55,174l53,188l53,204l51,218l51,234l49,250l47,263l45,277l45,293l45,307l43,321l41,337l41,352l39,366l37,380l37,394l37,410l35,424l35,440l33,453l33,469l31,483l29,499l29,513l29,527l27,540l25,556l23,570l23,586l21,600l21,616l19,629l19,645l18,659l16,675l16,689l16,705l14,718l14,732l12,748l12,762l10,776l8,792l6,806l6,821l6,835l4,849l2,865l2,881l0,895l0,910l0,924l0,940l788,414l764,362l764,362xe" fillcolor="black" stroked="f" o:allowincell="f" style="position:absolute;left:83;top:94;width:40;height:48;mso-wrap-style:none;v-text-anchor:middle;mso-position-horizontal-relative:char">
                  <v:fill o:detectmouseclick="t" type="solid" color2="white"/>
                  <v:stroke color="#3465a4" joinstyle="round" endcap="flat"/>
                  <w10:wrap type="none"/>
                </v:shape>
                <v:shape id="shape_0" coordsize="317,232" path="m16,0l0,50l8,50l18,54l28,58l38,60l46,64l54,66l62,70l71,74l85,82l101,89l115,95l131,105l141,111l155,119l165,127l176,135l186,141l194,149l204,157l214,165l220,171l226,176l232,182l240,190l248,200l258,212l264,218l268,224l272,228l274,232l317,208l315,204l311,200l307,190l301,182l295,176l291,171l285,165l279,159l272,151l266,143l258,135l252,129l240,121l232,113l220,103l210,95l198,85l186,78l173,70l161,62l151,58l143,52l135,48l127,44l117,40l109,36l101,32l93,28l85,24l75,18l66,16l56,12l46,8l36,4l26,2l16,0l16,0xe" fillcolor="black" stroked="f" o:allowincell="f" style="position:absolute;left:86;top:118;width:15;height:11;mso-wrap-style:none;v-text-anchor:middle;mso-position-horizontal-relative:char">
                  <v:fill o:detectmouseclick="t" type="solid" color2="white"/>
                  <v:stroke color="#3465a4" joinstyle="round" endcap="flat"/>
                  <w10:wrap type="none"/>
                </v:shape>
                <v:shape id="shape_0" coordsize="877,1414" path="m834,0l0,1389l43,1414l877,27l834,0l834,0xe" fillcolor="black" stroked="f" o:allowincell="f" style="position:absolute;left:112;top:34;width:45;height:73;mso-wrap-style:none;v-text-anchor:middle;mso-position-horizontal-relative:char">
                  <v:fill o:detectmouseclick="t" type="solid" color2="white"/>
                  <v:stroke color="#3465a4" joinstyle="round" endcap="flat"/>
                  <w10:wrap type="none"/>
                </v:shape>
                <v:shape id="shape_0" coordsize="885,1421" path="m842,0l0,1393l45,1421l885,28l842,0l842,0xe" fillcolor="black" stroked="f" o:allowincell="f" style="position:absolute;left:99;top:26;width:45;height:74;mso-wrap-style:none;v-text-anchor:middle;mso-position-horizontal-relative:char">
                  <v:fill o:detectmouseclick="t" type="solid" color2="white"/>
                  <v:stroke color="#3465a4" joinstyle="round" endcap="flat"/>
                  <w10:wrap type="none"/>
                </v:shape>
                <v:shape id="shape_0" coordsize="933,725" path="m30,725l933,40l903,0l0,685l30,725l30,725xe" fillcolor="black" stroked="f" o:allowincell="f" style="position:absolute;left:42;top:74;width:48;height:37;mso-wrap-style:none;v-text-anchor:middle;mso-position-horizontal-relative:char">
                  <v:fill o:detectmouseclick="t" type="solid" color2="white"/>
                  <v:stroke color="#3465a4" joinstyle="round" endcap="flat"/>
                  <w10:wrap type="none"/>
                </v:shape>
                <v:shape id="shape_0" coordsize="594,380" path="m561,151l547,159l537,167l527,173l517,179l509,182l501,186l495,188l491,190l479,186l471,177l465,169l462,161l456,149l452,139l444,123l438,109l430,93l422,82l410,68l398,60l384,52l368,50l355,48l345,54l335,56l329,66l323,74l317,84l315,93l315,107l311,119l311,131l311,145l313,157l313,169l315,181l315,190l319,202l319,214l321,228l321,242l323,256l323,270l323,283l323,295l323,311l317,303l313,295l307,287l305,281l299,272l295,264l289,250l283,240l277,224l269,210l265,202l261,194l259,184l255,177l252,165l248,155l244,147l240,137l236,125l230,115l226,105l222,93l218,84l214,76l208,68l206,60l196,46l188,36l178,26l170,18l162,12l154,8l137,2l123,0l111,0l105,4l91,6l79,12l67,20l57,30l45,40l36,54l32,62l28,68l26,78l22,88l18,95l14,103l12,113l10,123l6,131l6,141l4,153l4,165l2,175l0,186l0,198l0,210l0,222l0,234l2,248l4,262l53,258l51,244l51,232l51,220l51,210l51,200l51,190l51,181l53,171l53,163l55,153l57,145l59,139l65,123l69,109l75,95l79,86l85,76l91,70l105,60l117,54l123,54l131,54l137,58l147,66l152,74l160,84l168,97l176,113l178,123l184,133l186,143l192,155l194,163l200,171l202,181l208,190l214,206l220,224l226,238l234,254l238,264l246,277l250,287l255,301l261,309l265,319l269,327l277,335l283,347l291,357l299,365l307,372l323,378l337,380l345,376l355,372l358,365l364,357l366,349l368,341l370,333l372,329l372,311l372,295l372,279l372,264l370,246l370,230l368,212l368,198l366,186l366,177l362,163l362,153l360,139l360,131l360,119l362,113l366,103l374,107l378,113l384,123l388,129l392,139l398,147l404,161l408,169l410,179l414,186l418,194l426,206l436,218l446,226l456,234l465,240l477,242l487,240l501,240l515,236l529,232l535,228l543,224l549,218l559,216l567,210l574,204l584,198l594,192l561,151l561,151xe" fillcolor="black" stroked="f" o:allowincell="f" style="position:absolute;left:54;top:132;width:30;height:19;mso-wrap-style:none;v-text-anchor:middle;mso-position-horizontal-relative:char">
                  <v:fill o:detectmouseclick="t" type="solid" color2="white"/>
                  <v:stroke color="#3465a4" joinstyle="round" endcap="flat"/>
                  <w10:wrap type="none"/>
                </v:shape>
              </v:group>
            </w:pict>
          </mc:Fallback>
        </mc:AlternateContent>
      </w:r>
    </w:p>
    <w:p>
      <w:pPr>
        <w:pStyle w:val="Normal"/>
        <w:rPr/>
      </w:pPr>
      <w:r>
        <w:rPr/>
        <w:t xml:space="preserve">The </w:t>
      </w:r>
      <w:hyperlink w:anchor="contract">
        <w:r>
          <w:rPr>
            <w:rStyle w:val="InternetLink"/>
            <w:rFonts w:cs="Courier New" w:ascii="Courier New" w:hAnsi="Courier New"/>
            <w:bdr w:val="single" w:sz="4" w:space="0" w:color="993300"/>
            <w:shd w:fill="FFFF99" w:val="clear"/>
          </w:rPr>
          <w:t>contract</w:t>
        </w:r>
      </w:hyperlink>
      <w:r>
        <w:rPr/>
        <w:t xml:space="preserve"> stamp is triggered by a reception of a signed contract. The </w:t>
      </w:r>
      <w:r>
        <w:rPr>
          <w:rStyle w:val="Codechr"/>
        </w:rPr>
        <w:t>on</w:t>
      </w:r>
      <w:r>
        <w:rPr/>
        <w:t xml:space="preserve"> attribute is set to the date of the signature of the contract. In case of “</w:t>
      </w:r>
      <w:r>
        <w:rPr>
          <w:rStyle w:val="Codechr"/>
        </w:rPr>
        <w:t>what=prepaid</w:t>
      </w:r>
      <w:r>
        <w:rPr/>
        <w:t xml:space="preserve">” (a subscription without a contract), the </w:t>
      </w:r>
      <w:r>
        <w:rPr>
          <w:rStyle w:val="Codechr"/>
        </w:rPr>
        <w:t>on</w:t>
      </w:r>
      <w:r>
        <w:rPr/>
        <w:t xml:space="preserve"> attribute is the date of the first payment without which the demand is not treated (as if the contract is not yet signed) and the customer is not created.</w:t>
      </w:r>
    </w:p>
    <w:p>
      <w:pPr>
        <w:pStyle w:val="Todo"/>
        <w:rPr/>
      </w:pPr>
      <w:r>
        <w:rPr/>
        <w:drawing>
          <wp:inline distT="0" distB="0" distL="0" distR="0">
            <wp:extent cx="269875" cy="269875"/>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55"/>
                    <a:srcRect l="-20" t="-20" r="-20" b="-20"/>
                    <a:stretch>
                      <a:fillRect/>
                    </a:stretch>
                  </pic:blipFill>
                  <pic:spPr bwMode="auto">
                    <a:xfrm>
                      <a:off x="0" y="0"/>
                      <a:ext cx="269875" cy="269875"/>
                    </a:xfrm>
                    <a:prstGeom prst="rect">
                      <a:avLst/>
                    </a:prstGeom>
                  </pic:spPr>
                </pic:pic>
              </a:graphicData>
            </a:graphic>
          </wp:inline>
        </w:drawing>
      </w:r>
      <w:r>
        <w:rPr/>
        <w:t xml:space="preserve">The how-to doc of customer registration rules must be updated so as to require the </w:t>
      </w:r>
      <w:hyperlink w:anchor="contract">
        <w:r>
          <w:rPr>
            <w:rStyle w:val="InternetLink"/>
            <w:rFonts w:cs="Courier New" w:ascii="Courier New" w:hAnsi="Courier New"/>
            <w:bdr w:val="single" w:sz="4" w:space="0" w:color="993300"/>
            <w:shd w:fill="FFFF99" w:val="clear"/>
          </w:rPr>
          <w:t>contract</w:t>
        </w:r>
      </w:hyperlink>
      <w:r>
        <w:rPr/>
        <w:t xml:space="preserve"> stamp upon the registration of the customer.</w:t>
      </w:r>
    </w:p>
    <w:p>
      <w:pPr>
        <w:pStyle w:val="Todo"/>
        <w:rPr/>
      </w:pPr>
      <w:r>
        <w:rPr/>
        <w:drawing>
          <wp:inline distT="0" distB="0" distL="0" distR="0">
            <wp:extent cx="269875" cy="269875"/>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56"/>
                    <a:srcRect l="-20" t="-20" r="-20" b="-20"/>
                    <a:stretch>
                      <a:fillRect/>
                    </a:stretch>
                  </pic:blipFill>
                  <pic:spPr bwMode="auto">
                    <a:xfrm>
                      <a:off x="0" y="0"/>
                      <a:ext cx="269875" cy="269875"/>
                    </a:xfrm>
                    <a:prstGeom prst="rect">
                      <a:avLst/>
                    </a:prstGeom>
                  </pic:spPr>
                </pic:pic>
              </a:graphicData>
            </a:graphic>
          </wp:inline>
        </w:drawing>
      </w:r>
      <w:r>
        <w:rPr/>
        <w:t xml:space="preserve">The </w:t>
      </w:r>
      <w:hyperlink w:anchor="contract">
        <w:r>
          <w:rPr>
            <w:rStyle w:val="InternetLink"/>
            <w:rFonts w:cs="Courier New" w:ascii="Courier New" w:hAnsi="Courier New"/>
            <w:bdr w:val="single" w:sz="4" w:space="0" w:color="993300"/>
            <w:shd w:fill="FFFF99" w:val="clear"/>
          </w:rPr>
          <w:t>contract</w:t>
        </w:r>
      </w:hyperlink>
      <w:r>
        <w:rPr/>
        <w:t xml:space="preserve"> stamp with the dates of contract signature must be added for all previously registered customers. All paper contracts must be processed for this purpose. Joined is an excel file, which can be used for manually entering the data of paper contracts [</w:t>
      </w:r>
      <w:hyperlink r:id="rId157">
        <w:r>
          <w:rPr>
            <w:rStyle w:val="InternetLink"/>
          </w:rPr>
          <w:t>xls</w:t>
        </w:r>
      </w:hyperlink>
      <w:r>
        <w:rPr/>
        <w:t>]. The stamp will be calculated automatically for each entered line.</w:t>
      </w:r>
    </w:p>
    <w:p>
      <w:pPr>
        <w:pStyle w:val="Heading3"/>
        <w:rPr/>
      </w:pPr>
      <w:bookmarkStart w:id="23" w:name="__RefHeading___Toc206242421"/>
      <w:bookmarkEnd w:id="23"/>
      <w:r>
        <w:rPr/>
        <w:t>searchable</w:t>
      </w:r>
      <w:r>
        <w:rPr/>
        <w:drawing>
          <wp:inline distT="0" distB="0" distL="0" distR="0">
            <wp:extent cx="116840" cy="11684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58"/>
                    <a:srcRect l="-20" t="-20" r="-20" b="-20"/>
                    <a:stretch>
                      <a:fillRect/>
                    </a:stretch>
                  </pic:blipFill>
                  <pic:spPr bwMode="auto">
                    <a:xfrm>
                      <a:off x="0" y="0"/>
                      <a:ext cx="116840" cy="116840"/>
                    </a:xfrm>
                    <a:prstGeom prst="rect">
                      <a:avLst/>
                    </a:prstGeom>
                  </pic:spPr>
                </pic:pic>
              </a:graphicData>
            </a:graphic>
          </wp:inline>
        </w:drawing>
      </w:r>
    </w:p>
    <w:p>
      <w:pPr>
        <w:pStyle w:val="Normal"/>
        <w:rPr/>
      </w:pPr>
      <w:r>
        <w:rPr/>
        <w:t xml:space="preserve">Recurrent monthly searches (section </w:t>
      </w:r>
      <w:r>
        <w:rPr/>
        <w:fldChar w:fldCharType="begin"/>
      </w:r>
      <w:r>
        <w:rPr/>
        <w:instrText xml:space="preserve"> REF _Ref205562981 \r \h </w:instrText>
      </w:r>
      <w:r>
        <w:rPr/>
        <w:fldChar w:fldCharType="separate"/>
      </w:r>
      <w:r>
        <w:rPr/>
        <w:t>3.15</w:t>
      </w:r>
      <w:r>
        <w:rPr/>
        <w:fldChar w:fldCharType="end"/>
      </w:r>
      <w:r>
        <w:rPr/>
        <w:t xml:space="preserve">) of the </w:t>
      </w:r>
      <w:hyperlink w:anchor="contract">
        <w:r>
          <w:rPr>
            <w:rStyle w:val="InternetLink"/>
            <w:rFonts w:cs="Courier New" w:ascii="Courier New" w:hAnsi="Courier New"/>
            <w:bdr w:val="single" w:sz="4" w:space="0" w:color="993300"/>
            <w:shd w:fill="FFFF99" w:val="clear"/>
          </w:rPr>
          <w:t>contract</w:t>
        </w:r>
      </w:hyperlink>
      <w:r>
        <w:rPr/>
        <w:t xml:space="preserve"> and </w:t>
      </w:r>
      <w:hyperlink w:anchor="until">
        <w:r>
          <w:rPr>
            <w:rStyle w:val="InternetLink"/>
            <w:rFonts w:cs="Courier New" w:ascii="Courier New" w:hAnsi="Courier New"/>
            <w:bdr w:val="single" w:sz="4" w:space="0" w:color="993300"/>
            <w:shd w:fill="FFFF99" w:val="clear"/>
          </w:rPr>
          <w:t>until</w:t>
        </w:r>
      </w:hyperlink>
      <w:r>
        <w:rPr/>
        <w:t xml:space="preserve"> stamps will be carried out for the customer acquisition statistics on the numbers of subscribing and leaving customers. These statistics will also show numbers of subscriptions with and without equipment (using the stamp </w:t>
      </w:r>
      <w:hyperlink w:anchor="ship">
        <w:r>
          <w:rPr>
            <w:rStyle w:val="InternetLink"/>
            <w:rFonts w:cs="Courier New" w:ascii="Courier New" w:hAnsi="Courier New"/>
            <w:bdr w:val="single" w:sz="4" w:space="0" w:color="993300"/>
            <w:shd w:fill="FFFF99" w:val="clear"/>
          </w:rPr>
          <w:t>ship</w:t>
        </w:r>
      </w:hyperlink>
      <w:r>
        <w:rPr/>
        <w:t xml:space="preserve"> presented in section </w:t>
      </w:r>
      <w:r>
        <w:rPr/>
        <w:fldChar w:fldCharType="begin"/>
      </w:r>
      <w:r>
        <w:rPr/>
        <w:instrText xml:space="preserve"> REF _Ref205562947 \r \h </w:instrText>
      </w:r>
      <w:r>
        <w:rPr/>
        <w:fldChar w:fldCharType="separate"/>
      </w:r>
      <w:r>
        <w:rPr/>
        <w:t>3.11</w:t>
      </w:r>
      <w:r>
        <w:rPr/>
        <w:fldChar w:fldCharType="end"/>
      </w:r>
      <w:r>
        <w:rPr/>
        <w:t xml:space="preserve">). The attribute </w:t>
      </w:r>
      <w:r>
        <w:rPr>
          <w:rStyle w:val="Codechr"/>
        </w:rPr>
        <w:t>on</w:t>
      </w:r>
      <w:r>
        <w:rPr/>
        <w:t xml:space="preserve"> of all stamps and the attribute </w:t>
      </w:r>
      <w:r>
        <w:rPr>
          <w:rStyle w:val="Codechr"/>
        </w:rPr>
        <w:t>what</w:t>
      </w:r>
      <w:r>
        <w:rPr/>
        <w:t xml:space="preserve"> of the stamp </w:t>
      </w:r>
      <w:hyperlink w:anchor="until">
        <w:r>
          <w:rPr>
            <w:rStyle w:val="InternetLink"/>
            <w:rFonts w:cs="Courier New" w:ascii="Courier New" w:hAnsi="Courier New"/>
            <w:bdr w:val="single" w:sz="4" w:space="0" w:color="993300"/>
            <w:shd w:fill="FFFF99" w:val="clear"/>
          </w:rPr>
          <w:t>until</w:t>
        </w:r>
      </w:hyperlink>
      <w:r>
        <w:rPr/>
        <w:t xml:space="preserve"> will be retrieved by database queries for computing the statistics for ranges of months.</w:t>
      </w:r>
    </w:p>
    <w:tbl>
      <w:tblPr>
        <w:tblW w:w="7204" w:type="dxa"/>
        <w:jc w:val="left"/>
        <w:tblInd w:w="0" w:type="dxa"/>
        <w:tblLayout w:type="fixed"/>
        <w:tblCellMar>
          <w:top w:w="0" w:type="dxa"/>
          <w:left w:w="0" w:type="dxa"/>
          <w:bottom w:w="0" w:type="dxa"/>
          <w:right w:w="0" w:type="dxa"/>
        </w:tblCellMar>
      </w:tblPr>
      <w:tblGrid>
        <w:gridCol w:w="1566"/>
        <w:gridCol w:w="805"/>
        <w:gridCol w:w="805"/>
        <w:gridCol w:w="805"/>
        <w:gridCol w:w="805"/>
        <w:gridCol w:w="806"/>
        <w:gridCol w:w="806"/>
        <w:gridCol w:w="806"/>
      </w:tblGrid>
      <w:tr>
        <w:trPr>
          <w:tblHeader w:val="true"/>
        </w:trPr>
        <w:tc>
          <w:tcPr>
            <w:tcW w:w="1566" w:type="dxa"/>
            <w:tcBorders/>
            <w:shd w:fill="FFFFEB"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from</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on</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to</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at</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y</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lang w:val="en-US" w:eastAsia="en-US"/>
              </w:rPr>
            </w:pPr>
            <w:r>
              <w:rPr>
                <w:lang w:val="en-US" w:eastAsia="en-US"/>
              </w:rPr>
              <w:drawing>
                <wp:inline distT="0" distB="0" distL="0" distR="0">
                  <wp:extent cx="273050" cy="273050"/>
                  <wp:effectExtent l="0" t="0" r="0" b="0"/>
                  <wp:docPr id="1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 descr=""/>
                          <pic:cNvPicPr>
                            <a:picLocks noChangeAspect="1" noChangeArrowheads="1"/>
                          </pic:cNvPicPr>
                        </pic:nvPicPr>
                        <pic:blipFill>
                          <a:blip r:embed="rId159"/>
                          <a:srcRect l="-20" t="-20" r="-20" b="-20"/>
                          <a:stretch>
                            <a:fillRect/>
                          </a:stretch>
                        </pic:blipFill>
                        <pic:spPr bwMode="auto">
                          <a:xfrm>
                            <a:off x="0" y="0"/>
                            <a:ext cx="273050" cy="27305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drawing>
                <wp:inline distT="0" distB="0" distL="0" distR="0">
                  <wp:extent cx="269875" cy="299085"/>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60"/>
                          <a:srcRect l="-22" t="-20" r="-22" b="-20"/>
                          <a:stretch>
                            <a:fillRect/>
                          </a:stretch>
                        </pic:blipFill>
                        <pic:spPr bwMode="auto">
                          <a:xfrm>
                            <a:off x="0" y="0"/>
                            <a:ext cx="269875" cy="299085"/>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r>
              <w:rPr>
                <w:rStyle w:val="Codeatt"/>
              </w:rPr>
              <w:t>contract</w: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rStyle w:val="Codeatt"/>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55270" cy="254635"/>
                      <wp:effectExtent l="0" t="0" r="0" b="0"/>
                      <wp:docPr id="162" name=""/>
                      <a:graphic xmlns:a="http://schemas.openxmlformats.org/drawingml/2006/main">
                        <a:graphicData uri="http://schemas.microsoft.com/office/word/2010/wordprocessingGroup">
                          <wpg:wgp>
                            <wpg:cNvGrpSpPr/>
                            <wpg:grpSpPr>
                              <a:xfrm>
                                <a:off x="0" y="0"/>
                                <a:ext cx="255240" cy="254520"/>
                                <a:chOff x="0" y="0"/>
                                <a:chExt cx="255240" cy="254520"/>
                              </a:xfrm>
                            </wpg:grpSpPr>
                            <wps:wsp>
                              <wps:cNvSpPr/>
                              <wps:spPr>
                                <a:xfrm>
                                  <a:off x="1800" y="88920"/>
                                  <a:ext cx="91440" cy="163800"/>
                                </a:xfrm>
                                <a:custGeom>
                                  <a:avLst/>
                                  <a:gdLst/>
                                  <a:ahLst/>
                                  <a:rect l="l" t="t" r="r" b="b"/>
                                  <a:pathLst>
                                    <a:path w="1271" h="2278">
                                      <a:moveTo>
                                        <a:pt x="384" y="0"/>
                                      </a:moveTo>
                                      <a:lnTo>
                                        <a:pt x="0" y="277"/>
                                      </a:lnTo>
                                      <a:lnTo>
                                        <a:pt x="0" y="277"/>
                                      </a:lnTo>
                                      <a:lnTo>
                                        <a:pt x="0" y="281"/>
                                      </a:lnTo>
                                      <a:lnTo>
                                        <a:pt x="0" y="285"/>
                                      </a:lnTo>
                                      <a:lnTo>
                                        <a:pt x="0" y="295"/>
                                      </a:lnTo>
                                      <a:lnTo>
                                        <a:pt x="0" y="305"/>
                                      </a:lnTo>
                                      <a:lnTo>
                                        <a:pt x="0" y="319"/>
                                      </a:lnTo>
                                      <a:lnTo>
                                        <a:pt x="0" y="325"/>
                                      </a:lnTo>
                                      <a:lnTo>
                                        <a:pt x="0" y="333"/>
                                      </a:lnTo>
                                      <a:lnTo>
                                        <a:pt x="0" y="343"/>
                                      </a:lnTo>
                                      <a:lnTo>
                                        <a:pt x="2" y="352"/>
                                      </a:lnTo>
                                      <a:lnTo>
                                        <a:pt x="2" y="360"/>
                                      </a:lnTo>
                                      <a:lnTo>
                                        <a:pt x="2" y="370"/>
                                      </a:lnTo>
                                      <a:lnTo>
                                        <a:pt x="2" y="380"/>
                                      </a:lnTo>
                                      <a:lnTo>
                                        <a:pt x="2" y="392"/>
                                      </a:lnTo>
                                      <a:lnTo>
                                        <a:pt x="2" y="402"/>
                                      </a:lnTo>
                                      <a:lnTo>
                                        <a:pt x="4" y="414"/>
                                      </a:lnTo>
                                      <a:lnTo>
                                        <a:pt x="4" y="426"/>
                                      </a:lnTo>
                                      <a:lnTo>
                                        <a:pt x="4" y="440"/>
                                      </a:lnTo>
                                      <a:lnTo>
                                        <a:pt x="4" y="451"/>
                                      </a:lnTo>
                                      <a:lnTo>
                                        <a:pt x="4" y="463"/>
                                      </a:lnTo>
                                      <a:lnTo>
                                        <a:pt x="5" y="479"/>
                                      </a:lnTo>
                                      <a:lnTo>
                                        <a:pt x="7" y="493"/>
                                      </a:lnTo>
                                      <a:lnTo>
                                        <a:pt x="7" y="507"/>
                                      </a:lnTo>
                                      <a:lnTo>
                                        <a:pt x="9" y="521"/>
                                      </a:lnTo>
                                      <a:lnTo>
                                        <a:pt x="11" y="536"/>
                                      </a:lnTo>
                                      <a:lnTo>
                                        <a:pt x="11" y="554"/>
                                      </a:lnTo>
                                      <a:lnTo>
                                        <a:pt x="11" y="568"/>
                                      </a:lnTo>
                                      <a:lnTo>
                                        <a:pt x="13" y="584"/>
                                      </a:lnTo>
                                      <a:lnTo>
                                        <a:pt x="15" y="600"/>
                                      </a:lnTo>
                                      <a:lnTo>
                                        <a:pt x="17" y="618"/>
                                      </a:lnTo>
                                      <a:lnTo>
                                        <a:pt x="17" y="633"/>
                                      </a:lnTo>
                                      <a:lnTo>
                                        <a:pt x="19" y="651"/>
                                      </a:lnTo>
                                      <a:lnTo>
                                        <a:pt x="19" y="667"/>
                                      </a:lnTo>
                                      <a:lnTo>
                                        <a:pt x="23" y="687"/>
                                      </a:lnTo>
                                      <a:lnTo>
                                        <a:pt x="23" y="705"/>
                                      </a:lnTo>
                                      <a:lnTo>
                                        <a:pt x="27" y="720"/>
                                      </a:lnTo>
                                      <a:lnTo>
                                        <a:pt x="27" y="740"/>
                                      </a:lnTo>
                                      <a:lnTo>
                                        <a:pt x="29" y="758"/>
                                      </a:lnTo>
                                      <a:lnTo>
                                        <a:pt x="31" y="778"/>
                                      </a:lnTo>
                                      <a:lnTo>
                                        <a:pt x="35" y="798"/>
                                      </a:lnTo>
                                      <a:lnTo>
                                        <a:pt x="35" y="815"/>
                                      </a:lnTo>
                                      <a:lnTo>
                                        <a:pt x="41" y="837"/>
                                      </a:lnTo>
                                      <a:lnTo>
                                        <a:pt x="43" y="855"/>
                                      </a:lnTo>
                                      <a:lnTo>
                                        <a:pt x="45" y="875"/>
                                      </a:lnTo>
                                      <a:lnTo>
                                        <a:pt x="47" y="895"/>
                                      </a:lnTo>
                                      <a:lnTo>
                                        <a:pt x="51" y="916"/>
                                      </a:lnTo>
                                      <a:lnTo>
                                        <a:pt x="51" y="934"/>
                                      </a:lnTo>
                                      <a:lnTo>
                                        <a:pt x="55" y="954"/>
                                      </a:lnTo>
                                      <a:lnTo>
                                        <a:pt x="59" y="976"/>
                                      </a:lnTo>
                                      <a:lnTo>
                                        <a:pt x="63" y="997"/>
                                      </a:lnTo>
                                      <a:lnTo>
                                        <a:pt x="65" y="1017"/>
                                      </a:lnTo>
                                      <a:lnTo>
                                        <a:pt x="67" y="1037"/>
                                      </a:lnTo>
                                      <a:lnTo>
                                        <a:pt x="71" y="1057"/>
                                      </a:lnTo>
                                      <a:lnTo>
                                        <a:pt x="75" y="1079"/>
                                      </a:lnTo>
                                      <a:lnTo>
                                        <a:pt x="79" y="1098"/>
                                      </a:lnTo>
                                      <a:lnTo>
                                        <a:pt x="83" y="1120"/>
                                      </a:lnTo>
                                      <a:lnTo>
                                        <a:pt x="89" y="1140"/>
                                      </a:lnTo>
                                      <a:lnTo>
                                        <a:pt x="93" y="1164"/>
                                      </a:lnTo>
                                      <a:lnTo>
                                        <a:pt x="97" y="1181"/>
                                      </a:lnTo>
                                      <a:lnTo>
                                        <a:pt x="101" y="1203"/>
                                      </a:lnTo>
                                      <a:lnTo>
                                        <a:pt x="107" y="1225"/>
                                      </a:lnTo>
                                      <a:lnTo>
                                        <a:pt x="114" y="1247"/>
                                      </a:lnTo>
                                      <a:lnTo>
                                        <a:pt x="122" y="1269"/>
                                      </a:lnTo>
                                      <a:lnTo>
                                        <a:pt x="132" y="1290"/>
                                      </a:lnTo>
                                      <a:lnTo>
                                        <a:pt x="142" y="1312"/>
                                      </a:lnTo>
                                      <a:lnTo>
                                        <a:pt x="152" y="1336"/>
                                      </a:lnTo>
                                      <a:lnTo>
                                        <a:pt x="162" y="1358"/>
                                      </a:lnTo>
                                      <a:lnTo>
                                        <a:pt x="174" y="1381"/>
                                      </a:lnTo>
                                      <a:lnTo>
                                        <a:pt x="184" y="1405"/>
                                      </a:lnTo>
                                      <a:lnTo>
                                        <a:pt x="198" y="1429"/>
                                      </a:lnTo>
                                      <a:lnTo>
                                        <a:pt x="212" y="1453"/>
                                      </a:lnTo>
                                      <a:lnTo>
                                        <a:pt x="225" y="1476"/>
                                      </a:lnTo>
                                      <a:lnTo>
                                        <a:pt x="239" y="1500"/>
                                      </a:lnTo>
                                      <a:lnTo>
                                        <a:pt x="255" y="1522"/>
                                      </a:lnTo>
                                      <a:lnTo>
                                        <a:pt x="269" y="1546"/>
                                      </a:lnTo>
                                      <a:lnTo>
                                        <a:pt x="285" y="1569"/>
                                      </a:lnTo>
                                      <a:lnTo>
                                        <a:pt x="301" y="1593"/>
                                      </a:lnTo>
                                      <a:lnTo>
                                        <a:pt x="318" y="1615"/>
                                      </a:lnTo>
                                      <a:lnTo>
                                        <a:pt x="334" y="1639"/>
                                      </a:lnTo>
                                      <a:lnTo>
                                        <a:pt x="352" y="1662"/>
                                      </a:lnTo>
                                      <a:lnTo>
                                        <a:pt x="368" y="1686"/>
                                      </a:lnTo>
                                      <a:lnTo>
                                        <a:pt x="386" y="1708"/>
                                      </a:lnTo>
                                      <a:lnTo>
                                        <a:pt x="404" y="1732"/>
                                      </a:lnTo>
                                      <a:lnTo>
                                        <a:pt x="422" y="1753"/>
                                      </a:lnTo>
                                      <a:lnTo>
                                        <a:pt x="437" y="1775"/>
                                      </a:lnTo>
                                      <a:lnTo>
                                        <a:pt x="457" y="1797"/>
                                      </a:lnTo>
                                      <a:lnTo>
                                        <a:pt x="475" y="1819"/>
                                      </a:lnTo>
                                      <a:lnTo>
                                        <a:pt x="493" y="1840"/>
                                      </a:lnTo>
                                      <a:lnTo>
                                        <a:pt x="513" y="1864"/>
                                      </a:lnTo>
                                      <a:lnTo>
                                        <a:pt x="532" y="1886"/>
                                      </a:lnTo>
                                      <a:lnTo>
                                        <a:pt x="546" y="1904"/>
                                      </a:lnTo>
                                      <a:lnTo>
                                        <a:pt x="566" y="1925"/>
                                      </a:lnTo>
                                      <a:lnTo>
                                        <a:pt x="582" y="1943"/>
                                      </a:lnTo>
                                      <a:lnTo>
                                        <a:pt x="602" y="1965"/>
                                      </a:lnTo>
                                      <a:lnTo>
                                        <a:pt x="616" y="1983"/>
                                      </a:lnTo>
                                      <a:lnTo>
                                        <a:pt x="633" y="2003"/>
                                      </a:lnTo>
                                      <a:lnTo>
                                        <a:pt x="651" y="2020"/>
                                      </a:lnTo>
                                      <a:lnTo>
                                        <a:pt x="669" y="2038"/>
                                      </a:lnTo>
                                      <a:lnTo>
                                        <a:pt x="685" y="2054"/>
                                      </a:lnTo>
                                      <a:lnTo>
                                        <a:pt x="701" y="2072"/>
                                      </a:lnTo>
                                      <a:lnTo>
                                        <a:pt x="717" y="2088"/>
                                      </a:lnTo>
                                      <a:lnTo>
                                        <a:pt x="733" y="2105"/>
                                      </a:lnTo>
                                      <a:lnTo>
                                        <a:pt x="746" y="2119"/>
                                      </a:lnTo>
                                      <a:lnTo>
                                        <a:pt x="760" y="2135"/>
                                      </a:lnTo>
                                      <a:lnTo>
                                        <a:pt x="774" y="2149"/>
                                      </a:lnTo>
                                      <a:lnTo>
                                        <a:pt x="788" y="2163"/>
                                      </a:lnTo>
                                      <a:lnTo>
                                        <a:pt x="800" y="2175"/>
                                      </a:lnTo>
                                      <a:lnTo>
                                        <a:pt x="812" y="2187"/>
                                      </a:lnTo>
                                      <a:lnTo>
                                        <a:pt x="824" y="2198"/>
                                      </a:lnTo>
                                      <a:lnTo>
                                        <a:pt x="834" y="2208"/>
                                      </a:lnTo>
                                      <a:lnTo>
                                        <a:pt x="843" y="2218"/>
                                      </a:lnTo>
                                      <a:lnTo>
                                        <a:pt x="853" y="2228"/>
                                      </a:lnTo>
                                      <a:lnTo>
                                        <a:pt x="863" y="2236"/>
                                      </a:lnTo>
                                      <a:lnTo>
                                        <a:pt x="873" y="2246"/>
                                      </a:lnTo>
                                      <a:lnTo>
                                        <a:pt x="879" y="2252"/>
                                      </a:lnTo>
                                      <a:lnTo>
                                        <a:pt x="885" y="2258"/>
                                      </a:lnTo>
                                      <a:lnTo>
                                        <a:pt x="889" y="2262"/>
                                      </a:lnTo>
                                      <a:lnTo>
                                        <a:pt x="895" y="2268"/>
                                      </a:lnTo>
                                      <a:lnTo>
                                        <a:pt x="901" y="2274"/>
                                      </a:lnTo>
                                      <a:lnTo>
                                        <a:pt x="903" y="2278"/>
                                      </a:lnTo>
                                      <a:lnTo>
                                        <a:pt x="1271" y="2005"/>
                                      </a:lnTo>
                                      <a:lnTo>
                                        <a:pt x="190" y="254"/>
                                      </a:lnTo>
                                      <a:lnTo>
                                        <a:pt x="384" y="109"/>
                                      </a:lnTo>
                                      <a:lnTo>
                                        <a:pt x="384" y="0"/>
                                      </a:lnTo>
                                      <a:lnTo>
                                        <a:pt x="384" y="0"/>
                                      </a:lnTo>
                                      <a:close/>
                                    </a:path>
                                  </a:pathLst>
                                </a:custGeom>
                                <a:solidFill>
                                  <a:srgbClr val="94bfba"/>
                                </a:solidFill>
                                <a:ln w="0">
                                  <a:noFill/>
                                </a:ln>
                              </wps:spPr>
                              <wps:style>
                                <a:lnRef idx="0"/>
                                <a:fillRef idx="0"/>
                                <a:effectRef idx="0"/>
                                <a:fontRef idx="minor"/>
                              </wps:style>
                              <wps:bodyPr/>
                            </wps:wsp>
                            <wps:wsp>
                              <wps:cNvSpPr/>
                              <wps:spPr>
                                <a:xfrm>
                                  <a:off x="12240" y="40680"/>
                                  <a:ext cx="213840" cy="201240"/>
                                </a:xfrm>
                                <a:custGeom>
                                  <a:avLst/>
                                  <a:gdLst/>
                                  <a:ahLst/>
                                  <a:rect l="l" t="t" r="r" b="b"/>
                                  <a:pathLst>
                                    <a:path w="2974" h="2797">
                                      <a:moveTo>
                                        <a:pt x="0" y="854"/>
                                      </a:moveTo>
                                      <a:lnTo>
                                        <a:pt x="0" y="858"/>
                                      </a:lnTo>
                                      <a:lnTo>
                                        <a:pt x="4" y="872"/>
                                      </a:lnTo>
                                      <a:lnTo>
                                        <a:pt x="6" y="882"/>
                                      </a:lnTo>
                                      <a:lnTo>
                                        <a:pt x="8" y="894"/>
                                      </a:lnTo>
                                      <a:lnTo>
                                        <a:pt x="8" y="902"/>
                                      </a:lnTo>
                                      <a:lnTo>
                                        <a:pt x="12" y="910"/>
                                      </a:lnTo>
                                      <a:lnTo>
                                        <a:pt x="14" y="918"/>
                                      </a:lnTo>
                                      <a:lnTo>
                                        <a:pt x="16" y="925"/>
                                      </a:lnTo>
                                      <a:lnTo>
                                        <a:pt x="18" y="933"/>
                                      </a:lnTo>
                                      <a:lnTo>
                                        <a:pt x="22" y="943"/>
                                      </a:lnTo>
                                      <a:lnTo>
                                        <a:pt x="24" y="953"/>
                                      </a:lnTo>
                                      <a:lnTo>
                                        <a:pt x="26" y="963"/>
                                      </a:lnTo>
                                      <a:lnTo>
                                        <a:pt x="28" y="971"/>
                                      </a:lnTo>
                                      <a:lnTo>
                                        <a:pt x="32" y="985"/>
                                      </a:lnTo>
                                      <a:lnTo>
                                        <a:pt x="34" y="995"/>
                                      </a:lnTo>
                                      <a:lnTo>
                                        <a:pt x="40" y="1009"/>
                                      </a:lnTo>
                                      <a:lnTo>
                                        <a:pt x="42" y="1018"/>
                                      </a:lnTo>
                                      <a:lnTo>
                                        <a:pt x="46" y="1032"/>
                                      </a:lnTo>
                                      <a:lnTo>
                                        <a:pt x="48" y="1046"/>
                                      </a:lnTo>
                                      <a:lnTo>
                                        <a:pt x="54" y="1060"/>
                                      </a:lnTo>
                                      <a:lnTo>
                                        <a:pt x="58" y="1074"/>
                                      </a:lnTo>
                                      <a:lnTo>
                                        <a:pt x="62" y="1090"/>
                                      </a:lnTo>
                                      <a:lnTo>
                                        <a:pt x="68" y="1106"/>
                                      </a:lnTo>
                                      <a:lnTo>
                                        <a:pt x="72" y="1119"/>
                                      </a:lnTo>
                                      <a:lnTo>
                                        <a:pt x="77" y="1135"/>
                                      </a:lnTo>
                                      <a:lnTo>
                                        <a:pt x="81" y="1149"/>
                                      </a:lnTo>
                                      <a:lnTo>
                                        <a:pt x="85" y="1165"/>
                                      </a:lnTo>
                                      <a:lnTo>
                                        <a:pt x="91" y="1183"/>
                                      </a:lnTo>
                                      <a:lnTo>
                                        <a:pt x="95" y="1199"/>
                                      </a:lnTo>
                                      <a:lnTo>
                                        <a:pt x="101" y="1214"/>
                                      </a:lnTo>
                                      <a:lnTo>
                                        <a:pt x="109" y="1234"/>
                                      </a:lnTo>
                                      <a:lnTo>
                                        <a:pt x="115" y="1252"/>
                                      </a:lnTo>
                                      <a:lnTo>
                                        <a:pt x="119" y="1270"/>
                                      </a:lnTo>
                                      <a:lnTo>
                                        <a:pt x="125" y="1288"/>
                                      </a:lnTo>
                                      <a:lnTo>
                                        <a:pt x="131" y="1307"/>
                                      </a:lnTo>
                                      <a:lnTo>
                                        <a:pt x="139" y="1327"/>
                                      </a:lnTo>
                                      <a:lnTo>
                                        <a:pt x="145" y="1345"/>
                                      </a:lnTo>
                                      <a:lnTo>
                                        <a:pt x="153" y="1365"/>
                                      </a:lnTo>
                                      <a:lnTo>
                                        <a:pt x="159" y="1384"/>
                                      </a:lnTo>
                                      <a:lnTo>
                                        <a:pt x="169" y="1406"/>
                                      </a:lnTo>
                                      <a:lnTo>
                                        <a:pt x="175" y="1424"/>
                                      </a:lnTo>
                                      <a:lnTo>
                                        <a:pt x="182" y="1446"/>
                                      </a:lnTo>
                                      <a:lnTo>
                                        <a:pt x="188" y="1466"/>
                                      </a:lnTo>
                                      <a:lnTo>
                                        <a:pt x="198" y="1487"/>
                                      </a:lnTo>
                                      <a:lnTo>
                                        <a:pt x="206" y="1509"/>
                                      </a:lnTo>
                                      <a:lnTo>
                                        <a:pt x="214" y="1531"/>
                                      </a:lnTo>
                                      <a:lnTo>
                                        <a:pt x="224" y="1553"/>
                                      </a:lnTo>
                                      <a:lnTo>
                                        <a:pt x="232" y="1576"/>
                                      </a:lnTo>
                                      <a:lnTo>
                                        <a:pt x="240" y="1596"/>
                                      </a:lnTo>
                                      <a:lnTo>
                                        <a:pt x="250" y="1618"/>
                                      </a:lnTo>
                                      <a:lnTo>
                                        <a:pt x="260" y="1642"/>
                                      </a:lnTo>
                                      <a:lnTo>
                                        <a:pt x="270" y="1665"/>
                                      </a:lnTo>
                                      <a:lnTo>
                                        <a:pt x="278" y="1687"/>
                                      </a:lnTo>
                                      <a:lnTo>
                                        <a:pt x="287" y="1711"/>
                                      </a:lnTo>
                                      <a:lnTo>
                                        <a:pt x="299" y="1735"/>
                                      </a:lnTo>
                                      <a:lnTo>
                                        <a:pt x="309" y="1758"/>
                                      </a:lnTo>
                                      <a:lnTo>
                                        <a:pt x="319" y="1782"/>
                                      </a:lnTo>
                                      <a:lnTo>
                                        <a:pt x="331" y="1804"/>
                                      </a:lnTo>
                                      <a:lnTo>
                                        <a:pt x="343" y="1828"/>
                                      </a:lnTo>
                                      <a:lnTo>
                                        <a:pt x="357" y="1851"/>
                                      </a:lnTo>
                                      <a:lnTo>
                                        <a:pt x="371" y="1875"/>
                                      </a:lnTo>
                                      <a:lnTo>
                                        <a:pt x="385" y="1897"/>
                                      </a:lnTo>
                                      <a:lnTo>
                                        <a:pt x="400" y="1921"/>
                                      </a:lnTo>
                                      <a:lnTo>
                                        <a:pt x="418" y="1944"/>
                                      </a:lnTo>
                                      <a:lnTo>
                                        <a:pt x="434" y="1968"/>
                                      </a:lnTo>
                                      <a:lnTo>
                                        <a:pt x="450" y="1992"/>
                                      </a:lnTo>
                                      <a:lnTo>
                                        <a:pt x="468" y="2014"/>
                                      </a:lnTo>
                                      <a:lnTo>
                                        <a:pt x="488" y="2037"/>
                                      </a:lnTo>
                                      <a:lnTo>
                                        <a:pt x="505" y="2061"/>
                                      </a:lnTo>
                                      <a:lnTo>
                                        <a:pt x="525" y="2085"/>
                                      </a:lnTo>
                                      <a:lnTo>
                                        <a:pt x="545" y="2107"/>
                                      </a:lnTo>
                                      <a:lnTo>
                                        <a:pt x="565" y="2130"/>
                                      </a:lnTo>
                                      <a:lnTo>
                                        <a:pt x="585" y="2150"/>
                                      </a:lnTo>
                                      <a:lnTo>
                                        <a:pt x="604" y="2174"/>
                                      </a:lnTo>
                                      <a:lnTo>
                                        <a:pt x="626" y="2194"/>
                                      </a:lnTo>
                                      <a:lnTo>
                                        <a:pt x="650" y="2217"/>
                                      </a:lnTo>
                                      <a:lnTo>
                                        <a:pt x="670" y="2239"/>
                                      </a:lnTo>
                                      <a:lnTo>
                                        <a:pt x="692" y="2261"/>
                                      </a:lnTo>
                                      <a:lnTo>
                                        <a:pt x="713" y="2283"/>
                                      </a:lnTo>
                                      <a:lnTo>
                                        <a:pt x="737" y="2304"/>
                                      </a:lnTo>
                                      <a:lnTo>
                                        <a:pt x="759" y="2324"/>
                                      </a:lnTo>
                                      <a:lnTo>
                                        <a:pt x="783" y="2344"/>
                                      </a:lnTo>
                                      <a:lnTo>
                                        <a:pt x="805" y="2366"/>
                                      </a:lnTo>
                                      <a:lnTo>
                                        <a:pt x="828" y="2386"/>
                                      </a:lnTo>
                                      <a:lnTo>
                                        <a:pt x="850" y="2403"/>
                                      </a:lnTo>
                                      <a:lnTo>
                                        <a:pt x="872" y="2425"/>
                                      </a:lnTo>
                                      <a:lnTo>
                                        <a:pt x="894" y="2443"/>
                                      </a:lnTo>
                                      <a:lnTo>
                                        <a:pt x="917" y="2465"/>
                                      </a:lnTo>
                                      <a:lnTo>
                                        <a:pt x="937" y="2481"/>
                                      </a:lnTo>
                                      <a:lnTo>
                                        <a:pt x="961" y="2498"/>
                                      </a:lnTo>
                                      <a:lnTo>
                                        <a:pt x="981" y="2516"/>
                                      </a:lnTo>
                                      <a:lnTo>
                                        <a:pt x="1003" y="2534"/>
                                      </a:lnTo>
                                      <a:lnTo>
                                        <a:pt x="1022" y="2550"/>
                                      </a:lnTo>
                                      <a:lnTo>
                                        <a:pt x="1044" y="2566"/>
                                      </a:lnTo>
                                      <a:lnTo>
                                        <a:pt x="1064" y="2581"/>
                                      </a:lnTo>
                                      <a:lnTo>
                                        <a:pt x="1084" y="2599"/>
                                      </a:lnTo>
                                      <a:lnTo>
                                        <a:pt x="1102" y="2613"/>
                                      </a:lnTo>
                                      <a:lnTo>
                                        <a:pt x="1122" y="2627"/>
                                      </a:lnTo>
                                      <a:lnTo>
                                        <a:pt x="1139" y="2641"/>
                                      </a:lnTo>
                                      <a:lnTo>
                                        <a:pt x="1159" y="2655"/>
                                      </a:lnTo>
                                      <a:lnTo>
                                        <a:pt x="1175" y="2667"/>
                                      </a:lnTo>
                                      <a:lnTo>
                                        <a:pt x="1193" y="2678"/>
                                      </a:lnTo>
                                      <a:lnTo>
                                        <a:pt x="1209" y="2692"/>
                                      </a:lnTo>
                                      <a:lnTo>
                                        <a:pt x="1225" y="2704"/>
                                      </a:lnTo>
                                      <a:lnTo>
                                        <a:pt x="1238" y="2714"/>
                                      </a:lnTo>
                                      <a:lnTo>
                                        <a:pt x="1254" y="2724"/>
                                      </a:lnTo>
                                      <a:lnTo>
                                        <a:pt x="1266" y="2732"/>
                                      </a:lnTo>
                                      <a:lnTo>
                                        <a:pt x="1280" y="2742"/>
                                      </a:lnTo>
                                      <a:lnTo>
                                        <a:pt x="1292" y="2750"/>
                                      </a:lnTo>
                                      <a:lnTo>
                                        <a:pt x="1302" y="2758"/>
                                      </a:lnTo>
                                      <a:lnTo>
                                        <a:pt x="1312" y="2764"/>
                                      </a:lnTo>
                                      <a:lnTo>
                                        <a:pt x="1324" y="2771"/>
                                      </a:lnTo>
                                      <a:lnTo>
                                        <a:pt x="1330" y="2777"/>
                                      </a:lnTo>
                                      <a:lnTo>
                                        <a:pt x="1337" y="2781"/>
                                      </a:lnTo>
                                      <a:lnTo>
                                        <a:pt x="1341" y="2785"/>
                                      </a:lnTo>
                                      <a:lnTo>
                                        <a:pt x="1347" y="2789"/>
                                      </a:lnTo>
                                      <a:lnTo>
                                        <a:pt x="1355" y="2793"/>
                                      </a:lnTo>
                                      <a:lnTo>
                                        <a:pt x="1359" y="2797"/>
                                      </a:lnTo>
                                      <a:lnTo>
                                        <a:pt x="2974" y="1525"/>
                                      </a:lnTo>
                                      <a:lnTo>
                                        <a:pt x="1230" y="0"/>
                                      </a:lnTo>
                                      <a:lnTo>
                                        <a:pt x="1015" y="150"/>
                                      </a:lnTo>
                                      <a:lnTo>
                                        <a:pt x="1100" y="219"/>
                                      </a:lnTo>
                                      <a:lnTo>
                                        <a:pt x="236" y="854"/>
                                      </a:lnTo>
                                      <a:lnTo>
                                        <a:pt x="165" y="730"/>
                                      </a:lnTo>
                                      <a:lnTo>
                                        <a:pt x="0" y="854"/>
                                      </a:lnTo>
                                      <a:lnTo>
                                        <a:pt x="0" y="854"/>
                                      </a:lnTo>
                                      <a:close/>
                                    </a:path>
                                  </a:pathLst>
                                </a:custGeom>
                                <a:solidFill>
                                  <a:srgbClr val="c9f7f7"/>
                                </a:solidFill>
                                <a:ln w="0">
                                  <a:noFill/>
                                </a:ln>
                              </wps:spPr>
                              <wps:style>
                                <a:lnRef idx="0"/>
                                <a:fillRef idx="0"/>
                                <a:effectRef idx="0"/>
                                <a:fontRef idx="minor"/>
                              </wps:style>
                              <wps:bodyPr/>
                            </wps:wsp>
                            <wps:wsp>
                              <wps:cNvSpPr/>
                              <wps:spPr>
                                <a:xfrm>
                                  <a:off x="10800" y="38160"/>
                                  <a:ext cx="91440" cy="65520"/>
                                </a:xfrm>
                                <a:custGeom>
                                  <a:avLst/>
                                  <a:gdLst/>
                                  <a:ahLst/>
                                  <a:rect l="l" t="t" r="r" b="b"/>
                                  <a:pathLst>
                                    <a:path w="1276" h="912">
                                      <a:moveTo>
                                        <a:pt x="1244" y="0"/>
                                      </a:moveTo>
                                      <a:lnTo>
                                        <a:pt x="0" y="868"/>
                                      </a:lnTo>
                                      <a:lnTo>
                                        <a:pt x="30" y="912"/>
                                      </a:lnTo>
                                      <a:lnTo>
                                        <a:pt x="1276" y="41"/>
                                      </a:lnTo>
                                      <a:lnTo>
                                        <a:pt x="1244" y="0"/>
                                      </a:lnTo>
                                      <a:lnTo>
                                        <a:pt x="1244" y="0"/>
                                      </a:lnTo>
                                      <a:close/>
                                    </a:path>
                                  </a:pathLst>
                                </a:custGeom>
                                <a:solidFill>
                                  <a:srgbClr val="000000"/>
                                </a:solidFill>
                                <a:ln w="0">
                                  <a:noFill/>
                                </a:ln>
                              </wps:spPr>
                              <wps:style>
                                <a:lnRef idx="0"/>
                                <a:fillRef idx="0"/>
                                <a:effectRef idx="0"/>
                                <a:fontRef idx="minor"/>
                              </wps:style>
                              <wps:bodyPr/>
                            </wps:wsp>
                            <wps:wsp>
                              <wps:cNvSpPr/>
                              <wps:spPr>
                                <a:xfrm>
                                  <a:off x="10080" y="39240"/>
                                  <a:ext cx="218520" cy="205200"/>
                                </a:xfrm>
                                <a:custGeom>
                                  <a:avLst/>
                                  <a:gdLst/>
                                  <a:ahLst/>
                                  <a:rect l="l" t="t" r="r" b="b"/>
                                  <a:pathLst>
                                    <a:path w="3037" h="2847">
                                      <a:moveTo>
                                        <a:pt x="1270" y="0"/>
                                      </a:moveTo>
                                      <a:lnTo>
                                        <a:pt x="1237" y="37"/>
                                      </a:lnTo>
                                      <a:lnTo>
                                        <a:pt x="2958" y="1545"/>
                                      </a:lnTo>
                                      <a:lnTo>
                                        <a:pt x="1379" y="2785"/>
                                      </a:lnTo>
                                      <a:lnTo>
                                        <a:pt x="1373" y="2782"/>
                                      </a:lnTo>
                                      <a:lnTo>
                                        <a:pt x="1367" y="2778"/>
                                      </a:lnTo>
                                      <a:lnTo>
                                        <a:pt x="1359" y="2774"/>
                                      </a:lnTo>
                                      <a:lnTo>
                                        <a:pt x="1354" y="2768"/>
                                      </a:lnTo>
                                      <a:lnTo>
                                        <a:pt x="1344" y="2762"/>
                                      </a:lnTo>
                                      <a:lnTo>
                                        <a:pt x="1336" y="2758"/>
                                      </a:lnTo>
                                      <a:lnTo>
                                        <a:pt x="1326" y="2752"/>
                                      </a:lnTo>
                                      <a:lnTo>
                                        <a:pt x="1318" y="2746"/>
                                      </a:lnTo>
                                      <a:lnTo>
                                        <a:pt x="1304" y="2738"/>
                                      </a:lnTo>
                                      <a:lnTo>
                                        <a:pt x="1294" y="2730"/>
                                      </a:lnTo>
                                      <a:lnTo>
                                        <a:pt x="1282" y="2722"/>
                                      </a:lnTo>
                                      <a:lnTo>
                                        <a:pt x="1270" y="2716"/>
                                      </a:lnTo>
                                      <a:lnTo>
                                        <a:pt x="1256" y="2706"/>
                                      </a:lnTo>
                                      <a:lnTo>
                                        <a:pt x="1245" y="2698"/>
                                      </a:lnTo>
                                      <a:lnTo>
                                        <a:pt x="1231" y="2689"/>
                                      </a:lnTo>
                                      <a:lnTo>
                                        <a:pt x="1217" y="2681"/>
                                      </a:lnTo>
                                      <a:lnTo>
                                        <a:pt x="1201" y="2671"/>
                                      </a:lnTo>
                                      <a:lnTo>
                                        <a:pt x="1187" y="2659"/>
                                      </a:lnTo>
                                      <a:lnTo>
                                        <a:pt x="1171" y="2649"/>
                                      </a:lnTo>
                                      <a:lnTo>
                                        <a:pt x="1155" y="2637"/>
                                      </a:lnTo>
                                      <a:lnTo>
                                        <a:pt x="1140" y="2625"/>
                                      </a:lnTo>
                                      <a:lnTo>
                                        <a:pt x="1124" y="2613"/>
                                      </a:lnTo>
                                      <a:lnTo>
                                        <a:pt x="1106" y="2601"/>
                                      </a:lnTo>
                                      <a:lnTo>
                                        <a:pt x="1090" y="2590"/>
                                      </a:lnTo>
                                      <a:lnTo>
                                        <a:pt x="1070" y="2576"/>
                                      </a:lnTo>
                                      <a:lnTo>
                                        <a:pt x="1054" y="2564"/>
                                      </a:lnTo>
                                      <a:lnTo>
                                        <a:pt x="1037" y="2548"/>
                                      </a:lnTo>
                                      <a:lnTo>
                                        <a:pt x="1019" y="2536"/>
                                      </a:lnTo>
                                      <a:lnTo>
                                        <a:pt x="1001" y="2522"/>
                                      </a:lnTo>
                                      <a:lnTo>
                                        <a:pt x="983" y="2509"/>
                                      </a:lnTo>
                                      <a:lnTo>
                                        <a:pt x="963" y="2495"/>
                                      </a:lnTo>
                                      <a:lnTo>
                                        <a:pt x="945" y="2479"/>
                                      </a:lnTo>
                                      <a:lnTo>
                                        <a:pt x="928" y="2463"/>
                                      </a:lnTo>
                                      <a:lnTo>
                                        <a:pt x="908" y="2447"/>
                                      </a:lnTo>
                                      <a:lnTo>
                                        <a:pt x="890" y="2431"/>
                                      </a:lnTo>
                                      <a:lnTo>
                                        <a:pt x="870" y="2416"/>
                                      </a:lnTo>
                                      <a:lnTo>
                                        <a:pt x="852" y="2400"/>
                                      </a:lnTo>
                                      <a:lnTo>
                                        <a:pt x="833" y="2382"/>
                                      </a:lnTo>
                                      <a:lnTo>
                                        <a:pt x="815" y="2364"/>
                                      </a:lnTo>
                                      <a:lnTo>
                                        <a:pt x="795" y="2348"/>
                                      </a:lnTo>
                                      <a:lnTo>
                                        <a:pt x="775" y="2330"/>
                                      </a:lnTo>
                                      <a:lnTo>
                                        <a:pt x="757" y="2313"/>
                                      </a:lnTo>
                                      <a:lnTo>
                                        <a:pt x="737" y="2295"/>
                                      </a:lnTo>
                                      <a:lnTo>
                                        <a:pt x="720" y="2277"/>
                                      </a:lnTo>
                                      <a:lnTo>
                                        <a:pt x="700" y="2259"/>
                                      </a:lnTo>
                                      <a:lnTo>
                                        <a:pt x="682" y="2239"/>
                                      </a:lnTo>
                                      <a:lnTo>
                                        <a:pt x="666" y="2222"/>
                                      </a:lnTo>
                                      <a:lnTo>
                                        <a:pt x="648" y="2204"/>
                                      </a:lnTo>
                                      <a:lnTo>
                                        <a:pt x="628" y="2184"/>
                                      </a:lnTo>
                                      <a:lnTo>
                                        <a:pt x="613" y="2164"/>
                                      </a:lnTo>
                                      <a:lnTo>
                                        <a:pt x="595" y="2144"/>
                                      </a:lnTo>
                                      <a:lnTo>
                                        <a:pt x="579" y="2125"/>
                                      </a:lnTo>
                                      <a:lnTo>
                                        <a:pt x="561" y="2105"/>
                                      </a:lnTo>
                                      <a:lnTo>
                                        <a:pt x="545" y="2085"/>
                                      </a:lnTo>
                                      <a:lnTo>
                                        <a:pt x="531" y="2065"/>
                                      </a:lnTo>
                                      <a:lnTo>
                                        <a:pt x="518" y="2046"/>
                                      </a:lnTo>
                                      <a:lnTo>
                                        <a:pt x="502" y="2024"/>
                                      </a:lnTo>
                                      <a:lnTo>
                                        <a:pt x="488" y="2004"/>
                                      </a:lnTo>
                                      <a:lnTo>
                                        <a:pt x="474" y="1982"/>
                                      </a:lnTo>
                                      <a:lnTo>
                                        <a:pt x="458" y="1964"/>
                                      </a:lnTo>
                                      <a:lnTo>
                                        <a:pt x="444" y="1941"/>
                                      </a:lnTo>
                                      <a:lnTo>
                                        <a:pt x="434" y="1921"/>
                                      </a:lnTo>
                                      <a:lnTo>
                                        <a:pt x="420" y="1901"/>
                                      </a:lnTo>
                                      <a:lnTo>
                                        <a:pt x="413" y="1879"/>
                                      </a:lnTo>
                                      <a:lnTo>
                                        <a:pt x="397" y="1856"/>
                                      </a:lnTo>
                                      <a:lnTo>
                                        <a:pt x="387" y="1832"/>
                                      </a:lnTo>
                                      <a:lnTo>
                                        <a:pt x="373" y="1810"/>
                                      </a:lnTo>
                                      <a:lnTo>
                                        <a:pt x="363" y="1786"/>
                                      </a:lnTo>
                                      <a:lnTo>
                                        <a:pt x="349" y="1763"/>
                                      </a:lnTo>
                                      <a:lnTo>
                                        <a:pt x="339" y="1739"/>
                                      </a:lnTo>
                                      <a:lnTo>
                                        <a:pt x="329" y="1715"/>
                                      </a:lnTo>
                                      <a:lnTo>
                                        <a:pt x="319" y="1693"/>
                                      </a:lnTo>
                                      <a:lnTo>
                                        <a:pt x="310" y="1670"/>
                                      </a:lnTo>
                                      <a:lnTo>
                                        <a:pt x="298" y="1646"/>
                                      </a:lnTo>
                                      <a:lnTo>
                                        <a:pt x="288" y="1622"/>
                                      </a:lnTo>
                                      <a:lnTo>
                                        <a:pt x="280" y="1600"/>
                                      </a:lnTo>
                                      <a:lnTo>
                                        <a:pt x="270" y="1577"/>
                                      </a:lnTo>
                                      <a:lnTo>
                                        <a:pt x="260" y="1553"/>
                                      </a:lnTo>
                                      <a:lnTo>
                                        <a:pt x="252" y="1531"/>
                                      </a:lnTo>
                                      <a:lnTo>
                                        <a:pt x="244" y="1511"/>
                                      </a:lnTo>
                                      <a:lnTo>
                                        <a:pt x="234" y="1488"/>
                                      </a:lnTo>
                                      <a:lnTo>
                                        <a:pt x="226" y="1466"/>
                                      </a:lnTo>
                                      <a:lnTo>
                                        <a:pt x="218" y="1444"/>
                                      </a:lnTo>
                                      <a:lnTo>
                                        <a:pt x="210" y="1424"/>
                                      </a:lnTo>
                                      <a:lnTo>
                                        <a:pt x="203" y="1403"/>
                                      </a:lnTo>
                                      <a:lnTo>
                                        <a:pt x="195" y="1381"/>
                                      </a:lnTo>
                                      <a:lnTo>
                                        <a:pt x="187" y="1359"/>
                                      </a:lnTo>
                                      <a:lnTo>
                                        <a:pt x="181" y="1341"/>
                                      </a:lnTo>
                                      <a:lnTo>
                                        <a:pt x="173" y="1319"/>
                                      </a:lnTo>
                                      <a:lnTo>
                                        <a:pt x="167" y="1300"/>
                                      </a:lnTo>
                                      <a:lnTo>
                                        <a:pt x="161" y="1280"/>
                                      </a:lnTo>
                                      <a:lnTo>
                                        <a:pt x="155" y="1262"/>
                                      </a:lnTo>
                                      <a:lnTo>
                                        <a:pt x="149" y="1242"/>
                                      </a:lnTo>
                                      <a:lnTo>
                                        <a:pt x="143" y="1224"/>
                                      </a:lnTo>
                                      <a:lnTo>
                                        <a:pt x="139" y="1207"/>
                                      </a:lnTo>
                                      <a:lnTo>
                                        <a:pt x="133" y="1189"/>
                                      </a:lnTo>
                                      <a:lnTo>
                                        <a:pt x="127" y="1171"/>
                                      </a:lnTo>
                                      <a:lnTo>
                                        <a:pt x="121" y="1153"/>
                                      </a:lnTo>
                                      <a:lnTo>
                                        <a:pt x="117" y="1135"/>
                                      </a:lnTo>
                                      <a:lnTo>
                                        <a:pt x="111" y="1120"/>
                                      </a:lnTo>
                                      <a:lnTo>
                                        <a:pt x="107" y="1102"/>
                                      </a:lnTo>
                                      <a:lnTo>
                                        <a:pt x="101" y="1086"/>
                                      </a:lnTo>
                                      <a:lnTo>
                                        <a:pt x="98" y="1072"/>
                                      </a:lnTo>
                                      <a:lnTo>
                                        <a:pt x="94" y="1058"/>
                                      </a:lnTo>
                                      <a:lnTo>
                                        <a:pt x="90" y="1044"/>
                                      </a:lnTo>
                                      <a:lnTo>
                                        <a:pt x="86" y="1031"/>
                                      </a:lnTo>
                                      <a:lnTo>
                                        <a:pt x="84" y="1015"/>
                                      </a:lnTo>
                                      <a:lnTo>
                                        <a:pt x="80" y="1003"/>
                                      </a:lnTo>
                                      <a:lnTo>
                                        <a:pt x="76" y="991"/>
                                      </a:lnTo>
                                      <a:lnTo>
                                        <a:pt x="74" y="979"/>
                                      </a:lnTo>
                                      <a:lnTo>
                                        <a:pt x="72" y="967"/>
                                      </a:lnTo>
                                      <a:lnTo>
                                        <a:pt x="70" y="959"/>
                                      </a:lnTo>
                                      <a:lnTo>
                                        <a:pt x="66" y="947"/>
                                      </a:lnTo>
                                      <a:lnTo>
                                        <a:pt x="64" y="938"/>
                                      </a:lnTo>
                                      <a:lnTo>
                                        <a:pt x="62" y="930"/>
                                      </a:lnTo>
                                      <a:lnTo>
                                        <a:pt x="60" y="922"/>
                                      </a:lnTo>
                                      <a:lnTo>
                                        <a:pt x="56" y="906"/>
                                      </a:lnTo>
                                      <a:lnTo>
                                        <a:pt x="56" y="892"/>
                                      </a:lnTo>
                                      <a:lnTo>
                                        <a:pt x="52" y="882"/>
                                      </a:lnTo>
                                      <a:lnTo>
                                        <a:pt x="50" y="874"/>
                                      </a:lnTo>
                                      <a:lnTo>
                                        <a:pt x="50" y="870"/>
                                      </a:lnTo>
                                      <a:lnTo>
                                        <a:pt x="50" y="870"/>
                                      </a:lnTo>
                                      <a:lnTo>
                                        <a:pt x="0" y="880"/>
                                      </a:lnTo>
                                      <a:lnTo>
                                        <a:pt x="0" y="880"/>
                                      </a:lnTo>
                                      <a:lnTo>
                                        <a:pt x="0" y="886"/>
                                      </a:lnTo>
                                      <a:lnTo>
                                        <a:pt x="0" y="892"/>
                                      </a:lnTo>
                                      <a:lnTo>
                                        <a:pt x="4" y="904"/>
                                      </a:lnTo>
                                      <a:lnTo>
                                        <a:pt x="6" y="916"/>
                                      </a:lnTo>
                                      <a:lnTo>
                                        <a:pt x="8" y="932"/>
                                      </a:lnTo>
                                      <a:lnTo>
                                        <a:pt x="10" y="940"/>
                                      </a:lnTo>
                                      <a:lnTo>
                                        <a:pt x="14" y="949"/>
                                      </a:lnTo>
                                      <a:lnTo>
                                        <a:pt x="16" y="961"/>
                                      </a:lnTo>
                                      <a:lnTo>
                                        <a:pt x="18" y="971"/>
                                      </a:lnTo>
                                      <a:lnTo>
                                        <a:pt x="20" y="981"/>
                                      </a:lnTo>
                                      <a:lnTo>
                                        <a:pt x="24" y="991"/>
                                      </a:lnTo>
                                      <a:lnTo>
                                        <a:pt x="24" y="1003"/>
                                      </a:lnTo>
                                      <a:lnTo>
                                        <a:pt x="30" y="1017"/>
                                      </a:lnTo>
                                      <a:lnTo>
                                        <a:pt x="32" y="1031"/>
                                      </a:lnTo>
                                      <a:lnTo>
                                        <a:pt x="36" y="1042"/>
                                      </a:lnTo>
                                      <a:lnTo>
                                        <a:pt x="40" y="1056"/>
                                      </a:lnTo>
                                      <a:lnTo>
                                        <a:pt x="44" y="1072"/>
                                      </a:lnTo>
                                      <a:lnTo>
                                        <a:pt x="48" y="1086"/>
                                      </a:lnTo>
                                      <a:lnTo>
                                        <a:pt x="52" y="1102"/>
                                      </a:lnTo>
                                      <a:lnTo>
                                        <a:pt x="56" y="1118"/>
                                      </a:lnTo>
                                      <a:lnTo>
                                        <a:pt x="62" y="1133"/>
                                      </a:lnTo>
                                      <a:lnTo>
                                        <a:pt x="66" y="1149"/>
                                      </a:lnTo>
                                      <a:lnTo>
                                        <a:pt x="72" y="1167"/>
                                      </a:lnTo>
                                      <a:lnTo>
                                        <a:pt x="78" y="1187"/>
                                      </a:lnTo>
                                      <a:lnTo>
                                        <a:pt x="84" y="1205"/>
                                      </a:lnTo>
                                      <a:lnTo>
                                        <a:pt x="88" y="1222"/>
                                      </a:lnTo>
                                      <a:lnTo>
                                        <a:pt x="94" y="1240"/>
                                      </a:lnTo>
                                      <a:lnTo>
                                        <a:pt x="100" y="1258"/>
                                      </a:lnTo>
                                      <a:lnTo>
                                        <a:pt x="105" y="1278"/>
                                      </a:lnTo>
                                      <a:lnTo>
                                        <a:pt x="109" y="1296"/>
                                      </a:lnTo>
                                      <a:lnTo>
                                        <a:pt x="117" y="1315"/>
                                      </a:lnTo>
                                      <a:lnTo>
                                        <a:pt x="125" y="1335"/>
                                      </a:lnTo>
                                      <a:lnTo>
                                        <a:pt x="133" y="1357"/>
                                      </a:lnTo>
                                      <a:lnTo>
                                        <a:pt x="139" y="1377"/>
                                      </a:lnTo>
                                      <a:lnTo>
                                        <a:pt x="147" y="1399"/>
                                      </a:lnTo>
                                      <a:lnTo>
                                        <a:pt x="153" y="1420"/>
                                      </a:lnTo>
                                      <a:lnTo>
                                        <a:pt x="161" y="1442"/>
                                      </a:lnTo>
                                      <a:lnTo>
                                        <a:pt x="169" y="1462"/>
                                      </a:lnTo>
                                      <a:lnTo>
                                        <a:pt x="177" y="1484"/>
                                      </a:lnTo>
                                      <a:lnTo>
                                        <a:pt x="187" y="1505"/>
                                      </a:lnTo>
                                      <a:lnTo>
                                        <a:pt x="195" y="1529"/>
                                      </a:lnTo>
                                      <a:lnTo>
                                        <a:pt x="203" y="1553"/>
                                      </a:lnTo>
                                      <a:lnTo>
                                        <a:pt x="212" y="1575"/>
                                      </a:lnTo>
                                      <a:lnTo>
                                        <a:pt x="222" y="1596"/>
                                      </a:lnTo>
                                      <a:lnTo>
                                        <a:pt x="232" y="1620"/>
                                      </a:lnTo>
                                      <a:lnTo>
                                        <a:pt x="240" y="1644"/>
                                      </a:lnTo>
                                      <a:lnTo>
                                        <a:pt x="250" y="1668"/>
                                      </a:lnTo>
                                      <a:lnTo>
                                        <a:pt x="262" y="1691"/>
                                      </a:lnTo>
                                      <a:lnTo>
                                        <a:pt x="272" y="1715"/>
                                      </a:lnTo>
                                      <a:lnTo>
                                        <a:pt x="282" y="1737"/>
                                      </a:lnTo>
                                      <a:lnTo>
                                        <a:pt x="294" y="1761"/>
                                      </a:lnTo>
                                      <a:lnTo>
                                        <a:pt x="304" y="1784"/>
                                      </a:lnTo>
                                      <a:lnTo>
                                        <a:pt x="317" y="1808"/>
                                      </a:lnTo>
                                      <a:lnTo>
                                        <a:pt x="327" y="1832"/>
                                      </a:lnTo>
                                      <a:lnTo>
                                        <a:pt x="341" y="1856"/>
                                      </a:lnTo>
                                      <a:lnTo>
                                        <a:pt x="351" y="1879"/>
                                      </a:lnTo>
                                      <a:lnTo>
                                        <a:pt x="365" y="1903"/>
                                      </a:lnTo>
                                      <a:lnTo>
                                        <a:pt x="377" y="1925"/>
                                      </a:lnTo>
                                      <a:lnTo>
                                        <a:pt x="391" y="1949"/>
                                      </a:lnTo>
                                      <a:lnTo>
                                        <a:pt x="405" y="1972"/>
                                      </a:lnTo>
                                      <a:lnTo>
                                        <a:pt x="420" y="1996"/>
                                      </a:lnTo>
                                      <a:lnTo>
                                        <a:pt x="434" y="2020"/>
                                      </a:lnTo>
                                      <a:lnTo>
                                        <a:pt x="450" y="2042"/>
                                      </a:lnTo>
                                      <a:lnTo>
                                        <a:pt x="466" y="2065"/>
                                      </a:lnTo>
                                      <a:lnTo>
                                        <a:pt x="482" y="2089"/>
                                      </a:lnTo>
                                      <a:lnTo>
                                        <a:pt x="498" y="2109"/>
                                      </a:lnTo>
                                      <a:lnTo>
                                        <a:pt x="516" y="2131"/>
                                      </a:lnTo>
                                      <a:lnTo>
                                        <a:pt x="533" y="2152"/>
                                      </a:lnTo>
                                      <a:lnTo>
                                        <a:pt x="551" y="2176"/>
                                      </a:lnTo>
                                      <a:lnTo>
                                        <a:pt x="571" y="2196"/>
                                      </a:lnTo>
                                      <a:lnTo>
                                        <a:pt x="589" y="2218"/>
                                      </a:lnTo>
                                      <a:lnTo>
                                        <a:pt x="609" y="2237"/>
                                      </a:lnTo>
                                      <a:lnTo>
                                        <a:pt x="628" y="2261"/>
                                      </a:lnTo>
                                      <a:lnTo>
                                        <a:pt x="648" y="2279"/>
                                      </a:lnTo>
                                      <a:lnTo>
                                        <a:pt x="666" y="2299"/>
                                      </a:lnTo>
                                      <a:lnTo>
                                        <a:pt x="688" y="2321"/>
                                      </a:lnTo>
                                      <a:lnTo>
                                        <a:pt x="708" y="2340"/>
                                      </a:lnTo>
                                      <a:lnTo>
                                        <a:pt x="729" y="2360"/>
                                      </a:lnTo>
                                      <a:lnTo>
                                        <a:pt x="749" y="2378"/>
                                      </a:lnTo>
                                      <a:lnTo>
                                        <a:pt x="769" y="2398"/>
                                      </a:lnTo>
                                      <a:lnTo>
                                        <a:pt x="791" y="2416"/>
                                      </a:lnTo>
                                      <a:lnTo>
                                        <a:pt x="811" y="2433"/>
                                      </a:lnTo>
                                      <a:lnTo>
                                        <a:pt x="833" y="2451"/>
                                      </a:lnTo>
                                      <a:lnTo>
                                        <a:pt x="852" y="2469"/>
                                      </a:lnTo>
                                      <a:lnTo>
                                        <a:pt x="874" y="2487"/>
                                      </a:lnTo>
                                      <a:lnTo>
                                        <a:pt x="892" y="2503"/>
                                      </a:lnTo>
                                      <a:lnTo>
                                        <a:pt x="914" y="2520"/>
                                      </a:lnTo>
                                      <a:lnTo>
                                        <a:pt x="934" y="2538"/>
                                      </a:lnTo>
                                      <a:lnTo>
                                        <a:pt x="955" y="2556"/>
                                      </a:lnTo>
                                      <a:lnTo>
                                        <a:pt x="975" y="2570"/>
                                      </a:lnTo>
                                      <a:lnTo>
                                        <a:pt x="993" y="2584"/>
                                      </a:lnTo>
                                      <a:lnTo>
                                        <a:pt x="1013" y="2598"/>
                                      </a:lnTo>
                                      <a:lnTo>
                                        <a:pt x="1033" y="2613"/>
                                      </a:lnTo>
                                      <a:lnTo>
                                        <a:pt x="1050" y="2627"/>
                                      </a:lnTo>
                                      <a:lnTo>
                                        <a:pt x="1070" y="2641"/>
                                      </a:lnTo>
                                      <a:lnTo>
                                        <a:pt x="1088" y="2653"/>
                                      </a:lnTo>
                                      <a:lnTo>
                                        <a:pt x="1108" y="2667"/>
                                      </a:lnTo>
                                      <a:lnTo>
                                        <a:pt x="1124" y="2679"/>
                                      </a:lnTo>
                                      <a:lnTo>
                                        <a:pt x="1142" y="2691"/>
                                      </a:lnTo>
                                      <a:lnTo>
                                        <a:pt x="1157" y="2702"/>
                                      </a:lnTo>
                                      <a:lnTo>
                                        <a:pt x="1175" y="2714"/>
                                      </a:lnTo>
                                      <a:lnTo>
                                        <a:pt x="1191" y="2724"/>
                                      </a:lnTo>
                                      <a:lnTo>
                                        <a:pt x="1207" y="2736"/>
                                      </a:lnTo>
                                      <a:lnTo>
                                        <a:pt x="1221" y="2744"/>
                                      </a:lnTo>
                                      <a:lnTo>
                                        <a:pt x="1237" y="2756"/>
                                      </a:lnTo>
                                      <a:lnTo>
                                        <a:pt x="1249" y="2764"/>
                                      </a:lnTo>
                                      <a:lnTo>
                                        <a:pt x="1262" y="2772"/>
                                      </a:lnTo>
                                      <a:lnTo>
                                        <a:pt x="1274" y="2780"/>
                                      </a:lnTo>
                                      <a:lnTo>
                                        <a:pt x="1286" y="2787"/>
                                      </a:lnTo>
                                      <a:lnTo>
                                        <a:pt x="1298" y="2793"/>
                                      </a:lnTo>
                                      <a:lnTo>
                                        <a:pt x="1310" y="2801"/>
                                      </a:lnTo>
                                      <a:lnTo>
                                        <a:pt x="1318" y="2807"/>
                                      </a:lnTo>
                                      <a:lnTo>
                                        <a:pt x="1328" y="2813"/>
                                      </a:lnTo>
                                      <a:lnTo>
                                        <a:pt x="1334" y="2817"/>
                                      </a:lnTo>
                                      <a:lnTo>
                                        <a:pt x="1342" y="2821"/>
                                      </a:lnTo>
                                      <a:lnTo>
                                        <a:pt x="1350" y="2825"/>
                                      </a:lnTo>
                                      <a:lnTo>
                                        <a:pt x="1357" y="2829"/>
                                      </a:lnTo>
                                      <a:lnTo>
                                        <a:pt x="1365" y="2835"/>
                                      </a:lnTo>
                                      <a:lnTo>
                                        <a:pt x="1371" y="2839"/>
                                      </a:lnTo>
                                      <a:lnTo>
                                        <a:pt x="1385" y="2847"/>
                                      </a:lnTo>
                                      <a:lnTo>
                                        <a:pt x="1409" y="2825"/>
                                      </a:lnTo>
                                      <a:lnTo>
                                        <a:pt x="1435" y="2805"/>
                                      </a:lnTo>
                                      <a:lnTo>
                                        <a:pt x="1461" y="2784"/>
                                      </a:lnTo>
                                      <a:lnTo>
                                        <a:pt x="1488" y="2766"/>
                                      </a:lnTo>
                                      <a:lnTo>
                                        <a:pt x="1512" y="2744"/>
                                      </a:lnTo>
                                      <a:lnTo>
                                        <a:pt x="1538" y="2722"/>
                                      </a:lnTo>
                                      <a:lnTo>
                                        <a:pt x="1564" y="2702"/>
                                      </a:lnTo>
                                      <a:lnTo>
                                        <a:pt x="1589" y="2683"/>
                                      </a:lnTo>
                                      <a:lnTo>
                                        <a:pt x="1615" y="2663"/>
                                      </a:lnTo>
                                      <a:lnTo>
                                        <a:pt x="1641" y="2643"/>
                                      </a:lnTo>
                                      <a:lnTo>
                                        <a:pt x="1667" y="2621"/>
                                      </a:lnTo>
                                      <a:lnTo>
                                        <a:pt x="1692" y="2603"/>
                                      </a:lnTo>
                                      <a:lnTo>
                                        <a:pt x="1718" y="2582"/>
                                      </a:lnTo>
                                      <a:lnTo>
                                        <a:pt x="1744" y="2562"/>
                                      </a:lnTo>
                                      <a:lnTo>
                                        <a:pt x="1770" y="2540"/>
                                      </a:lnTo>
                                      <a:lnTo>
                                        <a:pt x="1797" y="2522"/>
                                      </a:lnTo>
                                      <a:lnTo>
                                        <a:pt x="1821" y="2501"/>
                                      </a:lnTo>
                                      <a:lnTo>
                                        <a:pt x="1847" y="2479"/>
                                      </a:lnTo>
                                      <a:lnTo>
                                        <a:pt x="1873" y="2459"/>
                                      </a:lnTo>
                                      <a:lnTo>
                                        <a:pt x="1898" y="2439"/>
                                      </a:lnTo>
                                      <a:lnTo>
                                        <a:pt x="1924" y="2417"/>
                                      </a:lnTo>
                                      <a:lnTo>
                                        <a:pt x="1952" y="2398"/>
                                      </a:lnTo>
                                      <a:lnTo>
                                        <a:pt x="1976" y="2378"/>
                                      </a:lnTo>
                                      <a:lnTo>
                                        <a:pt x="2003" y="2358"/>
                                      </a:lnTo>
                                      <a:lnTo>
                                        <a:pt x="2029" y="2338"/>
                                      </a:lnTo>
                                      <a:lnTo>
                                        <a:pt x="2055" y="2317"/>
                                      </a:lnTo>
                                      <a:lnTo>
                                        <a:pt x="2081" y="2297"/>
                                      </a:lnTo>
                                      <a:lnTo>
                                        <a:pt x="2108" y="2277"/>
                                      </a:lnTo>
                                      <a:lnTo>
                                        <a:pt x="2132" y="2257"/>
                                      </a:lnTo>
                                      <a:lnTo>
                                        <a:pt x="2160" y="2237"/>
                                      </a:lnTo>
                                      <a:lnTo>
                                        <a:pt x="2186" y="2216"/>
                                      </a:lnTo>
                                      <a:lnTo>
                                        <a:pt x="2211" y="2198"/>
                                      </a:lnTo>
                                      <a:lnTo>
                                        <a:pt x="2235" y="2176"/>
                                      </a:lnTo>
                                      <a:lnTo>
                                        <a:pt x="2263" y="2154"/>
                                      </a:lnTo>
                                      <a:lnTo>
                                        <a:pt x="2287" y="2135"/>
                                      </a:lnTo>
                                      <a:lnTo>
                                        <a:pt x="2314" y="2115"/>
                                      </a:lnTo>
                                      <a:lnTo>
                                        <a:pt x="2338" y="2093"/>
                                      </a:lnTo>
                                      <a:lnTo>
                                        <a:pt x="2364" y="2073"/>
                                      </a:lnTo>
                                      <a:lnTo>
                                        <a:pt x="2390" y="2051"/>
                                      </a:lnTo>
                                      <a:lnTo>
                                        <a:pt x="2417" y="2034"/>
                                      </a:lnTo>
                                      <a:lnTo>
                                        <a:pt x="2441" y="2012"/>
                                      </a:lnTo>
                                      <a:lnTo>
                                        <a:pt x="2467" y="1992"/>
                                      </a:lnTo>
                                      <a:lnTo>
                                        <a:pt x="2493" y="1972"/>
                                      </a:lnTo>
                                      <a:lnTo>
                                        <a:pt x="2518" y="1953"/>
                                      </a:lnTo>
                                      <a:lnTo>
                                        <a:pt x="2544" y="1933"/>
                                      </a:lnTo>
                                      <a:lnTo>
                                        <a:pt x="2572" y="1911"/>
                                      </a:lnTo>
                                      <a:lnTo>
                                        <a:pt x="2596" y="1891"/>
                                      </a:lnTo>
                                      <a:lnTo>
                                        <a:pt x="2623" y="1871"/>
                                      </a:lnTo>
                                      <a:lnTo>
                                        <a:pt x="2649" y="1850"/>
                                      </a:lnTo>
                                      <a:lnTo>
                                        <a:pt x="2673" y="1830"/>
                                      </a:lnTo>
                                      <a:lnTo>
                                        <a:pt x="2699" y="1810"/>
                                      </a:lnTo>
                                      <a:lnTo>
                                        <a:pt x="2726" y="1790"/>
                                      </a:lnTo>
                                      <a:lnTo>
                                        <a:pt x="2750" y="1769"/>
                                      </a:lnTo>
                                      <a:lnTo>
                                        <a:pt x="2778" y="1747"/>
                                      </a:lnTo>
                                      <a:lnTo>
                                        <a:pt x="2804" y="1727"/>
                                      </a:lnTo>
                                      <a:lnTo>
                                        <a:pt x="2829" y="1707"/>
                                      </a:lnTo>
                                      <a:lnTo>
                                        <a:pt x="2855" y="1687"/>
                                      </a:lnTo>
                                      <a:lnTo>
                                        <a:pt x="2883" y="1668"/>
                                      </a:lnTo>
                                      <a:lnTo>
                                        <a:pt x="2907" y="1646"/>
                                      </a:lnTo>
                                      <a:lnTo>
                                        <a:pt x="2934" y="1628"/>
                                      </a:lnTo>
                                      <a:lnTo>
                                        <a:pt x="2960" y="1606"/>
                                      </a:lnTo>
                                      <a:lnTo>
                                        <a:pt x="2986" y="1587"/>
                                      </a:lnTo>
                                      <a:lnTo>
                                        <a:pt x="3012" y="1567"/>
                                      </a:lnTo>
                                      <a:lnTo>
                                        <a:pt x="3037" y="1547"/>
                                      </a:lnTo>
                                      <a:lnTo>
                                        <a:pt x="1270" y="0"/>
                                      </a:lnTo>
                                      <a:lnTo>
                                        <a:pt x="1270" y="0"/>
                                      </a:lnTo>
                                      <a:close/>
                                    </a:path>
                                  </a:pathLst>
                                </a:custGeom>
                                <a:solidFill>
                                  <a:srgbClr val="000000"/>
                                </a:solidFill>
                                <a:ln w="0">
                                  <a:noFill/>
                                </a:ln>
                              </wps:spPr>
                              <wps:style>
                                <a:lnRef idx="0"/>
                                <a:fillRef idx="0"/>
                                <a:effectRef idx="0"/>
                                <a:fontRef idx="minor"/>
                              </wps:style>
                              <wps:bodyPr/>
                            </wps:wsp>
                            <wps:wsp>
                              <wps:cNvSpPr/>
                              <wps:spPr>
                                <a:xfrm>
                                  <a:off x="0" y="90000"/>
                                  <a:ext cx="94680" cy="164520"/>
                                </a:xfrm>
                                <a:custGeom>
                                  <a:avLst/>
                                  <a:gdLst/>
                                  <a:ahLst/>
                                  <a:rect l="l" t="t" r="r" b="b"/>
                                  <a:pathLst>
                                    <a:path w="1319" h="2287">
                                      <a:moveTo>
                                        <a:pt x="1290" y="1965"/>
                                      </a:moveTo>
                                      <a:lnTo>
                                        <a:pt x="939" y="2224"/>
                                      </a:lnTo>
                                      <a:lnTo>
                                        <a:pt x="927" y="2212"/>
                                      </a:lnTo>
                                      <a:lnTo>
                                        <a:pt x="913" y="2202"/>
                                      </a:lnTo>
                                      <a:lnTo>
                                        <a:pt x="907" y="2194"/>
                                      </a:lnTo>
                                      <a:lnTo>
                                        <a:pt x="899" y="2186"/>
                                      </a:lnTo>
                                      <a:lnTo>
                                        <a:pt x="889" y="2178"/>
                                      </a:lnTo>
                                      <a:lnTo>
                                        <a:pt x="881" y="2171"/>
                                      </a:lnTo>
                                      <a:lnTo>
                                        <a:pt x="870" y="2161"/>
                                      </a:lnTo>
                                      <a:lnTo>
                                        <a:pt x="860" y="2151"/>
                                      </a:lnTo>
                                      <a:lnTo>
                                        <a:pt x="850" y="2141"/>
                                      </a:lnTo>
                                      <a:lnTo>
                                        <a:pt x="838" y="2133"/>
                                      </a:lnTo>
                                      <a:lnTo>
                                        <a:pt x="826" y="2119"/>
                                      </a:lnTo>
                                      <a:lnTo>
                                        <a:pt x="814" y="2109"/>
                                      </a:lnTo>
                                      <a:lnTo>
                                        <a:pt x="802" y="2097"/>
                                      </a:lnTo>
                                      <a:lnTo>
                                        <a:pt x="790" y="2085"/>
                                      </a:lnTo>
                                      <a:lnTo>
                                        <a:pt x="776" y="2072"/>
                                      </a:lnTo>
                                      <a:lnTo>
                                        <a:pt x="763" y="2060"/>
                                      </a:lnTo>
                                      <a:lnTo>
                                        <a:pt x="749" y="2046"/>
                                      </a:lnTo>
                                      <a:lnTo>
                                        <a:pt x="735" y="2032"/>
                                      </a:lnTo>
                                      <a:lnTo>
                                        <a:pt x="721" y="2016"/>
                                      </a:lnTo>
                                      <a:lnTo>
                                        <a:pt x="707" y="2002"/>
                                      </a:lnTo>
                                      <a:lnTo>
                                        <a:pt x="693" y="1987"/>
                                      </a:lnTo>
                                      <a:lnTo>
                                        <a:pt x="679" y="1973"/>
                                      </a:lnTo>
                                      <a:lnTo>
                                        <a:pt x="664" y="1955"/>
                                      </a:lnTo>
                                      <a:lnTo>
                                        <a:pt x="648" y="1939"/>
                                      </a:lnTo>
                                      <a:lnTo>
                                        <a:pt x="632" y="1923"/>
                                      </a:lnTo>
                                      <a:lnTo>
                                        <a:pt x="618" y="1907"/>
                                      </a:lnTo>
                                      <a:lnTo>
                                        <a:pt x="602" y="1890"/>
                                      </a:lnTo>
                                      <a:lnTo>
                                        <a:pt x="588" y="1872"/>
                                      </a:lnTo>
                                      <a:lnTo>
                                        <a:pt x="572" y="1854"/>
                                      </a:lnTo>
                                      <a:lnTo>
                                        <a:pt x="559" y="1836"/>
                                      </a:lnTo>
                                      <a:lnTo>
                                        <a:pt x="541" y="1818"/>
                                      </a:lnTo>
                                      <a:lnTo>
                                        <a:pt x="525" y="1799"/>
                                      </a:lnTo>
                                      <a:lnTo>
                                        <a:pt x="509" y="1781"/>
                                      </a:lnTo>
                                      <a:lnTo>
                                        <a:pt x="493" y="1761"/>
                                      </a:lnTo>
                                      <a:lnTo>
                                        <a:pt x="477" y="1741"/>
                                      </a:lnTo>
                                      <a:lnTo>
                                        <a:pt x="461" y="1719"/>
                                      </a:lnTo>
                                      <a:lnTo>
                                        <a:pt x="448" y="1700"/>
                                      </a:lnTo>
                                      <a:lnTo>
                                        <a:pt x="434" y="1682"/>
                                      </a:lnTo>
                                      <a:lnTo>
                                        <a:pt x="418" y="1658"/>
                                      </a:lnTo>
                                      <a:lnTo>
                                        <a:pt x="402" y="1638"/>
                                      </a:lnTo>
                                      <a:lnTo>
                                        <a:pt x="386" y="1619"/>
                                      </a:lnTo>
                                      <a:lnTo>
                                        <a:pt x="372" y="1597"/>
                                      </a:lnTo>
                                      <a:lnTo>
                                        <a:pt x="356" y="1575"/>
                                      </a:lnTo>
                                      <a:lnTo>
                                        <a:pt x="343" y="1555"/>
                                      </a:lnTo>
                                      <a:lnTo>
                                        <a:pt x="331" y="1533"/>
                                      </a:lnTo>
                                      <a:lnTo>
                                        <a:pt x="317" y="1514"/>
                                      </a:lnTo>
                                      <a:lnTo>
                                        <a:pt x="303" y="1490"/>
                                      </a:lnTo>
                                      <a:lnTo>
                                        <a:pt x="289" y="1470"/>
                                      </a:lnTo>
                                      <a:lnTo>
                                        <a:pt x="277" y="1446"/>
                                      </a:lnTo>
                                      <a:lnTo>
                                        <a:pt x="265" y="1425"/>
                                      </a:lnTo>
                                      <a:lnTo>
                                        <a:pt x="253" y="1401"/>
                                      </a:lnTo>
                                      <a:lnTo>
                                        <a:pt x="242" y="1381"/>
                                      </a:lnTo>
                                      <a:lnTo>
                                        <a:pt x="232" y="1357"/>
                                      </a:lnTo>
                                      <a:lnTo>
                                        <a:pt x="222" y="1338"/>
                                      </a:lnTo>
                                      <a:lnTo>
                                        <a:pt x="210" y="1314"/>
                                      </a:lnTo>
                                      <a:lnTo>
                                        <a:pt x="202" y="1292"/>
                                      </a:lnTo>
                                      <a:lnTo>
                                        <a:pt x="192" y="1268"/>
                                      </a:lnTo>
                                      <a:lnTo>
                                        <a:pt x="184" y="1247"/>
                                      </a:lnTo>
                                      <a:lnTo>
                                        <a:pt x="176" y="1223"/>
                                      </a:lnTo>
                                      <a:lnTo>
                                        <a:pt x="170" y="1201"/>
                                      </a:lnTo>
                                      <a:lnTo>
                                        <a:pt x="162" y="1179"/>
                                      </a:lnTo>
                                      <a:lnTo>
                                        <a:pt x="156" y="1160"/>
                                      </a:lnTo>
                                      <a:lnTo>
                                        <a:pt x="150" y="1136"/>
                                      </a:lnTo>
                                      <a:lnTo>
                                        <a:pt x="144" y="1112"/>
                                      </a:lnTo>
                                      <a:lnTo>
                                        <a:pt x="139" y="1090"/>
                                      </a:lnTo>
                                      <a:lnTo>
                                        <a:pt x="133" y="1068"/>
                                      </a:lnTo>
                                      <a:lnTo>
                                        <a:pt x="129" y="1047"/>
                                      </a:lnTo>
                                      <a:lnTo>
                                        <a:pt x="123" y="1027"/>
                                      </a:lnTo>
                                      <a:lnTo>
                                        <a:pt x="119" y="1003"/>
                                      </a:lnTo>
                                      <a:lnTo>
                                        <a:pt x="115" y="985"/>
                                      </a:lnTo>
                                      <a:lnTo>
                                        <a:pt x="109" y="964"/>
                                      </a:lnTo>
                                      <a:lnTo>
                                        <a:pt x="105" y="942"/>
                                      </a:lnTo>
                                      <a:lnTo>
                                        <a:pt x="101" y="922"/>
                                      </a:lnTo>
                                      <a:lnTo>
                                        <a:pt x="99" y="902"/>
                                      </a:lnTo>
                                      <a:lnTo>
                                        <a:pt x="93" y="884"/>
                                      </a:lnTo>
                                      <a:lnTo>
                                        <a:pt x="91" y="865"/>
                                      </a:lnTo>
                                      <a:lnTo>
                                        <a:pt x="87" y="847"/>
                                      </a:lnTo>
                                      <a:lnTo>
                                        <a:pt x="85" y="827"/>
                                      </a:lnTo>
                                      <a:lnTo>
                                        <a:pt x="81" y="809"/>
                                      </a:lnTo>
                                      <a:lnTo>
                                        <a:pt x="79" y="790"/>
                                      </a:lnTo>
                                      <a:lnTo>
                                        <a:pt x="77" y="770"/>
                                      </a:lnTo>
                                      <a:lnTo>
                                        <a:pt x="75" y="754"/>
                                      </a:lnTo>
                                      <a:lnTo>
                                        <a:pt x="71" y="734"/>
                                      </a:lnTo>
                                      <a:lnTo>
                                        <a:pt x="69" y="718"/>
                                      </a:lnTo>
                                      <a:lnTo>
                                        <a:pt x="67" y="700"/>
                                      </a:lnTo>
                                      <a:lnTo>
                                        <a:pt x="67" y="685"/>
                                      </a:lnTo>
                                      <a:lnTo>
                                        <a:pt x="63" y="669"/>
                                      </a:lnTo>
                                      <a:lnTo>
                                        <a:pt x="61" y="653"/>
                                      </a:lnTo>
                                      <a:lnTo>
                                        <a:pt x="61" y="635"/>
                                      </a:lnTo>
                                      <a:lnTo>
                                        <a:pt x="61" y="621"/>
                                      </a:lnTo>
                                      <a:lnTo>
                                        <a:pt x="59" y="604"/>
                                      </a:lnTo>
                                      <a:lnTo>
                                        <a:pt x="57" y="590"/>
                                      </a:lnTo>
                                      <a:lnTo>
                                        <a:pt x="57" y="576"/>
                                      </a:lnTo>
                                      <a:lnTo>
                                        <a:pt x="57" y="560"/>
                                      </a:lnTo>
                                      <a:lnTo>
                                        <a:pt x="55" y="544"/>
                                      </a:lnTo>
                                      <a:lnTo>
                                        <a:pt x="53" y="530"/>
                                      </a:lnTo>
                                      <a:lnTo>
                                        <a:pt x="53" y="516"/>
                                      </a:lnTo>
                                      <a:lnTo>
                                        <a:pt x="53" y="505"/>
                                      </a:lnTo>
                                      <a:lnTo>
                                        <a:pt x="53" y="491"/>
                                      </a:lnTo>
                                      <a:lnTo>
                                        <a:pt x="53" y="477"/>
                                      </a:lnTo>
                                      <a:lnTo>
                                        <a:pt x="53" y="465"/>
                                      </a:lnTo>
                                      <a:lnTo>
                                        <a:pt x="53" y="453"/>
                                      </a:lnTo>
                                      <a:lnTo>
                                        <a:pt x="51" y="441"/>
                                      </a:lnTo>
                                      <a:lnTo>
                                        <a:pt x="51" y="429"/>
                                      </a:lnTo>
                                      <a:lnTo>
                                        <a:pt x="51" y="418"/>
                                      </a:lnTo>
                                      <a:lnTo>
                                        <a:pt x="51" y="408"/>
                                      </a:lnTo>
                                      <a:lnTo>
                                        <a:pt x="51" y="398"/>
                                      </a:lnTo>
                                      <a:lnTo>
                                        <a:pt x="51" y="388"/>
                                      </a:lnTo>
                                      <a:lnTo>
                                        <a:pt x="51" y="378"/>
                                      </a:lnTo>
                                      <a:lnTo>
                                        <a:pt x="53" y="368"/>
                                      </a:lnTo>
                                      <a:lnTo>
                                        <a:pt x="53" y="358"/>
                                      </a:lnTo>
                                      <a:lnTo>
                                        <a:pt x="53" y="350"/>
                                      </a:lnTo>
                                      <a:lnTo>
                                        <a:pt x="53" y="340"/>
                                      </a:lnTo>
                                      <a:lnTo>
                                        <a:pt x="53" y="334"/>
                                      </a:lnTo>
                                      <a:lnTo>
                                        <a:pt x="53" y="319"/>
                                      </a:lnTo>
                                      <a:lnTo>
                                        <a:pt x="55" y="307"/>
                                      </a:lnTo>
                                      <a:lnTo>
                                        <a:pt x="55" y="295"/>
                                      </a:lnTo>
                                      <a:lnTo>
                                        <a:pt x="55" y="285"/>
                                      </a:lnTo>
                                      <a:lnTo>
                                        <a:pt x="57" y="275"/>
                                      </a:lnTo>
                                      <a:lnTo>
                                        <a:pt x="59" y="271"/>
                                      </a:lnTo>
                                      <a:lnTo>
                                        <a:pt x="408" y="42"/>
                                      </a:lnTo>
                                      <a:lnTo>
                                        <a:pt x="378" y="0"/>
                                      </a:lnTo>
                                      <a:lnTo>
                                        <a:pt x="366" y="6"/>
                                      </a:lnTo>
                                      <a:lnTo>
                                        <a:pt x="356" y="14"/>
                                      </a:lnTo>
                                      <a:lnTo>
                                        <a:pt x="343" y="20"/>
                                      </a:lnTo>
                                      <a:lnTo>
                                        <a:pt x="333" y="28"/>
                                      </a:lnTo>
                                      <a:lnTo>
                                        <a:pt x="319" y="34"/>
                                      </a:lnTo>
                                      <a:lnTo>
                                        <a:pt x="309" y="44"/>
                                      </a:lnTo>
                                      <a:lnTo>
                                        <a:pt x="297" y="50"/>
                                      </a:lnTo>
                                      <a:lnTo>
                                        <a:pt x="287" y="59"/>
                                      </a:lnTo>
                                      <a:lnTo>
                                        <a:pt x="273" y="65"/>
                                      </a:lnTo>
                                      <a:lnTo>
                                        <a:pt x="263" y="73"/>
                                      </a:lnTo>
                                      <a:lnTo>
                                        <a:pt x="249" y="81"/>
                                      </a:lnTo>
                                      <a:lnTo>
                                        <a:pt x="240" y="89"/>
                                      </a:lnTo>
                                      <a:lnTo>
                                        <a:pt x="228" y="95"/>
                                      </a:lnTo>
                                      <a:lnTo>
                                        <a:pt x="218" y="105"/>
                                      </a:lnTo>
                                      <a:lnTo>
                                        <a:pt x="204" y="111"/>
                                      </a:lnTo>
                                      <a:lnTo>
                                        <a:pt x="194" y="121"/>
                                      </a:lnTo>
                                      <a:lnTo>
                                        <a:pt x="182" y="127"/>
                                      </a:lnTo>
                                      <a:lnTo>
                                        <a:pt x="170" y="135"/>
                                      </a:lnTo>
                                      <a:lnTo>
                                        <a:pt x="158" y="141"/>
                                      </a:lnTo>
                                      <a:lnTo>
                                        <a:pt x="146" y="148"/>
                                      </a:lnTo>
                                      <a:lnTo>
                                        <a:pt x="135" y="156"/>
                                      </a:lnTo>
                                      <a:lnTo>
                                        <a:pt x="123" y="164"/>
                                      </a:lnTo>
                                      <a:lnTo>
                                        <a:pt x="113" y="170"/>
                                      </a:lnTo>
                                      <a:lnTo>
                                        <a:pt x="101" y="180"/>
                                      </a:lnTo>
                                      <a:lnTo>
                                        <a:pt x="89" y="186"/>
                                      </a:lnTo>
                                      <a:lnTo>
                                        <a:pt x="77" y="194"/>
                                      </a:lnTo>
                                      <a:lnTo>
                                        <a:pt x="65" y="202"/>
                                      </a:lnTo>
                                      <a:lnTo>
                                        <a:pt x="55" y="210"/>
                                      </a:lnTo>
                                      <a:lnTo>
                                        <a:pt x="43" y="218"/>
                                      </a:lnTo>
                                      <a:lnTo>
                                        <a:pt x="32" y="226"/>
                                      </a:lnTo>
                                      <a:lnTo>
                                        <a:pt x="20" y="234"/>
                                      </a:lnTo>
                                      <a:lnTo>
                                        <a:pt x="10" y="241"/>
                                      </a:lnTo>
                                      <a:lnTo>
                                        <a:pt x="8" y="253"/>
                                      </a:lnTo>
                                      <a:lnTo>
                                        <a:pt x="8" y="253"/>
                                      </a:lnTo>
                                      <a:lnTo>
                                        <a:pt x="6" y="257"/>
                                      </a:lnTo>
                                      <a:lnTo>
                                        <a:pt x="6" y="263"/>
                                      </a:lnTo>
                                      <a:lnTo>
                                        <a:pt x="6" y="273"/>
                                      </a:lnTo>
                                      <a:lnTo>
                                        <a:pt x="4" y="283"/>
                                      </a:lnTo>
                                      <a:lnTo>
                                        <a:pt x="2" y="295"/>
                                      </a:lnTo>
                                      <a:lnTo>
                                        <a:pt x="2" y="311"/>
                                      </a:lnTo>
                                      <a:lnTo>
                                        <a:pt x="2" y="327"/>
                                      </a:lnTo>
                                      <a:lnTo>
                                        <a:pt x="0" y="334"/>
                                      </a:lnTo>
                                      <a:lnTo>
                                        <a:pt x="0" y="344"/>
                                      </a:lnTo>
                                      <a:lnTo>
                                        <a:pt x="0" y="354"/>
                                      </a:lnTo>
                                      <a:lnTo>
                                        <a:pt x="0" y="364"/>
                                      </a:lnTo>
                                      <a:lnTo>
                                        <a:pt x="0" y="374"/>
                                      </a:lnTo>
                                      <a:lnTo>
                                        <a:pt x="0" y="386"/>
                                      </a:lnTo>
                                      <a:lnTo>
                                        <a:pt x="0" y="398"/>
                                      </a:lnTo>
                                      <a:lnTo>
                                        <a:pt x="0" y="410"/>
                                      </a:lnTo>
                                      <a:lnTo>
                                        <a:pt x="0" y="422"/>
                                      </a:lnTo>
                                      <a:lnTo>
                                        <a:pt x="0" y="433"/>
                                      </a:lnTo>
                                      <a:lnTo>
                                        <a:pt x="0" y="445"/>
                                      </a:lnTo>
                                      <a:lnTo>
                                        <a:pt x="0" y="459"/>
                                      </a:lnTo>
                                      <a:lnTo>
                                        <a:pt x="0" y="473"/>
                                      </a:lnTo>
                                      <a:lnTo>
                                        <a:pt x="0" y="487"/>
                                      </a:lnTo>
                                      <a:lnTo>
                                        <a:pt x="2" y="503"/>
                                      </a:lnTo>
                                      <a:lnTo>
                                        <a:pt x="4" y="518"/>
                                      </a:lnTo>
                                      <a:lnTo>
                                        <a:pt x="4" y="532"/>
                                      </a:lnTo>
                                      <a:lnTo>
                                        <a:pt x="4" y="546"/>
                                      </a:lnTo>
                                      <a:lnTo>
                                        <a:pt x="4" y="562"/>
                                      </a:lnTo>
                                      <a:lnTo>
                                        <a:pt x="6" y="580"/>
                                      </a:lnTo>
                                      <a:lnTo>
                                        <a:pt x="6" y="596"/>
                                      </a:lnTo>
                                      <a:lnTo>
                                        <a:pt x="8" y="613"/>
                                      </a:lnTo>
                                      <a:lnTo>
                                        <a:pt x="8" y="631"/>
                                      </a:lnTo>
                                      <a:lnTo>
                                        <a:pt x="12" y="649"/>
                                      </a:lnTo>
                                      <a:lnTo>
                                        <a:pt x="12" y="667"/>
                                      </a:lnTo>
                                      <a:lnTo>
                                        <a:pt x="16" y="685"/>
                                      </a:lnTo>
                                      <a:lnTo>
                                        <a:pt x="16" y="704"/>
                                      </a:lnTo>
                                      <a:lnTo>
                                        <a:pt x="20" y="724"/>
                                      </a:lnTo>
                                      <a:lnTo>
                                        <a:pt x="22" y="742"/>
                                      </a:lnTo>
                                      <a:lnTo>
                                        <a:pt x="24" y="762"/>
                                      </a:lnTo>
                                      <a:lnTo>
                                        <a:pt x="26" y="782"/>
                                      </a:lnTo>
                                      <a:lnTo>
                                        <a:pt x="32" y="803"/>
                                      </a:lnTo>
                                      <a:lnTo>
                                        <a:pt x="32" y="823"/>
                                      </a:lnTo>
                                      <a:lnTo>
                                        <a:pt x="36" y="845"/>
                                      </a:lnTo>
                                      <a:lnTo>
                                        <a:pt x="38" y="865"/>
                                      </a:lnTo>
                                      <a:lnTo>
                                        <a:pt x="43" y="888"/>
                                      </a:lnTo>
                                      <a:lnTo>
                                        <a:pt x="45" y="910"/>
                                      </a:lnTo>
                                      <a:lnTo>
                                        <a:pt x="51" y="932"/>
                                      </a:lnTo>
                                      <a:lnTo>
                                        <a:pt x="55" y="954"/>
                                      </a:lnTo>
                                      <a:lnTo>
                                        <a:pt x="61" y="977"/>
                                      </a:lnTo>
                                      <a:lnTo>
                                        <a:pt x="65" y="999"/>
                                      </a:lnTo>
                                      <a:lnTo>
                                        <a:pt x="69" y="1023"/>
                                      </a:lnTo>
                                      <a:lnTo>
                                        <a:pt x="75" y="1047"/>
                                      </a:lnTo>
                                      <a:lnTo>
                                        <a:pt x="81" y="1072"/>
                                      </a:lnTo>
                                      <a:lnTo>
                                        <a:pt x="85" y="1096"/>
                                      </a:lnTo>
                                      <a:lnTo>
                                        <a:pt x="93" y="1120"/>
                                      </a:lnTo>
                                      <a:lnTo>
                                        <a:pt x="99" y="1144"/>
                                      </a:lnTo>
                                      <a:lnTo>
                                        <a:pt x="107" y="1171"/>
                                      </a:lnTo>
                                      <a:lnTo>
                                        <a:pt x="111" y="1195"/>
                                      </a:lnTo>
                                      <a:lnTo>
                                        <a:pt x="119" y="1221"/>
                                      </a:lnTo>
                                      <a:lnTo>
                                        <a:pt x="129" y="1245"/>
                                      </a:lnTo>
                                      <a:lnTo>
                                        <a:pt x="139" y="1270"/>
                                      </a:lnTo>
                                      <a:lnTo>
                                        <a:pt x="146" y="1294"/>
                                      </a:lnTo>
                                      <a:lnTo>
                                        <a:pt x="156" y="1322"/>
                                      </a:lnTo>
                                      <a:lnTo>
                                        <a:pt x="168" y="1345"/>
                                      </a:lnTo>
                                      <a:lnTo>
                                        <a:pt x="180" y="1371"/>
                                      </a:lnTo>
                                      <a:lnTo>
                                        <a:pt x="192" y="1395"/>
                                      </a:lnTo>
                                      <a:lnTo>
                                        <a:pt x="204" y="1421"/>
                                      </a:lnTo>
                                      <a:lnTo>
                                        <a:pt x="218" y="1444"/>
                                      </a:lnTo>
                                      <a:lnTo>
                                        <a:pt x="232" y="1470"/>
                                      </a:lnTo>
                                      <a:lnTo>
                                        <a:pt x="244" y="1494"/>
                                      </a:lnTo>
                                      <a:lnTo>
                                        <a:pt x="257" y="1518"/>
                                      </a:lnTo>
                                      <a:lnTo>
                                        <a:pt x="273" y="1541"/>
                                      </a:lnTo>
                                      <a:lnTo>
                                        <a:pt x="289" y="1567"/>
                                      </a:lnTo>
                                      <a:lnTo>
                                        <a:pt x="303" y="1589"/>
                                      </a:lnTo>
                                      <a:lnTo>
                                        <a:pt x="317" y="1613"/>
                                      </a:lnTo>
                                      <a:lnTo>
                                        <a:pt x="333" y="1636"/>
                                      </a:lnTo>
                                      <a:lnTo>
                                        <a:pt x="351" y="1660"/>
                                      </a:lnTo>
                                      <a:lnTo>
                                        <a:pt x="366" y="1682"/>
                                      </a:lnTo>
                                      <a:lnTo>
                                        <a:pt x="384" y="1704"/>
                                      </a:lnTo>
                                      <a:lnTo>
                                        <a:pt x="400" y="1727"/>
                                      </a:lnTo>
                                      <a:lnTo>
                                        <a:pt x="418" y="1751"/>
                                      </a:lnTo>
                                      <a:lnTo>
                                        <a:pt x="434" y="1771"/>
                                      </a:lnTo>
                                      <a:lnTo>
                                        <a:pt x="450" y="1793"/>
                                      </a:lnTo>
                                      <a:lnTo>
                                        <a:pt x="467" y="1812"/>
                                      </a:lnTo>
                                      <a:lnTo>
                                        <a:pt x="487" y="1836"/>
                                      </a:lnTo>
                                      <a:lnTo>
                                        <a:pt x="503" y="1854"/>
                                      </a:lnTo>
                                      <a:lnTo>
                                        <a:pt x="519" y="1876"/>
                                      </a:lnTo>
                                      <a:lnTo>
                                        <a:pt x="537" y="1896"/>
                                      </a:lnTo>
                                      <a:lnTo>
                                        <a:pt x="557" y="1915"/>
                                      </a:lnTo>
                                      <a:lnTo>
                                        <a:pt x="572" y="1933"/>
                                      </a:lnTo>
                                      <a:lnTo>
                                        <a:pt x="588" y="1953"/>
                                      </a:lnTo>
                                      <a:lnTo>
                                        <a:pt x="604" y="1969"/>
                                      </a:lnTo>
                                      <a:lnTo>
                                        <a:pt x="622" y="1989"/>
                                      </a:lnTo>
                                      <a:lnTo>
                                        <a:pt x="638" y="2004"/>
                                      </a:lnTo>
                                      <a:lnTo>
                                        <a:pt x="654" y="2022"/>
                                      </a:lnTo>
                                      <a:lnTo>
                                        <a:pt x="669" y="2040"/>
                                      </a:lnTo>
                                      <a:lnTo>
                                        <a:pt x="687" y="2056"/>
                                      </a:lnTo>
                                      <a:lnTo>
                                        <a:pt x="701" y="2070"/>
                                      </a:lnTo>
                                      <a:lnTo>
                                        <a:pt x="717" y="2085"/>
                                      </a:lnTo>
                                      <a:lnTo>
                                        <a:pt x="731" y="2101"/>
                                      </a:lnTo>
                                      <a:lnTo>
                                        <a:pt x="747" y="2117"/>
                                      </a:lnTo>
                                      <a:lnTo>
                                        <a:pt x="759" y="2129"/>
                                      </a:lnTo>
                                      <a:lnTo>
                                        <a:pt x="774" y="2143"/>
                                      </a:lnTo>
                                      <a:lnTo>
                                        <a:pt x="788" y="2157"/>
                                      </a:lnTo>
                                      <a:lnTo>
                                        <a:pt x="802" y="2169"/>
                                      </a:lnTo>
                                      <a:lnTo>
                                        <a:pt x="812" y="2178"/>
                                      </a:lnTo>
                                      <a:lnTo>
                                        <a:pt x="824" y="2190"/>
                                      </a:lnTo>
                                      <a:lnTo>
                                        <a:pt x="836" y="2200"/>
                                      </a:lnTo>
                                      <a:lnTo>
                                        <a:pt x="846" y="2210"/>
                                      </a:lnTo>
                                      <a:lnTo>
                                        <a:pt x="856" y="2218"/>
                                      </a:lnTo>
                                      <a:lnTo>
                                        <a:pt x="866" y="2226"/>
                                      </a:lnTo>
                                      <a:lnTo>
                                        <a:pt x="874" y="2234"/>
                                      </a:lnTo>
                                      <a:lnTo>
                                        <a:pt x="883" y="2242"/>
                                      </a:lnTo>
                                      <a:lnTo>
                                        <a:pt x="889" y="2248"/>
                                      </a:lnTo>
                                      <a:lnTo>
                                        <a:pt x="897" y="2254"/>
                                      </a:lnTo>
                                      <a:lnTo>
                                        <a:pt x="901" y="2258"/>
                                      </a:lnTo>
                                      <a:lnTo>
                                        <a:pt x="907" y="2265"/>
                                      </a:lnTo>
                                      <a:lnTo>
                                        <a:pt x="915" y="2271"/>
                                      </a:lnTo>
                                      <a:lnTo>
                                        <a:pt x="921" y="2275"/>
                                      </a:lnTo>
                                      <a:lnTo>
                                        <a:pt x="937" y="2287"/>
                                      </a:lnTo>
                                      <a:lnTo>
                                        <a:pt x="947" y="2279"/>
                                      </a:lnTo>
                                      <a:lnTo>
                                        <a:pt x="961" y="2269"/>
                                      </a:lnTo>
                                      <a:lnTo>
                                        <a:pt x="971" y="2260"/>
                                      </a:lnTo>
                                      <a:lnTo>
                                        <a:pt x="982" y="2252"/>
                                      </a:lnTo>
                                      <a:lnTo>
                                        <a:pt x="994" y="2242"/>
                                      </a:lnTo>
                                      <a:lnTo>
                                        <a:pt x="1006" y="2234"/>
                                      </a:lnTo>
                                      <a:lnTo>
                                        <a:pt x="1018" y="2226"/>
                                      </a:lnTo>
                                      <a:lnTo>
                                        <a:pt x="1030" y="2218"/>
                                      </a:lnTo>
                                      <a:lnTo>
                                        <a:pt x="1042" y="2208"/>
                                      </a:lnTo>
                                      <a:lnTo>
                                        <a:pt x="1054" y="2198"/>
                                      </a:lnTo>
                                      <a:lnTo>
                                        <a:pt x="1066" y="2188"/>
                                      </a:lnTo>
                                      <a:lnTo>
                                        <a:pt x="1078" y="2180"/>
                                      </a:lnTo>
                                      <a:lnTo>
                                        <a:pt x="1089" y="2171"/>
                                      </a:lnTo>
                                      <a:lnTo>
                                        <a:pt x="1101" y="2165"/>
                                      </a:lnTo>
                                      <a:lnTo>
                                        <a:pt x="1115" y="2157"/>
                                      </a:lnTo>
                                      <a:lnTo>
                                        <a:pt x="1127" y="2149"/>
                                      </a:lnTo>
                                      <a:lnTo>
                                        <a:pt x="1139" y="2139"/>
                                      </a:lnTo>
                                      <a:lnTo>
                                        <a:pt x="1151" y="2129"/>
                                      </a:lnTo>
                                      <a:lnTo>
                                        <a:pt x="1163" y="2119"/>
                                      </a:lnTo>
                                      <a:lnTo>
                                        <a:pt x="1175" y="2111"/>
                                      </a:lnTo>
                                      <a:lnTo>
                                        <a:pt x="1185" y="2101"/>
                                      </a:lnTo>
                                      <a:lnTo>
                                        <a:pt x="1198" y="2093"/>
                                      </a:lnTo>
                                      <a:lnTo>
                                        <a:pt x="1208" y="2085"/>
                                      </a:lnTo>
                                      <a:lnTo>
                                        <a:pt x="1224" y="2078"/>
                                      </a:lnTo>
                                      <a:lnTo>
                                        <a:pt x="1234" y="2068"/>
                                      </a:lnTo>
                                      <a:lnTo>
                                        <a:pt x="1248" y="2058"/>
                                      </a:lnTo>
                                      <a:lnTo>
                                        <a:pt x="1258" y="2048"/>
                                      </a:lnTo>
                                      <a:lnTo>
                                        <a:pt x="1270" y="2040"/>
                                      </a:lnTo>
                                      <a:lnTo>
                                        <a:pt x="1282" y="2032"/>
                                      </a:lnTo>
                                      <a:lnTo>
                                        <a:pt x="1293" y="2024"/>
                                      </a:lnTo>
                                      <a:lnTo>
                                        <a:pt x="1305" y="2016"/>
                                      </a:lnTo>
                                      <a:lnTo>
                                        <a:pt x="1319" y="2008"/>
                                      </a:lnTo>
                                      <a:lnTo>
                                        <a:pt x="1290" y="1965"/>
                                      </a:lnTo>
                                      <a:lnTo>
                                        <a:pt x="1290" y="1965"/>
                                      </a:lnTo>
                                      <a:close/>
                                    </a:path>
                                  </a:pathLst>
                                </a:custGeom>
                                <a:solidFill>
                                  <a:srgbClr val="000000"/>
                                </a:solidFill>
                                <a:ln w="0">
                                  <a:noFill/>
                                </a:ln>
                              </wps:spPr>
                              <wps:style>
                                <a:lnRef idx="0"/>
                                <a:fillRef idx="0"/>
                                <a:effectRef idx="0"/>
                                <a:fontRef idx="minor"/>
                              </wps:style>
                              <wps:bodyPr/>
                            </wps:wsp>
                            <wps:wsp>
                              <wps:cNvSpPr/>
                              <wps:spPr>
                                <a:xfrm>
                                  <a:off x="19800" y="27360"/>
                                  <a:ext cx="71280" cy="74160"/>
                                </a:xfrm>
                                <a:custGeom>
                                  <a:avLst/>
                                  <a:gdLst/>
                                  <a:ahLst/>
                                  <a:rect l="l" t="t" r="r" b="b"/>
                                  <a:pathLst>
                                    <a:path w="991" h="1036">
                                      <a:moveTo>
                                        <a:pt x="0" y="377"/>
                                      </a:moveTo>
                                      <a:lnTo>
                                        <a:pt x="178" y="496"/>
                                      </a:lnTo>
                                      <a:lnTo>
                                        <a:pt x="177" y="498"/>
                                      </a:lnTo>
                                      <a:lnTo>
                                        <a:pt x="173" y="504"/>
                                      </a:lnTo>
                                      <a:lnTo>
                                        <a:pt x="169" y="508"/>
                                      </a:lnTo>
                                      <a:lnTo>
                                        <a:pt x="165" y="514"/>
                                      </a:lnTo>
                                      <a:lnTo>
                                        <a:pt x="161" y="518"/>
                                      </a:lnTo>
                                      <a:lnTo>
                                        <a:pt x="157" y="528"/>
                                      </a:lnTo>
                                      <a:lnTo>
                                        <a:pt x="151" y="534"/>
                                      </a:lnTo>
                                      <a:lnTo>
                                        <a:pt x="147" y="542"/>
                                      </a:lnTo>
                                      <a:lnTo>
                                        <a:pt x="139" y="552"/>
                                      </a:lnTo>
                                      <a:lnTo>
                                        <a:pt x="135" y="561"/>
                                      </a:lnTo>
                                      <a:lnTo>
                                        <a:pt x="129" y="569"/>
                                      </a:lnTo>
                                      <a:lnTo>
                                        <a:pt x="123" y="579"/>
                                      </a:lnTo>
                                      <a:lnTo>
                                        <a:pt x="115" y="591"/>
                                      </a:lnTo>
                                      <a:lnTo>
                                        <a:pt x="111" y="601"/>
                                      </a:lnTo>
                                      <a:lnTo>
                                        <a:pt x="103" y="611"/>
                                      </a:lnTo>
                                      <a:lnTo>
                                        <a:pt x="97" y="623"/>
                                      </a:lnTo>
                                      <a:lnTo>
                                        <a:pt x="91" y="633"/>
                                      </a:lnTo>
                                      <a:lnTo>
                                        <a:pt x="85" y="645"/>
                                      </a:lnTo>
                                      <a:lnTo>
                                        <a:pt x="77" y="654"/>
                                      </a:lnTo>
                                      <a:lnTo>
                                        <a:pt x="73" y="664"/>
                                      </a:lnTo>
                                      <a:lnTo>
                                        <a:pt x="70" y="676"/>
                                      </a:lnTo>
                                      <a:lnTo>
                                        <a:pt x="64" y="688"/>
                                      </a:lnTo>
                                      <a:lnTo>
                                        <a:pt x="60" y="696"/>
                                      </a:lnTo>
                                      <a:lnTo>
                                        <a:pt x="54" y="704"/>
                                      </a:lnTo>
                                      <a:lnTo>
                                        <a:pt x="50" y="714"/>
                                      </a:lnTo>
                                      <a:lnTo>
                                        <a:pt x="48" y="724"/>
                                      </a:lnTo>
                                      <a:lnTo>
                                        <a:pt x="42" y="736"/>
                                      </a:lnTo>
                                      <a:lnTo>
                                        <a:pt x="42" y="749"/>
                                      </a:lnTo>
                                      <a:lnTo>
                                        <a:pt x="40" y="761"/>
                                      </a:lnTo>
                                      <a:lnTo>
                                        <a:pt x="42" y="777"/>
                                      </a:lnTo>
                                      <a:lnTo>
                                        <a:pt x="42" y="785"/>
                                      </a:lnTo>
                                      <a:lnTo>
                                        <a:pt x="46" y="795"/>
                                      </a:lnTo>
                                      <a:lnTo>
                                        <a:pt x="46" y="805"/>
                                      </a:lnTo>
                                      <a:lnTo>
                                        <a:pt x="50" y="817"/>
                                      </a:lnTo>
                                      <a:lnTo>
                                        <a:pt x="52" y="827"/>
                                      </a:lnTo>
                                      <a:lnTo>
                                        <a:pt x="54" y="838"/>
                                      </a:lnTo>
                                      <a:lnTo>
                                        <a:pt x="58" y="850"/>
                                      </a:lnTo>
                                      <a:lnTo>
                                        <a:pt x="62" y="862"/>
                                      </a:lnTo>
                                      <a:lnTo>
                                        <a:pt x="66" y="874"/>
                                      </a:lnTo>
                                      <a:lnTo>
                                        <a:pt x="70" y="888"/>
                                      </a:lnTo>
                                      <a:lnTo>
                                        <a:pt x="72" y="898"/>
                                      </a:lnTo>
                                      <a:lnTo>
                                        <a:pt x="77" y="914"/>
                                      </a:lnTo>
                                      <a:lnTo>
                                        <a:pt x="79" y="924"/>
                                      </a:lnTo>
                                      <a:lnTo>
                                        <a:pt x="83" y="935"/>
                                      </a:lnTo>
                                      <a:lnTo>
                                        <a:pt x="85" y="945"/>
                                      </a:lnTo>
                                      <a:lnTo>
                                        <a:pt x="91" y="959"/>
                                      </a:lnTo>
                                      <a:lnTo>
                                        <a:pt x="93" y="967"/>
                                      </a:lnTo>
                                      <a:lnTo>
                                        <a:pt x="97" y="979"/>
                                      </a:lnTo>
                                      <a:lnTo>
                                        <a:pt x="99" y="989"/>
                                      </a:lnTo>
                                      <a:lnTo>
                                        <a:pt x="103" y="999"/>
                                      </a:lnTo>
                                      <a:lnTo>
                                        <a:pt x="107" y="1015"/>
                                      </a:lnTo>
                                      <a:lnTo>
                                        <a:pt x="113" y="1026"/>
                                      </a:lnTo>
                                      <a:lnTo>
                                        <a:pt x="115" y="1034"/>
                                      </a:lnTo>
                                      <a:lnTo>
                                        <a:pt x="117" y="1036"/>
                                      </a:lnTo>
                                      <a:lnTo>
                                        <a:pt x="991" y="411"/>
                                      </a:lnTo>
                                      <a:lnTo>
                                        <a:pt x="987" y="407"/>
                                      </a:lnTo>
                                      <a:lnTo>
                                        <a:pt x="983" y="403"/>
                                      </a:lnTo>
                                      <a:lnTo>
                                        <a:pt x="975" y="395"/>
                                      </a:lnTo>
                                      <a:lnTo>
                                        <a:pt x="967" y="387"/>
                                      </a:lnTo>
                                      <a:lnTo>
                                        <a:pt x="961" y="381"/>
                                      </a:lnTo>
                                      <a:lnTo>
                                        <a:pt x="955" y="376"/>
                                      </a:lnTo>
                                      <a:lnTo>
                                        <a:pt x="949" y="368"/>
                                      </a:lnTo>
                                      <a:lnTo>
                                        <a:pt x="943" y="362"/>
                                      </a:lnTo>
                                      <a:lnTo>
                                        <a:pt x="935" y="354"/>
                                      </a:lnTo>
                                      <a:lnTo>
                                        <a:pt x="929" y="348"/>
                                      </a:lnTo>
                                      <a:lnTo>
                                        <a:pt x="921" y="342"/>
                                      </a:lnTo>
                                      <a:lnTo>
                                        <a:pt x="915" y="336"/>
                                      </a:lnTo>
                                      <a:lnTo>
                                        <a:pt x="906" y="328"/>
                                      </a:lnTo>
                                      <a:lnTo>
                                        <a:pt x="900" y="322"/>
                                      </a:lnTo>
                                      <a:lnTo>
                                        <a:pt x="892" y="314"/>
                                      </a:lnTo>
                                      <a:lnTo>
                                        <a:pt x="884" y="306"/>
                                      </a:lnTo>
                                      <a:lnTo>
                                        <a:pt x="870" y="294"/>
                                      </a:lnTo>
                                      <a:lnTo>
                                        <a:pt x="856" y="285"/>
                                      </a:lnTo>
                                      <a:lnTo>
                                        <a:pt x="842" y="275"/>
                                      </a:lnTo>
                                      <a:lnTo>
                                        <a:pt x="828" y="269"/>
                                      </a:lnTo>
                                      <a:lnTo>
                                        <a:pt x="820" y="267"/>
                                      </a:lnTo>
                                      <a:lnTo>
                                        <a:pt x="812" y="267"/>
                                      </a:lnTo>
                                      <a:lnTo>
                                        <a:pt x="801" y="267"/>
                                      </a:lnTo>
                                      <a:lnTo>
                                        <a:pt x="787" y="269"/>
                                      </a:lnTo>
                                      <a:lnTo>
                                        <a:pt x="777" y="269"/>
                                      </a:lnTo>
                                      <a:lnTo>
                                        <a:pt x="767" y="269"/>
                                      </a:lnTo>
                                      <a:lnTo>
                                        <a:pt x="759" y="269"/>
                                      </a:lnTo>
                                      <a:lnTo>
                                        <a:pt x="749" y="271"/>
                                      </a:lnTo>
                                      <a:lnTo>
                                        <a:pt x="735" y="271"/>
                                      </a:lnTo>
                                      <a:lnTo>
                                        <a:pt x="723" y="271"/>
                                      </a:lnTo>
                                      <a:lnTo>
                                        <a:pt x="711" y="271"/>
                                      </a:lnTo>
                                      <a:lnTo>
                                        <a:pt x="700" y="273"/>
                                      </a:lnTo>
                                      <a:lnTo>
                                        <a:pt x="688" y="273"/>
                                      </a:lnTo>
                                      <a:lnTo>
                                        <a:pt x="674" y="275"/>
                                      </a:lnTo>
                                      <a:lnTo>
                                        <a:pt x="662" y="275"/>
                                      </a:lnTo>
                                      <a:lnTo>
                                        <a:pt x="650" y="275"/>
                                      </a:lnTo>
                                      <a:lnTo>
                                        <a:pt x="636" y="275"/>
                                      </a:lnTo>
                                      <a:lnTo>
                                        <a:pt x="624" y="275"/>
                                      </a:lnTo>
                                      <a:lnTo>
                                        <a:pt x="612" y="275"/>
                                      </a:lnTo>
                                      <a:lnTo>
                                        <a:pt x="600" y="275"/>
                                      </a:lnTo>
                                      <a:lnTo>
                                        <a:pt x="589" y="275"/>
                                      </a:lnTo>
                                      <a:lnTo>
                                        <a:pt x="579" y="275"/>
                                      </a:lnTo>
                                      <a:lnTo>
                                        <a:pt x="569" y="275"/>
                                      </a:lnTo>
                                      <a:lnTo>
                                        <a:pt x="559" y="277"/>
                                      </a:lnTo>
                                      <a:lnTo>
                                        <a:pt x="549" y="277"/>
                                      </a:lnTo>
                                      <a:lnTo>
                                        <a:pt x="541" y="277"/>
                                      </a:lnTo>
                                      <a:lnTo>
                                        <a:pt x="535" y="277"/>
                                      </a:lnTo>
                                      <a:lnTo>
                                        <a:pt x="531" y="277"/>
                                      </a:lnTo>
                                      <a:lnTo>
                                        <a:pt x="523" y="277"/>
                                      </a:lnTo>
                                      <a:lnTo>
                                        <a:pt x="521" y="279"/>
                                      </a:lnTo>
                                      <a:lnTo>
                                        <a:pt x="414" y="348"/>
                                      </a:lnTo>
                                      <a:lnTo>
                                        <a:pt x="367" y="0"/>
                                      </a:lnTo>
                                      <a:lnTo>
                                        <a:pt x="0" y="377"/>
                                      </a:lnTo>
                                      <a:lnTo>
                                        <a:pt x="0" y="377"/>
                                      </a:lnTo>
                                      <a:close/>
                                    </a:path>
                                  </a:pathLst>
                                </a:custGeom>
                                <a:solidFill>
                                  <a:srgbClr val="96ba75"/>
                                </a:solidFill>
                                <a:ln w="0">
                                  <a:noFill/>
                                </a:ln>
                              </wps:spPr>
                              <wps:style>
                                <a:lnRef idx="0"/>
                                <a:fillRef idx="0"/>
                                <a:effectRef idx="0"/>
                                <a:fontRef idx="minor"/>
                              </wps:style>
                              <wps:bodyPr/>
                            </wps:wsp>
                            <wps:wsp>
                              <wps:cNvSpPr/>
                              <wps:spPr>
                                <a:xfrm>
                                  <a:off x="16560" y="23040"/>
                                  <a:ext cx="65880" cy="65880"/>
                                </a:xfrm>
                                <a:custGeom>
                                  <a:avLst/>
                                  <a:gdLst/>
                                  <a:ahLst/>
                                  <a:rect l="l" t="t" r="r" b="b"/>
                                  <a:pathLst>
                                    <a:path w="919" h="920">
                                      <a:moveTo>
                                        <a:pt x="709" y="305"/>
                                      </a:moveTo>
                                      <a:lnTo>
                                        <a:pt x="699" y="305"/>
                                      </a:lnTo>
                                      <a:lnTo>
                                        <a:pt x="689" y="305"/>
                                      </a:lnTo>
                                      <a:lnTo>
                                        <a:pt x="679" y="305"/>
                                      </a:lnTo>
                                      <a:lnTo>
                                        <a:pt x="671" y="307"/>
                                      </a:lnTo>
                                      <a:lnTo>
                                        <a:pt x="661" y="307"/>
                                      </a:lnTo>
                                      <a:lnTo>
                                        <a:pt x="651" y="309"/>
                                      </a:lnTo>
                                      <a:lnTo>
                                        <a:pt x="643" y="309"/>
                                      </a:lnTo>
                                      <a:lnTo>
                                        <a:pt x="636" y="311"/>
                                      </a:lnTo>
                                      <a:lnTo>
                                        <a:pt x="626" y="311"/>
                                      </a:lnTo>
                                      <a:lnTo>
                                        <a:pt x="616" y="315"/>
                                      </a:lnTo>
                                      <a:lnTo>
                                        <a:pt x="608" y="315"/>
                                      </a:lnTo>
                                      <a:lnTo>
                                        <a:pt x="600" y="317"/>
                                      </a:lnTo>
                                      <a:lnTo>
                                        <a:pt x="584" y="323"/>
                                      </a:lnTo>
                                      <a:lnTo>
                                        <a:pt x="570" y="327"/>
                                      </a:lnTo>
                                      <a:lnTo>
                                        <a:pt x="554" y="333"/>
                                      </a:lnTo>
                                      <a:lnTo>
                                        <a:pt x="540" y="337"/>
                                      </a:lnTo>
                                      <a:lnTo>
                                        <a:pt x="529" y="341"/>
                                      </a:lnTo>
                                      <a:lnTo>
                                        <a:pt x="517" y="346"/>
                                      </a:lnTo>
                                      <a:lnTo>
                                        <a:pt x="505" y="350"/>
                                      </a:lnTo>
                                      <a:lnTo>
                                        <a:pt x="495" y="356"/>
                                      </a:lnTo>
                                      <a:lnTo>
                                        <a:pt x="485" y="360"/>
                                      </a:lnTo>
                                      <a:lnTo>
                                        <a:pt x="477" y="364"/>
                                      </a:lnTo>
                                      <a:lnTo>
                                        <a:pt x="475" y="352"/>
                                      </a:lnTo>
                                      <a:lnTo>
                                        <a:pt x="473" y="341"/>
                                      </a:lnTo>
                                      <a:lnTo>
                                        <a:pt x="471" y="329"/>
                                      </a:lnTo>
                                      <a:lnTo>
                                        <a:pt x="469" y="319"/>
                                      </a:lnTo>
                                      <a:lnTo>
                                        <a:pt x="467" y="307"/>
                                      </a:lnTo>
                                      <a:lnTo>
                                        <a:pt x="467" y="295"/>
                                      </a:lnTo>
                                      <a:lnTo>
                                        <a:pt x="463" y="283"/>
                                      </a:lnTo>
                                      <a:lnTo>
                                        <a:pt x="463" y="273"/>
                                      </a:lnTo>
                                      <a:lnTo>
                                        <a:pt x="461" y="261"/>
                                      </a:lnTo>
                                      <a:lnTo>
                                        <a:pt x="461" y="250"/>
                                      </a:lnTo>
                                      <a:lnTo>
                                        <a:pt x="457" y="238"/>
                                      </a:lnTo>
                                      <a:lnTo>
                                        <a:pt x="457" y="228"/>
                                      </a:lnTo>
                                      <a:lnTo>
                                        <a:pt x="455" y="216"/>
                                      </a:lnTo>
                                      <a:lnTo>
                                        <a:pt x="453" y="204"/>
                                      </a:lnTo>
                                      <a:lnTo>
                                        <a:pt x="453" y="192"/>
                                      </a:lnTo>
                                      <a:lnTo>
                                        <a:pt x="453" y="182"/>
                                      </a:lnTo>
                                      <a:lnTo>
                                        <a:pt x="449" y="168"/>
                                      </a:lnTo>
                                      <a:lnTo>
                                        <a:pt x="447" y="159"/>
                                      </a:lnTo>
                                      <a:lnTo>
                                        <a:pt x="445" y="145"/>
                                      </a:lnTo>
                                      <a:lnTo>
                                        <a:pt x="445" y="137"/>
                                      </a:lnTo>
                                      <a:lnTo>
                                        <a:pt x="441" y="123"/>
                                      </a:lnTo>
                                      <a:lnTo>
                                        <a:pt x="441" y="113"/>
                                      </a:lnTo>
                                      <a:lnTo>
                                        <a:pt x="437" y="99"/>
                                      </a:lnTo>
                                      <a:lnTo>
                                        <a:pt x="437" y="91"/>
                                      </a:lnTo>
                                      <a:lnTo>
                                        <a:pt x="435" y="77"/>
                                      </a:lnTo>
                                      <a:lnTo>
                                        <a:pt x="435" y="67"/>
                                      </a:lnTo>
                                      <a:lnTo>
                                        <a:pt x="431" y="56"/>
                                      </a:lnTo>
                                      <a:lnTo>
                                        <a:pt x="431" y="44"/>
                                      </a:lnTo>
                                      <a:lnTo>
                                        <a:pt x="429" y="32"/>
                                      </a:lnTo>
                                      <a:lnTo>
                                        <a:pt x="429" y="22"/>
                                      </a:lnTo>
                                      <a:lnTo>
                                        <a:pt x="428" y="10"/>
                                      </a:lnTo>
                                      <a:lnTo>
                                        <a:pt x="428" y="0"/>
                                      </a:lnTo>
                                      <a:lnTo>
                                        <a:pt x="420" y="6"/>
                                      </a:lnTo>
                                      <a:lnTo>
                                        <a:pt x="414" y="14"/>
                                      </a:lnTo>
                                      <a:lnTo>
                                        <a:pt x="406" y="20"/>
                                      </a:lnTo>
                                      <a:lnTo>
                                        <a:pt x="400" y="28"/>
                                      </a:lnTo>
                                      <a:lnTo>
                                        <a:pt x="392" y="32"/>
                                      </a:lnTo>
                                      <a:lnTo>
                                        <a:pt x="384" y="40"/>
                                      </a:lnTo>
                                      <a:lnTo>
                                        <a:pt x="378" y="46"/>
                                      </a:lnTo>
                                      <a:lnTo>
                                        <a:pt x="372" y="54"/>
                                      </a:lnTo>
                                      <a:lnTo>
                                        <a:pt x="364" y="60"/>
                                      </a:lnTo>
                                      <a:lnTo>
                                        <a:pt x="358" y="67"/>
                                      </a:lnTo>
                                      <a:lnTo>
                                        <a:pt x="352" y="73"/>
                                      </a:lnTo>
                                      <a:lnTo>
                                        <a:pt x="344" y="81"/>
                                      </a:lnTo>
                                      <a:lnTo>
                                        <a:pt x="336" y="87"/>
                                      </a:lnTo>
                                      <a:lnTo>
                                        <a:pt x="332" y="95"/>
                                      </a:lnTo>
                                      <a:lnTo>
                                        <a:pt x="325" y="101"/>
                                      </a:lnTo>
                                      <a:lnTo>
                                        <a:pt x="321" y="109"/>
                                      </a:lnTo>
                                      <a:lnTo>
                                        <a:pt x="313" y="115"/>
                                      </a:lnTo>
                                      <a:lnTo>
                                        <a:pt x="307" y="123"/>
                                      </a:lnTo>
                                      <a:lnTo>
                                        <a:pt x="299" y="129"/>
                                      </a:lnTo>
                                      <a:lnTo>
                                        <a:pt x="291" y="137"/>
                                      </a:lnTo>
                                      <a:lnTo>
                                        <a:pt x="283" y="143"/>
                                      </a:lnTo>
                                      <a:lnTo>
                                        <a:pt x="277" y="151"/>
                                      </a:lnTo>
                                      <a:lnTo>
                                        <a:pt x="271" y="157"/>
                                      </a:lnTo>
                                      <a:lnTo>
                                        <a:pt x="265" y="164"/>
                                      </a:lnTo>
                                      <a:lnTo>
                                        <a:pt x="257" y="170"/>
                                      </a:lnTo>
                                      <a:lnTo>
                                        <a:pt x="251" y="178"/>
                                      </a:lnTo>
                                      <a:lnTo>
                                        <a:pt x="243" y="184"/>
                                      </a:lnTo>
                                      <a:lnTo>
                                        <a:pt x="237" y="192"/>
                                      </a:lnTo>
                                      <a:lnTo>
                                        <a:pt x="229" y="200"/>
                                      </a:lnTo>
                                      <a:lnTo>
                                        <a:pt x="225" y="208"/>
                                      </a:lnTo>
                                      <a:lnTo>
                                        <a:pt x="218" y="214"/>
                                      </a:lnTo>
                                      <a:lnTo>
                                        <a:pt x="212" y="222"/>
                                      </a:lnTo>
                                      <a:lnTo>
                                        <a:pt x="206" y="226"/>
                                      </a:lnTo>
                                      <a:lnTo>
                                        <a:pt x="198" y="234"/>
                                      </a:lnTo>
                                      <a:lnTo>
                                        <a:pt x="190" y="240"/>
                                      </a:lnTo>
                                      <a:lnTo>
                                        <a:pt x="184" y="248"/>
                                      </a:lnTo>
                                      <a:lnTo>
                                        <a:pt x="176" y="255"/>
                                      </a:lnTo>
                                      <a:lnTo>
                                        <a:pt x="170" y="263"/>
                                      </a:lnTo>
                                      <a:lnTo>
                                        <a:pt x="164" y="269"/>
                                      </a:lnTo>
                                      <a:lnTo>
                                        <a:pt x="158" y="277"/>
                                      </a:lnTo>
                                      <a:lnTo>
                                        <a:pt x="150" y="281"/>
                                      </a:lnTo>
                                      <a:lnTo>
                                        <a:pt x="142" y="289"/>
                                      </a:lnTo>
                                      <a:lnTo>
                                        <a:pt x="136" y="295"/>
                                      </a:lnTo>
                                      <a:lnTo>
                                        <a:pt x="130" y="303"/>
                                      </a:lnTo>
                                      <a:lnTo>
                                        <a:pt x="122" y="309"/>
                                      </a:lnTo>
                                      <a:lnTo>
                                        <a:pt x="116" y="317"/>
                                      </a:lnTo>
                                      <a:lnTo>
                                        <a:pt x="109" y="325"/>
                                      </a:lnTo>
                                      <a:lnTo>
                                        <a:pt x="105" y="333"/>
                                      </a:lnTo>
                                      <a:lnTo>
                                        <a:pt x="97" y="339"/>
                                      </a:lnTo>
                                      <a:lnTo>
                                        <a:pt x="89" y="344"/>
                                      </a:lnTo>
                                      <a:lnTo>
                                        <a:pt x="83" y="350"/>
                                      </a:lnTo>
                                      <a:lnTo>
                                        <a:pt x="77" y="358"/>
                                      </a:lnTo>
                                      <a:lnTo>
                                        <a:pt x="69" y="364"/>
                                      </a:lnTo>
                                      <a:lnTo>
                                        <a:pt x="65" y="372"/>
                                      </a:lnTo>
                                      <a:lnTo>
                                        <a:pt x="57" y="380"/>
                                      </a:lnTo>
                                      <a:lnTo>
                                        <a:pt x="51" y="388"/>
                                      </a:lnTo>
                                      <a:lnTo>
                                        <a:pt x="43" y="394"/>
                                      </a:lnTo>
                                      <a:lnTo>
                                        <a:pt x="37" y="402"/>
                                      </a:lnTo>
                                      <a:lnTo>
                                        <a:pt x="31" y="408"/>
                                      </a:lnTo>
                                      <a:lnTo>
                                        <a:pt x="25" y="416"/>
                                      </a:lnTo>
                                      <a:lnTo>
                                        <a:pt x="17" y="422"/>
                                      </a:lnTo>
                                      <a:lnTo>
                                        <a:pt x="11" y="430"/>
                                      </a:lnTo>
                                      <a:lnTo>
                                        <a:pt x="4" y="435"/>
                                      </a:lnTo>
                                      <a:lnTo>
                                        <a:pt x="0" y="443"/>
                                      </a:lnTo>
                                      <a:lnTo>
                                        <a:pt x="11" y="449"/>
                                      </a:lnTo>
                                      <a:lnTo>
                                        <a:pt x="23" y="455"/>
                                      </a:lnTo>
                                      <a:lnTo>
                                        <a:pt x="35" y="461"/>
                                      </a:lnTo>
                                      <a:lnTo>
                                        <a:pt x="49" y="467"/>
                                      </a:lnTo>
                                      <a:lnTo>
                                        <a:pt x="61" y="473"/>
                                      </a:lnTo>
                                      <a:lnTo>
                                        <a:pt x="73" y="481"/>
                                      </a:lnTo>
                                      <a:lnTo>
                                        <a:pt x="87" y="487"/>
                                      </a:lnTo>
                                      <a:lnTo>
                                        <a:pt x="101" y="495"/>
                                      </a:lnTo>
                                      <a:lnTo>
                                        <a:pt x="113" y="499"/>
                                      </a:lnTo>
                                      <a:lnTo>
                                        <a:pt x="124" y="507"/>
                                      </a:lnTo>
                                      <a:lnTo>
                                        <a:pt x="136" y="511"/>
                                      </a:lnTo>
                                      <a:lnTo>
                                        <a:pt x="150" y="519"/>
                                      </a:lnTo>
                                      <a:lnTo>
                                        <a:pt x="162" y="527"/>
                                      </a:lnTo>
                                      <a:lnTo>
                                        <a:pt x="174" y="532"/>
                                      </a:lnTo>
                                      <a:lnTo>
                                        <a:pt x="188" y="538"/>
                                      </a:lnTo>
                                      <a:lnTo>
                                        <a:pt x="202" y="546"/>
                                      </a:lnTo>
                                      <a:lnTo>
                                        <a:pt x="190" y="556"/>
                                      </a:lnTo>
                                      <a:lnTo>
                                        <a:pt x="180" y="568"/>
                                      </a:lnTo>
                                      <a:lnTo>
                                        <a:pt x="174" y="574"/>
                                      </a:lnTo>
                                      <a:lnTo>
                                        <a:pt x="166" y="582"/>
                                      </a:lnTo>
                                      <a:lnTo>
                                        <a:pt x="160" y="590"/>
                                      </a:lnTo>
                                      <a:lnTo>
                                        <a:pt x="156" y="598"/>
                                      </a:lnTo>
                                      <a:lnTo>
                                        <a:pt x="148" y="606"/>
                                      </a:lnTo>
                                      <a:lnTo>
                                        <a:pt x="142" y="616"/>
                                      </a:lnTo>
                                      <a:lnTo>
                                        <a:pt x="136" y="625"/>
                                      </a:lnTo>
                                      <a:lnTo>
                                        <a:pt x="128" y="635"/>
                                      </a:lnTo>
                                      <a:lnTo>
                                        <a:pt x="122" y="643"/>
                                      </a:lnTo>
                                      <a:lnTo>
                                        <a:pt x="116" y="657"/>
                                      </a:lnTo>
                                      <a:lnTo>
                                        <a:pt x="113" y="667"/>
                                      </a:lnTo>
                                      <a:lnTo>
                                        <a:pt x="107" y="681"/>
                                      </a:lnTo>
                                      <a:lnTo>
                                        <a:pt x="101" y="691"/>
                                      </a:lnTo>
                                      <a:lnTo>
                                        <a:pt x="95" y="705"/>
                                      </a:lnTo>
                                      <a:lnTo>
                                        <a:pt x="89" y="714"/>
                                      </a:lnTo>
                                      <a:lnTo>
                                        <a:pt x="85" y="730"/>
                                      </a:lnTo>
                                      <a:lnTo>
                                        <a:pt x="79" y="744"/>
                                      </a:lnTo>
                                      <a:lnTo>
                                        <a:pt x="73" y="758"/>
                                      </a:lnTo>
                                      <a:lnTo>
                                        <a:pt x="71" y="772"/>
                                      </a:lnTo>
                                      <a:lnTo>
                                        <a:pt x="67" y="788"/>
                                      </a:lnTo>
                                      <a:lnTo>
                                        <a:pt x="63" y="802"/>
                                      </a:lnTo>
                                      <a:lnTo>
                                        <a:pt x="59" y="815"/>
                                      </a:lnTo>
                                      <a:lnTo>
                                        <a:pt x="57" y="831"/>
                                      </a:lnTo>
                                      <a:lnTo>
                                        <a:pt x="57" y="849"/>
                                      </a:lnTo>
                                      <a:lnTo>
                                        <a:pt x="55" y="865"/>
                                      </a:lnTo>
                                      <a:lnTo>
                                        <a:pt x="55" y="883"/>
                                      </a:lnTo>
                                      <a:lnTo>
                                        <a:pt x="55" y="893"/>
                                      </a:lnTo>
                                      <a:lnTo>
                                        <a:pt x="55" y="900"/>
                                      </a:lnTo>
                                      <a:lnTo>
                                        <a:pt x="55" y="910"/>
                                      </a:lnTo>
                                      <a:lnTo>
                                        <a:pt x="57" y="920"/>
                                      </a:lnTo>
                                      <a:lnTo>
                                        <a:pt x="109" y="916"/>
                                      </a:lnTo>
                                      <a:lnTo>
                                        <a:pt x="107" y="906"/>
                                      </a:lnTo>
                                      <a:lnTo>
                                        <a:pt x="107" y="895"/>
                                      </a:lnTo>
                                      <a:lnTo>
                                        <a:pt x="107" y="885"/>
                                      </a:lnTo>
                                      <a:lnTo>
                                        <a:pt x="107" y="875"/>
                                      </a:lnTo>
                                      <a:lnTo>
                                        <a:pt x="107" y="865"/>
                                      </a:lnTo>
                                      <a:lnTo>
                                        <a:pt x="107" y="855"/>
                                      </a:lnTo>
                                      <a:lnTo>
                                        <a:pt x="109" y="847"/>
                                      </a:lnTo>
                                      <a:lnTo>
                                        <a:pt x="111" y="837"/>
                                      </a:lnTo>
                                      <a:lnTo>
                                        <a:pt x="111" y="827"/>
                                      </a:lnTo>
                                      <a:lnTo>
                                        <a:pt x="113" y="817"/>
                                      </a:lnTo>
                                      <a:lnTo>
                                        <a:pt x="113" y="807"/>
                                      </a:lnTo>
                                      <a:lnTo>
                                        <a:pt x="116" y="800"/>
                                      </a:lnTo>
                                      <a:lnTo>
                                        <a:pt x="120" y="784"/>
                                      </a:lnTo>
                                      <a:lnTo>
                                        <a:pt x="128" y="768"/>
                                      </a:lnTo>
                                      <a:lnTo>
                                        <a:pt x="132" y="750"/>
                                      </a:lnTo>
                                      <a:lnTo>
                                        <a:pt x="136" y="734"/>
                                      </a:lnTo>
                                      <a:lnTo>
                                        <a:pt x="142" y="720"/>
                                      </a:lnTo>
                                      <a:lnTo>
                                        <a:pt x="150" y="707"/>
                                      </a:lnTo>
                                      <a:lnTo>
                                        <a:pt x="158" y="691"/>
                                      </a:lnTo>
                                      <a:lnTo>
                                        <a:pt x="166" y="679"/>
                                      </a:lnTo>
                                      <a:lnTo>
                                        <a:pt x="172" y="667"/>
                                      </a:lnTo>
                                      <a:lnTo>
                                        <a:pt x="180" y="655"/>
                                      </a:lnTo>
                                      <a:lnTo>
                                        <a:pt x="186" y="643"/>
                                      </a:lnTo>
                                      <a:lnTo>
                                        <a:pt x="194" y="631"/>
                                      </a:lnTo>
                                      <a:lnTo>
                                        <a:pt x="200" y="621"/>
                                      </a:lnTo>
                                      <a:lnTo>
                                        <a:pt x="208" y="612"/>
                                      </a:lnTo>
                                      <a:lnTo>
                                        <a:pt x="214" y="604"/>
                                      </a:lnTo>
                                      <a:lnTo>
                                        <a:pt x="220" y="596"/>
                                      </a:lnTo>
                                      <a:lnTo>
                                        <a:pt x="227" y="588"/>
                                      </a:lnTo>
                                      <a:lnTo>
                                        <a:pt x="235" y="582"/>
                                      </a:lnTo>
                                      <a:lnTo>
                                        <a:pt x="243" y="572"/>
                                      </a:lnTo>
                                      <a:lnTo>
                                        <a:pt x="251" y="564"/>
                                      </a:lnTo>
                                      <a:lnTo>
                                        <a:pt x="257" y="558"/>
                                      </a:lnTo>
                                      <a:lnTo>
                                        <a:pt x="261" y="558"/>
                                      </a:lnTo>
                                      <a:lnTo>
                                        <a:pt x="293" y="534"/>
                                      </a:lnTo>
                                      <a:lnTo>
                                        <a:pt x="279" y="527"/>
                                      </a:lnTo>
                                      <a:lnTo>
                                        <a:pt x="267" y="519"/>
                                      </a:lnTo>
                                      <a:lnTo>
                                        <a:pt x="251" y="513"/>
                                      </a:lnTo>
                                      <a:lnTo>
                                        <a:pt x="239" y="507"/>
                                      </a:lnTo>
                                      <a:lnTo>
                                        <a:pt x="225" y="499"/>
                                      </a:lnTo>
                                      <a:lnTo>
                                        <a:pt x="212" y="495"/>
                                      </a:lnTo>
                                      <a:lnTo>
                                        <a:pt x="200" y="487"/>
                                      </a:lnTo>
                                      <a:lnTo>
                                        <a:pt x="188" y="481"/>
                                      </a:lnTo>
                                      <a:lnTo>
                                        <a:pt x="174" y="473"/>
                                      </a:lnTo>
                                      <a:lnTo>
                                        <a:pt x="160" y="467"/>
                                      </a:lnTo>
                                      <a:lnTo>
                                        <a:pt x="148" y="459"/>
                                      </a:lnTo>
                                      <a:lnTo>
                                        <a:pt x="136" y="453"/>
                                      </a:lnTo>
                                      <a:lnTo>
                                        <a:pt x="120" y="447"/>
                                      </a:lnTo>
                                      <a:lnTo>
                                        <a:pt x="109" y="441"/>
                                      </a:lnTo>
                                      <a:lnTo>
                                        <a:pt x="97" y="434"/>
                                      </a:lnTo>
                                      <a:lnTo>
                                        <a:pt x="85" y="430"/>
                                      </a:lnTo>
                                      <a:lnTo>
                                        <a:pt x="392" y="113"/>
                                      </a:lnTo>
                                      <a:lnTo>
                                        <a:pt x="392" y="123"/>
                                      </a:lnTo>
                                      <a:lnTo>
                                        <a:pt x="392" y="131"/>
                                      </a:lnTo>
                                      <a:lnTo>
                                        <a:pt x="394" y="143"/>
                                      </a:lnTo>
                                      <a:lnTo>
                                        <a:pt x="396" y="153"/>
                                      </a:lnTo>
                                      <a:lnTo>
                                        <a:pt x="396" y="162"/>
                                      </a:lnTo>
                                      <a:lnTo>
                                        <a:pt x="398" y="174"/>
                                      </a:lnTo>
                                      <a:lnTo>
                                        <a:pt x="400" y="184"/>
                                      </a:lnTo>
                                      <a:lnTo>
                                        <a:pt x="400" y="196"/>
                                      </a:lnTo>
                                      <a:lnTo>
                                        <a:pt x="400" y="206"/>
                                      </a:lnTo>
                                      <a:lnTo>
                                        <a:pt x="404" y="216"/>
                                      </a:lnTo>
                                      <a:lnTo>
                                        <a:pt x="404" y="228"/>
                                      </a:lnTo>
                                      <a:lnTo>
                                        <a:pt x="406" y="240"/>
                                      </a:lnTo>
                                      <a:lnTo>
                                        <a:pt x="408" y="248"/>
                                      </a:lnTo>
                                      <a:lnTo>
                                        <a:pt x="410" y="259"/>
                                      </a:lnTo>
                                      <a:lnTo>
                                        <a:pt x="412" y="271"/>
                                      </a:lnTo>
                                      <a:lnTo>
                                        <a:pt x="414" y="281"/>
                                      </a:lnTo>
                                      <a:lnTo>
                                        <a:pt x="414" y="291"/>
                                      </a:lnTo>
                                      <a:lnTo>
                                        <a:pt x="416" y="301"/>
                                      </a:lnTo>
                                      <a:lnTo>
                                        <a:pt x="418" y="311"/>
                                      </a:lnTo>
                                      <a:lnTo>
                                        <a:pt x="420" y="323"/>
                                      </a:lnTo>
                                      <a:lnTo>
                                        <a:pt x="420" y="333"/>
                                      </a:lnTo>
                                      <a:lnTo>
                                        <a:pt x="422" y="343"/>
                                      </a:lnTo>
                                      <a:lnTo>
                                        <a:pt x="422" y="354"/>
                                      </a:lnTo>
                                      <a:lnTo>
                                        <a:pt x="426" y="364"/>
                                      </a:lnTo>
                                      <a:lnTo>
                                        <a:pt x="426" y="374"/>
                                      </a:lnTo>
                                      <a:lnTo>
                                        <a:pt x="428" y="386"/>
                                      </a:lnTo>
                                      <a:lnTo>
                                        <a:pt x="429" y="396"/>
                                      </a:lnTo>
                                      <a:lnTo>
                                        <a:pt x="431" y="408"/>
                                      </a:lnTo>
                                      <a:lnTo>
                                        <a:pt x="431" y="418"/>
                                      </a:lnTo>
                                      <a:lnTo>
                                        <a:pt x="433" y="428"/>
                                      </a:lnTo>
                                      <a:lnTo>
                                        <a:pt x="435" y="439"/>
                                      </a:lnTo>
                                      <a:lnTo>
                                        <a:pt x="437" y="449"/>
                                      </a:lnTo>
                                      <a:lnTo>
                                        <a:pt x="471" y="428"/>
                                      </a:lnTo>
                                      <a:lnTo>
                                        <a:pt x="471" y="426"/>
                                      </a:lnTo>
                                      <a:lnTo>
                                        <a:pt x="475" y="424"/>
                                      </a:lnTo>
                                      <a:lnTo>
                                        <a:pt x="479" y="418"/>
                                      </a:lnTo>
                                      <a:lnTo>
                                        <a:pt x="489" y="416"/>
                                      </a:lnTo>
                                      <a:lnTo>
                                        <a:pt x="499" y="410"/>
                                      </a:lnTo>
                                      <a:lnTo>
                                        <a:pt x="511" y="404"/>
                                      </a:lnTo>
                                      <a:lnTo>
                                        <a:pt x="523" y="398"/>
                                      </a:lnTo>
                                      <a:lnTo>
                                        <a:pt x="540" y="394"/>
                                      </a:lnTo>
                                      <a:lnTo>
                                        <a:pt x="546" y="388"/>
                                      </a:lnTo>
                                      <a:lnTo>
                                        <a:pt x="554" y="386"/>
                                      </a:lnTo>
                                      <a:lnTo>
                                        <a:pt x="564" y="382"/>
                                      </a:lnTo>
                                      <a:lnTo>
                                        <a:pt x="574" y="380"/>
                                      </a:lnTo>
                                      <a:lnTo>
                                        <a:pt x="584" y="376"/>
                                      </a:lnTo>
                                      <a:lnTo>
                                        <a:pt x="592" y="372"/>
                                      </a:lnTo>
                                      <a:lnTo>
                                        <a:pt x="604" y="370"/>
                                      </a:lnTo>
                                      <a:lnTo>
                                        <a:pt x="616" y="368"/>
                                      </a:lnTo>
                                      <a:lnTo>
                                        <a:pt x="626" y="364"/>
                                      </a:lnTo>
                                      <a:lnTo>
                                        <a:pt x="638" y="364"/>
                                      </a:lnTo>
                                      <a:lnTo>
                                        <a:pt x="647" y="360"/>
                                      </a:lnTo>
                                      <a:lnTo>
                                        <a:pt x="661" y="360"/>
                                      </a:lnTo>
                                      <a:lnTo>
                                        <a:pt x="671" y="356"/>
                                      </a:lnTo>
                                      <a:lnTo>
                                        <a:pt x="685" y="356"/>
                                      </a:lnTo>
                                      <a:lnTo>
                                        <a:pt x="697" y="356"/>
                                      </a:lnTo>
                                      <a:lnTo>
                                        <a:pt x="711" y="356"/>
                                      </a:lnTo>
                                      <a:lnTo>
                                        <a:pt x="723" y="356"/>
                                      </a:lnTo>
                                      <a:lnTo>
                                        <a:pt x="733" y="356"/>
                                      </a:lnTo>
                                      <a:lnTo>
                                        <a:pt x="744" y="356"/>
                                      </a:lnTo>
                                      <a:lnTo>
                                        <a:pt x="754" y="356"/>
                                      </a:lnTo>
                                      <a:lnTo>
                                        <a:pt x="762" y="356"/>
                                      </a:lnTo>
                                      <a:lnTo>
                                        <a:pt x="772" y="356"/>
                                      </a:lnTo>
                                      <a:lnTo>
                                        <a:pt x="780" y="356"/>
                                      </a:lnTo>
                                      <a:lnTo>
                                        <a:pt x="790" y="356"/>
                                      </a:lnTo>
                                      <a:lnTo>
                                        <a:pt x="804" y="356"/>
                                      </a:lnTo>
                                      <a:lnTo>
                                        <a:pt x="818" y="358"/>
                                      </a:lnTo>
                                      <a:lnTo>
                                        <a:pt x="830" y="360"/>
                                      </a:lnTo>
                                      <a:lnTo>
                                        <a:pt x="840" y="364"/>
                                      </a:lnTo>
                                      <a:lnTo>
                                        <a:pt x="848" y="364"/>
                                      </a:lnTo>
                                      <a:lnTo>
                                        <a:pt x="855" y="366"/>
                                      </a:lnTo>
                                      <a:lnTo>
                                        <a:pt x="863" y="368"/>
                                      </a:lnTo>
                                      <a:lnTo>
                                        <a:pt x="869" y="372"/>
                                      </a:lnTo>
                                      <a:lnTo>
                                        <a:pt x="879" y="374"/>
                                      </a:lnTo>
                                      <a:lnTo>
                                        <a:pt x="891" y="380"/>
                                      </a:lnTo>
                                      <a:lnTo>
                                        <a:pt x="895" y="368"/>
                                      </a:lnTo>
                                      <a:lnTo>
                                        <a:pt x="903" y="356"/>
                                      </a:lnTo>
                                      <a:lnTo>
                                        <a:pt x="911" y="346"/>
                                      </a:lnTo>
                                      <a:lnTo>
                                        <a:pt x="919" y="335"/>
                                      </a:lnTo>
                                      <a:lnTo>
                                        <a:pt x="911" y="331"/>
                                      </a:lnTo>
                                      <a:lnTo>
                                        <a:pt x="903" y="327"/>
                                      </a:lnTo>
                                      <a:lnTo>
                                        <a:pt x="895" y="325"/>
                                      </a:lnTo>
                                      <a:lnTo>
                                        <a:pt x="887" y="321"/>
                                      </a:lnTo>
                                      <a:lnTo>
                                        <a:pt x="875" y="317"/>
                                      </a:lnTo>
                                      <a:lnTo>
                                        <a:pt x="865" y="317"/>
                                      </a:lnTo>
                                      <a:lnTo>
                                        <a:pt x="851" y="311"/>
                                      </a:lnTo>
                                      <a:lnTo>
                                        <a:pt x="838" y="309"/>
                                      </a:lnTo>
                                      <a:lnTo>
                                        <a:pt x="828" y="309"/>
                                      </a:lnTo>
                                      <a:lnTo>
                                        <a:pt x="820" y="307"/>
                                      </a:lnTo>
                                      <a:lnTo>
                                        <a:pt x="810" y="305"/>
                                      </a:lnTo>
                                      <a:lnTo>
                                        <a:pt x="802" y="305"/>
                                      </a:lnTo>
                                      <a:lnTo>
                                        <a:pt x="792" y="303"/>
                                      </a:lnTo>
                                      <a:lnTo>
                                        <a:pt x="782" y="303"/>
                                      </a:lnTo>
                                      <a:lnTo>
                                        <a:pt x="770" y="303"/>
                                      </a:lnTo>
                                      <a:lnTo>
                                        <a:pt x="760" y="303"/>
                                      </a:lnTo>
                                      <a:lnTo>
                                        <a:pt x="746" y="303"/>
                                      </a:lnTo>
                                      <a:lnTo>
                                        <a:pt x="735" y="303"/>
                                      </a:lnTo>
                                      <a:lnTo>
                                        <a:pt x="723" y="303"/>
                                      </a:lnTo>
                                      <a:lnTo>
                                        <a:pt x="709" y="305"/>
                                      </a:lnTo>
                                      <a:lnTo>
                                        <a:pt x="709" y="305"/>
                                      </a:lnTo>
                                      <a:close/>
                                    </a:path>
                                  </a:pathLst>
                                </a:custGeom>
                                <a:solidFill>
                                  <a:srgbClr val="000000"/>
                                </a:solidFill>
                                <a:ln w="0">
                                  <a:noFill/>
                                </a:ln>
                              </wps:spPr>
                              <wps:style>
                                <a:lnRef idx="0"/>
                                <a:fillRef idx="0"/>
                                <a:effectRef idx="0"/>
                                <a:fontRef idx="minor"/>
                              </wps:style>
                              <wps:bodyPr/>
                            </wps:wsp>
                            <wps:wsp>
                              <wps:cNvSpPr/>
                              <wps:spPr>
                                <a:xfrm>
                                  <a:off x="20160" y="47160"/>
                                  <a:ext cx="73800" cy="57240"/>
                                </a:xfrm>
                                <a:custGeom>
                                  <a:avLst/>
                                  <a:gdLst/>
                                  <a:ahLst/>
                                  <a:rect l="l" t="t" r="r" b="b"/>
                                  <a:pathLst>
                                    <a:path w="1022" h="801">
                                      <a:moveTo>
                                        <a:pt x="860" y="0"/>
                                      </a:moveTo>
                                      <a:lnTo>
                                        <a:pt x="836" y="43"/>
                                      </a:lnTo>
                                      <a:lnTo>
                                        <a:pt x="941" y="134"/>
                                      </a:lnTo>
                                      <a:lnTo>
                                        <a:pt x="121" y="724"/>
                                      </a:lnTo>
                                      <a:lnTo>
                                        <a:pt x="46" y="558"/>
                                      </a:lnTo>
                                      <a:lnTo>
                                        <a:pt x="0" y="577"/>
                                      </a:lnTo>
                                      <a:lnTo>
                                        <a:pt x="4" y="591"/>
                                      </a:lnTo>
                                      <a:lnTo>
                                        <a:pt x="10" y="605"/>
                                      </a:lnTo>
                                      <a:lnTo>
                                        <a:pt x="16" y="619"/>
                                      </a:lnTo>
                                      <a:lnTo>
                                        <a:pt x="22" y="633"/>
                                      </a:lnTo>
                                      <a:lnTo>
                                        <a:pt x="28" y="647"/>
                                      </a:lnTo>
                                      <a:lnTo>
                                        <a:pt x="36" y="660"/>
                                      </a:lnTo>
                                      <a:lnTo>
                                        <a:pt x="40" y="676"/>
                                      </a:lnTo>
                                      <a:lnTo>
                                        <a:pt x="48" y="690"/>
                                      </a:lnTo>
                                      <a:lnTo>
                                        <a:pt x="54" y="702"/>
                                      </a:lnTo>
                                      <a:lnTo>
                                        <a:pt x="62" y="716"/>
                                      </a:lnTo>
                                      <a:lnTo>
                                        <a:pt x="65" y="732"/>
                                      </a:lnTo>
                                      <a:lnTo>
                                        <a:pt x="73" y="746"/>
                                      </a:lnTo>
                                      <a:lnTo>
                                        <a:pt x="77" y="759"/>
                                      </a:lnTo>
                                      <a:lnTo>
                                        <a:pt x="85" y="773"/>
                                      </a:lnTo>
                                      <a:lnTo>
                                        <a:pt x="91" y="787"/>
                                      </a:lnTo>
                                      <a:lnTo>
                                        <a:pt x="99" y="801"/>
                                      </a:lnTo>
                                      <a:lnTo>
                                        <a:pt x="113" y="791"/>
                                      </a:lnTo>
                                      <a:lnTo>
                                        <a:pt x="127" y="779"/>
                                      </a:lnTo>
                                      <a:lnTo>
                                        <a:pt x="141" y="769"/>
                                      </a:lnTo>
                                      <a:lnTo>
                                        <a:pt x="155" y="759"/>
                                      </a:lnTo>
                                      <a:lnTo>
                                        <a:pt x="169" y="747"/>
                                      </a:lnTo>
                                      <a:lnTo>
                                        <a:pt x="184" y="740"/>
                                      </a:lnTo>
                                      <a:lnTo>
                                        <a:pt x="198" y="728"/>
                                      </a:lnTo>
                                      <a:lnTo>
                                        <a:pt x="212" y="718"/>
                                      </a:lnTo>
                                      <a:lnTo>
                                        <a:pt x="226" y="708"/>
                                      </a:lnTo>
                                      <a:lnTo>
                                        <a:pt x="240" y="696"/>
                                      </a:lnTo>
                                      <a:lnTo>
                                        <a:pt x="256" y="686"/>
                                      </a:lnTo>
                                      <a:lnTo>
                                        <a:pt x="272" y="676"/>
                                      </a:lnTo>
                                      <a:lnTo>
                                        <a:pt x="285" y="666"/>
                                      </a:lnTo>
                                      <a:lnTo>
                                        <a:pt x="299" y="654"/>
                                      </a:lnTo>
                                      <a:lnTo>
                                        <a:pt x="313" y="647"/>
                                      </a:lnTo>
                                      <a:lnTo>
                                        <a:pt x="329" y="637"/>
                                      </a:lnTo>
                                      <a:lnTo>
                                        <a:pt x="343" y="625"/>
                                      </a:lnTo>
                                      <a:lnTo>
                                        <a:pt x="357" y="615"/>
                                      </a:lnTo>
                                      <a:lnTo>
                                        <a:pt x="371" y="603"/>
                                      </a:lnTo>
                                      <a:lnTo>
                                        <a:pt x="386" y="593"/>
                                      </a:lnTo>
                                      <a:lnTo>
                                        <a:pt x="400" y="583"/>
                                      </a:lnTo>
                                      <a:lnTo>
                                        <a:pt x="414" y="573"/>
                                      </a:lnTo>
                                      <a:lnTo>
                                        <a:pt x="428" y="562"/>
                                      </a:lnTo>
                                      <a:lnTo>
                                        <a:pt x="444" y="552"/>
                                      </a:lnTo>
                                      <a:lnTo>
                                        <a:pt x="458" y="542"/>
                                      </a:lnTo>
                                      <a:lnTo>
                                        <a:pt x="472" y="530"/>
                                      </a:lnTo>
                                      <a:lnTo>
                                        <a:pt x="487" y="522"/>
                                      </a:lnTo>
                                      <a:lnTo>
                                        <a:pt x="503" y="512"/>
                                      </a:lnTo>
                                      <a:lnTo>
                                        <a:pt x="517" y="500"/>
                                      </a:lnTo>
                                      <a:lnTo>
                                        <a:pt x="531" y="490"/>
                                      </a:lnTo>
                                      <a:lnTo>
                                        <a:pt x="545" y="480"/>
                                      </a:lnTo>
                                      <a:lnTo>
                                        <a:pt x="561" y="470"/>
                                      </a:lnTo>
                                      <a:lnTo>
                                        <a:pt x="575" y="459"/>
                                      </a:lnTo>
                                      <a:lnTo>
                                        <a:pt x="588" y="449"/>
                                      </a:lnTo>
                                      <a:lnTo>
                                        <a:pt x="604" y="437"/>
                                      </a:lnTo>
                                      <a:lnTo>
                                        <a:pt x="618" y="427"/>
                                      </a:lnTo>
                                      <a:lnTo>
                                        <a:pt x="632" y="417"/>
                                      </a:lnTo>
                                      <a:lnTo>
                                        <a:pt x="646" y="407"/>
                                      </a:lnTo>
                                      <a:lnTo>
                                        <a:pt x="660" y="397"/>
                                      </a:lnTo>
                                      <a:lnTo>
                                        <a:pt x="674" y="387"/>
                                      </a:lnTo>
                                      <a:lnTo>
                                        <a:pt x="690" y="376"/>
                                      </a:lnTo>
                                      <a:lnTo>
                                        <a:pt x="703" y="366"/>
                                      </a:lnTo>
                                      <a:lnTo>
                                        <a:pt x="717" y="356"/>
                                      </a:lnTo>
                                      <a:lnTo>
                                        <a:pt x="733" y="346"/>
                                      </a:lnTo>
                                      <a:lnTo>
                                        <a:pt x="747" y="334"/>
                                      </a:lnTo>
                                      <a:lnTo>
                                        <a:pt x="761" y="324"/>
                                      </a:lnTo>
                                      <a:lnTo>
                                        <a:pt x="775" y="314"/>
                                      </a:lnTo>
                                      <a:lnTo>
                                        <a:pt x="791" y="304"/>
                                      </a:lnTo>
                                      <a:lnTo>
                                        <a:pt x="804" y="294"/>
                                      </a:lnTo>
                                      <a:lnTo>
                                        <a:pt x="820" y="283"/>
                                      </a:lnTo>
                                      <a:lnTo>
                                        <a:pt x="834" y="273"/>
                                      </a:lnTo>
                                      <a:lnTo>
                                        <a:pt x="848" y="263"/>
                                      </a:lnTo>
                                      <a:lnTo>
                                        <a:pt x="862" y="251"/>
                                      </a:lnTo>
                                      <a:lnTo>
                                        <a:pt x="876" y="241"/>
                                      </a:lnTo>
                                      <a:lnTo>
                                        <a:pt x="890" y="231"/>
                                      </a:lnTo>
                                      <a:lnTo>
                                        <a:pt x="905" y="221"/>
                                      </a:lnTo>
                                      <a:lnTo>
                                        <a:pt x="921" y="209"/>
                                      </a:lnTo>
                                      <a:lnTo>
                                        <a:pt x="935" y="199"/>
                                      </a:lnTo>
                                      <a:lnTo>
                                        <a:pt x="949" y="190"/>
                                      </a:lnTo>
                                      <a:lnTo>
                                        <a:pt x="965" y="180"/>
                                      </a:lnTo>
                                      <a:lnTo>
                                        <a:pt x="979" y="170"/>
                                      </a:lnTo>
                                      <a:lnTo>
                                        <a:pt x="993" y="158"/>
                                      </a:lnTo>
                                      <a:lnTo>
                                        <a:pt x="1006" y="148"/>
                                      </a:lnTo>
                                      <a:lnTo>
                                        <a:pt x="1022" y="140"/>
                                      </a:lnTo>
                                      <a:lnTo>
                                        <a:pt x="860" y="0"/>
                                      </a:lnTo>
                                      <a:lnTo>
                                        <a:pt x="860" y="0"/>
                                      </a:lnTo>
                                      <a:close/>
                                    </a:path>
                                  </a:pathLst>
                                </a:custGeom>
                                <a:solidFill>
                                  <a:srgbClr val="000000"/>
                                </a:solidFill>
                                <a:ln w="0">
                                  <a:noFill/>
                                </a:ln>
                              </wps:spPr>
                              <wps:style>
                                <a:lnRef idx="0"/>
                                <a:fillRef idx="0"/>
                                <a:effectRef idx="0"/>
                                <a:fontRef idx="minor"/>
                              </wps:style>
                              <wps:bodyPr/>
                            </wps:wsp>
                            <wps:wsp>
                              <wps:cNvSpPr/>
                              <wps:spPr>
                                <a:xfrm>
                                  <a:off x="38880" y="71280"/>
                                  <a:ext cx="67320" cy="54000"/>
                                </a:xfrm>
                                <a:custGeom>
                                  <a:avLst/>
                                  <a:gdLst/>
                                  <a:ahLst/>
                                  <a:rect l="l" t="t" r="r" b="b"/>
                                  <a:pathLst>
                                    <a:path w="935" h="754">
                                      <a:moveTo>
                                        <a:pt x="29" y="754"/>
                                      </a:moveTo>
                                      <a:lnTo>
                                        <a:pt x="935" y="42"/>
                                      </a:lnTo>
                                      <a:lnTo>
                                        <a:pt x="903" y="0"/>
                                      </a:lnTo>
                                      <a:lnTo>
                                        <a:pt x="0" y="714"/>
                                      </a:lnTo>
                                      <a:lnTo>
                                        <a:pt x="29" y="754"/>
                                      </a:lnTo>
                                      <a:lnTo>
                                        <a:pt x="29" y="754"/>
                                      </a:lnTo>
                                      <a:close/>
                                    </a:path>
                                  </a:pathLst>
                                </a:custGeom>
                                <a:solidFill>
                                  <a:srgbClr val="000000"/>
                                </a:solidFill>
                                <a:ln w="0">
                                  <a:noFill/>
                                </a:ln>
                              </wps:spPr>
                              <wps:style>
                                <a:lnRef idx="0"/>
                                <a:fillRef idx="0"/>
                                <a:effectRef idx="0"/>
                                <a:fontRef idx="minor"/>
                              </wps:style>
                              <wps:bodyPr/>
                            </wps:wsp>
                            <wps:wsp>
                              <wps:cNvSpPr/>
                              <wps:spPr>
                                <a:xfrm>
                                  <a:off x="50760" y="88200"/>
                                  <a:ext cx="64080" cy="49680"/>
                                </a:xfrm>
                                <a:custGeom>
                                  <a:avLst/>
                                  <a:gdLst/>
                                  <a:ahLst/>
                                  <a:rect l="l" t="t" r="r" b="b"/>
                                  <a:pathLst>
                                    <a:path w="890" h="693">
                                      <a:moveTo>
                                        <a:pt x="32" y="693"/>
                                      </a:moveTo>
                                      <a:lnTo>
                                        <a:pt x="890" y="42"/>
                                      </a:lnTo>
                                      <a:lnTo>
                                        <a:pt x="858" y="0"/>
                                      </a:lnTo>
                                      <a:lnTo>
                                        <a:pt x="0" y="653"/>
                                      </a:lnTo>
                                      <a:lnTo>
                                        <a:pt x="32" y="693"/>
                                      </a:lnTo>
                                      <a:lnTo>
                                        <a:pt x="32" y="693"/>
                                      </a:lnTo>
                                      <a:close/>
                                    </a:path>
                                  </a:pathLst>
                                </a:custGeom>
                                <a:solidFill>
                                  <a:srgbClr val="000000"/>
                                </a:solidFill>
                                <a:ln w="0">
                                  <a:noFill/>
                                </a:ln>
                              </wps:spPr>
                              <wps:style>
                                <a:lnRef idx="0"/>
                                <a:fillRef idx="0"/>
                                <a:effectRef idx="0"/>
                                <a:fontRef idx="minor"/>
                              </wps:style>
                              <wps:bodyPr/>
                            </wps:wsp>
                            <wps:wsp>
                              <wps:cNvSpPr/>
                              <wps:spPr>
                                <a:xfrm>
                                  <a:off x="182880" y="0"/>
                                  <a:ext cx="70560" cy="55800"/>
                                </a:xfrm>
                                <a:custGeom>
                                  <a:avLst/>
                                  <a:gdLst/>
                                  <a:ahLst/>
                                  <a:rect l="l" t="t" r="r" b="b"/>
                                  <a:pathLst>
                                    <a:path w="980" h="781">
                                      <a:moveTo>
                                        <a:pt x="0" y="376"/>
                                      </a:moveTo>
                                      <a:lnTo>
                                        <a:pt x="649" y="781"/>
                                      </a:lnTo>
                                      <a:lnTo>
                                        <a:pt x="980" y="247"/>
                                      </a:lnTo>
                                      <a:lnTo>
                                        <a:pt x="976" y="243"/>
                                      </a:lnTo>
                                      <a:lnTo>
                                        <a:pt x="970" y="235"/>
                                      </a:lnTo>
                                      <a:lnTo>
                                        <a:pt x="966" y="229"/>
                                      </a:lnTo>
                                      <a:lnTo>
                                        <a:pt x="960" y="221"/>
                                      </a:lnTo>
                                      <a:lnTo>
                                        <a:pt x="954" y="213"/>
                                      </a:lnTo>
                                      <a:lnTo>
                                        <a:pt x="948" y="205"/>
                                      </a:lnTo>
                                      <a:lnTo>
                                        <a:pt x="939" y="196"/>
                                      </a:lnTo>
                                      <a:lnTo>
                                        <a:pt x="929" y="186"/>
                                      </a:lnTo>
                                      <a:lnTo>
                                        <a:pt x="919" y="174"/>
                                      </a:lnTo>
                                      <a:lnTo>
                                        <a:pt x="909" y="164"/>
                                      </a:lnTo>
                                      <a:lnTo>
                                        <a:pt x="897" y="150"/>
                                      </a:lnTo>
                                      <a:lnTo>
                                        <a:pt x="885" y="140"/>
                                      </a:lnTo>
                                      <a:lnTo>
                                        <a:pt x="871" y="128"/>
                                      </a:lnTo>
                                      <a:lnTo>
                                        <a:pt x="857" y="118"/>
                                      </a:lnTo>
                                      <a:lnTo>
                                        <a:pt x="847" y="112"/>
                                      </a:lnTo>
                                      <a:lnTo>
                                        <a:pt x="840" y="105"/>
                                      </a:lnTo>
                                      <a:lnTo>
                                        <a:pt x="832" y="99"/>
                                      </a:lnTo>
                                      <a:lnTo>
                                        <a:pt x="824" y="95"/>
                                      </a:lnTo>
                                      <a:lnTo>
                                        <a:pt x="814" y="89"/>
                                      </a:lnTo>
                                      <a:lnTo>
                                        <a:pt x="804" y="81"/>
                                      </a:lnTo>
                                      <a:lnTo>
                                        <a:pt x="796" y="75"/>
                                      </a:lnTo>
                                      <a:lnTo>
                                        <a:pt x="786" y="71"/>
                                      </a:lnTo>
                                      <a:lnTo>
                                        <a:pt x="774" y="65"/>
                                      </a:lnTo>
                                      <a:lnTo>
                                        <a:pt x="764" y="59"/>
                                      </a:lnTo>
                                      <a:lnTo>
                                        <a:pt x="754" y="55"/>
                                      </a:lnTo>
                                      <a:lnTo>
                                        <a:pt x="744" y="49"/>
                                      </a:lnTo>
                                      <a:lnTo>
                                        <a:pt x="735" y="45"/>
                                      </a:lnTo>
                                      <a:lnTo>
                                        <a:pt x="723" y="41"/>
                                      </a:lnTo>
                                      <a:lnTo>
                                        <a:pt x="711" y="35"/>
                                      </a:lnTo>
                                      <a:lnTo>
                                        <a:pt x="703" y="33"/>
                                      </a:lnTo>
                                      <a:lnTo>
                                        <a:pt x="689" y="27"/>
                                      </a:lnTo>
                                      <a:lnTo>
                                        <a:pt x="677" y="23"/>
                                      </a:lnTo>
                                      <a:lnTo>
                                        <a:pt x="665" y="19"/>
                                      </a:lnTo>
                                      <a:lnTo>
                                        <a:pt x="651" y="17"/>
                                      </a:lnTo>
                                      <a:lnTo>
                                        <a:pt x="637" y="12"/>
                                      </a:lnTo>
                                      <a:lnTo>
                                        <a:pt x="626" y="10"/>
                                      </a:lnTo>
                                      <a:lnTo>
                                        <a:pt x="612" y="8"/>
                                      </a:lnTo>
                                      <a:lnTo>
                                        <a:pt x="600" y="6"/>
                                      </a:lnTo>
                                      <a:lnTo>
                                        <a:pt x="586" y="2"/>
                                      </a:lnTo>
                                      <a:lnTo>
                                        <a:pt x="572" y="2"/>
                                      </a:lnTo>
                                      <a:lnTo>
                                        <a:pt x="556" y="0"/>
                                      </a:lnTo>
                                      <a:lnTo>
                                        <a:pt x="542" y="0"/>
                                      </a:lnTo>
                                      <a:lnTo>
                                        <a:pt x="527" y="0"/>
                                      </a:lnTo>
                                      <a:lnTo>
                                        <a:pt x="513" y="0"/>
                                      </a:lnTo>
                                      <a:lnTo>
                                        <a:pt x="497" y="0"/>
                                      </a:lnTo>
                                      <a:lnTo>
                                        <a:pt x="483" y="2"/>
                                      </a:lnTo>
                                      <a:lnTo>
                                        <a:pt x="465" y="2"/>
                                      </a:lnTo>
                                      <a:lnTo>
                                        <a:pt x="449" y="2"/>
                                      </a:lnTo>
                                      <a:lnTo>
                                        <a:pt x="433" y="2"/>
                                      </a:lnTo>
                                      <a:lnTo>
                                        <a:pt x="420" y="6"/>
                                      </a:lnTo>
                                      <a:lnTo>
                                        <a:pt x="406" y="8"/>
                                      </a:lnTo>
                                      <a:lnTo>
                                        <a:pt x="392" y="10"/>
                                      </a:lnTo>
                                      <a:lnTo>
                                        <a:pt x="378" y="15"/>
                                      </a:lnTo>
                                      <a:lnTo>
                                        <a:pt x="362" y="19"/>
                                      </a:lnTo>
                                      <a:lnTo>
                                        <a:pt x="348" y="23"/>
                                      </a:lnTo>
                                      <a:lnTo>
                                        <a:pt x="334" y="27"/>
                                      </a:lnTo>
                                      <a:lnTo>
                                        <a:pt x="322" y="33"/>
                                      </a:lnTo>
                                      <a:lnTo>
                                        <a:pt x="311" y="39"/>
                                      </a:lnTo>
                                      <a:lnTo>
                                        <a:pt x="297" y="43"/>
                                      </a:lnTo>
                                      <a:lnTo>
                                        <a:pt x="285" y="49"/>
                                      </a:lnTo>
                                      <a:lnTo>
                                        <a:pt x="273" y="57"/>
                                      </a:lnTo>
                                      <a:lnTo>
                                        <a:pt x="263" y="65"/>
                                      </a:lnTo>
                                      <a:lnTo>
                                        <a:pt x="251" y="69"/>
                                      </a:lnTo>
                                      <a:lnTo>
                                        <a:pt x="239" y="77"/>
                                      </a:lnTo>
                                      <a:lnTo>
                                        <a:pt x="229" y="83"/>
                                      </a:lnTo>
                                      <a:lnTo>
                                        <a:pt x="219" y="91"/>
                                      </a:lnTo>
                                      <a:lnTo>
                                        <a:pt x="208" y="99"/>
                                      </a:lnTo>
                                      <a:lnTo>
                                        <a:pt x="200" y="107"/>
                                      </a:lnTo>
                                      <a:lnTo>
                                        <a:pt x="190" y="114"/>
                                      </a:lnTo>
                                      <a:lnTo>
                                        <a:pt x="180" y="124"/>
                                      </a:lnTo>
                                      <a:lnTo>
                                        <a:pt x="170" y="132"/>
                                      </a:lnTo>
                                      <a:lnTo>
                                        <a:pt x="160" y="140"/>
                                      </a:lnTo>
                                      <a:lnTo>
                                        <a:pt x="152" y="148"/>
                                      </a:lnTo>
                                      <a:lnTo>
                                        <a:pt x="144" y="158"/>
                                      </a:lnTo>
                                      <a:lnTo>
                                        <a:pt x="134" y="166"/>
                                      </a:lnTo>
                                      <a:lnTo>
                                        <a:pt x="128" y="174"/>
                                      </a:lnTo>
                                      <a:lnTo>
                                        <a:pt x="120" y="184"/>
                                      </a:lnTo>
                                      <a:lnTo>
                                        <a:pt x="114" y="194"/>
                                      </a:lnTo>
                                      <a:lnTo>
                                        <a:pt x="105" y="201"/>
                                      </a:lnTo>
                                      <a:lnTo>
                                        <a:pt x="99" y="209"/>
                                      </a:lnTo>
                                      <a:lnTo>
                                        <a:pt x="91" y="217"/>
                                      </a:lnTo>
                                      <a:lnTo>
                                        <a:pt x="85" y="227"/>
                                      </a:lnTo>
                                      <a:lnTo>
                                        <a:pt x="77" y="235"/>
                                      </a:lnTo>
                                      <a:lnTo>
                                        <a:pt x="71" y="243"/>
                                      </a:lnTo>
                                      <a:lnTo>
                                        <a:pt x="67" y="251"/>
                                      </a:lnTo>
                                      <a:lnTo>
                                        <a:pt x="61" y="259"/>
                                      </a:lnTo>
                                      <a:lnTo>
                                        <a:pt x="55" y="267"/>
                                      </a:lnTo>
                                      <a:lnTo>
                                        <a:pt x="51" y="275"/>
                                      </a:lnTo>
                                      <a:lnTo>
                                        <a:pt x="45" y="283"/>
                                      </a:lnTo>
                                      <a:lnTo>
                                        <a:pt x="41" y="291"/>
                                      </a:lnTo>
                                      <a:lnTo>
                                        <a:pt x="33" y="304"/>
                                      </a:lnTo>
                                      <a:lnTo>
                                        <a:pt x="27" y="318"/>
                                      </a:lnTo>
                                      <a:lnTo>
                                        <a:pt x="19" y="330"/>
                                      </a:lnTo>
                                      <a:lnTo>
                                        <a:pt x="13" y="340"/>
                                      </a:lnTo>
                                      <a:lnTo>
                                        <a:pt x="7" y="350"/>
                                      </a:lnTo>
                                      <a:lnTo>
                                        <a:pt x="6" y="360"/>
                                      </a:lnTo>
                                      <a:lnTo>
                                        <a:pt x="0" y="372"/>
                                      </a:lnTo>
                                      <a:lnTo>
                                        <a:pt x="0" y="376"/>
                                      </a:lnTo>
                                      <a:lnTo>
                                        <a:pt x="0" y="376"/>
                                      </a:lnTo>
                                      <a:close/>
                                    </a:path>
                                  </a:pathLst>
                                </a:custGeom>
                                <a:solidFill>
                                  <a:srgbClr val="ff8080"/>
                                </a:solidFill>
                                <a:ln w="0">
                                  <a:noFill/>
                                </a:ln>
                              </wps:spPr>
                              <wps:style>
                                <a:lnRef idx="0"/>
                                <a:fillRef idx="0"/>
                                <a:effectRef idx="0"/>
                                <a:fontRef idx="minor"/>
                              </wps:style>
                              <wps:bodyPr/>
                            </wps:wsp>
                            <wps:wsp>
                              <wps:cNvSpPr/>
                              <wps:spPr>
                                <a:xfrm>
                                  <a:off x="116280" y="162720"/>
                                  <a:ext cx="23040" cy="29880"/>
                                </a:xfrm>
                                <a:custGeom>
                                  <a:avLst/>
                                  <a:gdLst/>
                                  <a:ahLst/>
                                  <a:rect l="l" t="t" r="r" b="b"/>
                                  <a:pathLst>
                                    <a:path w="319" h="416">
                                      <a:moveTo>
                                        <a:pt x="32" y="0"/>
                                      </a:moveTo>
                                      <a:lnTo>
                                        <a:pt x="0" y="416"/>
                                      </a:lnTo>
                                      <a:lnTo>
                                        <a:pt x="319" y="198"/>
                                      </a:lnTo>
                                      <a:lnTo>
                                        <a:pt x="317" y="194"/>
                                      </a:lnTo>
                                      <a:lnTo>
                                        <a:pt x="313" y="188"/>
                                      </a:lnTo>
                                      <a:lnTo>
                                        <a:pt x="307" y="178"/>
                                      </a:lnTo>
                                      <a:lnTo>
                                        <a:pt x="298" y="166"/>
                                      </a:lnTo>
                                      <a:lnTo>
                                        <a:pt x="290" y="158"/>
                                      </a:lnTo>
                                      <a:lnTo>
                                        <a:pt x="284" y="151"/>
                                      </a:lnTo>
                                      <a:lnTo>
                                        <a:pt x="274" y="141"/>
                                      </a:lnTo>
                                      <a:lnTo>
                                        <a:pt x="266" y="133"/>
                                      </a:lnTo>
                                      <a:lnTo>
                                        <a:pt x="256" y="123"/>
                                      </a:lnTo>
                                      <a:lnTo>
                                        <a:pt x="244" y="113"/>
                                      </a:lnTo>
                                      <a:lnTo>
                                        <a:pt x="232" y="103"/>
                                      </a:lnTo>
                                      <a:lnTo>
                                        <a:pt x="218" y="95"/>
                                      </a:lnTo>
                                      <a:lnTo>
                                        <a:pt x="210" y="89"/>
                                      </a:lnTo>
                                      <a:lnTo>
                                        <a:pt x="202" y="83"/>
                                      </a:lnTo>
                                      <a:lnTo>
                                        <a:pt x="195" y="79"/>
                                      </a:lnTo>
                                      <a:lnTo>
                                        <a:pt x="187" y="73"/>
                                      </a:lnTo>
                                      <a:lnTo>
                                        <a:pt x="179" y="69"/>
                                      </a:lnTo>
                                      <a:lnTo>
                                        <a:pt x="171" y="65"/>
                                      </a:lnTo>
                                      <a:lnTo>
                                        <a:pt x="163" y="59"/>
                                      </a:lnTo>
                                      <a:lnTo>
                                        <a:pt x="155" y="58"/>
                                      </a:lnTo>
                                      <a:lnTo>
                                        <a:pt x="147" y="52"/>
                                      </a:lnTo>
                                      <a:lnTo>
                                        <a:pt x="139" y="48"/>
                                      </a:lnTo>
                                      <a:lnTo>
                                        <a:pt x="131" y="42"/>
                                      </a:lnTo>
                                      <a:lnTo>
                                        <a:pt x="123" y="40"/>
                                      </a:lnTo>
                                      <a:lnTo>
                                        <a:pt x="109" y="32"/>
                                      </a:lnTo>
                                      <a:lnTo>
                                        <a:pt x="95" y="26"/>
                                      </a:lnTo>
                                      <a:lnTo>
                                        <a:pt x="82" y="18"/>
                                      </a:lnTo>
                                      <a:lnTo>
                                        <a:pt x="70" y="14"/>
                                      </a:lnTo>
                                      <a:lnTo>
                                        <a:pt x="58" y="10"/>
                                      </a:lnTo>
                                      <a:lnTo>
                                        <a:pt x="50" y="6"/>
                                      </a:lnTo>
                                      <a:lnTo>
                                        <a:pt x="36" y="0"/>
                                      </a:lnTo>
                                      <a:lnTo>
                                        <a:pt x="32" y="0"/>
                                      </a:lnTo>
                                      <a:lnTo>
                                        <a:pt x="32" y="0"/>
                                      </a:lnTo>
                                      <a:close/>
                                    </a:path>
                                  </a:pathLst>
                                </a:custGeom>
                                <a:solidFill>
                                  <a:srgbClr val="ffcc00"/>
                                </a:solidFill>
                                <a:ln w="0">
                                  <a:noFill/>
                                </a:ln>
                              </wps:spPr>
                              <wps:style>
                                <a:lnRef idx="0"/>
                                <a:fillRef idx="0"/>
                                <a:effectRef idx="0"/>
                                <a:fontRef idx="minor"/>
                              </wps:style>
                              <wps:bodyPr/>
                            </wps:wsp>
                            <wps:wsp>
                              <wps:cNvSpPr/>
                              <wps:spPr>
                                <a:xfrm>
                                  <a:off x="118800" y="127800"/>
                                  <a:ext cx="50040" cy="49680"/>
                                </a:xfrm>
                                <a:custGeom>
                                  <a:avLst/>
                                  <a:gdLst/>
                                  <a:ahLst/>
                                  <a:rect l="l" t="t" r="r" b="b"/>
                                  <a:pathLst>
                                    <a:path w="703" h="689">
                                      <a:moveTo>
                                        <a:pt x="24" y="0"/>
                                      </a:moveTo>
                                      <a:lnTo>
                                        <a:pt x="0" y="491"/>
                                      </a:lnTo>
                                      <a:lnTo>
                                        <a:pt x="186" y="586"/>
                                      </a:lnTo>
                                      <a:lnTo>
                                        <a:pt x="287" y="689"/>
                                      </a:lnTo>
                                      <a:lnTo>
                                        <a:pt x="703" y="414"/>
                                      </a:lnTo>
                                      <a:lnTo>
                                        <a:pt x="24" y="0"/>
                                      </a:lnTo>
                                      <a:lnTo>
                                        <a:pt x="24" y="0"/>
                                      </a:lnTo>
                                      <a:close/>
                                    </a:path>
                                  </a:pathLst>
                                </a:custGeom>
                                <a:solidFill>
                                  <a:srgbClr val="d99966"/>
                                </a:solidFill>
                                <a:ln w="0">
                                  <a:noFill/>
                                </a:ln>
                              </wps:spPr>
                              <wps:style>
                                <a:lnRef idx="0"/>
                                <a:fillRef idx="0"/>
                                <a:effectRef idx="0"/>
                                <a:fontRef idx="minor"/>
                              </wps:style>
                              <wps:bodyPr/>
                            </wps:wsp>
                            <wps:wsp>
                              <wps:cNvSpPr/>
                              <wps:spPr>
                                <a:xfrm>
                                  <a:off x="122400" y="28080"/>
                                  <a:ext cx="106200" cy="128160"/>
                                </a:xfrm>
                                <a:custGeom>
                                  <a:avLst/>
                                  <a:gdLst/>
                                  <a:ahLst/>
                                  <a:rect l="l" t="t" r="r" b="b"/>
                                  <a:pathLst>
                                    <a:path w="1471" h="1784">
                                      <a:moveTo>
                                        <a:pt x="855" y="0"/>
                                      </a:moveTo>
                                      <a:lnTo>
                                        <a:pt x="0" y="1412"/>
                                      </a:lnTo>
                                      <a:lnTo>
                                        <a:pt x="641" y="1784"/>
                                      </a:lnTo>
                                      <a:lnTo>
                                        <a:pt x="1471" y="417"/>
                                      </a:lnTo>
                                      <a:lnTo>
                                        <a:pt x="855" y="0"/>
                                      </a:lnTo>
                                      <a:lnTo>
                                        <a:pt x="855" y="0"/>
                                      </a:lnTo>
                                      <a:close/>
                                    </a:path>
                                  </a:pathLst>
                                </a:custGeom>
                                <a:solidFill>
                                  <a:srgbClr val="ffffb5"/>
                                </a:solidFill>
                                <a:ln w="0">
                                  <a:noFill/>
                                </a:ln>
                              </wps:spPr>
                              <wps:style>
                                <a:lnRef idx="0"/>
                                <a:fillRef idx="0"/>
                                <a:effectRef idx="0"/>
                                <a:fontRef idx="minor"/>
                              </wps:style>
                              <wps:bodyPr/>
                            </wps:wsp>
                            <wps:wsp>
                              <wps:cNvSpPr/>
                              <wps:spPr>
                                <a:xfrm>
                                  <a:off x="119520" y="25920"/>
                                  <a:ext cx="64800" cy="104760"/>
                                </a:xfrm>
                                <a:custGeom>
                                  <a:avLst/>
                                  <a:gdLst/>
                                  <a:ahLst/>
                                  <a:rect l="l" t="t" r="r" b="b"/>
                                  <a:pathLst>
                                    <a:path w="899" h="1460">
                                      <a:moveTo>
                                        <a:pt x="856" y="0"/>
                                      </a:moveTo>
                                      <a:lnTo>
                                        <a:pt x="0" y="1436"/>
                                      </a:lnTo>
                                      <a:lnTo>
                                        <a:pt x="44" y="1460"/>
                                      </a:lnTo>
                                      <a:lnTo>
                                        <a:pt x="899" y="25"/>
                                      </a:lnTo>
                                      <a:lnTo>
                                        <a:pt x="856" y="0"/>
                                      </a:lnTo>
                                      <a:lnTo>
                                        <a:pt x="856" y="0"/>
                                      </a:lnTo>
                                      <a:close/>
                                    </a:path>
                                  </a:pathLst>
                                </a:custGeom>
                                <a:solidFill>
                                  <a:srgbClr val="000000"/>
                                </a:solidFill>
                                <a:ln w="0">
                                  <a:noFill/>
                                </a:ln>
                              </wps:spPr>
                              <wps:style>
                                <a:lnRef idx="0"/>
                                <a:fillRef idx="0"/>
                                <a:effectRef idx="0"/>
                                <a:fontRef idx="minor"/>
                              </wps:style>
                              <wps:bodyPr/>
                            </wps:wsp>
                            <wps:wsp>
                              <wps:cNvSpPr/>
                              <wps:spPr>
                                <a:xfrm>
                                  <a:off x="167760" y="53280"/>
                                  <a:ext cx="64080" cy="104040"/>
                                </a:xfrm>
                                <a:custGeom>
                                  <a:avLst/>
                                  <a:gdLst/>
                                  <a:ahLst/>
                                  <a:rect l="l" t="t" r="r" b="b"/>
                                  <a:pathLst>
                                    <a:path w="893" h="1450">
                                      <a:moveTo>
                                        <a:pt x="849" y="0"/>
                                      </a:moveTo>
                                      <a:lnTo>
                                        <a:pt x="0" y="1424"/>
                                      </a:lnTo>
                                      <a:lnTo>
                                        <a:pt x="43" y="1450"/>
                                      </a:lnTo>
                                      <a:lnTo>
                                        <a:pt x="893" y="27"/>
                                      </a:lnTo>
                                      <a:lnTo>
                                        <a:pt x="849" y="0"/>
                                      </a:lnTo>
                                      <a:lnTo>
                                        <a:pt x="849" y="0"/>
                                      </a:lnTo>
                                      <a:close/>
                                    </a:path>
                                  </a:pathLst>
                                </a:custGeom>
                                <a:solidFill>
                                  <a:srgbClr val="000000"/>
                                </a:solidFill>
                                <a:ln w="0">
                                  <a:noFill/>
                                </a:ln>
                              </wps:spPr>
                              <wps:style>
                                <a:lnRef idx="0"/>
                                <a:fillRef idx="0"/>
                                <a:effectRef idx="0"/>
                                <a:fontRef idx="minor"/>
                              </wps:style>
                              <wps:bodyPr/>
                            </wps:wsp>
                            <wps:wsp>
                              <wps:cNvSpPr/>
                              <wps:spPr>
                                <a:xfrm>
                                  <a:off x="182160" y="25560"/>
                                  <a:ext cx="49680" cy="32400"/>
                                </a:xfrm>
                                <a:custGeom>
                                  <a:avLst/>
                                  <a:gdLst/>
                                  <a:ahLst/>
                                  <a:rect l="l" t="t" r="r" b="b"/>
                                  <a:pathLst>
                                    <a:path w="693" h="457">
                                      <a:moveTo>
                                        <a:pt x="25" y="0"/>
                                      </a:moveTo>
                                      <a:lnTo>
                                        <a:pt x="0" y="45"/>
                                      </a:lnTo>
                                      <a:lnTo>
                                        <a:pt x="667" y="457"/>
                                      </a:lnTo>
                                      <a:lnTo>
                                        <a:pt x="693" y="411"/>
                                      </a:lnTo>
                                      <a:lnTo>
                                        <a:pt x="25" y="0"/>
                                      </a:lnTo>
                                      <a:lnTo>
                                        <a:pt x="25" y="0"/>
                                      </a:lnTo>
                                      <a:close/>
                                    </a:path>
                                  </a:pathLst>
                                </a:custGeom>
                                <a:solidFill>
                                  <a:srgbClr val="000000"/>
                                </a:solidFill>
                                <a:ln w="0">
                                  <a:noFill/>
                                </a:ln>
                              </wps:spPr>
                              <wps:style>
                                <a:lnRef idx="0"/>
                                <a:fillRef idx="0"/>
                                <a:effectRef idx="0"/>
                                <a:fontRef idx="minor"/>
                              </wps:style>
                              <wps:bodyPr/>
                            </wps:wsp>
                            <wps:wsp>
                              <wps:cNvSpPr/>
                              <wps:spPr>
                                <a:xfrm>
                                  <a:off x="179640" y="0"/>
                                  <a:ext cx="75600" cy="57240"/>
                                </a:xfrm>
                                <a:custGeom>
                                  <a:avLst/>
                                  <a:gdLst/>
                                  <a:ahLst/>
                                  <a:rect l="l" t="t" r="r" b="b"/>
                                  <a:pathLst>
                                    <a:path w="1056" h="797">
                                      <a:moveTo>
                                        <a:pt x="1042" y="235"/>
                                      </a:moveTo>
                                      <a:lnTo>
                                        <a:pt x="1038" y="231"/>
                                      </a:lnTo>
                                      <a:lnTo>
                                        <a:pt x="1032" y="225"/>
                                      </a:lnTo>
                                      <a:lnTo>
                                        <a:pt x="1024" y="215"/>
                                      </a:lnTo>
                                      <a:lnTo>
                                        <a:pt x="1012" y="205"/>
                                      </a:lnTo>
                                      <a:lnTo>
                                        <a:pt x="1004" y="198"/>
                                      </a:lnTo>
                                      <a:lnTo>
                                        <a:pt x="996" y="190"/>
                                      </a:lnTo>
                                      <a:lnTo>
                                        <a:pt x="989" y="182"/>
                                      </a:lnTo>
                                      <a:lnTo>
                                        <a:pt x="981" y="176"/>
                                      </a:lnTo>
                                      <a:lnTo>
                                        <a:pt x="971" y="166"/>
                                      </a:lnTo>
                                      <a:lnTo>
                                        <a:pt x="963" y="158"/>
                                      </a:lnTo>
                                      <a:lnTo>
                                        <a:pt x="953" y="150"/>
                                      </a:lnTo>
                                      <a:lnTo>
                                        <a:pt x="943" y="142"/>
                                      </a:lnTo>
                                      <a:lnTo>
                                        <a:pt x="931" y="134"/>
                                      </a:lnTo>
                                      <a:lnTo>
                                        <a:pt x="917" y="124"/>
                                      </a:lnTo>
                                      <a:lnTo>
                                        <a:pt x="905" y="114"/>
                                      </a:lnTo>
                                      <a:lnTo>
                                        <a:pt x="893" y="107"/>
                                      </a:lnTo>
                                      <a:lnTo>
                                        <a:pt x="878" y="97"/>
                                      </a:lnTo>
                                      <a:lnTo>
                                        <a:pt x="864" y="87"/>
                                      </a:lnTo>
                                      <a:lnTo>
                                        <a:pt x="850" y="79"/>
                                      </a:lnTo>
                                      <a:lnTo>
                                        <a:pt x="838" y="71"/>
                                      </a:lnTo>
                                      <a:lnTo>
                                        <a:pt x="822" y="63"/>
                                      </a:lnTo>
                                      <a:lnTo>
                                        <a:pt x="806" y="55"/>
                                      </a:lnTo>
                                      <a:lnTo>
                                        <a:pt x="792" y="47"/>
                                      </a:lnTo>
                                      <a:lnTo>
                                        <a:pt x="777" y="41"/>
                                      </a:lnTo>
                                      <a:lnTo>
                                        <a:pt x="759" y="35"/>
                                      </a:lnTo>
                                      <a:lnTo>
                                        <a:pt x="743" y="31"/>
                                      </a:lnTo>
                                      <a:lnTo>
                                        <a:pt x="725" y="25"/>
                                      </a:lnTo>
                                      <a:lnTo>
                                        <a:pt x="709" y="23"/>
                                      </a:lnTo>
                                      <a:lnTo>
                                        <a:pt x="693" y="18"/>
                                      </a:lnTo>
                                      <a:lnTo>
                                        <a:pt x="679" y="16"/>
                                      </a:lnTo>
                                      <a:lnTo>
                                        <a:pt x="666" y="12"/>
                                      </a:lnTo>
                                      <a:lnTo>
                                        <a:pt x="652" y="10"/>
                                      </a:lnTo>
                                      <a:lnTo>
                                        <a:pt x="638" y="8"/>
                                      </a:lnTo>
                                      <a:lnTo>
                                        <a:pt x="622" y="6"/>
                                      </a:lnTo>
                                      <a:lnTo>
                                        <a:pt x="608" y="4"/>
                                      </a:lnTo>
                                      <a:lnTo>
                                        <a:pt x="596" y="4"/>
                                      </a:lnTo>
                                      <a:lnTo>
                                        <a:pt x="582" y="2"/>
                                      </a:lnTo>
                                      <a:lnTo>
                                        <a:pt x="567" y="0"/>
                                      </a:lnTo>
                                      <a:lnTo>
                                        <a:pt x="555" y="0"/>
                                      </a:lnTo>
                                      <a:lnTo>
                                        <a:pt x="543" y="0"/>
                                      </a:lnTo>
                                      <a:lnTo>
                                        <a:pt x="529" y="0"/>
                                      </a:lnTo>
                                      <a:lnTo>
                                        <a:pt x="515" y="0"/>
                                      </a:lnTo>
                                      <a:lnTo>
                                        <a:pt x="503" y="2"/>
                                      </a:lnTo>
                                      <a:lnTo>
                                        <a:pt x="491" y="4"/>
                                      </a:lnTo>
                                      <a:lnTo>
                                        <a:pt x="477" y="4"/>
                                      </a:lnTo>
                                      <a:lnTo>
                                        <a:pt x="466" y="6"/>
                                      </a:lnTo>
                                      <a:lnTo>
                                        <a:pt x="452" y="8"/>
                                      </a:lnTo>
                                      <a:lnTo>
                                        <a:pt x="440" y="10"/>
                                      </a:lnTo>
                                      <a:lnTo>
                                        <a:pt x="428" y="12"/>
                                      </a:lnTo>
                                      <a:lnTo>
                                        <a:pt x="416" y="16"/>
                                      </a:lnTo>
                                      <a:lnTo>
                                        <a:pt x="404" y="18"/>
                                      </a:lnTo>
                                      <a:lnTo>
                                        <a:pt x="392" y="23"/>
                                      </a:lnTo>
                                      <a:lnTo>
                                        <a:pt x="380" y="25"/>
                                      </a:lnTo>
                                      <a:lnTo>
                                        <a:pt x="368" y="29"/>
                                      </a:lnTo>
                                      <a:lnTo>
                                        <a:pt x="357" y="33"/>
                                      </a:lnTo>
                                      <a:lnTo>
                                        <a:pt x="345" y="39"/>
                                      </a:lnTo>
                                      <a:lnTo>
                                        <a:pt x="335" y="43"/>
                                      </a:lnTo>
                                      <a:lnTo>
                                        <a:pt x="323" y="47"/>
                                      </a:lnTo>
                                      <a:lnTo>
                                        <a:pt x="311" y="55"/>
                                      </a:lnTo>
                                      <a:lnTo>
                                        <a:pt x="303" y="61"/>
                                      </a:lnTo>
                                      <a:lnTo>
                                        <a:pt x="289" y="65"/>
                                      </a:lnTo>
                                      <a:lnTo>
                                        <a:pt x="279" y="71"/>
                                      </a:lnTo>
                                      <a:lnTo>
                                        <a:pt x="267" y="77"/>
                                      </a:lnTo>
                                      <a:lnTo>
                                        <a:pt x="257" y="85"/>
                                      </a:lnTo>
                                      <a:lnTo>
                                        <a:pt x="246" y="91"/>
                                      </a:lnTo>
                                      <a:lnTo>
                                        <a:pt x="234" y="99"/>
                                      </a:lnTo>
                                      <a:lnTo>
                                        <a:pt x="226" y="105"/>
                                      </a:lnTo>
                                      <a:lnTo>
                                        <a:pt x="216" y="114"/>
                                      </a:lnTo>
                                      <a:lnTo>
                                        <a:pt x="204" y="122"/>
                                      </a:lnTo>
                                      <a:lnTo>
                                        <a:pt x="194" y="130"/>
                                      </a:lnTo>
                                      <a:lnTo>
                                        <a:pt x="184" y="140"/>
                                      </a:lnTo>
                                      <a:lnTo>
                                        <a:pt x="174" y="148"/>
                                      </a:lnTo>
                                      <a:lnTo>
                                        <a:pt x="164" y="156"/>
                                      </a:lnTo>
                                      <a:lnTo>
                                        <a:pt x="156" y="166"/>
                                      </a:lnTo>
                                      <a:lnTo>
                                        <a:pt x="147" y="178"/>
                                      </a:lnTo>
                                      <a:lnTo>
                                        <a:pt x="137" y="188"/>
                                      </a:lnTo>
                                      <a:lnTo>
                                        <a:pt x="127" y="198"/>
                                      </a:lnTo>
                                      <a:lnTo>
                                        <a:pt x="117" y="207"/>
                                      </a:lnTo>
                                      <a:lnTo>
                                        <a:pt x="109" y="219"/>
                                      </a:lnTo>
                                      <a:lnTo>
                                        <a:pt x="99" y="231"/>
                                      </a:lnTo>
                                      <a:lnTo>
                                        <a:pt x="89" y="241"/>
                                      </a:lnTo>
                                      <a:lnTo>
                                        <a:pt x="79" y="253"/>
                                      </a:lnTo>
                                      <a:lnTo>
                                        <a:pt x="71" y="265"/>
                                      </a:lnTo>
                                      <a:lnTo>
                                        <a:pt x="63" y="279"/>
                                      </a:lnTo>
                                      <a:lnTo>
                                        <a:pt x="55" y="289"/>
                                      </a:lnTo>
                                      <a:lnTo>
                                        <a:pt x="46" y="302"/>
                                      </a:lnTo>
                                      <a:lnTo>
                                        <a:pt x="38" y="316"/>
                                      </a:lnTo>
                                      <a:lnTo>
                                        <a:pt x="30" y="330"/>
                                      </a:lnTo>
                                      <a:lnTo>
                                        <a:pt x="22" y="344"/>
                                      </a:lnTo>
                                      <a:lnTo>
                                        <a:pt x="14" y="358"/>
                                      </a:lnTo>
                                      <a:lnTo>
                                        <a:pt x="6" y="374"/>
                                      </a:lnTo>
                                      <a:lnTo>
                                        <a:pt x="0" y="389"/>
                                      </a:lnTo>
                                      <a:lnTo>
                                        <a:pt x="46" y="413"/>
                                      </a:lnTo>
                                      <a:lnTo>
                                        <a:pt x="51" y="397"/>
                                      </a:lnTo>
                                      <a:lnTo>
                                        <a:pt x="59" y="384"/>
                                      </a:lnTo>
                                      <a:lnTo>
                                        <a:pt x="65" y="370"/>
                                      </a:lnTo>
                                      <a:lnTo>
                                        <a:pt x="73" y="358"/>
                                      </a:lnTo>
                                      <a:lnTo>
                                        <a:pt x="79" y="344"/>
                                      </a:lnTo>
                                      <a:lnTo>
                                        <a:pt x="87" y="334"/>
                                      </a:lnTo>
                                      <a:lnTo>
                                        <a:pt x="95" y="320"/>
                                      </a:lnTo>
                                      <a:lnTo>
                                        <a:pt x="105" y="310"/>
                                      </a:lnTo>
                                      <a:lnTo>
                                        <a:pt x="111" y="297"/>
                                      </a:lnTo>
                                      <a:lnTo>
                                        <a:pt x="119" y="287"/>
                                      </a:lnTo>
                                      <a:lnTo>
                                        <a:pt x="127" y="273"/>
                                      </a:lnTo>
                                      <a:lnTo>
                                        <a:pt x="137" y="265"/>
                                      </a:lnTo>
                                      <a:lnTo>
                                        <a:pt x="145" y="253"/>
                                      </a:lnTo>
                                      <a:lnTo>
                                        <a:pt x="153" y="243"/>
                                      </a:lnTo>
                                      <a:lnTo>
                                        <a:pt x="162" y="235"/>
                                      </a:lnTo>
                                      <a:lnTo>
                                        <a:pt x="172" y="225"/>
                                      </a:lnTo>
                                      <a:lnTo>
                                        <a:pt x="180" y="215"/>
                                      </a:lnTo>
                                      <a:lnTo>
                                        <a:pt x="188" y="205"/>
                                      </a:lnTo>
                                      <a:lnTo>
                                        <a:pt x="194" y="196"/>
                                      </a:lnTo>
                                      <a:lnTo>
                                        <a:pt x="204" y="188"/>
                                      </a:lnTo>
                                      <a:lnTo>
                                        <a:pt x="214" y="180"/>
                                      </a:lnTo>
                                      <a:lnTo>
                                        <a:pt x="224" y="172"/>
                                      </a:lnTo>
                                      <a:lnTo>
                                        <a:pt x="234" y="164"/>
                                      </a:lnTo>
                                      <a:lnTo>
                                        <a:pt x="242" y="156"/>
                                      </a:lnTo>
                                      <a:lnTo>
                                        <a:pt x="252" y="148"/>
                                      </a:lnTo>
                                      <a:lnTo>
                                        <a:pt x="261" y="142"/>
                                      </a:lnTo>
                                      <a:lnTo>
                                        <a:pt x="271" y="134"/>
                                      </a:lnTo>
                                      <a:lnTo>
                                        <a:pt x="281" y="130"/>
                                      </a:lnTo>
                                      <a:lnTo>
                                        <a:pt x="289" y="122"/>
                                      </a:lnTo>
                                      <a:lnTo>
                                        <a:pt x="301" y="118"/>
                                      </a:lnTo>
                                      <a:lnTo>
                                        <a:pt x="311" y="113"/>
                                      </a:lnTo>
                                      <a:lnTo>
                                        <a:pt x="323" y="109"/>
                                      </a:lnTo>
                                      <a:lnTo>
                                        <a:pt x="333" y="103"/>
                                      </a:lnTo>
                                      <a:lnTo>
                                        <a:pt x="343" y="97"/>
                                      </a:lnTo>
                                      <a:lnTo>
                                        <a:pt x="351" y="93"/>
                                      </a:lnTo>
                                      <a:lnTo>
                                        <a:pt x="362" y="87"/>
                                      </a:lnTo>
                                      <a:lnTo>
                                        <a:pt x="372" y="83"/>
                                      </a:lnTo>
                                      <a:lnTo>
                                        <a:pt x="382" y="79"/>
                                      </a:lnTo>
                                      <a:lnTo>
                                        <a:pt x="394" y="75"/>
                                      </a:lnTo>
                                      <a:lnTo>
                                        <a:pt x="406" y="73"/>
                                      </a:lnTo>
                                      <a:lnTo>
                                        <a:pt x="416" y="69"/>
                                      </a:lnTo>
                                      <a:lnTo>
                                        <a:pt x="428" y="65"/>
                                      </a:lnTo>
                                      <a:lnTo>
                                        <a:pt x="438" y="63"/>
                                      </a:lnTo>
                                      <a:lnTo>
                                        <a:pt x="452" y="63"/>
                                      </a:lnTo>
                                      <a:lnTo>
                                        <a:pt x="462" y="59"/>
                                      </a:lnTo>
                                      <a:lnTo>
                                        <a:pt x="473" y="57"/>
                                      </a:lnTo>
                                      <a:lnTo>
                                        <a:pt x="485" y="55"/>
                                      </a:lnTo>
                                      <a:lnTo>
                                        <a:pt x="497" y="55"/>
                                      </a:lnTo>
                                      <a:lnTo>
                                        <a:pt x="507" y="55"/>
                                      </a:lnTo>
                                      <a:lnTo>
                                        <a:pt x="521" y="53"/>
                                      </a:lnTo>
                                      <a:lnTo>
                                        <a:pt x="531" y="53"/>
                                      </a:lnTo>
                                      <a:lnTo>
                                        <a:pt x="545" y="53"/>
                                      </a:lnTo>
                                      <a:lnTo>
                                        <a:pt x="555" y="53"/>
                                      </a:lnTo>
                                      <a:lnTo>
                                        <a:pt x="569" y="53"/>
                                      </a:lnTo>
                                      <a:lnTo>
                                        <a:pt x="580" y="55"/>
                                      </a:lnTo>
                                      <a:lnTo>
                                        <a:pt x="594" y="55"/>
                                      </a:lnTo>
                                      <a:lnTo>
                                        <a:pt x="606" y="55"/>
                                      </a:lnTo>
                                      <a:lnTo>
                                        <a:pt x="618" y="57"/>
                                      </a:lnTo>
                                      <a:lnTo>
                                        <a:pt x="630" y="59"/>
                                      </a:lnTo>
                                      <a:lnTo>
                                        <a:pt x="646" y="63"/>
                                      </a:lnTo>
                                      <a:lnTo>
                                        <a:pt x="658" y="63"/>
                                      </a:lnTo>
                                      <a:lnTo>
                                        <a:pt x="670" y="65"/>
                                      </a:lnTo>
                                      <a:lnTo>
                                        <a:pt x="683" y="69"/>
                                      </a:lnTo>
                                      <a:lnTo>
                                        <a:pt x="699" y="73"/>
                                      </a:lnTo>
                                      <a:lnTo>
                                        <a:pt x="709" y="75"/>
                                      </a:lnTo>
                                      <a:lnTo>
                                        <a:pt x="723" y="79"/>
                                      </a:lnTo>
                                      <a:lnTo>
                                        <a:pt x="735" y="83"/>
                                      </a:lnTo>
                                      <a:lnTo>
                                        <a:pt x="749" y="87"/>
                                      </a:lnTo>
                                      <a:lnTo>
                                        <a:pt x="761" y="93"/>
                                      </a:lnTo>
                                      <a:lnTo>
                                        <a:pt x="773" y="97"/>
                                      </a:lnTo>
                                      <a:lnTo>
                                        <a:pt x="784" y="103"/>
                                      </a:lnTo>
                                      <a:lnTo>
                                        <a:pt x="798" y="109"/>
                                      </a:lnTo>
                                      <a:lnTo>
                                        <a:pt x="806" y="113"/>
                                      </a:lnTo>
                                      <a:lnTo>
                                        <a:pt x="820" y="118"/>
                                      </a:lnTo>
                                      <a:lnTo>
                                        <a:pt x="830" y="126"/>
                                      </a:lnTo>
                                      <a:lnTo>
                                        <a:pt x="842" y="134"/>
                                      </a:lnTo>
                                      <a:lnTo>
                                        <a:pt x="852" y="140"/>
                                      </a:lnTo>
                                      <a:lnTo>
                                        <a:pt x="862" y="148"/>
                                      </a:lnTo>
                                      <a:lnTo>
                                        <a:pt x="872" y="154"/>
                                      </a:lnTo>
                                      <a:lnTo>
                                        <a:pt x="884" y="162"/>
                                      </a:lnTo>
                                      <a:lnTo>
                                        <a:pt x="891" y="166"/>
                                      </a:lnTo>
                                      <a:lnTo>
                                        <a:pt x="901" y="174"/>
                                      </a:lnTo>
                                      <a:lnTo>
                                        <a:pt x="909" y="180"/>
                                      </a:lnTo>
                                      <a:lnTo>
                                        <a:pt x="917" y="188"/>
                                      </a:lnTo>
                                      <a:lnTo>
                                        <a:pt x="923" y="194"/>
                                      </a:lnTo>
                                      <a:lnTo>
                                        <a:pt x="931" y="200"/>
                                      </a:lnTo>
                                      <a:lnTo>
                                        <a:pt x="939" y="205"/>
                                      </a:lnTo>
                                      <a:lnTo>
                                        <a:pt x="947" y="213"/>
                                      </a:lnTo>
                                      <a:lnTo>
                                        <a:pt x="961" y="225"/>
                                      </a:lnTo>
                                      <a:lnTo>
                                        <a:pt x="971" y="237"/>
                                      </a:lnTo>
                                      <a:lnTo>
                                        <a:pt x="981" y="247"/>
                                      </a:lnTo>
                                      <a:lnTo>
                                        <a:pt x="990" y="257"/>
                                      </a:lnTo>
                                      <a:lnTo>
                                        <a:pt x="668" y="771"/>
                                      </a:lnTo>
                                      <a:lnTo>
                                        <a:pt x="713" y="797"/>
                                      </a:lnTo>
                                      <a:lnTo>
                                        <a:pt x="717" y="787"/>
                                      </a:lnTo>
                                      <a:lnTo>
                                        <a:pt x="723" y="779"/>
                                      </a:lnTo>
                                      <a:lnTo>
                                        <a:pt x="727" y="771"/>
                                      </a:lnTo>
                                      <a:lnTo>
                                        <a:pt x="733" y="763"/>
                                      </a:lnTo>
                                      <a:lnTo>
                                        <a:pt x="737" y="754"/>
                                      </a:lnTo>
                                      <a:lnTo>
                                        <a:pt x="745" y="744"/>
                                      </a:lnTo>
                                      <a:lnTo>
                                        <a:pt x="749" y="736"/>
                                      </a:lnTo>
                                      <a:lnTo>
                                        <a:pt x="755" y="728"/>
                                      </a:lnTo>
                                      <a:lnTo>
                                        <a:pt x="761" y="718"/>
                                      </a:lnTo>
                                      <a:lnTo>
                                        <a:pt x="765" y="710"/>
                                      </a:lnTo>
                                      <a:lnTo>
                                        <a:pt x="769" y="702"/>
                                      </a:lnTo>
                                      <a:lnTo>
                                        <a:pt x="777" y="694"/>
                                      </a:lnTo>
                                      <a:lnTo>
                                        <a:pt x="780" y="684"/>
                                      </a:lnTo>
                                      <a:lnTo>
                                        <a:pt x="786" y="676"/>
                                      </a:lnTo>
                                      <a:lnTo>
                                        <a:pt x="792" y="668"/>
                                      </a:lnTo>
                                      <a:lnTo>
                                        <a:pt x="798" y="661"/>
                                      </a:lnTo>
                                      <a:lnTo>
                                        <a:pt x="802" y="651"/>
                                      </a:lnTo>
                                      <a:lnTo>
                                        <a:pt x="806" y="641"/>
                                      </a:lnTo>
                                      <a:lnTo>
                                        <a:pt x="812" y="633"/>
                                      </a:lnTo>
                                      <a:lnTo>
                                        <a:pt x="818" y="625"/>
                                      </a:lnTo>
                                      <a:lnTo>
                                        <a:pt x="822" y="617"/>
                                      </a:lnTo>
                                      <a:lnTo>
                                        <a:pt x="830" y="607"/>
                                      </a:lnTo>
                                      <a:lnTo>
                                        <a:pt x="834" y="599"/>
                                      </a:lnTo>
                                      <a:lnTo>
                                        <a:pt x="840" y="591"/>
                                      </a:lnTo>
                                      <a:lnTo>
                                        <a:pt x="846" y="581"/>
                                      </a:lnTo>
                                      <a:lnTo>
                                        <a:pt x="850" y="573"/>
                                      </a:lnTo>
                                      <a:lnTo>
                                        <a:pt x="854" y="564"/>
                                      </a:lnTo>
                                      <a:lnTo>
                                        <a:pt x="862" y="556"/>
                                      </a:lnTo>
                                      <a:lnTo>
                                        <a:pt x="866" y="546"/>
                                      </a:lnTo>
                                      <a:lnTo>
                                        <a:pt x="872" y="538"/>
                                      </a:lnTo>
                                      <a:lnTo>
                                        <a:pt x="878" y="530"/>
                                      </a:lnTo>
                                      <a:lnTo>
                                        <a:pt x="884" y="522"/>
                                      </a:lnTo>
                                      <a:lnTo>
                                        <a:pt x="887" y="514"/>
                                      </a:lnTo>
                                      <a:lnTo>
                                        <a:pt x="893" y="504"/>
                                      </a:lnTo>
                                      <a:lnTo>
                                        <a:pt x="897" y="496"/>
                                      </a:lnTo>
                                      <a:lnTo>
                                        <a:pt x="903" y="488"/>
                                      </a:lnTo>
                                      <a:lnTo>
                                        <a:pt x="909" y="479"/>
                                      </a:lnTo>
                                      <a:lnTo>
                                        <a:pt x="915" y="469"/>
                                      </a:lnTo>
                                      <a:lnTo>
                                        <a:pt x="919" y="461"/>
                                      </a:lnTo>
                                      <a:lnTo>
                                        <a:pt x="925" y="453"/>
                                      </a:lnTo>
                                      <a:lnTo>
                                        <a:pt x="931" y="445"/>
                                      </a:lnTo>
                                      <a:lnTo>
                                        <a:pt x="935" y="437"/>
                                      </a:lnTo>
                                      <a:lnTo>
                                        <a:pt x="939" y="427"/>
                                      </a:lnTo>
                                      <a:lnTo>
                                        <a:pt x="947" y="419"/>
                                      </a:lnTo>
                                      <a:lnTo>
                                        <a:pt x="951" y="409"/>
                                      </a:lnTo>
                                      <a:lnTo>
                                        <a:pt x="957" y="401"/>
                                      </a:lnTo>
                                      <a:lnTo>
                                        <a:pt x="963" y="393"/>
                                      </a:lnTo>
                                      <a:lnTo>
                                        <a:pt x="969" y="386"/>
                                      </a:lnTo>
                                      <a:lnTo>
                                        <a:pt x="973" y="376"/>
                                      </a:lnTo>
                                      <a:lnTo>
                                        <a:pt x="979" y="366"/>
                                      </a:lnTo>
                                      <a:lnTo>
                                        <a:pt x="983" y="358"/>
                                      </a:lnTo>
                                      <a:lnTo>
                                        <a:pt x="989" y="352"/>
                                      </a:lnTo>
                                      <a:lnTo>
                                        <a:pt x="992" y="342"/>
                                      </a:lnTo>
                                      <a:lnTo>
                                        <a:pt x="1000" y="332"/>
                                      </a:lnTo>
                                      <a:lnTo>
                                        <a:pt x="1004" y="324"/>
                                      </a:lnTo>
                                      <a:lnTo>
                                        <a:pt x="1010" y="316"/>
                                      </a:lnTo>
                                      <a:lnTo>
                                        <a:pt x="1016" y="306"/>
                                      </a:lnTo>
                                      <a:lnTo>
                                        <a:pt x="1020" y="298"/>
                                      </a:lnTo>
                                      <a:lnTo>
                                        <a:pt x="1024" y="291"/>
                                      </a:lnTo>
                                      <a:lnTo>
                                        <a:pt x="1032" y="283"/>
                                      </a:lnTo>
                                      <a:lnTo>
                                        <a:pt x="1036" y="273"/>
                                      </a:lnTo>
                                      <a:lnTo>
                                        <a:pt x="1042" y="265"/>
                                      </a:lnTo>
                                      <a:lnTo>
                                        <a:pt x="1048" y="257"/>
                                      </a:lnTo>
                                      <a:lnTo>
                                        <a:pt x="1056" y="249"/>
                                      </a:lnTo>
                                      <a:lnTo>
                                        <a:pt x="1042" y="235"/>
                                      </a:lnTo>
                                      <a:lnTo>
                                        <a:pt x="1042" y="235"/>
                                      </a:lnTo>
                                      <a:close/>
                                    </a:path>
                                  </a:pathLst>
                                </a:custGeom>
                                <a:solidFill>
                                  <a:srgbClr val="000000"/>
                                </a:solidFill>
                                <a:ln w="0">
                                  <a:noFill/>
                                </a:ln>
                              </wps:spPr>
                              <wps:style>
                                <a:lnRef idx="0"/>
                                <a:fillRef idx="0"/>
                                <a:effectRef idx="0"/>
                                <a:fontRef idx="minor"/>
                              </wps:style>
                              <wps:bodyPr/>
                            </wps:wsp>
                            <wps:wsp>
                              <wps:cNvSpPr/>
                              <wps:spPr>
                                <a:xfrm>
                                  <a:off x="119520" y="125640"/>
                                  <a:ext cx="51480" cy="33120"/>
                                </a:xfrm>
                                <a:custGeom>
                                  <a:avLst/>
                                  <a:gdLst/>
                                  <a:ahLst/>
                                  <a:rect l="l" t="t" r="r" b="b"/>
                                  <a:pathLst>
                                    <a:path w="715" h="465">
                                      <a:moveTo>
                                        <a:pt x="351" y="196"/>
                                      </a:moveTo>
                                      <a:lnTo>
                                        <a:pt x="347" y="194"/>
                                      </a:lnTo>
                                      <a:lnTo>
                                        <a:pt x="337" y="188"/>
                                      </a:lnTo>
                                      <a:lnTo>
                                        <a:pt x="329" y="182"/>
                                      </a:lnTo>
                                      <a:lnTo>
                                        <a:pt x="321" y="178"/>
                                      </a:lnTo>
                                      <a:lnTo>
                                        <a:pt x="309" y="172"/>
                                      </a:lnTo>
                                      <a:lnTo>
                                        <a:pt x="299" y="164"/>
                                      </a:lnTo>
                                      <a:lnTo>
                                        <a:pt x="287" y="156"/>
                                      </a:lnTo>
                                      <a:lnTo>
                                        <a:pt x="273" y="148"/>
                                      </a:lnTo>
                                      <a:lnTo>
                                        <a:pt x="259" y="140"/>
                                      </a:lnTo>
                                      <a:lnTo>
                                        <a:pt x="248" y="132"/>
                                      </a:lnTo>
                                      <a:lnTo>
                                        <a:pt x="240" y="126"/>
                                      </a:lnTo>
                                      <a:lnTo>
                                        <a:pt x="232" y="122"/>
                                      </a:lnTo>
                                      <a:lnTo>
                                        <a:pt x="224" y="118"/>
                                      </a:lnTo>
                                      <a:lnTo>
                                        <a:pt x="218" y="114"/>
                                      </a:lnTo>
                                      <a:lnTo>
                                        <a:pt x="204" y="105"/>
                                      </a:lnTo>
                                      <a:lnTo>
                                        <a:pt x="190" y="97"/>
                                      </a:lnTo>
                                      <a:lnTo>
                                        <a:pt x="180" y="93"/>
                                      </a:lnTo>
                                      <a:lnTo>
                                        <a:pt x="174" y="87"/>
                                      </a:lnTo>
                                      <a:lnTo>
                                        <a:pt x="164" y="83"/>
                                      </a:lnTo>
                                      <a:lnTo>
                                        <a:pt x="158" y="79"/>
                                      </a:lnTo>
                                      <a:lnTo>
                                        <a:pt x="151" y="73"/>
                                      </a:lnTo>
                                      <a:lnTo>
                                        <a:pt x="143" y="69"/>
                                      </a:lnTo>
                                      <a:lnTo>
                                        <a:pt x="135" y="63"/>
                                      </a:lnTo>
                                      <a:lnTo>
                                        <a:pt x="127" y="61"/>
                                      </a:lnTo>
                                      <a:lnTo>
                                        <a:pt x="113" y="51"/>
                                      </a:lnTo>
                                      <a:lnTo>
                                        <a:pt x="99" y="43"/>
                                      </a:lnTo>
                                      <a:lnTo>
                                        <a:pt x="87" y="35"/>
                                      </a:lnTo>
                                      <a:lnTo>
                                        <a:pt x="77" y="29"/>
                                      </a:lnTo>
                                      <a:lnTo>
                                        <a:pt x="65" y="21"/>
                                      </a:lnTo>
                                      <a:lnTo>
                                        <a:pt x="55" y="16"/>
                                      </a:lnTo>
                                      <a:lnTo>
                                        <a:pt x="46" y="10"/>
                                      </a:lnTo>
                                      <a:lnTo>
                                        <a:pt x="40" y="8"/>
                                      </a:lnTo>
                                      <a:lnTo>
                                        <a:pt x="30" y="2"/>
                                      </a:lnTo>
                                      <a:lnTo>
                                        <a:pt x="26" y="0"/>
                                      </a:lnTo>
                                      <a:lnTo>
                                        <a:pt x="0" y="43"/>
                                      </a:lnTo>
                                      <a:lnTo>
                                        <a:pt x="325" y="241"/>
                                      </a:lnTo>
                                      <a:lnTo>
                                        <a:pt x="329" y="241"/>
                                      </a:lnTo>
                                      <a:lnTo>
                                        <a:pt x="339" y="249"/>
                                      </a:lnTo>
                                      <a:lnTo>
                                        <a:pt x="345" y="253"/>
                                      </a:lnTo>
                                      <a:lnTo>
                                        <a:pt x="357" y="259"/>
                                      </a:lnTo>
                                      <a:lnTo>
                                        <a:pt x="366" y="265"/>
                                      </a:lnTo>
                                      <a:lnTo>
                                        <a:pt x="380" y="275"/>
                                      </a:lnTo>
                                      <a:lnTo>
                                        <a:pt x="392" y="281"/>
                                      </a:lnTo>
                                      <a:lnTo>
                                        <a:pt x="406" y="291"/>
                                      </a:lnTo>
                                      <a:lnTo>
                                        <a:pt x="414" y="296"/>
                                      </a:lnTo>
                                      <a:lnTo>
                                        <a:pt x="422" y="300"/>
                                      </a:lnTo>
                                      <a:lnTo>
                                        <a:pt x="430" y="304"/>
                                      </a:lnTo>
                                      <a:lnTo>
                                        <a:pt x="438" y="310"/>
                                      </a:lnTo>
                                      <a:lnTo>
                                        <a:pt x="446" y="314"/>
                                      </a:lnTo>
                                      <a:lnTo>
                                        <a:pt x="454" y="320"/>
                                      </a:lnTo>
                                      <a:lnTo>
                                        <a:pt x="462" y="324"/>
                                      </a:lnTo>
                                      <a:lnTo>
                                        <a:pt x="471" y="330"/>
                                      </a:lnTo>
                                      <a:lnTo>
                                        <a:pt x="479" y="336"/>
                                      </a:lnTo>
                                      <a:lnTo>
                                        <a:pt x="487" y="342"/>
                                      </a:lnTo>
                                      <a:lnTo>
                                        <a:pt x="497" y="346"/>
                                      </a:lnTo>
                                      <a:lnTo>
                                        <a:pt x="507" y="352"/>
                                      </a:lnTo>
                                      <a:lnTo>
                                        <a:pt x="515" y="358"/>
                                      </a:lnTo>
                                      <a:lnTo>
                                        <a:pt x="523" y="362"/>
                                      </a:lnTo>
                                      <a:lnTo>
                                        <a:pt x="531" y="368"/>
                                      </a:lnTo>
                                      <a:lnTo>
                                        <a:pt x="539" y="372"/>
                                      </a:lnTo>
                                      <a:lnTo>
                                        <a:pt x="547" y="376"/>
                                      </a:lnTo>
                                      <a:lnTo>
                                        <a:pt x="555" y="382"/>
                                      </a:lnTo>
                                      <a:lnTo>
                                        <a:pt x="563" y="386"/>
                                      </a:lnTo>
                                      <a:lnTo>
                                        <a:pt x="572" y="391"/>
                                      </a:lnTo>
                                      <a:lnTo>
                                        <a:pt x="578" y="395"/>
                                      </a:lnTo>
                                      <a:lnTo>
                                        <a:pt x="586" y="399"/>
                                      </a:lnTo>
                                      <a:lnTo>
                                        <a:pt x="594" y="405"/>
                                      </a:lnTo>
                                      <a:lnTo>
                                        <a:pt x="602" y="409"/>
                                      </a:lnTo>
                                      <a:lnTo>
                                        <a:pt x="616" y="419"/>
                                      </a:lnTo>
                                      <a:lnTo>
                                        <a:pt x="630" y="429"/>
                                      </a:lnTo>
                                      <a:lnTo>
                                        <a:pt x="642" y="435"/>
                                      </a:lnTo>
                                      <a:lnTo>
                                        <a:pt x="654" y="443"/>
                                      </a:lnTo>
                                      <a:lnTo>
                                        <a:pt x="662" y="447"/>
                                      </a:lnTo>
                                      <a:lnTo>
                                        <a:pt x="672" y="453"/>
                                      </a:lnTo>
                                      <a:lnTo>
                                        <a:pt x="677" y="457"/>
                                      </a:lnTo>
                                      <a:lnTo>
                                        <a:pt x="685" y="461"/>
                                      </a:lnTo>
                                      <a:lnTo>
                                        <a:pt x="687" y="463"/>
                                      </a:lnTo>
                                      <a:lnTo>
                                        <a:pt x="689" y="465"/>
                                      </a:lnTo>
                                      <a:lnTo>
                                        <a:pt x="715" y="421"/>
                                      </a:lnTo>
                                      <a:lnTo>
                                        <a:pt x="351" y="196"/>
                                      </a:lnTo>
                                      <a:lnTo>
                                        <a:pt x="351" y="196"/>
                                      </a:lnTo>
                                      <a:close/>
                                    </a:path>
                                  </a:pathLst>
                                </a:custGeom>
                                <a:solidFill>
                                  <a:srgbClr val="000000"/>
                                </a:solidFill>
                                <a:ln w="0">
                                  <a:noFill/>
                                </a:ln>
                              </wps:spPr>
                              <wps:style>
                                <a:lnRef idx="0"/>
                                <a:fillRef idx="0"/>
                                <a:effectRef idx="0"/>
                                <a:fontRef idx="minor"/>
                              </wps:style>
                              <wps:bodyPr/>
                            </wps:wsp>
                            <wps:wsp>
                              <wps:cNvSpPr/>
                              <wps:spPr>
                                <a:xfrm>
                                  <a:off x="114480" y="128880"/>
                                  <a:ext cx="56520" cy="67320"/>
                                </a:xfrm>
                                <a:custGeom>
                                  <a:avLst/>
                                  <a:gdLst/>
                                  <a:ahLst/>
                                  <a:rect l="l" t="t" r="r" b="b"/>
                                  <a:pathLst>
                                    <a:path w="788" h="940">
                                      <a:moveTo>
                                        <a:pt x="764" y="362"/>
                                      </a:moveTo>
                                      <a:lnTo>
                                        <a:pt x="57" y="839"/>
                                      </a:lnTo>
                                      <a:lnTo>
                                        <a:pt x="122" y="6"/>
                                      </a:lnTo>
                                      <a:lnTo>
                                        <a:pt x="69" y="0"/>
                                      </a:lnTo>
                                      <a:lnTo>
                                        <a:pt x="69" y="16"/>
                                      </a:lnTo>
                                      <a:lnTo>
                                        <a:pt x="67" y="30"/>
                                      </a:lnTo>
                                      <a:lnTo>
                                        <a:pt x="65" y="44"/>
                                      </a:lnTo>
                                      <a:lnTo>
                                        <a:pt x="65" y="58"/>
                                      </a:lnTo>
                                      <a:lnTo>
                                        <a:pt x="63" y="72"/>
                                      </a:lnTo>
                                      <a:lnTo>
                                        <a:pt x="61" y="87"/>
                                      </a:lnTo>
                                      <a:lnTo>
                                        <a:pt x="61" y="101"/>
                                      </a:lnTo>
                                      <a:lnTo>
                                        <a:pt x="61" y="117"/>
                                      </a:lnTo>
                                      <a:lnTo>
                                        <a:pt x="59" y="133"/>
                                      </a:lnTo>
                                      <a:lnTo>
                                        <a:pt x="57" y="147"/>
                                      </a:lnTo>
                                      <a:lnTo>
                                        <a:pt x="55" y="161"/>
                                      </a:lnTo>
                                      <a:lnTo>
                                        <a:pt x="55" y="174"/>
                                      </a:lnTo>
                                      <a:lnTo>
                                        <a:pt x="53" y="188"/>
                                      </a:lnTo>
                                      <a:lnTo>
                                        <a:pt x="53" y="204"/>
                                      </a:lnTo>
                                      <a:lnTo>
                                        <a:pt x="51" y="218"/>
                                      </a:lnTo>
                                      <a:lnTo>
                                        <a:pt x="51" y="234"/>
                                      </a:lnTo>
                                      <a:lnTo>
                                        <a:pt x="49" y="250"/>
                                      </a:lnTo>
                                      <a:lnTo>
                                        <a:pt x="47" y="263"/>
                                      </a:lnTo>
                                      <a:lnTo>
                                        <a:pt x="45" y="277"/>
                                      </a:lnTo>
                                      <a:lnTo>
                                        <a:pt x="45" y="293"/>
                                      </a:lnTo>
                                      <a:lnTo>
                                        <a:pt x="45" y="307"/>
                                      </a:lnTo>
                                      <a:lnTo>
                                        <a:pt x="43" y="321"/>
                                      </a:lnTo>
                                      <a:lnTo>
                                        <a:pt x="41" y="337"/>
                                      </a:lnTo>
                                      <a:lnTo>
                                        <a:pt x="41" y="352"/>
                                      </a:lnTo>
                                      <a:lnTo>
                                        <a:pt x="39" y="366"/>
                                      </a:lnTo>
                                      <a:lnTo>
                                        <a:pt x="37" y="380"/>
                                      </a:lnTo>
                                      <a:lnTo>
                                        <a:pt x="37" y="394"/>
                                      </a:lnTo>
                                      <a:lnTo>
                                        <a:pt x="37" y="410"/>
                                      </a:lnTo>
                                      <a:lnTo>
                                        <a:pt x="35" y="424"/>
                                      </a:lnTo>
                                      <a:lnTo>
                                        <a:pt x="35" y="440"/>
                                      </a:lnTo>
                                      <a:lnTo>
                                        <a:pt x="33" y="453"/>
                                      </a:lnTo>
                                      <a:lnTo>
                                        <a:pt x="33" y="469"/>
                                      </a:lnTo>
                                      <a:lnTo>
                                        <a:pt x="31" y="483"/>
                                      </a:lnTo>
                                      <a:lnTo>
                                        <a:pt x="29" y="499"/>
                                      </a:lnTo>
                                      <a:lnTo>
                                        <a:pt x="29" y="513"/>
                                      </a:lnTo>
                                      <a:lnTo>
                                        <a:pt x="29" y="527"/>
                                      </a:lnTo>
                                      <a:lnTo>
                                        <a:pt x="27" y="540"/>
                                      </a:lnTo>
                                      <a:lnTo>
                                        <a:pt x="25" y="556"/>
                                      </a:lnTo>
                                      <a:lnTo>
                                        <a:pt x="23" y="570"/>
                                      </a:lnTo>
                                      <a:lnTo>
                                        <a:pt x="23" y="586"/>
                                      </a:lnTo>
                                      <a:lnTo>
                                        <a:pt x="21" y="600"/>
                                      </a:lnTo>
                                      <a:lnTo>
                                        <a:pt x="21" y="616"/>
                                      </a:lnTo>
                                      <a:lnTo>
                                        <a:pt x="19" y="629"/>
                                      </a:lnTo>
                                      <a:lnTo>
                                        <a:pt x="19" y="645"/>
                                      </a:lnTo>
                                      <a:lnTo>
                                        <a:pt x="18" y="659"/>
                                      </a:lnTo>
                                      <a:lnTo>
                                        <a:pt x="16" y="675"/>
                                      </a:lnTo>
                                      <a:lnTo>
                                        <a:pt x="16" y="689"/>
                                      </a:lnTo>
                                      <a:lnTo>
                                        <a:pt x="16" y="705"/>
                                      </a:lnTo>
                                      <a:lnTo>
                                        <a:pt x="14" y="718"/>
                                      </a:lnTo>
                                      <a:lnTo>
                                        <a:pt x="14" y="732"/>
                                      </a:lnTo>
                                      <a:lnTo>
                                        <a:pt x="12" y="748"/>
                                      </a:lnTo>
                                      <a:lnTo>
                                        <a:pt x="12" y="762"/>
                                      </a:lnTo>
                                      <a:lnTo>
                                        <a:pt x="10" y="776"/>
                                      </a:lnTo>
                                      <a:lnTo>
                                        <a:pt x="8" y="792"/>
                                      </a:lnTo>
                                      <a:lnTo>
                                        <a:pt x="6" y="806"/>
                                      </a:lnTo>
                                      <a:lnTo>
                                        <a:pt x="6" y="821"/>
                                      </a:lnTo>
                                      <a:lnTo>
                                        <a:pt x="6" y="835"/>
                                      </a:lnTo>
                                      <a:lnTo>
                                        <a:pt x="4" y="849"/>
                                      </a:lnTo>
                                      <a:lnTo>
                                        <a:pt x="2" y="865"/>
                                      </a:lnTo>
                                      <a:lnTo>
                                        <a:pt x="2" y="881"/>
                                      </a:lnTo>
                                      <a:lnTo>
                                        <a:pt x="0" y="895"/>
                                      </a:lnTo>
                                      <a:lnTo>
                                        <a:pt x="0" y="910"/>
                                      </a:lnTo>
                                      <a:lnTo>
                                        <a:pt x="0" y="924"/>
                                      </a:lnTo>
                                      <a:lnTo>
                                        <a:pt x="0" y="940"/>
                                      </a:lnTo>
                                      <a:lnTo>
                                        <a:pt x="788" y="414"/>
                                      </a:lnTo>
                                      <a:lnTo>
                                        <a:pt x="764" y="362"/>
                                      </a:lnTo>
                                      <a:lnTo>
                                        <a:pt x="764" y="362"/>
                                      </a:lnTo>
                                      <a:close/>
                                    </a:path>
                                  </a:pathLst>
                                </a:custGeom>
                                <a:solidFill>
                                  <a:srgbClr val="000000"/>
                                </a:solidFill>
                                <a:ln w="0">
                                  <a:noFill/>
                                </a:ln>
                              </wps:spPr>
                              <wps:style>
                                <a:lnRef idx="0"/>
                                <a:fillRef idx="0"/>
                                <a:effectRef idx="0"/>
                                <a:fontRef idx="minor"/>
                              </wps:style>
                              <wps:bodyPr/>
                            </wps:wsp>
                            <wps:wsp>
                              <wps:cNvSpPr/>
                              <wps:spPr>
                                <a:xfrm>
                                  <a:off x="118080" y="161280"/>
                                  <a:ext cx="23040" cy="16560"/>
                                </a:xfrm>
                                <a:custGeom>
                                  <a:avLst/>
                                  <a:gdLst/>
                                  <a:ahLst/>
                                  <a:rect l="l" t="t" r="r" b="b"/>
                                  <a:pathLst>
                                    <a:path w="317" h="232">
                                      <a:moveTo>
                                        <a:pt x="16" y="0"/>
                                      </a:moveTo>
                                      <a:lnTo>
                                        <a:pt x="0" y="50"/>
                                      </a:lnTo>
                                      <a:lnTo>
                                        <a:pt x="8" y="50"/>
                                      </a:lnTo>
                                      <a:lnTo>
                                        <a:pt x="18" y="54"/>
                                      </a:lnTo>
                                      <a:lnTo>
                                        <a:pt x="28" y="58"/>
                                      </a:lnTo>
                                      <a:lnTo>
                                        <a:pt x="38" y="60"/>
                                      </a:lnTo>
                                      <a:lnTo>
                                        <a:pt x="46" y="64"/>
                                      </a:lnTo>
                                      <a:lnTo>
                                        <a:pt x="54" y="66"/>
                                      </a:lnTo>
                                      <a:lnTo>
                                        <a:pt x="62" y="70"/>
                                      </a:lnTo>
                                      <a:lnTo>
                                        <a:pt x="71" y="74"/>
                                      </a:lnTo>
                                      <a:lnTo>
                                        <a:pt x="85" y="82"/>
                                      </a:lnTo>
                                      <a:lnTo>
                                        <a:pt x="101" y="89"/>
                                      </a:lnTo>
                                      <a:lnTo>
                                        <a:pt x="115" y="95"/>
                                      </a:lnTo>
                                      <a:lnTo>
                                        <a:pt x="131" y="105"/>
                                      </a:lnTo>
                                      <a:lnTo>
                                        <a:pt x="141" y="111"/>
                                      </a:lnTo>
                                      <a:lnTo>
                                        <a:pt x="155" y="119"/>
                                      </a:lnTo>
                                      <a:lnTo>
                                        <a:pt x="165" y="127"/>
                                      </a:lnTo>
                                      <a:lnTo>
                                        <a:pt x="176" y="135"/>
                                      </a:lnTo>
                                      <a:lnTo>
                                        <a:pt x="186" y="141"/>
                                      </a:lnTo>
                                      <a:lnTo>
                                        <a:pt x="194" y="149"/>
                                      </a:lnTo>
                                      <a:lnTo>
                                        <a:pt x="204" y="157"/>
                                      </a:lnTo>
                                      <a:lnTo>
                                        <a:pt x="214" y="165"/>
                                      </a:lnTo>
                                      <a:lnTo>
                                        <a:pt x="220" y="171"/>
                                      </a:lnTo>
                                      <a:lnTo>
                                        <a:pt x="226" y="176"/>
                                      </a:lnTo>
                                      <a:lnTo>
                                        <a:pt x="232" y="182"/>
                                      </a:lnTo>
                                      <a:lnTo>
                                        <a:pt x="240" y="190"/>
                                      </a:lnTo>
                                      <a:lnTo>
                                        <a:pt x="248" y="200"/>
                                      </a:lnTo>
                                      <a:lnTo>
                                        <a:pt x="258" y="212"/>
                                      </a:lnTo>
                                      <a:lnTo>
                                        <a:pt x="264" y="218"/>
                                      </a:lnTo>
                                      <a:lnTo>
                                        <a:pt x="268" y="224"/>
                                      </a:lnTo>
                                      <a:lnTo>
                                        <a:pt x="272" y="228"/>
                                      </a:lnTo>
                                      <a:lnTo>
                                        <a:pt x="274" y="232"/>
                                      </a:lnTo>
                                      <a:lnTo>
                                        <a:pt x="317" y="208"/>
                                      </a:lnTo>
                                      <a:lnTo>
                                        <a:pt x="315" y="204"/>
                                      </a:lnTo>
                                      <a:lnTo>
                                        <a:pt x="311" y="200"/>
                                      </a:lnTo>
                                      <a:lnTo>
                                        <a:pt x="307" y="190"/>
                                      </a:lnTo>
                                      <a:lnTo>
                                        <a:pt x="301" y="182"/>
                                      </a:lnTo>
                                      <a:lnTo>
                                        <a:pt x="295" y="176"/>
                                      </a:lnTo>
                                      <a:lnTo>
                                        <a:pt x="291" y="171"/>
                                      </a:lnTo>
                                      <a:lnTo>
                                        <a:pt x="285" y="165"/>
                                      </a:lnTo>
                                      <a:lnTo>
                                        <a:pt x="279" y="159"/>
                                      </a:lnTo>
                                      <a:lnTo>
                                        <a:pt x="272" y="151"/>
                                      </a:lnTo>
                                      <a:lnTo>
                                        <a:pt x="266" y="143"/>
                                      </a:lnTo>
                                      <a:lnTo>
                                        <a:pt x="258" y="135"/>
                                      </a:lnTo>
                                      <a:lnTo>
                                        <a:pt x="252" y="129"/>
                                      </a:lnTo>
                                      <a:lnTo>
                                        <a:pt x="240" y="121"/>
                                      </a:lnTo>
                                      <a:lnTo>
                                        <a:pt x="232" y="113"/>
                                      </a:lnTo>
                                      <a:lnTo>
                                        <a:pt x="220" y="103"/>
                                      </a:lnTo>
                                      <a:lnTo>
                                        <a:pt x="210" y="95"/>
                                      </a:lnTo>
                                      <a:lnTo>
                                        <a:pt x="198" y="85"/>
                                      </a:lnTo>
                                      <a:lnTo>
                                        <a:pt x="186" y="78"/>
                                      </a:lnTo>
                                      <a:lnTo>
                                        <a:pt x="173" y="70"/>
                                      </a:lnTo>
                                      <a:lnTo>
                                        <a:pt x="161" y="62"/>
                                      </a:lnTo>
                                      <a:lnTo>
                                        <a:pt x="151" y="58"/>
                                      </a:lnTo>
                                      <a:lnTo>
                                        <a:pt x="143" y="52"/>
                                      </a:lnTo>
                                      <a:lnTo>
                                        <a:pt x="135" y="48"/>
                                      </a:lnTo>
                                      <a:lnTo>
                                        <a:pt x="127" y="44"/>
                                      </a:lnTo>
                                      <a:lnTo>
                                        <a:pt x="117" y="40"/>
                                      </a:lnTo>
                                      <a:lnTo>
                                        <a:pt x="109" y="36"/>
                                      </a:lnTo>
                                      <a:lnTo>
                                        <a:pt x="101" y="32"/>
                                      </a:lnTo>
                                      <a:lnTo>
                                        <a:pt x="93" y="28"/>
                                      </a:lnTo>
                                      <a:lnTo>
                                        <a:pt x="85" y="24"/>
                                      </a:lnTo>
                                      <a:lnTo>
                                        <a:pt x="75" y="18"/>
                                      </a:lnTo>
                                      <a:lnTo>
                                        <a:pt x="66" y="16"/>
                                      </a:lnTo>
                                      <a:lnTo>
                                        <a:pt x="56" y="12"/>
                                      </a:lnTo>
                                      <a:lnTo>
                                        <a:pt x="46" y="8"/>
                                      </a:lnTo>
                                      <a:lnTo>
                                        <a:pt x="36" y="4"/>
                                      </a:lnTo>
                                      <a:lnTo>
                                        <a:pt x="26" y="2"/>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153000" y="47160"/>
                                  <a:ext cx="63000" cy="101520"/>
                                </a:xfrm>
                                <a:custGeom>
                                  <a:avLst/>
                                  <a:gdLst/>
                                  <a:ahLst/>
                                  <a:rect l="l" t="t" r="r" b="b"/>
                                  <a:pathLst>
                                    <a:path w="877" h="1414">
                                      <a:moveTo>
                                        <a:pt x="834" y="0"/>
                                      </a:moveTo>
                                      <a:lnTo>
                                        <a:pt x="0" y="1389"/>
                                      </a:lnTo>
                                      <a:lnTo>
                                        <a:pt x="43" y="1414"/>
                                      </a:lnTo>
                                      <a:lnTo>
                                        <a:pt x="877" y="27"/>
                                      </a:lnTo>
                                      <a:lnTo>
                                        <a:pt x="834" y="0"/>
                                      </a:lnTo>
                                      <a:lnTo>
                                        <a:pt x="834" y="0"/>
                                      </a:lnTo>
                                      <a:close/>
                                    </a:path>
                                  </a:pathLst>
                                </a:custGeom>
                                <a:solidFill>
                                  <a:srgbClr val="000000"/>
                                </a:solidFill>
                                <a:ln w="0">
                                  <a:noFill/>
                                </a:ln>
                              </wps:spPr>
                              <wps:style>
                                <a:lnRef idx="0"/>
                                <a:fillRef idx="0"/>
                                <a:effectRef idx="0"/>
                                <a:fontRef idx="minor"/>
                              </wps:style>
                              <wps:bodyPr/>
                            </wps:wsp>
                            <wps:wsp>
                              <wps:cNvSpPr/>
                              <wps:spPr>
                                <a:xfrm>
                                  <a:off x="135360" y="36360"/>
                                  <a:ext cx="63360" cy="102240"/>
                                </a:xfrm>
                                <a:custGeom>
                                  <a:avLst/>
                                  <a:gdLst/>
                                  <a:ahLst/>
                                  <a:rect l="l" t="t" r="r" b="b"/>
                                  <a:pathLst>
                                    <a:path w="885" h="1421">
                                      <a:moveTo>
                                        <a:pt x="842" y="0"/>
                                      </a:moveTo>
                                      <a:lnTo>
                                        <a:pt x="0" y="1393"/>
                                      </a:lnTo>
                                      <a:lnTo>
                                        <a:pt x="45" y="1421"/>
                                      </a:lnTo>
                                      <a:lnTo>
                                        <a:pt x="885" y="28"/>
                                      </a:lnTo>
                                      <a:lnTo>
                                        <a:pt x="842" y="0"/>
                                      </a:lnTo>
                                      <a:lnTo>
                                        <a:pt x="842" y="0"/>
                                      </a:lnTo>
                                      <a:close/>
                                    </a:path>
                                  </a:pathLst>
                                </a:custGeom>
                                <a:solidFill>
                                  <a:srgbClr val="000000"/>
                                </a:solidFill>
                                <a:ln w="0">
                                  <a:noFill/>
                                </a:ln>
                              </wps:spPr>
                              <wps:style>
                                <a:lnRef idx="0"/>
                                <a:fillRef idx="0"/>
                                <a:effectRef idx="0"/>
                                <a:fontRef idx="minor"/>
                              </wps:style>
                              <wps:bodyPr/>
                            </wps:wsp>
                            <wps:wsp>
                              <wps:cNvSpPr/>
                              <wps:spPr>
                                <a:xfrm>
                                  <a:off x="57960" y="100800"/>
                                  <a:ext cx="66600" cy="52200"/>
                                </a:xfrm>
                                <a:custGeom>
                                  <a:avLst/>
                                  <a:gdLst/>
                                  <a:ahLst/>
                                  <a:rect l="l" t="t" r="r" b="b"/>
                                  <a:pathLst>
                                    <a:path w="933" h="725">
                                      <a:moveTo>
                                        <a:pt x="30" y="725"/>
                                      </a:moveTo>
                                      <a:lnTo>
                                        <a:pt x="933" y="40"/>
                                      </a:lnTo>
                                      <a:lnTo>
                                        <a:pt x="903" y="0"/>
                                      </a:lnTo>
                                      <a:lnTo>
                                        <a:pt x="0" y="685"/>
                                      </a:lnTo>
                                      <a:lnTo>
                                        <a:pt x="30" y="725"/>
                                      </a:lnTo>
                                      <a:lnTo>
                                        <a:pt x="30" y="725"/>
                                      </a:lnTo>
                                      <a:close/>
                                    </a:path>
                                  </a:pathLst>
                                </a:custGeom>
                                <a:solidFill>
                                  <a:srgbClr val="000000"/>
                                </a:solidFill>
                                <a:ln w="0">
                                  <a:noFill/>
                                </a:ln>
                              </wps:spPr>
                              <wps:style>
                                <a:lnRef idx="0"/>
                                <a:fillRef idx="0"/>
                                <a:effectRef idx="0"/>
                                <a:fontRef idx="minor"/>
                              </wps:style>
                              <wps:bodyPr/>
                            </wps:wsp>
                            <wps:wsp>
                              <wps:cNvSpPr/>
                              <wps:spPr>
                                <a:xfrm>
                                  <a:off x="74880" y="180360"/>
                                  <a:ext cx="42480" cy="27360"/>
                                </a:xfrm>
                                <a:custGeom>
                                  <a:avLst/>
                                  <a:gdLst/>
                                  <a:ahLst/>
                                  <a:rect l="l" t="t" r="r" b="b"/>
                                  <a:pathLst>
                                    <a:path w="594" h="380">
                                      <a:moveTo>
                                        <a:pt x="561" y="151"/>
                                      </a:moveTo>
                                      <a:lnTo>
                                        <a:pt x="547" y="159"/>
                                      </a:lnTo>
                                      <a:lnTo>
                                        <a:pt x="537" y="167"/>
                                      </a:lnTo>
                                      <a:lnTo>
                                        <a:pt x="527" y="173"/>
                                      </a:lnTo>
                                      <a:lnTo>
                                        <a:pt x="517" y="179"/>
                                      </a:lnTo>
                                      <a:lnTo>
                                        <a:pt x="509" y="182"/>
                                      </a:lnTo>
                                      <a:lnTo>
                                        <a:pt x="501" y="186"/>
                                      </a:lnTo>
                                      <a:lnTo>
                                        <a:pt x="495" y="188"/>
                                      </a:lnTo>
                                      <a:lnTo>
                                        <a:pt x="491" y="190"/>
                                      </a:lnTo>
                                      <a:lnTo>
                                        <a:pt x="479" y="186"/>
                                      </a:lnTo>
                                      <a:lnTo>
                                        <a:pt x="471" y="177"/>
                                      </a:lnTo>
                                      <a:lnTo>
                                        <a:pt x="465" y="169"/>
                                      </a:lnTo>
                                      <a:lnTo>
                                        <a:pt x="462" y="161"/>
                                      </a:lnTo>
                                      <a:lnTo>
                                        <a:pt x="456" y="149"/>
                                      </a:lnTo>
                                      <a:lnTo>
                                        <a:pt x="452" y="139"/>
                                      </a:lnTo>
                                      <a:lnTo>
                                        <a:pt x="444" y="123"/>
                                      </a:lnTo>
                                      <a:lnTo>
                                        <a:pt x="438" y="109"/>
                                      </a:lnTo>
                                      <a:lnTo>
                                        <a:pt x="430" y="93"/>
                                      </a:lnTo>
                                      <a:lnTo>
                                        <a:pt x="422" y="82"/>
                                      </a:lnTo>
                                      <a:lnTo>
                                        <a:pt x="410" y="68"/>
                                      </a:lnTo>
                                      <a:lnTo>
                                        <a:pt x="398" y="60"/>
                                      </a:lnTo>
                                      <a:lnTo>
                                        <a:pt x="384" y="52"/>
                                      </a:lnTo>
                                      <a:lnTo>
                                        <a:pt x="368" y="50"/>
                                      </a:lnTo>
                                      <a:lnTo>
                                        <a:pt x="355" y="48"/>
                                      </a:lnTo>
                                      <a:lnTo>
                                        <a:pt x="345" y="54"/>
                                      </a:lnTo>
                                      <a:lnTo>
                                        <a:pt x="335" y="56"/>
                                      </a:lnTo>
                                      <a:lnTo>
                                        <a:pt x="329" y="66"/>
                                      </a:lnTo>
                                      <a:lnTo>
                                        <a:pt x="323" y="74"/>
                                      </a:lnTo>
                                      <a:lnTo>
                                        <a:pt x="317" y="84"/>
                                      </a:lnTo>
                                      <a:lnTo>
                                        <a:pt x="315" y="93"/>
                                      </a:lnTo>
                                      <a:lnTo>
                                        <a:pt x="315" y="107"/>
                                      </a:lnTo>
                                      <a:lnTo>
                                        <a:pt x="311" y="119"/>
                                      </a:lnTo>
                                      <a:lnTo>
                                        <a:pt x="311" y="131"/>
                                      </a:lnTo>
                                      <a:lnTo>
                                        <a:pt x="311" y="145"/>
                                      </a:lnTo>
                                      <a:lnTo>
                                        <a:pt x="313" y="157"/>
                                      </a:lnTo>
                                      <a:lnTo>
                                        <a:pt x="313" y="169"/>
                                      </a:lnTo>
                                      <a:lnTo>
                                        <a:pt x="315" y="181"/>
                                      </a:lnTo>
                                      <a:lnTo>
                                        <a:pt x="315" y="190"/>
                                      </a:lnTo>
                                      <a:lnTo>
                                        <a:pt x="319" y="202"/>
                                      </a:lnTo>
                                      <a:lnTo>
                                        <a:pt x="319" y="214"/>
                                      </a:lnTo>
                                      <a:lnTo>
                                        <a:pt x="321" y="228"/>
                                      </a:lnTo>
                                      <a:lnTo>
                                        <a:pt x="321" y="242"/>
                                      </a:lnTo>
                                      <a:lnTo>
                                        <a:pt x="323" y="256"/>
                                      </a:lnTo>
                                      <a:lnTo>
                                        <a:pt x="323" y="270"/>
                                      </a:lnTo>
                                      <a:lnTo>
                                        <a:pt x="323" y="283"/>
                                      </a:lnTo>
                                      <a:lnTo>
                                        <a:pt x="323" y="295"/>
                                      </a:lnTo>
                                      <a:lnTo>
                                        <a:pt x="323" y="311"/>
                                      </a:lnTo>
                                      <a:lnTo>
                                        <a:pt x="317" y="303"/>
                                      </a:lnTo>
                                      <a:lnTo>
                                        <a:pt x="313" y="295"/>
                                      </a:lnTo>
                                      <a:lnTo>
                                        <a:pt x="307" y="287"/>
                                      </a:lnTo>
                                      <a:lnTo>
                                        <a:pt x="305" y="281"/>
                                      </a:lnTo>
                                      <a:lnTo>
                                        <a:pt x="299" y="272"/>
                                      </a:lnTo>
                                      <a:lnTo>
                                        <a:pt x="295" y="264"/>
                                      </a:lnTo>
                                      <a:lnTo>
                                        <a:pt x="289" y="250"/>
                                      </a:lnTo>
                                      <a:lnTo>
                                        <a:pt x="283" y="240"/>
                                      </a:lnTo>
                                      <a:lnTo>
                                        <a:pt x="277" y="224"/>
                                      </a:lnTo>
                                      <a:lnTo>
                                        <a:pt x="269" y="210"/>
                                      </a:lnTo>
                                      <a:lnTo>
                                        <a:pt x="265" y="202"/>
                                      </a:lnTo>
                                      <a:lnTo>
                                        <a:pt x="261" y="194"/>
                                      </a:lnTo>
                                      <a:lnTo>
                                        <a:pt x="259" y="184"/>
                                      </a:lnTo>
                                      <a:lnTo>
                                        <a:pt x="255" y="177"/>
                                      </a:lnTo>
                                      <a:lnTo>
                                        <a:pt x="252" y="165"/>
                                      </a:lnTo>
                                      <a:lnTo>
                                        <a:pt x="248" y="155"/>
                                      </a:lnTo>
                                      <a:lnTo>
                                        <a:pt x="244" y="147"/>
                                      </a:lnTo>
                                      <a:lnTo>
                                        <a:pt x="240" y="137"/>
                                      </a:lnTo>
                                      <a:lnTo>
                                        <a:pt x="236" y="125"/>
                                      </a:lnTo>
                                      <a:lnTo>
                                        <a:pt x="230" y="115"/>
                                      </a:lnTo>
                                      <a:lnTo>
                                        <a:pt x="226" y="105"/>
                                      </a:lnTo>
                                      <a:lnTo>
                                        <a:pt x="222" y="93"/>
                                      </a:lnTo>
                                      <a:lnTo>
                                        <a:pt x="218" y="84"/>
                                      </a:lnTo>
                                      <a:lnTo>
                                        <a:pt x="214" y="76"/>
                                      </a:lnTo>
                                      <a:lnTo>
                                        <a:pt x="208" y="68"/>
                                      </a:lnTo>
                                      <a:lnTo>
                                        <a:pt x="206" y="60"/>
                                      </a:lnTo>
                                      <a:lnTo>
                                        <a:pt x="196" y="46"/>
                                      </a:lnTo>
                                      <a:lnTo>
                                        <a:pt x="188" y="36"/>
                                      </a:lnTo>
                                      <a:lnTo>
                                        <a:pt x="178" y="26"/>
                                      </a:lnTo>
                                      <a:lnTo>
                                        <a:pt x="170" y="18"/>
                                      </a:lnTo>
                                      <a:lnTo>
                                        <a:pt x="162" y="12"/>
                                      </a:lnTo>
                                      <a:lnTo>
                                        <a:pt x="154" y="8"/>
                                      </a:lnTo>
                                      <a:lnTo>
                                        <a:pt x="137" y="2"/>
                                      </a:lnTo>
                                      <a:lnTo>
                                        <a:pt x="123" y="0"/>
                                      </a:lnTo>
                                      <a:lnTo>
                                        <a:pt x="111" y="0"/>
                                      </a:lnTo>
                                      <a:lnTo>
                                        <a:pt x="105" y="4"/>
                                      </a:lnTo>
                                      <a:lnTo>
                                        <a:pt x="91" y="6"/>
                                      </a:lnTo>
                                      <a:lnTo>
                                        <a:pt x="79" y="12"/>
                                      </a:lnTo>
                                      <a:lnTo>
                                        <a:pt x="67" y="20"/>
                                      </a:lnTo>
                                      <a:lnTo>
                                        <a:pt x="57" y="30"/>
                                      </a:lnTo>
                                      <a:lnTo>
                                        <a:pt x="45" y="40"/>
                                      </a:lnTo>
                                      <a:lnTo>
                                        <a:pt x="36" y="54"/>
                                      </a:lnTo>
                                      <a:lnTo>
                                        <a:pt x="32" y="62"/>
                                      </a:lnTo>
                                      <a:lnTo>
                                        <a:pt x="28" y="68"/>
                                      </a:lnTo>
                                      <a:lnTo>
                                        <a:pt x="26" y="78"/>
                                      </a:lnTo>
                                      <a:lnTo>
                                        <a:pt x="22" y="88"/>
                                      </a:lnTo>
                                      <a:lnTo>
                                        <a:pt x="18" y="95"/>
                                      </a:lnTo>
                                      <a:lnTo>
                                        <a:pt x="14" y="103"/>
                                      </a:lnTo>
                                      <a:lnTo>
                                        <a:pt x="12" y="113"/>
                                      </a:lnTo>
                                      <a:lnTo>
                                        <a:pt x="10" y="123"/>
                                      </a:lnTo>
                                      <a:lnTo>
                                        <a:pt x="6" y="131"/>
                                      </a:lnTo>
                                      <a:lnTo>
                                        <a:pt x="6" y="141"/>
                                      </a:lnTo>
                                      <a:lnTo>
                                        <a:pt x="4" y="153"/>
                                      </a:lnTo>
                                      <a:lnTo>
                                        <a:pt x="4" y="165"/>
                                      </a:lnTo>
                                      <a:lnTo>
                                        <a:pt x="2" y="175"/>
                                      </a:lnTo>
                                      <a:lnTo>
                                        <a:pt x="0" y="186"/>
                                      </a:lnTo>
                                      <a:lnTo>
                                        <a:pt x="0" y="198"/>
                                      </a:lnTo>
                                      <a:lnTo>
                                        <a:pt x="0" y="210"/>
                                      </a:lnTo>
                                      <a:lnTo>
                                        <a:pt x="0" y="222"/>
                                      </a:lnTo>
                                      <a:lnTo>
                                        <a:pt x="0" y="234"/>
                                      </a:lnTo>
                                      <a:lnTo>
                                        <a:pt x="2" y="248"/>
                                      </a:lnTo>
                                      <a:lnTo>
                                        <a:pt x="4" y="262"/>
                                      </a:lnTo>
                                      <a:lnTo>
                                        <a:pt x="53" y="258"/>
                                      </a:lnTo>
                                      <a:lnTo>
                                        <a:pt x="51" y="244"/>
                                      </a:lnTo>
                                      <a:lnTo>
                                        <a:pt x="51" y="232"/>
                                      </a:lnTo>
                                      <a:lnTo>
                                        <a:pt x="51" y="220"/>
                                      </a:lnTo>
                                      <a:lnTo>
                                        <a:pt x="51" y="210"/>
                                      </a:lnTo>
                                      <a:lnTo>
                                        <a:pt x="51" y="200"/>
                                      </a:lnTo>
                                      <a:lnTo>
                                        <a:pt x="51" y="190"/>
                                      </a:lnTo>
                                      <a:lnTo>
                                        <a:pt x="51" y="181"/>
                                      </a:lnTo>
                                      <a:lnTo>
                                        <a:pt x="53" y="171"/>
                                      </a:lnTo>
                                      <a:lnTo>
                                        <a:pt x="53" y="163"/>
                                      </a:lnTo>
                                      <a:lnTo>
                                        <a:pt x="55" y="153"/>
                                      </a:lnTo>
                                      <a:lnTo>
                                        <a:pt x="57" y="145"/>
                                      </a:lnTo>
                                      <a:lnTo>
                                        <a:pt x="59" y="139"/>
                                      </a:lnTo>
                                      <a:lnTo>
                                        <a:pt x="65" y="123"/>
                                      </a:lnTo>
                                      <a:lnTo>
                                        <a:pt x="69" y="109"/>
                                      </a:lnTo>
                                      <a:lnTo>
                                        <a:pt x="75" y="95"/>
                                      </a:lnTo>
                                      <a:lnTo>
                                        <a:pt x="79" y="86"/>
                                      </a:lnTo>
                                      <a:lnTo>
                                        <a:pt x="85" y="76"/>
                                      </a:lnTo>
                                      <a:lnTo>
                                        <a:pt x="91" y="70"/>
                                      </a:lnTo>
                                      <a:lnTo>
                                        <a:pt x="105" y="60"/>
                                      </a:lnTo>
                                      <a:lnTo>
                                        <a:pt x="117" y="54"/>
                                      </a:lnTo>
                                      <a:lnTo>
                                        <a:pt x="123" y="54"/>
                                      </a:lnTo>
                                      <a:lnTo>
                                        <a:pt x="131" y="54"/>
                                      </a:lnTo>
                                      <a:lnTo>
                                        <a:pt x="137" y="58"/>
                                      </a:lnTo>
                                      <a:lnTo>
                                        <a:pt x="147" y="66"/>
                                      </a:lnTo>
                                      <a:lnTo>
                                        <a:pt x="152" y="74"/>
                                      </a:lnTo>
                                      <a:lnTo>
                                        <a:pt x="160" y="84"/>
                                      </a:lnTo>
                                      <a:lnTo>
                                        <a:pt x="168" y="97"/>
                                      </a:lnTo>
                                      <a:lnTo>
                                        <a:pt x="176" y="113"/>
                                      </a:lnTo>
                                      <a:lnTo>
                                        <a:pt x="178" y="123"/>
                                      </a:lnTo>
                                      <a:lnTo>
                                        <a:pt x="184" y="133"/>
                                      </a:lnTo>
                                      <a:lnTo>
                                        <a:pt x="186" y="143"/>
                                      </a:lnTo>
                                      <a:lnTo>
                                        <a:pt x="192" y="155"/>
                                      </a:lnTo>
                                      <a:lnTo>
                                        <a:pt x="194" y="163"/>
                                      </a:lnTo>
                                      <a:lnTo>
                                        <a:pt x="200" y="171"/>
                                      </a:lnTo>
                                      <a:lnTo>
                                        <a:pt x="202" y="181"/>
                                      </a:lnTo>
                                      <a:lnTo>
                                        <a:pt x="208" y="190"/>
                                      </a:lnTo>
                                      <a:lnTo>
                                        <a:pt x="214" y="206"/>
                                      </a:lnTo>
                                      <a:lnTo>
                                        <a:pt x="220" y="224"/>
                                      </a:lnTo>
                                      <a:lnTo>
                                        <a:pt x="226" y="238"/>
                                      </a:lnTo>
                                      <a:lnTo>
                                        <a:pt x="234" y="254"/>
                                      </a:lnTo>
                                      <a:lnTo>
                                        <a:pt x="238" y="264"/>
                                      </a:lnTo>
                                      <a:lnTo>
                                        <a:pt x="246" y="277"/>
                                      </a:lnTo>
                                      <a:lnTo>
                                        <a:pt x="250" y="287"/>
                                      </a:lnTo>
                                      <a:lnTo>
                                        <a:pt x="255" y="301"/>
                                      </a:lnTo>
                                      <a:lnTo>
                                        <a:pt x="261" y="309"/>
                                      </a:lnTo>
                                      <a:lnTo>
                                        <a:pt x="265" y="319"/>
                                      </a:lnTo>
                                      <a:lnTo>
                                        <a:pt x="269" y="327"/>
                                      </a:lnTo>
                                      <a:lnTo>
                                        <a:pt x="277" y="335"/>
                                      </a:lnTo>
                                      <a:lnTo>
                                        <a:pt x="283" y="347"/>
                                      </a:lnTo>
                                      <a:lnTo>
                                        <a:pt x="291" y="357"/>
                                      </a:lnTo>
                                      <a:lnTo>
                                        <a:pt x="299" y="365"/>
                                      </a:lnTo>
                                      <a:lnTo>
                                        <a:pt x="307" y="372"/>
                                      </a:lnTo>
                                      <a:lnTo>
                                        <a:pt x="323" y="378"/>
                                      </a:lnTo>
                                      <a:lnTo>
                                        <a:pt x="337" y="380"/>
                                      </a:lnTo>
                                      <a:lnTo>
                                        <a:pt x="345" y="376"/>
                                      </a:lnTo>
                                      <a:lnTo>
                                        <a:pt x="355" y="372"/>
                                      </a:lnTo>
                                      <a:lnTo>
                                        <a:pt x="358" y="365"/>
                                      </a:lnTo>
                                      <a:lnTo>
                                        <a:pt x="364" y="357"/>
                                      </a:lnTo>
                                      <a:lnTo>
                                        <a:pt x="366" y="349"/>
                                      </a:lnTo>
                                      <a:lnTo>
                                        <a:pt x="368" y="341"/>
                                      </a:lnTo>
                                      <a:lnTo>
                                        <a:pt x="370" y="333"/>
                                      </a:lnTo>
                                      <a:lnTo>
                                        <a:pt x="372" y="329"/>
                                      </a:lnTo>
                                      <a:lnTo>
                                        <a:pt x="372" y="311"/>
                                      </a:lnTo>
                                      <a:lnTo>
                                        <a:pt x="372" y="295"/>
                                      </a:lnTo>
                                      <a:lnTo>
                                        <a:pt x="372" y="279"/>
                                      </a:lnTo>
                                      <a:lnTo>
                                        <a:pt x="372" y="264"/>
                                      </a:lnTo>
                                      <a:lnTo>
                                        <a:pt x="370" y="246"/>
                                      </a:lnTo>
                                      <a:lnTo>
                                        <a:pt x="370" y="230"/>
                                      </a:lnTo>
                                      <a:lnTo>
                                        <a:pt x="368" y="212"/>
                                      </a:lnTo>
                                      <a:lnTo>
                                        <a:pt x="368" y="198"/>
                                      </a:lnTo>
                                      <a:lnTo>
                                        <a:pt x="366" y="186"/>
                                      </a:lnTo>
                                      <a:lnTo>
                                        <a:pt x="366" y="177"/>
                                      </a:lnTo>
                                      <a:lnTo>
                                        <a:pt x="362" y="163"/>
                                      </a:lnTo>
                                      <a:lnTo>
                                        <a:pt x="362" y="153"/>
                                      </a:lnTo>
                                      <a:lnTo>
                                        <a:pt x="360" y="139"/>
                                      </a:lnTo>
                                      <a:lnTo>
                                        <a:pt x="360" y="131"/>
                                      </a:lnTo>
                                      <a:lnTo>
                                        <a:pt x="360" y="119"/>
                                      </a:lnTo>
                                      <a:lnTo>
                                        <a:pt x="362" y="113"/>
                                      </a:lnTo>
                                      <a:lnTo>
                                        <a:pt x="366" y="103"/>
                                      </a:lnTo>
                                      <a:lnTo>
                                        <a:pt x="374" y="107"/>
                                      </a:lnTo>
                                      <a:lnTo>
                                        <a:pt x="378" y="113"/>
                                      </a:lnTo>
                                      <a:lnTo>
                                        <a:pt x="384" y="123"/>
                                      </a:lnTo>
                                      <a:lnTo>
                                        <a:pt x="388" y="129"/>
                                      </a:lnTo>
                                      <a:lnTo>
                                        <a:pt x="392" y="139"/>
                                      </a:lnTo>
                                      <a:lnTo>
                                        <a:pt x="398" y="147"/>
                                      </a:lnTo>
                                      <a:lnTo>
                                        <a:pt x="404" y="161"/>
                                      </a:lnTo>
                                      <a:lnTo>
                                        <a:pt x="408" y="169"/>
                                      </a:lnTo>
                                      <a:lnTo>
                                        <a:pt x="410" y="179"/>
                                      </a:lnTo>
                                      <a:lnTo>
                                        <a:pt x="414" y="186"/>
                                      </a:lnTo>
                                      <a:lnTo>
                                        <a:pt x="418" y="194"/>
                                      </a:lnTo>
                                      <a:lnTo>
                                        <a:pt x="426" y="206"/>
                                      </a:lnTo>
                                      <a:lnTo>
                                        <a:pt x="436" y="218"/>
                                      </a:lnTo>
                                      <a:lnTo>
                                        <a:pt x="446" y="226"/>
                                      </a:lnTo>
                                      <a:lnTo>
                                        <a:pt x="456" y="234"/>
                                      </a:lnTo>
                                      <a:lnTo>
                                        <a:pt x="465" y="240"/>
                                      </a:lnTo>
                                      <a:lnTo>
                                        <a:pt x="477" y="242"/>
                                      </a:lnTo>
                                      <a:lnTo>
                                        <a:pt x="487" y="240"/>
                                      </a:lnTo>
                                      <a:lnTo>
                                        <a:pt x="501" y="240"/>
                                      </a:lnTo>
                                      <a:lnTo>
                                        <a:pt x="515" y="236"/>
                                      </a:lnTo>
                                      <a:lnTo>
                                        <a:pt x="529" y="232"/>
                                      </a:lnTo>
                                      <a:lnTo>
                                        <a:pt x="535" y="228"/>
                                      </a:lnTo>
                                      <a:lnTo>
                                        <a:pt x="543" y="224"/>
                                      </a:lnTo>
                                      <a:lnTo>
                                        <a:pt x="549" y="218"/>
                                      </a:lnTo>
                                      <a:lnTo>
                                        <a:pt x="559" y="216"/>
                                      </a:lnTo>
                                      <a:lnTo>
                                        <a:pt x="567" y="210"/>
                                      </a:lnTo>
                                      <a:lnTo>
                                        <a:pt x="574" y="204"/>
                                      </a:lnTo>
                                      <a:lnTo>
                                        <a:pt x="584" y="198"/>
                                      </a:lnTo>
                                      <a:lnTo>
                                        <a:pt x="594" y="192"/>
                                      </a:lnTo>
                                      <a:lnTo>
                                        <a:pt x="561" y="151"/>
                                      </a:lnTo>
                                      <a:lnTo>
                                        <a:pt x="561" y="1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0.1pt;height:20.05pt" coordorigin="0,0" coordsize="402,401">
                      <v:shape id="shape_0" coordsize="1271,2278" path="m384,0l0,277l0,277l0,281l0,285l0,295l0,305l0,319l0,325l0,333l0,343l2,352l2,360l2,370l2,380l2,392l2,402l4,414l4,426l4,440l4,451l4,463l5,479l7,493l7,507l9,521l11,536l11,554l11,568l13,584l15,600l17,618l17,633l19,651l19,667l23,687l23,705l27,720l27,740l29,758l31,778l35,798l35,815l41,837l43,855l45,875l47,895l51,916l51,934l55,954l59,976l63,997l65,1017l67,1037l71,1057l75,1079l79,1098l83,1120l89,1140l93,1164l97,1181l101,1203l107,1225l114,1247l122,1269l132,1290l142,1312l152,1336l162,1358l174,1381l184,1405l198,1429l212,1453l225,1476l239,1500l255,1522l269,1546l285,1569l301,1593l318,1615l334,1639l352,1662l368,1686l386,1708l404,1732l422,1753l437,1775l457,1797l475,1819l493,1840l513,1864l532,1886l546,1904l566,1925l582,1943l602,1965l616,1983l633,2003l651,2020l669,2038l685,2054l701,2072l717,2088l733,2105l746,2119l760,2135l774,2149l788,2163l800,2175l812,2187l824,2198l834,2208l843,2218l853,2228l863,2236l873,2246l879,2252l885,2258l889,2262l895,2268l901,2274l903,2278l1271,2005l190,254l384,109l384,0l384,0xe" fillcolor="#94bfba" stroked="f" o:allowincell="t" style="position:absolute;left:3;top:140;width:143;height:257;mso-wrap-style:none;v-text-anchor:middle;mso-position-horizontal-relative:char">
                        <v:fill o:detectmouseclick="t" type="solid" color2="#6b4045"/>
                        <v:stroke color="#3465a4" joinstyle="round" endcap="flat"/>
                        <w10:wrap type="none"/>
                      </v:shape>
                      <v:shape id="shape_0" coordsize="2974,2797" path="m0,854l0,858l4,872l6,882l8,894l8,902l12,910l14,918l16,925l18,933l22,943l24,953l26,963l28,971l32,985l34,995l40,1009l42,1018l46,1032l48,1046l54,1060l58,1074l62,1090l68,1106l72,1119l77,1135l81,1149l85,1165l91,1183l95,1199l101,1214l109,1234l115,1252l119,1270l125,1288l131,1307l139,1327l145,1345l153,1365l159,1384l169,1406l175,1424l182,1446l188,1466l198,1487l206,1509l214,1531l224,1553l232,1576l240,1596l250,1618l260,1642l270,1665l278,1687l287,1711l299,1735l309,1758l319,1782l331,1804l343,1828l357,1851l371,1875l385,1897l400,1921l418,1944l434,1968l450,1992l468,2014l488,2037l505,2061l525,2085l545,2107l565,2130l585,2150l604,2174l626,2194l650,2217l670,2239l692,2261l713,2283l737,2304l759,2324l783,2344l805,2366l828,2386l850,2403l872,2425l894,2443l917,2465l937,2481l961,2498l981,2516l1003,2534l1022,2550l1044,2566l1064,2581l1084,2599l1102,2613l1122,2627l1139,2641l1159,2655l1175,2667l1193,2678l1209,2692l1225,2704l1238,2714l1254,2724l1266,2732l1280,2742l1292,2750l1302,2758l1312,2764l1324,2771l1330,2777l1337,2781l1341,2785l1347,2789l1355,2793l1359,2797l2974,1525l1230,0l1015,150l1100,219l236,854l165,730l0,854l0,854xe" fillcolor="#c9f7f7" stroked="f" o:allowincell="t" style="position:absolute;left:19;top:64;width:336;height:316;mso-wrap-style:none;v-text-anchor:middle;mso-position-horizontal-relative:char">
                        <v:fill o:detectmouseclick="t" type="solid" color2="#360808"/>
                        <v:stroke color="#3465a4" joinstyle="round" endcap="flat"/>
                        <w10:wrap type="none"/>
                      </v:shape>
                      <v:shape id="shape_0" coordsize="1276,912" path="m1244,0l0,868l30,912l1276,41l1244,0l1244,0xe" fillcolor="black" stroked="f" o:allowincell="t" style="position:absolute;left:17;top:60;width:143;height:102;mso-wrap-style:none;v-text-anchor:middle;mso-position-horizontal-relative:char">
                        <v:fill o:detectmouseclick="t" type="solid" color2="white"/>
                        <v:stroke color="#3465a4" joinstyle="round" endcap="flat"/>
                        <w10:wrap type="none"/>
                      </v:shape>
                      <v:shape id="shape_0" coordsize="3037,2847" path="m1270,0l1237,37l2958,1545l1379,2785l1373,2782l1367,2778l1359,2774l1354,2768l1344,2762l1336,2758l1326,2752l1318,2746l1304,2738l1294,2730l1282,2722l1270,2716l1256,2706l1245,2698l1231,2689l1217,2681l1201,2671l1187,2659l1171,2649l1155,2637l1140,2625l1124,2613l1106,2601l1090,2590l1070,2576l1054,2564l1037,2548l1019,2536l1001,2522l983,2509l963,2495l945,2479l928,2463l908,2447l890,2431l870,2416l852,2400l833,2382l815,2364l795,2348l775,2330l757,2313l737,2295l720,2277l700,2259l682,2239l666,2222l648,2204l628,2184l613,2164l595,2144l579,2125l561,2105l545,2085l531,2065l518,2046l502,2024l488,2004l474,1982l458,1964l444,1941l434,1921l420,1901l413,1879l397,1856l387,1832l373,1810l363,1786l349,1763l339,1739l329,1715l319,1693l310,1670l298,1646l288,1622l280,1600l270,1577l260,1553l252,1531l244,1511l234,1488l226,1466l218,1444l210,1424l203,1403l195,1381l187,1359l181,1341l173,1319l167,1300l161,1280l155,1262l149,1242l143,1224l139,1207l133,1189l127,1171l121,1153l117,1135l111,1120l107,1102l101,1086l98,1072l94,1058l90,1044l86,1031l84,1015l80,1003l76,991l74,979l72,967l70,959l66,947l64,938l62,930l60,922l56,906l56,892l52,882l50,874l50,870l50,870l0,880l0,880l0,886l0,892l4,904l6,916l8,932l10,940l14,949l16,961l18,971l20,981l24,991l24,1003l30,1017l32,1031l36,1042l40,1056l44,1072l48,1086l52,1102l56,1118l62,1133l66,1149l72,1167l78,1187l84,1205l88,1222l94,1240l100,1258l105,1278l109,1296l117,1315l125,1335l133,1357l139,1377l147,1399l153,1420l161,1442l169,1462l177,1484l187,1505l195,1529l203,1553l212,1575l222,1596l232,1620l240,1644l250,1668l262,1691l272,1715l282,1737l294,1761l304,1784l317,1808l327,1832l341,1856l351,1879l365,1903l377,1925l391,1949l405,1972l420,1996l434,2020l450,2042l466,2065l482,2089l498,2109l516,2131l533,2152l551,2176l571,2196l589,2218l609,2237l628,2261l648,2279l666,2299l688,2321l708,2340l729,2360l749,2378l769,2398l791,2416l811,2433l833,2451l852,2469l874,2487l892,2503l914,2520l934,2538l955,2556l975,2570l993,2584l1013,2598l1033,2613l1050,2627l1070,2641l1088,2653l1108,2667l1124,2679l1142,2691l1157,2702l1175,2714l1191,2724l1207,2736l1221,2744l1237,2756l1249,2764l1262,2772l1274,2780l1286,2787l1298,2793l1310,2801l1318,2807l1328,2813l1334,2817l1342,2821l1350,2825l1357,2829l1365,2835l1371,2839l1385,2847l1409,2825l1435,2805l1461,2784l1488,2766l1512,2744l1538,2722l1564,2702l1589,2683l1615,2663l1641,2643l1667,2621l1692,2603l1718,2582l1744,2562l1770,2540l1797,2522l1821,2501l1847,2479l1873,2459l1898,2439l1924,2417l1952,2398l1976,2378l2003,2358l2029,2338l2055,2317l2081,2297l2108,2277l2132,2257l2160,2237l2186,2216l2211,2198l2235,2176l2263,2154l2287,2135l2314,2115l2338,2093l2364,2073l2390,2051l2417,2034l2441,2012l2467,1992l2493,1972l2518,1953l2544,1933l2572,1911l2596,1891l2623,1871l2649,1850l2673,1830l2699,1810l2726,1790l2750,1769l2778,1747l2804,1727l2829,1707l2855,1687l2883,1668l2907,1646l2934,1628l2960,1606l2986,1587l3012,1567l3037,1547l1270,0l1270,0xe" fillcolor="black" stroked="f" o:allowincell="t" style="position:absolute;left:16;top:62;width:343;height:322;mso-wrap-style:none;v-text-anchor:middle;mso-position-horizontal-relative:char">
                        <v:fill o:detectmouseclick="t" type="solid" color2="white"/>
                        <v:stroke color="#3465a4" joinstyle="round" endcap="flat"/>
                        <w10:wrap type="none"/>
                      </v:shape>
                      <v:shape id="shape_0" coordsize="1319,2287" path="m1290,1965l939,2224l927,2212l913,2202l907,2194l899,2186l889,2178l881,2171l870,2161l860,2151l850,2141l838,2133l826,2119l814,2109l802,2097l790,2085l776,2072l763,2060l749,2046l735,2032l721,2016l707,2002l693,1987l679,1973l664,1955l648,1939l632,1923l618,1907l602,1890l588,1872l572,1854l559,1836l541,1818l525,1799l509,1781l493,1761l477,1741l461,1719l448,1700l434,1682l418,1658l402,1638l386,1619l372,1597l356,1575l343,1555l331,1533l317,1514l303,1490l289,1470l277,1446l265,1425l253,1401l242,1381l232,1357l222,1338l210,1314l202,1292l192,1268l184,1247l176,1223l170,1201l162,1179l156,1160l150,1136l144,1112l139,1090l133,1068l129,1047l123,1027l119,1003l115,985l109,964l105,942l101,922l99,902l93,884l91,865l87,847l85,827l81,809l79,790l77,770l75,754l71,734l69,718l67,700l67,685l63,669l61,653l61,635l61,621l59,604l57,590l57,576l57,560l55,544l53,530l53,516l53,505l53,491l53,477l53,465l53,453l51,441l51,429l51,418l51,408l51,398l51,388l51,378l53,368l53,358l53,350l53,340l53,334l53,319l55,307l55,295l55,285l57,275l59,271l408,42l378,0l366,6l356,14l343,20l333,28l319,34l309,44l297,50l287,59l273,65l263,73l249,81l240,89l228,95l218,105l204,111l194,121l182,127l170,135l158,141l146,148l135,156l123,164l113,170l101,180l89,186l77,194l65,202l55,210l43,218l32,226l20,234l10,241l8,253l8,253l6,257l6,263l6,273l4,283l2,295l2,311l2,327l0,334l0,344l0,354l0,364l0,374l0,386l0,398l0,410l0,422l0,433l0,445l0,459l0,473l0,487l2,503l4,518l4,532l4,546l4,562l6,580l6,596l8,613l8,631l12,649l12,667l16,685l16,704l20,724l22,742l24,762l26,782l32,803l32,823l36,845l38,865l43,888l45,910l51,932l55,954l61,977l65,999l69,1023l75,1047l81,1072l85,1096l93,1120l99,1144l107,1171l111,1195l119,1221l129,1245l139,1270l146,1294l156,1322l168,1345l180,1371l192,1395l204,1421l218,1444l232,1470l244,1494l257,1518l273,1541l289,1567l303,1589l317,1613l333,1636l351,1660l366,1682l384,1704l400,1727l418,1751l434,1771l450,1793l467,1812l487,1836l503,1854l519,1876l537,1896l557,1915l572,1933l588,1953l604,1969l622,1989l638,2004l654,2022l669,2040l687,2056l701,2070l717,2085l731,2101l747,2117l759,2129l774,2143l788,2157l802,2169l812,2178l824,2190l836,2200l846,2210l856,2218l866,2226l874,2234l883,2242l889,2248l897,2254l901,2258l907,2265l915,2271l921,2275l937,2287l947,2279l961,2269l971,2260l982,2252l994,2242l1006,2234l1018,2226l1030,2218l1042,2208l1054,2198l1066,2188l1078,2180l1089,2171l1101,2165l1115,2157l1127,2149l1139,2139l1151,2129l1163,2119l1175,2111l1185,2101l1198,2093l1208,2085l1224,2078l1234,2068l1248,2058l1258,2048l1270,2040l1282,2032l1293,2024l1305,2016l1319,2008l1290,1965l1290,1965xe" fillcolor="black" stroked="f" o:allowincell="t" style="position:absolute;left:0;top:142;width:148;height:258;mso-wrap-style:none;v-text-anchor:middle;mso-position-horizontal-relative:char">
                        <v:fill o:detectmouseclick="t" type="solid" color2="white"/>
                        <v:stroke color="#3465a4" joinstyle="round" endcap="flat"/>
                        <w10:wrap type="none"/>
                      </v:shape>
                      <v:shape id="shape_0" coordsize="991,1036" path="m0,377l178,496l177,498l173,504l169,508l165,514l161,518l157,528l151,534l147,542l139,552l135,561l129,569l123,579l115,591l111,601l103,611l97,623l91,633l85,645l77,654l73,664l70,676l64,688l60,696l54,704l50,714l48,724l42,736l42,749l40,761l42,777l42,785l46,795l46,805l50,817l52,827l54,838l58,850l62,862l66,874l70,888l72,898l77,914l79,924l83,935l85,945l91,959l93,967l97,979l99,989l103,999l107,1015l113,1026l115,1034l117,1036l991,411l987,407l983,403l975,395l967,387l961,381l955,376l949,368l943,362l935,354l929,348l921,342l915,336l906,328l900,322l892,314l884,306l870,294l856,285l842,275l828,269l820,267l812,267l801,267l787,269l777,269l767,269l759,269l749,271l735,271l723,271l711,271l700,273l688,273l674,275l662,275l650,275l636,275l624,275l612,275l600,275l589,275l579,275l569,275l559,277l549,277l541,277l535,277l531,277l523,277l521,279l414,348l367,0l0,377l0,377xe" fillcolor="#96ba75" stroked="f" o:allowincell="t" style="position:absolute;left:31;top:43;width:111;height:116;mso-wrap-style:none;v-text-anchor:middle;mso-position-horizontal-relative:char">
                        <v:fill o:detectmouseclick="t" type="solid" color2="#69458a"/>
                        <v:stroke color="#3465a4" joinstyle="round" endcap="flat"/>
                        <w10:wrap type="none"/>
                      </v:shape>
                      <v:shape id="shape_0" coordsize="919,920" path="m709,305l699,305l689,305l679,305l671,307l661,307l651,309l643,309l636,311l626,311l616,315l608,315l600,317l584,323l570,327l554,333l540,337l529,341l517,346l505,350l495,356l485,360l477,364l475,352l473,341l471,329l469,319l467,307l467,295l463,283l463,273l461,261l461,250l457,238l457,228l455,216l453,204l453,192l453,182l449,168l447,159l445,145l445,137l441,123l441,113l437,99l437,91l435,77l435,67l431,56l431,44l429,32l429,22l428,10l428,0l420,6l414,14l406,20l400,28l392,32l384,40l378,46l372,54l364,60l358,67l352,73l344,81l336,87l332,95l325,101l321,109l313,115l307,123l299,129l291,137l283,143l277,151l271,157l265,164l257,170l251,178l243,184l237,192l229,200l225,208l218,214l212,222l206,226l198,234l190,240l184,248l176,255l170,263l164,269l158,277l150,281l142,289l136,295l130,303l122,309l116,317l109,325l105,333l97,339l89,344l83,350l77,358l69,364l65,372l57,380l51,388l43,394l37,402l31,408l25,416l17,422l11,430l4,435l0,443l11,449l23,455l35,461l49,467l61,473l73,481l87,487l101,495l113,499l124,507l136,511l150,519l162,527l174,532l188,538l202,546l190,556l180,568l174,574l166,582l160,590l156,598l148,606l142,616l136,625l128,635l122,643l116,657l113,667l107,681l101,691l95,705l89,714l85,730l79,744l73,758l71,772l67,788l63,802l59,815l57,831l57,849l55,865l55,883l55,893l55,900l55,910l57,920l109,916l107,906l107,895l107,885l107,875l107,865l107,855l109,847l111,837l111,827l113,817l113,807l116,800l120,784l128,768l132,750l136,734l142,720l150,707l158,691l166,679l172,667l180,655l186,643l194,631l200,621l208,612l214,604l220,596l227,588l235,582l243,572l251,564l257,558l261,558l293,534l279,527l267,519l251,513l239,507l225,499l212,495l200,487l188,481l174,473l160,467l148,459l136,453l120,447l109,441l97,434l85,430l392,113l392,123l392,131l394,143l396,153l396,162l398,174l400,184l400,196l400,206l404,216l404,228l406,240l408,248l410,259l412,271l414,281l414,291l416,301l418,311l420,323l420,333l422,343l422,354l426,364l426,374l428,386l429,396l431,408l431,418l433,428l435,439l437,449l471,428l471,426l475,424l479,418l489,416l499,410l511,404l523,398l540,394l546,388l554,386l564,382l574,380l584,376l592,372l604,370l616,368l626,364l638,364l647,360l661,360l671,356l685,356l697,356l711,356l723,356l733,356l744,356l754,356l762,356l772,356l780,356l790,356l804,356l818,358l830,360l840,364l848,364l855,366l863,368l869,372l879,374l891,380l895,368l903,356l911,346l919,335l911,331l903,327l895,325l887,321l875,317l865,317l851,311l838,309l828,309l820,307l810,305l802,305l792,303l782,303l770,303l760,303l746,303l735,303l723,303l709,305l709,305xe" fillcolor="black" stroked="f" o:allowincell="t" style="position:absolute;left:26;top:36;width:103;height:103;mso-wrap-style:none;v-text-anchor:middle;mso-position-horizontal-relative:char">
                        <v:fill o:detectmouseclick="t" type="solid" color2="white"/>
                        <v:stroke color="#3465a4" joinstyle="round" endcap="flat"/>
                        <w10:wrap type="none"/>
                      </v:shape>
                      <v:shape id="shape_0" coordsize="1022,801" path="m860,0l836,43l941,134l121,724l46,558l0,577l4,591l10,605l16,619l22,633l28,647l36,660l40,676l48,690l54,702l62,716l65,732l73,746l77,759l85,773l91,787l99,801l113,791l127,779l141,769l155,759l169,747l184,740l198,728l212,718l226,708l240,696l256,686l272,676l285,666l299,654l313,647l329,637l343,625l357,615l371,603l386,593l400,583l414,573l428,562l444,552l458,542l472,530l487,522l503,512l517,500l531,490l545,480l561,470l575,459l588,449l604,437l618,427l632,417l646,407l660,397l674,387l690,376l703,366l717,356l733,346l747,334l761,324l775,314l791,304l804,294l820,283l834,273l848,263l862,251l876,241l890,231l905,221l921,209l935,199l949,190l965,180l979,170l993,158l1006,148l1022,140l860,0l860,0xe" fillcolor="black" stroked="f" o:allowincell="t" style="position:absolute;left:32;top:74;width:115;height:89;mso-wrap-style:none;v-text-anchor:middle;mso-position-horizontal-relative:char">
                        <v:fill o:detectmouseclick="t" type="solid" color2="white"/>
                        <v:stroke color="#3465a4" joinstyle="round" endcap="flat"/>
                        <w10:wrap type="none"/>
                      </v:shape>
                      <v:shape id="shape_0" coordsize="935,754" path="m29,754l935,42l903,0l0,714l29,754l29,754xe" fillcolor="black" stroked="f" o:allowincell="t" style="position:absolute;left:61;top:112;width:105;height:84;mso-wrap-style:none;v-text-anchor:middle;mso-position-horizontal-relative:char">
                        <v:fill o:detectmouseclick="t" type="solid" color2="white"/>
                        <v:stroke color="#3465a4" joinstyle="round" endcap="flat"/>
                        <w10:wrap type="none"/>
                      </v:shape>
                      <v:shape id="shape_0" coordsize="890,693" path="m32,693l890,42l858,0l0,653l32,693l32,693xe" fillcolor="black" stroked="f" o:allowincell="t" style="position:absolute;left:80;top:139;width:100;height:77;mso-wrap-style:none;v-text-anchor:middle;mso-position-horizontal-relative:char">
                        <v:fill o:detectmouseclick="t" type="solid" color2="white"/>
                        <v:stroke color="#3465a4" joinstyle="round" endcap="flat"/>
                        <w10:wrap type="none"/>
                      </v:shape>
                      <v:shape id="shape_0" coordsize="980,781" path="m0,376l649,781l980,247l976,243l970,235l966,229l960,221l954,213l948,205l939,196l929,186l919,174l909,164l897,150l885,140l871,128l857,118l847,112l840,105l832,99l824,95l814,89l804,81l796,75l786,71l774,65l764,59l754,55l744,49l735,45l723,41l711,35l703,33l689,27l677,23l665,19l651,17l637,12l626,10l612,8l600,6l586,2l572,2l556,0l542,0l527,0l513,0l497,0l483,2l465,2l449,2l433,2l420,6l406,8l392,10l378,15l362,19l348,23l334,27l322,33l311,39l297,43l285,49l273,57l263,65l251,69l239,77l229,83l219,91l208,99l200,107l190,114l180,124l170,132l160,140l152,148l144,158l134,166l128,174l120,184l114,194l105,201l99,209l91,217l85,227l77,235l71,243l67,251l61,259l55,267l51,275l45,283l41,291l33,304l27,318l19,330l13,340l7,350l6,360l0,372l0,376l0,376xe" fillcolor="#ff8080" stroked="f" o:allowincell="t" style="position:absolute;left:288;top:0;width:110;height:87;mso-wrap-style:none;v-text-anchor:middle;mso-position-horizontal-relative:char">
                        <v:fill o:detectmouseclick="t" type="solid" color2="#007f7f"/>
                        <v:stroke color="#3465a4" joinstyle="round" endcap="flat"/>
                        <w10:wrap type="none"/>
                      </v:shape>
                      <v:shape id="shape_0" coordsize="319,416" path="m32,0l0,416l319,198l317,194l313,188l307,178l298,166l290,158l284,151l274,141l266,133l256,123l244,113l232,103l218,95l210,89l202,83l195,79l187,73l179,69l171,65l163,59l155,58l147,52l139,48l131,42l123,40l109,32l95,26l82,18l70,14l58,10l50,6l36,0l32,0l32,0xe" fillcolor="#ffcc00" stroked="f" o:allowincell="t" style="position:absolute;left:183;top:256;width:35;height:46;mso-wrap-style:none;v-text-anchor:middle;mso-position-horizontal-relative:char">
                        <v:fill o:detectmouseclick="t" type="solid" color2="#0033ff"/>
                        <v:stroke color="#3465a4" joinstyle="round" endcap="flat"/>
                        <w10:wrap type="none"/>
                      </v:shape>
                      <v:shape id="shape_0" coordsize="703,689" path="m24,0l0,491l186,586l287,689l703,414l24,0l24,0xe" fillcolor="#d99966" stroked="f" o:allowincell="t" style="position:absolute;left:187;top:201;width:78;height:77;mso-wrap-style:none;v-text-anchor:middle;mso-position-horizontal-relative:char">
                        <v:fill o:detectmouseclick="t" type="solid" color2="#266699"/>
                        <v:stroke color="#3465a4" joinstyle="round" endcap="flat"/>
                        <w10:wrap type="none"/>
                      </v:shape>
                      <v:shape id="shape_0" coordsize="1471,1784" path="m855,0l0,1412l641,1784l1471,417l855,0l855,0xe" fillcolor="#ffffb5" stroked="f" o:allowincell="t" style="position:absolute;left:193;top:44;width:166;height:201;mso-wrap-style:none;v-text-anchor:middle;mso-position-horizontal-relative:char">
                        <v:fill o:detectmouseclick="t" type="solid" color2="#00004a"/>
                        <v:stroke color="#3465a4" joinstyle="round" endcap="flat"/>
                        <w10:wrap type="none"/>
                      </v:shape>
                      <v:shape id="shape_0" coordsize="899,1460" path="m856,0l0,1436l44,1460l899,25l856,0l856,0xe" fillcolor="black" stroked="f" o:allowincell="t" style="position:absolute;left:188;top:41;width:101;height:164;mso-wrap-style:none;v-text-anchor:middle;mso-position-horizontal-relative:char">
                        <v:fill o:detectmouseclick="t" type="solid" color2="white"/>
                        <v:stroke color="#3465a4" joinstyle="round" endcap="flat"/>
                        <w10:wrap type="none"/>
                      </v:shape>
                      <v:shape id="shape_0" coordsize="893,1450" path="m849,0l0,1424l43,1450l893,27l849,0l849,0xe" fillcolor="black" stroked="f" o:allowincell="t" style="position:absolute;left:264;top:84;width:100;height:163;mso-wrap-style:none;v-text-anchor:middle;mso-position-horizontal-relative:char">
                        <v:fill o:detectmouseclick="t" type="solid" color2="white"/>
                        <v:stroke color="#3465a4" joinstyle="round" endcap="flat"/>
                        <w10:wrap type="none"/>
                      </v:shape>
                      <v:shape id="shape_0" coordsize="693,457" path="m25,0l0,45l667,457l693,411l25,0l25,0xe" fillcolor="black" stroked="f" o:allowincell="t" style="position:absolute;left:287;top:40;width:77;height:50;mso-wrap-style:none;v-text-anchor:middle;mso-position-horizontal-relative:char">
                        <v:fill o:detectmouseclick="t" type="solid" color2="white"/>
                        <v:stroke color="#3465a4" joinstyle="round" endcap="flat"/>
                        <w10:wrap type="none"/>
                      </v:shape>
                      <v:shape id="shape_0" coordsize="1056,797" path="m1042,235l1038,231l1032,225l1024,215l1012,205l1004,198l996,190l989,182l981,176l971,166l963,158l953,150l943,142l931,134l917,124l905,114l893,107l878,97l864,87l850,79l838,71l822,63l806,55l792,47l777,41l759,35l743,31l725,25l709,23l693,18l679,16l666,12l652,10l638,8l622,6l608,4l596,4l582,2l567,0l555,0l543,0l529,0l515,0l503,2l491,4l477,4l466,6l452,8l440,10l428,12l416,16l404,18l392,23l380,25l368,29l357,33l345,39l335,43l323,47l311,55l303,61l289,65l279,71l267,77l257,85l246,91l234,99l226,105l216,114l204,122l194,130l184,140l174,148l164,156l156,166l147,178l137,188l127,198l117,207l109,219l99,231l89,241l79,253l71,265l63,279l55,289l46,302l38,316l30,330l22,344l14,358l6,374l0,389l46,413l51,397l59,384l65,370l73,358l79,344l87,334l95,320l105,310l111,297l119,287l127,273l137,265l145,253l153,243l162,235l172,225l180,215l188,205l194,196l204,188l214,180l224,172l234,164l242,156l252,148l261,142l271,134l281,130l289,122l301,118l311,113l323,109l333,103l343,97l351,93l362,87l372,83l382,79l394,75l406,73l416,69l428,65l438,63l452,63l462,59l473,57l485,55l497,55l507,55l521,53l531,53l545,53l555,53l569,53l580,55l594,55l606,55l618,57l630,59l646,63l658,63l670,65l683,69l699,73l709,75l723,79l735,83l749,87l761,93l773,97l784,103l798,109l806,113l820,118l830,126l842,134l852,140l862,148l872,154l884,162l891,166l901,174l909,180l917,188l923,194l931,200l939,205l947,213l961,225l971,237l981,247l990,257l668,771l713,797l717,787l723,779l727,771l733,763l737,754l745,744l749,736l755,728l761,718l765,710l769,702l777,694l780,684l786,676l792,668l798,661l802,651l806,641l812,633l818,625l822,617l830,607l834,599l840,591l846,581l850,573l854,564l862,556l866,546l872,538l878,530l884,522l887,514l893,504l897,496l903,488l909,479l915,469l919,461l925,453l931,445l935,437l939,427l947,419l951,409l957,401l963,393l969,386l973,376l979,366l983,358l989,352l992,342l1000,332l1004,324l1010,316l1016,306l1020,298l1024,291l1032,283l1036,273l1042,265l1048,257l1056,249l1042,235l1042,235xe" fillcolor="black" stroked="f" o:allowincell="t" style="position:absolute;left:283;top:0;width:118;height:89;mso-wrap-style:none;v-text-anchor:middle;mso-position-horizontal-relative:char">
                        <v:fill o:detectmouseclick="t" type="solid" color2="white"/>
                        <v:stroke color="#3465a4" joinstyle="round" endcap="flat"/>
                        <w10:wrap type="none"/>
                      </v:shape>
                      <v:shape id="shape_0" coordsize="715,465" path="m351,196l347,194l337,188l329,182l321,178l309,172l299,164l287,156l273,148l259,140l248,132l240,126l232,122l224,118l218,114l204,105l190,97l180,93l174,87l164,83l158,79l151,73l143,69l135,63l127,61l113,51l99,43l87,35l77,29l65,21l55,16l46,10l40,8l30,2l26,0l0,43l325,241l329,241l339,249l345,253l357,259l366,265l380,275l392,281l406,291l414,296l422,300l430,304l438,310l446,314l454,320l462,324l471,330l479,336l487,342l497,346l507,352l515,358l523,362l531,368l539,372l547,376l555,382l563,386l572,391l578,395l586,399l594,405l602,409l616,419l630,429l642,435l654,443l662,447l672,453l677,457l685,461l687,463l689,465l715,421l351,196l351,196xe" fillcolor="black" stroked="f" o:allowincell="t" style="position:absolute;left:188;top:198;width:80;height:51;mso-wrap-style:none;v-text-anchor:middle;mso-position-horizontal-relative:char">
                        <v:fill o:detectmouseclick="t" type="solid" color2="white"/>
                        <v:stroke color="#3465a4" joinstyle="round" endcap="flat"/>
                        <w10:wrap type="none"/>
                      </v:shape>
                      <v:shape id="shape_0" coordsize="788,940" path="m764,362l57,839l122,6l69,0l69,16l67,30l65,44l65,58l63,72l61,87l61,101l61,117l59,133l57,147l55,161l55,174l53,188l53,204l51,218l51,234l49,250l47,263l45,277l45,293l45,307l43,321l41,337l41,352l39,366l37,380l37,394l37,410l35,424l35,440l33,453l33,469l31,483l29,499l29,513l29,527l27,540l25,556l23,570l23,586l21,600l21,616l19,629l19,645l18,659l16,675l16,689l16,705l14,718l14,732l12,748l12,762l10,776l8,792l6,806l6,821l6,835l4,849l2,865l2,881l0,895l0,910l0,924l0,940l788,414l764,362l764,362xe" fillcolor="black" stroked="f" o:allowincell="t" style="position:absolute;left:180;top:203;width:88;height:105;mso-wrap-style:none;v-text-anchor:middle;mso-position-horizontal-relative:char">
                        <v:fill o:detectmouseclick="t" type="solid" color2="white"/>
                        <v:stroke color="#3465a4" joinstyle="round" endcap="flat"/>
                        <w10:wrap type="none"/>
                      </v:shape>
                      <v:shape id="shape_0" coordsize="317,232" path="m16,0l0,50l8,50l18,54l28,58l38,60l46,64l54,66l62,70l71,74l85,82l101,89l115,95l131,105l141,111l155,119l165,127l176,135l186,141l194,149l204,157l214,165l220,171l226,176l232,182l240,190l248,200l258,212l264,218l268,224l272,228l274,232l317,208l315,204l311,200l307,190l301,182l295,176l291,171l285,165l279,159l272,151l266,143l258,135l252,129l240,121l232,113l220,103l210,95l198,85l186,78l173,70l161,62l151,58l143,52l135,48l127,44l117,40l109,36l101,32l93,28l85,24l75,18l66,16l56,12l46,8l36,4l26,2l16,0l16,0xe" fillcolor="black" stroked="f" o:allowincell="t" style="position:absolute;left:186;top:254;width:35;height:25;mso-wrap-style:none;v-text-anchor:middle;mso-position-horizontal-relative:char">
                        <v:fill o:detectmouseclick="t" type="solid" color2="white"/>
                        <v:stroke color="#3465a4" joinstyle="round" endcap="flat"/>
                        <w10:wrap type="none"/>
                      </v:shape>
                      <v:shape id="shape_0" coordsize="877,1414" path="m834,0l0,1389l43,1414l877,27l834,0l834,0xe" fillcolor="black" stroked="f" o:allowincell="t" style="position:absolute;left:241;top:74;width:98;height:159;mso-wrap-style:none;v-text-anchor:middle;mso-position-horizontal-relative:char">
                        <v:fill o:detectmouseclick="t" type="solid" color2="white"/>
                        <v:stroke color="#3465a4" joinstyle="round" endcap="flat"/>
                        <w10:wrap type="none"/>
                      </v:shape>
                      <v:shape id="shape_0" coordsize="885,1421" path="m842,0l0,1393l45,1421l885,28l842,0l842,0xe" fillcolor="black" stroked="f" o:allowincell="t" style="position:absolute;left:213;top:57;width:99;height:160;mso-wrap-style:none;v-text-anchor:middle;mso-position-horizontal-relative:char">
                        <v:fill o:detectmouseclick="t" type="solid" color2="white"/>
                        <v:stroke color="#3465a4" joinstyle="round" endcap="flat"/>
                        <w10:wrap type="none"/>
                      </v:shape>
                      <v:shape id="shape_0" coordsize="933,725" path="m30,725l933,40l903,0l0,685l30,725l30,725xe" fillcolor="black" stroked="f" o:allowincell="t" style="position:absolute;left:91;top:159;width:104;height:81;mso-wrap-style:none;v-text-anchor:middle;mso-position-horizontal-relative:char">
                        <v:fill o:detectmouseclick="t" type="solid" color2="white"/>
                        <v:stroke color="#3465a4" joinstyle="round" endcap="flat"/>
                        <w10:wrap type="none"/>
                      </v:shape>
                      <v:shape id="shape_0" coordsize="594,380" path="m561,151l547,159l537,167l527,173l517,179l509,182l501,186l495,188l491,190l479,186l471,177l465,169l462,161l456,149l452,139l444,123l438,109l430,93l422,82l410,68l398,60l384,52l368,50l355,48l345,54l335,56l329,66l323,74l317,84l315,93l315,107l311,119l311,131l311,145l313,157l313,169l315,181l315,190l319,202l319,214l321,228l321,242l323,256l323,270l323,283l323,295l323,311l317,303l313,295l307,287l305,281l299,272l295,264l289,250l283,240l277,224l269,210l265,202l261,194l259,184l255,177l252,165l248,155l244,147l240,137l236,125l230,115l226,105l222,93l218,84l214,76l208,68l206,60l196,46l188,36l178,26l170,18l162,12l154,8l137,2l123,0l111,0l105,4l91,6l79,12l67,20l57,30l45,40l36,54l32,62l28,68l26,78l22,88l18,95l14,103l12,113l10,123l6,131l6,141l4,153l4,165l2,175l0,186l0,198l0,210l0,222l0,234l2,248l4,262l53,258l51,244l51,232l51,220l51,210l51,200l51,190l51,181l53,171l53,163l55,153l57,145l59,139l65,123l69,109l75,95l79,86l85,76l91,70l105,60l117,54l123,54l131,54l137,58l147,66l152,74l160,84l168,97l176,113l178,123l184,133l186,143l192,155l194,163l200,171l202,181l208,190l214,206l220,224l226,238l234,254l238,264l246,277l250,287l255,301l261,309l265,319l269,327l277,335l283,347l291,357l299,365l307,372l323,378l337,380l345,376l355,372l358,365l364,357l366,349l368,341l370,333l372,329l372,311l372,295l372,279l372,264l370,246l370,230l368,212l368,198l366,186l366,177l362,163l362,153l360,139l360,131l360,119l362,113l366,103l374,107l378,113l384,123l388,129l392,139l398,147l404,161l408,169l410,179l414,186l418,194l426,206l436,218l446,226l456,234l465,240l477,242l487,240l501,240l515,236l529,232l535,228l543,224l549,218l559,216l567,210l574,204l584,198l594,192l561,151l561,151xe" fillcolor="black" stroked="f" o:allowincell="t" style="position:absolute;left:118;top:284;width:66;height:42;mso-wrap-style:none;v-text-anchor:middle;mso-position-horizontal-relative:char">
                        <v:fill o:detectmouseclick="t" type="solid" color2="white"/>
                        <v:stroke color="#3465a4" joinstyle="round"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161"/>
                          <a:srcRect l="-21" t="-31" r="-21" b="-31"/>
                          <a:stretch>
                            <a:fillRect/>
                          </a:stretch>
                        </pic:blipFill>
                        <pic:spPr bwMode="auto">
                          <a:xfrm>
                            <a:off x="0" y="0"/>
                            <a:ext cx="255270" cy="17589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15265" cy="215265"/>
                  <wp:effectExtent l="0" t="0" r="0" b="0"/>
                  <wp:docPr id="1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pic:cNvPicPr>
                            <a:picLocks noChangeAspect="1" noChangeArrowheads="1"/>
                          </pic:cNvPicPr>
                        </pic:nvPicPr>
                        <pic:blipFill>
                          <a:blip r:embed="rId162"/>
                          <a:srcRect l="-20" t="-20" r="-20" b="-20"/>
                          <a:stretch>
                            <a:fillRect/>
                          </a:stretch>
                        </pic:blipFill>
                        <pic:spPr bwMode="auto">
                          <a:xfrm>
                            <a:off x="0" y="0"/>
                            <a:ext cx="215265" cy="21526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187325" cy="212090"/>
                  <wp:effectExtent l="0" t="0" r="0" b="0"/>
                  <wp:docPr id="1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pic:cNvPicPr>
                            <a:picLocks noChangeAspect="1" noChangeArrowheads="1"/>
                          </pic:cNvPicPr>
                        </pic:nvPicPr>
                        <pic:blipFill>
                          <a:blip r:embed="rId163"/>
                          <a:srcRect l="-22" t="-20" r="-22" b="-20"/>
                          <a:stretch>
                            <a:fillRect/>
                          </a:stretch>
                        </pic:blipFill>
                        <pic:spPr bwMode="auto">
                          <a:xfrm>
                            <a:off x="0" y="0"/>
                            <a:ext cx="187325" cy="212090"/>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ship">
              <w:r>
                <w:rPr>
                  <w:rStyle w:val="InternetLink"/>
                </w:rPr>
                <w:t>ship</w:t>
              </w:r>
            </w:hyperlink>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mc:AlternateContent>
                <mc:Choice Requires="wpg">
                  <w:drawing>
                    <wp:inline distT="0" distB="0" distL="0" distR="0">
                      <wp:extent cx="285115" cy="202565"/>
                      <wp:effectExtent l="0" t="0" r="0" b="0"/>
                      <wp:docPr id="166" name=""/>
                      <a:graphic xmlns:a="http://schemas.openxmlformats.org/drawingml/2006/main">
                        <a:graphicData uri="http://schemas.microsoft.com/office/word/2010/wordprocessingGroup">
                          <wpg:wgp>
                            <wpg:cNvGrpSpPr/>
                            <wpg:grpSpPr>
                              <a:xfrm>
                                <a:off x="0" y="0"/>
                                <a:ext cx="285120" cy="202680"/>
                                <a:chOff x="0" y="0"/>
                                <a:chExt cx="285120" cy="202680"/>
                              </a:xfrm>
                            </wpg:grpSpPr>
                            <pic:pic xmlns:pic="http://schemas.openxmlformats.org/drawingml/2006/picture">
                              <pic:nvPicPr>
                                <pic:cNvPr id="23" name="" descr=""/>
                                <pic:cNvPicPr/>
                              </pic:nvPicPr>
                              <pic:blipFill>
                                <a:blip r:embed="rId164"/>
                                <a:stretch/>
                              </pic:blipFill>
                              <pic:spPr>
                                <a:xfrm>
                                  <a:off x="0" y="0"/>
                                  <a:ext cx="274320" cy="202680"/>
                                </a:xfrm>
                                <a:prstGeom prst="rect">
                                  <a:avLst/>
                                </a:prstGeom>
                                <a:ln w="0">
                                  <a:noFill/>
                                </a:ln>
                              </pic:spPr>
                            </pic:pic>
                            <wps:wsp>
                              <wps:cNvSpPr/>
                              <wps:spPr>
                                <a:xfrm rot="11055600">
                                  <a:off x="206640" y="19800"/>
                                  <a:ext cx="73800" cy="131400"/>
                                </a:xfrm>
                                <a:prstGeom prst="downArrow">
                                  <a:avLst>
                                    <a:gd name="adj1" fmla="val 45139"/>
                                    <a:gd name="adj2" fmla="val 78440"/>
                                  </a:avLst>
                                </a:prstGeom>
                                <a:solidFill>
                                  <a:srgbClr val="ff99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05pt;height:15.95pt" coordorigin="0,0" coordsize="441,319">
                      <v:shape id="shape_0" stroked="f" o:allowincell="t" style="position:absolute;left:0;top:0;width:431;height:318;mso-wrap-style:none;v-text-anchor:middle;mso-position-horizontal-relative:char" type="_x0000_t75">
                        <v:imagedata r:id="rId165" o:detectmouseclick="t"/>
                        <v:stroke color="#3465a4" joinstyle="round" endcap="flat"/>
                        <w10:wrap type="none"/>
                      </v:shape>
                      <v:shape id="shape_0" fillcolor="#ff9900" stroked="t" o:allowincell="t" style="position:absolute;left:325;top:31;width:115;height:206;mso-wrap-style:none;v-text-anchor:middle;rotation:184;mso-position-horizontal-relative:char" type="_x0000_t67">
                        <v:fill o:detectmouseclick="t" type="solid" color2="#0066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79400" cy="215900"/>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166"/>
                          <a:srcRect l="-21" t="19903" r="9616" b="10687"/>
                          <a:stretch>
                            <a:fillRect/>
                          </a:stretch>
                        </pic:blipFill>
                        <pic:spPr bwMode="auto">
                          <a:xfrm>
                            <a:off x="0" y="0"/>
                            <a:ext cx="279400" cy="21590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55270" cy="175895"/>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167"/>
                          <a:srcRect l="-21" t="-31" r="-21" b="-31"/>
                          <a:stretch>
                            <a:fillRect/>
                          </a:stretch>
                        </pic:blipFill>
                        <pic:spPr bwMode="auto">
                          <a:xfrm>
                            <a:off x="0" y="0"/>
                            <a:ext cx="255270" cy="17589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15265" cy="215265"/>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168"/>
                          <a:srcRect l="-20" t="-20" r="-20" b="-20"/>
                          <a:stretch>
                            <a:fillRect/>
                          </a:stretch>
                        </pic:blipFill>
                        <pic:spPr bwMode="auto">
                          <a:xfrm>
                            <a:off x="0" y="0"/>
                            <a:ext cx="215265" cy="21526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r>
      <w:tr>
        <w:trPr/>
        <w:tc>
          <w:tcPr>
            <w:tcW w:w="156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widowControl/>
              <w:bidi w:val="0"/>
              <w:spacing w:lineRule="auto" w:line="288" w:before="80" w:after="80"/>
              <w:rPr/>
            </w:pPr>
            <w:hyperlink w:anchor="until">
              <w:r>
                <w:rPr>
                  <w:rStyle w:val="InternetLink"/>
                </w:rPr>
                <w:t>until</w:t>
              </w:r>
            </w:hyperlink>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92735" cy="202565"/>
                      <wp:effectExtent l="0" t="0" r="0" b="0"/>
                      <wp:docPr id="170" name=""/>
                      <a:graphic xmlns:a="http://schemas.openxmlformats.org/drawingml/2006/main">
                        <a:graphicData uri="http://schemas.microsoft.com/office/word/2010/wordprocessingGroup">
                          <wpg:wgp>
                            <wpg:cNvGrpSpPr/>
                            <wpg:grpSpPr>
                              <a:xfrm>
                                <a:off x="0" y="0"/>
                                <a:ext cx="292680" cy="202680"/>
                                <a:chOff x="0" y="0"/>
                                <a:chExt cx="292680" cy="202680"/>
                              </a:xfrm>
                            </wpg:grpSpPr>
                            <pic:pic xmlns:pic="http://schemas.openxmlformats.org/drawingml/2006/picture">
                              <pic:nvPicPr>
                                <pic:cNvPr id="24" name="" descr=""/>
                                <pic:cNvPicPr/>
                              </pic:nvPicPr>
                              <pic:blipFill>
                                <a:blip r:embed="rId169"/>
                                <a:stretch/>
                              </pic:blipFill>
                              <pic:spPr>
                                <a:xfrm>
                                  <a:off x="0" y="0"/>
                                  <a:ext cx="274320" cy="202680"/>
                                </a:xfrm>
                                <a:prstGeom prst="rect">
                                  <a:avLst/>
                                </a:prstGeom>
                                <a:ln w="0">
                                  <a:noFill/>
                                </a:ln>
                              </pic:spPr>
                            </pic:pic>
                            <wps:wsp>
                              <wps:cNvSpPr/>
                              <wps:spPr>
                                <a:xfrm rot="226800">
                                  <a:off x="214200" y="24480"/>
                                  <a:ext cx="73800" cy="131400"/>
                                </a:xfrm>
                                <a:prstGeom prst="downArrow">
                                  <a:avLst>
                                    <a:gd name="adj1" fmla="val 45139"/>
                                    <a:gd name="adj2" fmla="val 78440"/>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pt;height:15.95pt" coordorigin="0,0" coordsize="454,319">
                      <v:shape id="shape_0" stroked="f" o:allowincell="t" style="position:absolute;left:0;top:0;width:431;height:318;mso-wrap-style:none;v-text-anchor:middle;mso-position-horizontal-relative:char" type="_x0000_t75">
                        <v:imagedata r:id="rId170" o:detectmouseclick="t"/>
                        <v:stroke color="#3465a4" joinstyle="round" endcap="flat"/>
                        <w10:wrap type="none"/>
                      </v:shape>
                      <v:shape id="shape_0" fillcolor="#99cc00" stroked="t" o:allowincell="t" style="position:absolute;left:337;top:38;width:115;height:206;mso-wrap-style:none;v-text-anchor:middle;rotation:4;mso-position-horizontal-relative:char" type="_x0000_t67">
                        <v:fill o:detectmouseclick="t" type="solid" color2="#6633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15900" cy="221615"/>
                      <wp:effectExtent l="0" t="0" r="0" b="0"/>
                      <wp:docPr id="171" name=""/>
                      <a:graphic xmlns:a="http://schemas.openxmlformats.org/drawingml/2006/main">
                        <a:graphicData uri="http://schemas.microsoft.com/office/word/2010/wordprocessingGroup">
                          <wpg:wgp>
                            <wpg:cNvGrpSpPr/>
                            <wpg:grpSpPr>
                              <a:xfrm>
                                <a:off x="0" y="0"/>
                                <a:ext cx="216000" cy="221760"/>
                                <a:chOff x="0" y="0"/>
                                <a:chExt cx="216000" cy="221760"/>
                              </a:xfrm>
                            </wpg:grpSpPr>
                            <wps:wsp>
                              <wps:cNvSpPr/>
                              <wps:spPr>
                                <a:xfrm>
                                  <a:off x="37440" y="39240"/>
                                  <a:ext cx="178560" cy="178560"/>
                                </a:xfrm>
                                <a:custGeom>
                                  <a:avLst/>
                                  <a:gdLst/>
                                  <a:ahLst/>
                                  <a:rect l="l" t="t" r="r" b="b"/>
                                  <a:pathLst>
                                    <a:path w="1987" h="1988">
                                      <a:moveTo>
                                        <a:pt x="466" y="82"/>
                                      </a:moveTo>
                                      <a:lnTo>
                                        <a:pt x="14" y="208"/>
                                      </a:lnTo>
                                      <a:lnTo>
                                        <a:pt x="14" y="208"/>
                                      </a:lnTo>
                                      <a:lnTo>
                                        <a:pt x="12" y="212"/>
                                      </a:lnTo>
                                      <a:lnTo>
                                        <a:pt x="12" y="215"/>
                                      </a:lnTo>
                                      <a:lnTo>
                                        <a:pt x="12" y="218"/>
                                      </a:lnTo>
                                      <a:lnTo>
                                        <a:pt x="12" y="226"/>
                                      </a:lnTo>
                                      <a:lnTo>
                                        <a:pt x="12" y="230"/>
                                      </a:lnTo>
                                      <a:lnTo>
                                        <a:pt x="10" y="238"/>
                                      </a:lnTo>
                                      <a:lnTo>
                                        <a:pt x="10" y="245"/>
                                      </a:lnTo>
                                      <a:lnTo>
                                        <a:pt x="7" y="252"/>
                                      </a:lnTo>
                                      <a:lnTo>
                                        <a:pt x="7" y="262"/>
                                      </a:lnTo>
                                      <a:lnTo>
                                        <a:pt x="7" y="271"/>
                                      </a:lnTo>
                                      <a:lnTo>
                                        <a:pt x="7" y="281"/>
                                      </a:lnTo>
                                      <a:lnTo>
                                        <a:pt x="5" y="293"/>
                                      </a:lnTo>
                                      <a:lnTo>
                                        <a:pt x="5" y="305"/>
                                      </a:lnTo>
                                      <a:lnTo>
                                        <a:pt x="5" y="317"/>
                                      </a:lnTo>
                                      <a:lnTo>
                                        <a:pt x="2" y="329"/>
                                      </a:lnTo>
                                      <a:lnTo>
                                        <a:pt x="2" y="342"/>
                                      </a:lnTo>
                                      <a:lnTo>
                                        <a:pt x="2" y="357"/>
                                      </a:lnTo>
                                      <a:lnTo>
                                        <a:pt x="0" y="369"/>
                                      </a:lnTo>
                                      <a:lnTo>
                                        <a:pt x="0" y="385"/>
                                      </a:lnTo>
                                      <a:lnTo>
                                        <a:pt x="0" y="402"/>
                                      </a:lnTo>
                                      <a:lnTo>
                                        <a:pt x="0" y="419"/>
                                      </a:lnTo>
                                      <a:lnTo>
                                        <a:pt x="0" y="436"/>
                                      </a:lnTo>
                                      <a:lnTo>
                                        <a:pt x="0" y="453"/>
                                      </a:lnTo>
                                      <a:lnTo>
                                        <a:pt x="0" y="468"/>
                                      </a:lnTo>
                                      <a:lnTo>
                                        <a:pt x="0" y="487"/>
                                      </a:lnTo>
                                      <a:lnTo>
                                        <a:pt x="0" y="507"/>
                                      </a:lnTo>
                                      <a:lnTo>
                                        <a:pt x="0" y="526"/>
                                      </a:lnTo>
                                      <a:lnTo>
                                        <a:pt x="2" y="545"/>
                                      </a:lnTo>
                                      <a:lnTo>
                                        <a:pt x="2" y="567"/>
                                      </a:lnTo>
                                      <a:lnTo>
                                        <a:pt x="2" y="585"/>
                                      </a:lnTo>
                                      <a:lnTo>
                                        <a:pt x="2" y="606"/>
                                      </a:lnTo>
                                      <a:lnTo>
                                        <a:pt x="5" y="625"/>
                                      </a:lnTo>
                                      <a:lnTo>
                                        <a:pt x="7" y="649"/>
                                      </a:lnTo>
                                      <a:lnTo>
                                        <a:pt x="7" y="671"/>
                                      </a:lnTo>
                                      <a:lnTo>
                                        <a:pt x="7" y="693"/>
                                      </a:lnTo>
                                      <a:lnTo>
                                        <a:pt x="10" y="713"/>
                                      </a:lnTo>
                                      <a:lnTo>
                                        <a:pt x="14" y="737"/>
                                      </a:lnTo>
                                      <a:lnTo>
                                        <a:pt x="17" y="759"/>
                                      </a:lnTo>
                                      <a:lnTo>
                                        <a:pt x="19" y="783"/>
                                      </a:lnTo>
                                      <a:lnTo>
                                        <a:pt x="22" y="807"/>
                                      </a:lnTo>
                                      <a:lnTo>
                                        <a:pt x="24" y="830"/>
                                      </a:lnTo>
                                      <a:lnTo>
                                        <a:pt x="29" y="854"/>
                                      </a:lnTo>
                                      <a:lnTo>
                                        <a:pt x="31" y="880"/>
                                      </a:lnTo>
                                      <a:lnTo>
                                        <a:pt x="36" y="904"/>
                                      </a:lnTo>
                                      <a:lnTo>
                                        <a:pt x="43" y="930"/>
                                      </a:lnTo>
                                      <a:lnTo>
                                        <a:pt x="46" y="951"/>
                                      </a:lnTo>
                                      <a:lnTo>
                                        <a:pt x="50" y="977"/>
                                      </a:lnTo>
                                      <a:lnTo>
                                        <a:pt x="55" y="1004"/>
                                      </a:lnTo>
                                      <a:lnTo>
                                        <a:pt x="62" y="1028"/>
                                      </a:lnTo>
                                      <a:lnTo>
                                        <a:pt x="66" y="1054"/>
                                      </a:lnTo>
                                      <a:lnTo>
                                        <a:pt x="73" y="1079"/>
                                      </a:lnTo>
                                      <a:lnTo>
                                        <a:pt x="80" y="1106"/>
                                      </a:lnTo>
                                      <a:lnTo>
                                        <a:pt x="88" y="1132"/>
                                      </a:lnTo>
                                      <a:lnTo>
                                        <a:pt x="95" y="1158"/>
                                      </a:lnTo>
                                      <a:lnTo>
                                        <a:pt x="102" y="1181"/>
                                      </a:lnTo>
                                      <a:lnTo>
                                        <a:pt x="112" y="1208"/>
                                      </a:lnTo>
                                      <a:lnTo>
                                        <a:pt x="121" y="1234"/>
                                      </a:lnTo>
                                      <a:lnTo>
                                        <a:pt x="128" y="1261"/>
                                      </a:lnTo>
                                      <a:lnTo>
                                        <a:pt x="140" y="1287"/>
                                      </a:lnTo>
                                      <a:lnTo>
                                        <a:pt x="150" y="1312"/>
                                      </a:lnTo>
                                      <a:lnTo>
                                        <a:pt x="162" y="1341"/>
                                      </a:lnTo>
                                      <a:lnTo>
                                        <a:pt x="172" y="1365"/>
                                      </a:lnTo>
                                      <a:lnTo>
                                        <a:pt x="181" y="1391"/>
                                      </a:lnTo>
                                      <a:lnTo>
                                        <a:pt x="190" y="1413"/>
                                      </a:lnTo>
                                      <a:lnTo>
                                        <a:pt x="199" y="1438"/>
                                      </a:lnTo>
                                      <a:lnTo>
                                        <a:pt x="211" y="1460"/>
                                      </a:lnTo>
                                      <a:lnTo>
                                        <a:pt x="221" y="1481"/>
                                      </a:lnTo>
                                      <a:lnTo>
                                        <a:pt x="230" y="1503"/>
                                      </a:lnTo>
                                      <a:lnTo>
                                        <a:pt x="240" y="1527"/>
                                      </a:lnTo>
                                      <a:lnTo>
                                        <a:pt x="250" y="1545"/>
                                      </a:lnTo>
                                      <a:lnTo>
                                        <a:pt x="259" y="1567"/>
                                      </a:lnTo>
                                      <a:lnTo>
                                        <a:pt x="269" y="1586"/>
                                      </a:lnTo>
                                      <a:lnTo>
                                        <a:pt x="278" y="1605"/>
                                      </a:lnTo>
                                      <a:lnTo>
                                        <a:pt x="288" y="1622"/>
                                      </a:lnTo>
                                      <a:lnTo>
                                        <a:pt x="298" y="1639"/>
                                      </a:lnTo>
                                      <a:lnTo>
                                        <a:pt x="306" y="1655"/>
                                      </a:lnTo>
                                      <a:lnTo>
                                        <a:pt x="316" y="1673"/>
                                      </a:lnTo>
                                      <a:lnTo>
                                        <a:pt x="323" y="1688"/>
                                      </a:lnTo>
                                      <a:lnTo>
                                        <a:pt x="332" y="1705"/>
                                      </a:lnTo>
                                      <a:lnTo>
                                        <a:pt x="340" y="1719"/>
                                      </a:lnTo>
                                      <a:lnTo>
                                        <a:pt x="349" y="1733"/>
                                      </a:lnTo>
                                      <a:lnTo>
                                        <a:pt x="356" y="1748"/>
                                      </a:lnTo>
                                      <a:lnTo>
                                        <a:pt x="366" y="1762"/>
                                      </a:lnTo>
                                      <a:lnTo>
                                        <a:pt x="373" y="1774"/>
                                      </a:lnTo>
                                      <a:lnTo>
                                        <a:pt x="383" y="1788"/>
                                      </a:lnTo>
                                      <a:lnTo>
                                        <a:pt x="388" y="1800"/>
                                      </a:lnTo>
                                      <a:lnTo>
                                        <a:pt x="397" y="1809"/>
                                      </a:lnTo>
                                      <a:lnTo>
                                        <a:pt x="404" y="1821"/>
                                      </a:lnTo>
                                      <a:lnTo>
                                        <a:pt x="412" y="1833"/>
                                      </a:lnTo>
                                      <a:lnTo>
                                        <a:pt x="419" y="1843"/>
                                      </a:lnTo>
                                      <a:lnTo>
                                        <a:pt x="426" y="1852"/>
                                      </a:lnTo>
                                      <a:lnTo>
                                        <a:pt x="432" y="1862"/>
                                      </a:lnTo>
                                      <a:lnTo>
                                        <a:pt x="439" y="1872"/>
                                      </a:lnTo>
                                      <a:lnTo>
                                        <a:pt x="446" y="1879"/>
                                      </a:lnTo>
                                      <a:lnTo>
                                        <a:pt x="451" y="1888"/>
                                      </a:lnTo>
                                      <a:lnTo>
                                        <a:pt x="456" y="1896"/>
                                      </a:lnTo>
                                      <a:lnTo>
                                        <a:pt x="463" y="1902"/>
                                      </a:lnTo>
                                      <a:lnTo>
                                        <a:pt x="470" y="1909"/>
                                      </a:lnTo>
                                      <a:lnTo>
                                        <a:pt x="475" y="1916"/>
                                      </a:lnTo>
                                      <a:lnTo>
                                        <a:pt x="480" y="1921"/>
                                      </a:lnTo>
                                      <a:lnTo>
                                        <a:pt x="487" y="1928"/>
                                      </a:lnTo>
                                      <a:lnTo>
                                        <a:pt x="497" y="1938"/>
                                      </a:lnTo>
                                      <a:lnTo>
                                        <a:pt x="506" y="1947"/>
                                      </a:lnTo>
                                      <a:lnTo>
                                        <a:pt x="514" y="1957"/>
                                      </a:lnTo>
                                      <a:lnTo>
                                        <a:pt x="523" y="1964"/>
                                      </a:lnTo>
                                      <a:lnTo>
                                        <a:pt x="528" y="1969"/>
                                      </a:lnTo>
                                      <a:lnTo>
                                        <a:pt x="535" y="1976"/>
                                      </a:lnTo>
                                      <a:lnTo>
                                        <a:pt x="540" y="1978"/>
                                      </a:lnTo>
                                      <a:lnTo>
                                        <a:pt x="545" y="1983"/>
                                      </a:lnTo>
                                      <a:lnTo>
                                        <a:pt x="548" y="1986"/>
                                      </a:lnTo>
                                      <a:lnTo>
                                        <a:pt x="553" y="1988"/>
                                      </a:lnTo>
                                      <a:lnTo>
                                        <a:pt x="1987" y="1486"/>
                                      </a:lnTo>
                                      <a:lnTo>
                                        <a:pt x="1985" y="1484"/>
                                      </a:lnTo>
                                      <a:lnTo>
                                        <a:pt x="1980" y="1479"/>
                                      </a:lnTo>
                                      <a:lnTo>
                                        <a:pt x="1975" y="1474"/>
                                      </a:lnTo>
                                      <a:lnTo>
                                        <a:pt x="1973" y="1469"/>
                                      </a:lnTo>
                                      <a:lnTo>
                                        <a:pt x="1965" y="1465"/>
                                      </a:lnTo>
                                      <a:lnTo>
                                        <a:pt x="1961" y="1460"/>
                                      </a:lnTo>
                                      <a:lnTo>
                                        <a:pt x="1956" y="1450"/>
                                      </a:lnTo>
                                      <a:lnTo>
                                        <a:pt x="1949" y="1443"/>
                                      </a:lnTo>
                                      <a:lnTo>
                                        <a:pt x="1939" y="1433"/>
                                      </a:lnTo>
                                      <a:lnTo>
                                        <a:pt x="1932" y="1426"/>
                                      </a:lnTo>
                                      <a:lnTo>
                                        <a:pt x="1925" y="1415"/>
                                      </a:lnTo>
                                      <a:lnTo>
                                        <a:pt x="1915" y="1406"/>
                                      </a:lnTo>
                                      <a:lnTo>
                                        <a:pt x="1905" y="1394"/>
                                      </a:lnTo>
                                      <a:lnTo>
                                        <a:pt x="1896" y="1382"/>
                                      </a:lnTo>
                                      <a:lnTo>
                                        <a:pt x="1886" y="1367"/>
                                      </a:lnTo>
                                      <a:lnTo>
                                        <a:pt x="1874" y="1355"/>
                                      </a:lnTo>
                                      <a:lnTo>
                                        <a:pt x="1866" y="1339"/>
                                      </a:lnTo>
                                      <a:lnTo>
                                        <a:pt x="1854" y="1324"/>
                                      </a:lnTo>
                                      <a:lnTo>
                                        <a:pt x="1842" y="1307"/>
                                      </a:lnTo>
                                      <a:lnTo>
                                        <a:pt x="1830" y="1292"/>
                                      </a:lnTo>
                                      <a:lnTo>
                                        <a:pt x="1818" y="1273"/>
                                      </a:lnTo>
                                      <a:lnTo>
                                        <a:pt x="1803" y="1256"/>
                                      </a:lnTo>
                                      <a:lnTo>
                                        <a:pt x="1791" y="1236"/>
                                      </a:lnTo>
                                      <a:lnTo>
                                        <a:pt x="1777" y="1215"/>
                                      </a:lnTo>
                                      <a:lnTo>
                                        <a:pt x="1765" y="1196"/>
                                      </a:lnTo>
                                      <a:lnTo>
                                        <a:pt x="1751" y="1178"/>
                                      </a:lnTo>
                                      <a:lnTo>
                                        <a:pt x="1740" y="1154"/>
                                      </a:lnTo>
                                      <a:lnTo>
                                        <a:pt x="1725" y="1132"/>
                                      </a:lnTo>
                                      <a:lnTo>
                                        <a:pt x="1713" y="1108"/>
                                      </a:lnTo>
                                      <a:lnTo>
                                        <a:pt x="1701" y="1086"/>
                                      </a:lnTo>
                                      <a:lnTo>
                                        <a:pt x="1685" y="1060"/>
                                      </a:lnTo>
                                      <a:lnTo>
                                        <a:pt x="1670" y="1037"/>
                                      </a:lnTo>
                                      <a:lnTo>
                                        <a:pt x="1658" y="1008"/>
                                      </a:lnTo>
                                      <a:lnTo>
                                        <a:pt x="1644" y="984"/>
                                      </a:lnTo>
                                      <a:lnTo>
                                        <a:pt x="1631" y="956"/>
                                      </a:lnTo>
                                      <a:lnTo>
                                        <a:pt x="1616" y="930"/>
                                      </a:lnTo>
                                      <a:lnTo>
                                        <a:pt x="1604" y="902"/>
                                      </a:lnTo>
                                      <a:lnTo>
                                        <a:pt x="1592" y="873"/>
                                      </a:lnTo>
                                      <a:lnTo>
                                        <a:pt x="1578" y="842"/>
                                      </a:lnTo>
                                      <a:lnTo>
                                        <a:pt x="1563" y="814"/>
                                      </a:lnTo>
                                      <a:lnTo>
                                        <a:pt x="1551" y="780"/>
                                      </a:lnTo>
                                      <a:lnTo>
                                        <a:pt x="1539" y="749"/>
                                      </a:lnTo>
                                      <a:lnTo>
                                        <a:pt x="1527" y="718"/>
                                      </a:lnTo>
                                      <a:lnTo>
                                        <a:pt x="1515" y="685"/>
                                      </a:lnTo>
                                      <a:lnTo>
                                        <a:pt x="1505" y="652"/>
                                      </a:lnTo>
                                      <a:lnTo>
                                        <a:pt x="1493" y="618"/>
                                      </a:lnTo>
                                      <a:lnTo>
                                        <a:pt x="1481" y="582"/>
                                      </a:lnTo>
                                      <a:lnTo>
                                        <a:pt x="1471" y="550"/>
                                      </a:lnTo>
                                      <a:lnTo>
                                        <a:pt x="1461" y="514"/>
                                      </a:lnTo>
                                      <a:lnTo>
                                        <a:pt x="1452" y="478"/>
                                      </a:lnTo>
                                      <a:lnTo>
                                        <a:pt x="1442" y="441"/>
                                      </a:lnTo>
                                      <a:lnTo>
                                        <a:pt x="1433" y="405"/>
                                      </a:lnTo>
                                      <a:lnTo>
                                        <a:pt x="1423" y="366"/>
                                      </a:lnTo>
                                      <a:lnTo>
                                        <a:pt x="1418" y="329"/>
                                      </a:lnTo>
                                      <a:lnTo>
                                        <a:pt x="1409" y="288"/>
                                      </a:lnTo>
                                      <a:lnTo>
                                        <a:pt x="1404" y="250"/>
                                      </a:lnTo>
                                      <a:lnTo>
                                        <a:pt x="1397" y="210"/>
                                      </a:lnTo>
                                      <a:lnTo>
                                        <a:pt x="1392" y="172"/>
                                      </a:lnTo>
                                      <a:lnTo>
                                        <a:pt x="1388" y="128"/>
                                      </a:lnTo>
                                      <a:lnTo>
                                        <a:pt x="1383" y="89"/>
                                      </a:lnTo>
                                      <a:lnTo>
                                        <a:pt x="1381" y="48"/>
                                      </a:lnTo>
                                      <a:lnTo>
                                        <a:pt x="1379" y="5"/>
                                      </a:lnTo>
                                      <a:lnTo>
                                        <a:pt x="1134" y="0"/>
                                      </a:lnTo>
                                      <a:lnTo>
                                        <a:pt x="1008" y="208"/>
                                      </a:lnTo>
                                      <a:lnTo>
                                        <a:pt x="919" y="164"/>
                                      </a:lnTo>
                                      <a:lnTo>
                                        <a:pt x="977" y="26"/>
                                      </a:lnTo>
                                      <a:lnTo>
                                        <a:pt x="594" y="50"/>
                                      </a:lnTo>
                                      <a:lnTo>
                                        <a:pt x="530" y="233"/>
                                      </a:lnTo>
                                      <a:lnTo>
                                        <a:pt x="485" y="288"/>
                                      </a:lnTo>
                                      <a:lnTo>
                                        <a:pt x="424" y="226"/>
                                      </a:lnTo>
                                      <a:lnTo>
                                        <a:pt x="466" y="82"/>
                                      </a:lnTo>
                                      <a:lnTo>
                                        <a:pt x="466" y="82"/>
                                      </a:lnTo>
                                      <a:close/>
                                    </a:path>
                                  </a:pathLst>
                                </a:custGeom>
                                <a:solidFill>
                                  <a:srgbClr val="ffff00"/>
                                </a:solidFill>
                                <a:ln w="0">
                                  <a:noFill/>
                                </a:ln>
                              </wps:spPr>
                              <wps:style>
                                <a:lnRef idx="0"/>
                                <a:fillRef idx="0"/>
                                <a:effectRef idx="0"/>
                                <a:fontRef idx="minor"/>
                              </wps:style>
                              <wps:bodyPr/>
                            </wps:wsp>
                            <wps:wsp>
                              <wps:cNvSpPr/>
                              <wps:spPr>
                                <a:xfrm>
                                  <a:off x="73080" y="0"/>
                                  <a:ext cx="57960" cy="54720"/>
                                </a:xfrm>
                                <a:custGeom>
                                  <a:avLst/>
                                  <a:gdLst/>
                                  <a:ahLst/>
                                  <a:rect l="l" t="t" r="r" b="b"/>
                                  <a:pathLst>
                                    <a:path w="536" h="509">
                                      <a:moveTo>
                                        <a:pt x="0" y="139"/>
                                      </a:moveTo>
                                      <a:lnTo>
                                        <a:pt x="0" y="137"/>
                                      </a:lnTo>
                                      <a:lnTo>
                                        <a:pt x="4" y="133"/>
                                      </a:lnTo>
                                      <a:lnTo>
                                        <a:pt x="8" y="125"/>
                                      </a:lnTo>
                                      <a:lnTo>
                                        <a:pt x="16" y="117"/>
                                      </a:lnTo>
                                      <a:lnTo>
                                        <a:pt x="20" y="109"/>
                                      </a:lnTo>
                                      <a:lnTo>
                                        <a:pt x="24" y="103"/>
                                      </a:lnTo>
                                      <a:lnTo>
                                        <a:pt x="29" y="99"/>
                                      </a:lnTo>
                                      <a:lnTo>
                                        <a:pt x="35" y="93"/>
                                      </a:lnTo>
                                      <a:lnTo>
                                        <a:pt x="39" y="85"/>
                                      </a:lnTo>
                                      <a:lnTo>
                                        <a:pt x="47" y="79"/>
                                      </a:lnTo>
                                      <a:lnTo>
                                        <a:pt x="55" y="71"/>
                                      </a:lnTo>
                                      <a:lnTo>
                                        <a:pt x="63" y="67"/>
                                      </a:lnTo>
                                      <a:lnTo>
                                        <a:pt x="71" y="59"/>
                                      </a:lnTo>
                                      <a:lnTo>
                                        <a:pt x="81" y="53"/>
                                      </a:lnTo>
                                      <a:lnTo>
                                        <a:pt x="83" y="49"/>
                                      </a:lnTo>
                                      <a:lnTo>
                                        <a:pt x="89" y="46"/>
                                      </a:lnTo>
                                      <a:lnTo>
                                        <a:pt x="95" y="44"/>
                                      </a:lnTo>
                                      <a:lnTo>
                                        <a:pt x="99" y="42"/>
                                      </a:lnTo>
                                      <a:lnTo>
                                        <a:pt x="105" y="38"/>
                                      </a:lnTo>
                                      <a:lnTo>
                                        <a:pt x="109" y="34"/>
                                      </a:lnTo>
                                      <a:lnTo>
                                        <a:pt x="115" y="32"/>
                                      </a:lnTo>
                                      <a:lnTo>
                                        <a:pt x="121" y="30"/>
                                      </a:lnTo>
                                      <a:lnTo>
                                        <a:pt x="127" y="26"/>
                                      </a:lnTo>
                                      <a:lnTo>
                                        <a:pt x="132" y="24"/>
                                      </a:lnTo>
                                      <a:lnTo>
                                        <a:pt x="138" y="20"/>
                                      </a:lnTo>
                                      <a:lnTo>
                                        <a:pt x="144" y="18"/>
                                      </a:lnTo>
                                      <a:lnTo>
                                        <a:pt x="150" y="16"/>
                                      </a:lnTo>
                                      <a:lnTo>
                                        <a:pt x="156" y="14"/>
                                      </a:lnTo>
                                      <a:lnTo>
                                        <a:pt x="162" y="12"/>
                                      </a:lnTo>
                                      <a:lnTo>
                                        <a:pt x="170" y="10"/>
                                      </a:lnTo>
                                      <a:lnTo>
                                        <a:pt x="176" y="8"/>
                                      </a:lnTo>
                                      <a:lnTo>
                                        <a:pt x="184" y="6"/>
                                      </a:lnTo>
                                      <a:lnTo>
                                        <a:pt x="190" y="4"/>
                                      </a:lnTo>
                                      <a:lnTo>
                                        <a:pt x="198" y="4"/>
                                      </a:lnTo>
                                      <a:lnTo>
                                        <a:pt x="206" y="2"/>
                                      </a:lnTo>
                                      <a:lnTo>
                                        <a:pt x="212" y="2"/>
                                      </a:lnTo>
                                      <a:lnTo>
                                        <a:pt x="222" y="2"/>
                                      </a:lnTo>
                                      <a:lnTo>
                                        <a:pt x="229" y="2"/>
                                      </a:lnTo>
                                      <a:lnTo>
                                        <a:pt x="237" y="0"/>
                                      </a:lnTo>
                                      <a:lnTo>
                                        <a:pt x="245" y="0"/>
                                      </a:lnTo>
                                      <a:lnTo>
                                        <a:pt x="253" y="2"/>
                                      </a:lnTo>
                                      <a:lnTo>
                                        <a:pt x="263" y="2"/>
                                      </a:lnTo>
                                      <a:lnTo>
                                        <a:pt x="269" y="2"/>
                                      </a:lnTo>
                                      <a:lnTo>
                                        <a:pt x="279" y="2"/>
                                      </a:lnTo>
                                      <a:lnTo>
                                        <a:pt x="285" y="2"/>
                                      </a:lnTo>
                                      <a:lnTo>
                                        <a:pt x="295" y="4"/>
                                      </a:lnTo>
                                      <a:lnTo>
                                        <a:pt x="301" y="4"/>
                                      </a:lnTo>
                                      <a:lnTo>
                                        <a:pt x="309" y="6"/>
                                      </a:lnTo>
                                      <a:lnTo>
                                        <a:pt x="317" y="8"/>
                                      </a:lnTo>
                                      <a:lnTo>
                                        <a:pt x="325" y="10"/>
                                      </a:lnTo>
                                      <a:lnTo>
                                        <a:pt x="330" y="10"/>
                                      </a:lnTo>
                                      <a:lnTo>
                                        <a:pt x="338" y="12"/>
                                      </a:lnTo>
                                      <a:lnTo>
                                        <a:pt x="344" y="14"/>
                                      </a:lnTo>
                                      <a:lnTo>
                                        <a:pt x="352" y="16"/>
                                      </a:lnTo>
                                      <a:lnTo>
                                        <a:pt x="356" y="18"/>
                                      </a:lnTo>
                                      <a:lnTo>
                                        <a:pt x="364" y="22"/>
                                      </a:lnTo>
                                      <a:lnTo>
                                        <a:pt x="370" y="24"/>
                                      </a:lnTo>
                                      <a:lnTo>
                                        <a:pt x="376" y="28"/>
                                      </a:lnTo>
                                      <a:lnTo>
                                        <a:pt x="382" y="30"/>
                                      </a:lnTo>
                                      <a:lnTo>
                                        <a:pt x="388" y="32"/>
                                      </a:lnTo>
                                      <a:lnTo>
                                        <a:pt x="394" y="36"/>
                                      </a:lnTo>
                                      <a:lnTo>
                                        <a:pt x="400" y="38"/>
                                      </a:lnTo>
                                      <a:lnTo>
                                        <a:pt x="404" y="42"/>
                                      </a:lnTo>
                                      <a:lnTo>
                                        <a:pt x="410" y="44"/>
                                      </a:lnTo>
                                      <a:lnTo>
                                        <a:pt x="416" y="47"/>
                                      </a:lnTo>
                                      <a:lnTo>
                                        <a:pt x="422" y="51"/>
                                      </a:lnTo>
                                      <a:lnTo>
                                        <a:pt x="430" y="59"/>
                                      </a:lnTo>
                                      <a:lnTo>
                                        <a:pt x="439" y="67"/>
                                      </a:lnTo>
                                      <a:lnTo>
                                        <a:pt x="449" y="75"/>
                                      </a:lnTo>
                                      <a:lnTo>
                                        <a:pt x="457" y="83"/>
                                      </a:lnTo>
                                      <a:lnTo>
                                        <a:pt x="465" y="91"/>
                                      </a:lnTo>
                                      <a:lnTo>
                                        <a:pt x="471" y="99"/>
                                      </a:lnTo>
                                      <a:lnTo>
                                        <a:pt x="479" y="107"/>
                                      </a:lnTo>
                                      <a:lnTo>
                                        <a:pt x="485" y="117"/>
                                      </a:lnTo>
                                      <a:lnTo>
                                        <a:pt x="491" y="125"/>
                                      </a:lnTo>
                                      <a:lnTo>
                                        <a:pt x="497" y="135"/>
                                      </a:lnTo>
                                      <a:lnTo>
                                        <a:pt x="503" y="145"/>
                                      </a:lnTo>
                                      <a:lnTo>
                                        <a:pt x="509" y="152"/>
                                      </a:lnTo>
                                      <a:lnTo>
                                        <a:pt x="513" y="160"/>
                                      </a:lnTo>
                                      <a:lnTo>
                                        <a:pt x="515" y="170"/>
                                      </a:lnTo>
                                      <a:lnTo>
                                        <a:pt x="519" y="178"/>
                                      </a:lnTo>
                                      <a:lnTo>
                                        <a:pt x="523" y="188"/>
                                      </a:lnTo>
                                      <a:lnTo>
                                        <a:pt x="527" y="196"/>
                                      </a:lnTo>
                                      <a:lnTo>
                                        <a:pt x="529" y="206"/>
                                      </a:lnTo>
                                      <a:lnTo>
                                        <a:pt x="530" y="214"/>
                                      </a:lnTo>
                                      <a:lnTo>
                                        <a:pt x="534" y="222"/>
                                      </a:lnTo>
                                      <a:lnTo>
                                        <a:pt x="534" y="230"/>
                                      </a:lnTo>
                                      <a:lnTo>
                                        <a:pt x="536" y="240"/>
                                      </a:lnTo>
                                      <a:lnTo>
                                        <a:pt x="534" y="244"/>
                                      </a:lnTo>
                                      <a:lnTo>
                                        <a:pt x="534" y="248"/>
                                      </a:lnTo>
                                      <a:lnTo>
                                        <a:pt x="534" y="253"/>
                                      </a:lnTo>
                                      <a:lnTo>
                                        <a:pt x="534" y="259"/>
                                      </a:lnTo>
                                      <a:lnTo>
                                        <a:pt x="534" y="263"/>
                                      </a:lnTo>
                                      <a:lnTo>
                                        <a:pt x="532" y="267"/>
                                      </a:lnTo>
                                      <a:lnTo>
                                        <a:pt x="532" y="273"/>
                                      </a:lnTo>
                                      <a:lnTo>
                                        <a:pt x="532" y="279"/>
                                      </a:lnTo>
                                      <a:lnTo>
                                        <a:pt x="530" y="285"/>
                                      </a:lnTo>
                                      <a:lnTo>
                                        <a:pt x="530" y="291"/>
                                      </a:lnTo>
                                      <a:lnTo>
                                        <a:pt x="529" y="297"/>
                                      </a:lnTo>
                                      <a:lnTo>
                                        <a:pt x="529" y="303"/>
                                      </a:lnTo>
                                      <a:lnTo>
                                        <a:pt x="527" y="309"/>
                                      </a:lnTo>
                                      <a:lnTo>
                                        <a:pt x="525" y="315"/>
                                      </a:lnTo>
                                      <a:lnTo>
                                        <a:pt x="523" y="321"/>
                                      </a:lnTo>
                                      <a:lnTo>
                                        <a:pt x="521" y="327"/>
                                      </a:lnTo>
                                      <a:lnTo>
                                        <a:pt x="519" y="333"/>
                                      </a:lnTo>
                                      <a:lnTo>
                                        <a:pt x="517" y="339"/>
                                      </a:lnTo>
                                      <a:lnTo>
                                        <a:pt x="515" y="347"/>
                                      </a:lnTo>
                                      <a:lnTo>
                                        <a:pt x="513" y="352"/>
                                      </a:lnTo>
                                      <a:lnTo>
                                        <a:pt x="511" y="358"/>
                                      </a:lnTo>
                                      <a:lnTo>
                                        <a:pt x="509" y="364"/>
                                      </a:lnTo>
                                      <a:lnTo>
                                        <a:pt x="507" y="370"/>
                                      </a:lnTo>
                                      <a:lnTo>
                                        <a:pt x="505" y="376"/>
                                      </a:lnTo>
                                      <a:lnTo>
                                        <a:pt x="501" y="382"/>
                                      </a:lnTo>
                                      <a:lnTo>
                                        <a:pt x="499" y="388"/>
                                      </a:lnTo>
                                      <a:lnTo>
                                        <a:pt x="497" y="396"/>
                                      </a:lnTo>
                                      <a:lnTo>
                                        <a:pt x="495" y="402"/>
                                      </a:lnTo>
                                      <a:lnTo>
                                        <a:pt x="493" y="408"/>
                                      </a:lnTo>
                                      <a:lnTo>
                                        <a:pt x="489" y="412"/>
                                      </a:lnTo>
                                      <a:lnTo>
                                        <a:pt x="487" y="418"/>
                                      </a:lnTo>
                                      <a:lnTo>
                                        <a:pt x="483" y="424"/>
                                      </a:lnTo>
                                      <a:lnTo>
                                        <a:pt x="481" y="428"/>
                                      </a:lnTo>
                                      <a:lnTo>
                                        <a:pt x="479" y="434"/>
                                      </a:lnTo>
                                      <a:lnTo>
                                        <a:pt x="475" y="440"/>
                                      </a:lnTo>
                                      <a:lnTo>
                                        <a:pt x="473" y="446"/>
                                      </a:lnTo>
                                      <a:lnTo>
                                        <a:pt x="467" y="453"/>
                                      </a:lnTo>
                                      <a:lnTo>
                                        <a:pt x="461" y="465"/>
                                      </a:lnTo>
                                      <a:lnTo>
                                        <a:pt x="457" y="473"/>
                                      </a:lnTo>
                                      <a:lnTo>
                                        <a:pt x="451" y="481"/>
                                      </a:lnTo>
                                      <a:lnTo>
                                        <a:pt x="445" y="487"/>
                                      </a:lnTo>
                                      <a:lnTo>
                                        <a:pt x="441" y="493"/>
                                      </a:lnTo>
                                      <a:lnTo>
                                        <a:pt x="435" y="499"/>
                                      </a:lnTo>
                                      <a:lnTo>
                                        <a:pt x="431" y="503"/>
                                      </a:lnTo>
                                      <a:lnTo>
                                        <a:pt x="424" y="509"/>
                                      </a:lnTo>
                                      <a:lnTo>
                                        <a:pt x="416" y="509"/>
                                      </a:lnTo>
                                      <a:lnTo>
                                        <a:pt x="410" y="507"/>
                                      </a:lnTo>
                                      <a:lnTo>
                                        <a:pt x="406" y="503"/>
                                      </a:lnTo>
                                      <a:lnTo>
                                        <a:pt x="402" y="499"/>
                                      </a:lnTo>
                                      <a:lnTo>
                                        <a:pt x="400" y="497"/>
                                      </a:lnTo>
                                      <a:lnTo>
                                        <a:pt x="398" y="491"/>
                                      </a:lnTo>
                                      <a:lnTo>
                                        <a:pt x="398" y="487"/>
                                      </a:lnTo>
                                      <a:lnTo>
                                        <a:pt x="396" y="481"/>
                                      </a:lnTo>
                                      <a:lnTo>
                                        <a:pt x="398" y="475"/>
                                      </a:lnTo>
                                      <a:lnTo>
                                        <a:pt x="398" y="469"/>
                                      </a:lnTo>
                                      <a:lnTo>
                                        <a:pt x="398" y="461"/>
                                      </a:lnTo>
                                      <a:lnTo>
                                        <a:pt x="400" y="453"/>
                                      </a:lnTo>
                                      <a:lnTo>
                                        <a:pt x="402" y="446"/>
                                      </a:lnTo>
                                      <a:lnTo>
                                        <a:pt x="402" y="436"/>
                                      </a:lnTo>
                                      <a:lnTo>
                                        <a:pt x="404" y="426"/>
                                      </a:lnTo>
                                      <a:lnTo>
                                        <a:pt x="406" y="416"/>
                                      </a:lnTo>
                                      <a:lnTo>
                                        <a:pt x="410" y="408"/>
                                      </a:lnTo>
                                      <a:lnTo>
                                        <a:pt x="410" y="400"/>
                                      </a:lnTo>
                                      <a:lnTo>
                                        <a:pt x="410" y="394"/>
                                      </a:lnTo>
                                      <a:lnTo>
                                        <a:pt x="412" y="388"/>
                                      </a:lnTo>
                                      <a:lnTo>
                                        <a:pt x="412" y="380"/>
                                      </a:lnTo>
                                      <a:lnTo>
                                        <a:pt x="414" y="374"/>
                                      </a:lnTo>
                                      <a:lnTo>
                                        <a:pt x="416" y="366"/>
                                      </a:lnTo>
                                      <a:lnTo>
                                        <a:pt x="416" y="358"/>
                                      </a:lnTo>
                                      <a:lnTo>
                                        <a:pt x="420" y="352"/>
                                      </a:lnTo>
                                      <a:lnTo>
                                        <a:pt x="420" y="343"/>
                                      </a:lnTo>
                                      <a:lnTo>
                                        <a:pt x="422" y="335"/>
                                      </a:lnTo>
                                      <a:lnTo>
                                        <a:pt x="424" y="327"/>
                                      </a:lnTo>
                                      <a:lnTo>
                                        <a:pt x="426" y="319"/>
                                      </a:lnTo>
                                      <a:lnTo>
                                        <a:pt x="428" y="309"/>
                                      </a:lnTo>
                                      <a:lnTo>
                                        <a:pt x="428" y="301"/>
                                      </a:lnTo>
                                      <a:lnTo>
                                        <a:pt x="430" y="293"/>
                                      </a:lnTo>
                                      <a:lnTo>
                                        <a:pt x="431" y="285"/>
                                      </a:lnTo>
                                      <a:lnTo>
                                        <a:pt x="431" y="275"/>
                                      </a:lnTo>
                                      <a:lnTo>
                                        <a:pt x="431" y="267"/>
                                      </a:lnTo>
                                      <a:lnTo>
                                        <a:pt x="431" y="257"/>
                                      </a:lnTo>
                                      <a:lnTo>
                                        <a:pt x="431" y="249"/>
                                      </a:lnTo>
                                      <a:lnTo>
                                        <a:pt x="431" y="242"/>
                                      </a:lnTo>
                                      <a:lnTo>
                                        <a:pt x="430" y="234"/>
                                      </a:lnTo>
                                      <a:lnTo>
                                        <a:pt x="430" y="226"/>
                                      </a:lnTo>
                                      <a:lnTo>
                                        <a:pt x="428" y="218"/>
                                      </a:lnTo>
                                      <a:lnTo>
                                        <a:pt x="426" y="210"/>
                                      </a:lnTo>
                                      <a:lnTo>
                                        <a:pt x="424" y="202"/>
                                      </a:lnTo>
                                      <a:lnTo>
                                        <a:pt x="422" y="194"/>
                                      </a:lnTo>
                                      <a:lnTo>
                                        <a:pt x="418" y="188"/>
                                      </a:lnTo>
                                      <a:lnTo>
                                        <a:pt x="414" y="182"/>
                                      </a:lnTo>
                                      <a:lnTo>
                                        <a:pt x="410" y="176"/>
                                      </a:lnTo>
                                      <a:lnTo>
                                        <a:pt x="404" y="170"/>
                                      </a:lnTo>
                                      <a:lnTo>
                                        <a:pt x="400" y="164"/>
                                      </a:lnTo>
                                      <a:lnTo>
                                        <a:pt x="392" y="160"/>
                                      </a:lnTo>
                                      <a:lnTo>
                                        <a:pt x="384" y="154"/>
                                      </a:lnTo>
                                      <a:lnTo>
                                        <a:pt x="378" y="148"/>
                                      </a:lnTo>
                                      <a:lnTo>
                                        <a:pt x="372" y="145"/>
                                      </a:lnTo>
                                      <a:lnTo>
                                        <a:pt x="364" y="143"/>
                                      </a:lnTo>
                                      <a:lnTo>
                                        <a:pt x="358" y="139"/>
                                      </a:lnTo>
                                      <a:lnTo>
                                        <a:pt x="352" y="135"/>
                                      </a:lnTo>
                                      <a:lnTo>
                                        <a:pt x="344" y="133"/>
                                      </a:lnTo>
                                      <a:lnTo>
                                        <a:pt x="338" y="129"/>
                                      </a:lnTo>
                                      <a:lnTo>
                                        <a:pt x="330" y="127"/>
                                      </a:lnTo>
                                      <a:lnTo>
                                        <a:pt x="325" y="125"/>
                                      </a:lnTo>
                                      <a:lnTo>
                                        <a:pt x="317" y="123"/>
                                      </a:lnTo>
                                      <a:lnTo>
                                        <a:pt x="311" y="119"/>
                                      </a:lnTo>
                                      <a:lnTo>
                                        <a:pt x="303" y="119"/>
                                      </a:lnTo>
                                      <a:lnTo>
                                        <a:pt x="297" y="117"/>
                                      </a:lnTo>
                                      <a:lnTo>
                                        <a:pt x="289" y="117"/>
                                      </a:lnTo>
                                      <a:lnTo>
                                        <a:pt x="281" y="117"/>
                                      </a:lnTo>
                                      <a:lnTo>
                                        <a:pt x="273" y="115"/>
                                      </a:lnTo>
                                      <a:lnTo>
                                        <a:pt x="267" y="115"/>
                                      </a:lnTo>
                                      <a:lnTo>
                                        <a:pt x="259" y="115"/>
                                      </a:lnTo>
                                      <a:lnTo>
                                        <a:pt x="251" y="115"/>
                                      </a:lnTo>
                                      <a:lnTo>
                                        <a:pt x="243" y="115"/>
                                      </a:lnTo>
                                      <a:lnTo>
                                        <a:pt x="237" y="115"/>
                                      </a:lnTo>
                                      <a:lnTo>
                                        <a:pt x="229" y="117"/>
                                      </a:lnTo>
                                      <a:lnTo>
                                        <a:pt x="222" y="117"/>
                                      </a:lnTo>
                                      <a:lnTo>
                                        <a:pt x="214" y="117"/>
                                      </a:lnTo>
                                      <a:lnTo>
                                        <a:pt x="206" y="117"/>
                                      </a:lnTo>
                                      <a:lnTo>
                                        <a:pt x="198" y="119"/>
                                      </a:lnTo>
                                      <a:lnTo>
                                        <a:pt x="190" y="121"/>
                                      </a:lnTo>
                                      <a:lnTo>
                                        <a:pt x="182" y="123"/>
                                      </a:lnTo>
                                      <a:lnTo>
                                        <a:pt x="174" y="125"/>
                                      </a:lnTo>
                                      <a:lnTo>
                                        <a:pt x="168" y="127"/>
                                      </a:lnTo>
                                      <a:lnTo>
                                        <a:pt x="158" y="129"/>
                                      </a:lnTo>
                                      <a:lnTo>
                                        <a:pt x="152" y="131"/>
                                      </a:lnTo>
                                      <a:lnTo>
                                        <a:pt x="144" y="133"/>
                                      </a:lnTo>
                                      <a:lnTo>
                                        <a:pt x="138" y="135"/>
                                      </a:lnTo>
                                      <a:lnTo>
                                        <a:pt x="130" y="139"/>
                                      </a:lnTo>
                                      <a:lnTo>
                                        <a:pt x="125" y="141"/>
                                      </a:lnTo>
                                      <a:lnTo>
                                        <a:pt x="119" y="145"/>
                                      </a:lnTo>
                                      <a:lnTo>
                                        <a:pt x="115" y="148"/>
                                      </a:lnTo>
                                      <a:lnTo>
                                        <a:pt x="105" y="154"/>
                                      </a:lnTo>
                                      <a:lnTo>
                                        <a:pt x="97" y="160"/>
                                      </a:lnTo>
                                      <a:lnTo>
                                        <a:pt x="89" y="168"/>
                                      </a:lnTo>
                                      <a:lnTo>
                                        <a:pt x="83" y="176"/>
                                      </a:lnTo>
                                      <a:lnTo>
                                        <a:pt x="79" y="182"/>
                                      </a:lnTo>
                                      <a:lnTo>
                                        <a:pt x="75" y="190"/>
                                      </a:lnTo>
                                      <a:lnTo>
                                        <a:pt x="71" y="194"/>
                                      </a:lnTo>
                                      <a:lnTo>
                                        <a:pt x="69" y="202"/>
                                      </a:lnTo>
                                      <a:lnTo>
                                        <a:pt x="65" y="208"/>
                                      </a:lnTo>
                                      <a:lnTo>
                                        <a:pt x="65" y="212"/>
                                      </a:lnTo>
                                      <a:lnTo>
                                        <a:pt x="0" y="139"/>
                                      </a:lnTo>
                                      <a:lnTo>
                                        <a:pt x="0" y="139"/>
                                      </a:lnTo>
                                      <a:close/>
                                    </a:path>
                                  </a:pathLst>
                                </a:custGeom>
                                <a:solidFill>
                                  <a:srgbClr val="ff3300"/>
                                </a:solidFill>
                                <a:ln w="0">
                                  <a:noFill/>
                                </a:ln>
                              </wps:spPr>
                              <wps:style>
                                <a:lnRef idx="0"/>
                                <a:fillRef idx="0"/>
                                <a:effectRef idx="0"/>
                                <a:fontRef idx="minor"/>
                              </wps:style>
                              <wps:bodyPr/>
                            </wps:wsp>
                            <wps:wsp>
                              <wps:cNvSpPr/>
                              <wps:spPr>
                                <a:xfrm>
                                  <a:off x="19800" y="9000"/>
                                  <a:ext cx="63000" cy="51480"/>
                                </a:xfrm>
                                <a:custGeom>
                                  <a:avLst/>
                                  <a:gdLst/>
                                  <a:ahLst/>
                                  <a:rect l="l" t="t" r="r" b="b"/>
                                  <a:pathLst>
                                    <a:path w="584" h="479">
                                      <a:moveTo>
                                        <a:pt x="435" y="434"/>
                                      </a:moveTo>
                                      <a:lnTo>
                                        <a:pt x="437" y="432"/>
                                      </a:lnTo>
                                      <a:lnTo>
                                        <a:pt x="441" y="424"/>
                                      </a:lnTo>
                                      <a:lnTo>
                                        <a:pt x="445" y="418"/>
                                      </a:lnTo>
                                      <a:lnTo>
                                        <a:pt x="449" y="414"/>
                                      </a:lnTo>
                                      <a:lnTo>
                                        <a:pt x="453" y="406"/>
                                      </a:lnTo>
                                      <a:lnTo>
                                        <a:pt x="459" y="400"/>
                                      </a:lnTo>
                                      <a:lnTo>
                                        <a:pt x="463" y="392"/>
                                      </a:lnTo>
                                      <a:lnTo>
                                        <a:pt x="469" y="384"/>
                                      </a:lnTo>
                                      <a:lnTo>
                                        <a:pt x="475" y="372"/>
                                      </a:lnTo>
                                      <a:lnTo>
                                        <a:pt x="479" y="365"/>
                                      </a:lnTo>
                                      <a:lnTo>
                                        <a:pt x="481" y="359"/>
                                      </a:lnTo>
                                      <a:lnTo>
                                        <a:pt x="485" y="353"/>
                                      </a:lnTo>
                                      <a:lnTo>
                                        <a:pt x="487" y="347"/>
                                      </a:lnTo>
                                      <a:lnTo>
                                        <a:pt x="489" y="343"/>
                                      </a:lnTo>
                                      <a:lnTo>
                                        <a:pt x="491" y="337"/>
                                      </a:lnTo>
                                      <a:lnTo>
                                        <a:pt x="493" y="331"/>
                                      </a:lnTo>
                                      <a:lnTo>
                                        <a:pt x="495" y="327"/>
                                      </a:lnTo>
                                      <a:lnTo>
                                        <a:pt x="497" y="321"/>
                                      </a:lnTo>
                                      <a:lnTo>
                                        <a:pt x="499" y="315"/>
                                      </a:lnTo>
                                      <a:lnTo>
                                        <a:pt x="499" y="309"/>
                                      </a:lnTo>
                                      <a:lnTo>
                                        <a:pt x="501" y="301"/>
                                      </a:lnTo>
                                      <a:lnTo>
                                        <a:pt x="503" y="297"/>
                                      </a:lnTo>
                                      <a:lnTo>
                                        <a:pt x="503" y="289"/>
                                      </a:lnTo>
                                      <a:lnTo>
                                        <a:pt x="503" y="283"/>
                                      </a:lnTo>
                                      <a:lnTo>
                                        <a:pt x="503" y="277"/>
                                      </a:lnTo>
                                      <a:lnTo>
                                        <a:pt x="503" y="271"/>
                                      </a:lnTo>
                                      <a:lnTo>
                                        <a:pt x="503" y="265"/>
                                      </a:lnTo>
                                      <a:lnTo>
                                        <a:pt x="503" y="258"/>
                                      </a:lnTo>
                                      <a:lnTo>
                                        <a:pt x="503" y="252"/>
                                      </a:lnTo>
                                      <a:lnTo>
                                        <a:pt x="501" y="246"/>
                                      </a:lnTo>
                                      <a:lnTo>
                                        <a:pt x="499" y="240"/>
                                      </a:lnTo>
                                      <a:lnTo>
                                        <a:pt x="499" y="234"/>
                                      </a:lnTo>
                                      <a:lnTo>
                                        <a:pt x="497" y="226"/>
                                      </a:lnTo>
                                      <a:lnTo>
                                        <a:pt x="495" y="222"/>
                                      </a:lnTo>
                                      <a:lnTo>
                                        <a:pt x="491" y="214"/>
                                      </a:lnTo>
                                      <a:lnTo>
                                        <a:pt x="487" y="208"/>
                                      </a:lnTo>
                                      <a:lnTo>
                                        <a:pt x="485" y="202"/>
                                      </a:lnTo>
                                      <a:lnTo>
                                        <a:pt x="481" y="196"/>
                                      </a:lnTo>
                                      <a:lnTo>
                                        <a:pt x="475" y="190"/>
                                      </a:lnTo>
                                      <a:lnTo>
                                        <a:pt x="471" y="182"/>
                                      </a:lnTo>
                                      <a:lnTo>
                                        <a:pt x="465" y="178"/>
                                      </a:lnTo>
                                      <a:lnTo>
                                        <a:pt x="461" y="172"/>
                                      </a:lnTo>
                                      <a:lnTo>
                                        <a:pt x="453" y="166"/>
                                      </a:lnTo>
                                      <a:lnTo>
                                        <a:pt x="447" y="161"/>
                                      </a:lnTo>
                                      <a:lnTo>
                                        <a:pt x="439" y="155"/>
                                      </a:lnTo>
                                      <a:lnTo>
                                        <a:pt x="433" y="149"/>
                                      </a:lnTo>
                                      <a:lnTo>
                                        <a:pt x="425" y="143"/>
                                      </a:lnTo>
                                      <a:lnTo>
                                        <a:pt x="418" y="139"/>
                                      </a:lnTo>
                                      <a:lnTo>
                                        <a:pt x="408" y="135"/>
                                      </a:lnTo>
                                      <a:lnTo>
                                        <a:pt x="400" y="129"/>
                                      </a:lnTo>
                                      <a:lnTo>
                                        <a:pt x="388" y="123"/>
                                      </a:lnTo>
                                      <a:lnTo>
                                        <a:pt x="378" y="119"/>
                                      </a:lnTo>
                                      <a:lnTo>
                                        <a:pt x="368" y="115"/>
                                      </a:lnTo>
                                      <a:lnTo>
                                        <a:pt x="358" y="111"/>
                                      </a:lnTo>
                                      <a:lnTo>
                                        <a:pt x="348" y="107"/>
                                      </a:lnTo>
                                      <a:lnTo>
                                        <a:pt x="340" y="105"/>
                                      </a:lnTo>
                                      <a:lnTo>
                                        <a:pt x="330" y="103"/>
                                      </a:lnTo>
                                      <a:lnTo>
                                        <a:pt x="322" y="101"/>
                                      </a:lnTo>
                                      <a:lnTo>
                                        <a:pt x="313" y="99"/>
                                      </a:lnTo>
                                      <a:lnTo>
                                        <a:pt x="303" y="97"/>
                                      </a:lnTo>
                                      <a:lnTo>
                                        <a:pt x="295" y="95"/>
                                      </a:lnTo>
                                      <a:lnTo>
                                        <a:pt x="287" y="95"/>
                                      </a:lnTo>
                                      <a:lnTo>
                                        <a:pt x="279" y="95"/>
                                      </a:lnTo>
                                      <a:lnTo>
                                        <a:pt x="271" y="95"/>
                                      </a:lnTo>
                                      <a:lnTo>
                                        <a:pt x="261" y="95"/>
                                      </a:lnTo>
                                      <a:lnTo>
                                        <a:pt x="255" y="95"/>
                                      </a:lnTo>
                                      <a:lnTo>
                                        <a:pt x="245" y="95"/>
                                      </a:lnTo>
                                      <a:lnTo>
                                        <a:pt x="237" y="97"/>
                                      </a:lnTo>
                                      <a:lnTo>
                                        <a:pt x="229" y="97"/>
                                      </a:lnTo>
                                      <a:lnTo>
                                        <a:pt x="223" y="101"/>
                                      </a:lnTo>
                                      <a:lnTo>
                                        <a:pt x="216" y="101"/>
                                      </a:lnTo>
                                      <a:lnTo>
                                        <a:pt x="210" y="105"/>
                                      </a:lnTo>
                                      <a:lnTo>
                                        <a:pt x="202" y="107"/>
                                      </a:lnTo>
                                      <a:lnTo>
                                        <a:pt x="198" y="109"/>
                                      </a:lnTo>
                                      <a:lnTo>
                                        <a:pt x="190" y="113"/>
                                      </a:lnTo>
                                      <a:lnTo>
                                        <a:pt x="184" y="115"/>
                                      </a:lnTo>
                                      <a:lnTo>
                                        <a:pt x="178" y="119"/>
                                      </a:lnTo>
                                      <a:lnTo>
                                        <a:pt x="172" y="123"/>
                                      </a:lnTo>
                                      <a:lnTo>
                                        <a:pt x="166" y="127"/>
                                      </a:lnTo>
                                      <a:lnTo>
                                        <a:pt x="160" y="131"/>
                                      </a:lnTo>
                                      <a:lnTo>
                                        <a:pt x="156" y="135"/>
                                      </a:lnTo>
                                      <a:lnTo>
                                        <a:pt x="150" y="141"/>
                                      </a:lnTo>
                                      <a:lnTo>
                                        <a:pt x="144" y="145"/>
                                      </a:lnTo>
                                      <a:lnTo>
                                        <a:pt x="140" y="151"/>
                                      </a:lnTo>
                                      <a:lnTo>
                                        <a:pt x="134" y="155"/>
                                      </a:lnTo>
                                      <a:lnTo>
                                        <a:pt x="130" y="161"/>
                                      </a:lnTo>
                                      <a:lnTo>
                                        <a:pt x="126" y="166"/>
                                      </a:lnTo>
                                      <a:lnTo>
                                        <a:pt x="122" y="172"/>
                                      </a:lnTo>
                                      <a:lnTo>
                                        <a:pt x="119" y="178"/>
                                      </a:lnTo>
                                      <a:lnTo>
                                        <a:pt x="117" y="186"/>
                                      </a:lnTo>
                                      <a:lnTo>
                                        <a:pt x="113" y="192"/>
                                      </a:lnTo>
                                      <a:lnTo>
                                        <a:pt x="111" y="198"/>
                                      </a:lnTo>
                                      <a:lnTo>
                                        <a:pt x="107" y="204"/>
                                      </a:lnTo>
                                      <a:lnTo>
                                        <a:pt x="105" y="212"/>
                                      </a:lnTo>
                                      <a:lnTo>
                                        <a:pt x="103" y="218"/>
                                      </a:lnTo>
                                      <a:lnTo>
                                        <a:pt x="101" y="226"/>
                                      </a:lnTo>
                                      <a:lnTo>
                                        <a:pt x="99" y="234"/>
                                      </a:lnTo>
                                      <a:lnTo>
                                        <a:pt x="99" y="242"/>
                                      </a:lnTo>
                                      <a:lnTo>
                                        <a:pt x="95" y="250"/>
                                      </a:lnTo>
                                      <a:lnTo>
                                        <a:pt x="95" y="256"/>
                                      </a:lnTo>
                                      <a:lnTo>
                                        <a:pt x="93" y="264"/>
                                      </a:lnTo>
                                      <a:lnTo>
                                        <a:pt x="93" y="271"/>
                                      </a:lnTo>
                                      <a:lnTo>
                                        <a:pt x="93" y="281"/>
                                      </a:lnTo>
                                      <a:lnTo>
                                        <a:pt x="93" y="289"/>
                                      </a:lnTo>
                                      <a:lnTo>
                                        <a:pt x="93" y="297"/>
                                      </a:lnTo>
                                      <a:lnTo>
                                        <a:pt x="93" y="307"/>
                                      </a:lnTo>
                                      <a:lnTo>
                                        <a:pt x="93" y="315"/>
                                      </a:lnTo>
                                      <a:lnTo>
                                        <a:pt x="95" y="323"/>
                                      </a:lnTo>
                                      <a:lnTo>
                                        <a:pt x="95" y="331"/>
                                      </a:lnTo>
                                      <a:lnTo>
                                        <a:pt x="97" y="341"/>
                                      </a:lnTo>
                                      <a:lnTo>
                                        <a:pt x="99" y="349"/>
                                      </a:lnTo>
                                      <a:lnTo>
                                        <a:pt x="101" y="359"/>
                                      </a:lnTo>
                                      <a:lnTo>
                                        <a:pt x="103" y="368"/>
                                      </a:lnTo>
                                      <a:lnTo>
                                        <a:pt x="107" y="376"/>
                                      </a:lnTo>
                                      <a:lnTo>
                                        <a:pt x="18" y="404"/>
                                      </a:lnTo>
                                      <a:lnTo>
                                        <a:pt x="16" y="402"/>
                                      </a:lnTo>
                                      <a:lnTo>
                                        <a:pt x="16" y="400"/>
                                      </a:lnTo>
                                      <a:lnTo>
                                        <a:pt x="14" y="396"/>
                                      </a:lnTo>
                                      <a:lnTo>
                                        <a:pt x="12" y="390"/>
                                      </a:lnTo>
                                      <a:lnTo>
                                        <a:pt x="12" y="384"/>
                                      </a:lnTo>
                                      <a:lnTo>
                                        <a:pt x="10" y="376"/>
                                      </a:lnTo>
                                      <a:lnTo>
                                        <a:pt x="8" y="368"/>
                                      </a:lnTo>
                                      <a:lnTo>
                                        <a:pt x="6" y="359"/>
                                      </a:lnTo>
                                      <a:lnTo>
                                        <a:pt x="6" y="353"/>
                                      </a:lnTo>
                                      <a:lnTo>
                                        <a:pt x="4" y="347"/>
                                      </a:lnTo>
                                      <a:lnTo>
                                        <a:pt x="4" y="341"/>
                                      </a:lnTo>
                                      <a:lnTo>
                                        <a:pt x="4" y="335"/>
                                      </a:lnTo>
                                      <a:lnTo>
                                        <a:pt x="2" y="329"/>
                                      </a:lnTo>
                                      <a:lnTo>
                                        <a:pt x="2" y="323"/>
                                      </a:lnTo>
                                      <a:lnTo>
                                        <a:pt x="2" y="315"/>
                                      </a:lnTo>
                                      <a:lnTo>
                                        <a:pt x="2" y="311"/>
                                      </a:lnTo>
                                      <a:lnTo>
                                        <a:pt x="0" y="303"/>
                                      </a:lnTo>
                                      <a:lnTo>
                                        <a:pt x="0" y="297"/>
                                      </a:lnTo>
                                      <a:lnTo>
                                        <a:pt x="0" y="289"/>
                                      </a:lnTo>
                                      <a:lnTo>
                                        <a:pt x="2" y="281"/>
                                      </a:lnTo>
                                      <a:lnTo>
                                        <a:pt x="2" y="273"/>
                                      </a:lnTo>
                                      <a:lnTo>
                                        <a:pt x="2" y="267"/>
                                      </a:lnTo>
                                      <a:lnTo>
                                        <a:pt x="2" y="260"/>
                                      </a:lnTo>
                                      <a:lnTo>
                                        <a:pt x="4" y="254"/>
                                      </a:lnTo>
                                      <a:lnTo>
                                        <a:pt x="4" y="244"/>
                                      </a:lnTo>
                                      <a:lnTo>
                                        <a:pt x="6" y="238"/>
                                      </a:lnTo>
                                      <a:lnTo>
                                        <a:pt x="6" y="228"/>
                                      </a:lnTo>
                                      <a:lnTo>
                                        <a:pt x="10" y="222"/>
                                      </a:lnTo>
                                      <a:lnTo>
                                        <a:pt x="10" y="212"/>
                                      </a:lnTo>
                                      <a:lnTo>
                                        <a:pt x="12" y="206"/>
                                      </a:lnTo>
                                      <a:lnTo>
                                        <a:pt x="14" y="196"/>
                                      </a:lnTo>
                                      <a:lnTo>
                                        <a:pt x="18" y="190"/>
                                      </a:lnTo>
                                      <a:lnTo>
                                        <a:pt x="20" y="180"/>
                                      </a:lnTo>
                                      <a:lnTo>
                                        <a:pt x="23" y="172"/>
                                      </a:lnTo>
                                      <a:lnTo>
                                        <a:pt x="25" y="165"/>
                                      </a:lnTo>
                                      <a:lnTo>
                                        <a:pt x="29" y="157"/>
                                      </a:lnTo>
                                      <a:lnTo>
                                        <a:pt x="33" y="149"/>
                                      </a:lnTo>
                                      <a:lnTo>
                                        <a:pt x="39" y="141"/>
                                      </a:lnTo>
                                      <a:lnTo>
                                        <a:pt x="43" y="135"/>
                                      </a:lnTo>
                                      <a:lnTo>
                                        <a:pt x="49" y="127"/>
                                      </a:lnTo>
                                      <a:lnTo>
                                        <a:pt x="53" y="119"/>
                                      </a:lnTo>
                                      <a:lnTo>
                                        <a:pt x="59" y="111"/>
                                      </a:lnTo>
                                      <a:lnTo>
                                        <a:pt x="65" y="105"/>
                                      </a:lnTo>
                                      <a:lnTo>
                                        <a:pt x="71" y="97"/>
                                      </a:lnTo>
                                      <a:lnTo>
                                        <a:pt x="79" y="91"/>
                                      </a:lnTo>
                                      <a:lnTo>
                                        <a:pt x="85" y="83"/>
                                      </a:lnTo>
                                      <a:lnTo>
                                        <a:pt x="95" y="77"/>
                                      </a:lnTo>
                                      <a:lnTo>
                                        <a:pt x="103" y="71"/>
                                      </a:lnTo>
                                      <a:lnTo>
                                        <a:pt x="111" y="65"/>
                                      </a:lnTo>
                                      <a:lnTo>
                                        <a:pt x="119" y="58"/>
                                      </a:lnTo>
                                      <a:lnTo>
                                        <a:pt x="128" y="52"/>
                                      </a:lnTo>
                                      <a:lnTo>
                                        <a:pt x="138" y="48"/>
                                      </a:lnTo>
                                      <a:lnTo>
                                        <a:pt x="148" y="42"/>
                                      </a:lnTo>
                                      <a:lnTo>
                                        <a:pt x="160" y="36"/>
                                      </a:lnTo>
                                      <a:lnTo>
                                        <a:pt x="172" y="32"/>
                                      </a:lnTo>
                                      <a:lnTo>
                                        <a:pt x="184" y="28"/>
                                      </a:lnTo>
                                      <a:lnTo>
                                        <a:pt x="196" y="22"/>
                                      </a:lnTo>
                                      <a:lnTo>
                                        <a:pt x="206" y="18"/>
                                      </a:lnTo>
                                      <a:lnTo>
                                        <a:pt x="218" y="14"/>
                                      </a:lnTo>
                                      <a:lnTo>
                                        <a:pt x="229" y="10"/>
                                      </a:lnTo>
                                      <a:lnTo>
                                        <a:pt x="239" y="8"/>
                                      </a:lnTo>
                                      <a:lnTo>
                                        <a:pt x="251" y="4"/>
                                      </a:lnTo>
                                      <a:lnTo>
                                        <a:pt x="261" y="4"/>
                                      </a:lnTo>
                                      <a:lnTo>
                                        <a:pt x="273" y="2"/>
                                      </a:lnTo>
                                      <a:lnTo>
                                        <a:pt x="281" y="0"/>
                                      </a:lnTo>
                                      <a:lnTo>
                                        <a:pt x="291" y="0"/>
                                      </a:lnTo>
                                      <a:lnTo>
                                        <a:pt x="301" y="0"/>
                                      </a:lnTo>
                                      <a:lnTo>
                                        <a:pt x="313" y="0"/>
                                      </a:lnTo>
                                      <a:lnTo>
                                        <a:pt x="321" y="0"/>
                                      </a:lnTo>
                                      <a:lnTo>
                                        <a:pt x="330" y="0"/>
                                      </a:lnTo>
                                      <a:lnTo>
                                        <a:pt x="340" y="0"/>
                                      </a:lnTo>
                                      <a:lnTo>
                                        <a:pt x="350" y="2"/>
                                      </a:lnTo>
                                      <a:lnTo>
                                        <a:pt x="358" y="4"/>
                                      </a:lnTo>
                                      <a:lnTo>
                                        <a:pt x="366" y="4"/>
                                      </a:lnTo>
                                      <a:lnTo>
                                        <a:pt x="374" y="6"/>
                                      </a:lnTo>
                                      <a:lnTo>
                                        <a:pt x="384" y="10"/>
                                      </a:lnTo>
                                      <a:lnTo>
                                        <a:pt x="390" y="12"/>
                                      </a:lnTo>
                                      <a:lnTo>
                                        <a:pt x="400" y="14"/>
                                      </a:lnTo>
                                      <a:lnTo>
                                        <a:pt x="406" y="18"/>
                                      </a:lnTo>
                                      <a:lnTo>
                                        <a:pt x="416" y="22"/>
                                      </a:lnTo>
                                      <a:lnTo>
                                        <a:pt x="421" y="24"/>
                                      </a:lnTo>
                                      <a:lnTo>
                                        <a:pt x="429" y="28"/>
                                      </a:lnTo>
                                      <a:lnTo>
                                        <a:pt x="435" y="32"/>
                                      </a:lnTo>
                                      <a:lnTo>
                                        <a:pt x="443" y="36"/>
                                      </a:lnTo>
                                      <a:lnTo>
                                        <a:pt x="449" y="40"/>
                                      </a:lnTo>
                                      <a:lnTo>
                                        <a:pt x="457" y="46"/>
                                      </a:lnTo>
                                      <a:lnTo>
                                        <a:pt x="461" y="50"/>
                                      </a:lnTo>
                                      <a:lnTo>
                                        <a:pt x="469" y="56"/>
                                      </a:lnTo>
                                      <a:lnTo>
                                        <a:pt x="475" y="60"/>
                                      </a:lnTo>
                                      <a:lnTo>
                                        <a:pt x="481" y="64"/>
                                      </a:lnTo>
                                      <a:lnTo>
                                        <a:pt x="487" y="67"/>
                                      </a:lnTo>
                                      <a:lnTo>
                                        <a:pt x="491" y="73"/>
                                      </a:lnTo>
                                      <a:lnTo>
                                        <a:pt x="497" y="79"/>
                                      </a:lnTo>
                                      <a:lnTo>
                                        <a:pt x="501" y="85"/>
                                      </a:lnTo>
                                      <a:lnTo>
                                        <a:pt x="505" y="91"/>
                                      </a:lnTo>
                                      <a:lnTo>
                                        <a:pt x="511" y="95"/>
                                      </a:lnTo>
                                      <a:lnTo>
                                        <a:pt x="515" y="101"/>
                                      </a:lnTo>
                                      <a:lnTo>
                                        <a:pt x="519" y="107"/>
                                      </a:lnTo>
                                      <a:lnTo>
                                        <a:pt x="524" y="113"/>
                                      </a:lnTo>
                                      <a:lnTo>
                                        <a:pt x="528" y="119"/>
                                      </a:lnTo>
                                      <a:lnTo>
                                        <a:pt x="532" y="123"/>
                                      </a:lnTo>
                                      <a:lnTo>
                                        <a:pt x="536" y="129"/>
                                      </a:lnTo>
                                      <a:lnTo>
                                        <a:pt x="540" y="135"/>
                                      </a:lnTo>
                                      <a:lnTo>
                                        <a:pt x="544" y="141"/>
                                      </a:lnTo>
                                      <a:lnTo>
                                        <a:pt x="546" y="147"/>
                                      </a:lnTo>
                                      <a:lnTo>
                                        <a:pt x="550" y="151"/>
                                      </a:lnTo>
                                      <a:lnTo>
                                        <a:pt x="552" y="157"/>
                                      </a:lnTo>
                                      <a:lnTo>
                                        <a:pt x="556" y="163"/>
                                      </a:lnTo>
                                      <a:lnTo>
                                        <a:pt x="558" y="168"/>
                                      </a:lnTo>
                                      <a:lnTo>
                                        <a:pt x="560" y="174"/>
                                      </a:lnTo>
                                      <a:lnTo>
                                        <a:pt x="564" y="180"/>
                                      </a:lnTo>
                                      <a:lnTo>
                                        <a:pt x="566" y="184"/>
                                      </a:lnTo>
                                      <a:lnTo>
                                        <a:pt x="570" y="194"/>
                                      </a:lnTo>
                                      <a:lnTo>
                                        <a:pt x="574" y="204"/>
                                      </a:lnTo>
                                      <a:lnTo>
                                        <a:pt x="578" y="212"/>
                                      </a:lnTo>
                                      <a:lnTo>
                                        <a:pt x="580" y="222"/>
                                      </a:lnTo>
                                      <a:lnTo>
                                        <a:pt x="582" y="228"/>
                                      </a:lnTo>
                                      <a:lnTo>
                                        <a:pt x="582" y="236"/>
                                      </a:lnTo>
                                      <a:lnTo>
                                        <a:pt x="582" y="244"/>
                                      </a:lnTo>
                                      <a:lnTo>
                                        <a:pt x="584" y="254"/>
                                      </a:lnTo>
                                      <a:lnTo>
                                        <a:pt x="582" y="264"/>
                                      </a:lnTo>
                                      <a:lnTo>
                                        <a:pt x="582" y="273"/>
                                      </a:lnTo>
                                      <a:lnTo>
                                        <a:pt x="580" y="277"/>
                                      </a:lnTo>
                                      <a:lnTo>
                                        <a:pt x="580" y="283"/>
                                      </a:lnTo>
                                      <a:lnTo>
                                        <a:pt x="578" y="289"/>
                                      </a:lnTo>
                                      <a:lnTo>
                                        <a:pt x="578" y="295"/>
                                      </a:lnTo>
                                      <a:lnTo>
                                        <a:pt x="576" y="299"/>
                                      </a:lnTo>
                                      <a:lnTo>
                                        <a:pt x="576" y="305"/>
                                      </a:lnTo>
                                      <a:lnTo>
                                        <a:pt x="574" y="309"/>
                                      </a:lnTo>
                                      <a:lnTo>
                                        <a:pt x="574" y="315"/>
                                      </a:lnTo>
                                      <a:lnTo>
                                        <a:pt x="572" y="321"/>
                                      </a:lnTo>
                                      <a:lnTo>
                                        <a:pt x="572" y="327"/>
                                      </a:lnTo>
                                      <a:lnTo>
                                        <a:pt x="570" y="331"/>
                                      </a:lnTo>
                                      <a:lnTo>
                                        <a:pt x="570" y="337"/>
                                      </a:lnTo>
                                      <a:lnTo>
                                        <a:pt x="568" y="343"/>
                                      </a:lnTo>
                                      <a:lnTo>
                                        <a:pt x="566" y="347"/>
                                      </a:lnTo>
                                      <a:lnTo>
                                        <a:pt x="564" y="353"/>
                                      </a:lnTo>
                                      <a:lnTo>
                                        <a:pt x="562" y="359"/>
                                      </a:lnTo>
                                      <a:lnTo>
                                        <a:pt x="560" y="363"/>
                                      </a:lnTo>
                                      <a:lnTo>
                                        <a:pt x="560" y="368"/>
                                      </a:lnTo>
                                      <a:lnTo>
                                        <a:pt x="558" y="374"/>
                                      </a:lnTo>
                                      <a:lnTo>
                                        <a:pt x="558" y="380"/>
                                      </a:lnTo>
                                      <a:lnTo>
                                        <a:pt x="552" y="388"/>
                                      </a:lnTo>
                                      <a:lnTo>
                                        <a:pt x="550" y="398"/>
                                      </a:lnTo>
                                      <a:lnTo>
                                        <a:pt x="546" y="408"/>
                                      </a:lnTo>
                                      <a:lnTo>
                                        <a:pt x="542" y="418"/>
                                      </a:lnTo>
                                      <a:lnTo>
                                        <a:pt x="538" y="426"/>
                                      </a:lnTo>
                                      <a:lnTo>
                                        <a:pt x="536" y="434"/>
                                      </a:lnTo>
                                      <a:lnTo>
                                        <a:pt x="532" y="442"/>
                                      </a:lnTo>
                                      <a:lnTo>
                                        <a:pt x="530" y="450"/>
                                      </a:lnTo>
                                      <a:lnTo>
                                        <a:pt x="528" y="456"/>
                                      </a:lnTo>
                                      <a:lnTo>
                                        <a:pt x="524" y="462"/>
                                      </a:lnTo>
                                      <a:lnTo>
                                        <a:pt x="522" y="465"/>
                                      </a:lnTo>
                                      <a:lnTo>
                                        <a:pt x="521" y="471"/>
                                      </a:lnTo>
                                      <a:lnTo>
                                        <a:pt x="519" y="477"/>
                                      </a:lnTo>
                                      <a:lnTo>
                                        <a:pt x="519" y="479"/>
                                      </a:lnTo>
                                      <a:lnTo>
                                        <a:pt x="435" y="434"/>
                                      </a:lnTo>
                                      <a:lnTo>
                                        <a:pt x="435" y="434"/>
                                      </a:lnTo>
                                      <a:close/>
                                    </a:path>
                                  </a:pathLst>
                                </a:custGeom>
                                <a:solidFill>
                                  <a:srgbClr val="00ffff"/>
                                </a:solidFill>
                                <a:ln w="0">
                                  <a:noFill/>
                                </a:ln>
                              </wps:spPr>
                              <wps:style>
                                <a:lnRef idx="0"/>
                                <a:fillRef idx="0"/>
                                <a:effectRef idx="0"/>
                                <a:fontRef idx="minor"/>
                              </wps:style>
                              <wps:bodyPr/>
                            </wps:wsp>
                            <wps:wsp>
                              <wps:cNvSpPr/>
                              <wps:spPr>
                                <a:xfrm>
                                  <a:off x="106200" y="51480"/>
                                  <a:ext cx="19800" cy="17640"/>
                                </a:xfrm>
                                <a:custGeom>
                                  <a:avLst/>
                                  <a:gdLst/>
                                  <a:ahLst/>
                                  <a:rect l="l" t="t" r="r" b="b"/>
                                  <a:pathLst>
                                    <a:path w="186" h="167">
                                      <a:moveTo>
                                        <a:pt x="18" y="0"/>
                                      </a:moveTo>
                                      <a:lnTo>
                                        <a:pt x="16" y="0"/>
                                      </a:lnTo>
                                      <a:lnTo>
                                        <a:pt x="14" y="4"/>
                                      </a:lnTo>
                                      <a:lnTo>
                                        <a:pt x="12" y="12"/>
                                      </a:lnTo>
                                      <a:lnTo>
                                        <a:pt x="10" y="20"/>
                                      </a:lnTo>
                                      <a:lnTo>
                                        <a:pt x="8" y="26"/>
                                      </a:lnTo>
                                      <a:lnTo>
                                        <a:pt x="6" y="30"/>
                                      </a:lnTo>
                                      <a:lnTo>
                                        <a:pt x="4" y="36"/>
                                      </a:lnTo>
                                      <a:lnTo>
                                        <a:pt x="4" y="44"/>
                                      </a:lnTo>
                                      <a:lnTo>
                                        <a:pt x="2" y="50"/>
                                      </a:lnTo>
                                      <a:lnTo>
                                        <a:pt x="2" y="58"/>
                                      </a:lnTo>
                                      <a:lnTo>
                                        <a:pt x="0" y="64"/>
                                      </a:lnTo>
                                      <a:lnTo>
                                        <a:pt x="0" y="71"/>
                                      </a:lnTo>
                                      <a:lnTo>
                                        <a:pt x="0" y="77"/>
                                      </a:lnTo>
                                      <a:lnTo>
                                        <a:pt x="0" y="83"/>
                                      </a:lnTo>
                                      <a:lnTo>
                                        <a:pt x="0" y="91"/>
                                      </a:lnTo>
                                      <a:lnTo>
                                        <a:pt x="0" y="97"/>
                                      </a:lnTo>
                                      <a:lnTo>
                                        <a:pt x="0" y="105"/>
                                      </a:lnTo>
                                      <a:lnTo>
                                        <a:pt x="2" y="111"/>
                                      </a:lnTo>
                                      <a:lnTo>
                                        <a:pt x="4" y="117"/>
                                      </a:lnTo>
                                      <a:lnTo>
                                        <a:pt x="6" y="125"/>
                                      </a:lnTo>
                                      <a:lnTo>
                                        <a:pt x="10" y="129"/>
                                      </a:lnTo>
                                      <a:lnTo>
                                        <a:pt x="14" y="135"/>
                                      </a:lnTo>
                                      <a:lnTo>
                                        <a:pt x="18" y="139"/>
                                      </a:lnTo>
                                      <a:lnTo>
                                        <a:pt x="22" y="145"/>
                                      </a:lnTo>
                                      <a:lnTo>
                                        <a:pt x="27" y="149"/>
                                      </a:lnTo>
                                      <a:lnTo>
                                        <a:pt x="33" y="153"/>
                                      </a:lnTo>
                                      <a:lnTo>
                                        <a:pt x="41" y="157"/>
                                      </a:lnTo>
                                      <a:lnTo>
                                        <a:pt x="49" y="161"/>
                                      </a:lnTo>
                                      <a:lnTo>
                                        <a:pt x="57" y="161"/>
                                      </a:lnTo>
                                      <a:lnTo>
                                        <a:pt x="65" y="163"/>
                                      </a:lnTo>
                                      <a:lnTo>
                                        <a:pt x="73" y="165"/>
                                      </a:lnTo>
                                      <a:lnTo>
                                        <a:pt x="81" y="165"/>
                                      </a:lnTo>
                                      <a:lnTo>
                                        <a:pt x="87" y="165"/>
                                      </a:lnTo>
                                      <a:lnTo>
                                        <a:pt x="95" y="167"/>
                                      </a:lnTo>
                                      <a:lnTo>
                                        <a:pt x="101" y="167"/>
                                      </a:lnTo>
                                      <a:lnTo>
                                        <a:pt x="109" y="167"/>
                                      </a:lnTo>
                                      <a:lnTo>
                                        <a:pt x="115" y="167"/>
                                      </a:lnTo>
                                      <a:lnTo>
                                        <a:pt x="121" y="167"/>
                                      </a:lnTo>
                                      <a:lnTo>
                                        <a:pt x="126" y="165"/>
                                      </a:lnTo>
                                      <a:lnTo>
                                        <a:pt x="132" y="165"/>
                                      </a:lnTo>
                                      <a:lnTo>
                                        <a:pt x="136" y="163"/>
                                      </a:lnTo>
                                      <a:lnTo>
                                        <a:pt x="142" y="163"/>
                                      </a:lnTo>
                                      <a:lnTo>
                                        <a:pt x="146" y="161"/>
                                      </a:lnTo>
                                      <a:lnTo>
                                        <a:pt x="152" y="159"/>
                                      </a:lnTo>
                                      <a:lnTo>
                                        <a:pt x="160" y="153"/>
                                      </a:lnTo>
                                      <a:lnTo>
                                        <a:pt x="166" y="149"/>
                                      </a:lnTo>
                                      <a:lnTo>
                                        <a:pt x="172" y="143"/>
                                      </a:lnTo>
                                      <a:lnTo>
                                        <a:pt x="176" y="137"/>
                                      </a:lnTo>
                                      <a:lnTo>
                                        <a:pt x="180" y="129"/>
                                      </a:lnTo>
                                      <a:lnTo>
                                        <a:pt x="182" y="121"/>
                                      </a:lnTo>
                                      <a:lnTo>
                                        <a:pt x="184" y="113"/>
                                      </a:lnTo>
                                      <a:lnTo>
                                        <a:pt x="186" y="107"/>
                                      </a:lnTo>
                                      <a:lnTo>
                                        <a:pt x="184" y="97"/>
                                      </a:lnTo>
                                      <a:lnTo>
                                        <a:pt x="182" y="89"/>
                                      </a:lnTo>
                                      <a:lnTo>
                                        <a:pt x="180" y="79"/>
                                      </a:lnTo>
                                      <a:lnTo>
                                        <a:pt x="176" y="73"/>
                                      </a:lnTo>
                                      <a:lnTo>
                                        <a:pt x="174" y="64"/>
                                      </a:lnTo>
                                      <a:lnTo>
                                        <a:pt x="170" y="58"/>
                                      </a:lnTo>
                                      <a:lnTo>
                                        <a:pt x="166" y="52"/>
                                      </a:lnTo>
                                      <a:lnTo>
                                        <a:pt x="162" y="46"/>
                                      </a:lnTo>
                                      <a:lnTo>
                                        <a:pt x="158" y="40"/>
                                      </a:lnTo>
                                      <a:lnTo>
                                        <a:pt x="154" y="36"/>
                                      </a:lnTo>
                                      <a:lnTo>
                                        <a:pt x="150" y="30"/>
                                      </a:lnTo>
                                      <a:lnTo>
                                        <a:pt x="148" y="28"/>
                                      </a:lnTo>
                                      <a:lnTo>
                                        <a:pt x="142" y="24"/>
                                      </a:lnTo>
                                      <a:lnTo>
                                        <a:pt x="142" y="22"/>
                                      </a:lnTo>
                                      <a:lnTo>
                                        <a:pt x="140" y="24"/>
                                      </a:lnTo>
                                      <a:lnTo>
                                        <a:pt x="136" y="30"/>
                                      </a:lnTo>
                                      <a:lnTo>
                                        <a:pt x="132" y="34"/>
                                      </a:lnTo>
                                      <a:lnTo>
                                        <a:pt x="130" y="40"/>
                                      </a:lnTo>
                                      <a:lnTo>
                                        <a:pt x="126" y="46"/>
                                      </a:lnTo>
                                      <a:lnTo>
                                        <a:pt x="123" y="50"/>
                                      </a:lnTo>
                                      <a:lnTo>
                                        <a:pt x="115" y="60"/>
                                      </a:lnTo>
                                      <a:lnTo>
                                        <a:pt x="105" y="67"/>
                                      </a:lnTo>
                                      <a:lnTo>
                                        <a:pt x="95" y="71"/>
                                      </a:lnTo>
                                      <a:lnTo>
                                        <a:pt x="87" y="69"/>
                                      </a:lnTo>
                                      <a:lnTo>
                                        <a:pt x="77" y="64"/>
                                      </a:lnTo>
                                      <a:lnTo>
                                        <a:pt x="67" y="56"/>
                                      </a:lnTo>
                                      <a:lnTo>
                                        <a:pt x="63" y="50"/>
                                      </a:lnTo>
                                      <a:lnTo>
                                        <a:pt x="59" y="46"/>
                                      </a:lnTo>
                                      <a:lnTo>
                                        <a:pt x="55" y="40"/>
                                      </a:lnTo>
                                      <a:lnTo>
                                        <a:pt x="51" y="34"/>
                                      </a:lnTo>
                                      <a:lnTo>
                                        <a:pt x="47" y="30"/>
                                      </a:lnTo>
                                      <a:lnTo>
                                        <a:pt x="45" y="24"/>
                                      </a:lnTo>
                                      <a:lnTo>
                                        <a:pt x="43" y="18"/>
                                      </a:lnTo>
                                      <a:lnTo>
                                        <a:pt x="41" y="16"/>
                                      </a:lnTo>
                                      <a:lnTo>
                                        <a:pt x="37" y="10"/>
                                      </a:lnTo>
                                      <a:lnTo>
                                        <a:pt x="37" y="8"/>
                                      </a:lnTo>
                                      <a:lnTo>
                                        <a:pt x="18" y="0"/>
                                      </a:lnTo>
                                      <a:lnTo>
                                        <a:pt x="18" y="0"/>
                                      </a:lnTo>
                                      <a:close/>
                                    </a:path>
                                  </a:pathLst>
                                </a:custGeom>
                                <a:solidFill>
                                  <a:srgbClr val="4d5cff"/>
                                </a:solidFill>
                                <a:ln w="0">
                                  <a:noFill/>
                                </a:ln>
                              </wps:spPr>
                              <wps:style>
                                <a:lnRef idx="0"/>
                                <a:fillRef idx="0"/>
                                <a:effectRef idx="0"/>
                                <a:fontRef idx="minor"/>
                              </wps:style>
                              <wps:bodyPr/>
                            </wps:wsp>
                            <wps:wsp>
                              <wps:cNvSpPr/>
                              <wps:spPr>
                                <a:xfrm>
                                  <a:off x="54720" y="95400"/>
                                  <a:ext cx="60480" cy="83880"/>
                                </a:xfrm>
                                <a:custGeom>
                                  <a:avLst/>
                                  <a:gdLst/>
                                  <a:ahLst/>
                                  <a:rect l="l" t="t" r="r" b="b"/>
                                  <a:pathLst>
                                    <a:path w="565" h="782">
                                      <a:moveTo>
                                        <a:pt x="396" y="262"/>
                                      </a:moveTo>
                                      <a:lnTo>
                                        <a:pt x="402" y="262"/>
                                      </a:lnTo>
                                      <a:lnTo>
                                        <a:pt x="408" y="264"/>
                                      </a:lnTo>
                                      <a:lnTo>
                                        <a:pt x="416" y="266"/>
                                      </a:lnTo>
                                      <a:lnTo>
                                        <a:pt x="422" y="267"/>
                                      </a:lnTo>
                                      <a:lnTo>
                                        <a:pt x="428" y="269"/>
                                      </a:lnTo>
                                      <a:lnTo>
                                        <a:pt x="432" y="273"/>
                                      </a:lnTo>
                                      <a:lnTo>
                                        <a:pt x="438" y="275"/>
                                      </a:lnTo>
                                      <a:lnTo>
                                        <a:pt x="446" y="277"/>
                                      </a:lnTo>
                                      <a:lnTo>
                                        <a:pt x="450" y="281"/>
                                      </a:lnTo>
                                      <a:lnTo>
                                        <a:pt x="456" y="283"/>
                                      </a:lnTo>
                                      <a:lnTo>
                                        <a:pt x="462" y="287"/>
                                      </a:lnTo>
                                      <a:lnTo>
                                        <a:pt x="466" y="291"/>
                                      </a:lnTo>
                                      <a:lnTo>
                                        <a:pt x="472" y="293"/>
                                      </a:lnTo>
                                      <a:lnTo>
                                        <a:pt x="478" y="297"/>
                                      </a:lnTo>
                                      <a:lnTo>
                                        <a:pt x="482" y="301"/>
                                      </a:lnTo>
                                      <a:lnTo>
                                        <a:pt x="488" y="307"/>
                                      </a:lnTo>
                                      <a:lnTo>
                                        <a:pt x="495" y="315"/>
                                      </a:lnTo>
                                      <a:lnTo>
                                        <a:pt x="505" y="325"/>
                                      </a:lnTo>
                                      <a:lnTo>
                                        <a:pt x="507" y="329"/>
                                      </a:lnTo>
                                      <a:lnTo>
                                        <a:pt x="513" y="335"/>
                                      </a:lnTo>
                                      <a:lnTo>
                                        <a:pt x="517" y="341"/>
                                      </a:lnTo>
                                      <a:lnTo>
                                        <a:pt x="521" y="347"/>
                                      </a:lnTo>
                                      <a:lnTo>
                                        <a:pt x="523" y="353"/>
                                      </a:lnTo>
                                      <a:lnTo>
                                        <a:pt x="527" y="359"/>
                                      </a:lnTo>
                                      <a:lnTo>
                                        <a:pt x="531" y="365"/>
                                      </a:lnTo>
                                      <a:lnTo>
                                        <a:pt x="535" y="372"/>
                                      </a:lnTo>
                                      <a:lnTo>
                                        <a:pt x="537" y="376"/>
                                      </a:lnTo>
                                      <a:lnTo>
                                        <a:pt x="541" y="384"/>
                                      </a:lnTo>
                                      <a:lnTo>
                                        <a:pt x="543" y="392"/>
                                      </a:lnTo>
                                      <a:lnTo>
                                        <a:pt x="547" y="400"/>
                                      </a:lnTo>
                                      <a:lnTo>
                                        <a:pt x="549" y="406"/>
                                      </a:lnTo>
                                      <a:lnTo>
                                        <a:pt x="551" y="410"/>
                                      </a:lnTo>
                                      <a:lnTo>
                                        <a:pt x="551" y="418"/>
                                      </a:lnTo>
                                      <a:lnTo>
                                        <a:pt x="555" y="424"/>
                                      </a:lnTo>
                                      <a:lnTo>
                                        <a:pt x="555" y="430"/>
                                      </a:lnTo>
                                      <a:lnTo>
                                        <a:pt x="557" y="436"/>
                                      </a:lnTo>
                                      <a:lnTo>
                                        <a:pt x="559" y="442"/>
                                      </a:lnTo>
                                      <a:lnTo>
                                        <a:pt x="561" y="450"/>
                                      </a:lnTo>
                                      <a:lnTo>
                                        <a:pt x="561" y="454"/>
                                      </a:lnTo>
                                      <a:lnTo>
                                        <a:pt x="563" y="462"/>
                                      </a:lnTo>
                                      <a:lnTo>
                                        <a:pt x="563" y="467"/>
                                      </a:lnTo>
                                      <a:lnTo>
                                        <a:pt x="565" y="473"/>
                                      </a:lnTo>
                                      <a:lnTo>
                                        <a:pt x="565" y="479"/>
                                      </a:lnTo>
                                      <a:lnTo>
                                        <a:pt x="565" y="485"/>
                                      </a:lnTo>
                                      <a:lnTo>
                                        <a:pt x="565" y="493"/>
                                      </a:lnTo>
                                      <a:lnTo>
                                        <a:pt x="565" y="499"/>
                                      </a:lnTo>
                                      <a:lnTo>
                                        <a:pt x="565" y="505"/>
                                      </a:lnTo>
                                      <a:lnTo>
                                        <a:pt x="565" y="511"/>
                                      </a:lnTo>
                                      <a:lnTo>
                                        <a:pt x="563" y="517"/>
                                      </a:lnTo>
                                      <a:lnTo>
                                        <a:pt x="563" y="523"/>
                                      </a:lnTo>
                                      <a:lnTo>
                                        <a:pt x="563" y="529"/>
                                      </a:lnTo>
                                      <a:lnTo>
                                        <a:pt x="561" y="537"/>
                                      </a:lnTo>
                                      <a:lnTo>
                                        <a:pt x="561" y="543"/>
                                      </a:lnTo>
                                      <a:lnTo>
                                        <a:pt x="559" y="549"/>
                                      </a:lnTo>
                                      <a:lnTo>
                                        <a:pt x="557" y="555"/>
                                      </a:lnTo>
                                      <a:lnTo>
                                        <a:pt x="557" y="561"/>
                                      </a:lnTo>
                                      <a:lnTo>
                                        <a:pt x="555" y="568"/>
                                      </a:lnTo>
                                      <a:lnTo>
                                        <a:pt x="553" y="574"/>
                                      </a:lnTo>
                                      <a:lnTo>
                                        <a:pt x="551" y="580"/>
                                      </a:lnTo>
                                      <a:lnTo>
                                        <a:pt x="549" y="586"/>
                                      </a:lnTo>
                                      <a:lnTo>
                                        <a:pt x="547" y="594"/>
                                      </a:lnTo>
                                      <a:lnTo>
                                        <a:pt x="545" y="600"/>
                                      </a:lnTo>
                                      <a:lnTo>
                                        <a:pt x="541" y="606"/>
                                      </a:lnTo>
                                      <a:lnTo>
                                        <a:pt x="539" y="612"/>
                                      </a:lnTo>
                                      <a:lnTo>
                                        <a:pt x="535" y="620"/>
                                      </a:lnTo>
                                      <a:lnTo>
                                        <a:pt x="533" y="626"/>
                                      </a:lnTo>
                                      <a:lnTo>
                                        <a:pt x="529" y="632"/>
                                      </a:lnTo>
                                      <a:lnTo>
                                        <a:pt x="525" y="638"/>
                                      </a:lnTo>
                                      <a:lnTo>
                                        <a:pt x="521" y="644"/>
                                      </a:lnTo>
                                      <a:lnTo>
                                        <a:pt x="519" y="652"/>
                                      </a:lnTo>
                                      <a:lnTo>
                                        <a:pt x="515" y="656"/>
                                      </a:lnTo>
                                      <a:lnTo>
                                        <a:pt x="511" y="662"/>
                                      </a:lnTo>
                                      <a:lnTo>
                                        <a:pt x="505" y="667"/>
                                      </a:lnTo>
                                      <a:lnTo>
                                        <a:pt x="503" y="673"/>
                                      </a:lnTo>
                                      <a:lnTo>
                                        <a:pt x="497" y="677"/>
                                      </a:lnTo>
                                      <a:lnTo>
                                        <a:pt x="494" y="683"/>
                                      </a:lnTo>
                                      <a:lnTo>
                                        <a:pt x="490" y="687"/>
                                      </a:lnTo>
                                      <a:lnTo>
                                        <a:pt x="486" y="693"/>
                                      </a:lnTo>
                                      <a:lnTo>
                                        <a:pt x="480" y="697"/>
                                      </a:lnTo>
                                      <a:lnTo>
                                        <a:pt x="476" y="701"/>
                                      </a:lnTo>
                                      <a:lnTo>
                                        <a:pt x="470" y="707"/>
                                      </a:lnTo>
                                      <a:lnTo>
                                        <a:pt x="464" y="711"/>
                                      </a:lnTo>
                                      <a:lnTo>
                                        <a:pt x="460" y="715"/>
                                      </a:lnTo>
                                      <a:lnTo>
                                        <a:pt x="454" y="719"/>
                                      </a:lnTo>
                                      <a:lnTo>
                                        <a:pt x="448" y="725"/>
                                      </a:lnTo>
                                      <a:lnTo>
                                        <a:pt x="444" y="729"/>
                                      </a:lnTo>
                                      <a:lnTo>
                                        <a:pt x="436" y="731"/>
                                      </a:lnTo>
                                      <a:lnTo>
                                        <a:pt x="432" y="735"/>
                                      </a:lnTo>
                                      <a:lnTo>
                                        <a:pt x="426" y="739"/>
                                      </a:lnTo>
                                      <a:lnTo>
                                        <a:pt x="420" y="743"/>
                                      </a:lnTo>
                                      <a:lnTo>
                                        <a:pt x="414" y="747"/>
                                      </a:lnTo>
                                      <a:lnTo>
                                        <a:pt x="406" y="749"/>
                                      </a:lnTo>
                                      <a:lnTo>
                                        <a:pt x="400" y="753"/>
                                      </a:lnTo>
                                      <a:lnTo>
                                        <a:pt x="394" y="757"/>
                                      </a:lnTo>
                                      <a:lnTo>
                                        <a:pt x="391" y="759"/>
                                      </a:lnTo>
                                      <a:lnTo>
                                        <a:pt x="385" y="759"/>
                                      </a:lnTo>
                                      <a:lnTo>
                                        <a:pt x="379" y="761"/>
                                      </a:lnTo>
                                      <a:lnTo>
                                        <a:pt x="375" y="763"/>
                                      </a:lnTo>
                                      <a:lnTo>
                                        <a:pt x="369" y="765"/>
                                      </a:lnTo>
                                      <a:lnTo>
                                        <a:pt x="363" y="766"/>
                                      </a:lnTo>
                                      <a:lnTo>
                                        <a:pt x="359" y="768"/>
                                      </a:lnTo>
                                      <a:lnTo>
                                        <a:pt x="353" y="770"/>
                                      </a:lnTo>
                                      <a:lnTo>
                                        <a:pt x="347" y="770"/>
                                      </a:lnTo>
                                      <a:lnTo>
                                        <a:pt x="343" y="772"/>
                                      </a:lnTo>
                                      <a:lnTo>
                                        <a:pt x="337" y="772"/>
                                      </a:lnTo>
                                      <a:lnTo>
                                        <a:pt x="333" y="774"/>
                                      </a:lnTo>
                                      <a:lnTo>
                                        <a:pt x="323" y="776"/>
                                      </a:lnTo>
                                      <a:lnTo>
                                        <a:pt x="313" y="778"/>
                                      </a:lnTo>
                                      <a:lnTo>
                                        <a:pt x="307" y="778"/>
                                      </a:lnTo>
                                      <a:lnTo>
                                        <a:pt x="303" y="780"/>
                                      </a:lnTo>
                                      <a:lnTo>
                                        <a:pt x="297" y="780"/>
                                      </a:lnTo>
                                      <a:lnTo>
                                        <a:pt x="294" y="780"/>
                                      </a:lnTo>
                                      <a:lnTo>
                                        <a:pt x="284" y="780"/>
                                      </a:lnTo>
                                      <a:lnTo>
                                        <a:pt x="274" y="782"/>
                                      </a:lnTo>
                                      <a:lnTo>
                                        <a:pt x="264" y="780"/>
                                      </a:lnTo>
                                      <a:lnTo>
                                        <a:pt x="254" y="780"/>
                                      </a:lnTo>
                                      <a:lnTo>
                                        <a:pt x="244" y="780"/>
                                      </a:lnTo>
                                      <a:lnTo>
                                        <a:pt x="236" y="780"/>
                                      </a:lnTo>
                                      <a:lnTo>
                                        <a:pt x="230" y="778"/>
                                      </a:lnTo>
                                      <a:lnTo>
                                        <a:pt x="224" y="776"/>
                                      </a:lnTo>
                                      <a:lnTo>
                                        <a:pt x="218" y="774"/>
                                      </a:lnTo>
                                      <a:lnTo>
                                        <a:pt x="214" y="774"/>
                                      </a:lnTo>
                                      <a:lnTo>
                                        <a:pt x="208" y="772"/>
                                      </a:lnTo>
                                      <a:lnTo>
                                        <a:pt x="202" y="772"/>
                                      </a:lnTo>
                                      <a:lnTo>
                                        <a:pt x="198" y="770"/>
                                      </a:lnTo>
                                      <a:lnTo>
                                        <a:pt x="193" y="768"/>
                                      </a:lnTo>
                                      <a:lnTo>
                                        <a:pt x="183" y="765"/>
                                      </a:lnTo>
                                      <a:lnTo>
                                        <a:pt x="175" y="761"/>
                                      </a:lnTo>
                                      <a:lnTo>
                                        <a:pt x="165" y="757"/>
                                      </a:lnTo>
                                      <a:lnTo>
                                        <a:pt x="157" y="751"/>
                                      </a:lnTo>
                                      <a:lnTo>
                                        <a:pt x="147" y="745"/>
                                      </a:lnTo>
                                      <a:lnTo>
                                        <a:pt x="139" y="739"/>
                                      </a:lnTo>
                                      <a:lnTo>
                                        <a:pt x="131" y="731"/>
                                      </a:lnTo>
                                      <a:lnTo>
                                        <a:pt x="123" y="725"/>
                                      </a:lnTo>
                                      <a:lnTo>
                                        <a:pt x="117" y="717"/>
                                      </a:lnTo>
                                      <a:lnTo>
                                        <a:pt x="109" y="709"/>
                                      </a:lnTo>
                                      <a:lnTo>
                                        <a:pt x="103" y="701"/>
                                      </a:lnTo>
                                      <a:lnTo>
                                        <a:pt x="99" y="693"/>
                                      </a:lnTo>
                                      <a:lnTo>
                                        <a:pt x="95" y="687"/>
                                      </a:lnTo>
                                      <a:lnTo>
                                        <a:pt x="93" y="681"/>
                                      </a:lnTo>
                                      <a:lnTo>
                                        <a:pt x="90" y="675"/>
                                      </a:lnTo>
                                      <a:lnTo>
                                        <a:pt x="90" y="669"/>
                                      </a:lnTo>
                                      <a:lnTo>
                                        <a:pt x="88" y="662"/>
                                      </a:lnTo>
                                      <a:lnTo>
                                        <a:pt x="88" y="654"/>
                                      </a:lnTo>
                                      <a:lnTo>
                                        <a:pt x="86" y="644"/>
                                      </a:lnTo>
                                      <a:lnTo>
                                        <a:pt x="88" y="638"/>
                                      </a:lnTo>
                                      <a:lnTo>
                                        <a:pt x="90" y="628"/>
                                      </a:lnTo>
                                      <a:lnTo>
                                        <a:pt x="92" y="622"/>
                                      </a:lnTo>
                                      <a:lnTo>
                                        <a:pt x="95" y="614"/>
                                      </a:lnTo>
                                      <a:lnTo>
                                        <a:pt x="101" y="608"/>
                                      </a:lnTo>
                                      <a:lnTo>
                                        <a:pt x="103" y="600"/>
                                      </a:lnTo>
                                      <a:lnTo>
                                        <a:pt x="109" y="594"/>
                                      </a:lnTo>
                                      <a:lnTo>
                                        <a:pt x="113" y="588"/>
                                      </a:lnTo>
                                      <a:lnTo>
                                        <a:pt x="119" y="584"/>
                                      </a:lnTo>
                                      <a:lnTo>
                                        <a:pt x="125" y="578"/>
                                      </a:lnTo>
                                      <a:lnTo>
                                        <a:pt x="131" y="574"/>
                                      </a:lnTo>
                                      <a:lnTo>
                                        <a:pt x="137" y="572"/>
                                      </a:lnTo>
                                      <a:lnTo>
                                        <a:pt x="145" y="568"/>
                                      </a:lnTo>
                                      <a:lnTo>
                                        <a:pt x="151" y="566"/>
                                      </a:lnTo>
                                      <a:lnTo>
                                        <a:pt x="159" y="566"/>
                                      </a:lnTo>
                                      <a:lnTo>
                                        <a:pt x="167" y="565"/>
                                      </a:lnTo>
                                      <a:lnTo>
                                        <a:pt x="175" y="566"/>
                                      </a:lnTo>
                                      <a:lnTo>
                                        <a:pt x="181" y="566"/>
                                      </a:lnTo>
                                      <a:lnTo>
                                        <a:pt x="189" y="568"/>
                                      </a:lnTo>
                                      <a:lnTo>
                                        <a:pt x="194" y="572"/>
                                      </a:lnTo>
                                      <a:lnTo>
                                        <a:pt x="202" y="578"/>
                                      </a:lnTo>
                                      <a:lnTo>
                                        <a:pt x="210" y="586"/>
                                      </a:lnTo>
                                      <a:lnTo>
                                        <a:pt x="220" y="594"/>
                                      </a:lnTo>
                                      <a:lnTo>
                                        <a:pt x="228" y="600"/>
                                      </a:lnTo>
                                      <a:lnTo>
                                        <a:pt x="236" y="604"/>
                                      </a:lnTo>
                                      <a:lnTo>
                                        <a:pt x="242" y="608"/>
                                      </a:lnTo>
                                      <a:lnTo>
                                        <a:pt x="246" y="612"/>
                                      </a:lnTo>
                                      <a:lnTo>
                                        <a:pt x="250" y="612"/>
                                      </a:lnTo>
                                      <a:lnTo>
                                        <a:pt x="252" y="614"/>
                                      </a:lnTo>
                                      <a:lnTo>
                                        <a:pt x="256" y="616"/>
                                      </a:lnTo>
                                      <a:lnTo>
                                        <a:pt x="262" y="618"/>
                                      </a:lnTo>
                                      <a:lnTo>
                                        <a:pt x="266" y="618"/>
                                      </a:lnTo>
                                      <a:lnTo>
                                        <a:pt x="272" y="620"/>
                                      </a:lnTo>
                                      <a:lnTo>
                                        <a:pt x="278" y="620"/>
                                      </a:lnTo>
                                      <a:lnTo>
                                        <a:pt x="284" y="620"/>
                                      </a:lnTo>
                                      <a:lnTo>
                                        <a:pt x="290" y="620"/>
                                      </a:lnTo>
                                      <a:lnTo>
                                        <a:pt x="295" y="622"/>
                                      </a:lnTo>
                                      <a:lnTo>
                                        <a:pt x="301" y="620"/>
                                      </a:lnTo>
                                      <a:lnTo>
                                        <a:pt x="307" y="620"/>
                                      </a:lnTo>
                                      <a:lnTo>
                                        <a:pt x="313" y="618"/>
                                      </a:lnTo>
                                      <a:lnTo>
                                        <a:pt x="321" y="616"/>
                                      </a:lnTo>
                                      <a:lnTo>
                                        <a:pt x="327" y="614"/>
                                      </a:lnTo>
                                      <a:lnTo>
                                        <a:pt x="333" y="612"/>
                                      </a:lnTo>
                                      <a:lnTo>
                                        <a:pt x="341" y="610"/>
                                      </a:lnTo>
                                      <a:lnTo>
                                        <a:pt x="349" y="608"/>
                                      </a:lnTo>
                                      <a:lnTo>
                                        <a:pt x="355" y="604"/>
                                      </a:lnTo>
                                      <a:lnTo>
                                        <a:pt x="361" y="602"/>
                                      </a:lnTo>
                                      <a:lnTo>
                                        <a:pt x="365" y="600"/>
                                      </a:lnTo>
                                      <a:lnTo>
                                        <a:pt x="371" y="596"/>
                                      </a:lnTo>
                                      <a:lnTo>
                                        <a:pt x="381" y="588"/>
                                      </a:lnTo>
                                      <a:lnTo>
                                        <a:pt x="391" y="582"/>
                                      </a:lnTo>
                                      <a:lnTo>
                                        <a:pt x="398" y="574"/>
                                      </a:lnTo>
                                      <a:lnTo>
                                        <a:pt x="406" y="566"/>
                                      </a:lnTo>
                                      <a:lnTo>
                                        <a:pt x="412" y="555"/>
                                      </a:lnTo>
                                      <a:lnTo>
                                        <a:pt x="420" y="547"/>
                                      </a:lnTo>
                                      <a:lnTo>
                                        <a:pt x="422" y="541"/>
                                      </a:lnTo>
                                      <a:lnTo>
                                        <a:pt x="424" y="535"/>
                                      </a:lnTo>
                                      <a:lnTo>
                                        <a:pt x="426" y="529"/>
                                      </a:lnTo>
                                      <a:lnTo>
                                        <a:pt x="428" y="523"/>
                                      </a:lnTo>
                                      <a:lnTo>
                                        <a:pt x="430" y="519"/>
                                      </a:lnTo>
                                      <a:lnTo>
                                        <a:pt x="432" y="513"/>
                                      </a:lnTo>
                                      <a:lnTo>
                                        <a:pt x="432" y="509"/>
                                      </a:lnTo>
                                      <a:lnTo>
                                        <a:pt x="432" y="503"/>
                                      </a:lnTo>
                                      <a:lnTo>
                                        <a:pt x="432" y="497"/>
                                      </a:lnTo>
                                      <a:lnTo>
                                        <a:pt x="432" y="493"/>
                                      </a:lnTo>
                                      <a:lnTo>
                                        <a:pt x="432" y="487"/>
                                      </a:lnTo>
                                      <a:lnTo>
                                        <a:pt x="432" y="481"/>
                                      </a:lnTo>
                                      <a:lnTo>
                                        <a:pt x="432" y="471"/>
                                      </a:lnTo>
                                      <a:lnTo>
                                        <a:pt x="430" y="464"/>
                                      </a:lnTo>
                                      <a:lnTo>
                                        <a:pt x="426" y="454"/>
                                      </a:lnTo>
                                      <a:lnTo>
                                        <a:pt x="422" y="448"/>
                                      </a:lnTo>
                                      <a:lnTo>
                                        <a:pt x="420" y="440"/>
                                      </a:lnTo>
                                      <a:lnTo>
                                        <a:pt x="416" y="434"/>
                                      </a:lnTo>
                                      <a:lnTo>
                                        <a:pt x="412" y="428"/>
                                      </a:lnTo>
                                      <a:lnTo>
                                        <a:pt x="408" y="422"/>
                                      </a:lnTo>
                                      <a:lnTo>
                                        <a:pt x="404" y="416"/>
                                      </a:lnTo>
                                      <a:lnTo>
                                        <a:pt x="402" y="412"/>
                                      </a:lnTo>
                                      <a:lnTo>
                                        <a:pt x="396" y="406"/>
                                      </a:lnTo>
                                      <a:lnTo>
                                        <a:pt x="391" y="402"/>
                                      </a:lnTo>
                                      <a:lnTo>
                                        <a:pt x="387" y="396"/>
                                      </a:lnTo>
                                      <a:lnTo>
                                        <a:pt x="383" y="392"/>
                                      </a:lnTo>
                                      <a:lnTo>
                                        <a:pt x="377" y="390"/>
                                      </a:lnTo>
                                      <a:lnTo>
                                        <a:pt x="371" y="386"/>
                                      </a:lnTo>
                                      <a:lnTo>
                                        <a:pt x="365" y="382"/>
                                      </a:lnTo>
                                      <a:lnTo>
                                        <a:pt x="361" y="380"/>
                                      </a:lnTo>
                                      <a:lnTo>
                                        <a:pt x="353" y="378"/>
                                      </a:lnTo>
                                      <a:lnTo>
                                        <a:pt x="347" y="376"/>
                                      </a:lnTo>
                                      <a:lnTo>
                                        <a:pt x="339" y="374"/>
                                      </a:lnTo>
                                      <a:lnTo>
                                        <a:pt x="333" y="372"/>
                                      </a:lnTo>
                                      <a:lnTo>
                                        <a:pt x="325" y="372"/>
                                      </a:lnTo>
                                      <a:lnTo>
                                        <a:pt x="317" y="370"/>
                                      </a:lnTo>
                                      <a:lnTo>
                                        <a:pt x="309" y="370"/>
                                      </a:lnTo>
                                      <a:lnTo>
                                        <a:pt x="303" y="370"/>
                                      </a:lnTo>
                                      <a:lnTo>
                                        <a:pt x="294" y="370"/>
                                      </a:lnTo>
                                      <a:lnTo>
                                        <a:pt x="286" y="370"/>
                                      </a:lnTo>
                                      <a:lnTo>
                                        <a:pt x="276" y="372"/>
                                      </a:lnTo>
                                      <a:lnTo>
                                        <a:pt x="268" y="372"/>
                                      </a:lnTo>
                                      <a:lnTo>
                                        <a:pt x="260" y="374"/>
                                      </a:lnTo>
                                      <a:lnTo>
                                        <a:pt x="250" y="376"/>
                                      </a:lnTo>
                                      <a:lnTo>
                                        <a:pt x="242" y="378"/>
                                      </a:lnTo>
                                      <a:lnTo>
                                        <a:pt x="232" y="380"/>
                                      </a:lnTo>
                                      <a:lnTo>
                                        <a:pt x="222" y="382"/>
                                      </a:lnTo>
                                      <a:lnTo>
                                        <a:pt x="214" y="384"/>
                                      </a:lnTo>
                                      <a:lnTo>
                                        <a:pt x="206" y="384"/>
                                      </a:lnTo>
                                      <a:lnTo>
                                        <a:pt x="200" y="384"/>
                                      </a:lnTo>
                                      <a:lnTo>
                                        <a:pt x="193" y="384"/>
                                      </a:lnTo>
                                      <a:lnTo>
                                        <a:pt x="187" y="382"/>
                                      </a:lnTo>
                                      <a:lnTo>
                                        <a:pt x="181" y="380"/>
                                      </a:lnTo>
                                      <a:lnTo>
                                        <a:pt x="175" y="380"/>
                                      </a:lnTo>
                                      <a:lnTo>
                                        <a:pt x="169" y="376"/>
                                      </a:lnTo>
                                      <a:lnTo>
                                        <a:pt x="165" y="374"/>
                                      </a:lnTo>
                                      <a:lnTo>
                                        <a:pt x="159" y="370"/>
                                      </a:lnTo>
                                      <a:lnTo>
                                        <a:pt x="157" y="366"/>
                                      </a:lnTo>
                                      <a:lnTo>
                                        <a:pt x="153" y="363"/>
                                      </a:lnTo>
                                      <a:lnTo>
                                        <a:pt x="151" y="359"/>
                                      </a:lnTo>
                                      <a:lnTo>
                                        <a:pt x="147" y="353"/>
                                      </a:lnTo>
                                      <a:lnTo>
                                        <a:pt x="147" y="347"/>
                                      </a:lnTo>
                                      <a:lnTo>
                                        <a:pt x="145" y="341"/>
                                      </a:lnTo>
                                      <a:lnTo>
                                        <a:pt x="145" y="335"/>
                                      </a:lnTo>
                                      <a:lnTo>
                                        <a:pt x="145" y="331"/>
                                      </a:lnTo>
                                      <a:lnTo>
                                        <a:pt x="145" y="327"/>
                                      </a:lnTo>
                                      <a:lnTo>
                                        <a:pt x="147" y="317"/>
                                      </a:lnTo>
                                      <a:lnTo>
                                        <a:pt x="151" y="307"/>
                                      </a:lnTo>
                                      <a:lnTo>
                                        <a:pt x="155" y="299"/>
                                      </a:lnTo>
                                      <a:lnTo>
                                        <a:pt x="163" y="291"/>
                                      </a:lnTo>
                                      <a:lnTo>
                                        <a:pt x="167" y="285"/>
                                      </a:lnTo>
                                      <a:lnTo>
                                        <a:pt x="173" y="281"/>
                                      </a:lnTo>
                                      <a:lnTo>
                                        <a:pt x="179" y="275"/>
                                      </a:lnTo>
                                      <a:lnTo>
                                        <a:pt x="185" y="273"/>
                                      </a:lnTo>
                                      <a:lnTo>
                                        <a:pt x="191" y="269"/>
                                      </a:lnTo>
                                      <a:lnTo>
                                        <a:pt x="196" y="266"/>
                                      </a:lnTo>
                                      <a:lnTo>
                                        <a:pt x="202" y="262"/>
                                      </a:lnTo>
                                      <a:lnTo>
                                        <a:pt x="206" y="260"/>
                                      </a:lnTo>
                                      <a:lnTo>
                                        <a:pt x="212" y="256"/>
                                      </a:lnTo>
                                      <a:lnTo>
                                        <a:pt x="218" y="252"/>
                                      </a:lnTo>
                                      <a:lnTo>
                                        <a:pt x="224" y="248"/>
                                      </a:lnTo>
                                      <a:lnTo>
                                        <a:pt x="230" y="246"/>
                                      </a:lnTo>
                                      <a:lnTo>
                                        <a:pt x="234" y="242"/>
                                      </a:lnTo>
                                      <a:lnTo>
                                        <a:pt x="240" y="240"/>
                                      </a:lnTo>
                                      <a:lnTo>
                                        <a:pt x="246" y="236"/>
                                      </a:lnTo>
                                      <a:lnTo>
                                        <a:pt x="252" y="234"/>
                                      </a:lnTo>
                                      <a:lnTo>
                                        <a:pt x="258" y="230"/>
                                      </a:lnTo>
                                      <a:lnTo>
                                        <a:pt x="262" y="226"/>
                                      </a:lnTo>
                                      <a:lnTo>
                                        <a:pt x="268" y="222"/>
                                      </a:lnTo>
                                      <a:lnTo>
                                        <a:pt x="274" y="220"/>
                                      </a:lnTo>
                                      <a:lnTo>
                                        <a:pt x="280" y="214"/>
                                      </a:lnTo>
                                      <a:lnTo>
                                        <a:pt x="286" y="210"/>
                                      </a:lnTo>
                                      <a:lnTo>
                                        <a:pt x="292" y="204"/>
                                      </a:lnTo>
                                      <a:lnTo>
                                        <a:pt x="295" y="200"/>
                                      </a:lnTo>
                                      <a:lnTo>
                                        <a:pt x="303" y="190"/>
                                      </a:lnTo>
                                      <a:lnTo>
                                        <a:pt x="309" y="182"/>
                                      </a:lnTo>
                                      <a:lnTo>
                                        <a:pt x="313" y="172"/>
                                      </a:lnTo>
                                      <a:lnTo>
                                        <a:pt x="315" y="163"/>
                                      </a:lnTo>
                                      <a:lnTo>
                                        <a:pt x="315" y="153"/>
                                      </a:lnTo>
                                      <a:lnTo>
                                        <a:pt x="313" y="145"/>
                                      </a:lnTo>
                                      <a:lnTo>
                                        <a:pt x="309" y="135"/>
                                      </a:lnTo>
                                      <a:lnTo>
                                        <a:pt x="307" y="129"/>
                                      </a:lnTo>
                                      <a:lnTo>
                                        <a:pt x="303" y="123"/>
                                      </a:lnTo>
                                      <a:lnTo>
                                        <a:pt x="299" y="119"/>
                                      </a:lnTo>
                                      <a:lnTo>
                                        <a:pt x="294" y="113"/>
                                      </a:lnTo>
                                      <a:lnTo>
                                        <a:pt x="288" y="111"/>
                                      </a:lnTo>
                                      <a:lnTo>
                                        <a:pt x="282" y="107"/>
                                      </a:lnTo>
                                      <a:lnTo>
                                        <a:pt x="276" y="105"/>
                                      </a:lnTo>
                                      <a:lnTo>
                                        <a:pt x="266" y="103"/>
                                      </a:lnTo>
                                      <a:lnTo>
                                        <a:pt x="258" y="103"/>
                                      </a:lnTo>
                                      <a:lnTo>
                                        <a:pt x="248" y="103"/>
                                      </a:lnTo>
                                      <a:lnTo>
                                        <a:pt x="240" y="103"/>
                                      </a:lnTo>
                                      <a:lnTo>
                                        <a:pt x="234" y="103"/>
                                      </a:lnTo>
                                      <a:lnTo>
                                        <a:pt x="230" y="105"/>
                                      </a:lnTo>
                                      <a:lnTo>
                                        <a:pt x="224" y="105"/>
                                      </a:lnTo>
                                      <a:lnTo>
                                        <a:pt x="218" y="107"/>
                                      </a:lnTo>
                                      <a:lnTo>
                                        <a:pt x="212" y="109"/>
                                      </a:lnTo>
                                      <a:lnTo>
                                        <a:pt x="206" y="111"/>
                                      </a:lnTo>
                                      <a:lnTo>
                                        <a:pt x="202" y="113"/>
                                      </a:lnTo>
                                      <a:lnTo>
                                        <a:pt x="196" y="115"/>
                                      </a:lnTo>
                                      <a:lnTo>
                                        <a:pt x="187" y="117"/>
                                      </a:lnTo>
                                      <a:lnTo>
                                        <a:pt x="179" y="121"/>
                                      </a:lnTo>
                                      <a:lnTo>
                                        <a:pt x="171" y="125"/>
                                      </a:lnTo>
                                      <a:lnTo>
                                        <a:pt x="161" y="131"/>
                                      </a:lnTo>
                                      <a:lnTo>
                                        <a:pt x="153" y="137"/>
                                      </a:lnTo>
                                      <a:lnTo>
                                        <a:pt x="145" y="145"/>
                                      </a:lnTo>
                                      <a:lnTo>
                                        <a:pt x="137" y="153"/>
                                      </a:lnTo>
                                      <a:lnTo>
                                        <a:pt x="129" y="163"/>
                                      </a:lnTo>
                                      <a:lnTo>
                                        <a:pt x="119" y="170"/>
                                      </a:lnTo>
                                      <a:lnTo>
                                        <a:pt x="113" y="178"/>
                                      </a:lnTo>
                                      <a:lnTo>
                                        <a:pt x="103" y="184"/>
                                      </a:lnTo>
                                      <a:lnTo>
                                        <a:pt x="99" y="190"/>
                                      </a:lnTo>
                                      <a:lnTo>
                                        <a:pt x="92" y="196"/>
                                      </a:lnTo>
                                      <a:lnTo>
                                        <a:pt x="88" y="200"/>
                                      </a:lnTo>
                                      <a:lnTo>
                                        <a:pt x="82" y="202"/>
                                      </a:lnTo>
                                      <a:lnTo>
                                        <a:pt x="78" y="204"/>
                                      </a:lnTo>
                                      <a:lnTo>
                                        <a:pt x="72" y="204"/>
                                      </a:lnTo>
                                      <a:lnTo>
                                        <a:pt x="66" y="206"/>
                                      </a:lnTo>
                                      <a:lnTo>
                                        <a:pt x="60" y="206"/>
                                      </a:lnTo>
                                      <a:lnTo>
                                        <a:pt x="54" y="208"/>
                                      </a:lnTo>
                                      <a:lnTo>
                                        <a:pt x="46" y="206"/>
                                      </a:lnTo>
                                      <a:lnTo>
                                        <a:pt x="42" y="204"/>
                                      </a:lnTo>
                                      <a:lnTo>
                                        <a:pt x="34" y="202"/>
                                      </a:lnTo>
                                      <a:lnTo>
                                        <a:pt x="30" y="200"/>
                                      </a:lnTo>
                                      <a:lnTo>
                                        <a:pt x="24" y="196"/>
                                      </a:lnTo>
                                      <a:lnTo>
                                        <a:pt x="18" y="192"/>
                                      </a:lnTo>
                                      <a:lnTo>
                                        <a:pt x="14" y="188"/>
                                      </a:lnTo>
                                      <a:lnTo>
                                        <a:pt x="12" y="186"/>
                                      </a:lnTo>
                                      <a:lnTo>
                                        <a:pt x="8" y="180"/>
                                      </a:lnTo>
                                      <a:lnTo>
                                        <a:pt x="4" y="176"/>
                                      </a:lnTo>
                                      <a:lnTo>
                                        <a:pt x="2" y="170"/>
                                      </a:lnTo>
                                      <a:lnTo>
                                        <a:pt x="2" y="166"/>
                                      </a:lnTo>
                                      <a:lnTo>
                                        <a:pt x="0" y="157"/>
                                      </a:lnTo>
                                      <a:lnTo>
                                        <a:pt x="2" y="147"/>
                                      </a:lnTo>
                                      <a:lnTo>
                                        <a:pt x="2" y="141"/>
                                      </a:lnTo>
                                      <a:lnTo>
                                        <a:pt x="6" y="135"/>
                                      </a:lnTo>
                                      <a:lnTo>
                                        <a:pt x="8" y="129"/>
                                      </a:lnTo>
                                      <a:lnTo>
                                        <a:pt x="12" y="125"/>
                                      </a:lnTo>
                                      <a:lnTo>
                                        <a:pt x="16" y="117"/>
                                      </a:lnTo>
                                      <a:lnTo>
                                        <a:pt x="20" y="113"/>
                                      </a:lnTo>
                                      <a:lnTo>
                                        <a:pt x="26" y="105"/>
                                      </a:lnTo>
                                      <a:lnTo>
                                        <a:pt x="32" y="99"/>
                                      </a:lnTo>
                                      <a:lnTo>
                                        <a:pt x="38" y="93"/>
                                      </a:lnTo>
                                      <a:lnTo>
                                        <a:pt x="44" y="87"/>
                                      </a:lnTo>
                                      <a:lnTo>
                                        <a:pt x="52" y="81"/>
                                      </a:lnTo>
                                      <a:lnTo>
                                        <a:pt x="60" y="75"/>
                                      </a:lnTo>
                                      <a:lnTo>
                                        <a:pt x="68" y="69"/>
                                      </a:lnTo>
                                      <a:lnTo>
                                        <a:pt x="74" y="64"/>
                                      </a:lnTo>
                                      <a:lnTo>
                                        <a:pt x="80" y="58"/>
                                      </a:lnTo>
                                      <a:lnTo>
                                        <a:pt x="88" y="54"/>
                                      </a:lnTo>
                                      <a:lnTo>
                                        <a:pt x="93" y="48"/>
                                      </a:lnTo>
                                      <a:lnTo>
                                        <a:pt x="99" y="44"/>
                                      </a:lnTo>
                                      <a:lnTo>
                                        <a:pt x="105" y="40"/>
                                      </a:lnTo>
                                      <a:lnTo>
                                        <a:pt x="113" y="36"/>
                                      </a:lnTo>
                                      <a:lnTo>
                                        <a:pt x="117" y="32"/>
                                      </a:lnTo>
                                      <a:lnTo>
                                        <a:pt x="123" y="28"/>
                                      </a:lnTo>
                                      <a:lnTo>
                                        <a:pt x="129" y="26"/>
                                      </a:lnTo>
                                      <a:lnTo>
                                        <a:pt x="135" y="24"/>
                                      </a:lnTo>
                                      <a:lnTo>
                                        <a:pt x="139" y="22"/>
                                      </a:lnTo>
                                      <a:lnTo>
                                        <a:pt x="145" y="18"/>
                                      </a:lnTo>
                                      <a:lnTo>
                                        <a:pt x="151" y="16"/>
                                      </a:lnTo>
                                      <a:lnTo>
                                        <a:pt x="157" y="16"/>
                                      </a:lnTo>
                                      <a:lnTo>
                                        <a:pt x="161" y="14"/>
                                      </a:lnTo>
                                      <a:lnTo>
                                        <a:pt x="167" y="12"/>
                                      </a:lnTo>
                                      <a:lnTo>
                                        <a:pt x="173" y="10"/>
                                      </a:lnTo>
                                      <a:lnTo>
                                        <a:pt x="177" y="10"/>
                                      </a:lnTo>
                                      <a:lnTo>
                                        <a:pt x="183" y="8"/>
                                      </a:lnTo>
                                      <a:lnTo>
                                        <a:pt x="189" y="8"/>
                                      </a:lnTo>
                                      <a:lnTo>
                                        <a:pt x="194" y="6"/>
                                      </a:lnTo>
                                      <a:lnTo>
                                        <a:pt x="200" y="6"/>
                                      </a:lnTo>
                                      <a:lnTo>
                                        <a:pt x="204" y="4"/>
                                      </a:lnTo>
                                      <a:lnTo>
                                        <a:pt x="210" y="4"/>
                                      </a:lnTo>
                                      <a:lnTo>
                                        <a:pt x="216" y="2"/>
                                      </a:lnTo>
                                      <a:lnTo>
                                        <a:pt x="220" y="2"/>
                                      </a:lnTo>
                                      <a:lnTo>
                                        <a:pt x="226" y="2"/>
                                      </a:lnTo>
                                      <a:lnTo>
                                        <a:pt x="230" y="2"/>
                                      </a:lnTo>
                                      <a:lnTo>
                                        <a:pt x="236" y="2"/>
                                      </a:lnTo>
                                      <a:lnTo>
                                        <a:pt x="242" y="2"/>
                                      </a:lnTo>
                                      <a:lnTo>
                                        <a:pt x="250" y="0"/>
                                      </a:lnTo>
                                      <a:lnTo>
                                        <a:pt x="260" y="0"/>
                                      </a:lnTo>
                                      <a:lnTo>
                                        <a:pt x="270" y="2"/>
                                      </a:lnTo>
                                      <a:lnTo>
                                        <a:pt x="280" y="2"/>
                                      </a:lnTo>
                                      <a:lnTo>
                                        <a:pt x="288" y="4"/>
                                      </a:lnTo>
                                      <a:lnTo>
                                        <a:pt x="297" y="6"/>
                                      </a:lnTo>
                                      <a:lnTo>
                                        <a:pt x="305" y="8"/>
                                      </a:lnTo>
                                      <a:lnTo>
                                        <a:pt x="315" y="10"/>
                                      </a:lnTo>
                                      <a:lnTo>
                                        <a:pt x="323" y="14"/>
                                      </a:lnTo>
                                      <a:lnTo>
                                        <a:pt x="333" y="16"/>
                                      </a:lnTo>
                                      <a:lnTo>
                                        <a:pt x="341" y="20"/>
                                      </a:lnTo>
                                      <a:lnTo>
                                        <a:pt x="349" y="24"/>
                                      </a:lnTo>
                                      <a:lnTo>
                                        <a:pt x="357" y="28"/>
                                      </a:lnTo>
                                      <a:lnTo>
                                        <a:pt x="365" y="34"/>
                                      </a:lnTo>
                                      <a:lnTo>
                                        <a:pt x="373" y="40"/>
                                      </a:lnTo>
                                      <a:lnTo>
                                        <a:pt x="379" y="46"/>
                                      </a:lnTo>
                                      <a:lnTo>
                                        <a:pt x="385" y="52"/>
                                      </a:lnTo>
                                      <a:lnTo>
                                        <a:pt x="391" y="58"/>
                                      </a:lnTo>
                                      <a:lnTo>
                                        <a:pt x="396" y="65"/>
                                      </a:lnTo>
                                      <a:lnTo>
                                        <a:pt x="402" y="73"/>
                                      </a:lnTo>
                                      <a:lnTo>
                                        <a:pt x="406" y="81"/>
                                      </a:lnTo>
                                      <a:lnTo>
                                        <a:pt x="410" y="89"/>
                                      </a:lnTo>
                                      <a:lnTo>
                                        <a:pt x="416" y="99"/>
                                      </a:lnTo>
                                      <a:lnTo>
                                        <a:pt x="420" y="109"/>
                                      </a:lnTo>
                                      <a:lnTo>
                                        <a:pt x="420" y="115"/>
                                      </a:lnTo>
                                      <a:lnTo>
                                        <a:pt x="422" y="119"/>
                                      </a:lnTo>
                                      <a:lnTo>
                                        <a:pt x="424" y="125"/>
                                      </a:lnTo>
                                      <a:lnTo>
                                        <a:pt x="426" y="131"/>
                                      </a:lnTo>
                                      <a:lnTo>
                                        <a:pt x="428" y="135"/>
                                      </a:lnTo>
                                      <a:lnTo>
                                        <a:pt x="428" y="141"/>
                                      </a:lnTo>
                                      <a:lnTo>
                                        <a:pt x="430" y="145"/>
                                      </a:lnTo>
                                      <a:lnTo>
                                        <a:pt x="432" y="151"/>
                                      </a:lnTo>
                                      <a:lnTo>
                                        <a:pt x="432" y="161"/>
                                      </a:lnTo>
                                      <a:lnTo>
                                        <a:pt x="432" y="170"/>
                                      </a:lnTo>
                                      <a:lnTo>
                                        <a:pt x="432" y="174"/>
                                      </a:lnTo>
                                      <a:lnTo>
                                        <a:pt x="432" y="180"/>
                                      </a:lnTo>
                                      <a:lnTo>
                                        <a:pt x="432" y="186"/>
                                      </a:lnTo>
                                      <a:lnTo>
                                        <a:pt x="432" y="190"/>
                                      </a:lnTo>
                                      <a:lnTo>
                                        <a:pt x="428" y="200"/>
                                      </a:lnTo>
                                      <a:lnTo>
                                        <a:pt x="426" y="210"/>
                                      </a:lnTo>
                                      <a:lnTo>
                                        <a:pt x="422" y="220"/>
                                      </a:lnTo>
                                      <a:lnTo>
                                        <a:pt x="420" y="230"/>
                                      </a:lnTo>
                                      <a:lnTo>
                                        <a:pt x="414" y="238"/>
                                      </a:lnTo>
                                      <a:lnTo>
                                        <a:pt x="408" y="246"/>
                                      </a:lnTo>
                                      <a:lnTo>
                                        <a:pt x="402" y="254"/>
                                      </a:lnTo>
                                      <a:lnTo>
                                        <a:pt x="396" y="262"/>
                                      </a:lnTo>
                                      <a:lnTo>
                                        <a:pt x="396" y="262"/>
                                      </a:lnTo>
                                      <a:close/>
                                    </a:path>
                                  </a:pathLst>
                                </a:custGeom>
                                <a:solidFill>
                                  <a:srgbClr val="000000"/>
                                </a:solidFill>
                                <a:ln w="0">
                                  <a:noFill/>
                                </a:ln>
                              </wps:spPr>
                              <wps:style>
                                <a:lnRef idx="0"/>
                                <a:fillRef idx="0"/>
                                <a:effectRef idx="0"/>
                                <a:fontRef idx="minor"/>
                              </wps:style>
                              <wps:bodyPr/>
                            </wps:wsp>
                            <wps:wsp>
                              <wps:cNvSpPr/>
                              <wps:spPr>
                                <a:xfrm>
                                  <a:off x="115560" y="79200"/>
                                  <a:ext cx="54000" cy="73080"/>
                                </a:xfrm>
                                <a:custGeom>
                                  <a:avLst/>
                                  <a:gdLst/>
                                  <a:ahLst/>
                                  <a:rect l="l" t="t" r="r" b="b"/>
                                  <a:pathLst>
                                    <a:path w="505" h="679">
                                      <a:moveTo>
                                        <a:pt x="475" y="600"/>
                                      </a:moveTo>
                                      <a:lnTo>
                                        <a:pt x="315" y="667"/>
                                      </a:lnTo>
                                      <a:lnTo>
                                        <a:pt x="309" y="667"/>
                                      </a:lnTo>
                                      <a:lnTo>
                                        <a:pt x="303" y="671"/>
                                      </a:lnTo>
                                      <a:lnTo>
                                        <a:pt x="299" y="671"/>
                                      </a:lnTo>
                                      <a:lnTo>
                                        <a:pt x="293" y="673"/>
                                      </a:lnTo>
                                      <a:lnTo>
                                        <a:pt x="285" y="675"/>
                                      </a:lnTo>
                                      <a:lnTo>
                                        <a:pt x="277" y="677"/>
                                      </a:lnTo>
                                      <a:lnTo>
                                        <a:pt x="267" y="677"/>
                                      </a:lnTo>
                                      <a:lnTo>
                                        <a:pt x="259" y="679"/>
                                      </a:lnTo>
                                      <a:lnTo>
                                        <a:pt x="251" y="677"/>
                                      </a:lnTo>
                                      <a:lnTo>
                                        <a:pt x="247" y="677"/>
                                      </a:lnTo>
                                      <a:lnTo>
                                        <a:pt x="239" y="675"/>
                                      </a:lnTo>
                                      <a:lnTo>
                                        <a:pt x="234" y="671"/>
                                      </a:lnTo>
                                      <a:lnTo>
                                        <a:pt x="228" y="667"/>
                                      </a:lnTo>
                                      <a:lnTo>
                                        <a:pt x="224" y="665"/>
                                      </a:lnTo>
                                      <a:lnTo>
                                        <a:pt x="218" y="659"/>
                                      </a:lnTo>
                                      <a:lnTo>
                                        <a:pt x="214" y="655"/>
                                      </a:lnTo>
                                      <a:lnTo>
                                        <a:pt x="210" y="647"/>
                                      </a:lnTo>
                                      <a:lnTo>
                                        <a:pt x="206" y="641"/>
                                      </a:lnTo>
                                      <a:lnTo>
                                        <a:pt x="202" y="631"/>
                                      </a:lnTo>
                                      <a:lnTo>
                                        <a:pt x="200" y="623"/>
                                      </a:lnTo>
                                      <a:lnTo>
                                        <a:pt x="198" y="615"/>
                                      </a:lnTo>
                                      <a:lnTo>
                                        <a:pt x="198" y="610"/>
                                      </a:lnTo>
                                      <a:lnTo>
                                        <a:pt x="198" y="600"/>
                                      </a:lnTo>
                                      <a:lnTo>
                                        <a:pt x="200" y="594"/>
                                      </a:lnTo>
                                      <a:lnTo>
                                        <a:pt x="202" y="588"/>
                                      </a:lnTo>
                                      <a:lnTo>
                                        <a:pt x="206" y="582"/>
                                      </a:lnTo>
                                      <a:lnTo>
                                        <a:pt x="210" y="576"/>
                                      </a:lnTo>
                                      <a:lnTo>
                                        <a:pt x="216" y="568"/>
                                      </a:lnTo>
                                      <a:lnTo>
                                        <a:pt x="220" y="564"/>
                                      </a:lnTo>
                                      <a:lnTo>
                                        <a:pt x="228" y="558"/>
                                      </a:lnTo>
                                      <a:lnTo>
                                        <a:pt x="235" y="552"/>
                                      </a:lnTo>
                                      <a:lnTo>
                                        <a:pt x="243" y="548"/>
                                      </a:lnTo>
                                      <a:lnTo>
                                        <a:pt x="247" y="546"/>
                                      </a:lnTo>
                                      <a:lnTo>
                                        <a:pt x="253" y="544"/>
                                      </a:lnTo>
                                      <a:lnTo>
                                        <a:pt x="259" y="542"/>
                                      </a:lnTo>
                                      <a:lnTo>
                                        <a:pt x="265" y="540"/>
                                      </a:lnTo>
                                      <a:lnTo>
                                        <a:pt x="269" y="538"/>
                                      </a:lnTo>
                                      <a:lnTo>
                                        <a:pt x="273" y="536"/>
                                      </a:lnTo>
                                      <a:lnTo>
                                        <a:pt x="277" y="536"/>
                                      </a:lnTo>
                                      <a:lnTo>
                                        <a:pt x="283" y="534"/>
                                      </a:lnTo>
                                      <a:lnTo>
                                        <a:pt x="109" y="168"/>
                                      </a:lnTo>
                                      <a:lnTo>
                                        <a:pt x="103" y="174"/>
                                      </a:lnTo>
                                      <a:lnTo>
                                        <a:pt x="99" y="182"/>
                                      </a:lnTo>
                                      <a:lnTo>
                                        <a:pt x="93" y="186"/>
                                      </a:lnTo>
                                      <a:lnTo>
                                        <a:pt x="89" y="192"/>
                                      </a:lnTo>
                                      <a:lnTo>
                                        <a:pt x="81" y="200"/>
                                      </a:lnTo>
                                      <a:lnTo>
                                        <a:pt x="77" y="204"/>
                                      </a:lnTo>
                                      <a:lnTo>
                                        <a:pt x="71" y="204"/>
                                      </a:lnTo>
                                      <a:lnTo>
                                        <a:pt x="65" y="206"/>
                                      </a:lnTo>
                                      <a:lnTo>
                                        <a:pt x="61" y="206"/>
                                      </a:lnTo>
                                      <a:lnTo>
                                        <a:pt x="55" y="206"/>
                                      </a:lnTo>
                                      <a:lnTo>
                                        <a:pt x="49" y="204"/>
                                      </a:lnTo>
                                      <a:lnTo>
                                        <a:pt x="43" y="204"/>
                                      </a:lnTo>
                                      <a:lnTo>
                                        <a:pt x="37" y="202"/>
                                      </a:lnTo>
                                      <a:lnTo>
                                        <a:pt x="34" y="200"/>
                                      </a:lnTo>
                                      <a:lnTo>
                                        <a:pt x="28" y="196"/>
                                      </a:lnTo>
                                      <a:lnTo>
                                        <a:pt x="22" y="194"/>
                                      </a:lnTo>
                                      <a:lnTo>
                                        <a:pt x="18" y="190"/>
                                      </a:lnTo>
                                      <a:lnTo>
                                        <a:pt x="14" y="186"/>
                                      </a:lnTo>
                                      <a:lnTo>
                                        <a:pt x="6" y="178"/>
                                      </a:lnTo>
                                      <a:lnTo>
                                        <a:pt x="4" y="170"/>
                                      </a:lnTo>
                                      <a:lnTo>
                                        <a:pt x="0" y="164"/>
                                      </a:lnTo>
                                      <a:lnTo>
                                        <a:pt x="0" y="158"/>
                                      </a:lnTo>
                                      <a:lnTo>
                                        <a:pt x="0" y="152"/>
                                      </a:lnTo>
                                      <a:lnTo>
                                        <a:pt x="0" y="146"/>
                                      </a:lnTo>
                                      <a:lnTo>
                                        <a:pt x="0" y="140"/>
                                      </a:lnTo>
                                      <a:lnTo>
                                        <a:pt x="4" y="134"/>
                                      </a:lnTo>
                                      <a:lnTo>
                                        <a:pt x="4" y="126"/>
                                      </a:lnTo>
                                      <a:lnTo>
                                        <a:pt x="10" y="122"/>
                                      </a:lnTo>
                                      <a:lnTo>
                                        <a:pt x="37" y="81"/>
                                      </a:lnTo>
                                      <a:lnTo>
                                        <a:pt x="65" y="35"/>
                                      </a:lnTo>
                                      <a:lnTo>
                                        <a:pt x="69" y="27"/>
                                      </a:lnTo>
                                      <a:lnTo>
                                        <a:pt x="75" y="21"/>
                                      </a:lnTo>
                                      <a:lnTo>
                                        <a:pt x="79" y="15"/>
                                      </a:lnTo>
                                      <a:lnTo>
                                        <a:pt x="85" y="11"/>
                                      </a:lnTo>
                                      <a:lnTo>
                                        <a:pt x="89" y="8"/>
                                      </a:lnTo>
                                      <a:lnTo>
                                        <a:pt x="95" y="6"/>
                                      </a:lnTo>
                                      <a:lnTo>
                                        <a:pt x="101" y="4"/>
                                      </a:lnTo>
                                      <a:lnTo>
                                        <a:pt x="107" y="2"/>
                                      </a:lnTo>
                                      <a:lnTo>
                                        <a:pt x="115" y="0"/>
                                      </a:lnTo>
                                      <a:lnTo>
                                        <a:pt x="121" y="0"/>
                                      </a:lnTo>
                                      <a:lnTo>
                                        <a:pt x="129" y="0"/>
                                      </a:lnTo>
                                      <a:lnTo>
                                        <a:pt x="134" y="4"/>
                                      </a:lnTo>
                                      <a:lnTo>
                                        <a:pt x="140" y="6"/>
                                      </a:lnTo>
                                      <a:lnTo>
                                        <a:pt x="146" y="11"/>
                                      </a:lnTo>
                                      <a:lnTo>
                                        <a:pt x="150" y="17"/>
                                      </a:lnTo>
                                      <a:lnTo>
                                        <a:pt x="156" y="27"/>
                                      </a:lnTo>
                                      <a:lnTo>
                                        <a:pt x="158" y="31"/>
                                      </a:lnTo>
                                      <a:lnTo>
                                        <a:pt x="160" y="37"/>
                                      </a:lnTo>
                                      <a:lnTo>
                                        <a:pt x="164" y="43"/>
                                      </a:lnTo>
                                      <a:lnTo>
                                        <a:pt x="166" y="49"/>
                                      </a:lnTo>
                                      <a:lnTo>
                                        <a:pt x="170" y="53"/>
                                      </a:lnTo>
                                      <a:lnTo>
                                        <a:pt x="174" y="61"/>
                                      </a:lnTo>
                                      <a:lnTo>
                                        <a:pt x="176" y="69"/>
                                      </a:lnTo>
                                      <a:lnTo>
                                        <a:pt x="180" y="77"/>
                                      </a:lnTo>
                                      <a:lnTo>
                                        <a:pt x="184" y="83"/>
                                      </a:lnTo>
                                      <a:lnTo>
                                        <a:pt x="188" y="91"/>
                                      </a:lnTo>
                                      <a:lnTo>
                                        <a:pt x="190" y="99"/>
                                      </a:lnTo>
                                      <a:lnTo>
                                        <a:pt x="194" y="109"/>
                                      </a:lnTo>
                                      <a:lnTo>
                                        <a:pt x="198" y="116"/>
                                      </a:lnTo>
                                      <a:lnTo>
                                        <a:pt x="204" y="126"/>
                                      </a:lnTo>
                                      <a:lnTo>
                                        <a:pt x="206" y="134"/>
                                      </a:lnTo>
                                      <a:lnTo>
                                        <a:pt x="212" y="144"/>
                                      </a:lnTo>
                                      <a:lnTo>
                                        <a:pt x="214" y="150"/>
                                      </a:lnTo>
                                      <a:lnTo>
                                        <a:pt x="216" y="154"/>
                                      </a:lnTo>
                                      <a:lnTo>
                                        <a:pt x="218" y="160"/>
                                      </a:lnTo>
                                      <a:lnTo>
                                        <a:pt x="222" y="166"/>
                                      </a:lnTo>
                                      <a:lnTo>
                                        <a:pt x="224" y="170"/>
                                      </a:lnTo>
                                      <a:lnTo>
                                        <a:pt x="228" y="176"/>
                                      </a:lnTo>
                                      <a:lnTo>
                                        <a:pt x="230" y="182"/>
                                      </a:lnTo>
                                      <a:lnTo>
                                        <a:pt x="232" y="188"/>
                                      </a:lnTo>
                                      <a:lnTo>
                                        <a:pt x="235" y="194"/>
                                      </a:lnTo>
                                      <a:lnTo>
                                        <a:pt x="237" y="200"/>
                                      </a:lnTo>
                                      <a:lnTo>
                                        <a:pt x="241" y="208"/>
                                      </a:lnTo>
                                      <a:lnTo>
                                        <a:pt x="245" y="215"/>
                                      </a:lnTo>
                                      <a:lnTo>
                                        <a:pt x="247" y="221"/>
                                      </a:lnTo>
                                      <a:lnTo>
                                        <a:pt x="251" y="227"/>
                                      </a:lnTo>
                                      <a:lnTo>
                                        <a:pt x="255" y="235"/>
                                      </a:lnTo>
                                      <a:lnTo>
                                        <a:pt x="259" y="243"/>
                                      </a:lnTo>
                                      <a:lnTo>
                                        <a:pt x="261" y="251"/>
                                      </a:lnTo>
                                      <a:lnTo>
                                        <a:pt x="267" y="259"/>
                                      </a:lnTo>
                                      <a:lnTo>
                                        <a:pt x="269" y="267"/>
                                      </a:lnTo>
                                      <a:lnTo>
                                        <a:pt x="275" y="275"/>
                                      </a:lnTo>
                                      <a:lnTo>
                                        <a:pt x="277" y="283"/>
                                      </a:lnTo>
                                      <a:lnTo>
                                        <a:pt x="283" y="291"/>
                                      </a:lnTo>
                                      <a:lnTo>
                                        <a:pt x="287" y="301"/>
                                      </a:lnTo>
                                      <a:lnTo>
                                        <a:pt x="291" y="309"/>
                                      </a:lnTo>
                                      <a:lnTo>
                                        <a:pt x="295" y="316"/>
                                      </a:lnTo>
                                      <a:lnTo>
                                        <a:pt x="301" y="326"/>
                                      </a:lnTo>
                                      <a:lnTo>
                                        <a:pt x="305" y="336"/>
                                      </a:lnTo>
                                      <a:lnTo>
                                        <a:pt x="311" y="346"/>
                                      </a:lnTo>
                                      <a:lnTo>
                                        <a:pt x="315" y="354"/>
                                      </a:lnTo>
                                      <a:lnTo>
                                        <a:pt x="321" y="364"/>
                                      </a:lnTo>
                                      <a:lnTo>
                                        <a:pt x="323" y="370"/>
                                      </a:lnTo>
                                      <a:lnTo>
                                        <a:pt x="327" y="374"/>
                                      </a:lnTo>
                                      <a:lnTo>
                                        <a:pt x="329" y="380"/>
                                      </a:lnTo>
                                      <a:lnTo>
                                        <a:pt x="333" y="386"/>
                                      </a:lnTo>
                                      <a:lnTo>
                                        <a:pt x="386" y="491"/>
                                      </a:lnTo>
                                      <a:lnTo>
                                        <a:pt x="412" y="479"/>
                                      </a:lnTo>
                                      <a:lnTo>
                                        <a:pt x="418" y="477"/>
                                      </a:lnTo>
                                      <a:lnTo>
                                        <a:pt x="422" y="477"/>
                                      </a:lnTo>
                                      <a:lnTo>
                                        <a:pt x="428" y="477"/>
                                      </a:lnTo>
                                      <a:lnTo>
                                        <a:pt x="434" y="477"/>
                                      </a:lnTo>
                                      <a:lnTo>
                                        <a:pt x="439" y="477"/>
                                      </a:lnTo>
                                      <a:lnTo>
                                        <a:pt x="445" y="479"/>
                                      </a:lnTo>
                                      <a:lnTo>
                                        <a:pt x="451" y="479"/>
                                      </a:lnTo>
                                      <a:lnTo>
                                        <a:pt x="459" y="481"/>
                                      </a:lnTo>
                                      <a:lnTo>
                                        <a:pt x="467" y="487"/>
                                      </a:lnTo>
                                      <a:lnTo>
                                        <a:pt x="479" y="497"/>
                                      </a:lnTo>
                                      <a:lnTo>
                                        <a:pt x="481" y="501"/>
                                      </a:lnTo>
                                      <a:lnTo>
                                        <a:pt x="487" y="507"/>
                                      </a:lnTo>
                                      <a:lnTo>
                                        <a:pt x="491" y="510"/>
                                      </a:lnTo>
                                      <a:lnTo>
                                        <a:pt x="495" y="518"/>
                                      </a:lnTo>
                                      <a:lnTo>
                                        <a:pt x="497" y="524"/>
                                      </a:lnTo>
                                      <a:lnTo>
                                        <a:pt x="501" y="530"/>
                                      </a:lnTo>
                                      <a:lnTo>
                                        <a:pt x="501" y="536"/>
                                      </a:lnTo>
                                      <a:lnTo>
                                        <a:pt x="503" y="542"/>
                                      </a:lnTo>
                                      <a:lnTo>
                                        <a:pt x="503" y="548"/>
                                      </a:lnTo>
                                      <a:lnTo>
                                        <a:pt x="505" y="554"/>
                                      </a:lnTo>
                                      <a:lnTo>
                                        <a:pt x="505" y="560"/>
                                      </a:lnTo>
                                      <a:lnTo>
                                        <a:pt x="505" y="566"/>
                                      </a:lnTo>
                                      <a:lnTo>
                                        <a:pt x="501" y="572"/>
                                      </a:lnTo>
                                      <a:lnTo>
                                        <a:pt x="499" y="578"/>
                                      </a:lnTo>
                                      <a:lnTo>
                                        <a:pt x="495" y="582"/>
                                      </a:lnTo>
                                      <a:lnTo>
                                        <a:pt x="491" y="588"/>
                                      </a:lnTo>
                                      <a:lnTo>
                                        <a:pt x="487" y="590"/>
                                      </a:lnTo>
                                      <a:lnTo>
                                        <a:pt x="483" y="594"/>
                                      </a:lnTo>
                                      <a:lnTo>
                                        <a:pt x="479" y="598"/>
                                      </a:lnTo>
                                      <a:lnTo>
                                        <a:pt x="475" y="600"/>
                                      </a:lnTo>
                                      <a:lnTo>
                                        <a:pt x="475" y="600"/>
                                      </a:lnTo>
                                      <a:close/>
                                    </a:path>
                                  </a:pathLst>
                                </a:custGeom>
                                <a:solidFill>
                                  <a:srgbClr val="000000"/>
                                </a:solidFill>
                                <a:ln w="0">
                                  <a:noFill/>
                                </a:ln>
                              </wps:spPr>
                              <wps:style>
                                <a:lnRef idx="0"/>
                                <a:fillRef idx="0"/>
                                <a:effectRef idx="0"/>
                                <a:fontRef idx="minor"/>
                              </wps:style>
                              <wps:bodyPr/>
                            </wps:wsp>
                            <wps:wsp>
                              <wps:cNvSpPr/>
                              <wps:spPr>
                                <a:xfrm>
                                  <a:off x="55080" y="59040"/>
                                  <a:ext cx="21600" cy="20880"/>
                                </a:xfrm>
                                <a:custGeom>
                                  <a:avLst/>
                                  <a:gdLst/>
                                  <a:ahLst/>
                                  <a:rect l="l" t="t" r="r" b="b"/>
                                  <a:pathLst>
                                    <a:path w="204" h="195">
                                      <a:moveTo>
                                        <a:pt x="89" y="0"/>
                                      </a:moveTo>
                                      <a:lnTo>
                                        <a:pt x="88" y="0"/>
                                      </a:lnTo>
                                      <a:lnTo>
                                        <a:pt x="84" y="2"/>
                                      </a:lnTo>
                                      <a:lnTo>
                                        <a:pt x="78" y="2"/>
                                      </a:lnTo>
                                      <a:lnTo>
                                        <a:pt x="70" y="6"/>
                                      </a:lnTo>
                                      <a:lnTo>
                                        <a:pt x="62" y="8"/>
                                      </a:lnTo>
                                      <a:lnTo>
                                        <a:pt x="52" y="14"/>
                                      </a:lnTo>
                                      <a:lnTo>
                                        <a:pt x="42" y="18"/>
                                      </a:lnTo>
                                      <a:lnTo>
                                        <a:pt x="34" y="26"/>
                                      </a:lnTo>
                                      <a:lnTo>
                                        <a:pt x="24" y="34"/>
                                      </a:lnTo>
                                      <a:lnTo>
                                        <a:pt x="16" y="42"/>
                                      </a:lnTo>
                                      <a:lnTo>
                                        <a:pt x="12" y="48"/>
                                      </a:lnTo>
                                      <a:lnTo>
                                        <a:pt x="10" y="52"/>
                                      </a:lnTo>
                                      <a:lnTo>
                                        <a:pt x="6" y="58"/>
                                      </a:lnTo>
                                      <a:lnTo>
                                        <a:pt x="4" y="66"/>
                                      </a:lnTo>
                                      <a:lnTo>
                                        <a:pt x="2" y="70"/>
                                      </a:lnTo>
                                      <a:lnTo>
                                        <a:pt x="2" y="78"/>
                                      </a:lnTo>
                                      <a:lnTo>
                                        <a:pt x="0" y="84"/>
                                      </a:lnTo>
                                      <a:lnTo>
                                        <a:pt x="2" y="94"/>
                                      </a:lnTo>
                                      <a:lnTo>
                                        <a:pt x="2" y="99"/>
                                      </a:lnTo>
                                      <a:lnTo>
                                        <a:pt x="4" y="109"/>
                                      </a:lnTo>
                                      <a:lnTo>
                                        <a:pt x="6" y="117"/>
                                      </a:lnTo>
                                      <a:lnTo>
                                        <a:pt x="12" y="127"/>
                                      </a:lnTo>
                                      <a:lnTo>
                                        <a:pt x="14" y="135"/>
                                      </a:lnTo>
                                      <a:lnTo>
                                        <a:pt x="18" y="143"/>
                                      </a:lnTo>
                                      <a:lnTo>
                                        <a:pt x="22" y="151"/>
                                      </a:lnTo>
                                      <a:lnTo>
                                        <a:pt x="28" y="159"/>
                                      </a:lnTo>
                                      <a:lnTo>
                                        <a:pt x="32" y="165"/>
                                      </a:lnTo>
                                      <a:lnTo>
                                        <a:pt x="38" y="169"/>
                                      </a:lnTo>
                                      <a:lnTo>
                                        <a:pt x="42" y="175"/>
                                      </a:lnTo>
                                      <a:lnTo>
                                        <a:pt x="48" y="179"/>
                                      </a:lnTo>
                                      <a:lnTo>
                                        <a:pt x="54" y="183"/>
                                      </a:lnTo>
                                      <a:lnTo>
                                        <a:pt x="60" y="185"/>
                                      </a:lnTo>
                                      <a:lnTo>
                                        <a:pt x="66" y="187"/>
                                      </a:lnTo>
                                      <a:lnTo>
                                        <a:pt x="70" y="191"/>
                                      </a:lnTo>
                                      <a:lnTo>
                                        <a:pt x="76" y="191"/>
                                      </a:lnTo>
                                      <a:lnTo>
                                        <a:pt x="84" y="193"/>
                                      </a:lnTo>
                                      <a:lnTo>
                                        <a:pt x="88" y="195"/>
                                      </a:lnTo>
                                      <a:lnTo>
                                        <a:pt x="95" y="195"/>
                                      </a:lnTo>
                                      <a:lnTo>
                                        <a:pt x="99" y="195"/>
                                      </a:lnTo>
                                      <a:lnTo>
                                        <a:pt x="105" y="195"/>
                                      </a:lnTo>
                                      <a:lnTo>
                                        <a:pt x="111" y="193"/>
                                      </a:lnTo>
                                      <a:lnTo>
                                        <a:pt x="115" y="193"/>
                                      </a:lnTo>
                                      <a:lnTo>
                                        <a:pt x="121" y="191"/>
                                      </a:lnTo>
                                      <a:lnTo>
                                        <a:pt x="127" y="189"/>
                                      </a:lnTo>
                                      <a:lnTo>
                                        <a:pt x="131" y="187"/>
                                      </a:lnTo>
                                      <a:lnTo>
                                        <a:pt x="137" y="187"/>
                                      </a:lnTo>
                                      <a:lnTo>
                                        <a:pt x="145" y="183"/>
                                      </a:lnTo>
                                      <a:lnTo>
                                        <a:pt x="155" y="179"/>
                                      </a:lnTo>
                                      <a:lnTo>
                                        <a:pt x="161" y="173"/>
                                      </a:lnTo>
                                      <a:lnTo>
                                        <a:pt x="167" y="169"/>
                                      </a:lnTo>
                                      <a:lnTo>
                                        <a:pt x="171" y="163"/>
                                      </a:lnTo>
                                      <a:lnTo>
                                        <a:pt x="175" y="155"/>
                                      </a:lnTo>
                                      <a:lnTo>
                                        <a:pt x="179" y="147"/>
                                      </a:lnTo>
                                      <a:lnTo>
                                        <a:pt x="183" y="139"/>
                                      </a:lnTo>
                                      <a:lnTo>
                                        <a:pt x="185" y="129"/>
                                      </a:lnTo>
                                      <a:lnTo>
                                        <a:pt x="187" y="121"/>
                                      </a:lnTo>
                                      <a:lnTo>
                                        <a:pt x="190" y="111"/>
                                      </a:lnTo>
                                      <a:lnTo>
                                        <a:pt x="194" y="101"/>
                                      </a:lnTo>
                                      <a:lnTo>
                                        <a:pt x="196" y="92"/>
                                      </a:lnTo>
                                      <a:lnTo>
                                        <a:pt x="198" y="84"/>
                                      </a:lnTo>
                                      <a:lnTo>
                                        <a:pt x="200" y="76"/>
                                      </a:lnTo>
                                      <a:lnTo>
                                        <a:pt x="202" y="68"/>
                                      </a:lnTo>
                                      <a:lnTo>
                                        <a:pt x="202" y="62"/>
                                      </a:lnTo>
                                      <a:lnTo>
                                        <a:pt x="204" y="58"/>
                                      </a:lnTo>
                                      <a:lnTo>
                                        <a:pt x="204" y="54"/>
                                      </a:lnTo>
                                      <a:lnTo>
                                        <a:pt x="204" y="54"/>
                                      </a:lnTo>
                                      <a:lnTo>
                                        <a:pt x="202" y="54"/>
                                      </a:lnTo>
                                      <a:lnTo>
                                        <a:pt x="200" y="54"/>
                                      </a:lnTo>
                                      <a:lnTo>
                                        <a:pt x="192" y="56"/>
                                      </a:lnTo>
                                      <a:lnTo>
                                        <a:pt x="185" y="58"/>
                                      </a:lnTo>
                                      <a:lnTo>
                                        <a:pt x="181" y="58"/>
                                      </a:lnTo>
                                      <a:lnTo>
                                        <a:pt x="175" y="58"/>
                                      </a:lnTo>
                                      <a:lnTo>
                                        <a:pt x="171" y="58"/>
                                      </a:lnTo>
                                      <a:lnTo>
                                        <a:pt x="167" y="60"/>
                                      </a:lnTo>
                                      <a:lnTo>
                                        <a:pt x="161" y="60"/>
                                      </a:lnTo>
                                      <a:lnTo>
                                        <a:pt x="155" y="60"/>
                                      </a:lnTo>
                                      <a:lnTo>
                                        <a:pt x="149" y="62"/>
                                      </a:lnTo>
                                      <a:lnTo>
                                        <a:pt x="143" y="62"/>
                                      </a:lnTo>
                                      <a:lnTo>
                                        <a:pt x="137" y="62"/>
                                      </a:lnTo>
                                      <a:lnTo>
                                        <a:pt x="131" y="62"/>
                                      </a:lnTo>
                                      <a:lnTo>
                                        <a:pt x="127" y="62"/>
                                      </a:lnTo>
                                      <a:lnTo>
                                        <a:pt x="121" y="62"/>
                                      </a:lnTo>
                                      <a:lnTo>
                                        <a:pt x="115" y="60"/>
                                      </a:lnTo>
                                      <a:lnTo>
                                        <a:pt x="109" y="60"/>
                                      </a:lnTo>
                                      <a:lnTo>
                                        <a:pt x="103" y="60"/>
                                      </a:lnTo>
                                      <a:lnTo>
                                        <a:pt x="99" y="60"/>
                                      </a:lnTo>
                                      <a:lnTo>
                                        <a:pt x="91" y="56"/>
                                      </a:lnTo>
                                      <a:lnTo>
                                        <a:pt x="86" y="52"/>
                                      </a:lnTo>
                                      <a:lnTo>
                                        <a:pt x="80" y="48"/>
                                      </a:lnTo>
                                      <a:lnTo>
                                        <a:pt x="78" y="42"/>
                                      </a:lnTo>
                                      <a:lnTo>
                                        <a:pt x="76" y="36"/>
                                      </a:lnTo>
                                      <a:lnTo>
                                        <a:pt x="76" y="30"/>
                                      </a:lnTo>
                                      <a:lnTo>
                                        <a:pt x="76" y="24"/>
                                      </a:lnTo>
                                      <a:lnTo>
                                        <a:pt x="76" y="20"/>
                                      </a:lnTo>
                                      <a:lnTo>
                                        <a:pt x="78" y="12"/>
                                      </a:lnTo>
                                      <a:lnTo>
                                        <a:pt x="80" y="6"/>
                                      </a:lnTo>
                                      <a:lnTo>
                                        <a:pt x="86" y="2"/>
                                      </a:lnTo>
                                      <a:lnTo>
                                        <a:pt x="89" y="0"/>
                                      </a:lnTo>
                                      <a:lnTo>
                                        <a:pt x="89" y="0"/>
                                      </a:lnTo>
                                      <a:close/>
                                    </a:path>
                                  </a:pathLst>
                                </a:custGeom>
                                <a:solidFill>
                                  <a:srgbClr val="42eb52"/>
                                </a:solidFill>
                                <a:ln w="0">
                                  <a:noFill/>
                                </a:ln>
                              </wps:spPr>
                              <wps:style>
                                <a:lnRef idx="0"/>
                                <a:fillRef idx="0"/>
                                <a:effectRef idx="0"/>
                                <a:fontRef idx="minor"/>
                              </wps:style>
                              <wps:bodyPr/>
                            </wps:wsp>
                            <wps:wsp>
                              <wps:cNvSpPr/>
                              <wps:spPr>
                                <a:xfrm>
                                  <a:off x="69840" y="720"/>
                                  <a:ext cx="63000" cy="59760"/>
                                </a:xfrm>
                                <a:custGeom>
                                  <a:avLst/>
                                  <a:gdLst/>
                                  <a:ahLst/>
                                  <a:rect l="l" t="t" r="r" b="b"/>
                                  <a:pathLst>
                                    <a:path w="588" h="554">
                                      <a:moveTo>
                                        <a:pt x="384" y="489"/>
                                      </a:moveTo>
                                      <a:lnTo>
                                        <a:pt x="384" y="485"/>
                                      </a:lnTo>
                                      <a:lnTo>
                                        <a:pt x="388" y="481"/>
                                      </a:lnTo>
                                      <a:lnTo>
                                        <a:pt x="388" y="475"/>
                                      </a:lnTo>
                                      <a:lnTo>
                                        <a:pt x="392" y="471"/>
                                      </a:lnTo>
                                      <a:lnTo>
                                        <a:pt x="394" y="465"/>
                                      </a:lnTo>
                                      <a:lnTo>
                                        <a:pt x="396" y="459"/>
                                      </a:lnTo>
                                      <a:lnTo>
                                        <a:pt x="400" y="453"/>
                                      </a:lnTo>
                                      <a:lnTo>
                                        <a:pt x="402" y="445"/>
                                      </a:lnTo>
                                      <a:lnTo>
                                        <a:pt x="406" y="438"/>
                                      </a:lnTo>
                                      <a:lnTo>
                                        <a:pt x="408" y="432"/>
                                      </a:lnTo>
                                      <a:lnTo>
                                        <a:pt x="410" y="422"/>
                                      </a:lnTo>
                                      <a:lnTo>
                                        <a:pt x="414" y="414"/>
                                      </a:lnTo>
                                      <a:lnTo>
                                        <a:pt x="416" y="404"/>
                                      </a:lnTo>
                                      <a:lnTo>
                                        <a:pt x="420" y="394"/>
                                      </a:lnTo>
                                      <a:lnTo>
                                        <a:pt x="420" y="388"/>
                                      </a:lnTo>
                                      <a:lnTo>
                                        <a:pt x="422" y="384"/>
                                      </a:lnTo>
                                      <a:lnTo>
                                        <a:pt x="422" y="378"/>
                                      </a:lnTo>
                                      <a:lnTo>
                                        <a:pt x="424" y="372"/>
                                      </a:lnTo>
                                      <a:lnTo>
                                        <a:pt x="424" y="368"/>
                                      </a:lnTo>
                                      <a:lnTo>
                                        <a:pt x="426" y="362"/>
                                      </a:lnTo>
                                      <a:lnTo>
                                        <a:pt x="426" y="356"/>
                                      </a:lnTo>
                                      <a:lnTo>
                                        <a:pt x="428" y="352"/>
                                      </a:lnTo>
                                      <a:lnTo>
                                        <a:pt x="428" y="346"/>
                                      </a:lnTo>
                                      <a:lnTo>
                                        <a:pt x="428" y="340"/>
                                      </a:lnTo>
                                      <a:lnTo>
                                        <a:pt x="428" y="335"/>
                                      </a:lnTo>
                                      <a:lnTo>
                                        <a:pt x="430" y="329"/>
                                      </a:lnTo>
                                      <a:lnTo>
                                        <a:pt x="430" y="325"/>
                                      </a:lnTo>
                                      <a:lnTo>
                                        <a:pt x="430" y="319"/>
                                      </a:lnTo>
                                      <a:lnTo>
                                        <a:pt x="430" y="313"/>
                                      </a:lnTo>
                                      <a:lnTo>
                                        <a:pt x="430" y="307"/>
                                      </a:lnTo>
                                      <a:lnTo>
                                        <a:pt x="428" y="301"/>
                                      </a:lnTo>
                                      <a:lnTo>
                                        <a:pt x="428" y="297"/>
                                      </a:lnTo>
                                      <a:lnTo>
                                        <a:pt x="426" y="291"/>
                                      </a:lnTo>
                                      <a:lnTo>
                                        <a:pt x="426" y="285"/>
                                      </a:lnTo>
                                      <a:lnTo>
                                        <a:pt x="426" y="279"/>
                                      </a:lnTo>
                                      <a:lnTo>
                                        <a:pt x="424" y="273"/>
                                      </a:lnTo>
                                      <a:lnTo>
                                        <a:pt x="424" y="269"/>
                                      </a:lnTo>
                                      <a:lnTo>
                                        <a:pt x="422" y="263"/>
                                      </a:lnTo>
                                      <a:lnTo>
                                        <a:pt x="420" y="257"/>
                                      </a:lnTo>
                                      <a:lnTo>
                                        <a:pt x="418" y="253"/>
                                      </a:lnTo>
                                      <a:lnTo>
                                        <a:pt x="416" y="247"/>
                                      </a:lnTo>
                                      <a:lnTo>
                                        <a:pt x="414" y="241"/>
                                      </a:lnTo>
                                      <a:lnTo>
                                        <a:pt x="410" y="232"/>
                                      </a:lnTo>
                                      <a:lnTo>
                                        <a:pt x="404" y="224"/>
                                      </a:lnTo>
                                      <a:lnTo>
                                        <a:pt x="396" y="214"/>
                                      </a:lnTo>
                                      <a:lnTo>
                                        <a:pt x="390" y="206"/>
                                      </a:lnTo>
                                      <a:lnTo>
                                        <a:pt x="382" y="196"/>
                                      </a:lnTo>
                                      <a:lnTo>
                                        <a:pt x="376" y="190"/>
                                      </a:lnTo>
                                      <a:lnTo>
                                        <a:pt x="366" y="182"/>
                                      </a:lnTo>
                                      <a:lnTo>
                                        <a:pt x="360" y="178"/>
                                      </a:lnTo>
                                      <a:lnTo>
                                        <a:pt x="353" y="172"/>
                                      </a:lnTo>
                                      <a:lnTo>
                                        <a:pt x="345" y="168"/>
                                      </a:lnTo>
                                      <a:lnTo>
                                        <a:pt x="337" y="164"/>
                                      </a:lnTo>
                                      <a:lnTo>
                                        <a:pt x="327" y="162"/>
                                      </a:lnTo>
                                      <a:lnTo>
                                        <a:pt x="319" y="158"/>
                                      </a:lnTo>
                                      <a:lnTo>
                                        <a:pt x="311" y="156"/>
                                      </a:lnTo>
                                      <a:lnTo>
                                        <a:pt x="303" y="154"/>
                                      </a:lnTo>
                                      <a:lnTo>
                                        <a:pt x="295" y="154"/>
                                      </a:lnTo>
                                      <a:lnTo>
                                        <a:pt x="287" y="152"/>
                                      </a:lnTo>
                                      <a:lnTo>
                                        <a:pt x="279" y="152"/>
                                      </a:lnTo>
                                      <a:lnTo>
                                        <a:pt x="271" y="152"/>
                                      </a:lnTo>
                                      <a:lnTo>
                                        <a:pt x="263" y="152"/>
                                      </a:lnTo>
                                      <a:lnTo>
                                        <a:pt x="255" y="152"/>
                                      </a:lnTo>
                                      <a:lnTo>
                                        <a:pt x="248" y="154"/>
                                      </a:lnTo>
                                      <a:lnTo>
                                        <a:pt x="240" y="154"/>
                                      </a:lnTo>
                                      <a:lnTo>
                                        <a:pt x="234" y="156"/>
                                      </a:lnTo>
                                      <a:lnTo>
                                        <a:pt x="226" y="156"/>
                                      </a:lnTo>
                                      <a:lnTo>
                                        <a:pt x="222" y="160"/>
                                      </a:lnTo>
                                      <a:lnTo>
                                        <a:pt x="214" y="160"/>
                                      </a:lnTo>
                                      <a:lnTo>
                                        <a:pt x="208" y="162"/>
                                      </a:lnTo>
                                      <a:lnTo>
                                        <a:pt x="204" y="164"/>
                                      </a:lnTo>
                                      <a:lnTo>
                                        <a:pt x="198" y="166"/>
                                      </a:lnTo>
                                      <a:lnTo>
                                        <a:pt x="190" y="170"/>
                                      </a:lnTo>
                                      <a:lnTo>
                                        <a:pt x="184" y="174"/>
                                      </a:lnTo>
                                      <a:lnTo>
                                        <a:pt x="178" y="178"/>
                                      </a:lnTo>
                                      <a:lnTo>
                                        <a:pt x="170" y="182"/>
                                      </a:lnTo>
                                      <a:lnTo>
                                        <a:pt x="164" y="186"/>
                                      </a:lnTo>
                                      <a:lnTo>
                                        <a:pt x="158" y="192"/>
                                      </a:lnTo>
                                      <a:lnTo>
                                        <a:pt x="151" y="198"/>
                                      </a:lnTo>
                                      <a:lnTo>
                                        <a:pt x="145" y="204"/>
                                      </a:lnTo>
                                      <a:lnTo>
                                        <a:pt x="139" y="208"/>
                                      </a:lnTo>
                                      <a:lnTo>
                                        <a:pt x="133" y="216"/>
                                      </a:lnTo>
                                      <a:lnTo>
                                        <a:pt x="127" y="220"/>
                                      </a:lnTo>
                                      <a:lnTo>
                                        <a:pt x="123" y="224"/>
                                      </a:lnTo>
                                      <a:lnTo>
                                        <a:pt x="117" y="230"/>
                                      </a:lnTo>
                                      <a:lnTo>
                                        <a:pt x="113" y="234"/>
                                      </a:lnTo>
                                      <a:lnTo>
                                        <a:pt x="107" y="239"/>
                                      </a:lnTo>
                                      <a:lnTo>
                                        <a:pt x="107" y="241"/>
                                      </a:lnTo>
                                      <a:lnTo>
                                        <a:pt x="67" y="196"/>
                                      </a:lnTo>
                                      <a:lnTo>
                                        <a:pt x="67" y="196"/>
                                      </a:lnTo>
                                      <a:lnTo>
                                        <a:pt x="71" y="192"/>
                                      </a:lnTo>
                                      <a:lnTo>
                                        <a:pt x="73" y="186"/>
                                      </a:lnTo>
                                      <a:lnTo>
                                        <a:pt x="79" y="182"/>
                                      </a:lnTo>
                                      <a:lnTo>
                                        <a:pt x="85" y="174"/>
                                      </a:lnTo>
                                      <a:lnTo>
                                        <a:pt x="93" y="166"/>
                                      </a:lnTo>
                                      <a:lnTo>
                                        <a:pt x="99" y="162"/>
                                      </a:lnTo>
                                      <a:lnTo>
                                        <a:pt x="103" y="156"/>
                                      </a:lnTo>
                                      <a:lnTo>
                                        <a:pt x="109" y="152"/>
                                      </a:lnTo>
                                      <a:lnTo>
                                        <a:pt x="115" y="148"/>
                                      </a:lnTo>
                                      <a:lnTo>
                                        <a:pt x="121" y="142"/>
                                      </a:lnTo>
                                      <a:lnTo>
                                        <a:pt x="127" y="138"/>
                                      </a:lnTo>
                                      <a:lnTo>
                                        <a:pt x="133" y="135"/>
                                      </a:lnTo>
                                      <a:lnTo>
                                        <a:pt x="141" y="131"/>
                                      </a:lnTo>
                                      <a:lnTo>
                                        <a:pt x="147" y="125"/>
                                      </a:lnTo>
                                      <a:lnTo>
                                        <a:pt x="155" y="121"/>
                                      </a:lnTo>
                                      <a:lnTo>
                                        <a:pt x="164" y="117"/>
                                      </a:lnTo>
                                      <a:lnTo>
                                        <a:pt x="172" y="113"/>
                                      </a:lnTo>
                                      <a:lnTo>
                                        <a:pt x="180" y="109"/>
                                      </a:lnTo>
                                      <a:lnTo>
                                        <a:pt x="188" y="105"/>
                                      </a:lnTo>
                                      <a:lnTo>
                                        <a:pt x="198" y="103"/>
                                      </a:lnTo>
                                      <a:lnTo>
                                        <a:pt x="208" y="101"/>
                                      </a:lnTo>
                                      <a:lnTo>
                                        <a:pt x="216" y="97"/>
                                      </a:lnTo>
                                      <a:lnTo>
                                        <a:pt x="226" y="95"/>
                                      </a:lnTo>
                                      <a:lnTo>
                                        <a:pt x="232" y="93"/>
                                      </a:lnTo>
                                      <a:lnTo>
                                        <a:pt x="238" y="93"/>
                                      </a:lnTo>
                                      <a:lnTo>
                                        <a:pt x="244" y="93"/>
                                      </a:lnTo>
                                      <a:lnTo>
                                        <a:pt x="250" y="93"/>
                                      </a:lnTo>
                                      <a:lnTo>
                                        <a:pt x="257" y="91"/>
                                      </a:lnTo>
                                      <a:lnTo>
                                        <a:pt x="267" y="91"/>
                                      </a:lnTo>
                                      <a:lnTo>
                                        <a:pt x="273" y="91"/>
                                      </a:lnTo>
                                      <a:lnTo>
                                        <a:pt x="279" y="91"/>
                                      </a:lnTo>
                                      <a:lnTo>
                                        <a:pt x="283" y="91"/>
                                      </a:lnTo>
                                      <a:lnTo>
                                        <a:pt x="289" y="93"/>
                                      </a:lnTo>
                                      <a:lnTo>
                                        <a:pt x="297" y="93"/>
                                      </a:lnTo>
                                      <a:lnTo>
                                        <a:pt x="307" y="93"/>
                                      </a:lnTo>
                                      <a:lnTo>
                                        <a:pt x="315" y="95"/>
                                      </a:lnTo>
                                      <a:lnTo>
                                        <a:pt x="325" y="97"/>
                                      </a:lnTo>
                                      <a:lnTo>
                                        <a:pt x="333" y="99"/>
                                      </a:lnTo>
                                      <a:lnTo>
                                        <a:pt x="341" y="101"/>
                                      </a:lnTo>
                                      <a:lnTo>
                                        <a:pt x="349" y="105"/>
                                      </a:lnTo>
                                      <a:lnTo>
                                        <a:pt x="356" y="107"/>
                                      </a:lnTo>
                                      <a:lnTo>
                                        <a:pt x="362" y="111"/>
                                      </a:lnTo>
                                      <a:lnTo>
                                        <a:pt x="370" y="115"/>
                                      </a:lnTo>
                                      <a:lnTo>
                                        <a:pt x="378" y="119"/>
                                      </a:lnTo>
                                      <a:lnTo>
                                        <a:pt x="384" y="123"/>
                                      </a:lnTo>
                                      <a:lnTo>
                                        <a:pt x="390" y="127"/>
                                      </a:lnTo>
                                      <a:lnTo>
                                        <a:pt x="396" y="131"/>
                                      </a:lnTo>
                                      <a:lnTo>
                                        <a:pt x="402" y="135"/>
                                      </a:lnTo>
                                      <a:lnTo>
                                        <a:pt x="410" y="140"/>
                                      </a:lnTo>
                                      <a:lnTo>
                                        <a:pt x="414" y="144"/>
                                      </a:lnTo>
                                      <a:lnTo>
                                        <a:pt x="420" y="150"/>
                                      </a:lnTo>
                                      <a:lnTo>
                                        <a:pt x="424" y="154"/>
                                      </a:lnTo>
                                      <a:lnTo>
                                        <a:pt x="430" y="160"/>
                                      </a:lnTo>
                                      <a:lnTo>
                                        <a:pt x="434" y="164"/>
                                      </a:lnTo>
                                      <a:lnTo>
                                        <a:pt x="438" y="170"/>
                                      </a:lnTo>
                                      <a:lnTo>
                                        <a:pt x="442" y="176"/>
                                      </a:lnTo>
                                      <a:lnTo>
                                        <a:pt x="446" y="180"/>
                                      </a:lnTo>
                                      <a:lnTo>
                                        <a:pt x="450" y="186"/>
                                      </a:lnTo>
                                      <a:lnTo>
                                        <a:pt x="454" y="192"/>
                                      </a:lnTo>
                                      <a:lnTo>
                                        <a:pt x="457" y="196"/>
                                      </a:lnTo>
                                      <a:lnTo>
                                        <a:pt x="461" y="202"/>
                                      </a:lnTo>
                                      <a:lnTo>
                                        <a:pt x="463" y="208"/>
                                      </a:lnTo>
                                      <a:lnTo>
                                        <a:pt x="465" y="212"/>
                                      </a:lnTo>
                                      <a:lnTo>
                                        <a:pt x="467" y="218"/>
                                      </a:lnTo>
                                      <a:lnTo>
                                        <a:pt x="469" y="224"/>
                                      </a:lnTo>
                                      <a:lnTo>
                                        <a:pt x="471" y="230"/>
                                      </a:lnTo>
                                      <a:lnTo>
                                        <a:pt x="473" y="236"/>
                                      </a:lnTo>
                                      <a:lnTo>
                                        <a:pt x="475" y="241"/>
                                      </a:lnTo>
                                      <a:lnTo>
                                        <a:pt x="479" y="249"/>
                                      </a:lnTo>
                                      <a:lnTo>
                                        <a:pt x="479" y="253"/>
                                      </a:lnTo>
                                      <a:lnTo>
                                        <a:pt x="481" y="261"/>
                                      </a:lnTo>
                                      <a:lnTo>
                                        <a:pt x="483" y="269"/>
                                      </a:lnTo>
                                      <a:lnTo>
                                        <a:pt x="483" y="275"/>
                                      </a:lnTo>
                                      <a:lnTo>
                                        <a:pt x="485" y="281"/>
                                      </a:lnTo>
                                      <a:lnTo>
                                        <a:pt x="485" y="289"/>
                                      </a:lnTo>
                                      <a:lnTo>
                                        <a:pt x="487" y="297"/>
                                      </a:lnTo>
                                      <a:lnTo>
                                        <a:pt x="489" y="303"/>
                                      </a:lnTo>
                                      <a:lnTo>
                                        <a:pt x="489" y="311"/>
                                      </a:lnTo>
                                      <a:lnTo>
                                        <a:pt x="489" y="317"/>
                                      </a:lnTo>
                                      <a:lnTo>
                                        <a:pt x="489" y="323"/>
                                      </a:lnTo>
                                      <a:lnTo>
                                        <a:pt x="489" y="331"/>
                                      </a:lnTo>
                                      <a:lnTo>
                                        <a:pt x="489" y="337"/>
                                      </a:lnTo>
                                      <a:lnTo>
                                        <a:pt x="489" y="344"/>
                                      </a:lnTo>
                                      <a:lnTo>
                                        <a:pt x="489" y="350"/>
                                      </a:lnTo>
                                      <a:lnTo>
                                        <a:pt x="489" y="358"/>
                                      </a:lnTo>
                                      <a:lnTo>
                                        <a:pt x="487" y="364"/>
                                      </a:lnTo>
                                      <a:lnTo>
                                        <a:pt x="487" y="370"/>
                                      </a:lnTo>
                                      <a:lnTo>
                                        <a:pt x="485" y="376"/>
                                      </a:lnTo>
                                      <a:lnTo>
                                        <a:pt x="485" y="382"/>
                                      </a:lnTo>
                                      <a:lnTo>
                                        <a:pt x="483" y="388"/>
                                      </a:lnTo>
                                      <a:lnTo>
                                        <a:pt x="483" y="394"/>
                                      </a:lnTo>
                                      <a:lnTo>
                                        <a:pt x="481" y="400"/>
                                      </a:lnTo>
                                      <a:lnTo>
                                        <a:pt x="481" y="404"/>
                                      </a:lnTo>
                                      <a:lnTo>
                                        <a:pt x="477" y="414"/>
                                      </a:lnTo>
                                      <a:lnTo>
                                        <a:pt x="473" y="422"/>
                                      </a:lnTo>
                                      <a:lnTo>
                                        <a:pt x="469" y="430"/>
                                      </a:lnTo>
                                      <a:lnTo>
                                        <a:pt x="467" y="438"/>
                                      </a:lnTo>
                                      <a:lnTo>
                                        <a:pt x="463" y="443"/>
                                      </a:lnTo>
                                      <a:lnTo>
                                        <a:pt x="459" y="451"/>
                                      </a:lnTo>
                                      <a:lnTo>
                                        <a:pt x="457" y="457"/>
                                      </a:lnTo>
                                      <a:lnTo>
                                        <a:pt x="456" y="461"/>
                                      </a:lnTo>
                                      <a:lnTo>
                                        <a:pt x="450" y="469"/>
                                      </a:lnTo>
                                      <a:lnTo>
                                        <a:pt x="448" y="475"/>
                                      </a:lnTo>
                                      <a:lnTo>
                                        <a:pt x="444" y="479"/>
                                      </a:lnTo>
                                      <a:lnTo>
                                        <a:pt x="444" y="481"/>
                                      </a:lnTo>
                                      <a:lnTo>
                                        <a:pt x="457" y="489"/>
                                      </a:lnTo>
                                      <a:lnTo>
                                        <a:pt x="459" y="489"/>
                                      </a:lnTo>
                                      <a:lnTo>
                                        <a:pt x="465" y="483"/>
                                      </a:lnTo>
                                      <a:lnTo>
                                        <a:pt x="469" y="477"/>
                                      </a:lnTo>
                                      <a:lnTo>
                                        <a:pt x="475" y="473"/>
                                      </a:lnTo>
                                      <a:lnTo>
                                        <a:pt x="481" y="465"/>
                                      </a:lnTo>
                                      <a:lnTo>
                                        <a:pt x="487" y="459"/>
                                      </a:lnTo>
                                      <a:lnTo>
                                        <a:pt x="489" y="453"/>
                                      </a:lnTo>
                                      <a:lnTo>
                                        <a:pt x="493" y="447"/>
                                      </a:lnTo>
                                      <a:lnTo>
                                        <a:pt x="495" y="441"/>
                                      </a:lnTo>
                                      <a:lnTo>
                                        <a:pt x="497" y="436"/>
                                      </a:lnTo>
                                      <a:lnTo>
                                        <a:pt x="501" y="428"/>
                                      </a:lnTo>
                                      <a:lnTo>
                                        <a:pt x="503" y="422"/>
                                      </a:lnTo>
                                      <a:lnTo>
                                        <a:pt x="507" y="414"/>
                                      </a:lnTo>
                                      <a:lnTo>
                                        <a:pt x="509" y="406"/>
                                      </a:lnTo>
                                      <a:lnTo>
                                        <a:pt x="511" y="396"/>
                                      </a:lnTo>
                                      <a:lnTo>
                                        <a:pt x="515" y="386"/>
                                      </a:lnTo>
                                      <a:lnTo>
                                        <a:pt x="515" y="382"/>
                                      </a:lnTo>
                                      <a:lnTo>
                                        <a:pt x="517" y="376"/>
                                      </a:lnTo>
                                      <a:lnTo>
                                        <a:pt x="517" y="370"/>
                                      </a:lnTo>
                                      <a:lnTo>
                                        <a:pt x="519" y="366"/>
                                      </a:lnTo>
                                      <a:lnTo>
                                        <a:pt x="519" y="360"/>
                                      </a:lnTo>
                                      <a:lnTo>
                                        <a:pt x="521" y="354"/>
                                      </a:lnTo>
                                      <a:lnTo>
                                        <a:pt x="521" y="350"/>
                                      </a:lnTo>
                                      <a:lnTo>
                                        <a:pt x="523" y="344"/>
                                      </a:lnTo>
                                      <a:lnTo>
                                        <a:pt x="523" y="338"/>
                                      </a:lnTo>
                                      <a:lnTo>
                                        <a:pt x="525" y="331"/>
                                      </a:lnTo>
                                      <a:lnTo>
                                        <a:pt x="525" y="325"/>
                                      </a:lnTo>
                                      <a:lnTo>
                                        <a:pt x="525" y="319"/>
                                      </a:lnTo>
                                      <a:lnTo>
                                        <a:pt x="525" y="313"/>
                                      </a:lnTo>
                                      <a:lnTo>
                                        <a:pt x="525" y="305"/>
                                      </a:lnTo>
                                      <a:lnTo>
                                        <a:pt x="525" y="297"/>
                                      </a:lnTo>
                                      <a:lnTo>
                                        <a:pt x="525" y="293"/>
                                      </a:lnTo>
                                      <a:lnTo>
                                        <a:pt x="525" y="285"/>
                                      </a:lnTo>
                                      <a:lnTo>
                                        <a:pt x="525" y="279"/>
                                      </a:lnTo>
                                      <a:lnTo>
                                        <a:pt x="525" y="273"/>
                                      </a:lnTo>
                                      <a:lnTo>
                                        <a:pt x="525" y="269"/>
                                      </a:lnTo>
                                      <a:lnTo>
                                        <a:pt x="523" y="261"/>
                                      </a:lnTo>
                                      <a:lnTo>
                                        <a:pt x="523" y="255"/>
                                      </a:lnTo>
                                      <a:lnTo>
                                        <a:pt x="521" y="251"/>
                                      </a:lnTo>
                                      <a:lnTo>
                                        <a:pt x="521" y="245"/>
                                      </a:lnTo>
                                      <a:lnTo>
                                        <a:pt x="519" y="239"/>
                                      </a:lnTo>
                                      <a:lnTo>
                                        <a:pt x="517" y="234"/>
                                      </a:lnTo>
                                      <a:lnTo>
                                        <a:pt x="515" y="228"/>
                                      </a:lnTo>
                                      <a:lnTo>
                                        <a:pt x="515" y="224"/>
                                      </a:lnTo>
                                      <a:lnTo>
                                        <a:pt x="511" y="218"/>
                                      </a:lnTo>
                                      <a:lnTo>
                                        <a:pt x="509" y="212"/>
                                      </a:lnTo>
                                      <a:lnTo>
                                        <a:pt x="509" y="208"/>
                                      </a:lnTo>
                                      <a:lnTo>
                                        <a:pt x="507" y="204"/>
                                      </a:lnTo>
                                      <a:lnTo>
                                        <a:pt x="501" y="194"/>
                                      </a:lnTo>
                                      <a:lnTo>
                                        <a:pt x="497" y="186"/>
                                      </a:lnTo>
                                      <a:lnTo>
                                        <a:pt x="493" y="176"/>
                                      </a:lnTo>
                                      <a:lnTo>
                                        <a:pt x="487" y="168"/>
                                      </a:lnTo>
                                      <a:lnTo>
                                        <a:pt x="481" y="160"/>
                                      </a:lnTo>
                                      <a:lnTo>
                                        <a:pt x="477" y="152"/>
                                      </a:lnTo>
                                      <a:lnTo>
                                        <a:pt x="469" y="144"/>
                                      </a:lnTo>
                                      <a:lnTo>
                                        <a:pt x="463" y="138"/>
                                      </a:lnTo>
                                      <a:lnTo>
                                        <a:pt x="457" y="133"/>
                                      </a:lnTo>
                                      <a:lnTo>
                                        <a:pt x="452" y="127"/>
                                      </a:lnTo>
                                      <a:lnTo>
                                        <a:pt x="444" y="121"/>
                                      </a:lnTo>
                                      <a:lnTo>
                                        <a:pt x="438" y="115"/>
                                      </a:lnTo>
                                      <a:lnTo>
                                        <a:pt x="430" y="109"/>
                                      </a:lnTo>
                                      <a:lnTo>
                                        <a:pt x="424" y="107"/>
                                      </a:lnTo>
                                      <a:lnTo>
                                        <a:pt x="416" y="101"/>
                                      </a:lnTo>
                                      <a:lnTo>
                                        <a:pt x="410" y="97"/>
                                      </a:lnTo>
                                      <a:lnTo>
                                        <a:pt x="402" y="93"/>
                                      </a:lnTo>
                                      <a:lnTo>
                                        <a:pt x="396" y="91"/>
                                      </a:lnTo>
                                      <a:lnTo>
                                        <a:pt x="390" y="89"/>
                                      </a:lnTo>
                                      <a:lnTo>
                                        <a:pt x="382" y="85"/>
                                      </a:lnTo>
                                      <a:lnTo>
                                        <a:pt x="378" y="83"/>
                                      </a:lnTo>
                                      <a:lnTo>
                                        <a:pt x="372" y="83"/>
                                      </a:lnTo>
                                      <a:lnTo>
                                        <a:pt x="364" y="79"/>
                                      </a:lnTo>
                                      <a:lnTo>
                                        <a:pt x="358" y="77"/>
                                      </a:lnTo>
                                      <a:lnTo>
                                        <a:pt x="353" y="77"/>
                                      </a:lnTo>
                                      <a:lnTo>
                                        <a:pt x="345" y="75"/>
                                      </a:lnTo>
                                      <a:lnTo>
                                        <a:pt x="339" y="71"/>
                                      </a:lnTo>
                                      <a:lnTo>
                                        <a:pt x="331" y="69"/>
                                      </a:lnTo>
                                      <a:lnTo>
                                        <a:pt x="323" y="67"/>
                                      </a:lnTo>
                                      <a:lnTo>
                                        <a:pt x="315" y="65"/>
                                      </a:lnTo>
                                      <a:lnTo>
                                        <a:pt x="305" y="63"/>
                                      </a:lnTo>
                                      <a:lnTo>
                                        <a:pt x="297" y="61"/>
                                      </a:lnTo>
                                      <a:lnTo>
                                        <a:pt x="289" y="61"/>
                                      </a:lnTo>
                                      <a:lnTo>
                                        <a:pt x="281" y="61"/>
                                      </a:lnTo>
                                      <a:lnTo>
                                        <a:pt x="269" y="59"/>
                                      </a:lnTo>
                                      <a:lnTo>
                                        <a:pt x="261" y="59"/>
                                      </a:lnTo>
                                      <a:lnTo>
                                        <a:pt x="252" y="59"/>
                                      </a:lnTo>
                                      <a:lnTo>
                                        <a:pt x="242" y="61"/>
                                      </a:lnTo>
                                      <a:lnTo>
                                        <a:pt x="236" y="61"/>
                                      </a:lnTo>
                                      <a:lnTo>
                                        <a:pt x="232" y="61"/>
                                      </a:lnTo>
                                      <a:lnTo>
                                        <a:pt x="226" y="61"/>
                                      </a:lnTo>
                                      <a:lnTo>
                                        <a:pt x="220" y="61"/>
                                      </a:lnTo>
                                      <a:lnTo>
                                        <a:pt x="214" y="61"/>
                                      </a:lnTo>
                                      <a:lnTo>
                                        <a:pt x="208" y="65"/>
                                      </a:lnTo>
                                      <a:lnTo>
                                        <a:pt x="204" y="65"/>
                                      </a:lnTo>
                                      <a:lnTo>
                                        <a:pt x="198" y="67"/>
                                      </a:lnTo>
                                      <a:lnTo>
                                        <a:pt x="192" y="67"/>
                                      </a:lnTo>
                                      <a:lnTo>
                                        <a:pt x="186" y="69"/>
                                      </a:lnTo>
                                      <a:lnTo>
                                        <a:pt x="180" y="71"/>
                                      </a:lnTo>
                                      <a:lnTo>
                                        <a:pt x="176" y="75"/>
                                      </a:lnTo>
                                      <a:lnTo>
                                        <a:pt x="168" y="77"/>
                                      </a:lnTo>
                                      <a:lnTo>
                                        <a:pt x="164" y="79"/>
                                      </a:lnTo>
                                      <a:lnTo>
                                        <a:pt x="158" y="81"/>
                                      </a:lnTo>
                                      <a:lnTo>
                                        <a:pt x="153" y="85"/>
                                      </a:lnTo>
                                      <a:lnTo>
                                        <a:pt x="145" y="89"/>
                                      </a:lnTo>
                                      <a:lnTo>
                                        <a:pt x="139" y="91"/>
                                      </a:lnTo>
                                      <a:lnTo>
                                        <a:pt x="133" y="95"/>
                                      </a:lnTo>
                                      <a:lnTo>
                                        <a:pt x="127" y="99"/>
                                      </a:lnTo>
                                      <a:lnTo>
                                        <a:pt x="119" y="103"/>
                                      </a:lnTo>
                                      <a:lnTo>
                                        <a:pt x="113" y="107"/>
                                      </a:lnTo>
                                      <a:lnTo>
                                        <a:pt x="107" y="111"/>
                                      </a:lnTo>
                                      <a:lnTo>
                                        <a:pt x="101" y="117"/>
                                      </a:lnTo>
                                      <a:lnTo>
                                        <a:pt x="93" y="123"/>
                                      </a:lnTo>
                                      <a:lnTo>
                                        <a:pt x="87" y="127"/>
                                      </a:lnTo>
                                      <a:lnTo>
                                        <a:pt x="79" y="133"/>
                                      </a:lnTo>
                                      <a:lnTo>
                                        <a:pt x="73" y="138"/>
                                      </a:lnTo>
                                      <a:lnTo>
                                        <a:pt x="65" y="144"/>
                                      </a:lnTo>
                                      <a:lnTo>
                                        <a:pt x="59" y="150"/>
                                      </a:lnTo>
                                      <a:lnTo>
                                        <a:pt x="52" y="156"/>
                                      </a:lnTo>
                                      <a:lnTo>
                                        <a:pt x="46" y="166"/>
                                      </a:lnTo>
                                      <a:lnTo>
                                        <a:pt x="10" y="166"/>
                                      </a:lnTo>
                                      <a:lnTo>
                                        <a:pt x="0" y="133"/>
                                      </a:lnTo>
                                      <a:lnTo>
                                        <a:pt x="0" y="131"/>
                                      </a:lnTo>
                                      <a:lnTo>
                                        <a:pt x="2" y="129"/>
                                      </a:lnTo>
                                      <a:lnTo>
                                        <a:pt x="6" y="123"/>
                                      </a:lnTo>
                                      <a:lnTo>
                                        <a:pt x="10" y="117"/>
                                      </a:lnTo>
                                      <a:lnTo>
                                        <a:pt x="16" y="109"/>
                                      </a:lnTo>
                                      <a:lnTo>
                                        <a:pt x="24" y="101"/>
                                      </a:lnTo>
                                      <a:lnTo>
                                        <a:pt x="28" y="95"/>
                                      </a:lnTo>
                                      <a:lnTo>
                                        <a:pt x="34" y="91"/>
                                      </a:lnTo>
                                      <a:lnTo>
                                        <a:pt x="38" y="87"/>
                                      </a:lnTo>
                                      <a:lnTo>
                                        <a:pt x="46" y="81"/>
                                      </a:lnTo>
                                      <a:lnTo>
                                        <a:pt x="50" y="77"/>
                                      </a:lnTo>
                                      <a:lnTo>
                                        <a:pt x="57" y="71"/>
                                      </a:lnTo>
                                      <a:lnTo>
                                        <a:pt x="63" y="65"/>
                                      </a:lnTo>
                                      <a:lnTo>
                                        <a:pt x="71" y="61"/>
                                      </a:lnTo>
                                      <a:lnTo>
                                        <a:pt x="79" y="55"/>
                                      </a:lnTo>
                                      <a:lnTo>
                                        <a:pt x="85" y="49"/>
                                      </a:lnTo>
                                      <a:lnTo>
                                        <a:pt x="93" y="45"/>
                                      </a:lnTo>
                                      <a:lnTo>
                                        <a:pt x="103" y="39"/>
                                      </a:lnTo>
                                      <a:lnTo>
                                        <a:pt x="111" y="34"/>
                                      </a:lnTo>
                                      <a:lnTo>
                                        <a:pt x="121" y="30"/>
                                      </a:lnTo>
                                      <a:lnTo>
                                        <a:pt x="125" y="28"/>
                                      </a:lnTo>
                                      <a:lnTo>
                                        <a:pt x="131" y="26"/>
                                      </a:lnTo>
                                      <a:lnTo>
                                        <a:pt x="137" y="24"/>
                                      </a:lnTo>
                                      <a:lnTo>
                                        <a:pt x="141" y="22"/>
                                      </a:lnTo>
                                      <a:lnTo>
                                        <a:pt x="147" y="20"/>
                                      </a:lnTo>
                                      <a:lnTo>
                                        <a:pt x="153" y="18"/>
                                      </a:lnTo>
                                      <a:lnTo>
                                        <a:pt x="156" y="16"/>
                                      </a:lnTo>
                                      <a:lnTo>
                                        <a:pt x="162" y="14"/>
                                      </a:lnTo>
                                      <a:lnTo>
                                        <a:pt x="168" y="12"/>
                                      </a:lnTo>
                                      <a:lnTo>
                                        <a:pt x="174" y="12"/>
                                      </a:lnTo>
                                      <a:lnTo>
                                        <a:pt x="178" y="10"/>
                                      </a:lnTo>
                                      <a:lnTo>
                                        <a:pt x="186" y="8"/>
                                      </a:lnTo>
                                      <a:lnTo>
                                        <a:pt x="192" y="6"/>
                                      </a:lnTo>
                                      <a:lnTo>
                                        <a:pt x="196" y="4"/>
                                      </a:lnTo>
                                      <a:lnTo>
                                        <a:pt x="202" y="4"/>
                                      </a:lnTo>
                                      <a:lnTo>
                                        <a:pt x="208" y="4"/>
                                      </a:lnTo>
                                      <a:lnTo>
                                        <a:pt x="214" y="2"/>
                                      </a:lnTo>
                                      <a:lnTo>
                                        <a:pt x="220" y="0"/>
                                      </a:lnTo>
                                      <a:lnTo>
                                        <a:pt x="224" y="0"/>
                                      </a:lnTo>
                                      <a:lnTo>
                                        <a:pt x="232" y="0"/>
                                      </a:lnTo>
                                      <a:lnTo>
                                        <a:pt x="236" y="0"/>
                                      </a:lnTo>
                                      <a:lnTo>
                                        <a:pt x="242" y="0"/>
                                      </a:lnTo>
                                      <a:lnTo>
                                        <a:pt x="248" y="0"/>
                                      </a:lnTo>
                                      <a:lnTo>
                                        <a:pt x="254" y="0"/>
                                      </a:lnTo>
                                      <a:lnTo>
                                        <a:pt x="259" y="0"/>
                                      </a:lnTo>
                                      <a:lnTo>
                                        <a:pt x="265" y="0"/>
                                      </a:lnTo>
                                      <a:lnTo>
                                        <a:pt x="269" y="0"/>
                                      </a:lnTo>
                                      <a:lnTo>
                                        <a:pt x="277" y="0"/>
                                      </a:lnTo>
                                      <a:lnTo>
                                        <a:pt x="281" y="0"/>
                                      </a:lnTo>
                                      <a:lnTo>
                                        <a:pt x="287" y="0"/>
                                      </a:lnTo>
                                      <a:lnTo>
                                        <a:pt x="291" y="2"/>
                                      </a:lnTo>
                                      <a:lnTo>
                                        <a:pt x="297" y="2"/>
                                      </a:lnTo>
                                      <a:lnTo>
                                        <a:pt x="301" y="2"/>
                                      </a:lnTo>
                                      <a:lnTo>
                                        <a:pt x="307" y="4"/>
                                      </a:lnTo>
                                      <a:lnTo>
                                        <a:pt x="313" y="4"/>
                                      </a:lnTo>
                                      <a:lnTo>
                                        <a:pt x="319" y="4"/>
                                      </a:lnTo>
                                      <a:lnTo>
                                        <a:pt x="323" y="4"/>
                                      </a:lnTo>
                                      <a:lnTo>
                                        <a:pt x="329" y="6"/>
                                      </a:lnTo>
                                      <a:lnTo>
                                        <a:pt x="333" y="8"/>
                                      </a:lnTo>
                                      <a:lnTo>
                                        <a:pt x="339" y="10"/>
                                      </a:lnTo>
                                      <a:lnTo>
                                        <a:pt x="343" y="10"/>
                                      </a:lnTo>
                                      <a:lnTo>
                                        <a:pt x="349" y="12"/>
                                      </a:lnTo>
                                      <a:lnTo>
                                        <a:pt x="353" y="14"/>
                                      </a:lnTo>
                                      <a:lnTo>
                                        <a:pt x="358" y="16"/>
                                      </a:lnTo>
                                      <a:lnTo>
                                        <a:pt x="366" y="20"/>
                                      </a:lnTo>
                                      <a:lnTo>
                                        <a:pt x="376" y="22"/>
                                      </a:lnTo>
                                      <a:lnTo>
                                        <a:pt x="384" y="24"/>
                                      </a:lnTo>
                                      <a:lnTo>
                                        <a:pt x="394" y="28"/>
                                      </a:lnTo>
                                      <a:lnTo>
                                        <a:pt x="402" y="32"/>
                                      </a:lnTo>
                                      <a:lnTo>
                                        <a:pt x="410" y="36"/>
                                      </a:lnTo>
                                      <a:lnTo>
                                        <a:pt x="420" y="39"/>
                                      </a:lnTo>
                                      <a:lnTo>
                                        <a:pt x="428" y="43"/>
                                      </a:lnTo>
                                      <a:lnTo>
                                        <a:pt x="434" y="47"/>
                                      </a:lnTo>
                                      <a:lnTo>
                                        <a:pt x="440" y="51"/>
                                      </a:lnTo>
                                      <a:lnTo>
                                        <a:pt x="448" y="53"/>
                                      </a:lnTo>
                                      <a:lnTo>
                                        <a:pt x="454" y="59"/>
                                      </a:lnTo>
                                      <a:lnTo>
                                        <a:pt x="459" y="61"/>
                                      </a:lnTo>
                                      <a:lnTo>
                                        <a:pt x="465" y="65"/>
                                      </a:lnTo>
                                      <a:lnTo>
                                        <a:pt x="471" y="69"/>
                                      </a:lnTo>
                                      <a:lnTo>
                                        <a:pt x="477" y="73"/>
                                      </a:lnTo>
                                      <a:lnTo>
                                        <a:pt x="485" y="79"/>
                                      </a:lnTo>
                                      <a:lnTo>
                                        <a:pt x="495" y="89"/>
                                      </a:lnTo>
                                      <a:lnTo>
                                        <a:pt x="497" y="93"/>
                                      </a:lnTo>
                                      <a:lnTo>
                                        <a:pt x="503" y="97"/>
                                      </a:lnTo>
                                      <a:lnTo>
                                        <a:pt x="507" y="103"/>
                                      </a:lnTo>
                                      <a:lnTo>
                                        <a:pt x="513" y="107"/>
                                      </a:lnTo>
                                      <a:lnTo>
                                        <a:pt x="517" y="113"/>
                                      </a:lnTo>
                                      <a:lnTo>
                                        <a:pt x="521" y="119"/>
                                      </a:lnTo>
                                      <a:lnTo>
                                        <a:pt x="525" y="125"/>
                                      </a:lnTo>
                                      <a:lnTo>
                                        <a:pt x="531" y="133"/>
                                      </a:lnTo>
                                      <a:lnTo>
                                        <a:pt x="535" y="138"/>
                                      </a:lnTo>
                                      <a:lnTo>
                                        <a:pt x="539" y="144"/>
                                      </a:lnTo>
                                      <a:lnTo>
                                        <a:pt x="543" y="150"/>
                                      </a:lnTo>
                                      <a:lnTo>
                                        <a:pt x="549" y="158"/>
                                      </a:lnTo>
                                      <a:lnTo>
                                        <a:pt x="551" y="166"/>
                                      </a:lnTo>
                                      <a:lnTo>
                                        <a:pt x="555" y="172"/>
                                      </a:lnTo>
                                      <a:lnTo>
                                        <a:pt x="558" y="180"/>
                                      </a:lnTo>
                                      <a:lnTo>
                                        <a:pt x="562" y="186"/>
                                      </a:lnTo>
                                      <a:lnTo>
                                        <a:pt x="564" y="194"/>
                                      </a:lnTo>
                                      <a:lnTo>
                                        <a:pt x="566" y="202"/>
                                      </a:lnTo>
                                      <a:lnTo>
                                        <a:pt x="570" y="210"/>
                                      </a:lnTo>
                                      <a:lnTo>
                                        <a:pt x="574" y="218"/>
                                      </a:lnTo>
                                      <a:lnTo>
                                        <a:pt x="576" y="226"/>
                                      </a:lnTo>
                                      <a:lnTo>
                                        <a:pt x="578" y="234"/>
                                      </a:lnTo>
                                      <a:lnTo>
                                        <a:pt x="580" y="239"/>
                                      </a:lnTo>
                                      <a:lnTo>
                                        <a:pt x="582" y="249"/>
                                      </a:lnTo>
                                      <a:lnTo>
                                        <a:pt x="582" y="255"/>
                                      </a:lnTo>
                                      <a:lnTo>
                                        <a:pt x="584" y="265"/>
                                      </a:lnTo>
                                      <a:lnTo>
                                        <a:pt x="586" y="273"/>
                                      </a:lnTo>
                                      <a:lnTo>
                                        <a:pt x="588" y="281"/>
                                      </a:lnTo>
                                      <a:lnTo>
                                        <a:pt x="588" y="289"/>
                                      </a:lnTo>
                                      <a:lnTo>
                                        <a:pt x="588" y="297"/>
                                      </a:lnTo>
                                      <a:lnTo>
                                        <a:pt x="588" y="303"/>
                                      </a:lnTo>
                                      <a:lnTo>
                                        <a:pt x="588" y="313"/>
                                      </a:lnTo>
                                      <a:lnTo>
                                        <a:pt x="588" y="319"/>
                                      </a:lnTo>
                                      <a:lnTo>
                                        <a:pt x="586" y="327"/>
                                      </a:lnTo>
                                      <a:lnTo>
                                        <a:pt x="586" y="337"/>
                                      </a:lnTo>
                                      <a:lnTo>
                                        <a:pt x="584" y="344"/>
                                      </a:lnTo>
                                      <a:lnTo>
                                        <a:pt x="582" y="352"/>
                                      </a:lnTo>
                                      <a:lnTo>
                                        <a:pt x="582" y="358"/>
                                      </a:lnTo>
                                      <a:lnTo>
                                        <a:pt x="580" y="366"/>
                                      </a:lnTo>
                                      <a:lnTo>
                                        <a:pt x="578" y="374"/>
                                      </a:lnTo>
                                      <a:lnTo>
                                        <a:pt x="574" y="380"/>
                                      </a:lnTo>
                                      <a:lnTo>
                                        <a:pt x="572" y="388"/>
                                      </a:lnTo>
                                      <a:lnTo>
                                        <a:pt x="570" y="396"/>
                                      </a:lnTo>
                                      <a:lnTo>
                                        <a:pt x="568" y="402"/>
                                      </a:lnTo>
                                      <a:lnTo>
                                        <a:pt x="566" y="408"/>
                                      </a:lnTo>
                                      <a:lnTo>
                                        <a:pt x="562" y="416"/>
                                      </a:lnTo>
                                      <a:lnTo>
                                        <a:pt x="560" y="420"/>
                                      </a:lnTo>
                                      <a:lnTo>
                                        <a:pt x="558" y="428"/>
                                      </a:lnTo>
                                      <a:lnTo>
                                        <a:pt x="555" y="432"/>
                                      </a:lnTo>
                                      <a:lnTo>
                                        <a:pt x="553" y="438"/>
                                      </a:lnTo>
                                      <a:lnTo>
                                        <a:pt x="551" y="443"/>
                                      </a:lnTo>
                                      <a:lnTo>
                                        <a:pt x="549" y="449"/>
                                      </a:lnTo>
                                      <a:lnTo>
                                        <a:pt x="543" y="457"/>
                                      </a:lnTo>
                                      <a:lnTo>
                                        <a:pt x="539" y="465"/>
                                      </a:lnTo>
                                      <a:lnTo>
                                        <a:pt x="537" y="469"/>
                                      </a:lnTo>
                                      <a:lnTo>
                                        <a:pt x="535" y="475"/>
                                      </a:lnTo>
                                      <a:lnTo>
                                        <a:pt x="533" y="477"/>
                                      </a:lnTo>
                                      <a:lnTo>
                                        <a:pt x="529" y="483"/>
                                      </a:lnTo>
                                      <a:lnTo>
                                        <a:pt x="527" y="487"/>
                                      </a:lnTo>
                                      <a:lnTo>
                                        <a:pt x="525" y="493"/>
                                      </a:lnTo>
                                      <a:lnTo>
                                        <a:pt x="523" y="499"/>
                                      </a:lnTo>
                                      <a:lnTo>
                                        <a:pt x="519" y="505"/>
                                      </a:lnTo>
                                      <a:lnTo>
                                        <a:pt x="515" y="511"/>
                                      </a:lnTo>
                                      <a:lnTo>
                                        <a:pt x="513" y="517"/>
                                      </a:lnTo>
                                      <a:lnTo>
                                        <a:pt x="509" y="523"/>
                                      </a:lnTo>
                                      <a:lnTo>
                                        <a:pt x="503" y="529"/>
                                      </a:lnTo>
                                      <a:lnTo>
                                        <a:pt x="499" y="533"/>
                                      </a:lnTo>
                                      <a:lnTo>
                                        <a:pt x="495" y="540"/>
                                      </a:lnTo>
                                      <a:lnTo>
                                        <a:pt x="487" y="544"/>
                                      </a:lnTo>
                                      <a:lnTo>
                                        <a:pt x="483" y="548"/>
                                      </a:lnTo>
                                      <a:lnTo>
                                        <a:pt x="475" y="550"/>
                                      </a:lnTo>
                                      <a:lnTo>
                                        <a:pt x="469" y="554"/>
                                      </a:lnTo>
                                      <a:lnTo>
                                        <a:pt x="467" y="554"/>
                                      </a:lnTo>
                                      <a:lnTo>
                                        <a:pt x="463" y="554"/>
                                      </a:lnTo>
                                      <a:lnTo>
                                        <a:pt x="456" y="554"/>
                                      </a:lnTo>
                                      <a:lnTo>
                                        <a:pt x="448" y="552"/>
                                      </a:lnTo>
                                      <a:lnTo>
                                        <a:pt x="442" y="548"/>
                                      </a:lnTo>
                                      <a:lnTo>
                                        <a:pt x="436" y="546"/>
                                      </a:lnTo>
                                      <a:lnTo>
                                        <a:pt x="430" y="542"/>
                                      </a:lnTo>
                                      <a:lnTo>
                                        <a:pt x="424" y="538"/>
                                      </a:lnTo>
                                      <a:lnTo>
                                        <a:pt x="416" y="533"/>
                                      </a:lnTo>
                                      <a:lnTo>
                                        <a:pt x="410" y="529"/>
                                      </a:lnTo>
                                      <a:lnTo>
                                        <a:pt x="404" y="519"/>
                                      </a:lnTo>
                                      <a:lnTo>
                                        <a:pt x="396" y="513"/>
                                      </a:lnTo>
                                      <a:lnTo>
                                        <a:pt x="384" y="489"/>
                                      </a:lnTo>
                                      <a:lnTo>
                                        <a:pt x="384" y="489"/>
                                      </a:lnTo>
                                      <a:close/>
                                    </a:path>
                                  </a:pathLst>
                                </a:custGeom>
                                <a:solidFill>
                                  <a:srgbClr val="000000"/>
                                </a:solidFill>
                                <a:ln w="0">
                                  <a:noFill/>
                                </a:ln>
                              </wps:spPr>
                              <wps:style>
                                <a:lnRef idx="0"/>
                                <a:fillRef idx="0"/>
                                <a:effectRef idx="0"/>
                                <a:fontRef idx="minor"/>
                              </wps:style>
                              <wps:bodyPr/>
                            </wps:wsp>
                            <wps:wsp>
                              <wps:cNvSpPr/>
                              <wps:spPr>
                                <a:xfrm>
                                  <a:off x="106560" y="46440"/>
                                  <a:ext cx="25920" cy="24120"/>
                                </a:xfrm>
                                <a:custGeom>
                                  <a:avLst/>
                                  <a:gdLst/>
                                  <a:ahLst/>
                                  <a:rect l="l" t="t" r="r" b="b"/>
                                  <a:pathLst>
                                    <a:path w="243" h="225">
                                      <a:moveTo>
                                        <a:pt x="77" y="0"/>
                                      </a:moveTo>
                                      <a:lnTo>
                                        <a:pt x="75" y="0"/>
                                      </a:lnTo>
                                      <a:lnTo>
                                        <a:pt x="73" y="0"/>
                                      </a:lnTo>
                                      <a:lnTo>
                                        <a:pt x="69" y="0"/>
                                      </a:lnTo>
                                      <a:lnTo>
                                        <a:pt x="65" y="2"/>
                                      </a:lnTo>
                                      <a:lnTo>
                                        <a:pt x="57" y="2"/>
                                      </a:lnTo>
                                      <a:lnTo>
                                        <a:pt x="51" y="6"/>
                                      </a:lnTo>
                                      <a:lnTo>
                                        <a:pt x="45" y="8"/>
                                      </a:lnTo>
                                      <a:lnTo>
                                        <a:pt x="39" y="12"/>
                                      </a:lnTo>
                                      <a:lnTo>
                                        <a:pt x="31" y="16"/>
                                      </a:lnTo>
                                      <a:lnTo>
                                        <a:pt x="25" y="23"/>
                                      </a:lnTo>
                                      <a:lnTo>
                                        <a:pt x="17" y="29"/>
                                      </a:lnTo>
                                      <a:lnTo>
                                        <a:pt x="14" y="39"/>
                                      </a:lnTo>
                                      <a:lnTo>
                                        <a:pt x="10" y="41"/>
                                      </a:lnTo>
                                      <a:lnTo>
                                        <a:pt x="8" y="47"/>
                                      </a:lnTo>
                                      <a:lnTo>
                                        <a:pt x="4" y="53"/>
                                      </a:lnTo>
                                      <a:lnTo>
                                        <a:pt x="4" y="59"/>
                                      </a:lnTo>
                                      <a:lnTo>
                                        <a:pt x="2" y="65"/>
                                      </a:lnTo>
                                      <a:lnTo>
                                        <a:pt x="0" y="71"/>
                                      </a:lnTo>
                                      <a:lnTo>
                                        <a:pt x="0" y="79"/>
                                      </a:lnTo>
                                      <a:lnTo>
                                        <a:pt x="0" y="87"/>
                                      </a:lnTo>
                                      <a:lnTo>
                                        <a:pt x="0" y="93"/>
                                      </a:lnTo>
                                      <a:lnTo>
                                        <a:pt x="0" y="101"/>
                                      </a:lnTo>
                                      <a:lnTo>
                                        <a:pt x="0" y="107"/>
                                      </a:lnTo>
                                      <a:lnTo>
                                        <a:pt x="0" y="115"/>
                                      </a:lnTo>
                                      <a:lnTo>
                                        <a:pt x="0" y="120"/>
                                      </a:lnTo>
                                      <a:lnTo>
                                        <a:pt x="2" y="126"/>
                                      </a:lnTo>
                                      <a:lnTo>
                                        <a:pt x="2" y="130"/>
                                      </a:lnTo>
                                      <a:lnTo>
                                        <a:pt x="4" y="138"/>
                                      </a:lnTo>
                                      <a:lnTo>
                                        <a:pt x="6" y="142"/>
                                      </a:lnTo>
                                      <a:lnTo>
                                        <a:pt x="8" y="148"/>
                                      </a:lnTo>
                                      <a:lnTo>
                                        <a:pt x="8" y="152"/>
                                      </a:lnTo>
                                      <a:lnTo>
                                        <a:pt x="12" y="158"/>
                                      </a:lnTo>
                                      <a:lnTo>
                                        <a:pt x="16" y="166"/>
                                      </a:lnTo>
                                      <a:lnTo>
                                        <a:pt x="21" y="174"/>
                                      </a:lnTo>
                                      <a:lnTo>
                                        <a:pt x="25" y="180"/>
                                      </a:lnTo>
                                      <a:lnTo>
                                        <a:pt x="31" y="186"/>
                                      </a:lnTo>
                                      <a:lnTo>
                                        <a:pt x="39" y="192"/>
                                      </a:lnTo>
                                      <a:lnTo>
                                        <a:pt x="47" y="200"/>
                                      </a:lnTo>
                                      <a:lnTo>
                                        <a:pt x="55" y="204"/>
                                      </a:lnTo>
                                      <a:lnTo>
                                        <a:pt x="63" y="208"/>
                                      </a:lnTo>
                                      <a:lnTo>
                                        <a:pt x="69" y="210"/>
                                      </a:lnTo>
                                      <a:lnTo>
                                        <a:pt x="73" y="214"/>
                                      </a:lnTo>
                                      <a:lnTo>
                                        <a:pt x="79" y="216"/>
                                      </a:lnTo>
                                      <a:lnTo>
                                        <a:pt x="85" y="218"/>
                                      </a:lnTo>
                                      <a:lnTo>
                                        <a:pt x="89" y="219"/>
                                      </a:lnTo>
                                      <a:lnTo>
                                        <a:pt x="93" y="221"/>
                                      </a:lnTo>
                                      <a:lnTo>
                                        <a:pt x="99" y="221"/>
                                      </a:lnTo>
                                      <a:lnTo>
                                        <a:pt x="105" y="223"/>
                                      </a:lnTo>
                                      <a:lnTo>
                                        <a:pt x="111" y="223"/>
                                      </a:lnTo>
                                      <a:lnTo>
                                        <a:pt x="115" y="225"/>
                                      </a:lnTo>
                                      <a:lnTo>
                                        <a:pt x="120" y="225"/>
                                      </a:lnTo>
                                      <a:lnTo>
                                        <a:pt x="126" y="225"/>
                                      </a:lnTo>
                                      <a:lnTo>
                                        <a:pt x="132" y="225"/>
                                      </a:lnTo>
                                      <a:lnTo>
                                        <a:pt x="138" y="223"/>
                                      </a:lnTo>
                                      <a:lnTo>
                                        <a:pt x="144" y="223"/>
                                      </a:lnTo>
                                      <a:lnTo>
                                        <a:pt x="148" y="223"/>
                                      </a:lnTo>
                                      <a:lnTo>
                                        <a:pt x="154" y="221"/>
                                      </a:lnTo>
                                      <a:lnTo>
                                        <a:pt x="160" y="219"/>
                                      </a:lnTo>
                                      <a:lnTo>
                                        <a:pt x="166" y="218"/>
                                      </a:lnTo>
                                      <a:lnTo>
                                        <a:pt x="170" y="218"/>
                                      </a:lnTo>
                                      <a:lnTo>
                                        <a:pt x="180" y="214"/>
                                      </a:lnTo>
                                      <a:lnTo>
                                        <a:pt x="190" y="210"/>
                                      </a:lnTo>
                                      <a:lnTo>
                                        <a:pt x="198" y="204"/>
                                      </a:lnTo>
                                      <a:lnTo>
                                        <a:pt x="206" y="200"/>
                                      </a:lnTo>
                                      <a:lnTo>
                                        <a:pt x="212" y="196"/>
                                      </a:lnTo>
                                      <a:lnTo>
                                        <a:pt x="217" y="192"/>
                                      </a:lnTo>
                                      <a:lnTo>
                                        <a:pt x="221" y="186"/>
                                      </a:lnTo>
                                      <a:lnTo>
                                        <a:pt x="225" y="184"/>
                                      </a:lnTo>
                                      <a:lnTo>
                                        <a:pt x="227" y="176"/>
                                      </a:lnTo>
                                      <a:lnTo>
                                        <a:pt x="231" y="168"/>
                                      </a:lnTo>
                                      <a:lnTo>
                                        <a:pt x="233" y="162"/>
                                      </a:lnTo>
                                      <a:lnTo>
                                        <a:pt x="235" y="158"/>
                                      </a:lnTo>
                                      <a:lnTo>
                                        <a:pt x="237" y="152"/>
                                      </a:lnTo>
                                      <a:lnTo>
                                        <a:pt x="239" y="148"/>
                                      </a:lnTo>
                                      <a:lnTo>
                                        <a:pt x="241" y="142"/>
                                      </a:lnTo>
                                      <a:lnTo>
                                        <a:pt x="241" y="136"/>
                                      </a:lnTo>
                                      <a:lnTo>
                                        <a:pt x="241" y="128"/>
                                      </a:lnTo>
                                      <a:lnTo>
                                        <a:pt x="243" y="122"/>
                                      </a:lnTo>
                                      <a:lnTo>
                                        <a:pt x="241" y="115"/>
                                      </a:lnTo>
                                      <a:lnTo>
                                        <a:pt x="241" y="109"/>
                                      </a:lnTo>
                                      <a:lnTo>
                                        <a:pt x="241" y="99"/>
                                      </a:lnTo>
                                      <a:lnTo>
                                        <a:pt x="239" y="93"/>
                                      </a:lnTo>
                                      <a:lnTo>
                                        <a:pt x="237" y="83"/>
                                      </a:lnTo>
                                      <a:lnTo>
                                        <a:pt x="233" y="75"/>
                                      </a:lnTo>
                                      <a:lnTo>
                                        <a:pt x="231" y="67"/>
                                      </a:lnTo>
                                      <a:lnTo>
                                        <a:pt x="231" y="61"/>
                                      </a:lnTo>
                                      <a:lnTo>
                                        <a:pt x="227" y="55"/>
                                      </a:lnTo>
                                      <a:lnTo>
                                        <a:pt x="225" y="51"/>
                                      </a:lnTo>
                                      <a:lnTo>
                                        <a:pt x="223" y="45"/>
                                      </a:lnTo>
                                      <a:lnTo>
                                        <a:pt x="221" y="41"/>
                                      </a:lnTo>
                                      <a:lnTo>
                                        <a:pt x="216" y="35"/>
                                      </a:lnTo>
                                      <a:lnTo>
                                        <a:pt x="212" y="29"/>
                                      </a:lnTo>
                                      <a:lnTo>
                                        <a:pt x="206" y="23"/>
                                      </a:lnTo>
                                      <a:lnTo>
                                        <a:pt x="200" y="21"/>
                                      </a:lnTo>
                                      <a:lnTo>
                                        <a:pt x="174" y="79"/>
                                      </a:lnTo>
                                      <a:lnTo>
                                        <a:pt x="174" y="81"/>
                                      </a:lnTo>
                                      <a:lnTo>
                                        <a:pt x="176" y="87"/>
                                      </a:lnTo>
                                      <a:lnTo>
                                        <a:pt x="178" y="89"/>
                                      </a:lnTo>
                                      <a:lnTo>
                                        <a:pt x="180" y="95"/>
                                      </a:lnTo>
                                      <a:lnTo>
                                        <a:pt x="182" y="99"/>
                                      </a:lnTo>
                                      <a:lnTo>
                                        <a:pt x="184" y="107"/>
                                      </a:lnTo>
                                      <a:lnTo>
                                        <a:pt x="184" y="113"/>
                                      </a:lnTo>
                                      <a:lnTo>
                                        <a:pt x="186" y="117"/>
                                      </a:lnTo>
                                      <a:lnTo>
                                        <a:pt x="186" y="124"/>
                                      </a:lnTo>
                                      <a:lnTo>
                                        <a:pt x="186" y="130"/>
                                      </a:lnTo>
                                      <a:lnTo>
                                        <a:pt x="184" y="136"/>
                                      </a:lnTo>
                                      <a:lnTo>
                                        <a:pt x="182" y="142"/>
                                      </a:lnTo>
                                      <a:lnTo>
                                        <a:pt x="178" y="148"/>
                                      </a:lnTo>
                                      <a:lnTo>
                                        <a:pt x="176" y="156"/>
                                      </a:lnTo>
                                      <a:lnTo>
                                        <a:pt x="170" y="158"/>
                                      </a:lnTo>
                                      <a:lnTo>
                                        <a:pt x="164" y="162"/>
                                      </a:lnTo>
                                      <a:lnTo>
                                        <a:pt x="158" y="166"/>
                                      </a:lnTo>
                                      <a:lnTo>
                                        <a:pt x="152" y="168"/>
                                      </a:lnTo>
                                      <a:lnTo>
                                        <a:pt x="144" y="170"/>
                                      </a:lnTo>
                                      <a:lnTo>
                                        <a:pt x="138" y="170"/>
                                      </a:lnTo>
                                      <a:lnTo>
                                        <a:pt x="132" y="170"/>
                                      </a:lnTo>
                                      <a:lnTo>
                                        <a:pt x="126" y="170"/>
                                      </a:lnTo>
                                      <a:lnTo>
                                        <a:pt x="117" y="170"/>
                                      </a:lnTo>
                                      <a:lnTo>
                                        <a:pt x="111" y="168"/>
                                      </a:lnTo>
                                      <a:lnTo>
                                        <a:pt x="103" y="166"/>
                                      </a:lnTo>
                                      <a:lnTo>
                                        <a:pt x="99" y="164"/>
                                      </a:lnTo>
                                      <a:lnTo>
                                        <a:pt x="91" y="162"/>
                                      </a:lnTo>
                                      <a:lnTo>
                                        <a:pt x="87" y="158"/>
                                      </a:lnTo>
                                      <a:lnTo>
                                        <a:pt x="81" y="156"/>
                                      </a:lnTo>
                                      <a:lnTo>
                                        <a:pt x="79" y="154"/>
                                      </a:lnTo>
                                      <a:lnTo>
                                        <a:pt x="73" y="148"/>
                                      </a:lnTo>
                                      <a:lnTo>
                                        <a:pt x="71" y="144"/>
                                      </a:lnTo>
                                      <a:lnTo>
                                        <a:pt x="69" y="138"/>
                                      </a:lnTo>
                                      <a:lnTo>
                                        <a:pt x="65" y="134"/>
                                      </a:lnTo>
                                      <a:lnTo>
                                        <a:pt x="63" y="126"/>
                                      </a:lnTo>
                                      <a:lnTo>
                                        <a:pt x="61" y="120"/>
                                      </a:lnTo>
                                      <a:lnTo>
                                        <a:pt x="59" y="115"/>
                                      </a:lnTo>
                                      <a:lnTo>
                                        <a:pt x="59" y="109"/>
                                      </a:lnTo>
                                      <a:lnTo>
                                        <a:pt x="57" y="103"/>
                                      </a:lnTo>
                                      <a:lnTo>
                                        <a:pt x="57" y="97"/>
                                      </a:lnTo>
                                      <a:lnTo>
                                        <a:pt x="57" y="91"/>
                                      </a:lnTo>
                                      <a:lnTo>
                                        <a:pt x="57" y="87"/>
                                      </a:lnTo>
                                      <a:lnTo>
                                        <a:pt x="57" y="81"/>
                                      </a:lnTo>
                                      <a:lnTo>
                                        <a:pt x="57" y="79"/>
                                      </a:lnTo>
                                      <a:lnTo>
                                        <a:pt x="77" y="0"/>
                                      </a:lnTo>
                                      <a:lnTo>
                                        <a:pt x="77" y="0"/>
                                      </a:lnTo>
                                      <a:close/>
                                    </a:path>
                                  </a:pathLst>
                                </a:custGeom>
                                <a:solidFill>
                                  <a:srgbClr val="000000"/>
                                </a:solidFill>
                                <a:ln w="0">
                                  <a:noFill/>
                                </a:ln>
                              </wps:spPr>
                              <wps:style>
                                <a:lnRef idx="0"/>
                                <a:fillRef idx="0"/>
                                <a:effectRef idx="0"/>
                                <a:fontRef idx="minor"/>
                              </wps:style>
                              <wps:bodyPr/>
                            </wps:wsp>
                            <wps:wsp>
                              <wps:cNvSpPr/>
                              <wps:spPr>
                                <a:xfrm>
                                  <a:off x="17280" y="9360"/>
                                  <a:ext cx="68760" cy="59040"/>
                                </a:xfrm>
                                <a:custGeom>
                                  <a:avLst/>
                                  <a:gdLst/>
                                  <a:ahLst/>
                                  <a:rect l="l" t="t" r="r" b="b"/>
                                  <a:pathLst>
                                    <a:path w="638" h="549">
                                      <a:moveTo>
                                        <a:pt x="166" y="414"/>
                                      </a:moveTo>
                                      <a:lnTo>
                                        <a:pt x="164" y="412"/>
                                      </a:lnTo>
                                      <a:lnTo>
                                        <a:pt x="164" y="408"/>
                                      </a:lnTo>
                                      <a:lnTo>
                                        <a:pt x="160" y="402"/>
                                      </a:lnTo>
                                      <a:lnTo>
                                        <a:pt x="158" y="394"/>
                                      </a:lnTo>
                                      <a:lnTo>
                                        <a:pt x="154" y="388"/>
                                      </a:lnTo>
                                      <a:lnTo>
                                        <a:pt x="154" y="382"/>
                                      </a:lnTo>
                                      <a:lnTo>
                                        <a:pt x="150" y="376"/>
                                      </a:lnTo>
                                      <a:lnTo>
                                        <a:pt x="150" y="370"/>
                                      </a:lnTo>
                                      <a:lnTo>
                                        <a:pt x="148" y="362"/>
                                      </a:lnTo>
                                      <a:lnTo>
                                        <a:pt x="148" y="356"/>
                                      </a:lnTo>
                                      <a:lnTo>
                                        <a:pt x="146" y="349"/>
                                      </a:lnTo>
                                      <a:lnTo>
                                        <a:pt x="146" y="343"/>
                                      </a:lnTo>
                                      <a:lnTo>
                                        <a:pt x="144" y="333"/>
                                      </a:lnTo>
                                      <a:lnTo>
                                        <a:pt x="144" y="325"/>
                                      </a:lnTo>
                                      <a:lnTo>
                                        <a:pt x="144" y="317"/>
                                      </a:lnTo>
                                      <a:lnTo>
                                        <a:pt x="144" y="307"/>
                                      </a:lnTo>
                                      <a:lnTo>
                                        <a:pt x="144" y="299"/>
                                      </a:lnTo>
                                      <a:lnTo>
                                        <a:pt x="146" y="289"/>
                                      </a:lnTo>
                                      <a:lnTo>
                                        <a:pt x="148" y="279"/>
                                      </a:lnTo>
                                      <a:lnTo>
                                        <a:pt x="150" y="271"/>
                                      </a:lnTo>
                                      <a:lnTo>
                                        <a:pt x="152" y="261"/>
                                      </a:lnTo>
                                      <a:lnTo>
                                        <a:pt x="156" y="252"/>
                                      </a:lnTo>
                                      <a:lnTo>
                                        <a:pt x="160" y="242"/>
                                      </a:lnTo>
                                      <a:lnTo>
                                        <a:pt x="166" y="234"/>
                                      </a:lnTo>
                                      <a:lnTo>
                                        <a:pt x="170" y="224"/>
                                      </a:lnTo>
                                      <a:lnTo>
                                        <a:pt x="176" y="214"/>
                                      </a:lnTo>
                                      <a:lnTo>
                                        <a:pt x="184" y="204"/>
                                      </a:lnTo>
                                      <a:lnTo>
                                        <a:pt x="192" y="196"/>
                                      </a:lnTo>
                                      <a:lnTo>
                                        <a:pt x="200" y="186"/>
                                      </a:lnTo>
                                      <a:lnTo>
                                        <a:pt x="208" y="178"/>
                                      </a:lnTo>
                                      <a:lnTo>
                                        <a:pt x="218" y="170"/>
                                      </a:lnTo>
                                      <a:lnTo>
                                        <a:pt x="226" y="164"/>
                                      </a:lnTo>
                                      <a:lnTo>
                                        <a:pt x="236" y="156"/>
                                      </a:lnTo>
                                      <a:lnTo>
                                        <a:pt x="243" y="153"/>
                                      </a:lnTo>
                                      <a:lnTo>
                                        <a:pt x="253" y="149"/>
                                      </a:lnTo>
                                      <a:lnTo>
                                        <a:pt x="263" y="147"/>
                                      </a:lnTo>
                                      <a:lnTo>
                                        <a:pt x="271" y="143"/>
                                      </a:lnTo>
                                      <a:lnTo>
                                        <a:pt x="281" y="141"/>
                                      </a:lnTo>
                                      <a:lnTo>
                                        <a:pt x="291" y="139"/>
                                      </a:lnTo>
                                      <a:lnTo>
                                        <a:pt x="301" y="139"/>
                                      </a:lnTo>
                                      <a:lnTo>
                                        <a:pt x="309" y="139"/>
                                      </a:lnTo>
                                      <a:lnTo>
                                        <a:pt x="319" y="139"/>
                                      </a:lnTo>
                                      <a:lnTo>
                                        <a:pt x="327" y="139"/>
                                      </a:lnTo>
                                      <a:lnTo>
                                        <a:pt x="337" y="141"/>
                                      </a:lnTo>
                                      <a:lnTo>
                                        <a:pt x="344" y="141"/>
                                      </a:lnTo>
                                      <a:lnTo>
                                        <a:pt x="352" y="141"/>
                                      </a:lnTo>
                                      <a:lnTo>
                                        <a:pt x="360" y="143"/>
                                      </a:lnTo>
                                      <a:lnTo>
                                        <a:pt x="368" y="147"/>
                                      </a:lnTo>
                                      <a:lnTo>
                                        <a:pt x="376" y="149"/>
                                      </a:lnTo>
                                      <a:lnTo>
                                        <a:pt x="384" y="151"/>
                                      </a:lnTo>
                                      <a:lnTo>
                                        <a:pt x="392" y="155"/>
                                      </a:lnTo>
                                      <a:lnTo>
                                        <a:pt x="398" y="156"/>
                                      </a:lnTo>
                                      <a:lnTo>
                                        <a:pt x="404" y="158"/>
                                      </a:lnTo>
                                      <a:lnTo>
                                        <a:pt x="410" y="162"/>
                                      </a:lnTo>
                                      <a:lnTo>
                                        <a:pt x="416" y="164"/>
                                      </a:lnTo>
                                      <a:lnTo>
                                        <a:pt x="422" y="168"/>
                                      </a:lnTo>
                                      <a:lnTo>
                                        <a:pt x="430" y="172"/>
                                      </a:lnTo>
                                      <a:lnTo>
                                        <a:pt x="438" y="178"/>
                                      </a:lnTo>
                                      <a:lnTo>
                                        <a:pt x="441" y="182"/>
                                      </a:lnTo>
                                      <a:lnTo>
                                        <a:pt x="447" y="188"/>
                                      </a:lnTo>
                                      <a:lnTo>
                                        <a:pt x="451" y="194"/>
                                      </a:lnTo>
                                      <a:lnTo>
                                        <a:pt x="457" y="202"/>
                                      </a:lnTo>
                                      <a:lnTo>
                                        <a:pt x="463" y="208"/>
                                      </a:lnTo>
                                      <a:lnTo>
                                        <a:pt x="467" y="216"/>
                                      </a:lnTo>
                                      <a:lnTo>
                                        <a:pt x="471" y="224"/>
                                      </a:lnTo>
                                      <a:lnTo>
                                        <a:pt x="477" y="234"/>
                                      </a:lnTo>
                                      <a:lnTo>
                                        <a:pt x="479" y="242"/>
                                      </a:lnTo>
                                      <a:lnTo>
                                        <a:pt x="483" y="252"/>
                                      </a:lnTo>
                                      <a:lnTo>
                                        <a:pt x="483" y="257"/>
                                      </a:lnTo>
                                      <a:lnTo>
                                        <a:pt x="485" y="261"/>
                                      </a:lnTo>
                                      <a:lnTo>
                                        <a:pt x="485" y="267"/>
                                      </a:lnTo>
                                      <a:lnTo>
                                        <a:pt x="487" y="271"/>
                                      </a:lnTo>
                                      <a:lnTo>
                                        <a:pt x="487" y="277"/>
                                      </a:lnTo>
                                      <a:lnTo>
                                        <a:pt x="489" y="283"/>
                                      </a:lnTo>
                                      <a:lnTo>
                                        <a:pt x="489" y="289"/>
                                      </a:lnTo>
                                      <a:lnTo>
                                        <a:pt x="491" y="295"/>
                                      </a:lnTo>
                                      <a:lnTo>
                                        <a:pt x="491" y="301"/>
                                      </a:lnTo>
                                      <a:lnTo>
                                        <a:pt x="491" y="305"/>
                                      </a:lnTo>
                                      <a:lnTo>
                                        <a:pt x="491" y="311"/>
                                      </a:lnTo>
                                      <a:lnTo>
                                        <a:pt x="491" y="317"/>
                                      </a:lnTo>
                                      <a:lnTo>
                                        <a:pt x="491" y="323"/>
                                      </a:lnTo>
                                      <a:lnTo>
                                        <a:pt x="489" y="329"/>
                                      </a:lnTo>
                                      <a:lnTo>
                                        <a:pt x="489" y="333"/>
                                      </a:lnTo>
                                      <a:lnTo>
                                        <a:pt x="489" y="339"/>
                                      </a:lnTo>
                                      <a:lnTo>
                                        <a:pt x="487" y="345"/>
                                      </a:lnTo>
                                      <a:lnTo>
                                        <a:pt x="487" y="349"/>
                                      </a:lnTo>
                                      <a:lnTo>
                                        <a:pt x="485" y="355"/>
                                      </a:lnTo>
                                      <a:lnTo>
                                        <a:pt x="485" y="360"/>
                                      </a:lnTo>
                                      <a:lnTo>
                                        <a:pt x="483" y="370"/>
                                      </a:lnTo>
                                      <a:lnTo>
                                        <a:pt x="481" y="380"/>
                                      </a:lnTo>
                                      <a:lnTo>
                                        <a:pt x="479" y="390"/>
                                      </a:lnTo>
                                      <a:lnTo>
                                        <a:pt x="477" y="398"/>
                                      </a:lnTo>
                                      <a:lnTo>
                                        <a:pt x="473" y="406"/>
                                      </a:lnTo>
                                      <a:lnTo>
                                        <a:pt x="471" y="412"/>
                                      </a:lnTo>
                                      <a:lnTo>
                                        <a:pt x="467" y="418"/>
                                      </a:lnTo>
                                      <a:lnTo>
                                        <a:pt x="465" y="426"/>
                                      </a:lnTo>
                                      <a:lnTo>
                                        <a:pt x="461" y="430"/>
                                      </a:lnTo>
                                      <a:lnTo>
                                        <a:pt x="459" y="434"/>
                                      </a:lnTo>
                                      <a:lnTo>
                                        <a:pt x="455" y="438"/>
                                      </a:lnTo>
                                      <a:lnTo>
                                        <a:pt x="453" y="442"/>
                                      </a:lnTo>
                                      <a:lnTo>
                                        <a:pt x="447" y="448"/>
                                      </a:lnTo>
                                      <a:lnTo>
                                        <a:pt x="443" y="455"/>
                                      </a:lnTo>
                                      <a:lnTo>
                                        <a:pt x="441" y="461"/>
                                      </a:lnTo>
                                      <a:lnTo>
                                        <a:pt x="441" y="467"/>
                                      </a:lnTo>
                                      <a:lnTo>
                                        <a:pt x="441" y="475"/>
                                      </a:lnTo>
                                      <a:lnTo>
                                        <a:pt x="443" y="483"/>
                                      </a:lnTo>
                                      <a:lnTo>
                                        <a:pt x="443" y="489"/>
                                      </a:lnTo>
                                      <a:lnTo>
                                        <a:pt x="447" y="497"/>
                                      </a:lnTo>
                                      <a:lnTo>
                                        <a:pt x="449" y="503"/>
                                      </a:lnTo>
                                      <a:lnTo>
                                        <a:pt x="453" y="511"/>
                                      </a:lnTo>
                                      <a:lnTo>
                                        <a:pt x="457" y="517"/>
                                      </a:lnTo>
                                      <a:lnTo>
                                        <a:pt x="463" y="523"/>
                                      </a:lnTo>
                                      <a:lnTo>
                                        <a:pt x="469" y="529"/>
                                      </a:lnTo>
                                      <a:lnTo>
                                        <a:pt x="477" y="537"/>
                                      </a:lnTo>
                                      <a:lnTo>
                                        <a:pt x="483" y="539"/>
                                      </a:lnTo>
                                      <a:lnTo>
                                        <a:pt x="493" y="543"/>
                                      </a:lnTo>
                                      <a:lnTo>
                                        <a:pt x="499" y="545"/>
                                      </a:lnTo>
                                      <a:lnTo>
                                        <a:pt x="507" y="549"/>
                                      </a:lnTo>
                                      <a:lnTo>
                                        <a:pt x="515" y="549"/>
                                      </a:lnTo>
                                      <a:lnTo>
                                        <a:pt x="523" y="549"/>
                                      </a:lnTo>
                                      <a:lnTo>
                                        <a:pt x="531" y="549"/>
                                      </a:lnTo>
                                      <a:lnTo>
                                        <a:pt x="539" y="549"/>
                                      </a:lnTo>
                                      <a:lnTo>
                                        <a:pt x="544" y="547"/>
                                      </a:lnTo>
                                      <a:lnTo>
                                        <a:pt x="552" y="545"/>
                                      </a:lnTo>
                                      <a:lnTo>
                                        <a:pt x="556" y="543"/>
                                      </a:lnTo>
                                      <a:lnTo>
                                        <a:pt x="564" y="539"/>
                                      </a:lnTo>
                                      <a:lnTo>
                                        <a:pt x="568" y="537"/>
                                      </a:lnTo>
                                      <a:lnTo>
                                        <a:pt x="572" y="533"/>
                                      </a:lnTo>
                                      <a:lnTo>
                                        <a:pt x="574" y="529"/>
                                      </a:lnTo>
                                      <a:lnTo>
                                        <a:pt x="578" y="525"/>
                                      </a:lnTo>
                                      <a:lnTo>
                                        <a:pt x="580" y="519"/>
                                      </a:lnTo>
                                      <a:lnTo>
                                        <a:pt x="584" y="509"/>
                                      </a:lnTo>
                                      <a:lnTo>
                                        <a:pt x="586" y="505"/>
                                      </a:lnTo>
                                      <a:lnTo>
                                        <a:pt x="588" y="499"/>
                                      </a:lnTo>
                                      <a:lnTo>
                                        <a:pt x="592" y="495"/>
                                      </a:lnTo>
                                      <a:lnTo>
                                        <a:pt x="594" y="489"/>
                                      </a:lnTo>
                                      <a:lnTo>
                                        <a:pt x="598" y="481"/>
                                      </a:lnTo>
                                      <a:lnTo>
                                        <a:pt x="600" y="473"/>
                                      </a:lnTo>
                                      <a:lnTo>
                                        <a:pt x="604" y="465"/>
                                      </a:lnTo>
                                      <a:lnTo>
                                        <a:pt x="608" y="457"/>
                                      </a:lnTo>
                                      <a:lnTo>
                                        <a:pt x="610" y="450"/>
                                      </a:lnTo>
                                      <a:lnTo>
                                        <a:pt x="614" y="442"/>
                                      </a:lnTo>
                                      <a:lnTo>
                                        <a:pt x="618" y="432"/>
                                      </a:lnTo>
                                      <a:lnTo>
                                        <a:pt x="622" y="422"/>
                                      </a:lnTo>
                                      <a:lnTo>
                                        <a:pt x="624" y="418"/>
                                      </a:lnTo>
                                      <a:lnTo>
                                        <a:pt x="624" y="412"/>
                                      </a:lnTo>
                                      <a:lnTo>
                                        <a:pt x="624" y="406"/>
                                      </a:lnTo>
                                      <a:lnTo>
                                        <a:pt x="626" y="402"/>
                                      </a:lnTo>
                                      <a:lnTo>
                                        <a:pt x="628" y="396"/>
                                      </a:lnTo>
                                      <a:lnTo>
                                        <a:pt x="628" y="390"/>
                                      </a:lnTo>
                                      <a:lnTo>
                                        <a:pt x="630" y="384"/>
                                      </a:lnTo>
                                      <a:lnTo>
                                        <a:pt x="632" y="380"/>
                                      </a:lnTo>
                                      <a:lnTo>
                                        <a:pt x="632" y="374"/>
                                      </a:lnTo>
                                      <a:lnTo>
                                        <a:pt x="634" y="368"/>
                                      </a:lnTo>
                                      <a:lnTo>
                                        <a:pt x="634" y="362"/>
                                      </a:lnTo>
                                      <a:lnTo>
                                        <a:pt x="636" y="356"/>
                                      </a:lnTo>
                                      <a:lnTo>
                                        <a:pt x="636" y="351"/>
                                      </a:lnTo>
                                      <a:lnTo>
                                        <a:pt x="636" y="345"/>
                                      </a:lnTo>
                                      <a:lnTo>
                                        <a:pt x="638" y="339"/>
                                      </a:lnTo>
                                      <a:lnTo>
                                        <a:pt x="638" y="333"/>
                                      </a:lnTo>
                                      <a:lnTo>
                                        <a:pt x="638" y="327"/>
                                      </a:lnTo>
                                      <a:lnTo>
                                        <a:pt x="638" y="321"/>
                                      </a:lnTo>
                                      <a:lnTo>
                                        <a:pt x="638" y="315"/>
                                      </a:lnTo>
                                      <a:lnTo>
                                        <a:pt x="638" y="307"/>
                                      </a:lnTo>
                                      <a:lnTo>
                                        <a:pt x="638" y="301"/>
                                      </a:lnTo>
                                      <a:lnTo>
                                        <a:pt x="638" y="295"/>
                                      </a:lnTo>
                                      <a:lnTo>
                                        <a:pt x="638" y="287"/>
                                      </a:lnTo>
                                      <a:lnTo>
                                        <a:pt x="638" y="281"/>
                                      </a:lnTo>
                                      <a:lnTo>
                                        <a:pt x="636" y="275"/>
                                      </a:lnTo>
                                      <a:lnTo>
                                        <a:pt x="636" y="267"/>
                                      </a:lnTo>
                                      <a:lnTo>
                                        <a:pt x="634" y="261"/>
                                      </a:lnTo>
                                      <a:lnTo>
                                        <a:pt x="634" y="255"/>
                                      </a:lnTo>
                                      <a:lnTo>
                                        <a:pt x="632" y="248"/>
                                      </a:lnTo>
                                      <a:lnTo>
                                        <a:pt x="630" y="242"/>
                                      </a:lnTo>
                                      <a:lnTo>
                                        <a:pt x="628" y="234"/>
                                      </a:lnTo>
                                      <a:lnTo>
                                        <a:pt x="628" y="228"/>
                                      </a:lnTo>
                                      <a:lnTo>
                                        <a:pt x="624" y="220"/>
                                      </a:lnTo>
                                      <a:lnTo>
                                        <a:pt x="624" y="214"/>
                                      </a:lnTo>
                                      <a:lnTo>
                                        <a:pt x="620" y="206"/>
                                      </a:lnTo>
                                      <a:lnTo>
                                        <a:pt x="618" y="200"/>
                                      </a:lnTo>
                                      <a:lnTo>
                                        <a:pt x="616" y="192"/>
                                      </a:lnTo>
                                      <a:lnTo>
                                        <a:pt x="612" y="186"/>
                                      </a:lnTo>
                                      <a:lnTo>
                                        <a:pt x="610" y="180"/>
                                      </a:lnTo>
                                      <a:lnTo>
                                        <a:pt x="608" y="174"/>
                                      </a:lnTo>
                                      <a:lnTo>
                                        <a:pt x="604" y="168"/>
                                      </a:lnTo>
                                      <a:lnTo>
                                        <a:pt x="602" y="162"/>
                                      </a:lnTo>
                                      <a:lnTo>
                                        <a:pt x="598" y="156"/>
                                      </a:lnTo>
                                      <a:lnTo>
                                        <a:pt x="596" y="153"/>
                                      </a:lnTo>
                                      <a:lnTo>
                                        <a:pt x="590" y="141"/>
                                      </a:lnTo>
                                      <a:lnTo>
                                        <a:pt x="584" y="133"/>
                                      </a:lnTo>
                                      <a:lnTo>
                                        <a:pt x="580" y="127"/>
                                      </a:lnTo>
                                      <a:lnTo>
                                        <a:pt x="576" y="121"/>
                                      </a:lnTo>
                                      <a:lnTo>
                                        <a:pt x="572" y="117"/>
                                      </a:lnTo>
                                      <a:lnTo>
                                        <a:pt x="568" y="113"/>
                                      </a:lnTo>
                                      <a:lnTo>
                                        <a:pt x="562" y="103"/>
                                      </a:lnTo>
                                      <a:lnTo>
                                        <a:pt x="554" y="97"/>
                                      </a:lnTo>
                                      <a:lnTo>
                                        <a:pt x="546" y="87"/>
                                      </a:lnTo>
                                      <a:lnTo>
                                        <a:pt x="539" y="81"/>
                                      </a:lnTo>
                                      <a:lnTo>
                                        <a:pt x="531" y="73"/>
                                      </a:lnTo>
                                      <a:lnTo>
                                        <a:pt x="523" y="67"/>
                                      </a:lnTo>
                                      <a:lnTo>
                                        <a:pt x="513" y="61"/>
                                      </a:lnTo>
                                      <a:lnTo>
                                        <a:pt x="505" y="55"/>
                                      </a:lnTo>
                                      <a:lnTo>
                                        <a:pt x="495" y="50"/>
                                      </a:lnTo>
                                      <a:lnTo>
                                        <a:pt x="487" y="46"/>
                                      </a:lnTo>
                                      <a:lnTo>
                                        <a:pt x="477" y="40"/>
                                      </a:lnTo>
                                      <a:lnTo>
                                        <a:pt x="469" y="36"/>
                                      </a:lnTo>
                                      <a:lnTo>
                                        <a:pt x="459" y="30"/>
                                      </a:lnTo>
                                      <a:lnTo>
                                        <a:pt x="451" y="28"/>
                                      </a:lnTo>
                                      <a:lnTo>
                                        <a:pt x="441" y="24"/>
                                      </a:lnTo>
                                      <a:lnTo>
                                        <a:pt x="434" y="20"/>
                                      </a:lnTo>
                                      <a:lnTo>
                                        <a:pt x="422" y="18"/>
                                      </a:lnTo>
                                      <a:lnTo>
                                        <a:pt x="414" y="14"/>
                                      </a:lnTo>
                                      <a:lnTo>
                                        <a:pt x="406" y="12"/>
                                      </a:lnTo>
                                      <a:lnTo>
                                        <a:pt x="396" y="10"/>
                                      </a:lnTo>
                                      <a:lnTo>
                                        <a:pt x="388" y="8"/>
                                      </a:lnTo>
                                      <a:lnTo>
                                        <a:pt x="378" y="6"/>
                                      </a:lnTo>
                                      <a:lnTo>
                                        <a:pt x="368" y="4"/>
                                      </a:lnTo>
                                      <a:lnTo>
                                        <a:pt x="360" y="2"/>
                                      </a:lnTo>
                                      <a:lnTo>
                                        <a:pt x="350" y="0"/>
                                      </a:lnTo>
                                      <a:lnTo>
                                        <a:pt x="341" y="0"/>
                                      </a:lnTo>
                                      <a:lnTo>
                                        <a:pt x="331" y="0"/>
                                      </a:lnTo>
                                      <a:lnTo>
                                        <a:pt x="321" y="0"/>
                                      </a:lnTo>
                                      <a:lnTo>
                                        <a:pt x="311" y="0"/>
                                      </a:lnTo>
                                      <a:lnTo>
                                        <a:pt x="303" y="0"/>
                                      </a:lnTo>
                                      <a:lnTo>
                                        <a:pt x="297" y="0"/>
                                      </a:lnTo>
                                      <a:lnTo>
                                        <a:pt x="291" y="0"/>
                                      </a:lnTo>
                                      <a:lnTo>
                                        <a:pt x="285" y="0"/>
                                      </a:lnTo>
                                      <a:lnTo>
                                        <a:pt x="281" y="2"/>
                                      </a:lnTo>
                                      <a:lnTo>
                                        <a:pt x="271" y="2"/>
                                      </a:lnTo>
                                      <a:lnTo>
                                        <a:pt x="261" y="4"/>
                                      </a:lnTo>
                                      <a:lnTo>
                                        <a:pt x="255" y="4"/>
                                      </a:lnTo>
                                      <a:lnTo>
                                        <a:pt x="249" y="6"/>
                                      </a:lnTo>
                                      <a:lnTo>
                                        <a:pt x="245" y="6"/>
                                      </a:lnTo>
                                      <a:lnTo>
                                        <a:pt x="240" y="8"/>
                                      </a:lnTo>
                                      <a:lnTo>
                                        <a:pt x="230" y="10"/>
                                      </a:lnTo>
                                      <a:lnTo>
                                        <a:pt x="222" y="14"/>
                                      </a:lnTo>
                                      <a:lnTo>
                                        <a:pt x="216" y="16"/>
                                      </a:lnTo>
                                      <a:lnTo>
                                        <a:pt x="210" y="18"/>
                                      </a:lnTo>
                                      <a:lnTo>
                                        <a:pt x="204" y="18"/>
                                      </a:lnTo>
                                      <a:lnTo>
                                        <a:pt x="200" y="22"/>
                                      </a:lnTo>
                                      <a:lnTo>
                                        <a:pt x="190" y="24"/>
                                      </a:lnTo>
                                      <a:lnTo>
                                        <a:pt x="180" y="30"/>
                                      </a:lnTo>
                                      <a:lnTo>
                                        <a:pt x="174" y="32"/>
                                      </a:lnTo>
                                      <a:lnTo>
                                        <a:pt x="168" y="34"/>
                                      </a:lnTo>
                                      <a:lnTo>
                                        <a:pt x="164" y="36"/>
                                      </a:lnTo>
                                      <a:lnTo>
                                        <a:pt x="160" y="40"/>
                                      </a:lnTo>
                                      <a:lnTo>
                                        <a:pt x="150" y="44"/>
                                      </a:lnTo>
                                      <a:lnTo>
                                        <a:pt x="142" y="52"/>
                                      </a:lnTo>
                                      <a:lnTo>
                                        <a:pt x="133" y="55"/>
                                      </a:lnTo>
                                      <a:lnTo>
                                        <a:pt x="123" y="63"/>
                                      </a:lnTo>
                                      <a:lnTo>
                                        <a:pt x="115" y="69"/>
                                      </a:lnTo>
                                      <a:lnTo>
                                        <a:pt x="107" y="77"/>
                                      </a:lnTo>
                                      <a:lnTo>
                                        <a:pt x="99" y="83"/>
                                      </a:lnTo>
                                      <a:lnTo>
                                        <a:pt x="91" y="93"/>
                                      </a:lnTo>
                                      <a:lnTo>
                                        <a:pt x="83" y="101"/>
                                      </a:lnTo>
                                      <a:lnTo>
                                        <a:pt x="77" y="111"/>
                                      </a:lnTo>
                                      <a:lnTo>
                                        <a:pt x="69" y="119"/>
                                      </a:lnTo>
                                      <a:lnTo>
                                        <a:pt x="63" y="127"/>
                                      </a:lnTo>
                                      <a:lnTo>
                                        <a:pt x="57" y="137"/>
                                      </a:lnTo>
                                      <a:lnTo>
                                        <a:pt x="51" y="145"/>
                                      </a:lnTo>
                                      <a:lnTo>
                                        <a:pt x="45" y="155"/>
                                      </a:lnTo>
                                      <a:lnTo>
                                        <a:pt x="40" y="162"/>
                                      </a:lnTo>
                                      <a:lnTo>
                                        <a:pt x="36" y="172"/>
                                      </a:lnTo>
                                      <a:lnTo>
                                        <a:pt x="32" y="182"/>
                                      </a:lnTo>
                                      <a:lnTo>
                                        <a:pt x="28" y="190"/>
                                      </a:lnTo>
                                      <a:lnTo>
                                        <a:pt x="24" y="198"/>
                                      </a:lnTo>
                                      <a:lnTo>
                                        <a:pt x="20" y="208"/>
                                      </a:lnTo>
                                      <a:lnTo>
                                        <a:pt x="18" y="218"/>
                                      </a:lnTo>
                                      <a:lnTo>
                                        <a:pt x="14" y="228"/>
                                      </a:lnTo>
                                      <a:lnTo>
                                        <a:pt x="10" y="236"/>
                                      </a:lnTo>
                                      <a:lnTo>
                                        <a:pt x="8" y="246"/>
                                      </a:lnTo>
                                      <a:lnTo>
                                        <a:pt x="6" y="255"/>
                                      </a:lnTo>
                                      <a:lnTo>
                                        <a:pt x="4" y="263"/>
                                      </a:lnTo>
                                      <a:lnTo>
                                        <a:pt x="4" y="273"/>
                                      </a:lnTo>
                                      <a:lnTo>
                                        <a:pt x="2" y="281"/>
                                      </a:lnTo>
                                      <a:lnTo>
                                        <a:pt x="0" y="291"/>
                                      </a:lnTo>
                                      <a:lnTo>
                                        <a:pt x="0" y="299"/>
                                      </a:lnTo>
                                      <a:lnTo>
                                        <a:pt x="0" y="309"/>
                                      </a:lnTo>
                                      <a:lnTo>
                                        <a:pt x="0" y="317"/>
                                      </a:lnTo>
                                      <a:lnTo>
                                        <a:pt x="0" y="327"/>
                                      </a:lnTo>
                                      <a:lnTo>
                                        <a:pt x="0" y="335"/>
                                      </a:lnTo>
                                      <a:lnTo>
                                        <a:pt x="0" y="343"/>
                                      </a:lnTo>
                                      <a:lnTo>
                                        <a:pt x="0" y="351"/>
                                      </a:lnTo>
                                      <a:lnTo>
                                        <a:pt x="2" y="360"/>
                                      </a:lnTo>
                                      <a:lnTo>
                                        <a:pt x="2" y="366"/>
                                      </a:lnTo>
                                      <a:lnTo>
                                        <a:pt x="4" y="376"/>
                                      </a:lnTo>
                                      <a:lnTo>
                                        <a:pt x="6" y="382"/>
                                      </a:lnTo>
                                      <a:lnTo>
                                        <a:pt x="8" y="390"/>
                                      </a:lnTo>
                                      <a:lnTo>
                                        <a:pt x="10" y="398"/>
                                      </a:lnTo>
                                      <a:lnTo>
                                        <a:pt x="12" y="404"/>
                                      </a:lnTo>
                                      <a:lnTo>
                                        <a:pt x="14" y="410"/>
                                      </a:lnTo>
                                      <a:lnTo>
                                        <a:pt x="16" y="416"/>
                                      </a:lnTo>
                                      <a:lnTo>
                                        <a:pt x="16" y="422"/>
                                      </a:lnTo>
                                      <a:lnTo>
                                        <a:pt x="18" y="428"/>
                                      </a:lnTo>
                                      <a:lnTo>
                                        <a:pt x="20" y="432"/>
                                      </a:lnTo>
                                      <a:lnTo>
                                        <a:pt x="22" y="436"/>
                                      </a:lnTo>
                                      <a:lnTo>
                                        <a:pt x="24" y="444"/>
                                      </a:lnTo>
                                      <a:lnTo>
                                        <a:pt x="28" y="450"/>
                                      </a:lnTo>
                                      <a:lnTo>
                                        <a:pt x="30" y="455"/>
                                      </a:lnTo>
                                      <a:lnTo>
                                        <a:pt x="34" y="461"/>
                                      </a:lnTo>
                                      <a:lnTo>
                                        <a:pt x="38" y="465"/>
                                      </a:lnTo>
                                      <a:lnTo>
                                        <a:pt x="41" y="469"/>
                                      </a:lnTo>
                                      <a:lnTo>
                                        <a:pt x="43" y="471"/>
                                      </a:lnTo>
                                      <a:lnTo>
                                        <a:pt x="45" y="471"/>
                                      </a:lnTo>
                                      <a:lnTo>
                                        <a:pt x="91" y="444"/>
                                      </a:lnTo>
                                      <a:lnTo>
                                        <a:pt x="91" y="442"/>
                                      </a:lnTo>
                                      <a:lnTo>
                                        <a:pt x="89" y="440"/>
                                      </a:lnTo>
                                      <a:lnTo>
                                        <a:pt x="87" y="436"/>
                                      </a:lnTo>
                                      <a:lnTo>
                                        <a:pt x="83" y="432"/>
                                      </a:lnTo>
                                      <a:lnTo>
                                        <a:pt x="79" y="426"/>
                                      </a:lnTo>
                                      <a:lnTo>
                                        <a:pt x="77" y="418"/>
                                      </a:lnTo>
                                      <a:lnTo>
                                        <a:pt x="75" y="414"/>
                                      </a:lnTo>
                                      <a:lnTo>
                                        <a:pt x="73" y="408"/>
                                      </a:lnTo>
                                      <a:lnTo>
                                        <a:pt x="71" y="404"/>
                                      </a:lnTo>
                                      <a:lnTo>
                                        <a:pt x="69" y="400"/>
                                      </a:lnTo>
                                      <a:lnTo>
                                        <a:pt x="67" y="392"/>
                                      </a:lnTo>
                                      <a:lnTo>
                                        <a:pt x="65" y="386"/>
                                      </a:lnTo>
                                      <a:lnTo>
                                        <a:pt x="63" y="380"/>
                                      </a:lnTo>
                                      <a:lnTo>
                                        <a:pt x="63" y="374"/>
                                      </a:lnTo>
                                      <a:lnTo>
                                        <a:pt x="61" y="364"/>
                                      </a:lnTo>
                                      <a:lnTo>
                                        <a:pt x="61" y="358"/>
                                      </a:lnTo>
                                      <a:lnTo>
                                        <a:pt x="61" y="349"/>
                                      </a:lnTo>
                                      <a:lnTo>
                                        <a:pt x="61" y="343"/>
                                      </a:lnTo>
                                      <a:lnTo>
                                        <a:pt x="59" y="333"/>
                                      </a:lnTo>
                                      <a:lnTo>
                                        <a:pt x="59" y="323"/>
                                      </a:lnTo>
                                      <a:lnTo>
                                        <a:pt x="61" y="313"/>
                                      </a:lnTo>
                                      <a:lnTo>
                                        <a:pt x="61" y="303"/>
                                      </a:lnTo>
                                      <a:lnTo>
                                        <a:pt x="61" y="297"/>
                                      </a:lnTo>
                                      <a:lnTo>
                                        <a:pt x="61" y="291"/>
                                      </a:lnTo>
                                      <a:lnTo>
                                        <a:pt x="63" y="287"/>
                                      </a:lnTo>
                                      <a:lnTo>
                                        <a:pt x="63" y="281"/>
                                      </a:lnTo>
                                      <a:lnTo>
                                        <a:pt x="65" y="275"/>
                                      </a:lnTo>
                                      <a:lnTo>
                                        <a:pt x="67" y="269"/>
                                      </a:lnTo>
                                      <a:lnTo>
                                        <a:pt x="67" y="263"/>
                                      </a:lnTo>
                                      <a:lnTo>
                                        <a:pt x="69" y="259"/>
                                      </a:lnTo>
                                      <a:lnTo>
                                        <a:pt x="71" y="252"/>
                                      </a:lnTo>
                                      <a:lnTo>
                                        <a:pt x="73" y="246"/>
                                      </a:lnTo>
                                      <a:lnTo>
                                        <a:pt x="73" y="240"/>
                                      </a:lnTo>
                                      <a:lnTo>
                                        <a:pt x="75" y="234"/>
                                      </a:lnTo>
                                      <a:lnTo>
                                        <a:pt x="77" y="228"/>
                                      </a:lnTo>
                                      <a:lnTo>
                                        <a:pt x="79" y="222"/>
                                      </a:lnTo>
                                      <a:lnTo>
                                        <a:pt x="79" y="216"/>
                                      </a:lnTo>
                                      <a:lnTo>
                                        <a:pt x="83" y="212"/>
                                      </a:lnTo>
                                      <a:lnTo>
                                        <a:pt x="85" y="206"/>
                                      </a:lnTo>
                                      <a:lnTo>
                                        <a:pt x="87" y="202"/>
                                      </a:lnTo>
                                      <a:lnTo>
                                        <a:pt x="89" y="196"/>
                                      </a:lnTo>
                                      <a:lnTo>
                                        <a:pt x="91" y="192"/>
                                      </a:lnTo>
                                      <a:lnTo>
                                        <a:pt x="97" y="182"/>
                                      </a:lnTo>
                                      <a:lnTo>
                                        <a:pt x="103" y="174"/>
                                      </a:lnTo>
                                      <a:lnTo>
                                        <a:pt x="107" y="164"/>
                                      </a:lnTo>
                                      <a:lnTo>
                                        <a:pt x="113" y="156"/>
                                      </a:lnTo>
                                      <a:lnTo>
                                        <a:pt x="119" y="149"/>
                                      </a:lnTo>
                                      <a:lnTo>
                                        <a:pt x="127" y="141"/>
                                      </a:lnTo>
                                      <a:lnTo>
                                        <a:pt x="133" y="133"/>
                                      </a:lnTo>
                                      <a:lnTo>
                                        <a:pt x="139" y="127"/>
                                      </a:lnTo>
                                      <a:lnTo>
                                        <a:pt x="146" y="121"/>
                                      </a:lnTo>
                                      <a:lnTo>
                                        <a:pt x="154" y="115"/>
                                      </a:lnTo>
                                      <a:lnTo>
                                        <a:pt x="162" y="109"/>
                                      </a:lnTo>
                                      <a:lnTo>
                                        <a:pt x="168" y="103"/>
                                      </a:lnTo>
                                      <a:lnTo>
                                        <a:pt x="176" y="99"/>
                                      </a:lnTo>
                                      <a:lnTo>
                                        <a:pt x="186" y="95"/>
                                      </a:lnTo>
                                      <a:lnTo>
                                        <a:pt x="192" y="89"/>
                                      </a:lnTo>
                                      <a:lnTo>
                                        <a:pt x="202" y="85"/>
                                      </a:lnTo>
                                      <a:lnTo>
                                        <a:pt x="210" y="81"/>
                                      </a:lnTo>
                                      <a:lnTo>
                                        <a:pt x="220" y="79"/>
                                      </a:lnTo>
                                      <a:lnTo>
                                        <a:pt x="228" y="75"/>
                                      </a:lnTo>
                                      <a:lnTo>
                                        <a:pt x="236" y="71"/>
                                      </a:lnTo>
                                      <a:lnTo>
                                        <a:pt x="243" y="67"/>
                                      </a:lnTo>
                                      <a:lnTo>
                                        <a:pt x="253" y="67"/>
                                      </a:lnTo>
                                      <a:lnTo>
                                        <a:pt x="261" y="63"/>
                                      </a:lnTo>
                                      <a:lnTo>
                                        <a:pt x="271" y="61"/>
                                      </a:lnTo>
                                      <a:lnTo>
                                        <a:pt x="279" y="59"/>
                                      </a:lnTo>
                                      <a:lnTo>
                                        <a:pt x="289" y="59"/>
                                      </a:lnTo>
                                      <a:lnTo>
                                        <a:pt x="297" y="55"/>
                                      </a:lnTo>
                                      <a:lnTo>
                                        <a:pt x="305" y="55"/>
                                      </a:lnTo>
                                      <a:lnTo>
                                        <a:pt x="315" y="55"/>
                                      </a:lnTo>
                                      <a:lnTo>
                                        <a:pt x="323" y="55"/>
                                      </a:lnTo>
                                      <a:lnTo>
                                        <a:pt x="333" y="55"/>
                                      </a:lnTo>
                                      <a:lnTo>
                                        <a:pt x="341" y="55"/>
                                      </a:lnTo>
                                      <a:lnTo>
                                        <a:pt x="350" y="57"/>
                                      </a:lnTo>
                                      <a:lnTo>
                                        <a:pt x="358" y="59"/>
                                      </a:lnTo>
                                      <a:lnTo>
                                        <a:pt x="366" y="59"/>
                                      </a:lnTo>
                                      <a:lnTo>
                                        <a:pt x="376" y="61"/>
                                      </a:lnTo>
                                      <a:lnTo>
                                        <a:pt x="384" y="65"/>
                                      </a:lnTo>
                                      <a:lnTo>
                                        <a:pt x="392" y="67"/>
                                      </a:lnTo>
                                      <a:lnTo>
                                        <a:pt x="402" y="69"/>
                                      </a:lnTo>
                                      <a:lnTo>
                                        <a:pt x="410" y="73"/>
                                      </a:lnTo>
                                      <a:lnTo>
                                        <a:pt x="418" y="77"/>
                                      </a:lnTo>
                                      <a:lnTo>
                                        <a:pt x="426" y="81"/>
                                      </a:lnTo>
                                      <a:lnTo>
                                        <a:pt x="434" y="83"/>
                                      </a:lnTo>
                                      <a:lnTo>
                                        <a:pt x="441" y="89"/>
                                      </a:lnTo>
                                      <a:lnTo>
                                        <a:pt x="447" y="93"/>
                                      </a:lnTo>
                                      <a:lnTo>
                                        <a:pt x="455" y="97"/>
                                      </a:lnTo>
                                      <a:lnTo>
                                        <a:pt x="463" y="101"/>
                                      </a:lnTo>
                                      <a:lnTo>
                                        <a:pt x="469" y="107"/>
                                      </a:lnTo>
                                      <a:lnTo>
                                        <a:pt x="475" y="113"/>
                                      </a:lnTo>
                                      <a:lnTo>
                                        <a:pt x="483" y="117"/>
                                      </a:lnTo>
                                      <a:lnTo>
                                        <a:pt x="489" y="123"/>
                                      </a:lnTo>
                                      <a:lnTo>
                                        <a:pt x="495" y="127"/>
                                      </a:lnTo>
                                      <a:lnTo>
                                        <a:pt x="501" y="133"/>
                                      </a:lnTo>
                                      <a:lnTo>
                                        <a:pt x="507" y="139"/>
                                      </a:lnTo>
                                      <a:lnTo>
                                        <a:pt x="511" y="143"/>
                                      </a:lnTo>
                                      <a:lnTo>
                                        <a:pt x="517" y="149"/>
                                      </a:lnTo>
                                      <a:lnTo>
                                        <a:pt x="523" y="155"/>
                                      </a:lnTo>
                                      <a:lnTo>
                                        <a:pt x="527" y="160"/>
                                      </a:lnTo>
                                      <a:lnTo>
                                        <a:pt x="529" y="164"/>
                                      </a:lnTo>
                                      <a:lnTo>
                                        <a:pt x="535" y="170"/>
                                      </a:lnTo>
                                      <a:lnTo>
                                        <a:pt x="537" y="176"/>
                                      </a:lnTo>
                                      <a:lnTo>
                                        <a:pt x="541" y="184"/>
                                      </a:lnTo>
                                      <a:lnTo>
                                        <a:pt x="544" y="192"/>
                                      </a:lnTo>
                                      <a:lnTo>
                                        <a:pt x="548" y="200"/>
                                      </a:lnTo>
                                      <a:lnTo>
                                        <a:pt x="552" y="208"/>
                                      </a:lnTo>
                                      <a:lnTo>
                                        <a:pt x="556" y="218"/>
                                      </a:lnTo>
                                      <a:lnTo>
                                        <a:pt x="560" y="226"/>
                                      </a:lnTo>
                                      <a:lnTo>
                                        <a:pt x="564" y="236"/>
                                      </a:lnTo>
                                      <a:lnTo>
                                        <a:pt x="566" y="244"/>
                                      </a:lnTo>
                                      <a:lnTo>
                                        <a:pt x="570" y="255"/>
                                      </a:lnTo>
                                      <a:lnTo>
                                        <a:pt x="570" y="259"/>
                                      </a:lnTo>
                                      <a:lnTo>
                                        <a:pt x="572" y="263"/>
                                      </a:lnTo>
                                      <a:lnTo>
                                        <a:pt x="572" y="269"/>
                                      </a:lnTo>
                                      <a:lnTo>
                                        <a:pt x="574" y="275"/>
                                      </a:lnTo>
                                      <a:lnTo>
                                        <a:pt x="574" y="281"/>
                                      </a:lnTo>
                                      <a:lnTo>
                                        <a:pt x="576" y="287"/>
                                      </a:lnTo>
                                      <a:lnTo>
                                        <a:pt x="576" y="291"/>
                                      </a:lnTo>
                                      <a:lnTo>
                                        <a:pt x="578" y="297"/>
                                      </a:lnTo>
                                      <a:lnTo>
                                        <a:pt x="578" y="303"/>
                                      </a:lnTo>
                                      <a:lnTo>
                                        <a:pt x="578" y="307"/>
                                      </a:lnTo>
                                      <a:lnTo>
                                        <a:pt x="578" y="313"/>
                                      </a:lnTo>
                                      <a:lnTo>
                                        <a:pt x="578" y="319"/>
                                      </a:lnTo>
                                      <a:lnTo>
                                        <a:pt x="578" y="325"/>
                                      </a:lnTo>
                                      <a:lnTo>
                                        <a:pt x="578" y="331"/>
                                      </a:lnTo>
                                      <a:lnTo>
                                        <a:pt x="578" y="335"/>
                                      </a:lnTo>
                                      <a:lnTo>
                                        <a:pt x="578" y="341"/>
                                      </a:lnTo>
                                      <a:lnTo>
                                        <a:pt x="576" y="347"/>
                                      </a:lnTo>
                                      <a:lnTo>
                                        <a:pt x="576" y="353"/>
                                      </a:lnTo>
                                      <a:lnTo>
                                        <a:pt x="574" y="358"/>
                                      </a:lnTo>
                                      <a:lnTo>
                                        <a:pt x="574" y="364"/>
                                      </a:lnTo>
                                      <a:lnTo>
                                        <a:pt x="572" y="370"/>
                                      </a:lnTo>
                                      <a:lnTo>
                                        <a:pt x="572" y="376"/>
                                      </a:lnTo>
                                      <a:lnTo>
                                        <a:pt x="570" y="380"/>
                                      </a:lnTo>
                                      <a:lnTo>
                                        <a:pt x="570" y="388"/>
                                      </a:lnTo>
                                      <a:lnTo>
                                        <a:pt x="566" y="392"/>
                                      </a:lnTo>
                                      <a:lnTo>
                                        <a:pt x="566" y="398"/>
                                      </a:lnTo>
                                      <a:lnTo>
                                        <a:pt x="564" y="404"/>
                                      </a:lnTo>
                                      <a:lnTo>
                                        <a:pt x="562" y="410"/>
                                      </a:lnTo>
                                      <a:lnTo>
                                        <a:pt x="558" y="416"/>
                                      </a:lnTo>
                                      <a:lnTo>
                                        <a:pt x="556" y="422"/>
                                      </a:lnTo>
                                      <a:lnTo>
                                        <a:pt x="552" y="428"/>
                                      </a:lnTo>
                                      <a:lnTo>
                                        <a:pt x="552" y="434"/>
                                      </a:lnTo>
                                      <a:lnTo>
                                        <a:pt x="548" y="440"/>
                                      </a:lnTo>
                                      <a:lnTo>
                                        <a:pt x="544" y="446"/>
                                      </a:lnTo>
                                      <a:lnTo>
                                        <a:pt x="541" y="450"/>
                                      </a:lnTo>
                                      <a:lnTo>
                                        <a:pt x="537" y="457"/>
                                      </a:lnTo>
                                      <a:lnTo>
                                        <a:pt x="533" y="463"/>
                                      </a:lnTo>
                                      <a:lnTo>
                                        <a:pt x="529" y="469"/>
                                      </a:lnTo>
                                      <a:lnTo>
                                        <a:pt x="525" y="475"/>
                                      </a:lnTo>
                                      <a:lnTo>
                                        <a:pt x="521" y="481"/>
                                      </a:lnTo>
                                      <a:lnTo>
                                        <a:pt x="503" y="459"/>
                                      </a:lnTo>
                                      <a:lnTo>
                                        <a:pt x="503" y="457"/>
                                      </a:lnTo>
                                      <a:lnTo>
                                        <a:pt x="507" y="452"/>
                                      </a:lnTo>
                                      <a:lnTo>
                                        <a:pt x="509" y="448"/>
                                      </a:lnTo>
                                      <a:lnTo>
                                        <a:pt x="513" y="444"/>
                                      </a:lnTo>
                                      <a:lnTo>
                                        <a:pt x="517" y="436"/>
                                      </a:lnTo>
                                      <a:lnTo>
                                        <a:pt x="521" y="432"/>
                                      </a:lnTo>
                                      <a:lnTo>
                                        <a:pt x="523" y="424"/>
                                      </a:lnTo>
                                      <a:lnTo>
                                        <a:pt x="527" y="416"/>
                                      </a:lnTo>
                                      <a:lnTo>
                                        <a:pt x="531" y="406"/>
                                      </a:lnTo>
                                      <a:lnTo>
                                        <a:pt x="537" y="398"/>
                                      </a:lnTo>
                                      <a:lnTo>
                                        <a:pt x="539" y="388"/>
                                      </a:lnTo>
                                      <a:lnTo>
                                        <a:pt x="542" y="378"/>
                                      </a:lnTo>
                                      <a:lnTo>
                                        <a:pt x="544" y="374"/>
                                      </a:lnTo>
                                      <a:lnTo>
                                        <a:pt x="546" y="368"/>
                                      </a:lnTo>
                                      <a:lnTo>
                                        <a:pt x="548" y="362"/>
                                      </a:lnTo>
                                      <a:lnTo>
                                        <a:pt x="550" y="358"/>
                                      </a:lnTo>
                                      <a:lnTo>
                                        <a:pt x="550" y="353"/>
                                      </a:lnTo>
                                      <a:lnTo>
                                        <a:pt x="550" y="345"/>
                                      </a:lnTo>
                                      <a:lnTo>
                                        <a:pt x="552" y="339"/>
                                      </a:lnTo>
                                      <a:lnTo>
                                        <a:pt x="552" y="333"/>
                                      </a:lnTo>
                                      <a:lnTo>
                                        <a:pt x="552" y="327"/>
                                      </a:lnTo>
                                      <a:lnTo>
                                        <a:pt x="552" y="321"/>
                                      </a:lnTo>
                                      <a:lnTo>
                                        <a:pt x="552" y="315"/>
                                      </a:lnTo>
                                      <a:lnTo>
                                        <a:pt x="554" y="309"/>
                                      </a:lnTo>
                                      <a:lnTo>
                                        <a:pt x="552" y="303"/>
                                      </a:lnTo>
                                      <a:lnTo>
                                        <a:pt x="552" y="295"/>
                                      </a:lnTo>
                                      <a:lnTo>
                                        <a:pt x="552" y="287"/>
                                      </a:lnTo>
                                      <a:lnTo>
                                        <a:pt x="552" y="281"/>
                                      </a:lnTo>
                                      <a:lnTo>
                                        <a:pt x="552" y="275"/>
                                      </a:lnTo>
                                      <a:lnTo>
                                        <a:pt x="550" y="267"/>
                                      </a:lnTo>
                                      <a:lnTo>
                                        <a:pt x="550" y="261"/>
                                      </a:lnTo>
                                      <a:lnTo>
                                        <a:pt x="548" y="255"/>
                                      </a:lnTo>
                                      <a:lnTo>
                                        <a:pt x="546" y="248"/>
                                      </a:lnTo>
                                      <a:lnTo>
                                        <a:pt x="542" y="240"/>
                                      </a:lnTo>
                                      <a:lnTo>
                                        <a:pt x="541" y="232"/>
                                      </a:lnTo>
                                      <a:lnTo>
                                        <a:pt x="539" y="226"/>
                                      </a:lnTo>
                                      <a:lnTo>
                                        <a:pt x="535" y="218"/>
                                      </a:lnTo>
                                      <a:lnTo>
                                        <a:pt x="531" y="212"/>
                                      </a:lnTo>
                                      <a:lnTo>
                                        <a:pt x="527" y="202"/>
                                      </a:lnTo>
                                      <a:lnTo>
                                        <a:pt x="523" y="196"/>
                                      </a:lnTo>
                                      <a:lnTo>
                                        <a:pt x="519" y="188"/>
                                      </a:lnTo>
                                      <a:lnTo>
                                        <a:pt x="513" y="180"/>
                                      </a:lnTo>
                                      <a:lnTo>
                                        <a:pt x="507" y="172"/>
                                      </a:lnTo>
                                      <a:lnTo>
                                        <a:pt x="503" y="166"/>
                                      </a:lnTo>
                                      <a:lnTo>
                                        <a:pt x="497" y="158"/>
                                      </a:lnTo>
                                      <a:lnTo>
                                        <a:pt x="491" y="151"/>
                                      </a:lnTo>
                                      <a:lnTo>
                                        <a:pt x="483" y="143"/>
                                      </a:lnTo>
                                      <a:lnTo>
                                        <a:pt x="477" y="137"/>
                                      </a:lnTo>
                                      <a:lnTo>
                                        <a:pt x="475" y="135"/>
                                      </a:lnTo>
                                      <a:lnTo>
                                        <a:pt x="469" y="131"/>
                                      </a:lnTo>
                                      <a:lnTo>
                                        <a:pt x="465" y="129"/>
                                      </a:lnTo>
                                      <a:lnTo>
                                        <a:pt x="461" y="125"/>
                                      </a:lnTo>
                                      <a:lnTo>
                                        <a:pt x="455" y="123"/>
                                      </a:lnTo>
                                      <a:lnTo>
                                        <a:pt x="449" y="119"/>
                                      </a:lnTo>
                                      <a:lnTo>
                                        <a:pt x="443" y="115"/>
                                      </a:lnTo>
                                      <a:lnTo>
                                        <a:pt x="438" y="113"/>
                                      </a:lnTo>
                                      <a:lnTo>
                                        <a:pt x="428" y="107"/>
                                      </a:lnTo>
                                      <a:lnTo>
                                        <a:pt x="422" y="105"/>
                                      </a:lnTo>
                                      <a:lnTo>
                                        <a:pt x="412" y="101"/>
                                      </a:lnTo>
                                      <a:lnTo>
                                        <a:pt x="402" y="97"/>
                                      </a:lnTo>
                                      <a:lnTo>
                                        <a:pt x="392" y="95"/>
                                      </a:lnTo>
                                      <a:lnTo>
                                        <a:pt x="382" y="91"/>
                                      </a:lnTo>
                                      <a:lnTo>
                                        <a:pt x="376" y="89"/>
                                      </a:lnTo>
                                      <a:lnTo>
                                        <a:pt x="370" y="89"/>
                                      </a:lnTo>
                                      <a:lnTo>
                                        <a:pt x="364" y="87"/>
                                      </a:lnTo>
                                      <a:lnTo>
                                        <a:pt x="360" y="85"/>
                                      </a:lnTo>
                                      <a:lnTo>
                                        <a:pt x="352" y="83"/>
                                      </a:lnTo>
                                      <a:lnTo>
                                        <a:pt x="348" y="83"/>
                                      </a:lnTo>
                                      <a:lnTo>
                                        <a:pt x="342" y="83"/>
                                      </a:lnTo>
                                      <a:lnTo>
                                        <a:pt x="337" y="83"/>
                                      </a:lnTo>
                                      <a:lnTo>
                                        <a:pt x="331" y="83"/>
                                      </a:lnTo>
                                      <a:lnTo>
                                        <a:pt x="323" y="81"/>
                                      </a:lnTo>
                                      <a:lnTo>
                                        <a:pt x="317" y="81"/>
                                      </a:lnTo>
                                      <a:lnTo>
                                        <a:pt x="311" y="81"/>
                                      </a:lnTo>
                                      <a:lnTo>
                                        <a:pt x="305" y="81"/>
                                      </a:lnTo>
                                      <a:lnTo>
                                        <a:pt x="299" y="81"/>
                                      </a:lnTo>
                                      <a:lnTo>
                                        <a:pt x="291" y="83"/>
                                      </a:lnTo>
                                      <a:lnTo>
                                        <a:pt x="285" y="83"/>
                                      </a:lnTo>
                                      <a:lnTo>
                                        <a:pt x="279" y="83"/>
                                      </a:lnTo>
                                      <a:lnTo>
                                        <a:pt x="271" y="83"/>
                                      </a:lnTo>
                                      <a:lnTo>
                                        <a:pt x="263" y="85"/>
                                      </a:lnTo>
                                      <a:lnTo>
                                        <a:pt x="257" y="87"/>
                                      </a:lnTo>
                                      <a:lnTo>
                                        <a:pt x="249" y="89"/>
                                      </a:lnTo>
                                      <a:lnTo>
                                        <a:pt x="243" y="91"/>
                                      </a:lnTo>
                                      <a:lnTo>
                                        <a:pt x="238" y="95"/>
                                      </a:lnTo>
                                      <a:lnTo>
                                        <a:pt x="232" y="97"/>
                                      </a:lnTo>
                                      <a:lnTo>
                                        <a:pt x="224" y="99"/>
                                      </a:lnTo>
                                      <a:lnTo>
                                        <a:pt x="218" y="101"/>
                                      </a:lnTo>
                                      <a:lnTo>
                                        <a:pt x="210" y="105"/>
                                      </a:lnTo>
                                      <a:lnTo>
                                        <a:pt x="204" y="109"/>
                                      </a:lnTo>
                                      <a:lnTo>
                                        <a:pt x="196" y="113"/>
                                      </a:lnTo>
                                      <a:lnTo>
                                        <a:pt x="190" y="117"/>
                                      </a:lnTo>
                                      <a:lnTo>
                                        <a:pt x="182" y="123"/>
                                      </a:lnTo>
                                      <a:lnTo>
                                        <a:pt x="176" y="129"/>
                                      </a:lnTo>
                                      <a:lnTo>
                                        <a:pt x="174" y="129"/>
                                      </a:lnTo>
                                      <a:lnTo>
                                        <a:pt x="170" y="131"/>
                                      </a:lnTo>
                                      <a:lnTo>
                                        <a:pt x="164" y="137"/>
                                      </a:lnTo>
                                      <a:lnTo>
                                        <a:pt x="156" y="143"/>
                                      </a:lnTo>
                                      <a:lnTo>
                                        <a:pt x="152" y="147"/>
                                      </a:lnTo>
                                      <a:lnTo>
                                        <a:pt x="148" y="153"/>
                                      </a:lnTo>
                                      <a:lnTo>
                                        <a:pt x="142" y="156"/>
                                      </a:lnTo>
                                      <a:lnTo>
                                        <a:pt x="139" y="162"/>
                                      </a:lnTo>
                                      <a:lnTo>
                                        <a:pt x="133" y="168"/>
                                      </a:lnTo>
                                      <a:lnTo>
                                        <a:pt x="129" y="176"/>
                                      </a:lnTo>
                                      <a:lnTo>
                                        <a:pt x="123" y="184"/>
                                      </a:lnTo>
                                      <a:lnTo>
                                        <a:pt x="119" y="192"/>
                                      </a:lnTo>
                                      <a:lnTo>
                                        <a:pt x="113" y="198"/>
                                      </a:lnTo>
                                      <a:lnTo>
                                        <a:pt x="109" y="208"/>
                                      </a:lnTo>
                                      <a:lnTo>
                                        <a:pt x="105" y="216"/>
                                      </a:lnTo>
                                      <a:lnTo>
                                        <a:pt x="101" y="226"/>
                                      </a:lnTo>
                                      <a:lnTo>
                                        <a:pt x="95" y="236"/>
                                      </a:lnTo>
                                      <a:lnTo>
                                        <a:pt x="91" y="246"/>
                                      </a:lnTo>
                                      <a:lnTo>
                                        <a:pt x="91" y="252"/>
                                      </a:lnTo>
                                      <a:lnTo>
                                        <a:pt x="89" y="257"/>
                                      </a:lnTo>
                                      <a:lnTo>
                                        <a:pt x="87" y="261"/>
                                      </a:lnTo>
                                      <a:lnTo>
                                        <a:pt x="87" y="267"/>
                                      </a:lnTo>
                                      <a:lnTo>
                                        <a:pt x="85" y="273"/>
                                      </a:lnTo>
                                      <a:lnTo>
                                        <a:pt x="85" y="279"/>
                                      </a:lnTo>
                                      <a:lnTo>
                                        <a:pt x="83" y="285"/>
                                      </a:lnTo>
                                      <a:lnTo>
                                        <a:pt x="83" y="289"/>
                                      </a:lnTo>
                                      <a:lnTo>
                                        <a:pt x="81" y="295"/>
                                      </a:lnTo>
                                      <a:lnTo>
                                        <a:pt x="81" y="303"/>
                                      </a:lnTo>
                                      <a:lnTo>
                                        <a:pt x="81" y="309"/>
                                      </a:lnTo>
                                      <a:lnTo>
                                        <a:pt x="81" y="315"/>
                                      </a:lnTo>
                                      <a:lnTo>
                                        <a:pt x="81" y="321"/>
                                      </a:lnTo>
                                      <a:lnTo>
                                        <a:pt x="81" y="327"/>
                                      </a:lnTo>
                                      <a:lnTo>
                                        <a:pt x="81" y="333"/>
                                      </a:lnTo>
                                      <a:lnTo>
                                        <a:pt x="83" y="341"/>
                                      </a:lnTo>
                                      <a:lnTo>
                                        <a:pt x="83" y="347"/>
                                      </a:lnTo>
                                      <a:lnTo>
                                        <a:pt x="85" y="355"/>
                                      </a:lnTo>
                                      <a:lnTo>
                                        <a:pt x="85" y="360"/>
                                      </a:lnTo>
                                      <a:lnTo>
                                        <a:pt x="89" y="368"/>
                                      </a:lnTo>
                                      <a:lnTo>
                                        <a:pt x="119" y="438"/>
                                      </a:lnTo>
                                      <a:lnTo>
                                        <a:pt x="166" y="414"/>
                                      </a:lnTo>
                                      <a:lnTo>
                                        <a:pt x="166" y="414"/>
                                      </a:lnTo>
                                      <a:close/>
                                    </a:path>
                                  </a:pathLst>
                                </a:custGeom>
                                <a:solidFill>
                                  <a:srgbClr val="000000"/>
                                </a:solidFill>
                                <a:ln w="0">
                                  <a:noFill/>
                                </a:ln>
                              </wps:spPr>
                              <wps:style>
                                <a:lnRef idx="0"/>
                                <a:fillRef idx="0"/>
                                <a:effectRef idx="0"/>
                                <a:fontRef idx="minor"/>
                              </wps:style>
                              <wps:bodyPr/>
                            </wps:wsp>
                            <wps:wsp>
                              <wps:cNvSpPr/>
                              <wps:spPr>
                                <a:xfrm>
                                  <a:off x="61560" y="28080"/>
                                  <a:ext cx="9000" cy="19080"/>
                                </a:xfrm>
                                <a:custGeom>
                                  <a:avLst/>
                                  <a:gdLst/>
                                  <a:ahLst/>
                                  <a:rect l="l" t="t" r="r" b="b"/>
                                  <a:pathLst>
                                    <a:path w="87" h="177">
                                      <a:moveTo>
                                        <a:pt x="20" y="0"/>
                                      </a:moveTo>
                                      <a:lnTo>
                                        <a:pt x="20" y="0"/>
                                      </a:lnTo>
                                      <a:lnTo>
                                        <a:pt x="18" y="2"/>
                                      </a:lnTo>
                                      <a:lnTo>
                                        <a:pt x="16" y="6"/>
                                      </a:lnTo>
                                      <a:lnTo>
                                        <a:pt x="14" y="12"/>
                                      </a:lnTo>
                                      <a:lnTo>
                                        <a:pt x="10" y="20"/>
                                      </a:lnTo>
                                      <a:lnTo>
                                        <a:pt x="8" y="28"/>
                                      </a:lnTo>
                                      <a:lnTo>
                                        <a:pt x="6" y="34"/>
                                      </a:lnTo>
                                      <a:lnTo>
                                        <a:pt x="6" y="38"/>
                                      </a:lnTo>
                                      <a:lnTo>
                                        <a:pt x="4" y="44"/>
                                      </a:lnTo>
                                      <a:lnTo>
                                        <a:pt x="4" y="50"/>
                                      </a:lnTo>
                                      <a:lnTo>
                                        <a:pt x="2" y="56"/>
                                      </a:lnTo>
                                      <a:lnTo>
                                        <a:pt x="0" y="62"/>
                                      </a:lnTo>
                                      <a:lnTo>
                                        <a:pt x="0" y="70"/>
                                      </a:lnTo>
                                      <a:lnTo>
                                        <a:pt x="0" y="76"/>
                                      </a:lnTo>
                                      <a:lnTo>
                                        <a:pt x="0" y="84"/>
                                      </a:lnTo>
                                      <a:lnTo>
                                        <a:pt x="0" y="91"/>
                                      </a:lnTo>
                                      <a:lnTo>
                                        <a:pt x="0" y="99"/>
                                      </a:lnTo>
                                      <a:lnTo>
                                        <a:pt x="2" y="107"/>
                                      </a:lnTo>
                                      <a:lnTo>
                                        <a:pt x="2" y="115"/>
                                      </a:lnTo>
                                      <a:lnTo>
                                        <a:pt x="4" y="123"/>
                                      </a:lnTo>
                                      <a:lnTo>
                                        <a:pt x="6" y="131"/>
                                      </a:lnTo>
                                      <a:lnTo>
                                        <a:pt x="10" y="141"/>
                                      </a:lnTo>
                                      <a:lnTo>
                                        <a:pt x="12" y="149"/>
                                      </a:lnTo>
                                      <a:lnTo>
                                        <a:pt x="14" y="159"/>
                                      </a:lnTo>
                                      <a:lnTo>
                                        <a:pt x="18" y="167"/>
                                      </a:lnTo>
                                      <a:lnTo>
                                        <a:pt x="24" y="177"/>
                                      </a:lnTo>
                                      <a:lnTo>
                                        <a:pt x="87" y="161"/>
                                      </a:lnTo>
                                      <a:lnTo>
                                        <a:pt x="85" y="159"/>
                                      </a:lnTo>
                                      <a:lnTo>
                                        <a:pt x="81" y="155"/>
                                      </a:lnTo>
                                      <a:lnTo>
                                        <a:pt x="77" y="149"/>
                                      </a:lnTo>
                                      <a:lnTo>
                                        <a:pt x="75" y="147"/>
                                      </a:lnTo>
                                      <a:lnTo>
                                        <a:pt x="71" y="141"/>
                                      </a:lnTo>
                                      <a:lnTo>
                                        <a:pt x="69" y="135"/>
                                      </a:lnTo>
                                      <a:lnTo>
                                        <a:pt x="67" y="129"/>
                                      </a:lnTo>
                                      <a:lnTo>
                                        <a:pt x="63" y="121"/>
                                      </a:lnTo>
                                      <a:lnTo>
                                        <a:pt x="61" y="113"/>
                                      </a:lnTo>
                                      <a:lnTo>
                                        <a:pt x="61" y="103"/>
                                      </a:lnTo>
                                      <a:lnTo>
                                        <a:pt x="59" y="99"/>
                                      </a:lnTo>
                                      <a:lnTo>
                                        <a:pt x="59" y="93"/>
                                      </a:lnTo>
                                      <a:lnTo>
                                        <a:pt x="59" y="87"/>
                                      </a:lnTo>
                                      <a:lnTo>
                                        <a:pt x="61" y="84"/>
                                      </a:lnTo>
                                      <a:lnTo>
                                        <a:pt x="61" y="76"/>
                                      </a:lnTo>
                                      <a:lnTo>
                                        <a:pt x="61" y="72"/>
                                      </a:lnTo>
                                      <a:lnTo>
                                        <a:pt x="63" y="66"/>
                                      </a:lnTo>
                                      <a:lnTo>
                                        <a:pt x="65" y="60"/>
                                      </a:lnTo>
                                      <a:lnTo>
                                        <a:pt x="61" y="18"/>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84960" y="39240"/>
                                  <a:ext cx="32400" cy="9360"/>
                                </a:xfrm>
                                <a:custGeom>
                                  <a:avLst/>
                                  <a:gdLst/>
                                  <a:ahLst/>
                                  <a:rect l="l" t="t" r="r" b="b"/>
                                  <a:pathLst>
                                    <a:path w="301" h="91">
                                      <a:moveTo>
                                        <a:pt x="287" y="0"/>
                                      </a:moveTo>
                                      <a:lnTo>
                                        <a:pt x="0" y="26"/>
                                      </a:lnTo>
                                      <a:lnTo>
                                        <a:pt x="6" y="91"/>
                                      </a:lnTo>
                                      <a:lnTo>
                                        <a:pt x="301" y="66"/>
                                      </a:lnTo>
                                      <a:lnTo>
                                        <a:pt x="287" y="0"/>
                                      </a:lnTo>
                                      <a:lnTo>
                                        <a:pt x="287" y="0"/>
                                      </a:lnTo>
                                      <a:close/>
                                    </a:path>
                                  </a:pathLst>
                                </a:custGeom>
                                <a:solidFill>
                                  <a:srgbClr val="000000"/>
                                </a:solidFill>
                                <a:ln w="0">
                                  <a:noFill/>
                                </a:ln>
                              </wps:spPr>
                              <wps:style>
                                <a:lnRef idx="0"/>
                                <a:fillRef idx="0"/>
                                <a:effectRef idx="0"/>
                                <a:fontRef idx="minor"/>
                              </wps:style>
                              <wps:bodyPr/>
                            </wps:wsp>
                            <wps:wsp>
                              <wps:cNvSpPr/>
                              <wps:spPr>
                                <a:xfrm>
                                  <a:off x="720" y="59040"/>
                                  <a:ext cx="30960" cy="159480"/>
                                </a:xfrm>
                                <a:custGeom>
                                  <a:avLst/>
                                  <a:gdLst/>
                                  <a:ahLst/>
                                  <a:rect l="l" t="t" r="r" b="b"/>
                                  <a:pathLst>
                                    <a:path w="290" h="1480">
                                      <a:moveTo>
                                        <a:pt x="183" y="0"/>
                                      </a:moveTo>
                                      <a:lnTo>
                                        <a:pt x="290" y="1444"/>
                                      </a:lnTo>
                                      <a:lnTo>
                                        <a:pt x="28" y="1480"/>
                                      </a:lnTo>
                                      <a:lnTo>
                                        <a:pt x="0" y="28"/>
                                      </a:lnTo>
                                      <a:lnTo>
                                        <a:pt x="183" y="0"/>
                                      </a:lnTo>
                                      <a:lnTo>
                                        <a:pt x="183" y="0"/>
                                      </a:lnTo>
                                      <a:close/>
                                    </a:path>
                                  </a:pathLst>
                                </a:custGeom>
                                <a:solidFill>
                                  <a:srgbClr val="ffcc00"/>
                                </a:solidFill>
                                <a:ln w="0">
                                  <a:noFill/>
                                </a:ln>
                              </wps:spPr>
                              <wps:style>
                                <a:lnRef idx="0"/>
                                <a:fillRef idx="0"/>
                                <a:effectRef idx="0"/>
                                <a:fontRef idx="minor"/>
                              </wps:style>
                              <wps:bodyPr/>
                            </wps:wsp>
                            <wps:wsp>
                              <wps:cNvSpPr/>
                              <wps:spPr>
                                <a:xfrm>
                                  <a:off x="106560" y="34920"/>
                                  <a:ext cx="105480" cy="178920"/>
                                </a:xfrm>
                                <a:custGeom>
                                  <a:avLst/>
                                  <a:gdLst/>
                                  <a:ahLst/>
                                  <a:rect l="l" t="t" r="r" b="b"/>
                                  <a:pathLst>
                                    <a:path w="1178" h="1998">
                                      <a:moveTo>
                                        <a:pt x="282" y="23"/>
                                      </a:moveTo>
                                      <a:lnTo>
                                        <a:pt x="577" y="0"/>
                                      </a:lnTo>
                                      <a:lnTo>
                                        <a:pt x="577" y="0"/>
                                      </a:lnTo>
                                      <a:lnTo>
                                        <a:pt x="577" y="7"/>
                                      </a:lnTo>
                                      <a:lnTo>
                                        <a:pt x="577" y="10"/>
                                      </a:lnTo>
                                      <a:lnTo>
                                        <a:pt x="577" y="17"/>
                                      </a:lnTo>
                                      <a:lnTo>
                                        <a:pt x="577" y="23"/>
                                      </a:lnTo>
                                      <a:lnTo>
                                        <a:pt x="577" y="32"/>
                                      </a:lnTo>
                                      <a:lnTo>
                                        <a:pt x="577" y="40"/>
                                      </a:lnTo>
                                      <a:lnTo>
                                        <a:pt x="577" y="52"/>
                                      </a:lnTo>
                                      <a:lnTo>
                                        <a:pt x="577" y="61"/>
                                      </a:lnTo>
                                      <a:lnTo>
                                        <a:pt x="577" y="73"/>
                                      </a:lnTo>
                                      <a:lnTo>
                                        <a:pt x="577" y="85"/>
                                      </a:lnTo>
                                      <a:lnTo>
                                        <a:pt x="579" y="100"/>
                                      </a:lnTo>
                                      <a:lnTo>
                                        <a:pt x="579" y="114"/>
                                      </a:lnTo>
                                      <a:lnTo>
                                        <a:pt x="582" y="131"/>
                                      </a:lnTo>
                                      <a:lnTo>
                                        <a:pt x="582" y="146"/>
                                      </a:lnTo>
                                      <a:lnTo>
                                        <a:pt x="584" y="163"/>
                                      </a:lnTo>
                                      <a:lnTo>
                                        <a:pt x="584" y="180"/>
                                      </a:lnTo>
                                      <a:lnTo>
                                        <a:pt x="589" y="199"/>
                                      </a:lnTo>
                                      <a:lnTo>
                                        <a:pt x="589" y="218"/>
                                      </a:lnTo>
                                      <a:lnTo>
                                        <a:pt x="594" y="238"/>
                                      </a:lnTo>
                                      <a:lnTo>
                                        <a:pt x="596" y="259"/>
                                      </a:lnTo>
                                      <a:lnTo>
                                        <a:pt x="601" y="282"/>
                                      </a:lnTo>
                                      <a:lnTo>
                                        <a:pt x="603" y="304"/>
                                      </a:lnTo>
                                      <a:lnTo>
                                        <a:pt x="606" y="325"/>
                                      </a:lnTo>
                                      <a:lnTo>
                                        <a:pt x="611" y="349"/>
                                      </a:lnTo>
                                      <a:lnTo>
                                        <a:pt x="615" y="376"/>
                                      </a:lnTo>
                                      <a:lnTo>
                                        <a:pt x="619" y="398"/>
                                      </a:lnTo>
                                      <a:lnTo>
                                        <a:pt x="626" y="425"/>
                                      </a:lnTo>
                                      <a:lnTo>
                                        <a:pt x="631" y="451"/>
                                      </a:lnTo>
                                      <a:lnTo>
                                        <a:pt x="638" y="480"/>
                                      </a:lnTo>
                                      <a:lnTo>
                                        <a:pt x="645" y="505"/>
                                      </a:lnTo>
                                      <a:lnTo>
                                        <a:pt x="653" y="534"/>
                                      </a:lnTo>
                                      <a:lnTo>
                                        <a:pt x="660" y="560"/>
                                      </a:lnTo>
                                      <a:lnTo>
                                        <a:pt x="669" y="591"/>
                                      </a:lnTo>
                                      <a:lnTo>
                                        <a:pt x="677" y="620"/>
                                      </a:lnTo>
                                      <a:lnTo>
                                        <a:pt x="686" y="650"/>
                                      </a:lnTo>
                                      <a:lnTo>
                                        <a:pt x="698" y="681"/>
                                      </a:lnTo>
                                      <a:lnTo>
                                        <a:pt x="708" y="713"/>
                                      </a:lnTo>
                                      <a:lnTo>
                                        <a:pt x="720" y="741"/>
                                      </a:lnTo>
                                      <a:lnTo>
                                        <a:pt x="732" y="774"/>
                                      </a:lnTo>
                                      <a:lnTo>
                                        <a:pt x="743" y="805"/>
                                      </a:lnTo>
                                      <a:lnTo>
                                        <a:pt x="755" y="839"/>
                                      </a:lnTo>
                                      <a:lnTo>
                                        <a:pt x="769" y="869"/>
                                      </a:lnTo>
                                      <a:lnTo>
                                        <a:pt x="783" y="902"/>
                                      </a:lnTo>
                                      <a:lnTo>
                                        <a:pt x="800" y="936"/>
                                      </a:lnTo>
                                      <a:lnTo>
                                        <a:pt x="817" y="972"/>
                                      </a:lnTo>
                                      <a:lnTo>
                                        <a:pt x="831" y="1004"/>
                                      </a:lnTo>
                                      <a:lnTo>
                                        <a:pt x="851" y="1038"/>
                                      </a:lnTo>
                                      <a:lnTo>
                                        <a:pt x="866" y="1071"/>
                                      </a:lnTo>
                                      <a:lnTo>
                                        <a:pt x="885" y="1106"/>
                                      </a:lnTo>
                                      <a:lnTo>
                                        <a:pt x="905" y="1140"/>
                                      </a:lnTo>
                                      <a:lnTo>
                                        <a:pt x="926" y="1176"/>
                                      </a:lnTo>
                                      <a:lnTo>
                                        <a:pt x="945" y="1209"/>
                                      </a:lnTo>
                                      <a:lnTo>
                                        <a:pt x="969" y="1244"/>
                                      </a:lnTo>
                                      <a:lnTo>
                                        <a:pt x="992" y="1280"/>
                                      </a:lnTo>
                                      <a:lnTo>
                                        <a:pt x="1016" y="1316"/>
                                      </a:lnTo>
                                      <a:lnTo>
                                        <a:pt x="1040" y="1351"/>
                                      </a:lnTo>
                                      <a:lnTo>
                                        <a:pt x="1066" y="1387"/>
                                      </a:lnTo>
                                      <a:lnTo>
                                        <a:pt x="1093" y="1423"/>
                                      </a:lnTo>
                                      <a:lnTo>
                                        <a:pt x="1118" y="1459"/>
                                      </a:lnTo>
                                      <a:lnTo>
                                        <a:pt x="1149" y="1494"/>
                                      </a:lnTo>
                                      <a:lnTo>
                                        <a:pt x="1178" y="1530"/>
                                      </a:lnTo>
                                      <a:lnTo>
                                        <a:pt x="0" y="1998"/>
                                      </a:lnTo>
                                      <a:lnTo>
                                        <a:pt x="0" y="1914"/>
                                      </a:lnTo>
                                      <a:lnTo>
                                        <a:pt x="1045" y="1506"/>
                                      </a:lnTo>
                                      <a:lnTo>
                                        <a:pt x="1042" y="1503"/>
                                      </a:lnTo>
                                      <a:lnTo>
                                        <a:pt x="1038" y="1498"/>
                                      </a:lnTo>
                                      <a:lnTo>
                                        <a:pt x="1030" y="1489"/>
                                      </a:lnTo>
                                      <a:lnTo>
                                        <a:pt x="1026" y="1479"/>
                                      </a:lnTo>
                                      <a:lnTo>
                                        <a:pt x="1018" y="1472"/>
                                      </a:lnTo>
                                      <a:lnTo>
                                        <a:pt x="1014" y="1465"/>
                                      </a:lnTo>
                                      <a:lnTo>
                                        <a:pt x="1009" y="1456"/>
                                      </a:lnTo>
                                      <a:lnTo>
                                        <a:pt x="1004" y="1449"/>
                                      </a:lnTo>
                                      <a:lnTo>
                                        <a:pt x="997" y="1440"/>
                                      </a:lnTo>
                                      <a:lnTo>
                                        <a:pt x="990" y="1430"/>
                                      </a:lnTo>
                                      <a:lnTo>
                                        <a:pt x="982" y="1420"/>
                                      </a:lnTo>
                                      <a:lnTo>
                                        <a:pt x="978" y="1411"/>
                                      </a:lnTo>
                                      <a:lnTo>
                                        <a:pt x="969" y="1399"/>
                                      </a:lnTo>
                                      <a:lnTo>
                                        <a:pt x="962" y="1384"/>
                                      </a:lnTo>
                                      <a:lnTo>
                                        <a:pt x="952" y="1372"/>
                                      </a:lnTo>
                                      <a:lnTo>
                                        <a:pt x="943" y="1361"/>
                                      </a:lnTo>
                                      <a:lnTo>
                                        <a:pt x="936" y="1346"/>
                                      </a:lnTo>
                                      <a:lnTo>
                                        <a:pt x="926" y="1331"/>
                                      </a:lnTo>
                                      <a:lnTo>
                                        <a:pt x="917" y="1316"/>
                                      </a:lnTo>
                                      <a:lnTo>
                                        <a:pt x="909" y="1302"/>
                                      </a:lnTo>
                                      <a:lnTo>
                                        <a:pt x="897" y="1285"/>
                                      </a:lnTo>
                                      <a:lnTo>
                                        <a:pt x="888" y="1271"/>
                                      </a:lnTo>
                                      <a:lnTo>
                                        <a:pt x="878" y="1254"/>
                                      </a:lnTo>
                                      <a:lnTo>
                                        <a:pt x="869" y="1237"/>
                                      </a:lnTo>
                                      <a:lnTo>
                                        <a:pt x="858" y="1219"/>
                                      </a:lnTo>
                                      <a:lnTo>
                                        <a:pt x="848" y="1202"/>
                                      </a:lnTo>
                                      <a:lnTo>
                                        <a:pt x="839" y="1183"/>
                                      </a:lnTo>
                                      <a:lnTo>
                                        <a:pt x="827" y="1166"/>
                                      </a:lnTo>
                                      <a:lnTo>
                                        <a:pt x="817" y="1145"/>
                                      </a:lnTo>
                                      <a:lnTo>
                                        <a:pt x="805" y="1125"/>
                                      </a:lnTo>
                                      <a:lnTo>
                                        <a:pt x="793" y="1106"/>
                                      </a:lnTo>
                                      <a:lnTo>
                                        <a:pt x="783" y="1086"/>
                                      </a:lnTo>
                                      <a:lnTo>
                                        <a:pt x="771" y="1067"/>
                                      </a:lnTo>
                                      <a:lnTo>
                                        <a:pt x="762" y="1045"/>
                                      </a:lnTo>
                                      <a:lnTo>
                                        <a:pt x="750" y="1026"/>
                                      </a:lnTo>
                                      <a:lnTo>
                                        <a:pt x="740" y="1004"/>
                                      </a:lnTo>
                                      <a:lnTo>
                                        <a:pt x="729" y="984"/>
                                      </a:lnTo>
                                      <a:lnTo>
                                        <a:pt x="720" y="962"/>
                                      </a:lnTo>
                                      <a:lnTo>
                                        <a:pt x="708" y="941"/>
                                      </a:lnTo>
                                      <a:lnTo>
                                        <a:pt x="698" y="919"/>
                                      </a:lnTo>
                                      <a:lnTo>
                                        <a:pt x="689" y="895"/>
                                      </a:lnTo>
                                      <a:lnTo>
                                        <a:pt x="679" y="873"/>
                                      </a:lnTo>
                                      <a:lnTo>
                                        <a:pt x="669" y="851"/>
                                      </a:lnTo>
                                      <a:lnTo>
                                        <a:pt x="660" y="829"/>
                                      </a:lnTo>
                                      <a:lnTo>
                                        <a:pt x="650" y="805"/>
                                      </a:lnTo>
                                      <a:lnTo>
                                        <a:pt x="641" y="783"/>
                                      </a:lnTo>
                                      <a:lnTo>
                                        <a:pt x="631" y="759"/>
                                      </a:lnTo>
                                      <a:lnTo>
                                        <a:pt x="624" y="737"/>
                                      </a:lnTo>
                                      <a:lnTo>
                                        <a:pt x="615" y="715"/>
                                      </a:lnTo>
                                      <a:lnTo>
                                        <a:pt x="608" y="691"/>
                                      </a:lnTo>
                                      <a:lnTo>
                                        <a:pt x="601" y="667"/>
                                      </a:lnTo>
                                      <a:lnTo>
                                        <a:pt x="594" y="643"/>
                                      </a:lnTo>
                                      <a:lnTo>
                                        <a:pt x="584" y="623"/>
                                      </a:lnTo>
                                      <a:lnTo>
                                        <a:pt x="579" y="599"/>
                                      </a:lnTo>
                                      <a:lnTo>
                                        <a:pt x="572" y="575"/>
                                      </a:lnTo>
                                      <a:lnTo>
                                        <a:pt x="567" y="551"/>
                                      </a:lnTo>
                                      <a:lnTo>
                                        <a:pt x="563" y="527"/>
                                      </a:lnTo>
                                      <a:lnTo>
                                        <a:pt x="558" y="505"/>
                                      </a:lnTo>
                                      <a:lnTo>
                                        <a:pt x="553" y="482"/>
                                      </a:lnTo>
                                      <a:lnTo>
                                        <a:pt x="548" y="461"/>
                                      </a:lnTo>
                                      <a:lnTo>
                                        <a:pt x="548" y="456"/>
                                      </a:lnTo>
                                      <a:lnTo>
                                        <a:pt x="546" y="449"/>
                                      </a:lnTo>
                                      <a:lnTo>
                                        <a:pt x="543" y="439"/>
                                      </a:lnTo>
                                      <a:lnTo>
                                        <a:pt x="543" y="432"/>
                                      </a:lnTo>
                                      <a:lnTo>
                                        <a:pt x="541" y="425"/>
                                      </a:lnTo>
                                      <a:lnTo>
                                        <a:pt x="541" y="415"/>
                                      </a:lnTo>
                                      <a:lnTo>
                                        <a:pt x="539" y="406"/>
                                      </a:lnTo>
                                      <a:lnTo>
                                        <a:pt x="536" y="394"/>
                                      </a:lnTo>
                                      <a:lnTo>
                                        <a:pt x="534" y="383"/>
                                      </a:lnTo>
                                      <a:lnTo>
                                        <a:pt x="531" y="371"/>
                                      </a:lnTo>
                                      <a:lnTo>
                                        <a:pt x="529" y="364"/>
                                      </a:lnTo>
                                      <a:lnTo>
                                        <a:pt x="529" y="356"/>
                                      </a:lnTo>
                                      <a:lnTo>
                                        <a:pt x="529" y="349"/>
                                      </a:lnTo>
                                      <a:lnTo>
                                        <a:pt x="529" y="344"/>
                                      </a:lnTo>
                                      <a:lnTo>
                                        <a:pt x="527" y="335"/>
                                      </a:lnTo>
                                      <a:lnTo>
                                        <a:pt x="527" y="328"/>
                                      </a:lnTo>
                                      <a:lnTo>
                                        <a:pt x="524" y="323"/>
                                      </a:lnTo>
                                      <a:lnTo>
                                        <a:pt x="524" y="316"/>
                                      </a:lnTo>
                                      <a:lnTo>
                                        <a:pt x="522" y="306"/>
                                      </a:lnTo>
                                      <a:lnTo>
                                        <a:pt x="522" y="299"/>
                                      </a:lnTo>
                                      <a:lnTo>
                                        <a:pt x="519" y="292"/>
                                      </a:lnTo>
                                      <a:lnTo>
                                        <a:pt x="519" y="284"/>
                                      </a:lnTo>
                                      <a:lnTo>
                                        <a:pt x="517" y="275"/>
                                      </a:lnTo>
                                      <a:lnTo>
                                        <a:pt x="517" y="268"/>
                                      </a:lnTo>
                                      <a:lnTo>
                                        <a:pt x="515" y="259"/>
                                      </a:lnTo>
                                      <a:lnTo>
                                        <a:pt x="515" y="254"/>
                                      </a:lnTo>
                                      <a:lnTo>
                                        <a:pt x="515" y="245"/>
                                      </a:lnTo>
                                      <a:lnTo>
                                        <a:pt x="512" y="238"/>
                                      </a:lnTo>
                                      <a:lnTo>
                                        <a:pt x="512" y="228"/>
                                      </a:lnTo>
                                      <a:lnTo>
                                        <a:pt x="512" y="223"/>
                                      </a:lnTo>
                                      <a:lnTo>
                                        <a:pt x="512" y="214"/>
                                      </a:lnTo>
                                      <a:lnTo>
                                        <a:pt x="510" y="206"/>
                                      </a:lnTo>
                                      <a:lnTo>
                                        <a:pt x="510" y="199"/>
                                      </a:lnTo>
                                      <a:lnTo>
                                        <a:pt x="510" y="192"/>
                                      </a:lnTo>
                                      <a:lnTo>
                                        <a:pt x="510" y="185"/>
                                      </a:lnTo>
                                      <a:lnTo>
                                        <a:pt x="510" y="175"/>
                                      </a:lnTo>
                                      <a:lnTo>
                                        <a:pt x="507" y="168"/>
                                      </a:lnTo>
                                      <a:lnTo>
                                        <a:pt x="507" y="161"/>
                                      </a:lnTo>
                                      <a:lnTo>
                                        <a:pt x="507" y="154"/>
                                      </a:lnTo>
                                      <a:lnTo>
                                        <a:pt x="507" y="146"/>
                                      </a:lnTo>
                                      <a:lnTo>
                                        <a:pt x="507" y="140"/>
                                      </a:lnTo>
                                      <a:lnTo>
                                        <a:pt x="507" y="136"/>
                                      </a:lnTo>
                                      <a:lnTo>
                                        <a:pt x="507" y="128"/>
                                      </a:lnTo>
                                      <a:lnTo>
                                        <a:pt x="507" y="121"/>
                                      </a:lnTo>
                                      <a:lnTo>
                                        <a:pt x="507" y="114"/>
                                      </a:lnTo>
                                      <a:lnTo>
                                        <a:pt x="507" y="109"/>
                                      </a:lnTo>
                                      <a:lnTo>
                                        <a:pt x="507" y="102"/>
                                      </a:lnTo>
                                      <a:lnTo>
                                        <a:pt x="507" y="97"/>
                                      </a:lnTo>
                                      <a:lnTo>
                                        <a:pt x="510" y="90"/>
                                      </a:lnTo>
                                      <a:lnTo>
                                        <a:pt x="510" y="85"/>
                                      </a:lnTo>
                                      <a:lnTo>
                                        <a:pt x="252" y="104"/>
                                      </a:lnTo>
                                      <a:lnTo>
                                        <a:pt x="282" y="23"/>
                                      </a:lnTo>
                                      <a:lnTo>
                                        <a:pt x="282" y="23"/>
                                      </a:lnTo>
                                      <a:close/>
                                    </a:path>
                                  </a:pathLst>
                                </a:custGeom>
                                <a:solidFill>
                                  <a:srgbClr val="000000"/>
                                </a:solidFill>
                                <a:ln w="0">
                                  <a:noFill/>
                                </a:ln>
                              </wps:spPr>
                              <wps:style>
                                <a:lnRef idx="0"/>
                                <a:fillRef idx="0"/>
                                <a:effectRef idx="0"/>
                                <a:fontRef idx="minor"/>
                              </wps:style>
                              <wps:bodyPr/>
                            </wps:wsp>
                            <wps:wsp>
                              <wps:cNvSpPr/>
                              <wps:spPr>
                                <a:xfrm>
                                  <a:off x="25560" y="43920"/>
                                  <a:ext cx="79920" cy="177120"/>
                                </a:xfrm>
                                <a:custGeom>
                                  <a:avLst/>
                                  <a:gdLst/>
                                  <a:ahLst/>
                                  <a:rect l="l" t="t" r="r" b="b"/>
                                  <a:pathLst>
                                    <a:path w="747" h="1645">
                                      <a:moveTo>
                                        <a:pt x="450" y="0"/>
                                      </a:moveTo>
                                      <a:lnTo>
                                        <a:pt x="0" y="89"/>
                                      </a:lnTo>
                                      <a:lnTo>
                                        <a:pt x="0" y="89"/>
                                      </a:lnTo>
                                      <a:lnTo>
                                        <a:pt x="0" y="93"/>
                                      </a:lnTo>
                                      <a:lnTo>
                                        <a:pt x="0" y="97"/>
                                      </a:lnTo>
                                      <a:lnTo>
                                        <a:pt x="0" y="103"/>
                                      </a:lnTo>
                                      <a:lnTo>
                                        <a:pt x="0" y="111"/>
                                      </a:lnTo>
                                      <a:lnTo>
                                        <a:pt x="0" y="119"/>
                                      </a:lnTo>
                                      <a:lnTo>
                                        <a:pt x="0" y="131"/>
                                      </a:lnTo>
                                      <a:lnTo>
                                        <a:pt x="0" y="142"/>
                                      </a:lnTo>
                                      <a:lnTo>
                                        <a:pt x="0" y="156"/>
                                      </a:lnTo>
                                      <a:lnTo>
                                        <a:pt x="0" y="170"/>
                                      </a:lnTo>
                                      <a:lnTo>
                                        <a:pt x="0" y="186"/>
                                      </a:lnTo>
                                      <a:lnTo>
                                        <a:pt x="0" y="206"/>
                                      </a:lnTo>
                                      <a:lnTo>
                                        <a:pt x="0" y="222"/>
                                      </a:lnTo>
                                      <a:lnTo>
                                        <a:pt x="0" y="243"/>
                                      </a:lnTo>
                                      <a:lnTo>
                                        <a:pt x="0" y="263"/>
                                      </a:lnTo>
                                      <a:lnTo>
                                        <a:pt x="2" y="287"/>
                                      </a:lnTo>
                                      <a:lnTo>
                                        <a:pt x="2" y="309"/>
                                      </a:lnTo>
                                      <a:lnTo>
                                        <a:pt x="4" y="333"/>
                                      </a:lnTo>
                                      <a:lnTo>
                                        <a:pt x="4" y="356"/>
                                      </a:lnTo>
                                      <a:lnTo>
                                        <a:pt x="6" y="384"/>
                                      </a:lnTo>
                                      <a:lnTo>
                                        <a:pt x="8" y="410"/>
                                      </a:lnTo>
                                      <a:lnTo>
                                        <a:pt x="10" y="438"/>
                                      </a:lnTo>
                                      <a:lnTo>
                                        <a:pt x="14" y="465"/>
                                      </a:lnTo>
                                      <a:lnTo>
                                        <a:pt x="16" y="495"/>
                                      </a:lnTo>
                                      <a:lnTo>
                                        <a:pt x="18" y="525"/>
                                      </a:lnTo>
                                      <a:lnTo>
                                        <a:pt x="22" y="554"/>
                                      </a:lnTo>
                                      <a:lnTo>
                                        <a:pt x="26" y="586"/>
                                      </a:lnTo>
                                      <a:lnTo>
                                        <a:pt x="30" y="618"/>
                                      </a:lnTo>
                                      <a:lnTo>
                                        <a:pt x="34" y="647"/>
                                      </a:lnTo>
                                      <a:lnTo>
                                        <a:pt x="38" y="679"/>
                                      </a:lnTo>
                                      <a:lnTo>
                                        <a:pt x="44" y="713"/>
                                      </a:lnTo>
                                      <a:lnTo>
                                        <a:pt x="50" y="746"/>
                                      </a:lnTo>
                                      <a:lnTo>
                                        <a:pt x="56" y="776"/>
                                      </a:lnTo>
                                      <a:lnTo>
                                        <a:pt x="60" y="810"/>
                                      </a:lnTo>
                                      <a:lnTo>
                                        <a:pt x="67" y="843"/>
                                      </a:lnTo>
                                      <a:lnTo>
                                        <a:pt x="73" y="877"/>
                                      </a:lnTo>
                                      <a:lnTo>
                                        <a:pt x="81" y="909"/>
                                      </a:lnTo>
                                      <a:lnTo>
                                        <a:pt x="89" y="942"/>
                                      </a:lnTo>
                                      <a:lnTo>
                                        <a:pt x="97" y="976"/>
                                      </a:lnTo>
                                      <a:lnTo>
                                        <a:pt x="107" y="1010"/>
                                      </a:lnTo>
                                      <a:lnTo>
                                        <a:pt x="115" y="1041"/>
                                      </a:lnTo>
                                      <a:lnTo>
                                        <a:pt x="125" y="1073"/>
                                      </a:lnTo>
                                      <a:lnTo>
                                        <a:pt x="137" y="1107"/>
                                      </a:lnTo>
                                      <a:lnTo>
                                        <a:pt x="147" y="1140"/>
                                      </a:lnTo>
                                      <a:lnTo>
                                        <a:pt x="159" y="1172"/>
                                      </a:lnTo>
                                      <a:lnTo>
                                        <a:pt x="172" y="1204"/>
                                      </a:lnTo>
                                      <a:lnTo>
                                        <a:pt x="184" y="1234"/>
                                      </a:lnTo>
                                      <a:lnTo>
                                        <a:pt x="198" y="1265"/>
                                      </a:lnTo>
                                      <a:lnTo>
                                        <a:pt x="212" y="1293"/>
                                      </a:lnTo>
                                      <a:lnTo>
                                        <a:pt x="226" y="1323"/>
                                      </a:lnTo>
                                      <a:lnTo>
                                        <a:pt x="242" y="1350"/>
                                      </a:lnTo>
                                      <a:lnTo>
                                        <a:pt x="258" y="1380"/>
                                      </a:lnTo>
                                      <a:lnTo>
                                        <a:pt x="275" y="1408"/>
                                      </a:lnTo>
                                      <a:lnTo>
                                        <a:pt x="291" y="1434"/>
                                      </a:lnTo>
                                      <a:lnTo>
                                        <a:pt x="309" y="1459"/>
                                      </a:lnTo>
                                      <a:lnTo>
                                        <a:pt x="329" y="1485"/>
                                      </a:lnTo>
                                      <a:lnTo>
                                        <a:pt x="347" y="1509"/>
                                      </a:lnTo>
                                      <a:lnTo>
                                        <a:pt x="368" y="1531"/>
                                      </a:lnTo>
                                      <a:lnTo>
                                        <a:pt x="388" y="1552"/>
                                      </a:lnTo>
                                      <a:lnTo>
                                        <a:pt x="410" y="1574"/>
                                      </a:lnTo>
                                      <a:lnTo>
                                        <a:pt x="432" y="1594"/>
                                      </a:lnTo>
                                      <a:lnTo>
                                        <a:pt x="458" y="1614"/>
                                      </a:lnTo>
                                      <a:lnTo>
                                        <a:pt x="481" y="1630"/>
                                      </a:lnTo>
                                      <a:lnTo>
                                        <a:pt x="507" y="1645"/>
                                      </a:lnTo>
                                      <a:lnTo>
                                        <a:pt x="747" y="1592"/>
                                      </a:lnTo>
                                      <a:lnTo>
                                        <a:pt x="747" y="1523"/>
                                      </a:lnTo>
                                      <a:lnTo>
                                        <a:pt x="519" y="1578"/>
                                      </a:lnTo>
                                      <a:lnTo>
                                        <a:pt x="517" y="1576"/>
                                      </a:lnTo>
                                      <a:lnTo>
                                        <a:pt x="513" y="1574"/>
                                      </a:lnTo>
                                      <a:lnTo>
                                        <a:pt x="509" y="1570"/>
                                      </a:lnTo>
                                      <a:lnTo>
                                        <a:pt x="503" y="1566"/>
                                      </a:lnTo>
                                      <a:lnTo>
                                        <a:pt x="493" y="1558"/>
                                      </a:lnTo>
                                      <a:lnTo>
                                        <a:pt x="485" y="1550"/>
                                      </a:lnTo>
                                      <a:lnTo>
                                        <a:pt x="479" y="1544"/>
                                      </a:lnTo>
                                      <a:lnTo>
                                        <a:pt x="475" y="1540"/>
                                      </a:lnTo>
                                      <a:lnTo>
                                        <a:pt x="469" y="1535"/>
                                      </a:lnTo>
                                      <a:lnTo>
                                        <a:pt x="464" y="1529"/>
                                      </a:lnTo>
                                      <a:lnTo>
                                        <a:pt x="456" y="1521"/>
                                      </a:lnTo>
                                      <a:lnTo>
                                        <a:pt x="450" y="1515"/>
                                      </a:lnTo>
                                      <a:lnTo>
                                        <a:pt x="442" y="1507"/>
                                      </a:lnTo>
                                      <a:lnTo>
                                        <a:pt x="436" y="1499"/>
                                      </a:lnTo>
                                      <a:lnTo>
                                        <a:pt x="428" y="1489"/>
                                      </a:lnTo>
                                      <a:lnTo>
                                        <a:pt x="420" y="1481"/>
                                      </a:lnTo>
                                      <a:lnTo>
                                        <a:pt x="412" y="1471"/>
                                      </a:lnTo>
                                      <a:lnTo>
                                        <a:pt x="404" y="1463"/>
                                      </a:lnTo>
                                      <a:lnTo>
                                        <a:pt x="396" y="1451"/>
                                      </a:lnTo>
                                      <a:lnTo>
                                        <a:pt x="388" y="1440"/>
                                      </a:lnTo>
                                      <a:lnTo>
                                        <a:pt x="380" y="1430"/>
                                      </a:lnTo>
                                      <a:lnTo>
                                        <a:pt x="372" y="1418"/>
                                      </a:lnTo>
                                      <a:lnTo>
                                        <a:pt x="363" y="1406"/>
                                      </a:lnTo>
                                      <a:lnTo>
                                        <a:pt x="355" y="1392"/>
                                      </a:lnTo>
                                      <a:lnTo>
                                        <a:pt x="347" y="1378"/>
                                      </a:lnTo>
                                      <a:lnTo>
                                        <a:pt x="337" y="1366"/>
                                      </a:lnTo>
                                      <a:lnTo>
                                        <a:pt x="329" y="1350"/>
                                      </a:lnTo>
                                      <a:lnTo>
                                        <a:pt x="319" y="1335"/>
                                      </a:lnTo>
                                      <a:lnTo>
                                        <a:pt x="309" y="1319"/>
                                      </a:lnTo>
                                      <a:lnTo>
                                        <a:pt x="301" y="1303"/>
                                      </a:lnTo>
                                      <a:lnTo>
                                        <a:pt x="291" y="1285"/>
                                      </a:lnTo>
                                      <a:lnTo>
                                        <a:pt x="283" y="1267"/>
                                      </a:lnTo>
                                      <a:lnTo>
                                        <a:pt x="273" y="1247"/>
                                      </a:lnTo>
                                      <a:lnTo>
                                        <a:pt x="266" y="1232"/>
                                      </a:lnTo>
                                      <a:lnTo>
                                        <a:pt x="256" y="1210"/>
                                      </a:lnTo>
                                      <a:lnTo>
                                        <a:pt x="246" y="1190"/>
                                      </a:lnTo>
                                      <a:lnTo>
                                        <a:pt x="238" y="1170"/>
                                      </a:lnTo>
                                      <a:lnTo>
                                        <a:pt x="230" y="1148"/>
                                      </a:lnTo>
                                      <a:lnTo>
                                        <a:pt x="220" y="1127"/>
                                      </a:lnTo>
                                      <a:lnTo>
                                        <a:pt x="212" y="1103"/>
                                      </a:lnTo>
                                      <a:lnTo>
                                        <a:pt x="204" y="1079"/>
                                      </a:lnTo>
                                      <a:lnTo>
                                        <a:pt x="196" y="1057"/>
                                      </a:lnTo>
                                      <a:lnTo>
                                        <a:pt x="188" y="1032"/>
                                      </a:lnTo>
                                      <a:lnTo>
                                        <a:pt x="180" y="1006"/>
                                      </a:lnTo>
                                      <a:lnTo>
                                        <a:pt x="172" y="980"/>
                                      </a:lnTo>
                                      <a:lnTo>
                                        <a:pt x="165" y="954"/>
                                      </a:lnTo>
                                      <a:lnTo>
                                        <a:pt x="159" y="927"/>
                                      </a:lnTo>
                                      <a:lnTo>
                                        <a:pt x="151" y="897"/>
                                      </a:lnTo>
                                      <a:lnTo>
                                        <a:pt x="145" y="867"/>
                                      </a:lnTo>
                                      <a:lnTo>
                                        <a:pt x="139" y="839"/>
                                      </a:lnTo>
                                      <a:lnTo>
                                        <a:pt x="131" y="808"/>
                                      </a:lnTo>
                                      <a:lnTo>
                                        <a:pt x="125" y="776"/>
                                      </a:lnTo>
                                      <a:lnTo>
                                        <a:pt x="119" y="744"/>
                                      </a:lnTo>
                                      <a:lnTo>
                                        <a:pt x="115" y="713"/>
                                      </a:lnTo>
                                      <a:lnTo>
                                        <a:pt x="109" y="679"/>
                                      </a:lnTo>
                                      <a:lnTo>
                                        <a:pt x="105" y="645"/>
                                      </a:lnTo>
                                      <a:lnTo>
                                        <a:pt x="101" y="610"/>
                                      </a:lnTo>
                                      <a:lnTo>
                                        <a:pt x="99" y="576"/>
                                      </a:lnTo>
                                      <a:lnTo>
                                        <a:pt x="97" y="574"/>
                                      </a:lnTo>
                                      <a:lnTo>
                                        <a:pt x="97" y="572"/>
                                      </a:lnTo>
                                      <a:lnTo>
                                        <a:pt x="97" y="566"/>
                                      </a:lnTo>
                                      <a:lnTo>
                                        <a:pt x="97" y="562"/>
                                      </a:lnTo>
                                      <a:lnTo>
                                        <a:pt x="95" y="554"/>
                                      </a:lnTo>
                                      <a:lnTo>
                                        <a:pt x="95" y="544"/>
                                      </a:lnTo>
                                      <a:lnTo>
                                        <a:pt x="93" y="540"/>
                                      </a:lnTo>
                                      <a:lnTo>
                                        <a:pt x="93" y="535"/>
                                      </a:lnTo>
                                      <a:lnTo>
                                        <a:pt x="93" y="529"/>
                                      </a:lnTo>
                                      <a:lnTo>
                                        <a:pt x="93" y="525"/>
                                      </a:lnTo>
                                      <a:lnTo>
                                        <a:pt x="93" y="519"/>
                                      </a:lnTo>
                                      <a:lnTo>
                                        <a:pt x="91" y="513"/>
                                      </a:lnTo>
                                      <a:lnTo>
                                        <a:pt x="91" y="505"/>
                                      </a:lnTo>
                                      <a:lnTo>
                                        <a:pt x="91" y="499"/>
                                      </a:lnTo>
                                      <a:lnTo>
                                        <a:pt x="91" y="491"/>
                                      </a:lnTo>
                                      <a:lnTo>
                                        <a:pt x="89" y="483"/>
                                      </a:lnTo>
                                      <a:lnTo>
                                        <a:pt x="89" y="477"/>
                                      </a:lnTo>
                                      <a:lnTo>
                                        <a:pt x="89" y="471"/>
                                      </a:lnTo>
                                      <a:lnTo>
                                        <a:pt x="89" y="461"/>
                                      </a:lnTo>
                                      <a:lnTo>
                                        <a:pt x="89" y="453"/>
                                      </a:lnTo>
                                      <a:lnTo>
                                        <a:pt x="89" y="445"/>
                                      </a:lnTo>
                                      <a:lnTo>
                                        <a:pt x="89" y="438"/>
                                      </a:lnTo>
                                      <a:lnTo>
                                        <a:pt x="87" y="430"/>
                                      </a:lnTo>
                                      <a:lnTo>
                                        <a:pt x="87" y="422"/>
                                      </a:lnTo>
                                      <a:lnTo>
                                        <a:pt x="87" y="412"/>
                                      </a:lnTo>
                                      <a:lnTo>
                                        <a:pt x="87" y="404"/>
                                      </a:lnTo>
                                      <a:lnTo>
                                        <a:pt x="85" y="396"/>
                                      </a:lnTo>
                                      <a:lnTo>
                                        <a:pt x="85" y="386"/>
                                      </a:lnTo>
                                      <a:lnTo>
                                        <a:pt x="83" y="376"/>
                                      </a:lnTo>
                                      <a:lnTo>
                                        <a:pt x="83" y="368"/>
                                      </a:lnTo>
                                      <a:lnTo>
                                        <a:pt x="83" y="358"/>
                                      </a:lnTo>
                                      <a:lnTo>
                                        <a:pt x="83" y="350"/>
                                      </a:lnTo>
                                      <a:lnTo>
                                        <a:pt x="81" y="340"/>
                                      </a:lnTo>
                                      <a:lnTo>
                                        <a:pt x="81" y="333"/>
                                      </a:lnTo>
                                      <a:lnTo>
                                        <a:pt x="81" y="325"/>
                                      </a:lnTo>
                                      <a:lnTo>
                                        <a:pt x="81" y="315"/>
                                      </a:lnTo>
                                      <a:lnTo>
                                        <a:pt x="79" y="305"/>
                                      </a:lnTo>
                                      <a:lnTo>
                                        <a:pt x="79" y="297"/>
                                      </a:lnTo>
                                      <a:lnTo>
                                        <a:pt x="79" y="287"/>
                                      </a:lnTo>
                                      <a:lnTo>
                                        <a:pt x="79" y="279"/>
                                      </a:lnTo>
                                      <a:lnTo>
                                        <a:pt x="79" y="269"/>
                                      </a:lnTo>
                                      <a:lnTo>
                                        <a:pt x="79" y="261"/>
                                      </a:lnTo>
                                      <a:lnTo>
                                        <a:pt x="77" y="251"/>
                                      </a:lnTo>
                                      <a:lnTo>
                                        <a:pt x="77" y="243"/>
                                      </a:lnTo>
                                      <a:lnTo>
                                        <a:pt x="77" y="236"/>
                                      </a:lnTo>
                                      <a:lnTo>
                                        <a:pt x="77" y="228"/>
                                      </a:lnTo>
                                      <a:lnTo>
                                        <a:pt x="77" y="220"/>
                                      </a:lnTo>
                                      <a:lnTo>
                                        <a:pt x="77" y="212"/>
                                      </a:lnTo>
                                      <a:lnTo>
                                        <a:pt x="77" y="204"/>
                                      </a:lnTo>
                                      <a:lnTo>
                                        <a:pt x="77" y="196"/>
                                      </a:lnTo>
                                      <a:lnTo>
                                        <a:pt x="77" y="188"/>
                                      </a:lnTo>
                                      <a:lnTo>
                                        <a:pt x="77" y="182"/>
                                      </a:lnTo>
                                      <a:lnTo>
                                        <a:pt x="77" y="174"/>
                                      </a:lnTo>
                                      <a:lnTo>
                                        <a:pt x="77" y="168"/>
                                      </a:lnTo>
                                      <a:lnTo>
                                        <a:pt x="77" y="162"/>
                                      </a:lnTo>
                                      <a:lnTo>
                                        <a:pt x="79" y="156"/>
                                      </a:lnTo>
                                      <a:lnTo>
                                        <a:pt x="79" y="150"/>
                                      </a:lnTo>
                                      <a:lnTo>
                                        <a:pt x="79" y="144"/>
                                      </a:lnTo>
                                      <a:lnTo>
                                        <a:pt x="456" y="53"/>
                                      </a:lnTo>
                                      <a:lnTo>
                                        <a:pt x="450" y="0"/>
                                      </a:lnTo>
                                      <a:lnTo>
                                        <a:pt x="450" y="0"/>
                                      </a:lnTo>
                                      <a:close/>
                                    </a:path>
                                  </a:pathLst>
                                </a:custGeom>
                                <a:solidFill>
                                  <a:srgbClr val="000000"/>
                                </a:solidFill>
                                <a:ln w="0">
                                  <a:noFill/>
                                </a:ln>
                              </wps:spPr>
                              <wps:style>
                                <a:lnRef idx="0"/>
                                <a:fillRef idx="0"/>
                                <a:effectRef idx="0"/>
                                <a:fontRef idx="minor"/>
                              </wps:style>
                              <wps:bodyPr/>
                            </wps:wsp>
                            <wps:wsp>
                              <wps:cNvSpPr/>
                              <wps:spPr>
                                <a:xfrm>
                                  <a:off x="56520" y="54000"/>
                                  <a:ext cx="25920" cy="25920"/>
                                </a:xfrm>
                                <a:custGeom>
                                  <a:avLst/>
                                  <a:gdLst/>
                                  <a:ahLst/>
                                  <a:rect l="l" t="t" r="r" b="b"/>
                                  <a:pathLst>
                                    <a:path w="242" h="244">
                                      <a:moveTo>
                                        <a:pt x="127" y="0"/>
                                      </a:moveTo>
                                      <a:lnTo>
                                        <a:pt x="125" y="0"/>
                                      </a:lnTo>
                                      <a:lnTo>
                                        <a:pt x="121" y="0"/>
                                      </a:lnTo>
                                      <a:lnTo>
                                        <a:pt x="117" y="0"/>
                                      </a:lnTo>
                                      <a:lnTo>
                                        <a:pt x="113" y="0"/>
                                      </a:lnTo>
                                      <a:lnTo>
                                        <a:pt x="105" y="0"/>
                                      </a:lnTo>
                                      <a:lnTo>
                                        <a:pt x="97" y="2"/>
                                      </a:lnTo>
                                      <a:lnTo>
                                        <a:pt x="89" y="4"/>
                                      </a:lnTo>
                                      <a:lnTo>
                                        <a:pt x="81" y="8"/>
                                      </a:lnTo>
                                      <a:lnTo>
                                        <a:pt x="72" y="10"/>
                                      </a:lnTo>
                                      <a:lnTo>
                                        <a:pt x="62" y="14"/>
                                      </a:lnTo>
                                      <a:lnTo>
                                        <a:pt x="52" y="20"/>
                                      </a:lnTo>
                                      <a:lnTo>
                                        <a:pt x="44" y="26"/>
                                      </a:lnTo>
                                      <a:lnTo>
                                        <a:pt x="34" y="34"/>
                                      </a:lnTo>
                                      <a:lnTo>
                                        <a:pt x="26" y="44"/>
                                      </a:lnTo>
                                      <a:lnTo>
                                        <a:pt x="22" y="49"/>
                                      </a:lnTo>
                                      <a:lnTo>
                                        <a:pt x="18" y="55"/>
                                      </a:lnTo>
                                      <a:lnTo>
                                        <a:pt x="16" y="61"/>
                                      </a:lnTo>
                                      <a:lnTo>
                                        <a:pt x="12" y="69"/>
                                      </a:lnTo>
                                      <a:lnTo>
                                        <a:pt x="8" y="75"/>
                                      </a:lnTo>
                                      <a:lnTo>
                                        <a:pt x="6" y="83"/>
                                      </a:lnTo>
                                      <a:lnTo>
                                        <a:pt x="4" y="89"/>
                                      </a:lnTo>
                                      <a:lnTo>
                                        <a:pt x="4" y="97"/>
                                      </a:lnTo>
                                      <a:lnTo>
                                        <a:pt x="2" y="103"/>
                                      </a:lnTo>
                                      <a:lnTo>
                                        <a:pt x="0" y="111"/>
                                      </a:lnTo>
                                      <a:lnTo>
                                        <a:pt x="0" y="117"/>
                                      </a:lnTo>
                                      <a:lnTo>
                                        <a:pt x="0" y="125"/>
                                      </a:lnTo>
                                      <a:lnTo>
                                        <a:pt x="0" y="131"/>
                                      </a:lnTo>
                                      <a:lnTo>
                                        <a:pt x="2" y="137"/>
                                      </a:lnTo>
                                      <a:lnTo>
                                        <a:pt x="2" y="143"/>
                                      </a:lnTo>
                                      <a:lnTo>
                                        <a:pt x="4" y="150"/>
                                      </a:lnTo>
                                      <a:lnTo>
                                        <a:pt x="6" y="156"/>
                                      </a:lnTo>
                                      <a:lnTo>
                                        <a:pt x="8" y="162"/>
                                      </a:lnTo>
                                      <a:lnTo>
                                        <a:pt x="10" y="170"/>
                                      </a:lnTo>
                                      <a:lnTo>
                                        <a:pt x="14" y="176"/>
                                      </a:lnTo>
                                      <a:lnTo>
                                        <a:pt x="18" y="180"/>
                                      </a:lnTo>
                                      <a:lnTo>
                                        <a:pt x="20" y="186"/>
                                      </a:lnTo>
                                      <a:lnTo>
                                        <a:pt x="22" y="192"/>
                                      </a:lnTo>
                                      <a:lnTo>
                                        <a:pt x="28" y="198"/>
                                      </a:lnTo>
                                      <a:lnTo>
                                        <a:pt x="30" y="202"/>
                                      </a:lnTo>
                                      <a:lnTo>
                                        <a:pt x="34" y="206"/>
                                      </a:lnTo>
                                      <a:lnTo>
                                        <a:pt x="38" y="212"/>
                                      </a:lnTo>
                                      <a:lnTo>
                                        <a:pt x="44" y="216"/>
                                      </a:lnTo>
                                      <a:lnTo>
                                        <a:pt x="54" y="224"/>
                                      </a:lnTo>
                                      <a:lnTo>
                                        <a:pt x="64" y="230"/>
                                      </a:lnTo>
                                      <a:lnTo>
                                        <a:pt x="70" y="232"/>
                                      </a:lnTo>
                                      <a:lnTo>
                                        <a:pt x="76" y="236"/>
                                      </a:lnTo>
                                      <a:lnTo>
                                        <a:pt x="80" y="238"/>
                                      </a:lnTo>
                                      <a:lnTo>
                                        <a:pt x="87" y="240"/>
                                      </a:lnTo>
                                      <a:lnTo>
                                        <a:pt x="91" y="242"/>
                                      </a:lnTo>
                                      <a:lnTo>
                                        <a:pt x="97" y="242"/>
                                      </a:lnTo>
                                      <a:lnTo>
                                        <a:pt x="103" y="242"/>
                                      </a:lnTo>
                                      <a:lnTo>
                                        <a:pt x="109" y="244"/>
                                      </a:lnTo>
                                      <a:lnTo>
                                        <a:pt x="115" y="244"/>
                                      </a:lnTo>
                                      <a:lnTo>
                                        <a:pt x="121" y="244"/>
                                      </a:lnTo>
                                      <a:lnTo>
                                        <a:pt x="127" y="244"/>
                                      </a:lnTo>
                                      <a:lnTo>
                                        <a:pt x="135" y="244"/>
                                      </a:lnTo>
                                      <a:lnTo>
                                        <a:pt x="139" y="242"/>
                                      </a:lnTo>
                                      <a:lnTo>
                                        <a:pt x="147" y="242"/>
                                      </a:lnTo>
                                      <a:lnTo>
                                        <a:pt x="151" y="240"/>
                                      </a:lnTo>
                                      <a:lnTo>
                                        <a:pt x="159" y="240"/>
                                      </a:lnTo>
                                      <a:lnTo>
                                        <a:pt x="163" y="238"/>
                                      </a:lnTo>
                                      <a:lnTo>
                                        <a:pt x="171" y="236"/>
                                      </a:lnTo>
                                      <a:lnTo>
                                        <a:pt x="177" y="234"/>
                                      </a:lnTo>
                                      <a:lnTo>
                                        <a:pt x="182" y="232"/>
                                      </a:lnTo>
                                      <a:lnTo>
                                        <a:pt x="188" y="228"/>
                                      </a:lnTo>
                                      <a:lnTo>
                                        <a:pt x="192" y="226"/>
                                      </a:lnTo>
                                      <a:lnTo>
                                        <a:pt x="198" y="222"/>
                                      </a:lnTo>
                                      <a:lnTo>
                                        <a:pt x="204" y="218"/>
                                      </a:lnTo>
                                      <a:lnTo>
                                        <a:pt x="212" y="210"/>
                                      </a:lnTo>
                                      <a:lnTo>
                                        <a:pt x="220" y="202"/>
                                      </a:lnTo>
                                      <a:lnTo>
                                        <a:pt x="224" y="198"/>
                                      </a:lnTo>
                                      <a:lnTo>
                                        <a:pt x="228" y="194"/>
                                      </a:lnTo>
                                      <a:lnTo>
                                        <a:pt x="230" y="188"/>
                                      </a:lnTo>
                                      <a:lnTo>
                                        <a:pt x="234" y="184"/>
                                      </a:lnTo>
                                      <a:lnTo>
                                        <a:pt x="234" y="176"/>
                                      </a:lnTo>
                                      <a:lnTo>
                                        <a:pt x="238" y="170"/>
                                      </a:lnTo>
                                      <a:lnTo>
                                        <a:pt x="238" y="166"/>
                                      </a:lnTo>
                                      <a:lnTo>
                                        <a:pt x="240" y="160"/>
                                      </a:lnTo>
                                      <a:lnTo>
                                        <a:pt x="240" y="152"/>
                                      </a:lnTo>
                                      <a:lnTo>
                                        <a:pt x="240" y="146"/>
                                      </a:lnTo>
                                      <a:lnTo>
                                        <a:pt x="240" y="141"/>
                                      </a:lnTo>
                                      <a:lnTo>
                                        <a:pt x="242" y="135"/>
                                      </a:lnTo>
                                      <a:lnTo>
                                        <a:pt x="242" y="129"/>
                                      </a:lnTo>
                                      <a:lnTo>
                                        <a:pt x="242" y="125"/>
                                      </a:lnTo>
                                      <a:lnTo>
                                        <a:pt x="242" y="119"/>
                                      </a:lnTo>
                                      <a:lnTo>
                                        <a:pt x="242" y="115"/>
                                      </a:lnTo>
                                      <a:lnTo>
                                        <a:pt x="240" y="107"/>
                                      </a:lnTo>
                                      <a:lnTo>
                                        <a:pt x="240" y="99"/>
                                      </a:lnTo>
                                      <a:lnTo>
                                        <a:pt x="240" y="91"/>
                                      </a:lnTo>
                                      <a:lnTo>
                                        <a:pt x="240" y="85"/>
                                      </a:lnTo>
                                      <a:lnTo>
                                        <a:pt x="238" y="79"/>
                                      </a:lnTo>
                                      <a:lnTo>
                                        <a:pt x="238" y="75"/>
                                      </a:lnTo>
                                      <a:lnTo>
                                        <a:pt x="236" y="71"/>
                                      </a:lnTo>
                                      <a:lnTo>
                                        <a:pt x="236" y="69"/>
                                      </a:lnTo>
                                      <a:lnTo>
                                        <a:pt x="234" y="65"/>
                                      </a:lnTo>
                                      <a:lnTo>
                                        <a:pt x="234" y="63"/>
                                      </a:lnTo>
                                      <a:lnTo>
                                        <a:pt x="181" y="113"/>
                                      </a:lnTo>
                                      <a:lnTo>
                                        <a:pt x="181" y="115"/>
                                      </a:lnTo>
                                      <a:lnTo>
                                        <a:pt x="182" y="119"/>
                                      </a:lnTo>
                                      <a:lnTo>
                                        <a:pt x="182" y="127"/>
                                      </a:lnTo>
                                      <a:lnTo>
                                        <a:pt x="184" y="137"/>
                                      </a:lnTo>
                                      <a:lnTo>
                                        <a:pt x="182" y="146"/>
                                      </a:lnTo>
                                      <a:lnTo>
                                        <a:pt x="179" y="156"/>
                                      </a:lnTo>
                                      <a:lnTo>
                                        <a:pt x="177" y="160"/>
                                      </a:lnTo>
                                      <a:lnTo>
                                        <a:pt x="173" y="164"/>
                                      </a:lnTo>
                                      <a:lnTo>
                                        <a:pt x="167" y="168"/>
                                      </a:lnTo>
                                      <a:lnTo>
                                        <a:pt x="163" y="170"/>
                                      </a:lnTo>
                                      <a:lnTo>
                                        <a:pt x="155" y="172"/>
                                      </a:lnTo>
                                      <a:lnTo>
                                        <a:pt x="147" y="174"/>
                                      </a:lnTo>
                                      <a:lnTo>
                                        <a:pt x="141" y="174"/>
                                      </a:lnTo>
                                      <a:lnTo>
                                        <a:pt x="133" y="174"/>
                                      </a:lnTo>
                                      <a:lnTo>
                                        <a:pt x="125" y="174"/>
                                      </a:lnTo>
                                      <a:lnTo>
                                        <a:pt x="117" y="172"/>
                                      </a:lnTo>
                                      <a:lnTo>
                                        <a:pt x="109" y="170"/>
                                      </a:lnTo>
                                      <a:lnTo>
                                        <a:pt x="103" y="170"/>
                                      </a:lnTo>
                                      <a:lnTo>
                                        <a:pt x="95" y="166"/>
                                      </a:lnTo>
                                      <a:lnTo>
                                        <a:pt x="89" y="160"/>
                                      </a:lnTo>
                                      <a:lnTo>
                                        <a:pt x="83" y="156"/>
                                      </a:lnTo>
                                      <a:lnTo>
                                        <a:pt x="78" y="150"/>
                                      </a:lnTo>
                                      <a:lnTo>
                                        <a:pt x="74" y="143"/>
                                      </a:lnTo>
                                      <a:lnTo>
                                        <a:pt x="70" y="137"/>
                                      </a:lnTo>
                                      <a:lnTo>
                                        <a:pt x="68" y="127"/>
                                      </a:lnTo>
                                      <a:lnTo>
                                        <a:pt x="68" y="119"/>
                                      </a:lnTo>
                                      <a:lnTo>
                                        <a:pt x="68" y="113"/>
                                      </a:lnTo>
                                      <a:lnTo>
                                        <a:pt x="68" y="107"/>
                                      </a:lnTo>
                                      <a:lnTo>
                                        <a:pt x="68" y="103"/>
                                      </a:lnTo>
                                      <a:lnTo>
                                        <a:pt x="68" y="97"/>
                                      </a:lnTo>
                                      <a:lnTo>
                                        <a:pt x="70" y="89"/>
                                      </a:lnTo>
                                      <a:lnTo>
                                        <a:pt x="72" y="85"/>
                                      </a:lnTo>
                                      <a:lnTo>
                                        <a:pt x="74" y="77"/>
                                      </a:lnTo>
                                      <a:lnTo>
                                        <a:pt x="76" y="71"/>
                                      </a:lnTo>
                                      <a:lnTo>
                                        <a:pt x="78" y="67"/>
                                      </a:lnTo>
                                      <a:lnTo>
                                        <a:pt x="80" y="65"/>
                                      </a:lnTo>
                                      <a:lnTo>
                                        <a:pt x="85" y="57"/>
                                      </a:lnTo>
                                      <a:lnTo>
                                        <a:pt x="89" y="55"/>
                                      </a:lnTo>
                                      <a:lnTo>
                                        <a:pt x="93" y="53"/>
                                      </a:lnTo>
                                      <a:lnTo>
                                        <a:pt x="95" y="53"/>
                                      </a:lnTo>
                                      <a:lnTo>
                                        <a:pt x="127" y="0"/>
                                      </a:lnTo>
                                      <a:lnTo>
                                        <a:pt x="127" y="0"/>
                                      </a:lnTo>
                                      <a:close/>
                                    </a:path>
                                  </a:pathLst>
                                </a:custGeom>
                                <a:solidFill>
                                  <a:srgbClr val="000000"/>
                                </a:solidFill>
                                <a:ln w="0">
                                  <a:noFill/>
                                </a:ln>
                              </wps:spPr>
                              <wps:style>
                                <a:lnRef idx="0"/>
                                <a:fillRef idx="0"/>
                                <a:effectRef idx="0"/>
                                <a:fontRef idx="minor"/>
                              </wps:style>
                              <wps:bodyPr/>
                            </wps:wsp>
                            <wps:wsp>
                              <wps:cNvSpPr/>
                              <wps:spPr>
                                <a:xfrm>
                                  <a:off x="0" y="54000"/>
                                  <a:ext cx="68040" cy="167760"/>
                                </a:xfrm>
                                <a:custGeom>
                                  <a:avLst/>
                                  <a:gdLst/>
                                  <a:ahLst/>
                                  <a:rect l="l" t="t" r="r" b="b"/>
                                  <a:pathLst>
                                    <a:path w="631" h="1554">
                                      <a:moveTo>
                                        <a:pt x="247" y="0"/>
                                      </a:moveTo>
                                      <a:lnTo>
                                        <a:pt x="0" y="38"/>
                                      </a:lnTo>
                                      <a:lnTo>
                                        <a:pt x="67" y="1554"/>
                                      </a:lnTo>
                                      <a:lnTo>
                                        <a:pt x="631" y="1449"/>
                                      </a:lnTo>
                                      <a:lnTo>
                                        <a:pt x="592" y="1396"/>
                                      </a:lnTo>
                                      <a:lnTo>
                                        <a:pt x="132" y="1475"/>
                                      </a:lnTo>
                                      <a:lnTo>
                                        <a:pt x="65" y="95"/>
                                      </a:lnTo>
                                      <a:lnTo>
                                        <a:pt x="253" y="59"/>
                                      </a:lnTo>
                                      <a:lnTo>
                                        <a:pt x="247" y="0"/>
                                      </a:lnTo>
                                      <a:lnTo>
                                        <a:pt x="247" y="0"/>
                                      </a:lnTo>
                                      <a:close/>
                                    </a:path>
                                  </a:pathLst>
                                </a:custGeom>
                                <a:solidFill>
                                  <a:srgbClr val="000000"/>
                                </a:solidFill>
                                <a:ln w="0">
                                  <a:noFill/>
                                </a:ln>
                              </wps:spPr>
                              <wps:style>
                                <a:lnRef idx="0"/>
                                <a:fillRef idx="0"/>
                                <a:effectRef idx="0"/>
                                <a:fontRef idx="minor"/>
                              </wps:style>
                              <wps:bodyPr/>
                            </wps:wsp>
                            <wps:wsp>
                              <wps:cNvSpPr/>
                              <wps:spPr>
                                <a:xfrm>
                                  <a:off x="8280" y="60480"/>
                                  <a:ext cx="15840" cy="154440"/>
                                </a:xfrm>
                                <a:custGeom>
                                  <a:avLst/>
                                  <a:gdLst/>
                                  <a:ahLst/>
                                  <a:rect l="l" t="t" r="r" b="b"/>
                                  <a:pathLst>
                                    <a:path w="152" h="1434">
                                      <a:moveTo>
                                        <a:pt x="0" y="12"/>
                                      </a:moveTo>
                                      <a:lnTo>
                                        <a:pt x="95" y="1434"/>
                                      </a:lnTo>
                                      <a:lnTo>
                                        <a:pt x="152" y="1428"/>
                                      </a:lnTo>
                                      <a:lnTo>
                                        <a:pt x="47"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15840" y="59760"/>
                                  <a:ext cx="19800" cy="153000"/>
                                </a:xfrm>
                                <a:custGeom>
                                  <a:avLst/>
                                  <a:gdLst/>
                                  <a:ahLst/>
                                  <a:rect l="l" t="t" r="r" b="b"/>
                                  <a:pathLst>
                                    <a:path w="188" h="1422">
                                      <a:moveTo>
                                        <a:pt x="0" y="10"/>
                                      </a:moveTo>
                                      <a:lnTo>
                                        <a:pt x="117" y="1422"/>
                                      </a:lnTo>
                                      <a:lnTo>
                                        <a:pt x="188" y="1412"/>
                                      </a:lnTo>
                                      <a:lnTo>
                                        <a:pt x="53" y="0"/>
                                      </a:lnTo>
                                      <a:lnTo>
                                        <a:pt x="0" y="10"/>
                                      </a:lnTo>
                                      <a:lnTo>
                                        <a:pt x="0" y="1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7pt;height:17.45pt" coordorigin="0,0" coordsize="340,349">
                      <v:shape id="shape_0" coordsize="1987,1988" path="m466,82l14,208l14,208l12,212l12,215l12,218l12,226l12,230l10,238l10,245l7,252l7,262l7,271l7,281l5,293l5,305l5,317l2,329l2,342l2,357l0,369l0,385l0,402l0,419l0,436l0,453l0,468l0,487l0,507l0,526l2,545l2,567l2,585l2,606l5,625l7,649l7,671l7,693l10,713l14,737l17,759l19,783l22,807l24,830l29,854l31,880l36,904l43,930l46,951l50,977l55,1004l62,1028l66,1054l73,1079l80,1106l88,1132l95,1158l102,1181l112,1208l121,1234l128,1261l140,1287l150,1312l162,1341l172,1365l181,1391l190,1413l199,1438l211,1460l221,1481l230,1503l240,1527l250,1545l259,1567l269,1586l278,1605l288,1622l298,1639l306,1655l316,1673l323,1688l332,1705l340,1719l349,1733l356,1748l366,1762l373,1774l383,1788l388,1800l397,1809l404,1821l412,1833l419,1843l426,1852l432,1862l439,1872l446,1879l451,1888l456,1896l463,1902l470,1909l475,1916l480,1921l487,1928l497,1938l506,1947l514,1957l523,1964l528,1969l535,1976l540,1978l545,1983l548,1986l553,1988l1987,1486l1985,1484l1980,1479l1975,1474l1973,1469l1965,1465l1961,1460l1956,1450l1949,1443l1939,1433l1932,1426l1925,1415l1915,1406l1905,1394l1896,1382l1886,1367l1874,1355l1866,1339l1854,1324l1842,1307l1830,1292l1818,1273l1803,1256l1791,1236l1777,1215l1765,1196l1751,1178l1740,1154l1725,1132l1713,1108l1701,1086l1685,1060l1670,1037l1658,1008l1644,984l1631,956l1616,930l1604,902l1592,873l1578,842l1563,814l1551,780l1539,749l1527,718l1515,685l1505,652l1493,618l1481,582l1471,550l1461,514l1452,478l1442,441l1433,405l1423,366l1418,329l1409,288l1404,250l1397,210l1392,172l1388,128l1383,89l1381,48l1379,5l1134,0l1008,208l919,164l977,26l594,50l530,233l485,288l424,226l466,82l466,82xe" fillcolor="yellow" stroked="f" o:allowincell="t" style="position:absolute;left:59;top:62;width:280;height:280;mso-wrap-style:none;v-text-anchor:middle;mso-position-horizontal-relative:char">
                        <v:fill o:detectmouseclick="t" type="solid" color2="blue"/>
                        <v:stroke color="#3465a4" joinstyle="round" endcap="flat"/>
                        <w10:wrap type="none"/>
                      </v:shape>
                      <v:shape id="shape_0" coordsize="536,509" path="m0,139l0,137l4,133l8,125l16,117l20,109l24,103l29,99l35,93l39,85l47,79l55,71l63,67l71,59l81,53l83,49l89,46l95,44l99,42l105,38l109,34l115,32l121,30l127,26l132,24l138,20l144,18l150,16l156,14l162,12l170,10l176,8l184,6l190,4l198,4l206,2l212,2l222,2l229,2l237,0l245,0l253,2l263,2l269,2l279,2l285,2l295,4l301,4l309,6l317,8l325,10l330,10l338,12l344,14l352,16l356,18l364,22l370,24l376,28l382,30l388,32l394,36l400,38l404,42l410,44l416,47l422,51l430,59l439,67l449,75l457,83l465,91l471,99l479,107l485,117l491,125l497,135l503,145l509,152l513,160l515,170l519,178l523,188l527,196l529,206l530,214l534,222l534,230l536,240l534,244l534,248l534,253l534,259l534,263l532,267l532,273l532,279l530,285l530,291l529,297l529,303l527,309l525,315l523,321l521,327l519,333l517,339l515,347l513,352l511,358l509,364l507,370l505,376l501,382l499,388l497,396l495,402l493,408l489,412l487,418l483,424l481,428l479,434l475,440l473,446l467,453l461,465l457,473l451,481l445,487l441,493l435,499l431,503l424,509l416,509l410,507l406,503l402,499l400,497l398,491l398,487l396,481l398,475l398,469l398,461l400,453l402,446l402,436l404,426l406,416l410,408l410,400l410,394l412,388l412,380l414,374l416,366l416,358l420,352l420,343l422,335l424,327l426,319l428,309l428,301l430,293l431,285l431,275l431,267l431,257l431,249l431,242l430,234l430,226l428,218l426,210l424,202l422,194l418,188l414,182l410,176l404,170l400,164l392,160l384,154l378,148l372,145l364,143l358,139l352,135l344,133l338,129l330,127l325,125l317,123l311,119l303,119l297,117l289,117l281,117l273,115l267,115l259,115l251,115l243,115l237,115l229,117l222,117l214,117l206,117l198,119l190,121l182,123l174,125l168,127l158,129l152,131l144,133l138,135l130,139l125,141l119,145l115,148l105,154l97,160l89,168l83,176l79,182l75,190l71,194l69,202l65,208l65,212l0,139l0,139xe" fillcolor="#ff3300" stroked="f" o:allowincell="t" style="position:absolute;left:115;top:0;width:90;height:85;mso-wrap-style:none;v-text-anchor:middle;mso-position-horizontal-relative:char">
                        <v:fill o:detectmouseclick="t" type="solid" color2="#00ccff"/>
                        <v:stroke color="#3465a4" joinstyle="round" endcap="flat"/>
                        <w10:wrap type="none"/>
                      </v:shape>
                      <v:shape id="shape_0" coordsize="584,479" path="m435,434l437,432l441,424l445,418l449,414l453,406l459,400l463,392l469,384l475,372l479,365l481,359l485,353l487,347l489,343l491,337l493,331l495,327l497,321l499,315l499,309l501,301l503,297l503,289l503,283l503,277l503,271l503,265l503,258l503,252l501,246l499,240l499,234l497,226l495,222l491,214l487,208l485,202l481,196l475,190l471,182l465,178l461,172l453,166l447,161l439,155l433,149l425,143l418,139l408,135l400,129l388,123l378,119l368,115l358,111l348,107l340,105l330,103l322,101l313,99l303,97l295,95l287,95l279,95l271,95l261,95l255,95l245,95l237,97l229,97l223,101l216,101l210,105l202,107l198,109l190,113l184,115l178,119l172,123l166,127l160,131l156,135l150,141l144,145l140,151l134,155l130,161l126,166l122,172l119,178l117,186l113,192l111,198l107,204l105,212l103,218l101,226l99,234l99,242l95,250l95,256l93,264l93,271l93,281l93,289l93,297l93,307l93,315l95,323l95,331l97,341l99,349l101,359l103,368l107,376l18,404l16,402l16,400l14,396l12,390l12,384l10,376l8,368l6,359l6,353l4,347l4,341l4,335l2,329l2,323l2,315l2,311l0,303l0,297l0,289l2,281l2,273l2,267l2,260l4,254l4,244l6,238l6,228l10,222l10,212l12,206l14,196l18,190l20,180l23,172l25,165l29,157l33,149l39,141l43,135l49,127l53,119l59,111l65,105l71,97l79,91l85,83l95,77l103,71l111,65l119,58l128,52l138,48l148,42l160,36l172,32l184,28l196,22l206,18l218,14l229,10l239,8l251,4l261,4l273,2l281,0l291,0l301,0l313,0l321,0l330,0l340,0l350,2l358,4l366,4l374,6l384,10l390,12l400,14l406,18l416,22l421,24l429,28l435,32l443,36l449,40l457,46l461,50l469,56l475,60l481,64l487,67l491,73l497,79l501,85l505,91l511,95l515,101l519,107l524,113l528,119l532,123l536,129l540,135l544,141l546,147l550,151l552,157l556,163l558,168l560,174l564,180l566,184l570,194l574,204l578,212l580,222l582,228l582,236l582,244l584,254l582,264l582,273l580,277l580,283l578,289l578,295l576,299l576,305l574,309l574,315l572,321l572,327l570,331l570,337l568,343l566,347l564,353l562,359l560,363l560,368l558,374l558,380l552,388l550,398l546,408l542,418l538,426l536,434l532,442l530,450l528,456l524,462l522,465l521,471l519,477l519,479l435,434l435,434xe" fillcolor="aqua" stroked="f" o:allowincell="t" style="position:absolute;left:31;top:14;width:98;height:80;mso-wrap-style:none;v-text-anchor:middle;mso-position-horizontal-relative:char">
                        <v:fill o:detectmouseclick="t" type="solid" color2="red"/>
                        <v:stroke color="#3465a4" joinstyle="round" endcap="flat"/>
                        <w10:wrap type="none"/>
                      </v:shape>
                      <v:shape id="shape_0" coordsize="186,167" path="m18,0l16,0l14,4l12,12l10,20l8,26l6,30l4,36l4,44l2,50l2,58l0,64l0,71l0,77l0,83l0,91l0,97l0,105l2,111l4,117l6,125l10,129l14,135l18,139l22,145l27,149l33,153l41,157l49,161l57,161l65,163l73,165l81,165l87,165l95,167l101,167l109,167l115,167l121,167l126,165l132,165l136,163l142,163l146,161l152,159l160,153l166,149l172,143l176,137l180,129l182,121l184,113l186,107l184,97l182,89l180,79l176,73l174,64l170,58l166,52l162,46l158,40l154,36l150,30l148,28l142,24l142,22l140,24l136,30l132,34l130,40l126,46l123,50l115,60l105,67l95,71l87,69l77,64l67,56l63,50l59,46l55,40l51,34l47,30l45,24l43,18l41,16l37,10l37,8l18,0l18,0xe" fillcolor="#4d5cff" stroked="f" o:allowincell="t" style="position:absolute;left:167;top:81;width:30;height:27;mso-wrap-style:none;v-text-anchor:middle;mso-position-horizontal-relative:char">
                        <v:fill o:detectmouseclick="t" type="solid" color2="#b2a300"/>
                        <v:stroke color="#3465a4" joinstyle="round" endcap="flat"/>
                        <w10:wrap type="none"/>
                      </v:shape>
                      <v:shape id="shape_0" coordsize="565,782" path="m396,262l402,262l408,264l416,266l422,267l428,269l432,273l438,275l446,277l450,281l456,283l462,287l466,291l472,293l478,297l482,301l488,307l495,315l505,325l507,329l513,335l517,341l521,347l523,353l527,359l531,365l535,372l537,376l541,384l543,392l547,400l549,406l551,410l551,418l555,424l555,430l557,436l559,442l561,450l561,454l563,462l563,467l565,473l565,479l565,485l565,493l565,499l565,505l565,511l563,517l563,523l563,529l561,537l561,543l559,549l557,555l557,561l555,568l553,574l551,580l549,586l547,594l545,600l541,606l539,612l535,620l533,626l529,632l525,638l521,644l519,652l515,656l511,662l505,667l503,673l497,677l494,683l490,687l486,693l480,697l476,701l470,707l464,711l460,715l454,719l448,725l444,729l436,731l432,735l426,739l420,743l414,747l406,749l400,753l394,757l391,759l385,759l379,761l375,763l369,765l363,766l359,768l353,770l347,770l343,772l337,772l333,774l323,776l313,778l307,778l303,780l297,780l294,780l284,780l274,782l264,780l254,780l244,780l236,780l230,778l224,776l218,774l214,774l208,772l202,772l198,770l193,768l183,765l175,761l165,757l157,751l147,745l139,739l131,731l123,725l117,717l109,709l103,701l99,693l95,687l93,681l90,675l90,669l88,662l88,654l86,644l88,638l90,628l92,622l95,614l101,608l103,600l109,594l113,588l119,584l125,578l131,574l137,572l145,568l151,566l159,566l167,565l175,566l181,566l189,568l194,572l202,578l210,586l220,594l228,600l236,604l242,608l246,612l250,612l252,614l256,616l262,618l266,618l272,620l278,620l284,620l290,620l295,622l301,620l307,620l313,618l321,616l327,614l333,612l341,610l349,608l355,604l361,602l365,600l371,596l381,588l391,582l398,574l406,566l412,555l420,547l422,541l424,535l426,529l428,523l430,519l432,513l432,509l432,503l432,497l432,493l432,487l432,481l432,471l430,464l426,454l422,448l420,440l416,434l412,428l408,422l404,416l402,412l396,406l391,402l387,396l383,392l377,390l371,386l365,382l361,380l353,378l347,376l339,374l333,372l325,372l317,370l309,370l303,370l294,370l286,370l276,372l268,372l260,374l250,376l242,378l232,380l222,382l214,384l206,384l200,384l193,384l187,382l181,380l175,380l169,376l165,374l159,370l157,366l153,363l151,359l147,353l147,347l145,341l145,335l145,331l145,327l147,317l151,307l155,299l163,291l167,285l173,281l179,275l185,273l191,269l196,266l202,262l206,260l212,256l218,252l224,248l230,246l234,242l240,240l246,236l252,234l258,230l262,226l268,222l274,220l280,214l286,210l292,204l295,200l303,190l309,182l313,172l315,163l315,153l313,145l309,135l307,129l303,123l299,119l294,113l288,111l282,107l276,105l266,103l258,103l248,103l240,103l234,103l230,105l224,105l218,107l212,109l206,111l202,113l196,115l187,117l179,121l171,125l161,131l153,137l145,145l137,153l129,163l119,170l113,178l103,184l99,190l92,196l88,200l82,202l78,204l72,204l66,206l60,206l54,208l46,206l42,204l34,202l30,200l24,196l18,192l14,188l12,186l8,180l4,176l2,170l2,166l0,157l2,147l2,141l6,135l8,129l12,125l16,117l20,113l26,105l32,99l38,93l44,87l52,81l60,75l68,69l74,64l80,58l88,54l93,48l99,44l105,40l113,36l117,32l123,28l129,26l135,24l139,22l145,18l151,16l157,16l161,14l167,12l173,10l177,10l183,8l189,8l194,6l200,6l204,4l210,4l216,2l220,2l226,2l230,2l236,2l242,2l250,0l260,0l270,2l280,2l288,4l297,6l305,8l315,10l323,14l333,16l341,20l349,24l357,28l365,34l373,40l379,46l385,52l391,58l396,65l402,73l406,81l410,89l416,99l420,109l420,115l422,119l424,125l426,131l428,135l428,141l430,145l432,151l432,161l432,170l432,174l432,180l432,186l432,190l428,200l426,210l422,220l420,230l414,238l408,246l402,254l396,262l396,262xe" fillcolor="black" stroked="f" o:allowincell="t" style="position:absolute;left:86;top:150;width:94;height:131;mso-wrap-style:none;v-text-anchor:middle;mso-position-horizontal-relative:char">
                        <v:fill o:detectmouseclick="t" type="solid" color2="white"/>
                        <v:stroke color="#3465a4" joinstyle="round" endcap="flat"/>
                        <w10:wrap type="none"/>
                      </v:shape>
                      <v:shape id="shape_0" coordsize="505,679" path="m475,600l315,667l309,667l303,671l299,671l293,673l285,675l277,677l267,677l259,679l251,677l247,677l239,675l234,671l228,667l224,665l218,659l214,655l210,647l206,641l202,631l200,623l198,615l198,610l198,600l200,594l202,588l206,582l210,576l216,568l220,564l228,558l235,552l243,548l247,546l253,544l259,542l265,540l269,538l273,536l277,536l283,534l109,168l103,174l99,182l93,186l89,192l81,200l77,204l71,204l65,206l61,206l55,206l49,204l43,204l37,202l34,200l28,196l22,194l18,190l14,186l6,178l4,170l0,164l0,158l0,152l0,146l0,140l4,134l4,126l10,122l37,81l65,35l69,27l75,21l79,15l85,11l89,8l95,6l101,4l107,2l115,0l121,0l129,0l134,4l140,6l146,11l150,17l156,27l158,31l160,37l164,43l166,49l170,53l174,61l176,69l180,77l184,83l188,91l190,99l194,109l198,116l204,126l206,134l212,144l214,150l216,154l218,160l222,166l224,170l228,176l230,182l232,188l235,194l237,200l241,208l245,215l247,221l251,227l255,235l259,243l261,251l267,259l269,267l275,275l277,283l283,291l287,301l291,309l295,316l301,326l305,336l311,346l315,354l321,364l323,370l327,374l329,380l333,386l386,491l412,479l418,477l422,477l428,477l434,477l439,477l445,479l451,479l459,481l467,487l479,497l481,501l487,507l491,510l495,518l497,524l501,530l501,536l503,542l503,548l505,554l505,560l505,566l501,572l499,578l495,582l491,588l487,590l483,594l479,598l475,600l475,600xe" fillcolor="black" stroked="f" o:allowincell="t" style="position:absolute;left:182;top:125;width:84;height:114;mso-wrap-style:none;v-text-anchor:middle;mso-position-horizontal-relative:char">
                        <v:fill o:detectmouseclick="t" type="solid" color2="white"/>
                        <v:stroke color="#3465a4" joinstyle="round" endcap="flat"/>
                        <w10:wrap type="none"/>
                      </v:shape>
                      <v:shape id="shape_0" coordsize="204,195" path="m89,0l88,0l84,2l78,2l70,6l62,8l52,14l42,18l34,26l24,34l16,42l12,48l10,52l6,58l4,66l2,70l2,78l0,84l2,94l2,99l4,109l6,117l12,127l14,135l18,143l22,151l28,159l32,165l38,169l42,175l48,179l54,183l60,185l66,187l70,191l76,191l84,193l88,195l95,195l99,195l105,195l111,193l115,193l121,191l127,189l131,187l137,187l145,183l155,179l161,173l167,169l171,163l175,155l179,147l183,139l185,129l187,121l190,111l194,101l196,92l198,84l200,76l202,68l202,62l204,58l204,54l204,54l202,54l200,54l192,56l185,58l181,58l175,58l171,58l167,60l161,60l155,60l149,62l143,62l137,62l131,62l127,62l121,62l115,60l109,60l103,60l99,60l91,56l86,52l80,48l78,42l76,36l76,30l76,24l76,20l78,12l80,6l86,2l89,0l89,0xe" fillcolor="#42eb52" stroked="f" o:allowincell="t" style="position:absolute;left:87;top:93;width:33;height:32;mso-wrap-style:none;v-text-anchor:middle;mso-position-horizontal-relative:char">
                        <v:fill o:detectmouseclick="t" type="solid" color2="#bd14ad"/>
                        <v:stroke color="#3465a4" joinstyle="round" endcap="flat"/>
                        <w10:wrap type="none"/>
                      </v:shape>
                      <v:shape id="shape_0" coordsize="588,554" path="m384,489l384,485l388,481l388,475l392,471l394,465l396,459l400,453l402,445l406,438l408,432l410,422l414,414l416,404l420,394l420,388l422,384l422,378l424,372l424,368l426,362l426,356l428,352l428,346l428,340l428,335l430,329l430,325l430,319l430,313l430,307l428,301l428,297l426,291l426,285l426,279l424,273l424,269l422,263l420,257l418,253l416,247l414,241l410,232l404,224l396,214l390,206l382,196l376,190l366,182l360,178l353,172l345,168l337,164l327,162l319,158l311,156l303,154l295,154l287,152l279,152l271,152l263,152l255,152l248,154l240,154l234,156l226,156l222,160l214,160l208,162l204,164l198,166l190,170l184,174l178,178l170,182l164,186l158,192l151,198l145,204l139,208l133,216l127,220l123,224l117,230l113,234l107,239l107,241l67,196l67,196l71,192l73,186l79,182l85,174l93,166l99,162l103,156l109,152l115,148l121,142l127,138l133,135l141,131l147,125l155,121l164,117l172,113l180,109l188,105l198,103l208,101l216,97l226,95l232,93l238,93l244,93l250,93l257,91l267,91l273,91l279,91l283,91l289,93l297,93l307,93l315,95l325,97l333,99l341,101l349,105l356,107l362,111l370,115l378,119l384,123l390,127l396,131l402,135l410,140l414,144l420,150l424,154l430,160l434,164l438,170l442,176l446,180l450,186l454,192l457,196l461,202l463,208l465,212l467,218l469,224l471,230l473,236l475,241l479,249l479,253l481,261l483,269l483,275l485,281l485,289l487,297l489,303l489,311l489,317l489,323l489,331l489,337l489,344l489,350l489,358l487,364l487,370l485,376l485,382l483,388l483,394l481,400l481,404l477,414l473,422l469,430l467,438l463,443l459,451l457,457l456,461l450,469l448,475l444,479l444,481l457,489l459,489l465,483l469,477l475,473l481,465l487,459l489,453l493,447l495,441l497,436l501,428l503,422l507,414l509,406l511,396l515,386l515,382l517,376l517,370l519,366l519,360l521,354l521,350l523,344l523,338l525,331l525,325l525,319l525,313l525,305l525,297l525,293l525,285l525,279l525,273l525,269l523,261l523,255l521,251l521,245l519,239l517,234l515,228l515,224l511,218l509,212l509,208l507,204l501,194l497,186l493,176l487,168l481,160l477,152l469,144l463,138l457,133l452,127l444,121l438,115l430,109l424,107l416,101l410,97l402,93l396,91l390,89l382,85l378,83l372,83l364,79l358,77l353,77l345,75l339,71l331,69l323,67l315,65l305,63l297,61l289,61l281,61l269,59l261,59l252,59l242,61l236,61l232,61l226,61l220,61l214,61l208,65l204,65l198,67l192,67l186,69l180,71l176,75l168,77l164,79l158,81l153,85l145,89l139,91l133,95l127,99l119,103l113,107l107,111l101,117l93,123l87,127l79,133l73,138l65,144l59,150l52,156l46,166l10,166l0,133l0,131l2,129l6,123l10,117l16,109l24,101l28,95l34,91l38,87l46,81l50,77l57,71l63,65l71,61l79,55l85,49l93,45l103,39l111,34l121,30l125,28l131,26l137,24l141,22l147,20l153,18l156,16l162,14l168,12l174,12l178,10l186,8l192,6l196,4l202,4l208,4l214,2l220,0l224,0l232,0l236,0l242,0l248,0l254,0l259,0l265,0l269,0l277,0l281,0l287,0l291,2l297,2l301,2l307,4l313,4l319,4l323,4l329,6l333,8l339,10l343,10l349,12l353,14l358,16l366,20l376,22l384,24l394,28l402,32l410,36l420,39l428,43l434,47l440,51l448,53l454,59l459,61l465,65l471,69l477,73l485,79l495,89l497,93l503,97l507,103l513,107l517,113l521,119l525,125l531,133l535,138l539,144l543,150l549,158l551,166l555,172l558,180l562,186l564,194l566,202l570,210l574,218l576,226l578,234l580,239l582,249l582,255l584,265l586,273l588,281l588,289l588,297l588,303l588,313l588,319l586,327l586,337l584,344l582,352l582,358l580,366l578,374l574,380l572,388l570,396l568,402l566,408l562,416l560,420l558,428l555,432l553,438l551,443l549,449l543,457l539,465l537,469l535,475l533,477l529,483l527,487l525,493l523,499l519,505l515,511l513,517l509,523l503,529l499,533l495,540l487,544l483,548l475,550l469,554l467,554l463,554l456,554l448,552l442,548l436,546l430,542l424,538l416,533l410,529l404,519l396,513l384,489l384,489xe" fillcolor="black" stroked="f" o:allowincell="t" style="position:absolute;left:110;top:1;width:98;height:93;mso-wrap-style:none;v-text-anchor:middle;mso-position-horizontal-relative:char">
                        <v:fill o:detectmouseclick="t" type="solid" color2="white"/>
                        <v:stroke color="#3465a4" joinstyle="round" endcap="flat"/>
                        <w10:wrap type="none"/>
                      </v:shape>
                      <v:shape id="shape_0" coordsize="243,225" path="m77,0l75,0l73,0l69,0l65,2l57,2l51,6l45,8l39,12l31,16l25,23l17,29l14,39l10,41l8,47l4,53l4,59l2,65l0,71l0,79l0,87l0,93l0,101l0,107l0,115l0,120l2,126l2,130l4,138l6,142l8,148l8,152l12,158l16,166l21,174l25,180l31,186l39,192l47,200l55,204l63,208l69,210l73,214l79,216l85,218l89,219l93,221l99,221l105,223l111,223l115,225l120,225l126,225l132,225l138,223l144,223l148,223l154,221l160,219l166,218l170,218l180,214l190,210l198,204l206,200l212,196l217,192l221,186l225,184l227,176l231,168l233,162l235,158l237,152l239,148l241,142l241,136l241,128l243,122l241,115l241,109l241,99l239,93l237,83l233,75l231,67l231,61l227,55l225,51l223,45l221,41l216,35l212,29l206,23l200,21l174,79l174,81l176,87l178,89l180,95l182,99l184,107l184,113l186,117l186,124l186,130l184,136l182,142l178,148l176,156l170,158l164,162l158,166l152,168l144,170l138,170l132,170l126,170l117,170l111,168l103,166l99,164l91,162l87,158l81,156l79,154l73,148l71,144l69,138l65,134l63,126l61,120l59,115l59,109l57,103l57,97l57,91l57,87l57,81l57,79l77,0l77,0xe" fillcolor="black" stroked="f" o:allowincell="t" style="position:absolute;left:168;top:73;width:40;height:37;mso-wrap-style:none;v-text-anchor:middle;mso-position-horizontal-relative:char">
                        <v:fill o:detectmouseclick="t" type="solid" color2="white"/>
                        <v:stroke color="#3465a4" joinstyle="round" endcap="flat"/>
                        <w10:wrap type="none"/>
                      </v:shape>
                      <v:shape id="shape_0" coordsize="638,549" path="m166,414l164,412l164,408l160,402l158,394l154,388l154,382l150,376l150,370l148,362l148,356l146,349l146,343l144,333l144,325l144,317l144,307l144,299l146,289l148,279l150,271l152,261l156,252l160,242l166,234l170,224l176,214l184,204l192,196l200,186l208,178l218,170l226,164l236,156l243,153l253,149l263,147l271,143l281,141l291,139l301,139l309,139l319,139l327,139l337,141l344,141l352,141l360,143l368,147l376,149l384,151l392,155l398,156l404,158l410,162l416,164l422,168l430,172l438,178l441,182l447,188l451,194l457,202l463,208l467,216l471,224l477,234l479,242l483,252l483,257l485,261l485,267l487,271l487,277l489,283l489,289l491,295l491,301l491,305l491,311l491,317l491,323l489,329l489,333l489,339l487,345l487,349l485,355l485,360l483,370l481,380l479,390l477,398l473,406l471,412l467,418l465,426l461,430l459,434l455,438l453,442l447,448l443,455l441,461l441,467l441,475l443,483l443,489l447,497l449,503l453,511l457,517l463,523l469,529l477,537l483,539l493,543l499,545l507,549l515,549l523,549l531,549l539,549l544,547l552,545l556,543l564,539l568,537l572,533l574,529l578,525l580,519l584,509l586,505l588,499l592,495l594,489l598,481l600,473l604,465l608,457l610,450l614,442l618,432l622,422l624,418l624,412l624,406l626,402l628,396l628,390l630,384l632,380l632,374l634,368l634,362l636,356l636,351l636,345l638,339l638,333l638,327l638,321l638,315l638,307l638,301l638,295l638,287l638,281l636,275l636,267l634,261l634,255l632,248l630,242l628,234l628,228l624,220l624,214l620,206l618,200l616,192l612,186l610,180l608,174l604,168l602,162l598,156l596,153l590,141l584,133l580,127l576,121l572,117l568,113l562,103l554,97l546,87l539,81l531,73l523,67l513,61l505,55l495,50l487,46l477,40l469,36l459,30l451,28l441,24l434,20l422,18l414,14l406,12l396,10l388,8l378,6l368,4l360,2l350,0l341,0l331,0l321,0l311,0l303,0l297,0l291,0l285,0l281,2l271,2l261,4l255,4l249,6l245,6l240,8l230,10l222,14l216,16l210,18l204,18l200,22l190,24l180,30l174,32l168,34l164,36l160,40l150,44l142,52l133,55l123,63l115,69l107,77l99,83l91,93l83,101l77,111l69,119l63,127l57,137l51,145l45,155l40,162l36,172l32,182l28,190l24,198l20,208l18,218l14,228l10,236l8,246l6,255l4,263l4,273l2,281l0,291l0,299l0,309l0,317l0,327l0,335l0,343l0,351l2,360l2,366l4,376l6,382l8,390l10,398l12,404l14,410l16,416l16,422l18,428l20,432l22,436l24,444l28,450l30,455l34,461l38,465l41,469l43,471l45,471l91,444l91,442l89,440l87,436l83,432l79,426l77,418l75,414l73,408l71,404l69,400l67,392l65,386l63,380l63,374l61,364l61,358l61,349l61,343l59,333l59,323l61,313l61,303l61,297l61,291l63,287l63,281l65,275l67,269l67,263l69,259l71,252l73,246l73,240l75,234l77,228l79,222l79,216l83,212l85,206l87,202l89,196l91,192l97,182l103,174l107,164l113,156l119,149l127,141l133,133l139,127l146,121l154,115l162,109l168,103l176,99l186,95l192,89l202,85l210,81l220,79l228,75l236,71l243,67l253,67l261,63l271,61l279,59l289,59l297,55l305,55l315,55l323,55l333,55l341,55l350,57l358,59l366,59l376,61l384,65l392,67l402,69l410,73l418,77l426,81l434,83l441,89l447,93l455,97l463,101l469,107l475,113l483,117l489,123l495,127l501,133l507,139l511,143l517,149l523,155l527,160l529,164l535,170l537,176l541,184l544,192l548,200l552,208l556,218l560,226l564,236l566,244l570,255l570,259l572,263l572,269l574,275l574,281l576,287l576,291l578,297l578,303l578,307l578,313l578,319l578,325l578,331l578,335l578,341l576,347l576,353l574,358l574,364l572,370l572,376l570,380l570,388l566,392l566,398l564,404l562,410l558,416l556,422l552,428l552,434l548,440l544,446l541,450l537,457l533,463l529,469l525,475l521,481l503,459l503,457l507,452l509,448l513,444l517,436l521,432l523,424l527,416l531,406l537,398l539,388l542,378l544,374l546,368l548,362l550,358l550,353l550,345l552,339l552,333l552,327l552,321l552,315l554,309l552,303l552,295l552,287l552,281l552,275l550,267l550,261l548,255l546,248l542,240l541,232l539,226l535,218l531,212l527,202l523,196l519,188l513,180l507,172l503,166l497,158l491,151l483,143l477,137l475,135l469,131l465,129l461,125l455,123l449,119l443,115l438,113l428,107l422,105l412,101l402,97l392,95l382,91l376,89l370,89l364,87l360,85l352,83l348,83l342,83l337,83l331,83l323,81l317,81l311,81l305,81l299,81l291,83l285,83l279,83l271,83l263,85l257,87l249,89l243,91l238,95l232,97l224,99l218,101l210,105l204,109l196,113l190,117l182,123l176,129l174,129l170,131l164,137l156,143l152,147l148,153l142,156l139,162l133,168l129,176l123,184l119,192l113,198l109,208l105,216l101,226l95,236l91,246l91,252l89,257l87,261l87,267l85,273l85,279l83,285l83,289l81,295l81,303l81,309l81,315l81,321l81,327l81,333l83,341l83,347l85,355l85,360l89,368l119,438l166,414l166,414xe" fillcolor="black" stroked="f" o:allowincell="t" style="position:absolute;left:27;top:15;width:107;height:92;mso-wrap-style:none;v-text-anchor:middle;mso-position-horizontal-relative:char">
                        <v:fill o:detectmouseclick="t" type="solid" color2="white"/>
                        <v:stroke color="#3465a4" joinstyle="round" endcap="flat"/>
                        <w10:wrap type="none"/>
                      </v:shape>
                      <v:shape id="shape_0" coordsize="87,177" path="m20,0l20,0l18,2l16,6l14,12l10,20l8,28l6,34l6,38l4,44l4,50l2,56l0,62l0,70l0,76l0,84l0,91l0,99l2,107l2,115l4,123l6,131l10,141l12,149l14,159l18,167l24,177l87,161l85,159l81,155l77,149l75,147l71,141l69,135l67,129l63,121l61,113l61,103l59,99l59,93l59,87l61,84l61,76l61,72l63,66l65,60l61,18l20,0l20,0xe" fillcolor="black" stroked="f" o:allowincell="t" style="position:absolute;left:97;top:44;width:13;height:29;mso-wrap-style:none;v-text-anchor:middle;mso-position-horizontal-relative:char">
                        <v:fill o:detectmouseclick="t" type="solid" color2="white"/>
                        <v:stroke color="#3465a4" joinstyle="round" endcap="flat"/>
                        <w10:wrap type="none"/>
                      </v:shape>
                      <v:shape id="shape_0" coordsize="301,91" path="m287,0l0,26l6,91l301,66l287,0l287,0xe" fillcolor="black" stroked="f" o:allowincell="t" style="position:absolute;left:134;top:62;width:50;height:14;mso-wrap-style:none;v-text-anchor:middle;mso-position-horizontal-relative:char">
                        <v:fill o:detectmouseclick="t" type="solid" color2="white"/>
                        <v:stroke color="#3465a4" joinstyle="round" endcap="flat"/>
                        <w10:wrap type="none"/>
                      </v:shape>
                      <v:shape id="shape_0" coordsize="290,1480" path="m183,0l290,1444l28,1480l0,28l183,0l183,0xe" fillcolor="#ffcc00" stroked="f" o:allowincell="t" style="position:absolute;left:1;top:93;width:48;height:250;mso-wrap-style:none;v-text-anchor:middle;mso-position-horizontal-relative:char">
                        <v:fill o:detectmouseclick="t" type="solid" color2="#0033ff"/>
                        <v:stroke color="#3465a4" joinstyle="round" endcap="flat"/>
                        <w10:wrap type="none"/>
                      </v:shape>
                      <v:shape id="shape_0" coordsize="1178,1998" path="m282,23l577,0l577,0l577,7l577,10l577,17l577,23l577,32l577,40l577,52l577,61l577,73l577,85l579,100l579,114l582,131l582,146l584,163l584,180l589,199l589,218l594,238l596,259l601,282l603,304l606,325l611,349l615,376l619,398l626,425l631,451l638,480l645,505l653,534l660,560l669,591l677,620l686,650l698,681l708,713l720,741l732,774l743,805l755,839l769,869l783,902l800,936l817,972l831,1004l851,1038l866,1071l885,1106l905,1140l926,1176l945,1209l969,1244l992,1280l1016,1316l1040,1351l1066,1387l1093,1423l1118,1459l1149,1494l1178,1530l0,1998l0,1914l1045,1506l1042,1503l1038,1498l1030,1489l1026,1479l1018,1472l1014,1465l1009,1456l1004,1449l997,1440l990,1430l982,1420l978,1411l969,1399l962,1384l952,1372l943,1361l936,1346l926,1331l917,1316l909,1302l897,1285l888,1271l878,1254l869,1237l858,1219l848,1202l839,1183l827,1166l817,1145l805,1125l793,1106l783,1086l771,1067l762,1045l750,1026l740,1004l729,984l720,962l708,941l698,919l689,895l679,873l669,851l660,829l650,805l641,783l631,759l624,737l615,715l608,691l601,667l594,643l584,623l579,599l572,575l567,551l563,527l558,505l553,482l548,461l548,456l546,449l543,439l543,432l541,425l541,415l539,406l536,394l534,383l531,371l529,364l529,356l529,349l529,344l527,335l527,328l524,323l524,316l522,306l522,299l519,292l519,284l517,275l517,268l515,259l515,254l515,245l512,238l512,228l512,223l512,214l510,206l510,199l510,192l510,185l510,175l507,168l507,161l507,154l507,146l507,140l507,136l507,128l507,121l507,114l507,109l507,102l507,97l510,90l510,85l252,104l282,23l282,23xe" fillcolor="black" stroked="f" o:allowincell="t" style="position:absolute;left:168;top:55;width:165;height:281;mso-wrap-style:none;v-text-anchor:middle;mso-position-horizontal-relative:char">
                        <v:fill o:detectmouseclick="t" type="solid" color2="white"/>
                        <v:stroke color="#3465a4" joinstyle="round" endcap="flat"/>
                        <w10:wrap type="none"/>
                      </v:shape>
                      <v:shape id="shape_0" coordsize="747,1645" path="m450,0l0,89l0,89l0,93l0,97l0,103l0,111l0,119l0,131l0,142l0,156l0,170l0,186l0,206l0,222l0,243l0,263l2,287l2,309l4,333l4,356l6,384l8,410l10,438l14,465l16,495l18,525l22,554l26,586l30,618l34,647l38,679l44,713l50,746l56,776l60,810l67,843l73,877l81,909l89,942l97,976l107,1010l115,1041l125,1073l137,1107l147,1140l159,1172l172,1204l184,1234l198,1265l212,1293l226,1323l242,1350l258,1380l275,1408l291,1434l309,1459l329,1485l347,1509l368,1531l388,1552l410,1574l432,1594l458,1614l481,1630l507,1645l747,1592l747,1523l519,1578l517,1576l513,1574l509,1570l503,1566l493,1558l485,1550l479,1544l475,1540l469,1535l464,1529l456,1521l450,1515l442,1507l436,1499l428,1489l420,1481l412,1471l404,1463l396,1451l388,1440l380,1430l372,1418l363,1406l355,1392l347,1378l337,1366l329,1350l319,1335l309,1319l301,1303l291,1285l283,1267l273,1247l266,1232l256,1210l246,1190l238,1170l230,1148l220,1127l212,1103l204,1079l196,1057l188,1032l180,1006l172,980l165,954l159,927l151,897l145,867l139,839l131,808l125,776l119,744l115,713l109,679l105,645l101,610l99,576l97,574l97,572l97,566l97,562l95,554l95,544l93,540l93,535l93,529l93,525l93,519l91,513l91,505l91,499l91,491l89,483l89,477l89,471l89,461l89,453l89,445l89,438l87,430l87,422l87,412l87,404l85,396l85,386l83,376l83,368l83,358l83,350l81,340l81,333l81,325l81,315l79,305l79,297l79,287l79,279l79,269l79,261l77,251l77,243l77,236l77,228l77,220l77,212l77,204l77,196l77,188l77,182l77,174l77,168l77,162l79,156l79,150l79,144l456,53l450,0l450,0xe" fillcolor="black" stroked="f" o:allowincell="t" style="position:absolute;left:40;top:69;width:125;height:278;mso-wrap-style:none;v-text-anchor:middle;mso-position-horizontal-relative:char">
                        <v:fill o:detectmouseclick="t" type="solid" color2="white"/>
                        <v:stroke color="#3465a4" joinstyle="round" endcap="flat"/>
                        <w10:wrap type="none"/>
                      </v:shape>
                      <v:shape id="shape_0" coordsize="242,244" path="m127,0l125,0l121,0l117,0l113,0l105,0l97,2l89,4l81,8l72,10l62,14l52,20l44,26l34,34l26,44l22,49l18,55l16,61l12,69l8,75l6,83l4,89l4,97l2,103l0,111l0,117l0,125l0,131l2,137l2,143l4,150l6,156l8,162l10,170l14,176l18,180l20,186l22,192l28,198l30,202l34,206l38,212l44,216l54,224l64,230l70,232l76,236l80,238l87,240l91,242l97,242l103,242l109,244l115,244l121,244l127,244l135,244l139,242l147,242l151,240l159,240l163,238l171,236l177,234l182,232l188,228l192,226l198,222l204,218l212,210l220,202l224,198l228,194l230,188l234,184l234,176l238,170l238,166l240,160l240,152l240,146l240,141l242,135l242,129l242,125l242,119l242,115l240,107l240,99l240,91l240,85l238,79l238,75l236,71l236,69l234,65l234,63l181,113l181,115l182,119l182,127l184,137l182,146l179,156l177,160l173,164l167,168l163,170l155,172l147,174l141,174l133,174l125,174l117,172l109,170l103,170l95,166l89,160l83,156l78,150l74,143l70,137l68,127l68,119l68,113l68,107l68,103l68,97l70,89l72,85l74,77l76,71l78,67l80,65l85,57l89,55l93,53l95,53l127,0l127,0xe" fillcolor="black" stroked="f" o:allowincell="t" style="position:absolute;left:89;top:85;width:40;height:40;mso-wrap-style:none;v-text-anchor:middle;mso-position-horizontal-relative:char">
                        <v:fill o:detectmouseclick="t" type="solid" color2="white"/>
                        <v:stroke color="#3465a4" joinstyle="round" endcap="flat"/>
                        <w10:wrap type="none"/>
                      </v:shape>
                      <v:shape id="shape_0" coordsize="631,1554" path="m247,0l0,38l67,1554l631,1449l592,1396l132,1475l65,95l253,59l247,0l247,0xe" fillcolor="black" stroked="f" o:allowincell="t" style="position:absolute;left:0;top:85;width:106;height:263;mso-wrap-style:none;v-text-anchor:middle;mso-position-horizontal-relative:char">
                        <v:fill o:detectmouseclick="t" type="solid" color2="white"/>
                        <v:stroke color="#3465a4" joinstyle="round" endcap="flat"/>
                        <w10:wrap type="none"/>
                      </v:shape>
                      <v:shape id="shape_0" coordsize="152,1434" path="m0,12l95,1434l152,1428l47,0l0,12l0,12xe" fillcolor="black" stroked="f" o:allowincell="t" style="position:absolute;left:13;top:95;width:24;height:242;mso-wrap-style:none;v-text-anchor:middle;mso-position-horizontal-relative:char">
                        <v:fill o:detectmouseclick="t" type="solid" color2="white"/>
                        <v:stroke color="#3465a4" joinstyle="round" endcap="flat"/>
                        <w10:wrap type="none"/>
                      </v:shape>
                      <v:shape id="shape_0" coordsize="188,1422" path="m0,10l117,1422l188,1412l53,0l0,10l0,10xe" fillcolor="black" stroked="f" o:allowincell="t" style="position:absolute;left:25;top:94;width:30;height:240;mso-wrap-style:none;v-text-anchor:middle;mso-position-horizontal-relative:char">
                        <v:fill o:detectmouseclick="t" type="solid" color2="white"/>
                        <v:stroke color="#3465a4" joinstyle="round" endcap="flat"/>
                        <w10:wrap type="none"/>
                      </v:shape>
                    </v:group>
                  </w:pict>
                </mc:Fallback>
              </mc:AlternateContent>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15265" cy="215265"/>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171"/>
                          <a:srcRect l="-20" t="-20" r="-20" b="-20"/>
                          <a:stretch>
                            <a:fillRect/>
                          </a:stretch>
                        </pic:blipFill>
                        <pic:spPr bwMode="auto">
                          <a:xfrm>
                            <a:off x="0" y="0"/>
                            <a:ext cx="215265" cy="21526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187325" cy="212090"/>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172"/>
                          <a:srcRect l="-22" t="-20" r="-22" b="-20"/>
                          <a:stretch>
                            <a:fillRect/>
                          </a:stretch>
                        </pic:blipFill>
                        <pic:spPr bwMode="auto">
                          <a:xfrm>
                            <a:off x="0" y="0"/>
                            <a:ext cx="187325" cy="212090"/>
                          </a:xfrm>
                          <a:prstGeom prst="rect">
                            <a:avLst/>
                          </a:prstGeom>
                        </pic:spPr>
                      </pic:pic>
                    </a:graphicData>
                  </a:graphic>
                </wp:inline>
              </w:drawing>
            </w:r>
          </w:p>
        </w:tc>
      </w:tr>
    </w:tbl>
    <w:p>
      <w:pPr>
        <w:pStyle w:val="Todo"/>
        <w:rPr/>
      </w:pPr>
      <w:r>
        <w:rPr/>
        <w:drawing>
          <wp:inline distT="0" distB="0" distL="0" distR="0">
            <wp:extent cx="269875" cy="269875"/>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173"/>
                    <a:srcRect l="-20" t="-20" r="-20" b="-20"/>
                    <a:stretch>
                      <a:fillRect/>
                    </a:stretch>
                  </pic:blipFill>
                  <pic:spPr bwMode="auto">
                    <a:xfrm>
                      <a:off x="0" y="0"/>
                      <a:ext cx="269875" cy="269875"/>
                    </a:xfrm>
                    <a:prstGeom prst="rect">
                      <a:avLst/>
                    </a:prstGeom>
                  </pic:spPr>
                </pic:pic>
              </a:graphicData>
            </a:graphic>
          </wp:inline>
        </w:drawing>
      </w:r>
      <w:r>
        <w:rPr/>
        <w:t>The web site with statistics must contain fully documented samples of the queries.</w:t>
      </w:r>
    </w:p>
    <w:p>
      <w:pPr>
        <w:pStyle w:val="Normal"/>
        <w:rPr/>
      </w:pPr>
      <w:r>
        <w:rPr/>
        <w:t xml:space="preserve">Section </w:t>
      </w:r>
      <w:r>
        <w:rPr/>
        <w:fldChar w:fldCharType="begin"/>
      </w:r>
      <w:r>
        <w:rPr/>
        <w:instrText xml:space="preserve"> REF _Ref206215717 \r \h </w:instrText>
      </w:r>
      <w:r>
        <w:rPr/>
        <w:fldChar w:fldCharType="separate"/>
      </w:r>
      <w:r>
        <w:rPr/>
        <w:t>4.1</w:t>
      </w:r>
      <w:r>
        <w:rPr/>
        <w:fldChar w:fldCharType="end"/>
      </w:r>
      <w:r>
        <w:rPr/>
        <w:t xml:space="preserve"> shows a method of a treatment of an input list of stamps and presents the format of customer acquisition chart.</w:t>
      </w:r>
    </w:p>
    <w:p>
      <w:pPr>
        <w:pStyle w:val="Normal"/>
        <w:rPr/>
      </w:pPr>
      <w:r>
        <w:rPr/>
        <w:drawing>
          <wp:inline distT="0" distB="0" distL="0" distR="0">
            <wp:extent cx="4902200" cy="3319780"/>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174"/>
                    <a:srcRect l="-5" t="-8" r="-5" b="-8"/>
                    <a:stretch>
                      <a:fillRect/>
                    </a:stretch>
                  </pic:blipFill>
                  <pic:spPr bwMode="auto">
                    <a:xfrm>
                      <a:off x="0" y="0"/>
                      <a:ext cx="4902200" cy="3319780"/>
                    </a:xfrm>
                    <a:prstGeom prst="rect">
                      <a:avLst/>
                    </a:prstGeom>
                  </pic:spPr>
                </pic:pic>
              </a:graphicData>
            </a:graphic>
          </wp:inline>
        </w:drawing>
      </w:r>
    </w:p>
    <w:p>
      <w:pPr>
        <w:pStyle w:val="Normal"/>
        <w:rPr/>
      </w:pPr>
      <w:r>
        <w:rPr/>
        <w:t>[</w:t>
      </w:r>
      <w:hyperlink r:id="rId175">
        <w:r>
          <w:rPr>
            <w:rStyle w:val="InternetLink"/>
          </w:rPr>
          <w:t>xls</w:t>
        </w:r>
      </w:hyperlink>
      <w:r>
        <w:rPr/>
        <w:t>]</w:t>
      </w:r>
    </w:p>
    <w:p>
      <w:pPr>
        <w:pStyle w:val="Normal"/>
        <w:rPr/>
      </w:pPr>
      <w:r>
        <w:rPr/>
      </w:r>
    </w:p>
    <w:p>
      <w:pPr>
        <w:pStyle w:val="Heading2"/>
        <w:rPr/>
      </w:pPr>
      <w:bookmarkStart w:id="24" w:name="__RefHeading___Toc206242422"/>
      <w:bookmarkStart w:id="25" w:name="found"/>
      <w:bookmarkStart w:id="26" w:name="_Ref205624450"/>
      <w:bookmarkStart w:id="27" w:name="_Ref205623582"/>
      <w:bookmarkStart w:id="28" w:name="_Ref205560315"/>
      <w:bookmarkEnd w:id="24"/>
      <w:r>
        <w:rPr/>
        <w:t>found</w:t>
      </w:r>
      <w:bookmarkEnd w:id="25"/>
      <w:bookmarkEnd w:id="26"/>
      <w:bookmarkEnd w:id="27"/>
      <w:bookmarkEnd w:id="28"/>
    </w:p>
    <w:p>
      <w:pPr>
        <w:pStyle w:val="Normal"/>
        <w:rPr/>
      </w:pPr>
      <w:r>
        <w:rPr/>
        <w:t xml:space="preserve">This stamp means that the customer sent us a new postal address usually after receiving from us a request to send us a correct address due to a returned letter. The </w:t>
      </w:r>
      <w:hyperlink w:anchor="found">
        <w:r>
          <w:rPr>
            <w:rStyle w:val="InternetLink"/>
            <w:rFonts w:cs="Courier New" w:ascii="Courier New" w:hAnsi="Courier New"/>
            <w:bdr w:val="single" w:sz="4" w:space="0" w:color="993300"/>
            <w:shd w:fill="FFFF99" w:val="clear"/>
          </w:rPr>
          <w:t>found</w:t>
        </w:r>
      </w:hyperlink>
      <w:r>
        <w:rPr/>
        <w:t xml:space="preserve"> stamp normally follows the stamp </w:t>
      </w:r>
      <w:hyperlink w:anchor="lost">
        <w:r>
          <w:rPr>
            <w:rStyle w:val="InternetLink"/>
            <w:rFonts w:cs="Courier New" w:ascii="Courier New" w:hAnsi="Courier New"/>
            <w:bdr w:val="single" w:sz="4" w:space="0" w:color="993300"/>
            <w:shd w:fill="FFFF99" w:val="clear"/>
          </w:rPr>
          <w:t>lost</w:t>
        </w:r>
      </w:hyperlink>
      <w:r>
        <w:rPr/>
        <w:t xml:space="preserve"> (put when an outgoing letter is returned undelivered as discussed in section </w:t>
      </w:r>
      <w:r>
        <w:rPr/>
        <w:fldChar w:fldCharType="begin"/>
      </w:r>
      <w:r>
        <w:rPr/>
        <w:instrText xml:space="preserve"> REF _Ref205563164 \r \h </w:instrText>
      </w:r>
      <w:r>
        <w:rPr/>
        <w:fldChar w:fldCharType="separate"/>
      </w:r>
      <w:r>
        <w:rPr/>
        <w:t>3.8</w:t>
      </w:r>
      <w:r>
        <w:rPr/>
        <w:fldChar w:fldCharType="end"/>
      </w:r>
      <w:r>
        <w:rPr/>
        <w:t>).</w:t>
      </w:r>
    </w:p>
    <w:p>
      <w:pPr>
        <w:pStyle w:val="Code"/>
        <w:rPr/>
      </w:pPr>
      <w:r>
        <w:rPr/>
        <w:t>&lt;found on=080625 /&gt;</w:t>
      </w:r>
    </w:p>
    <w:p>
      <w:pPr>
        <w:pStyle w:val="Code"/>
        <w:rPr/>
      </w:pPr>
      <w:r>
        <w:rPr/>
        <w:t>&lt;lost on=080624 what=080606 /&gt;</w:t>
      </w:r>
    </w:p>
    <w:p>
      <w:pPr>
        <w:pStyle w:val="Heading3"/>
        <w:rPr/>
      </w:pPr>
      <w:bookmarkStart w:id="29" w:name="__RefHeading___Toc206242423"/>
      <w:bookmarkEnd w:id="29"/>
      <w:r>
        <w:rPr/>
        <w:t>attributes</w:t>
      </w:r>
      <w:r>
        <w:rPr/>
        <w:drawing>
          <wp:inline distT="0" distB="0" distL="0" distR="0">
            <wp:extent cx="132715" cy="93345"/>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176"/>
                    <a:srcRect l="-21" t="-31" r="-21" b="-31"/>
                    <a:stretch>
                      <a:fillRect/>
                    </a:stretch>
                  </pic:blipFill>
                  <pic:spPr bwMode="auto">
                    <a:xfrm>
                      <a:off x="0" y="0"/>
                      <a:ext cx="132715" cy="93345"/>
                    </a:xfrm>
                    <a:prstGeom prst="rect">
                      <a:avLst/>
                    </a:prstGeom>
                  </pic:spPr>
                </pic:pic>
              </a:graphicData>
            </a:graphic>
          </wp:inline>
        </w:drawing>
      </w:r>
    </w:p>
    <w:tbl>
      <w:tblPr>
        <w:tblW w:w="7204" w:type="dxa"/>
        <w:jc w:val="left"/>
        <w:tblInd w:w="0" w:type="dxa"/>
        <w:tblLayout w:type="fixed"/>
        <w:tblCellMar>
          <w:top w:w="0" w:type="dxa"/>
          <w:left w:w="0" w:type="dxa"/>
          <w:bottom w:w="0" w:type="dxa"/>
          <w:right w:w="0" w:type="dxa"/>
        </w:tblCellMar>
      </w:tblPr>
      <w:tblGrid>
        <w:gridCol w:w="1566"/>
        <w:gridCol w:w="805"/>
        <w:gridCol w:w="805"/>
        <w:gridCol w:w="805"/>
        <w:gridCol w:w="805"/>
        <w:gridCol w:w="806"/>
        <w:gridCol w:w="806"/>
        <w:gridCol w:w="806"/>
      </w:tblGrid>
      <w:tr>
        <w:trPr>
          <w:tblHeader w:val="true"/>
        </w:trPr>
        <w:tc>
          <w:tcPr>
            <w:tcW w:w="1566" w:type="dxa"/>
            <w:tcBorders/>
            <w:shd w:fill="FFFFEB"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from</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on</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to</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at</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y</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lang w:val="en-US" w:eastAsia="en-US"/>
              </w:rPr>
            </w:pPr>
            <w:r>
              <w:rPr>
                <w:lang w:val="en-US" w:eastAsia="en-US"/>
              </w:rPr>
              <w:drawing>
                <wp:inline distT="0" distB="0" distL="0" distR="0">
                  <wp:extent cx="273050" cy="273050"/>
                  <wp:effectExtent l="0" t="0" r="0" b="0"/>
                  <wp:docPr id="1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 descr=""/>
                          <pic:cNvPicPr>
                            <a:picLocks noChangeAspect="1" noChangeArrowheads="1"/>
                          </pic:cNvPicPr>
                        </pic:nvPicPr>
                        <pic:blipFill>
                          <a:blip r:embed="rId177"/>
                          <a:srcRect l="-20" t="-20" r="-20" b="-20"/>
                          <a:stretch>
                            <a:fillRect/>
                          </a:stretch>
                        </pic:blipFill>
                        <pic:spPr bwMode="auto">
                          <a:xfrm>
                            <a:off x="0" y="0"/>
                            <a:ext cx="273050" cy="27305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drawing>
                <wp:inline distT="0" distB="0" distL="0" distR="0">
                  <wp:extent cx="269875" cy="299085"/>
                  <wp:effectExtent l="0" t="0" r="0" b="0"/>
                  <wp:docPr id="1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0" descr=""/>
                          <pic:cNvPicPr>
                            <a:picLocks noChangeAspect="1" noChangeArrowheads="1"/>
                          </pic:cNvPicPr>
                        </pic:nvPicPr>
                        <pic:blipFill>
                          <a:blip r:embed="rId178"/>
                          <a:srcRect l="-22" t="-20" r="-22" b="-20"/>
                          <a:stretch>
                            <a:fillRect/>
                          </a:stretch>
                        </pic:blipFill>
                        <pic:spPr bwMode="auto">
                          <a:xfrm>
                            <a:off x="0" y="0"/>
                            <a:ext cx="269875" cy="299085"/>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r>
              <w:rPr>
                <w:rStyle w:val="Codeatt"/>
              </w:rPr>
              <w:t>found</w: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rStyle w:val="Codeatt"/>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92735" cy="202565"/>
                      <wp:effectExtent l="0" t="0" r="0" b="0"/>
                      <wp:docPr id="179" name=""/>
                      <a:graphic xmlns:a="http://schemas.openxmlformats.org/drawingml/2006/main">
                        <a:graphicData uri="http://schemas.microsoft.com/office/word/2010/wordprocessingGroup">
                          <wpg:wgp>
                            <wpg:cNvGrpSpPr/>
                            <wpg:grpSpPr>
                              <a:xfrm>
                                <a:off x="0" y="0"/>
                                <a:ext cx="292680" cy="202680"/>
                                <a:chOff x="0" y="0"/>
                                <a:chExt cx="292680" cy="202680"/>
                              </a:xfrm>
                            </wpg:grpSpPr>
                            <pic:pic xmlns:pic="http://schemas.openxmlformats.org/drawingml/2006/picture">
                              <pic:nvPicPr>
                                <pic:cNvPr id="25" name="" descr=""/>
                                <pic:cNvPicPr/>
                              </pic:nvPicPr>
                              <pic:blipFill>
                                <a:blip r:embed="rId179"/>
                                <a:stretch/>
                              </pic:blipFill>
                              <pic:spPr>
                                <a:xfrm>
                                  <a:off x="0" y="0"/>
                                  <a:ext cx="274320" cy="202680"/>
                                </a:xfrm>
                                <a:prstGeom prst="rect">
                                  <a:avLst/>
                                </a:prstGeom>
                                <a:ln w="0">
                                  <a:noFill/>
                                </a:ln>
                              </pic:spPr>
                            </pic:pic>
                            <wps:wsp>
                              <wps:cNvSpPr/>
                              <wps:spPr>
                                <a:xfrm rot="226800">
                                  <a:off x="214200" y="24480"/>
                                  <a:ext cx="73800" cy="131400"/>
                                </a:xfrm>
                                <a:prstGeom prst="downArrow">
                                  <a:avLst>
                                    <a:gd name="adj1" fmla="val 45139"/>
                                    <a:gd name="adj2" fmla="val 78440"/>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pt;height:15.95pt" coordorigin="0,0" coordsize="454,319">
                      <v:shape id="shape_0" stroked="f" o:allowincell="t" style="position:absolute;left:0;top:0;width:431;height:318;mso-wrap-style:none;v-text-anchor:middle;mso-position-horizontal-relative:char" type="_x0000_t75">
                        <v:imagedata r:id="rId180" o:detectmouseclick="t"/>
                        <v:stroke color="#3465a4" joinstyle="round" endcap="flat"/>
                        <w10:wrap type="none"/>
                      </v:shape>
                      <v:shape id="shape_0" fillcolor="#99cc00" stroked="t" o:allowincell="t" style="position:absolute;left:337;top:38;width:115;height:206;mso-wrap-style:none;v-text-anchor:middle;rotation:4;mso-position-horizontal-relative:char" type="_x0000_t67">
                        <v:fill o:detectmouseclick="t" type="solid" color2="#6633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15265" cy="215265"/>
                  <wp:effectExtent l="0" t="0" r="0" b="0"/>
                  <wp:docPr id="1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1" descr=""/>
                          <pic:cNvPicPr>
                            <a:picLocks noChangeAspect="1" noChangeArrowheads="1"/>
                          </pic:cNvPicPr>
                        </pic:nvPicPr>
                        <pic:blipFill>
                          <a:blip r:embed="rId181"/>
                          <a:srcRect l="-20" t="-20" r="-20" b="-20"/>
                          <a:stretch>
                            <a:fillRect/>
                          </a:stretch>
                        </pic:blipFill>
                        <pic:spPr bwMode="auto">
                          <a:xfrm>
                            <a:off x="0" y="0"/>
                            <a:ext cx="215265" cy="21526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187325" cy="212090"/>
                  <wp:effectExtent l="0" t="0" r="0" b="0"/>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182"/>
                          <a:srcRect l="-22" t="-20" r="-22" b="-20"/>
                          <a:stretch>
                            <a:fillRect/>
                          </a:stretch>
                        </pic:blipFill>
                        <pic:spPr bwMode="auto">
                          <a:xfrm>
                            <a:off x="0" y="0"/>
                            <a:ext cx="187325" cy="212090"/>
                          </a:xfrm>
                          <a:prstGeom prst="rect">
                            <a:avLst/>
                          </a:prstGeom>
                        </pic:spPr>
                      </pic:pic>
                    </a:graphicData>
                  </a:graphic>
                </wp:inline>
              </w:drawing>
            </w:r>
          </w:p>
        </w:tc>
      </w:tr>
      <w:tr>
        <w:trPr/>
        <w:tc>
          <w:tcPr>
            <w:tcW w:w="156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lost</w: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mc:AlternateContent>
                <mc:Choice Requires="wpg">
                  <w:drawing>
                    <wp:inline distT="0" distB="0" distL="0" distR="0">
                      <wp:extent cx="366395" cy="201930"/>
                      <wp:effectExtent l="0" t="0" r="0" b="0"/>
                      <wp:docPr id="182" name=""/>
                      <a:graphic xmlns:a="http://schemas.openxmlformats.org/drawingml/2006/main">
                        <a:graphicData uri="http://schemas.microsoft.com/office/word/2010/wordprocessingGroup">
                          <wpg:wgp>
                            <wpg:cNvGrpSpPr/>
                            <wpg:grpSpPr>
                              <a:xfrm>
                                <a:off x="0" y="0"/>
                                <a:ext cx="366480" cy="201960"/>
                                <a:chOff x="0" y="0"/>
                                <a:chExt cx="366480" cy="201960"/>
                              </a:xfrm>
                            </wpg:grpSpPr>
                            <pic:pic xmlns:pic="http://schemas.openxmlformats.org/drawingml/2006/picture">
                              <pic:nvPicPr>
                                <pic:cNvPr id="26" name="" descr=""/>
                                <pic:cNvPicPr/>
                              </pic:nvPicPr>
                              <pic:blipFill>
                                <a:blip r:embed="rId183"/>
                                <a:stretch/>
                              </pic:blipFill>
                              <pic:spPr>
                                <a:xfrm>
                                  <a:off x="0" y="0"/>
                                  <a:ext cx="273600" cy="201960"/>
                                </a:xfrm>
                                <a:prstGeom prst="rect">
                                  <a:avLst/>
                                </a:prstGeom>
                                <a:ln w="0">
                                  <a:noFill/>
                                </a:ln>
                              </pic:spPr>
                            </pic:pic>
                            <wps:wsp>
                              <wps:cNvSpPr/>
                              <wps:spPr>
                                <a:xfrm flipH="1">
                                  <a:off x="221040" y="40680"/>
                                  <a:ext cx="145440" cy="142200"/>
                                </a:xfrm>
                                <a:custGeom>
                                  <a:avLst/>
                                  <a:gdLst>
                                    <a:gd name="textAreaLeft" fmla="*/ -360 w 82440"/>
                                    <a:gd name="textAreaRight" fmla="*/ 82440 w 82440"/>
                                    <a:gd name="textAreaTop" fmla="*/ 0 h 80640"/>
                                    <a:gd name="textAreaBottom" fmla="*/ 81000 h 80640"/>
                                  </a:gdLst>
                                  <a:ahLst/>
                                  <a:rect l="textAreaLeft" t="textAreaTop" r="textAreaRight" b="textAreaBottom"/>
                                  <a:pathLst>
                                    <a:path w="21600" h="21600">
                                      <a:moveTo>
                                        <a:pt x="6568" y="10134"/>
                                      </a:moveTo>
                                      <a:arcTo wR="-4284" hR="-4284" stAng="-10263395" swAng="-17064284"/>
                                      <a:lnTo>
                                        <a:pt x="11828" y="21551"/>
                                      </a:lnTo>
                                      <a:arcTo wR="10800" hR="10800" stAng="5072321" swAng="17064284"/>
                                      <a:lnTo>
                                        <a:pt x="24136" y="12899"/>
                                      </a:lnTo>
                                      <a:lnTo>
                                        <a:pt x="17324" y="17858"/>
                                      </a:lnTo>
                                      <a:lnTo>
                                        <a:pt x="12365" y="11046"/>
                                      </a:lnTo>
                                      <a:close/>
                                    </a:path>
                                  </a:pathLst>
                                </a:cu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15.9pt" coordorigin="0,0" coordsize="576,318">
                      <v:shape id="shape_0" stroked="f" o:allowincell="t" style="position:absolute;left:0;top:0;width:430;height:317;mso-wrap-style:none;v-text-anchor:middle;mso-position-horizontal-relative:char" type="_x0000_t75">
                        <v:imagedata r:id="rId184" o:detectmouseclick="t"/>
                        <v:stroke color="#3465a4" joinstyle="round" endcap="flat"/>
                        <w10:wrap type="none"/>
                      </v:shape>
                      <v:rect id="shape_0" fillcolor="red" stroked="t" o:allowincell="t" style="position:absolute;left:348;top:64;width:228;height:223;flip:x;mso-wrap-style:none;v-text-anchor:middle;mso-position-horizontal-relative:char">
                        <v:fill o:detectmouseclick="t" type="solid" color2="aqua"/>
                        <v:stroke color="black" weight="9360" joinstyle="miter" endcap="flat"/>
                        <w10:wrap type="none"/>
                      </v:rect>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mc:AlternateContent>
                <mc:Choice Requires="wpg">
                  <w:drawing>
                    <wp:inline distT="0" distB="0" distL="0" distR="0">
                      <wp:extent cx="285115" cy="202565"/>
                      <wp:effectExtent l="0" t="0" r="0" b="0"/>
                      <wp:docPr id="183" name=""/>
                      <a:graphic xmlns:a="http://schemas.openxmlformats.org/drawingml/2006/main">
                        <a:graphicData uri="http://schemas.microsoft.com/office/word/2010/wordprocessingGroup">
                          <wpg:wgp>
                            <wpg:cNvGrpSpPr/>
                            <wpg:grpSpPr>
                              <a:xfrm>
                                <a:off x="0" y="0"/>
                                <a:ext cx="285120" cy="202680"/>
                                <a:chOff x="0" y="0"/>
                                <a:chExt cx="285120" cy="202680"/>
                              </a:xfrm>
                            </wpg:grpSpPr>
                            <pic:pic xmlns:pic="http://schemas.openxmlformats.org/drawingml/2006/picture">
                              <pic:nvPicPr>
                                <pic:cNvPr id="27" name="" descr=""/>
                                <pic:cNvPicPr/>
                              </pic:nvPicPr>
                              <pic:blipFill>
                                <a:blip r:embed="rId185"/>
                                <a:stretch/>
                              </pic:blipFill>
                              <pic:spPr>
                                <a:xfrm>
                                  <a:off x="0" y="0"/>
                                  <a:ext cx="274320" cy="202680"/>
                                </a:xfrm>
                                <a:prstGeom prst="rect">
                                  <a:avLst/>
                                </a:prstGeom>
                                <a:ln w="0">
                                  <a:noFill/>
                                </a:ln>
                              </pic:spPr>
                            </pic:pic>
                            <wps:wsp>
                              <wps:cNvSpPr/>
                              <wps:spPr>
                                <a:xfrm rot="11055600">
                                  <a:off x="206640" y="19800"/>
                                  <a:ext cx="73800" cy="131400"/>
                                </a:xfrm>
                                <a:prstGeom prst="downArrow">
                                  <a:avLst>
                                    <a:gd name="adj1" fmla="val 45139"/>
                                    <a:gd name="adj2" fmla="val 78440"/>
                                  </a:avLst>
                                </a:prstGeom>
                                <a:solidFill>
                                  <a:srgbClr val="ff99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05pt;height:15.95pt" coordorigin="0,0" coordsize="441,319">
                      <v:shape id="shape_0" stroked="f" o:allowincell="t" style="position:absolute;left:0;top:0;width:431;height:318;mso-wrap-style:none;v-text-anchor:middle;mso-position-horizontal-relative:char" type="_x0000_t75">
                        <v:imagedata r:id="rId186" o:detectmouseclick="t"/>
                        <v:stroke color="#3465a4" joinstyle="round" endcap="flat"/>
                        <w10:wrap type="none"/>
                      </v:shape>
                      <v:shape id="shape_0" fillcolor="#ff9900" stroked="t" o:allowincell="t" style="position:absolute;left:325;top:31;width:115;height:206;mso-wrap-style:none;v-text-anchor:middle;rotation:184;mso-position-horizontal-relative:char" type="_x0000_t67">
                        <v:fill o:detectmouseclick="t" type="solid" color2="#0066ff"/>
                        <v:stroke color="black" weight="9360" joinstyle="miter" endcap="flat"/>
                        <w10:wrap type="none"/>
                      </v:shape>
                    </v:group>
                  </w:pict>
                </mc:Fallback>
              </mc:AlternateContent>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15265" cy="215265"/>
                  <wp:effectExtent l="0" t="0" r="0" b="0"/>
                  <wp:docPr id="18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3" descr=""/>
                          <pic:cNvPicPr>
                            <a:picLocks noChangeAspect="1" noChangeArrowheads="1"/>
                          </pic:cNvPicPr>
                        </pic:nvPicPr>
                        <pic:blipFill>
                          <a:blip r:embed="rId187"/>
                          <a:srcRect l="-20" t="-20" r="-20" b="-20"/>
                          <a:stretch>
                            <a:fillRect/>
                          </a:stretch>
                        </pic:blipFill>
                        <pic:spPr bwMode="auto">
                          <a:xfrm>
                            <a:off x="0" y="0"/>
                            <a:ext cx="215265" cy="21526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187325" cy="212090"/>
                  <wp:effectExtent l="0" t="0" r="0" b="0"/>
                  <wp:docPr id="18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4" descr=""/>
                          <pic:cNvPicPr>
                            <a:picLocks noChangeAspect="1" noChangeArrowheads="1"/>
                          </pic:cNvPicPr>
                        </pic:nvPicPr>
                        <pic:blipFill>
                          <a:blip r:embed="rId188"/>
                          <a:srcRect l="-22" t="-20" r="-22" b="-20"/>
                          <a:stretch>
                            <a:fillRect/>
                          </a:stretch>
                        </pic:blipFill>
                        <pic:spPr bwMode="auto">
                          <a:xfrm>
                            <a:off x="0" y="0"/>
                            <a:ext cx="187325" cy="212090"/>
                          </a:xfrm>
                          <a:prstGeom prst="rect">
                            <a:avLst/>
                          </a:prstGeom>
                        </pic:spPr>
                      </pic:pic>
                    </a:graphicData>
                  </a:graphic>
                </wp:inline>
              </w:drawing>
            </w:r>
          </w:p>
        </w:tc>
      </w:tr>
    </w:tbl>
    <w:p>
      <w:pPr>
        <w:pStyle w:val="Heading3"/>
        <w:rPr/>
      </w:pPr>
      <w:bookmarkStart w:id="30" w:name="__RefHeading___Toc206242424"/>
      <w:bookmarkEnd w:id="30"/>
      <w:r>
        <w:rPr/>
        <w:t>triggered</w:t>
      </w:r>
      <w:r>
        <w:rPr/>
        <w:drawing>
          <wp:inline distT="0" distB="0" distL="0" distR="0">
            <wp:extent cx="125095" cy="139700"/>
            <wp:effectExtent l="0" t="0" r="0" b="0"/>
            <wp:docPr id="18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5" descr=""/>
                    <pic:cNvPicPr>
                      <a:picLocks noChangeAspect="1" noChangeArrowheads="1"/>
                    </pic:cNvPicPr>
                  </pic:nvPicPr>
                  <pic:blipFill>
                    <a:blip r:embed="rId189"/>
                    <a:srcRect l="-22" t="-20" r="-22" b="-20"/>
                    <a:stretch>
                      <a:fillRect/>
                    </a:stretch>
                  </pic:blipFill>
                  <pic:spPr bwMode="auto">
                    <a:xfrm>
                      <a:off x="0" y="0"/>
                      <a:ext cx="125095" cy="139700"/>
                    </a:xfrm>
                    <a:prstGeom prst="rect">
                      <a:avLst/>
                    </a:prstGeom>
                  </pic:spPr>
                </pic:pic>
              </a:graphicData>
            </a:graphic>
          </wp:inline>
        </w:drawing>
      </w:r>
      <w:r>
        <w:rPr>
          <w:lang w:val="en-US" w:eastAsia="en-US"/>
        </w:rPr>
        <mc:AlternateContent>
          <mc:Choice Requires="wpg">
            <w:drawing>
              <wp:inline distT="0" distB="0" distL="0" distR="0">
                <wp:extent cx="174625" cy="121285"/>
                <wp:effectExtent l="0" t="0" r="0" b="0"/>
                <wp:docPr id="187" name=""/>
                <a:graphic xmlns:a="http://schemas.openxmlformats.org/drawingml/2006/main">
                  <a:graphicData uri="http://schemas.microsoft.com/office/word/2010/wordprocessingGroup">
                    <wpg:wgp>
                      <wpg:cNvGrpSpPr/>
                      <wpg:grpSpPr>
                        <a:xfrm>
                          <a:off x="0" y="0"/>
                          <a:ext cx="174600" cy="121320"/>
                          <a:chOff x="0" y="0"/>
                          <a:chExt cx="174600" cy="121320"/>
                        </a:xfrm>
                      </wpg:grpSpPr>
                      <pic:pic xmlns:pic="http://schemas.openxmlformats.org/drawingml/2006/picture">
                        <pic:nvPicPr>
                          <pic:cNvPr id="28" name="" descr=""/>
                          <pic:cNvPicPr/>
                        </pic:nvPicPr>
                        <pic:blipFill>
                          <a:blip r:embed="rId190"/>
                          <a:stretch/>
                        </pic:blipFill>
                        <pic:spPr>
                          <a:xfrm>
                            <a:off x="0" y="0"/>
                            <a:ext cx="164520" cy="121320"/>
                          </a:xfrm>
                          <a:prstGeom prst="rect">
                            <a:avLst/>
                          </a:prstGeom>
                          <a:ln w="0">
                            <a:noFill/>
                          </a:ln>
                        </pic:spPr>
                      </pic:pic>
                      <wps:wsp>
                        <wps:cNvSpPr/>
                        <wps:spPr>
                          <a:xfrm rot="226800">
                            <a:off x="128160" y="14400"/>
                            <a:ext cx="43920" cy="78840"/>
                          </a:xfrm>
                          <a:prstGeom prst="downArrow">
                            <a:avLst>
                              <a:gd name="adj1" fmla="val 45139"/>
                              <a:gd name="adj2" fmla="val 79083"/>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5pt;height:9.55pt" coordorigin="0,0" coordsize="271,191">
                <v:shape id="shape_0" stroked="f" o:allowincell="f" style="position:absolute;left:0;top:0;width:258;height:190;mso-wrap-style:none;v-text-anchor:middle;mso-position-horizontal-relative:char" type="_x0000_t75">
                  <v:imagedata r:id="rId191" o:detectmouseclick="t"/>
                  <v:stroke color="#3465a4" joinstyle="round" endcap="flat"/>
                  <w10:wrap type="none"/>
                </v:shape>
                <v:shape id="shape_0" fillcolor="#99cc00" stroked="t" o:allowincell="f" style="position:absolute;left:202;top:23;width:68;height:123;mso-wrap-style:none;v-text-anchor:middle;rotation:4;mso-position-horizontal-relative:char" type="_x0000_t67">
                  <v:fill o:detectmouseclick="t" type="solid" color2="#6633ff"/>
                  <v:stroke color="black" weight="9360" joinstyle="miter" endcap="flat"/>
                  <w10:wrap type="none"/>
                </v:shape>
              </v:group>
            </w:pict>
          </mc:Fallback>
        </mc:AlternateContent>
      </w:r>
    </w:p>
    <w:p>
      <w:pPr>
        <w:pStyle w:val="Normal"/>
        <w:rPr/>
      </w:pPr>
      <w:r>
        <w:rPr/>
        <w:t xml:space="preserve">The </w:t>
      </w:r>
      <w:hyperlink w:anchor="found">
        <w:r>
          <w:rPr>
            <w:rStyle w:val="InternetLink"/>
            <w:rFonts w:cs="Courier New" w:ascii="Courier New" w:hAnsi="Courier New"/>
            <w:bdr w:val="single" w:sz="4" w:space="0" w:color="993300"/>
            <w:shd w:fill="FFFF99" w:val="clear"/>
          </w:rPr>
          <w:t>found</w:t>
        </w:r>
      </w:hyperlink>
      <w:r>
        <w:rPr/>
        <w:t xml:space="preserve"> stamp is triggered by the new postal address sent us via email (or via post). The </w:t>
      </w:r>
      <w:hyperlink w:anchor="found">
        <w:r>
          <w:rPr>
            <w:rStyle w:val="InternetLink"/>
            <w:rFonts w:cs="Courier New" w:ascii="Courier New" w:hAnsi="Courier New"/>
            <w:bdr w:val="single" w:sz="4" w:space="0" w:color="993300"/>
            <w:shd w:fill="FFFF99" w:val="clear"/>
          </w:rPr>
          <w:t>found</w:t>
        </w:r>
      </w:hyperlink>
      <w:r>
        <w:rPr/>
        <w:t xml:space="preserve"> stamp means that the account (previously blocked due to </w:t>
      </w:r>
      <w:hyperlink w:anchor="lost">
        <w:r>
          <w:rPr>
            <w:rStyle w:val="InternetLink"/>
            <w:rFonts w:cs="Courier New" w:ascii="Courier New" w:hAnsi="Courier New"/>
            <w:bdr w:val="single" w:sz="4" w:space="0" w:color="993300"/>
            <w:shd w:fill="FFFF99" w:val="clear"/>
          </w:rPr>
          <w:t>lost</w:t>
        </w:r>
      </w:hyperlink>
      <w:r>
        <w:rPr/>
        <w:t xml:space="preserve"> stamp) is unblocked and the new address is entered into the billing. The </w:t>
      </w:r>
      <w:r>
        <w:rPr>
          <w:rStyle w:val="Codechr"/>
        </w:rPr>
        <w:t>on</w:t>
      </w:r>
      <w:r>
        <w:rPr/>
        <w:t xml:space="preserve"> attribute is equal to the date when the new address is received (e.g. the date of the email of the customer containing the new postal address).</w:t>
      </w:r>
    </w:p>
    <w:p>
      <w:pPr>
        <w:pStyle w:val="Todo"/>
        <w:rPr/>
      </w:pPr>
      <w:r>
        <w:rPr/>
        <w:drawing>
          <wp:inline distT="0" distB="0" distL="0" distR="0">
            <wp:extent cx="269875" cy="269875"/>
            <wp:effectExtent l="0" t="0" r="0" b="0"/>
            <wp:docPr id="1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6" descr=""/>
                    <pic:cNvPicPr>
                      <a:picLocks noChangeAspect="1" noChangeArrowheads="1"/>
                    </pic:cNvPicPr>
                  </pic:nvPicPr>
                  <pic:blipFill>
                    <a:blip r:embed="rId192"/>
                    <a:srcRect l="-20" t="-20" r="-20" b="-20"/>
                    <a:stretch>
                      <a:fillRect/>
                    </a:stretch>
                  </pic:blipFill>
                  <pic:spPr bwMode="auto">
                    <a:xfrm>
                      <a:off x="0" y="0"/>
                      <a:ext cx="269875" cy="269875"/>
                    </a:xfrm>
                    <a:prstGeom prst="rect">
                      <a:avLst/>
                    </a:prstGeom>
                  </pic:spPr>
                </pic:pic>
              </a:graphicData>
            </a:graphic>
          </wp:inline>
        </w:drawing>
      </w:r>
      <w:r>
        <w:rPr/>
        <w:t>The documentation of the treatment of this type of emails must be updated (or added) in how-to doc of support@ emails: (</w:t>
      </w:r>
      <w:r>
        <w:rPr>
          <w:rStyle w:val="Normatt"/>
        </w:rPr>
        <w:t>a</w:t>
      </w:r>
      <w:r>
        <w:rPr/>
        <w:t>) unblock the customer, (</w:t>
      </w:r>
      <w:r>
        <w:rPr>
          <w:rStyle w:val="Normatt"/>
        </w:rPr>
        <w:t>b</w:t>
      </w:r>
      <w:r>
        <w:rPr/>
        <w:t>) correct the address, and (</w:t>
      </w:r>
      <w:r>
        <w:rPr>
          <w:rStyle w:val="Normatt"/>
        </w:rPr>
        <w:t>c</w:t>
      </w:r>
      <w:r>
        <w:rPr/>
        <w:t xml:space="preserve">) put the </w:t>
      </w:r>
      <w:hyperlink w:anchor="found">
        <w:r>
          <w:rPr>
            <w:rStyle w:val="InternetLink"/>
            <w:rFonts w:cs="Courier New" w:ascii="Courier New" w:hAnsi="Courier New"/>
            <w:bdr w:val="single" w:sz="4" w:space="0" w:color="993300"/>
            <w:shd w:fill="FFFF99" w:val="clear"/>
          </w:rPr>
          <w:t>found</w:t>
        </w:r>
      </w:hyperlink>
      <w:r>
        <w:rPr/>
        <w:t xml:space="preserve"> stamp</w:t>
      </w:r>
    </w:p>
    <w:p>
      <w:pPr>
        <w:pStyle w:val="Todo"/>
        <w:rPr/>
      </w:pPr>
      <w:r>
        <w:rPr/>
        <w:drawing>
          <wp:inline distT="0" distB="0" distL="0" distR="0">
            <wp:extent cx="269875" cy="269875"/>
            <wp:effectExtent l="0" t="0" r="0" b="0"/>
            <wp:docPr id="1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7" descr=""/>
                    <pic:cNvPicPr>
                      <a:picLocks noChangeAspect="1" noChangeArrowheads="1"/>
                    </pic:cNvPicPr>
                  </pic:nvPicPr>
                  <pic:blipFill>
                    <a:blip r:embed="rId193"/>
                    <a:srcRect l="-20" t="-20" r="-20" b="-20"/>
                    <a:stretch>
                      <a:fillRect/>
                    </a:stretch>
                  </pic:blipFill>
                  <pic:spPr bwMode="auto">
                    <a:xfrm>
                      <a:off x="0" y="0"/>
                      <a:ext cx="269875" cy="269875"/>
                    </a:xfrm>
                    <a:prstGeom prst="rect">
                      <a:avLst/>
                    </a:prstGeom>
                  </pic:spPr>
                </pic:pic>
              </a:graphicData>
            </a:graphic>
          </wp:inline>
        </w:drawing>
      </w:r>
      <w:r>
        <w:rPr/>
        <w:t>The documentation of the treatment of this type of emails must be updated (or added) in how-to doc of billing@ emails</w:t>
      </w:r>
    </w:p>
    <w:p>
      <w:pPr>
        <w:pStyle w:val="Heading3"/>
        <w:rPr/>
      </w:pPr>
      <w:bookmarkStart w:id="31" w:name="__RefHeading___Toc206242425"/>
      <w:bookmarkEnd w:id="31"/>
      <w:r>
        <w:rPr/>
        <w:t>searchable</w:t>
      </w:r>
      <w:r>
        <w:rPr/>
        <w:drawing>
          <wp:inline distT="0" distB="0" distL="0" distR="0">
            <wp:extent cx="107315" cy="107315"/>
            <wp:effectExtent l="0" t="0" r="0" b="0"/>
            <wp:docPr id="19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8" descr=""/>
                    <pic:cNvPicPr>
                      <a:picLocks noChangeAspect="1" noChangeArrowheads="1"/>
                    </pic:cNvPicPr>
                  </pic:nvPicPr>
                  <pic:blipFill>
                    <a:blip r:embed="rId194"/>
                    <a:srcRect l="-20" t="-20" r="-20" b="-20"/>
                    <a:stretch>
                      <a:fillRect/>
                    </a:stretch>
                  </pic:blipFill>
                  <pic:spPr bwMode="auto">
                    <a:xfrm>
                      <a:off x="0" y="0"/>
                      <a:ext cx="107315" cy="107315"/>
                    </a:xfrm>
                    <a:prstGeom prst="rect">
                      <a:avLst/>
                    </a:prstGeom>
                  </pic:spPr>
                </pic:pic>
              </a:graphicData>
            </a:graphic>
          </wp:inline>
        </w:drawing>
      </w:r>
    </w:p>
    <w:p>
      <w:pPr>
        <w:pStyle w:val="Normal"/>
        <w:rPr/>
      </w:pPr>
      <w:r>
        <w:rPr/>
        <w:t xml:space="preserve">This stamp must be searched in combination with the </w:t>
      </w:r>
      <w:hyperlink w:anchor="lost">
        <w:r>
          <w:rPr>
            <w:rStyle w:val="InternetLink"/>
            <w:rFonts w:cs="Courier New" w:ascii="Courier New" w:hAnsi="Courier New"/>
            <w:bdr w:val="single" w:sz="4" w:space="0" w:color="993300"/>
            <w:shd w:fill="FFFF99" w:val="clear"/>
          </w:rPr>
          <w:t>lost</w:t>
        </w:r>
      </w:hyperlink>
      <w:r>
        <w:rPr/>
        <w:t xml:space="preserve"> stamp every time when carrying out recurring monthly mailing. When </w:t>
      </w:r>
      <w:hyperlink w:anchor="lost">
        <w:r>
          <w:rPr>
            <w:rStyle w:val="InternetLink"/>
            <w:rFonts w:cs="Courier New" w:ascii="Courier New" w:hAnsi="Courier New"/>
            <w:bdr w:val="single" w:sz="4" w:space="0" w:color="993300"/>
            <w:shd w:fill="FFFF99" w:val="clear"/>
          </w:rPr>
          <w:t>lost</w:t>
        </w:r>
      </w:hyperlink>
      <w:r>
        <w:rPr/>
        <w:t xml:space="preserve"> stamp is present and is not annihilated by a </w:t>
      </w:r>
      <w:hyperlink w:anchor="found">
        <w:r>
          <w:rPr>
            <w:rStyle w:val="InternetLink"/>
            <w:rFonts w:cs="Courier New" w:ascii="Courier New" w:hAnsi="Courier New"/>
            <w:bdr w:val="single" w:sz="4" w:space="0" w:color="993300"/>
            <w:shd w:fill="FFFF99" w:val="clear"/>
          </w:rPr>
          <w:t>found</w:t>
        </w:r>
      </w:hyperlink>
      <w:r>
        <w:rPr/>
        <w:t xml:space="preserve"> stamp, the customer must be excluded from the mailing. Since the stamps are added in inverse-chronological order (i.e. new stamps are added always on top of the notepad, see section </w:t>
      </w:r>
      <w:r>
        <w:rPr/>
        <w:fldChar w:fldCharType="begin"/>
      </w:r>
      <w:r>
        <w:rPr/>
        <w:instrText xml:space="preserve"> REF _Ref205872692 \r \h </w:instrText>
      </w:r>
      <w:r>
        <w:rPr/>
        <w:fldChar w:fldCharType="separate"/>
      </w:r>
      <w:r>
        <w:rPr/>
        <w:t>1</w:t>
      </w:r>
      <w:r>
        <w:rPr/>
        <w:fldChar w:fldCharType="end"/>
      </w:r>
      <w:r>
        <w:rPr/>
        <w:t xml:space="preserve">), the locate MySQL function must check whether the position of the </w:t>
      </w:r>
      <w:hyperlink w:anchor="found">
        <w:r>
          <w:rPr>
            <w:rStyle w:val="InternetLink"/>
            <w:rFonts w:cs="Courier New" w:ascii="Courier New" w:hAnsi="Courier New"/>
            <w:bdr w:val="single" w:sz="4" w:space="0" w:color="993300"/>
            <w:shd w:fill="FFFF99" w:val="clear"/>
          </w:rPr>
          <w:t>found</w:t>
        </w:r>
      </w:hyperlink>
      <w:r>
        <w:rPr/>
        <w:t xml:space="preserve"> tag in the notepad (if any) is not before the </w:t>
      </w:r>
      <w:hyperlink w:anchor="lost">
        <w:r>
          <w:rPr>
            <w:rStyle w:val="InternetLink"/>
            <w:rFonts w:cs="Courier New" w:ascii="Courier New" w:hAnsi="Courier New"/>
            <w:bdr w:val="single" w:sz="4" w:space="0" w:color="993300"/>
            <w:shd w:fill="FFFF99" w:val="clear"/>
          </w:rPr>
          <w:t>lost</w:t>
        </w:r>
      </w:hyperlink>
      <w:r>
        <w:rPr/>
        <w:t xml:space="preserve"> tag. If not, the customer with the </w:t>
      </w:r>
      <w:hyperlink w:anchor="lost">
        <w:r>
          <w:rPr>
            <w:rStyle w:val="InternetLink"/>
            <w:rFonts w:cs="Courier New" w:ascii="Courier New" w:hAnsi="Courier New"/>
            <w:bdr w:val="single" w:sz="4" w:space="0" w:color="993300"/>
            <w:shd w:fill="FFFF99" w:val="clear"/>
          </w:rPr>
          <w:t>lost</w:t>
        </w:r>
      </w:hyperlink>
      <w:r>
        <w:rPr/>
        <w:t xml:space="preserve"> stamp is excluded from the mailing.</w:t>
      </w:r>
    </w:p>
    <w:p>
      <w:pPr>
        <w:pStyle w:val="Todo"/>
        <w:rPr/>
      </w:pPr>
      <w:r>
        <w:rPr/>
        <w:drawing>
          <wp:inline distT="0" distB="0" distL="0" distR="0">
            <wp:extent cx="269875" cy="269875"/>
            <wp:effectExtent l="0" t="0" r="0" b="0"/>
            <wp:docPr id="19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9" descr=""/>
                    <pic:cNvPicPr>
                      <a:picLocks noChangeAspect="1" noChangeArrowheads="1"/>
                    </pic:cNvPicPr>
                  </pic:nvPicPr>
                  <pic:blipFill>
                    <a:blip r:embed="rId195"/>
                    <a:srcRect l="-20" t="-20" r="-20" b="-20"/>
                    <a:stretch>
                      <a:fillRect/>
                    </a:stretch>
                  </pic:blipFill>
                  <pic:spPr bwMode="auto">
                    <a:xfrm>
                      <a:off x="0" y="0"/>
                      <a:ext cx="269875" cy="269875"/>
                    </a:xfrm>
                    <a:prstGeom prst="rect">
                      <a:avLst/>
                    </a:prstGeom>
                  </pic:spPr>
                </pic:pic>
              </a:graphicData>
            </a:graphic>
          </wp:inline>
        </w:drawing>
      </w:r>
      <w:r>
        <w:rPr/>
        <w:t>A document presenting the procedure of mailing of reminder letters must have well documented samples of queries used in the processing. This can be a separate document or an annex in the working how-to doc reserved for an advanced user.</w:t>
      </w:r>
    </w:p>
    <w:p>
      <w:pPr>
        <w:pStyle w:val="Normal"/>
        <w:rPr/>
      </w:pPr>
      <w:r>
        <w:rPr/>
      </w:r>
    </w:p>
    <w:p>
      <w:pPr>
        <w:pStyle w:val="Heading2"/>
        <w:rPr/>
      </w:pPr>
      <w:bookmarkStart w:id="32" w:name="__RefHeading___Toc206242426"/>
      <w:bookmarkStart w:id="33" w:name="identity"/>
      <w:bookmarkEnd w:id="32"/>
      <w:r>
        <w:rPr/>
        <w:t>identity</w:t>
      </w:r>
      <w:bookmarkEnd w:id="33"/>
    </w:p>
    <w:p>
      <w:pPr>
        <w:pStyle w:val="Normal"/>
        <w:rPr/>
      </w:pPr>
      <w:r>
        <w:rPr/>
        <w:t xml:space="preserve">This stamp is put when we receive the identity document of the customer. The </w:t>
      </w:r>
      <w:r>
        <w:rPr>
          <w:rStyle w:val="Codechr"/>
        </w:rPr>
        <w:t>what</w:t>
      </w:r>
      <w:r>
        <w:rPr/>
        <w:t xml:space="preserve"> attribute is equal to the </w:t>
      </w:r>
      <w:hyperlink r:id="rId196">
        <w:r>
          <w:rPr>
            <w:rStyle w:val="InternetLink"/>
          </w:rPr>
          <w:t>two-letter ISO code</w:t>
        </w:r>
      </w:hyperlink>
      <w:r>
        <w:rPr/>
        <w:t xml:space="preserve"> of the country of origin according to the received identification document.</w:t>
      </w:r>
    </w:p>
    <w:p>
      <w:pPr>
        <w:pStyle w:val="Code"/>
        <w:rPr/>
      </w:pPr>
      <w:r>
        <w:rPr/>
        <w:t>&lt;identity on=080701 what=CH /&gt;</w:t>
      </w:r>
    </w:p>
    <w:p>
      <w:pPr>
        <w:pStyle w:val="Code"/>
        <w:rPr/>
      </w:pPr>
      <w:r>
        <w:rPr/>
        <w:t>&lt;identity on=080701 what=FR /&gt;</w:t>
      </w:r>
    </w:p>
    <w:p>
      <w:pPr>
        <w:pStyle w:val="Code"/>
        <w:rPr/>
      </w:pPr>
      <w:r>
        <w:rPr/>
        <w:t>&lt;identity on=080701 what=DE /&gt;</w:t>
      </w:r>
    </w:p>
    <w:p>
      <w:pPr>
        <w:pStyle w:val="Heading3"/>
        <w:rPr/>
      </w:pPr>
      <w:bookmarkStart w:id="34" w:name="__RefHeading___Toc206242427"/>
      <w:bookmarkEnd w:id="34"/>
      <w:r>
        <w:rPr/>
        <w:t>attributes</w:t>
      </w:r>
      <w:r>
        <w:rPr/>
        <w:drawing>
          <wp:inline distT="0" distB="0" distL="0" distR="0">
            <wp:extent cx="132715" cy="93345"/>
            <wp:effectExtent l="0" t="0" r="0" b="0"/>
            <wp:docPr id="19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0" descr=""/>
                    <pic:cNvPicPr>
                      <a:picLocks noChangeAspect="1" noChangeArrowheads="1"/>
                    </pic:cNvPicPr>
                  </pic:nvPicPr>
                  <pic:blipFill>
                    <a:blip r:embed="rId197"/>
                    <a:srcRect l="-21" t="-31" r="-21" b="-31"/>
                    <a:stretch>
                      <a:fillRect/>
                    </a:stretch>
                  </pic:blipFill>
                  <pic:spPr bwMode="auto">
                    <a:xfrm>
                      <a:off x="0" y="0"/>
                      <a:ext cx="132715" cy="93345"/>
                    </a:xfrm>
                    <a:prstGeom prst="rect">
                      <a:avLst/>
                    </a:prstGeom>
                  </pic:spPr>
                </pic:pic>
              </a:graphicData>
            </a:graphic>
          </wp:inline>
        </w:drawing>
      </w:r>
    </w:p>
    <w:tbl>
      <w:tblPr>
        <w:tblW w:w="7204" w:type="dxa"/>
        <w:jc w:val="left"/>
        <w:tblInd w:w="0" w:type="dxa"/>
        <w:tblLayout w:type="fixed"/>
        <w:tblCellMar>
          <w:top w:w="0" w:type="dxa"/>
          <w:left w:w="0" w:type="dxa"/>
          <w:bottom w:w="0" w:type="dxa"/>
          <w:right w:w="0" w:type="dxa"/>
        </w:tblCellMar>
      </w:tblPr>
      <w:tblGrid>
        <w:gridCol w:w="1566"/>
        <w:gridCol w:w="805"/>
        <w:gridCol w:w="805"/>
        <w:gridCol w:w="805"/>
        <w:gridCol w:w="805"/>
        <w:gridCol w:w="806"/>
        <w:gridCol w:w="806"/>
        <w:gridCol w:w="806"/>
      </w:tblGrid>
      <w:tr>
        <w:trPr>
          <w:tblHeader w:val="true"/>
        </w:trPr>
        <w:tc>
          <w:tcPr>
            <w:tcW w:w="1566" w:type="dxa"/>
            <w:tcBorders/>
            <w:shd w:fill="FFFFEB"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from</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on</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to</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at</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y</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lang w:val="en-US" w:eastAsia="en-US"/>
              </w:rPr>
            </w:pPr>
            <w:r>
              <w:rPr>
                <w:lang w:val="en-US" w:eastAsia="en-US"/>
              </w:rPr>
              <w:drawing>
                <wp:inline distT="0" distB="0" distL="0" distR="0">
                  <wp:extent cx="273050" cy="273050"/>
                  <wp:effectExtent l="0" t="0" r="0" b="0"/>
                  <wp:docPr id="1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 descr=""/>
                          <pic:cNvPicPr>
                            <a:picLocks noChangeAspect="1" noChangeArrowheads="1"/>
                          </pic:cNvPicPr>
                        </pic:nvPicPr>
                        <pic:blipFill>
                          <a:blip r:embed="rId198"/>
                          <a:srcRect l="-20" t="-20" r="-20" b="-20"/>
                          <a:stretch>
                            <a:fillRect/>
                          </a:stretch>
                        </pic:blipFill>
                        <pic:spPr bwMode="auto">
                          <a:xfrm>
                            <a:off x="0" y="0"/>
                            <a:ext cx="273050" cy="27305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drawing>
                <wp:inline distT="0" distB="0" distL="0" distR="0">
                  <wp:extent cx="269875" cy="299085"/>
                  <wp:effectExtent l="0" t="0" r="0" b="0"/>
                  <wp:docPr id="19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1" descr=""/>
                          <pic:cNvPicPr>
                            <a:picLocks noChangeAspect="1" noChangeArrowheads="1"/>
                          </pic:cNvPicPr>
                        </pic:nvPicPr>
                        <pic:blipFill>
                          <a:blip r:embed="rId199"/>
                          <a:srcRect l="-22" t="-20" r="-22" b="-20"/>
                          <a:stretch>
                            <a:fillRect/>
                          </a:stretch>
                        </pic:blipFill>
                        <pic:spPr bwMode="auto">
                          <a:xfrm>
                            <a:off x="0" y="0"/>
                            <a:ext cx="269875" cy="299085"/>
                          </a:xfrm>
                          <a:prstGeom prst="rect">
                            <a:avLst/>
                          </a:prstGeom>
                        </pic:spPr>
                      </pic:pic>
                    </a:graphicData>
                  </a:graphic>
                </wp:inline>
              </w:drawing>
            </w:r>
          </w:p>
        </w:tc>
      </w:tr>
      <w:tr>
        <w:trPr/>
        <w:tc>
          <w:tcPr>
            <w:tcW w:w="156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identity</w: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92735" cy="202565"/>
                      <wp:effectExtent l="0" t="0" r="0" b="0"/>
                      <wp:docPr id="195" name=""/>
                      <a:graphic xmlns:a="http://schemas.openxmlformats.org/drawingml/2006/main">
                        <a:graphicData uri="http://schemas.microsoft.com/office/word/2010/wordprocessingGroup">
                          <wpg:wgp>
                            <wpg:cNvGrpSpPr/>
                            <wpg:grpSpPr>
                              <a:xfrm>
                                <a:off x="0" y="0"/>
                                <a:ext cx="292680" cy="202680"/>
                                <a:chOff x="0" y="0"/>
                                <a:chExt cx="292680" cy="202680"/>
                              </a:xfrm>
                            </wpg:grpSpPr>
                            <pic:pic xmlns:pic="http://schemas.openxmlformats.org/drawingml/2006/picture">
                              <pic:nvPicPr>
                                <pic:cNvPr id="29" name="" descr=""/>
                                <pic:cNvPicPr/>
                              </pic:nvPicPr>
                              <pic:blipFill>
                                <a:blip r:embed="rId200"/>
                                <a:stretch/>
                              </pic:blipFill>
                              <pic:spPr>
                                <a:xfrm>
                                  <a:off x="0" y="0"/>
                                  <a:ext cx="274320" cy="202680"/>
                                </a:xfrm>
                                <a:prstGeom prst="rect">
                                  <a:avLst/>
                                </a:prstGeom>
                                <a:ln w="0">
                                  <a:noFill/>
                                </a:ln>
                              </pic:spPr>
                            </pic:pic>
                            <wps:wsp>
                              <wps:cNvSpPr/>
                              <wps:spPr>
                                <a:xfrm rot="226800">
                                  <a:off x="214200" y="24480"/>
                                  <a:ext cx="73800" cy="131400"/>
                                </a:xfrm>
                                <a:prstGeom prst="downArrow">
                                  <a:avLst>
                                    <a:gd name="adj1" fmla="val 45139"/>
                                    <a:gd name="adj2" fmla="val 78440"/>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pt;height:15.95pt" coordorigin="0,0" coordsize="454,319">
                      <v:shape id="shape_0" stroked="f" o:allowincell="t" style="position:absolute;left:0;top:0;width:431;height:318;mso-wrap-style:none;v-text-anchor:middle;mso-position-horizontal-relative:char" type="_x0000_t75">
                        <v:imagedata r:id="rId201" o:detectmouseclick="t"/>
                        <v:stroke color="#3465a4" joinstyle="round" endcap="flat"/>
                        <w10:wrap type="none"/>
                      </v:shape>
                      <v:shape id="shape_0" fillcolor="#99cc00" stroked="t" o:allowincell="t" style="position:absolute;left:337;top:38;width:115;height:206;mso-wrap-style:none;v-text-anchor:middle;rotation:4;mso-position-horizontal-relative:char" type="_x0000_t67">
                        <v:fill o:detectmouseclick="t" type="solid" color2="#6633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88290" cy="177800"/>
                      <wp:effectExtent l="0" t="0" r="0" b="0"/>
                      <wp:docPr id="196" name=""/>
                      <a:graphic xmlns:a="http://schemas.openxmlformats.org/drawingml/2006/main">
                        <a:graphicData uri="http://schemas.microsoft.com/office/word/2010/wordprocessingGroup">
                          <wpg:wgp>
                            <wpg:cNvGrpSpPr/>
                            <wpg:grpSpPr>
                              <a:xfrm>
                                <a:off x="0" y="0"/>
                                <a:ext cx="288360" cy="177840"/>
                                <a:chOff x="0" y="0"/>
                                <a:chExt cx="288360" cy="177840"/>
                              </a:xfrm>
                            </wpg:grpSpPr>
                            <wps:wsp>
                              <wps:cNvSpPr/>
                              <wps:spPr>
                                <a:xfrm>
                                  <a:off x="0" y="0"/>
                                  <a:ext cx="288360" cy="177840"/>
                                </a:xfrm>
                                <a:custGeom>
                                  <a:avLst/>
                                  <a:gdLst/>
                                  <a:ahLst/>
                                  <a:rect l="l" t="t" r="r" b="b"/>
                                  <a:pathLst>
                                    <a:path w="1697" h="1044">
                                      <a:moveTo>
                                        <a:pt x="1410" y="1028"/>
                                      </a:moveTo>
                                      <a:lnTo>
                                        <a:pt x="522" y="1044"/>
                                      </a:lnTo>
                                      <a:lnTo>
                                        <a:pt x="520" y="1042"/>
                                      </a:lnTo>
                                      <a:lnTo>
                                        <a:pt x="518" y="1042"/>
                                      </a:lnTo>
                                      <a:lnTo>
                                        <a:pt x="514" y="1040"/>
                                      </a:lnTo>
                                      <a:lnTo>
                                        <a:pt x="510" y="1038"/>
                                      </a:lnTo>
                                      <a:lnTo>
                                        <a:pt x="504" y="1034"/>
                                      </a:lnTo>
                                      <a:lnTo>
                                        <a:pt x="496" y="1032"/>
                                      </a:lnTo>
                                      <a:lnTo>
                                        <a:pt x="488" y="1028"/>
                                      </a:lnTo>
                                      <a:lnTo>
                                        <a:pt x="478" y="1024"/>
                                      </a:lnTo>
                                      <a:lnTo>
                                        <a:pt x="469" y="1018"/>
                                      </a:lnTo>
                                      <a:lnTo>
                                        <a:pt x="457" y="1014"/>
                                      </a:lnTo>
                                      <a:lnTo>
                                        <a:pt x="445" y="1006"/>
                                      </a:lnTo>
                                      <a:lnTo>
                                        <a:pt x="433" y="1000"/>
                                      </a:lnTo>
                                      <a:lnTo>
                                        <a:pt x="417" y="994"/>
                                      </a:lnTo>
                                      <a:lnTo>
                                        <a:pt x="405" y="986"/>
                                      </a:lnTo>
                                      <a:lnTo>
                                        <a:pt x="389" y="978"/>
                                      </a:lnTo>
                                      <a:lnTo>
                                        <a:pt x="376" y="970"/>
                                      </a:lnTo>
                                      <a:lnTo>
                                        <a:pt x="358" y="961"/>
                                      </a:lnTo>
                                      <a:lnTo>
                                        <a:pt x="342" y="951"/>
                                      </a:lnTo>
                                      <a:lnTo>
                                        <a:pt x="326" y="941"/>
                                      </a:lnTo>
                                      <a:lnTo>
                                        <a:pt x="310" y="931"/>
                                      </a:lnTo>
                                      <a:lnTo>
                                        <a:pt x="293" y="917"/>
                                      </a:lnTo>
                                      <a:lnTo>
                                        <a:pt x="275" y="905"/>
                                      </a:lnTo>
                                      <a:lnTo>
                                        <a:pt x="259" y="893"/>
                                      </a:lnTo>
                                      <a:lnTo>
                                        <a:pt x="243" y="881"/>
                                      </a:lnTo>
                                      <a:lnTo>
                                        <a:pt x="225" y="867"/>
                                      </a:lnTo>
                                      <a:lnTo>
                                        <a:pt x="208" y="854"/>
                                      </a:lnTo>
                                      <a:lnTo>
                                        <a:pt x="192" y="840"/>
                                      </a:lnTo>
                                      <a:lnTo>
                                        <a:pt x="176" y="826"/>
                                      </a:lnTo>
                                      <a:lnTo>
                                        <a:pt x="160" y="810"/>
                                      </a:lnTo>
                                      <a:lnTo>
                                        <a:pt x="144" y="796"/>
                                      </a:lnTo>
                                      <a:lnTo>
                                        <a:pt x="128" y="780"/>
                                      </a:lnTo>
                                      <a:lnTo>
                                        <a:pt x="115" y="762"/>
                                      </a:lnTo>
                                      <a:lnTo>
                                        <a:pt x="101" y="745"/>
                                      </a:lnTo>
                                      <a:lnTo>
                                        <a:pt x="87" y="727"/>
                                      </a:lnTo>
                                      <a:lnTo>
                                        <a:pt x="73" y="709"/>
                                      </a:lnTo>
                                      <a:lnTo>
                                        <a:pt x="63" y="691"/>
                                      </a:lnTo>
                                      <a:lnTo>
                                        <a:pt x="51" y="671"/>
                                      </a:lnTo>
                                      <a:lnTo>
                                        <a:pt x="41" y="653"/>
                                      </a:lnTo>
                                      <a:lnTo>
                                        <a:pt x="32" y="634"/>
                                      </a:lnTo>
                                      <a:lnTo>
                                        <a:pt x="26" y="614"/>
                                      </a:lnTo>
                                      <a:lnTo>
                                        <a:pt x="16" y="592"/>
                                      </a:lnTo>
                                      <a:lnTo>
                                        <a:pt x="12" y="572"/>
                                      </a:lnTo>
                                      <a:lnTo>
                                        <a:pt x="6" y="550"/>
                                      </a:lnTo>
                                      <a:lnTo>
                                        <a:pt x="4" y="529"/>
                                      </a:lnTo>
                                      <a:lnTo>
                                        <a:pt x="0" y="505"/>
                                      </a:lnTo>
                                      <a:lnTo>
                                        <a:pt x="2" y="483"/>
                                      </a:lnTo>
                                      <a:lnTo>
                                        <a:pt x="2" y="459"/>
                                      </a:lnTo>
                                      <a:lnTo>
                                        <a:pt x="6" y="438"/>
                                      </a:lnTo>
                                      <a:lnTo>
                                        <a:pt x="10" y="412"/>
                                      </a:lnTo>
                                      <a:lnTo>
                                        <a:pt x="16" y="388"/>
                                      </a:lnTo>
                                      <a:lnTo>
                                        <a:pt x="24" y="364"/>
                                      </a:lnTo>
                                      <a:lnTo>
                                        <a:pt x="33" y="340"/>
                                      </a:lnTo>
                                      <a:lnTo>
                                        <a:pt x="43" y="313"/>
                                      </a:lnTo>
                                      <a:lnTo>
                                        <a:pt x="57" y="287"/>
                                      </a:lnTo>
                                      <a:lnTo>
                                        <a:pt x="73" y="261"/>
                                      </a:lnTo>
                                      <a:lnTo>
                                        <a:pt x="91" y="235"/>
                                      </a:lnTo>
                                      <a:lnTo>
                                        <a:pt x="111" y="208"/>
                                      </a:lnTo>
                                      <a:lnTo>
                                        <a:pt x="132" y="182"/>
                                      </a:lnTo>
                                      <a:lnTo>
                                        <a:pt x="156" y="154"/>
                                      </a:lnTo>
                                      <a:lnTo>
                                        <a:pt x="184" y="126"/>
                                      </a:lnTo>
                                      <a:lnTo>
                                        <a:pt x="211" y="99"/>
                                      </a:lnTo>
                                      <a:lnTo>
                                        <a:pt x="245" y="71"/>
                                      </a:lnTo>
                                      <a:lnTo>
                                        <a:pt x="279" y="41"/>
                                      </a:lnTo>
                                      <a:lnTo>
                                        <a:pt x="316" y="12"/>
                                      </a:lnTo>
                                      <a:lnTo>
                                        <a:pt x="316" y="10"/>
                                      </a:lnTo>
                                      <a:lnTo>
                                        <a:pt x="320" y="10"/>
                                      </a:lnTo>
                                      <a:lnTo>
                                        <a:pt x="324" y="8"/>
                                      </a:lnTo>
                                      <a:lnTo>
                                        <a:pt x="330" y="8"/>
                                      </a:lnTo>
                                      <a:lnTo>
                                        <a:pt x="338" y="6"/>
                                      </a:lnTo>
                                      <a:lnTo>
                                        <a:pt x="346" y="6"/>
                                      </a:lnTo>
                                      <a:lnTo>
                                        <a:pt x="356" y="4"/>
                                      </a:lnTo>
                                      <a:lnTo>
                                        <a:pt x="368" y="4"/>
                                      </a:lnTo>
                                      <a:lnTo>
                                        <a:pt x="378" y="4"/>
                                      </a:lnTo>
                                      <a:lnTo>
                                        <a:pt x="389" y="2"/>
                                      </a:lnTo>
                                      <a:lnTo>
                                        <a:pt x="403" y="2"/>
                                      </a:lnTo>
                                      <a:lnTo>
                                        <a:pt x="419" y="2"/>
                                      </a:lnTo>
                                      <a:lnTo>
                                        <a:pt x="433" y="2"/>
                                      </a:lnTo>
                                      <a:lnTo>
                                        <a:pt x="451" y="2"/>
                                      </a:lnTo>
                                      <a:lnTo>
                                        <a:pt x="467" y="2"/>
                                      </a:lnTo>
                                      <a:lnTo>
                                        <a:pt x="486" y="2"/>
                                      </a:lnTo>
                                      <a:lnTo>
                                        <a:pt x="502" y="0"/>
                                      </a:lnTo>
                                      <a:lnTo>
                                        <a:pt x="522" y="0"/>
                                      </a:lnTo>
                                      <a:lnTo>
                                        <a:pt x="542" y="0"/>
                                      </a:lnTo>
                                      <a:lnTo>
                                        <a:pt x="564" y="0"/>
                                      </a:lnTo>
                                      <a:lnTo>
                                        <a:pt x="583" y="0"/>
                                      </a:lnTo>
                                      <a:lnTo>
                                        <a:pt x="603" y="0"/>
                                      </a:lnTo>
                                      <a:lnTo>
                                        <a:pt x="627" y="0"/>
                                      </a:lnTo>
                                      <a:lnTo>
                                        <a:pt x="649" y="0"/>
                                      </a:lnTo>
                                      <a:lnTo>
                                        <a:pt x="670" y="0"/>
                                      </a:lnTo>
                                      <a:lnTo>
                                        <a:pt x="692" y="0"/>
                                      </a:lnTo>
                                      <a:lnTo>
                                        <a:pt x="716" y="0"/>
                                      </a:lnTo>
                                      <a:lnTo>
                                        <a:pt x="740" y="0"/>
                                      </a:lnTo>
                                      <a:lnTo>
                                        <a:pt x="761" y="0"/>
                                      </a:lnTo>
                                      <a:lnTo>
                                        <a:pt x="785" y="2"/>
                                      </a:lnTo>
                                      <a:lnTo>
                                        <a:pt x="809" y="2"/>
                                      </a:lnTo>
                                      <a:lnTo>
                                        <a:pt x="833" y="2"/>
                                      </a:lnTo>
                                      <a:lnTo>
                                        <a:pt x="854" y="2"/>
                                      </a:lnTo>
                                      <a:lnTo>
                                        <a:pt x="878" y="2"/>
                                      </a:lnTo>
                                      <a:lnTo>
                                        <a:pt x="900" y="2"/>
                                      </a:lnTo>
                                      <a:lnTo>
                                        <a:pt x="925" y="4"/>
                                      </a:lnTo>
                                      <a:lnTo>
                                        <a:pt x="947" y="4"/>
                                      </a:lnTo>
                                      <a:lnTo>
                                        <a:pt x="969" y="4"/>
                                      </a:lnTo>
                                      <a:lnTo>
                                        <a:pt x="991" y="4"/>
                                      </a:lnTo>
                                      <a:lnTo>
                                        <a:pt x="1014" y="6"/>
                                      </a:lnTo>
                                      <a:lnTo>
                                        <a:pt x="1034" y="6"/>
                                      </a:lnTo>
                                      <a:lnTo>
                                        <a:pt x="1056" y="6"/>
                                      </a:lnTo>
                                      <a:lnTo>
                                        <a:pt x="1078" y="6"/>
                                      </a:lnTo>
                                      <a:lnTo>
                                        <a:pt x="1098" y="6"/>
                                      </a:lnTo>
                                      <a:lnTo>
                                        <a:pt x="1117" y="6"/>
                                      </a:lnTo>
                                      <a:lnTo>
                                        <a:pt x="1137" y="8"/>
                                      </a:lnTo>
                                      <a:lnTo>
                                        <a:pt x="1155" y="8"/>
                                      </a:lnTo>
                                      <a:lnTo>
                                        <a:pt x="1173" y="10"/>
                                      </a:lnTo>
                                      <a:lnTo>
                                        <a:pt x="1189" y="10"/>
                                      </a:lnTo>
                                      <a:lnTo>
                                        <a:pt x="1206" y="10"/>
                                      </a:lnTo>
                                      <a:lnTo>
                                        <a:pt x="1220" y="10"/>
                                      </a:lnTo>
                                      <a:lnTo>
                                        <a:pt x="1236" y="10"/>
                                      </a:lnTo>
                                      <a:lnTo>
                                        <a:pt x="1248" y="10"/>
                                      </a:lnTo>
                                      <a:lnTo>
                                        <a:pt x="1262" y="10"/>
                                      </a:lnTo>
                                      <a:lnTo>
                                        <a:pt x="1274" y="10"/>
                                      </a:lnTo>
                                      <a:lnTo>
                                        <a:pt x="1285" y="10"/>
                                      </a:lnTo>
                                      <a:lnTo>
                                        <a:pt x="1293" y="10"/>
                                      </a:lnTo>
                                      <a:lnTo>
                                        <a:pt x="1303" y="10"/>
                                      </a:lnTo>
                                      <a:lnTo>
                                        <a:pt x="1309" y="10"/>
                                      </a:lnTo>
                                      <a:lnTo>
                                        <a:pt x="1317" y="12"/>
                                      </a:lnTo>
                                      <a:lnTo>
                                        <a:pt x="1321" y="12"/>
                                      </a:lnTo>
                                      <a:lnTo>
                                        <a:pt x="1325" y="12"/>
                                      </a:lnTo>
                                      <a:lnTo>
                                        <a:pt x="1325" y="12"/>
                                      </a:lnTo>
                                      <a:lnTo>
                                        <a:pt x="1327" y="12"/>
                                      </a:lnTo>
                                      <a:lnTo>
                                        <a:pt x="1329" y="14"/>
                                      </a:lnTo>
                                      <a:lnTo>
                                        <a:pt x="1335" y="18"/>
                                      </a:lnTo>
                                      <a:lnTo>
                                        <a:pt x="1339" y="19"/>
                                      </a:lnTo>
                                      <a:lnTo>
                                        <a:pt x="1345" y="23"/>
                                      </a:lnTo>
                                      <a:lnTo>
                                        <a:pt x="1351" y="27"/>
                                      </a:lnTo>
                                      <a:lnTo>
                                        <a:pt x="1359" y="31"/>
                                      </a:lnTo>
                                      <a:lnTo>
                                        <a:pt x="1365" y="35"/>
                                      </a:lnTo>
                                      <a:lnTo>
                                        <a:pt x="1374" y="41"/>
                                      </a:lnTo>
                                      <a:lnTo>
                                        <a:pt x="1382" y="47"/>
                                      </a:lnTo>
                                      <a:lnTo>
                                        <a:pt x="1392" y="55"/>
                                      </a:lnTo>
                                      <a:lnTo>
                                        <a:pt x="1402" y="63"/>
                                      </a:lnTo>
                                      <a:lnTo>
                                        <a:pt x="1412" y="71"/>
                                      </a:lnTo>
                                      <a:lnTo>
                                        <a:pt x="1424" y="79"/>
                                      </a:lnTo>
                                      <a:lnTo>
                                        <a:pt x="1436" y="89"/>
                                      </a:lnTo>
                                      <a:lnTo>
                                        <a:pt x="1446" y="97"/>
                                      </a:lnTo>
                                      <a:lnTo>
                                        <a:pt x="1458" y="109"/>
                                      </a:lnTo>
                                      <a:lnTo>
                                        <a:pt x="1469" y="117"/>
                                      </a:lnTo>
                                      <a:lnTo>
                                        <a:pt x="1481" y="128"/>
                                      </a:lnTo>
                                      <a:lnTo>
                                        <a:pt x="1493" y="140"/>
                                      </a:lnTo>
                                      <a:lnTo>
                                        <a:pt x="1507" y="152"/>
                                      </a:lnTo>
                                      <a:lnTo>
                                        <a:pt x="1519" y="166"/>
                                      </a:lnTo>
                                      <a:lnTo>
                                        <a:pt x="1531" y="178"/>
                                      </a:lnTo>
                                      <a:lnTo>
                                        <a:pt x="1543" y="192"/>
                                      </a:lnTo>
                                      <a:lnTo>
                                        <a:pt x="1556" y="206"/>
                                      </a:lnTo>
                                      <a:lnTo>
                                        <a:pt x="1566" y="220"/>
                                      </a:lnTo>
                                      <a:lnTo>
                                        <a:pt x="1580" y="235"/>
                                      </a:lnTo>
                                      <a:lnTo>
                                        <a:pt x="1590" y="251"/>
                                      </a:lnTo>
                                      <a:lnTo>
                                        <a:pt x="1602" y="267"/>
                                      </a:lnTo>
                                      <a:lnTo>
                                        <a:pt x="1612" y="283"/>
                                      </a:lnTo>
                                      <a:lnTo>
                                        <a:pt x="1624" y="301"/>
                                      </a:lnTo>
                                      <a:lnTo>
                                        <a:pt x="1634" y="317"/>
                                      </a:lnTo>
                                      <a:lnTo>
                                        <a:pt x="1643" y="335"/>
                                      </a:lnTo>
                                      <a:lnTo>
                                        <a:pt x="1651" y="350"/>
                                      </a:lnTo>
                                      <a:lnTo>
                                        <a:pt x="1659" y="370"/>
                                      </a:lnTo>
                                      <a:lnTo>
                                        <a:pt x="1665" y="388"/>
                                      </a:lnTo>
                                      <a:lnTo>
                                        <a:pt x="1673" y="408"/>
                                      </a:lnTo>
                                      <a:lnTo>
                                        <a:pt x="1679" y="426"/>
                                      </a:lnTo>
                                      <a:lnTo>
                                        <a:pt x="1685" y="447"/>
                                      </a:lnTo>
                                      <a:lnTo>
                                        <a:pt x="1689" y="465"/>
                                      </a:lnTo>
                                      <a:lnTo>
                                        <a:pt x="1691" y="485"/>
                                      </a:lnTo>
                                      <a:lnTo>
                                        <a:pt x="1695" y="507"/>
                                      </a:lnTo>
                                      <a:lnTo>
                                        <a:pt x="1697" y="529"/>
                                      </a:lnTo>
                                      <a:lnTo>
                                        <a:pt x="1697" y="550"/>
                                      </a:lnTo>
                                      <a:lnTo>
                                        <a:pt x="1697" y="572"/>
                                      </a:lnTo>
                                      <a:lnTo>
                                        <a:pt x="1693" y="594"/>
                                      </a:lnTo>
                                      <a:lnTo>
                                        <a:pt x="1691" y="618"/>
                                      </a:lnTo>
                                      <a:lnTo>
                                        <a:pt x="1687" y="638"/>
                                      </a:lnTo>
                                      <a:lnTo>
                                        <a:pt x="1681" y="661"/>
                                      </a:lnTo>
                                      <a:lnTo>
                                        <a:pt x="1673" y="685"/>
                                      </a:lnTo>
                                      <a:lnTo>
                                        <a:pt x="1665" y="709"/>
                                      </a:lnTo>
                                      <a:lnTo>
                                        <a:pt x="1653" y="733"/>
                                      </a:lnTo>
                                      <a:lnTo>
                                        <a:pt x="1643" y="757"/>
                                      </a:lnTo>
                                      <a:lnTo>
                                        <a:pt x="1630" y="780"/>
                                      </a:lnTo>
                                      <a:lnTo>
                                        <a:pt x="1616" y="806"/>
                                      </a:lnTo>
                                      <a:lnTo>
                                        <a:pt x="1600" y="830"/>
                                      </a:lnTo>
                                      <a:lnTo>
                                        <a:pt x="1582" y="856"/>
                                      </a:lnTo>
                                      <a:lnTo>
                                        <a:pt x="1562" y="879"/>
                                      </a:lnTo>
                                      <a:lnTo>
                                        <a:pt x="1541" y="907"/>
                                      </a:lnTo>
                                      <a:lnTo>
                                        <a:pt x="1517" y="933"/>
                                      </a:lnTo>
                                      <a:lnTo>
                                        <a:pt x="1493" y="959"/>
                                      </a:lnTo>
                                      <a:lnTo>
                                        <a:pt x="1465" y="984"/>
                                      </a:lnTo>
                                      <a:lnTo>
                                        <a:pt x="1436" y="1012"/>
                                      </a:lnTo>
                                      <a:lnTo>
                                        <a:pt x="1428" y="1018"/>
                                      </a:lnTo>
                                      <a:lnTo>
                                        <a:pt x="1422" y="1022"/>
                                      </a:lnTo>
                                      <a:lnTo>
                                        <a:pt x="1416" y="1024"/>
                                      </a:lnTo>
                                      <a:lnTo>
                                        <a:pt x="1414" y="1028"/>
                                      </a:lnTo>
                                      <a:lnTo>
                                        <a:pt x="1410" y="1028"/>
                                      </a:lnTo>
                                      <a:lnTo>
                                        <a:pt x="1410" y="1028"/>
                                      </a:lnTo>
                                      <a:close/>
                                    </a:path>
                                  </a:pathLst>
                                </a:custGeom>
                                <a:solidFill>
                                  <a:srgbClr val="21d1ff"/>
                                </a:solidFill>
                                <a:ln w="0">
                                  <a:noFill/>
                                </a:ln>
                              </wps:spPr>
                              <wps:style>
                                <a:lnRef idx="0"/>
                                <a:fillRef idx="0"/>
                                <a:effectRef idx="0"/>
                                <a:fontRef idx="minor"/>
                              </wps:style>
                              <wps:bodyPr/>
                            </wps:wsp>
                            <wps:wsp>
                              <wps:cNvSpPr/>
                              <wps:spPr>
                                <a:xfrm>
                                  <a:off x="151200" y="83880"/>
                                  <a:ext cx="73080" cy="71640"/>
                                </a:xfrm>
                                <a:custGeom>
                                  <a:avLst/>
                                  <a:gdLst/>
                                  <a:ahLst/>
                                  <a:rect l="l" t="t" r="r" b="b"/>
                                  <a:pathLst>
                                    <a:path w="433" h="422">
                                      <a:moveTo>
                                        <a:pt x="146" y="0"/>
                                      </a:moveTo>
                                      <a:lnTo>
                                        <a:pt x="0" y="77"/>
                                      </a:lnTo>
                                      <a:lnTo>
                                        <a:pt x="35" y="200"/>
                                      </a:lnTo>
                                      <a:lnTo>
                                        <a:pt x="170" y="260"/>
                                      </a:lnTo>
                                      <a:lnTo>
                                        <a:pt x="138" y="398"/>
                                      </a:lnTo>
                                      <a:lnTo>
                                        <a:pt x="211" y="422"/>
                                      </a:lnTo>
                                      <a:lnTo>
                                        <a:pt x="419" y="230"/>
                                      </a:lnTo>
                                      <a:lnTo>
                                        <a:pt x="433" y="172"/>
                                      </a:lnTo>
                                      <a:lnTo>
                                        <a:pt x="380" y="151"/>
                                      </a:lnTo>
                                      <a:lnTo>
                                        <a:pt x="358" y="36"/>
                                      </a:lnTo>
                                      <a:lnTo>
                                        <a:pt x="146" y="0"/>
                                      </a:lnTo>
                                      <a:lnTo>
                                        <a:pt x="146" y="0"/>
                                      </a:lnTo>
                                      <a:close/>
                                    </a:path>
                                  </a:pathLst>
                                </a:custGeom>
                                <a:solidFill>
                                  <a:srgbClr val="ffb00f"/>
                                </a:solidFill>
                                <a:ln w="0">
                                  <a:noFill/>
                                </a:ln>
                              </wps:spPr>
                              <wps:style>
                                <a:lnRef idx="0"/>
                                <a:fillRef idx="0"/>
                                <a:effectRef idx="0"/>
                                <a:fontRef idx="minor"/>
                              </wps:style>
                              <wps:bodyPr/>
                            </wps:wsp>
                            <wps:wsp>
                              <wps:cNvSpPr/>
                              <wps:spPr>
                                <a:xfrm>
                                  <a:off x="165240" y="24120"/>
                                  <a:ext cx="84600" cy="52560"/>
                                </a:xfrm>
                                <a:custGeom>
                                  <a:avLst/>
                                  <a:gdLst/>
                                  <a:ahLst/>
                                  <a:rect l="l" t="t" r="r" b="b"/>
                                  <a:pathLst>
                                    <a:path w="498" h="311">
                                      <a:moveTo>
                                        <a:pt x="75" y="252"/>
                                      </a:moveTo>
                                      <a:lnTo>
                                        <a:pt x="123" y="303"/>
                                      </a:lnTo>
                                      <a:lnTo>
                                        <a:pt x="168" y="236"/>
                                      </a:lnTo>
                                      <a:lnTo>
                                        <a:pt x="235" y="242"/>
                                      </a:lnTo>
                                      <a:lnTo>
                                        <a:pt x="271" y="311"/>
                                      </a:lnTo>
                                      <a:lnTo>
                                        <a:pt x="310" y="311"/>
                                      </a:lnTo>
                                      <a:lnTo>
                                        <a:pt x="362" y="270"/>
                                      </a:lnTo>
                                      <a:lnTo>
                                        <a:pt x="498" y="278"/>
                                      </a:lnTo>
                                      <a:lnTo>
                                        <a:pt x="467" y="151"/>
                                      </a:lnTo>
                                      <a:lnTo>
                                        <a:pt x="463" y="145"/>
                                      </a:lnTo>
                                      <a:lnTo>
                                        <a:pt x="463" y="141"/>
                                      </a:lnTo>
                                      <a:lnTo>
                                        <a:pt x="465" y="135"/>
                                      </a:lnTo>
                                      <a:lnTo>
                                        <a:pt x="467" y="129"/>
                                      </a:lnTo>
                                      <a:lnTo>
                                        <a:pt x="469" y="123"/>
                                      </a:lnTo>
                                      <a:lnTo>
                                        <a:pt x="471" y="117"/>
                                      </a:lnTo>
                                      <a:lnTo>
                                        <a:pt x="471" y="109"/>
                                      </a:lnTo>
                                      <a:lnTo>
                                        <a:pt x="471" y="105"/>
                                      </a:lnTo>
                                      <a:lnTo>
                                        <a:pt x="469" y="97"/>
                                      </a:lnTo>
                                      <a:lnTo>
                                        <a:pt x="463" y="87"/>
                                      </a:lnTo>
                                      <a:lnTo>
                                        <a:pt x="455" y="80"/>
                                      </a:lnTo>
                                      <a:lnTo>
                                        <a:pt x="449" y="74"/>
                                      </a:lnTo>
                                      <a:lnTo>
                                        <a:pt x="439" y="66"/>
                                      </a:lnTo>
                                      <a:lnTo>
                                        <a:pt x="431" y="60"/>
                                      </a:lnTo>
                                      <a:lnTo>
                                        <a:pt x="423" y="52"/>
                                      </a:lnTo>
                                      <a:lnTo>
                                        <a:pt x="417" y="48"/>
                                      </a:lnTo>
                                      <a:lnTo>
                                        <a:pt x="407" y="42"/>
                                      </a:lnTo>
                                      <a:lnTo>
                                        <a:pt x="399" y="36"/>
                                      </a:lnTo>
                                      <a:lnTo>
                                        <a:pt x="390" y="32"/>
                                      </a:lnTo>
                                      <a:lnTo>
                                        <a:pt x="382" y="30"/>
                                      </a:lnTo>
                                      <a:lnTo>
                                        <a:pt x="376" y="26"/>
                                      </a:lnTo>
                                      <a:lnTo>
                                        <a:pt x="372" y="26"/>
                                      </a:lnTo>
                                      <a:lnTo>
                                        <a:pt x="366" y="24"/>
                                      </a:lnTo>
                                      <a:lnTo>
                                        <a:pt x="360" y="24"/>
                                      </a:lnTo>
                                      <a:lnTo>
                                        <a:pt x="354" y="22"/>
                                      </a:lnTo>
                                      <a:lnTo>
                                        <a:pt x="350" y="20"/>
                                      </a:lnTo>
                                      <a:lnTo>
                                        <a:pt x="344" y="18"/>
                                      </a:lnTo>
                                      <a:lnTo>
                                        <a:pt x="340" y="18"/>
                                      </a:lnTo>
                                      <a:lnTo>
                                        <a:pt x="334" y="16"/>
                                      </a:lnTo>
                                      <a:lnTo>
                                        <a:pt x="328" y="16"/>
                                      </a:lnTo>
                                      <a:lnTo>
                                        <a:pt x="322" y="16"/>
                                      </a:lnTo>
                                      <a:lnTo>
                                        <a:pt x="318" y="14"/>
                                      </a:lnTo>
                                      <a:lnTo>
                                        <a:pt x="312" y="12"/>
                                      </a:lnTo>
                                      <a:lnTo>
                                        <a:pt x="307" y="12"/>
                                      </a:lnTo>
                                      <a:lnTo>
                                        <a:pt x="301" y="10"/>
                                      </a:lnTo>
                                      <a:lnTo>
                                        <a:pt x="297" y="10"/>
                                      </a:lnTo>
                                      <a:lnTo>
                                        <a:pt x="291" y="8"/>
                                      </a:lnTo>
                                      <a:lnTo>
                                        <a:pt x="285" y="8"/>
                                      </a:lnTo>
                                      <a:lnTo>
                                        <a:pt x="281" y="6"/>
                                      </a:lnTo>
                                      <a:lnTo>
                                        <a:pt x="275" y="6"/>
                                      </a:lnTo>
                                      <a:lnTo>
                                        <a:pt x="265" y="2"/>
                                      </a:lnTo>
                                      <a:lnTo>
                                        <a:pt x="257" y="0"/>
                                      </a:lnTo>
                                      <a:lnTo>
                                        <a:pt x="18" y="26"/>
                                      </a:lnTo>
                                      <a:lnTo>
                                        <a:pt x="0" y="42"/>
                                      </a:lnTo>
                                      <a:lnTo>
                                        <a:pt x="75" y="252"/>
                                      </a:lnTo>
                                      <a:lnTo>
                                        <a:pt x="75" y="252"/>
                                      </a:lnTo>
                                      <a:close/>
                                    </a:path>
                                  </a:pathLst>
                                </a:custGeom>
                                <a:solidFill>
                                  <a:srgbClr val="ffe80f"/>
                                </a:solidFill>
                                <a:ln w="0">
                                  <a:noFill/>
                                </a:ln>
                              </wps:spPr>
                              <wps:style>
                                <a:lnRef idx="0"/>
                                <a:fillRef idx="0"/>
                                <a:effectRef idx="0"/>
                                <a:fontRef idx="minor"/>
                              </wps:style>
                              <wps:bodyPr/>
                            </wps:wsp>
                            <wps:wsp>
                              <wps:cNvSpPr/>
                              <wps:spPr>
                                <a:xfrm>
                                  <a:off x="144000" y="30960"/>
                                  <a:ext cx="33480" cy="50760"/>
                                </a:xfrm>
                                <a:custGeom>
                                  <a:avLst/>
                                  <a:gdLst/>
                                  <a:ahLst/>
                                  <a:rect l="l" t="t" r="r" b="b"/>
                                  <a:pathLst>
                                    <a:path w="200" h="299">
                                      <a:moveTo>
                                        <a:pt x="125" y="0"/>
                                      </a:moveTo>
                                      <a:lnTo>
                                        <a:pt x="46" y="65"/>
                                      </a:lnTo>
                                      <a:lnTo>
                                        <a:pt x="62" y="154"/>
                                      </a:lnTo>
                                      <a:lnTo>
                                        <a:pt x="0" y="228"/>
                                      </a:lnTo>
                                      <a:lnTo>
                                        <a:pt x="89" y="299"/>
                                      </a:lnTo>
                                      <a:lnTo>
                                        <a:pt x="200" y="210"/>
                                      </a:lnTo>
                                      <a:lnTo>
                                        <a:pt x="125" y="0"/>
                                      </a:lnTo>
                                      <a:lnTo>
                                        <a:pt x="125" y="0"/>
                                      </a:lnTo>
                                      <a:close/>
                                    </a:path>
                                  </a:pathLst>
                                </a:custGeom>
                                <a:solidFill>
                                  <a:srgbClr val="ffb0ff"/>
                                </a:solidFill>
                                <a:ln w="0">
                                  <a:noFill/>
                                </a:ln>
                              </wps:spPr>
                              <wps:style>
                                <a:lnRef idx="0"/>
                                <a:fillRef idx="0"/>
                                <a:effectRef idx="0"/>
                                <a:fontRef idx="minor"/>
                              </wps:style>
                              <wps:bodyPr/>
                            </wps:wsp>
                            <wps:wsp>
                              <wps:cNvSpPr/>
                              <wps:spPr>
                                <a:xfrm>
                                  <a:off x="142920" y="33120"/>
                                  <a:ext cx="10800" cy="5760"/>
                                </a:xfrm>
                                <a:custGeom>
                                  <a:avLst/>
                                  <a:gdLst/>
                                  <a:ahLst/>
                                  <a:rect l="l" t="t" r="r" b="b"/>
                                  <a:pathLst>
                                    <a:path w="66" h="35">
                                      <a:moveTo>
                                        <a:pt x="0" y="34"/>
                                      </a:moveTo>
                                      <a:lnTo>
                                        <a:pt x="50" y="35"/>
                                      </a:lnTo>
                                      <a:lnTo>
                                        <a:pt x="66" y="0"/>
                                      </a:lnTo>
                                      <a:lnTo>
                                        <a:pt x="0" y="0"/>
                                      </a:lnTo>
                                      <a:lnTo>
                                        <a:pt x="0" y="34"/>
                                      </a:lnTo>
                                      <a:lnTo>
                                        <a:pt x="0" y="34"/>
                                      </a:lnTo>
                                      <a:close/>
                                    </a:path>
                                  </a:pathLst>
                                </a:custGeom>
                                <a:solidFill>
                                  <a:srgbClr val="ffe80f"/>
                                </a:solidFill>
                                <a:ln w="0">
                                  <a:noFill/>
                                </a:ln>
                              </wps:spPr>
                              <wps:style>
                                <a:lnRef idx="0"/>
                                <a:fillRef idx="0"/>
                                <a:effectRef idx="0"/>
                                <a:fontRef idx="minor"/>
                              </wps:style>
                              <wps:bodyPr/>
                            </wps:wsp>
                            <wps:wsp>
                              <wps:cNvSpPr/>
                              <wps:spPr>
                                <a:xfrm>
                                  <a:off x="149760" y="20880"/>
                                  <a:ext cx="17640" cy="5760"/>
                                </a:xfrm>
                                <a:custGeom>
                                  <a:avLst/>
                                  <a:gdLst/>
                                  <a:ahLst/>
                                  <a:rect l="l" t="t" r="r" b="b"/>
                                  <a:pathLst>
                                    <a:path w="105" h="37">
                                      <a:moveTo>
                                        <a:pt x="0" y="19"/>
                                      </a:moveTo>
                                      <a:lnTo>
                                        <a:pt x="59" y="37"/>
                                      </a:lnTo>
                                      <a:lnTo>
                                        <a:pt x="105" y="23"/>
                                      </a:lnTo>
                                      <a:lnTo>
                                        <a:pt x="30" y="0"/>
                                      </a:lnTo>
                                      <a:lnTo>
                                        <a:pt x="0" y="19"/>
                                      </a:lnTo>
                                      <a:lnTo>
                                        <a:pt x="0" y="19"/>
                                      </a:lnTo>
                                      <a:close/>
                                    </a:path>
                                  </a:pathLst>
                                </a:custGeom>
                                <a:solidFill>
                                  <a:srgbClr val="ffe80f"/>
                                </a:solidFill>
                                <a:ln w="0">
                                  <a:noFill/>
                                </a:ln>
                              </wps:spPr>
                              <wps:style>
                                <a:lnRef idx="0"/>
                                <a:fillRef idx="0"/>
                                <a:effectRef idx="0"/>
                                <a:fontRef idx="minor"/>
                              </wps:style>
                              <wps:bodyPr/>
                            </wps:wsp>
                            <wps:wsp>
                              <wps:cNvSpPr/>
                              <wps:spPr>
                                <a:xfrm>
                                  <a:off x="113040" y="12600"/>
                                  <a:ext cx="18360" cy="17640"/>
                                </a:xfrm>
                                <a:custGeom>
                                  <a:avLst/>
                                  <a:gdLst/>
                                  <a:ahLst/>
                                  <a:rect l="l" t="t" r="r" b="b"/>
                                  <a:pathLst>
                                    <a:path w="109" h="109">
                                      <a:moveTo>
                                        <a:pt x="24" y="0"/>
                                      </a:moveTo>
                                      <a:lnTo>
                                        <a:pt x="0" y="40"/>
                                      </a:lnTo>
                                      <a:lnTo>
                                        <a:pt x="78" y="109"/>
                                      </a:lnTo>
                                      <a:lnTo>
                                        <a:pt x="109" y="75"/>
                                      </a:lnTo>
                                      <a:lnTo>
                                        <a:pt x="81" y="16"/>
                                      </a:lnTo>
                                      <a:lnTo>
                                        <a:pt x="24" y="0"/>
                                      </a:lnTo>
                                      <a:lnTo>
                                        <a:pt x="24" y="0"/>
                                      </a:lnTo>
                                      <a:close/>
                                    </a:path>
                                  </a:pathLst>
                                </a:custGeom>
                                <a:solidFill>
                                  <a:srgbClr val="70fff0"/>
                                </a:solidFill>
                                <a:ln w="0">
                                  <a:noFill/>
                                </a:ln>
                              </wps:spPr>
                              <wps:style>
                                <a:lnRef idx="0"/>
                                <a:fillRef idx="0"/>
                                <a:effectRef idx="0"/>
                                <a:fontRef idx="minor"/>
                              </wps:style>
                              <wps:bodyPr/>
                            </wps:wsp>
                            <wps:wsp>
                              <wps:cNvSpPr/>
                              <wps:spPr>
                                <a:xfrm>
                                  <a:off x="66600" y="78840"/>
                                  <a:ext cx="52560" cy="68760"/>
                                </a:xfrm>
                                <a:custGeom>
                                  <a:avLst/>
                                  <a:gdLst/>
                                  <a:ahLst/>
                                  <a:rect l="l" t="t" r="r" b="b"/>
                                  <a:pathLst>
                                    <a:path w="311" h="406">
                                      <a:moveTo>
                                        <a:pt x="184" y="373"/>
                                      </a:moveTo>
                                      <a:lnTo>
                                        <a:pt x="214" y="159"/>
                                      </a:lnTo>
                                      <a:lnTo>
                                        <a:pt x="311" y="85"/>
                                      </a:lnTo>
                                      <a:lnTo>
                                        <a:pt x="293" y="60"/>
                                      </a:lnTo>
                                      <a:lnTo>
                                        <a:pt x="141" y="0"/>
                                      </a:lnTo>
                                      <a:lnTo>
                                        <a:pt x="0" y="8"/>
                                      </a:lnTo>
                                      <a:lnTo>
                                        <a:pt x="0" y="131"/>
                                      </a:lnTo>
                                      <a:lnTo>
                                        <a:pt x="68" y="183"/>
                                      </a:lnTo>
                                      <a:lnTo>
                                        <a:pt x="157" y="406"/>
                                      </a:lnTo>
                                      <a:lnTo>
                                        <a:pt x="184" y="373"/>
                                      </a:lnTo>
                                      <a:lnTo>
                                        <a:pt x="184" y="373"/>
                                      </a:lnTo>
                                      <a:close/>
                                    </a:path>
                                  </a:pathLst>
                                </a:custGeom>
                                <a:solidFill>
                                  <a:srgbClr val="00ba00"/>
                                </a:solidFill>
                                <a:ln w="0">
                                  <a:noFill/>
                                </a:ln>
                              </wps:spPr>
                              <wps:style>
                                <a:lnRef idx="0"/>
                                <a:fillRef idx="0"/>
                                <a:effectRef idx="0"/>
                                <a:fontRef idx="minor"/>
                              </wps:style>
                              <wps:bodyPr/>
                            </wps:wsp>
                            <wps:wsp>
                              <wps:cNvSpPr/>
                              <wps:spPr>
                                <a:xfrm>
                                  <a:off x="33480" y="20880"/>
                                  <a:ext cx="70560" cy="60480"/>
                                </a:xfrm>
                                <a:custGeom>
                                  <a:avLst/>
                                  <a:gdLst/>
                                  <a:ahLst/>
                                  <a:rect l="l" t="t" r="r" b="b"/>
                                  <a:pathLst>
                                    <a:path w="417" h="357">
                                      <a:moveTo>
                                        <a:pt x="195" y="355"/>
                                      </a:moveTo>
                                      <a:lnTo>
                                        <a:pt x="118" y="284"/>
                                      </a:lnTo>
                                      <a:lnTo>
                                        <a:pt x="17" y="262"/>
                                      </a:lnTo>
                                      <a:lnTo>
                                        <a:pt x="0" y="111"/>
                                      </a:lnTo>
                                      <a:lnTo>
                                        <a:pt x="53" y="50"/>
                                      </a:lnTo>
                                      <a:lnTo>
                                        <a:pt x="57" y="44"/>
                                      </a:lnTo>
                                      <a:lnTo>
                                        <a:pt x="63" y="40"/>
                                      </a:lnTo>
                                      <a:lnTo>
                                        <a:pt x="67" y="34"/>
                                      </a:lnTo>
                                      <a:lnTo>
                                        <a:pt x="71" y="32"/>
                                      </a:lnTo>
                                      <a:lnTo>
                                        <a:pt x="77" y="28"/>
                                      </a:lnTo>
                                      <a:lnTo>
                                        <a:pt x="83" y="26"/>
                                      </a:lnTo>
                                      <a:lnTo>
                                        <a:pt x="89" y="24"/>
                                      </a:lnTo>
                                      <a:lnTo>
                                        <a:pt x="97" y="22"/>
                                      </a:lnTo>
                                      <a:lnTo>
                                        <a:pt x="100" y="20"/>
                                      </a:lnTo>
                                      <a:lnTo>
                                        <a:pt x="108" y="18"/>
                                      </a:lnTo>
                                      <a:lnTo>
                                        <a:pt x="114" y="16"/>
                                      </a:lnTo>
                                      <a:lnTo>
                                        <a:pt x="122" y="16"/>
                                      </a:lnTo>
                                      <a:lnTo>
                                        <a:pt x="130" y="14"/>
                                      </a:lnTo>
                                      <a:lnTo>
                                        <a:pt x="136" y="14"/>
                                      </a:lnTo>
                                      <a:lnTo>
                                        <a:pt x="144" y="12"/>
                                      </a:lnTo>
                                      <a:lnTo>
                                        <a:pt x="152" y="12"/>
                                      </a:lnTo>
                                      <a:lnTo>
                                        <a:pt x="160" y="12"/>
                                      </a:lnTo>
                                      <a:lnTo>
                                        <a:pt x="168" y="10"/>
                                      </a:lnTo>
                                      <a:lnTo>
                                        <a:pt x="176" y="10"/>
                                      </a:lnTo>
                                      <a:lnTo>
                                        <a:pt x="184" y="10"/>
                                      </a:lnTo>
                                      <a:lnTo>
                                        <a:pt x="189" y="10"/>
                                      </a:lnTo>
                                      <a:lnTo>
                                        <a:pt x="197" y="10"/>
                                      </a:lnTo>
                                      <a:lnTo>
                                        <a:pt x="205" y="8"/>
                                      </a:lnTo>
                                      <a:lnTo>
                                        <a:pt x="213" y="8"/>
                                      </a:lnTo>
                                      <a:lnTo>
                                        <a:pt x="221" y="8"/>
                                      </a:lnTo>
                                      <a:lnTo>
                                        <a:pt x="229" y="6"/>
                                      </a:lnTo>
                                      <a:lnTo>
                                        <a:pt x="235" y="6"/>
                                      </a:lnTo>
                                      <a:lnTo>
                                        <a:pt x="243" y="6"/>
                                      </a:lnTo>
                                      <a:lnTo>
                                        <a:pt x="249" y="4"/>
                                      </a:lnTo>
                                      <a:lnTo>
                                        <a:pt x="257" y="2"/>
                                      </a:lnTo>
                                      <a:lnTo>
                                        <a:pt x="265" y="0"/>
                                      </a:lnTo>
                                      <a:lnTo>
                                        <a:pt x="271" y="0"/>
                                      </a:lnTo>
                                      <a:lnTo>
                                        <a:pt x="298" y="50"/>
                                      </a:lnTo>
                                      <a:lnTo>
                                        <a:pt x="413" y="66"/>
                                      </a:lnTo>
                                      <a:lnTo>
                                        <a:pt x="417" y="96"/>
                                      </a:lnTo>
                                      <a:lnTo>
                                        <a:pt x="314" y="185"/>
                                      </a:lnTo>
                                      <a:lnTo>
                                        <a:pt x="276" y="234"/>
                                      </a:lnTo>
                                      <a:lnTo>
                                        <a:pt x="312" y="286"/>
                                      </a:lnTo>
                                      <a:lnTo>
                                        <a:pt x="290" y="298"/>
                                      </a:lnTo>
                                      <a:lnTo>
                                        <a:pt x="245" y="248"/>
                                      </a:lnTo>
                                      <a:lnTo>
                                        <a:pt x="178" y="278"/>
                                      </a:lnTo>
                                      <a:lnTo>
                                        <a:pt x="219" y="357"/>
                                      </a:lnTo>
                                      <a:lnTo>
                                        <a:pt x="195" y="355"/>
                                      </a:lnTo>
                                      <a:lnTo>
                                        <a:pt x="195" y="355"/>
                                      </a:lnTo>
                                      <a:close/>
                                    </a:path>
                                  </a:pathLst>
                                </a:custGeom>
                                <a:solidFill>
                                  <a:srgbClr val="ff0f00"/>
                                </a:solidFill>
                                <a:ln w="0">
                                  <a:noFill/>
                                </a:ln>
                              </wps:spPr>
                              <wps:style>
                                <a:lnRef idx="0"/>
                                <a:fillRef idx="0"/>
                                <a:effectRef idx="0"/>
                                <a:fontRef idx="minor"/>
                              </wps:style>
                              <wps:bodyPr/>
                            </wps:wsp>
                            <wps:wsp>
                              <wps:cNvSpPr/>
                              <wps:spPr>
                                <a:xfrm>
                                  <a:off x="90720" y="162000"/>
                                  <a:ext cx="147960" cy="14760"/>
                                </a:xfrm>
                                <a:custGeom>
                                  <a:avLst/>
                                  <a:gdLst/>
                                  <a:ahLst/>
                                  <a:rect l="l" t="t" r="r" b="b"/>
                                  <a:pathLst>
                                    <a:path w="874" h="89">
                                      <a:moveTo>
                                        <a:pt x="0" y="89"/>
                                      </a:moveTo>
                                      <a:lnTo>
                                        <a:pt x="63" y="0"/>
                                      </a:lnTo>
                                      <a:lnTo>
                                        <a:pt x="231" y="41"/>
                                      </a:lnTo>
                                      <a:lnTo>
                                        <a:pt x="403" y="18"/>
                                      </a:lnTo>
                                      <a:lnTo>
                                        <a:pt x="684" y="0"/>
                                      </a:lnTo>
                                      <a:lnTo>
                                        <a:pt x="811" y="49"/>
                                      </a:lnTo>
                                      <a:lnTo>
                                        <a:pt x="874" y="77"/>
                                      </a:lnTo>
                                      <a:lnTo>
                                        <a:pt x="0" y="89"/>
                                      </a:lnTo>
                                      <a:lnTo>
                                        <a:pt x="0" y="89"/>
                                      </a:lnTo>
                                      <a:close/>
                                    </a:path>
                                  </a:pathLst>
                                </a:custGeom>
                                <a:solidFill>
                                  <a:srgbClr val="70fff0"/>
                                </a:solidFill>
                                <a:ln w="0">
                                  <a:noFill/>
                                </a:ln>
                              </wps:spPr>
                              <wps:style>
                                <a:lnRef idx="0"/>
                                <a:fillRef idx="0"/>
                                <a:effectRef idx="0"/>
                                <a:fontRef idx="minor"/>
                              </wps:style>
                              <wps:bodyPr/>
                            </wps:wsp>
                            <wps:wsp>
                              <wps:cNvSpPr/>
                              <wps:spPr>
                                <a:xfrm>
                                  <a:off x="149400" y="3960"/>
                                  <a:ext cx="5760" cy="165240"/>
                                </a:xfrm>
                                <a:custGeom>
                                  <a:avLst/>
                                  <a:gdLst/>
                                  <a:ahLst/>
                                  <a:rect l="l" t="t" r="r" b="b"/>
                                  <a:pathLst>
                                    <a:path w="36" h="969">
                                      <a:moveTo>
                                        <a:pt x="0" y="10"/>
                                      </a:moveTo>
                                      <a:lnTo>
                                        <a:pt x="6" y="969"/>
                                      </a:lnTo>
                                      <a:lnTo>
                                        <a:pt x="36" y="967"/>
                                      </a:lnTo>
                                      <a:lnTo>
                                        <a:pt x="28" y="0"/>
                                      </a:lnTo>
                                      <a:lnTo>
                                        <a:pt x="0" y="10"/>
                                      </a:lnTo>
                                      <a:lnTo>
                                        <a:pt x="0" y="10"/>
                                      </a:lnTo>
                                      <a:close/>
                                    </a:path>
                                  </a:pathLst>
                                </a:custGeom>
                                <a:solidFill>
                                  <a:srgbClr val="0036ff"/>
                                </a:solidFill>
                                <a:ln w="0">
                                  <a:noFill/>
                                </a:ln>
                              </wps:spPr>
                              <wps:style>
                                <a:lnRef idx="0"/>
                                <a:fillRef idx="0"/>
                                <a:effectRef idx="0"/>
                                <a:fontRef idx="minor"/>
                              </wps:style>
                              <wps:bodyPr/>
                            </wps:wsp>
                            <wps:wsp>
                              <wps:cNvSpPr/>
                              <wps:spPr>
                                <a:xfrm>
                                  <a:off x="4320" y="78120"/>
                                  <a:ext cx="280080" cy="5760"/>
                                </a:xfrm>
                                <a:custGeom>
                                  <a:avLst/>
                                  <a:gdLst/>
                                  <a:ahLst/>
                                  <a:rect l="l" t="t" r="r" b="b"/>
                                  <a:pathLst>
                                    <a:path w="1647" h="36">
                                      <a:moveTo>
                                        <a:pt x="4" y="0"/>
                                      </a:moveTo>
                                      <a:lnTo>
                                        <a:pt x="1643" y="14"/>
                                      </a:lnTo>
                                      <a:lnTo>
                                        <a:pt x="1647" y="36"/>
                                      </a:lnTo>
                                      <a:lnTo>
                                        <a:pt x="0" y="24"/>
                                      </a:lnTo>
                                      <a:lnTo>
                                        <a:pt x="4" y="0"/>
                                      </a:lnTo>
                                      <a:lnTo>
                                        <a:pt x="4" y="0"/>
                                      </a:lnTo>
                                      <a:close/>
                                    </a:path>
                                  </a:pathLst>
                                </a:custGeom>
                                <a:solidFill>
                                  <a:srgbClr val="0036ff"/>
                                </a:solidFill>
                                <a:ln w="0">
                                  <a:noFill/>
                                </a:ln>
                              </wps:spPr>
                              <wps:style>
                                <a:lnRef idx="0"/>
                                <a:fillRef idx="0"/>
                                <a:effectRef idx="0"/>
                                <a:fontRef idx="minor"/>
                              </wps:style>
                              <wps:bodyPr/>
                            </wps:wsp>
                            <wps:wsp>
                              <wps:cNvSpPr/>
                              <wps:spPr>
                                <a:xfrm>
                                  <a:off x="33480" y="9000"/>
                                  <a:ext cx="57240" cy="154800"/>
                                </a:xfrm>
                                <a:custGeom>
                                  <a:avLst/>
                                  <a:gdLst/>
                                  <a:ahLst/>
                                  <a:rect l="l" t="t" r="r" b="b"/>
                                  <a:pathLst>
                                    <a:path w="340" h="910">
                                      <a:moveTo>
                                        <a:pt x="308" y="910"/>
                                      </a:moveTo>
                                      <a:lnTo>
                                        <a:pt x="306" y="908"/>
                                      </a:lnTo>
                                      <a:lnTo>
                                        <a:pt x="300" y="906"/>
                                      </a:lnTo>
                                      <a:lnTo>
                                        <a:pt x="296" y="902"/>
                                      </a:lnTo>
                                      <a:lnTo>
                                        <a:pt x="292" y="900"/>
                                      </a:lnTo>
                                      <a:lnTo>
                                        <a:pt x="286" y="896"/>
                                      </a:lnTo>
                                      <a:lnTo>
                                        <a:pt x="282" y="892"/>
                                      </a:lnTo>
                                      <a:lnTo>
                                        <a:pt x="275" y="886"/>
                                      </a:lnTo>
                                      <a:lnTo>
                                        <a:pt x="269" y="880"/>
                                      </a:lnTo>
                                      <a:lnTo>
                                        <a:pt x="261" y="874"/>
                                      </a:lnTo>
                                      <a:lnTo>
                                        <a:pt x="253" y="868"/>
                                      </a:lnTo>
                                      <a:lnTo>
                                        <a:pt x="243" y="862"/>
                                      </a:lnTo>
                                      <a:lnTo>
                                        <a:pt x="235" y="854"/>
                                      </a:lnTo>
                                      <a:lnTo>
                                        <a:pt x="227" y="846"/>
                                      </a:lnTo>
                                      <a:lnTo>
                                        <a:pt x="217" y="840"/>
                                      </a:lnTo>
                                      <a:lnTo>
                                        <a:pt x="207" y="830"/>
                                      </a:lnTo>
                                      <a:lnTo>
                                        <a:pt x="197" y="820"/>
                                      </a:lnTo>
                                      <a:lnTo>
                                        <a:pt x="188" y="810"/>
                                      </a:lnTo>
                                      <a:lnTo>
                                        <a:pt x="178" y="801"/>
                                      </a:lnTo>
                                      <a:lnTo>
                                        <a:pt x="168" y="789"/>
                                      </a:lnTo>
                                      <a:lnTo>
                                        <a:pt x="158" y="779"/>
                                      </a:lnTo>
                                      <a:lnTo>
                                        <a:pt x="146" y="767"/>
                                      </a:lnTo>
                                      <a:lnTo>
                                        <a:pt x="136" y="757"/>
                                      </a:lnTo>
                                      <a:lnTo>
                                        <a:pt x="126" y="743"/>
                                      </a:lnTo>
                                      <a:lnTo>
                                        <a:pt x="116" y="731"/>
                                      </a:lnTo>
                                      <a:lnTo>
                                        <a:pt x="106" y="717"/>
                                      </a:lnTo>
                                      <a:lnTo>
                                        <a:pt x="97" y="704"/>
                                      </a:lnTo>
                                      <a:lnTo>
                                        <a:pt x="87" y="690"/>
                                      </a:lnTo>
                                      <a:lnTo>
                                        <a:pt x="79" y="676"/>
                                      </a:lnTo>
                                      <a:lnTo>
                                        <a:pt x="69" y="662"/>
                                      </a:lnTo>
                                      <a:lnTo>
                                        <a:pt x="61" y="646"/>
                                      </a:lnTo>
                                      <a:lnTo>
                                        <a:pt x="53" y="630"/>
                                      </a:lnTo>
                                      <a:lnTo>
                                        <a:pt x="45" y="614"/>
                                      </a:lnTo>
                                      <a:lnTo>
                                        <a:pt x="37" y="598"/>
                                      </a:lnTo>
                                      <a:lnTo>
                                        <a:pt x="29" y="581"/>
                                      </a:lnTo>
                                      <a:lnTo>
                                        <a:pt x="23" y="565"/>
                                      </a:lnTo>
                                      <a:lnTo>
                                        <a:pt x="19" y="547"/>
                                      </a:lnTo>
                                      <a:lnTo>
                                        <a:pt x="13" y="529"/>
                                      </a:lnTo>
                                      <a:lnTo>
                                        <a:pt x="10" y="511"/>
                                      </a:lnTo>
                                      <a:lnTo>
                                        <a:pt x="6" y="493"/>
                                      </a:lnTo>
                                      <a:lnTo>
                                        <a:pt x="4" y="474"/>
                                      </a:lnTo>
                                      <a:lnTo>
                                        <a:pt x="0" y="456"/>
                                      </a:lnTo>
                                      <a:lnTo>
                                        <a:pt x="0" y="438"/>
                                      </a:lnTo>
                                      <a:lnTo>
                                        <a:pt x="0" y="416"/>
                                      </a:lnTo>
                                      <a:lnTo>
                                        <a:pt x="0" y="396"/>
                                      </a:lnTo>
                                      <a:lnTo>
                                        <a:pt x="2" y="377"/>
                                      </a:lnTo>
                                      <a:lnTo>
                                        <a:pt x="6" y="357"/>
                                      </a:lnTo>
                                      <a:lnTo>
                                        <a:pt x="8" y="337"/>
                                      </a:lnTo>
                                      <a:lnTo>
                                        <a:pt x="13" y="315"/>
                                      </a:lnTo>
                                      <a:lnTo>
                                        <a:pt x="19" y="293"/>
                                      </a:lnTo>
                                      <a:lnTo>
                                        <a:pt x="27" y="274"/>
                                      </a:lnTo>
                                      <a:lnTo>
                                        <a:pt x="35" y="250"/>
                                      </a:lnTo>
                                      <a:lnTo>
                                        <a:pt x="45" y="230"/>
                                      </a:lnTo>
                                      <a:lnTo>
                                        <a:pt x="55" y="206"/>
                                      </a:lnTo>
                                      <a:lnTo>
                                        <a:pt x="69" y="186"/>
                                      </a:lnTo>
                                      <a:lnTo>
                                        <a:pt x="81" y="163"/>
                                      </a:lnTo>
                                      <a:lnTo>
                                        <a:pt x="97" y="141"/>
                                      </a:lnTo>
                                      <a:lnTo>
                                        <a:pt x="112" y="117"/>
                                      </a:lnTo>
                                      <a:lnTo>
                                        <a:pt x="132" y="95"/>
                                      </a:lnTo>
                                      <a:lnTo>
                                        <a:pt x="152" y="71"/>
                                      </a:lnTo>
                                      <a:lnTo>
                                        <a:pt x="172" y="48"/>
                                      </a:lnTo>
                                      <a:lnTo>
                                        <a:pt x="195" y="24"/>
                                      </a:lnTo>
                                      <a:lnTo>
                                        <a:pt x="221" y="0"/>
                                      </a:lnTo>
                                      <a:lnTo>
                                        <a:pt x="259" y="0"/>
                                      </a:lnTo>
                                      <a:lnTo>
                                        <a:pt x="257" y="2"/>
                                      </a:lnTo>
                                      <a:lnTo>
                                        <a:pt x="253" y="6"/>
                                      </a:lnTo>
                                      <a:lnTo>
                                        <a:pt x="249" y="8"/>
                                      </a:lnTo>
                                      <a:lnTo>
                                        <a:pt x="245" y="12"/>
                                      </a:lnTo>
                                      <a:lnTo>
                                        <a:pt x="241" y="16"/>
                                      </a:lnTo>
                                      <a:lnTo>
                                        <a:pt x="235" y="20"/>
                                      </a:lnTo>
                                      <a:lnTo>
                                        <a:pt x="229" y="26"/>
                                      </a:lnTo>
                                      <a:lnTo>
                                        <a:pt x="223" y="32"/>
                                      </a:lnTo>
                                      <a:lnTo>
                                        <a:pt x="215" y="36"/>
                                      </a:lnTo>
                                      <a:lnTo>
                                        <a:pt x="209" y="44"/>
                                      </a:lnTo>
                                      <a:lnTo>
                                        <a:pt x="201" y="52"/>
                                      </a:lnTo>
                                      <a:lnTo>
                                        <a:pt x="195" y="60"/>
                                      </a:lnTo>
                                      <a:lnTo>
                                        <a:pt x="188" y="68"/>
                                      </a:lnTo>
                                      <a:lnTo>
                                        <a:pt x="180" y="77"/>
                                      </a:lnTo>
                                      <a:lnTo>
                                        <a:pt x="172" y="85"/>
                                      </a:lnTo>
                                      <a:lnTo>
                                        <a:pt x="162" y="97"/>
                                      </a:lnTo>
                                      <a:lnTo>
                                        <a:pt x="154" y="105"/>
                                      </a:lnTo>
                                      <a:lnTo>
                                        <a:pt x="146" y="117"/>
                                      </a:lnTo>
                                      <a:lnTo>
                                        <a:pt x="136" y="129"/>
                                      </a:lnTo>
                                      <a:lnTo>
                                        <a:pt x="128" y="141"/>
                                      </a:lnTo>
                                      <a:lnTo>
                                        <a:pt x="120" y="153"/>
                                      </a:lnTo>
                                      <a:lnTo>
                                        <a:pt x="112" y="167"/>
                                      </a:lnTo>
                                      <a:lnTo>
                                        <a:pt x="102" y="178"/>
                                      </a:lnTo>
                                      <a:lnTo>
                                        <a:pt x="95" y="192"/>
                                      </a:lnTo>
                                      <a:lnTo>
                                        <a:pt x="87" y="204"/>
                                      </a:lnTo>
                                      <a:lnTo>
                                        <a:pt x="81" y="220"/>
                                      </a:lnTo>
                                      <a:lnTo>
                                        <a:pt x="73" y="234"/>
                                      </a:lnTo>
                                      <a:lnTo>
                                        <a:pt x="65" y="250"/>
                                      </a:lnTo>
                                      <a:lnTo>
                                        <a:pt x="59" y="266"/>
                                      </a:lnTo>
                                      <a:lnTo>
                                        <a:pt x="55" y="281"/>
                                      </a:lnTo>
                                      <a:lnTo>
                                        <a:pt x="47" y="295"/>
                                      </a:lnTo>
                                      <a:lnTo>
                                        <a:pt x="43" y="313"/>
                                      </a:lnTo>
                                      <a:lnTo>
                                        <a:pt x="37" y="329"/>
                                      </a:lnTo>
                                      <a:lnTo>
                                        <a:pt x="35" y="347"/>
                                      </a:lnTo>
                                      <a:lnTo>
                                        <a:pt x="31" y="363"/>
                                      </a:lnTo>
                                      <a:lnTo>
                                        <a:pt x="29" y="381"/>
                                      </a:lnTo>
                                      <a:lnTo>
                                        <a:pt x="27" y="398"/>
                                      </a:lnTo>
                                      <a:lnTo>
                                        <a:pt x="27" y="418"/>
                                      </a:lnTo>
                                      <a:lnTo>
                                        <a:pt x="25" y="436"/>
                                      </a:lnTo>
                                      <a:lnTo>
                                        <a:pt x="27" y="454"/>
                                      </a:lnTo>
                                      <a:lnTo>
                                        <a:pt x="27" y="474"/>
                                      </a:lnTo>
                                      <a:lnTo>
                                        <a:pt x="31" y="492"/>
                                      </a:lnTo>
                                      <a:lnTo>
                                        <a:pt x="33" y="511"/>
                                      </a:lnTo>
                                      <a:lnTo>
                                        <a:pt x="37" y="531"/>
                                      </a:lnTo>
                                      <a:lnTo>
                                        <a:pt x="43" y="551"/>
                                      </a:lnTo>
                                      <a:lnTo>
                                        <a:pt x="51" y="571"/>
                                      </a:lnTo>
                                      <a:lnTo>
                                        <a:pt x="59" y="591"/>
                                      </a:lnTo>
                                      <a:lnTo>
                                        <a:pt x="67" y="610"/>
                                      </a:lnTo>
                                      <a:lnTo>
                                        <a:pt x="77" y="630"/>
                                      </a:lnTo>
                                      <a:lnTo>
                                        <a:pt x="89" y="652"/>
                                      </a:lnTo>
                                      <a:lnTo>
                                        <a:pt x="100" y="672"/>
                                      </a:lnTo>
                                      <a:lnTo>
                                        <a:pt x="116" y="694"/>
                                      </a:lnTo>
                                      <a:lnTo>
                                        <a:pt x="130" y="715"/>
                                      </a:lnTo>
                                      <a:lnTo>
                                        <a:pt x="148" y="735"/>
                                      </a:lnTo>
                                      <a:lnTo>
                                        <a:pt x="166" y="757"/>
                                      </a:lnTo>
                                      <a:lnTo>
                                        <a:pt x="186" y="779"/>
                                      </a:lnTo>
                                      <a:lnTo>
                                        <a:pt x="207" y="799"/>
                                      </a:lnTo>
                                      <a:lnTo>
                                        <a:pt x="231" y="820"/>
                                      </a:lnTo>
                                      <a:lnTo>
                                        <a:pt x="255" y="842"/>
                                      </a:lnTo>
                                      <a:lnTo>
                                        <a:pt x="282" y="864"/>
                                      </a:lnTo>
                                      <a:lnTo>
                                        <a:pt x="310" y="886"/>
                                      </a:lnTo>
                                      <a:lnTo>
                                        <a:pt x="340" y="908"/>
                                      </a:lnTo>
                                      <a:lnTo>
                                        <a:pt x="308" y="910"/>
                                      </a:lnTo>
                                      <a:lnTo>
                                        <a:pt x="308" y="910"/>
                                      </a:lnTo>
                                      <a:close/>
                                    </a:path>
                                  </a:pathLst>
                                </a:custGeom>
                                <a:solidFill>
                                  <a:srgbClr val="0036ff"/>
                                </a:solidFill>
                                <a:ln w="0">
                                  <a:noFill/>
                                </a:ln>
                              </wps:spPr>
                              <wps:style>
                                <a:lnRef idx="0"/>
                                <a:fillRef idx="0"/>
                                <a:effectRef idx="0"/>
                                <a:fontRef idx="minor"/>
                              </wps:style>
                              <wps:bodyPr/>
                            </wps:wsp>
                            <wps:wsp>
                              <wps:cNvSpPr/>
                              <wps:spPr>
                                <a:xfrm>
                                  <a:off x="97920" y="6480"/>
                                  <a:ext cx="25560" cy="160560"/>
                                </a:xfrm>
                                <a:custGeom>
                                  <a:avLst/>
                                  <a:gdLst/>
                                  <a:ahLst/>
                                  <a:rect l="l" t="t" r="r" b="b"/>
                                  <a:pathLst>
                                    <a:path w="151" h="943">
                                      <a:moveTo>
                                        <a:pt x="151" y="937"/>
                                      </a:moveTo>
                                      <a:lnTo>
                                        <a:pt x="149" y="935"/>
                                      </a:lnTo>
                                      <a:lnTo>
                                        <a:pt x="147" y="931"/>
                                      </a:lnTo>
                                      <a:lnTo>
                                        <a:pt x="147" y="928"/>
                                      </a:lnTo>
                                      <a:lnTo>
                                        <a:pt x="145" y="924"/>
                                      </a:lnTo>
                                      <a:lnTo>
                                        <a:pt x="141" y="920"/>
                                      </a:lnTo>
                                      <a:lnTo>
                                        <a:pt x="139" y="914"/>
                                      </a:lnTo>
                                      <a:lnTo>
                                        <a:pt x="137" y="908"/>
                                      </a:lnTo>
                                      <a:lnTo>
                                        <a:pt x="133" y="902"/>
                                      </a:lnTo>
                                      <a:lnTo>
                                        <a:pt x="129" y="894"/>
                                      </a:lnTo>
                                      <a:lnTo>
                                        <a:pt x="127" y="886"/>
                                      </a:lnTo>
                                      <a:lnTo>
                                        <a:pt x="123" y="878"/>
                                      </a:lnTo>
                                      <a:lnTo>
                                        <a:pt x="121" y="868"/>
                                      </a:lnTo>
                                      <a:lnTo>
                                        <a:pt x="117" y="858"/>
                                      </a:lnTo>
                                      <a:lnTo>
                                        <a:pt x="113" y="850"/>
                                      </a:lnTo>
                                      <a:lnTo>
                                        <a:pt x="109" y="838"/>
                                      </a:lnTo>
                                      <a:lnTo>
                                        <a:pt x="103" y="828"/>
                                      </a:lnTo>
                                      <a:lnTo>
                                        <a:pt x="99" y="817"/>
                                      </a:lnTo>
                                      <a:lnTo>
                                        <a:pt x="95" y="805"/>
                                      </a:lnTo>
                                      <a:lnTo>
                                        <a:pt x="91" y="791"/>
                                      </a:lnTo>
                                      <a:lnTo>
                                        <a:pt x="87" y="779"/>
                                      </a:lnTo>
                                      <a:lnTo>
                                        <a:pt x="83" y="765"/>
                                      </a:lnTo>
                                      <a:lnTo>
                                        <a:pt x="79" y="753"/>
                                      </a:lnTo>
                                      <a:lnTo>
                                        <a:pt x="76" y="737"/>
                                      </a:lnTo>
                                      <a:lnTo>
                                        <a:pt x="72" y="723"/>
                                      </a:lnTo>
                                      <a:lnTo>
                                        <a:pt x="68" y="708"/>
                                      </a:lnTo>
                                      <a:lnTo>
                                        <a:pt x="64" y="694"/>
                                      </a:lnTo>
                                      <a:lnTo>
                                        <a:pt x="60" y="676"/>
                                      </a:lnTo>
                                      <a:lnTo>
                                        <a:pt x="56" y="660"/>
                                      </a:lnTo>
                                      <a:lnTo>
                                        <a:pt x="52" y="644"/>
                                      </a:lnTo>
                                      <a:lnTo>
                                        <a:pt x="50" y="628"/>
                                      </a:lnTo>
                                      <a:lnTo>
                                        <a:pt x="46" y="611"/>
                                      </a:lnTo>
                                      <a:lnTo>
                                        <a:pt x="42" y="593"/>
                                      </a:lnTo>
                                      <a:lnTo>
                                        <a:pt x="40" y="575"/>
                                      </a:lnTo>
                                      <a:lnTo>
                                        <a:pt x="38" y="559"/>
                                      </a:lnTo>
                                      <a:lnTo>
                                        <a:pt x="36" y="539"/>
                                      </a:lnTo>
                                      <a:lnTo>
                                        <a:pt x="34" y="521"/>
                                      </a:lnTo>
                                      <a:lnTo>
                                        <a:pt x="32" y="504"/>
                                      </a:lnTo>
                                      <a:lnTo>
                                        <a:pt x="32" y="486"/>
                                      </a:lnTo>
                                      <a:lnTo>
                                        <a:pt x="30" y="466"/>
                                      </a:lnTo>
                                      <a:lnTo>
                                        <a:pt x="30" y="446"/>
                                      </a:lnTo>
                                      <a:lnTo>
                                        <a:pt x="30" y="426"/>
                                      </a:lnTo>
                                      <a:lnTo>
                                        <a:pt x="32" y="408"/>
                                      </a:lnTo>
                                      <a:lnTo>
                                        <a:pt x="32" y="389"/>
                                      </a:lnTo>
                                      <a:lnTo>
                                        <a:pt x="32" y="369"/>
                                      </a:lnTo>
                                      <a:lnTo>
                                        <a:pt x="34" y="349"/>
                                      </a:lnTo>
                                      <a:lnTo>
                                        <a:pt x="38" y="329"/>
                                      </a:lnTo>
                                      <a:lnTo>
                                        <a:pt x="40" y="309"/>
                                      </a:lnTo>
                                      <a:lnTo>
                                        <a:pt x="42" y="290"/>
                                      </a:lnTo>
                                      <a:lnTo>
                                        <a:pt x="46" y="268"/>
                                      </a:lnTo>
                                      <a:lnTo>
                                        <a:pt x="50" y="248"/>
                                      </a:lnTo>
                                      <a:lnTo>
                                        <a:pt x="54" y="228"/>
                                      </a:lnTo>
                                      <a:lnTo>
                                        <a:pt x="60" y="208"/>
                                      </a:lnTo>
                                      <a:lnTo>
                                        <a:pt x="66" y="189"/>
                                      </a:lnTo>
                                      <a:lnTo>
                                        <a:pt x="74" y="169"/>
                                      </a:lnTo>
                                      <a:lnTo>
                                        <a:pt x="79" y="147"/>
                                      </a:lnTo>
                                      <a:lnTo>
                                        <a:pt x="87" y="127"/>
                                      </a:lnTo>
                                      <a:lnTo>
                                        <a:pt x="95" y="107"/>
                                      </a:lnTo>
                                      <a:lnTo>
                                        <a:pt x="105" y="87"/>
                                      </a:lnTo>
                                      <a:lnTo>
                                        <a:pt x="115" y="68"/>
                                      </a:lnTo>
                                      <a:lnTo>
                                        <a:pt x="127" y="48"/>
                                      </a:lnTo>
                                      <a:lnTo>
                                        <a:pt x="139" y="28"/>
                                      </a:lnTo>
                                      <a:lnTo>
                                        <a:pt x="151" y="10"/>
                                      </a:lnTo>
                                      <a:lnTo>
                                        <a:pt x="121" y="0"/>
                                      </a:lnTo>
                                      <a:lnTo>
                                        <a:pt x="119" y="2"/>
                                      </a:lnTo>
                                      <a:lnTo>
                                        <a:pt x="117" y="4"/>
                                      </a:lnTo>
                                      <a:lnTo>
                                        <a:pt x="113" y="10"/>
                                      </a:lnTo>
                                      <a:lnTo>
                                        <a:pt x="109" y="20"/>
                                      </a:lnTo>
                                      <a:lnTo>
                                        <a:pt x="105" y="24"/>
                                      </a:lnTo>
                                      <a:lnTo>
                                        <a:pt x="103" y="30"/>
                                      </a:lnTo>
                                      <a:lnTo>
                                        <a:pt x="99" y="36"/>
                                      </a:lnTo>
                                      <a:lnTo>
                                        <a:pt x="97" y="44"/>
                                      </a:lnTo>
                                      <a:lnTo>
                                        <a:pt x="93" y="50"/>
                                      </a:lnTo>
                                      <a:lnTo>
                                        <a:pt x="89" y="58"/>
                                      </a:lnTo>
                                      <a:lnTo>
                                        <a:pt x="85" y="66"/>
                                      </a:lnTo>
                                      <a:lnTo>
                                        <a:pt x="81" y="76"/>
                                      </a:lnTo>
                                      <a:lnTo>
                                        <a:pt x="78" y="84"/>
                                      </a:lnTo>
                                      <a:lnTo>
                                        <a:pt x="74" y="93"/>
                                      </a:lnTo>
                                      <a:lnTo>
                                        <a:pt x="68" y="103"/>
                                      </a:lnTo>
                                      <a:lnTo>
                                        <a:pt x="66" y="115"/>
                                      </a:lnTo>
                                      <a:lnTo>
                                        <a:pt x="60" y="125"/>
                                      </a:lnTo>
                                      <a:lnTo>
                                        <a:pt x="58" y="137"/>
                                      </a:lnTo>
                                      <a:lnTo>
                                        <a:pt x="52" y="149"/>
                                      </a:lnTo>
                                      <a:lnTo>
                                        <a:pt x="50" y="163"/>
                                      </a:lnTo>
                                      <a:lnTo>
                                        <a:pt x="44" y="175"/>
                                      </a:lnTo>
                                      <a:lnTo>
                                        <a:pt x="40" y="189"/>
                                      </a:lnTo>
                                      <a:lnTo>
                                        <a:pt x="36" y="202"/>
                                      </a:lnTo>
                                      <a:lnTo>
                                        <a:pt x="32" y="218"/>
                                      </a:lnTo>
                                      <a:lnTo>
                                        <a:pt x="28" y="232"/>
                                      </a:lnTo>
                                      <a:lnTo>
                                        <a:pt x="24" y="246"/>
                                      </a:lnTo>
                                      <a:lnTo>
                                        <a:pt x="22" y="264"/>
                                      </a:lnTo>
                                      <a:lnTo>
                                        <a:pt x="20" y="280"/>
                                      </a:lnTo>
                                      <a:lnTo>
                                        <a:pt x="16" y="295"/>
                                      </a:lnTo>
                                      <a:lnTo>
                                        <a:pt x="12" y="311"/>
                                      </a:lnTo>
                                      <a:lnTo>
                                        <a:pt x="10" y="327"/>
                                      </a:lnTo>
                                      <a:lnTo>
                                        <a:pt x="8" y="345"/>
                                      </a:lnTo>
                                      <a:lnTo>
                                        <a:pt x="6" y="363"/>
                                      </a:lnTo>
                                      <a:lnTo>
                                        <a:pt x="4" y="381"/>
                                      </a:lnTo>
                                      <a:lnTo>
                                        <a:pt x="2" y="399"/>
                                      </a:lnTo>
                                      <a:lnTo>
                                        <a:pt x="2" y="418"/>
                                      </a:lnTo>
                                      <a:lnTo>
                                        <a:pt x="0" y="436"/>
                                      </a:lnTo>
                                      <a:lnTo>
                                        <a:pt x="0" y="456"/>
                                      </a:lnTo>
                                      <a:lnTo>
                                        <a:pt x="0" y="476"/>
                                      </a:lnTo>
                                      <a:lnTo>
                                        <a:pt x="0" y="496"/>
                                      </a:lnTo>
                                      <a:lnTo>
                                        <a:pt x="0" y="515"/>
                                      </a:lnTo>
                                      <a:lnTo>
                                        <a:pt x="2" y="535"/>
                                      </a:lnTo>
                                      <a:lnTo>
                                        <a:pt x="4" y="557"/>
                                      </a:lnTo>
                                      <a:lnTo>
                                        <a:pt x="6" y="579"/>
                                      </a:lnTo>
                                      <a:lnTo>
                                        <a:pt x="8" y="599"/>
                                      </a:lnTo>
                                      <a:lnTo>
                                        <a:pt x="12" y="620"/>
                                      </a:lnTo>
                                      <a:lnTo>
                                        <a:pt x="16" y="642"/>
                                      </a:lnTo>
                                      <a:lnTo>
                                        <a:pt x="20" y="664"/>
                                      </a:lnTo>
                                      <a:lnTo>
                                        <a:pt x="24" y="686"/>
                                      </a:lnTo>
                                      <a:lnTo>
                                        <a:pt x="32" y="710"/>
                                      </a:lnTo>
                                      <a:lnTo>
                                        <a:pt x="36" y="731"/>
                                      </a:lnTo>
                                      <a:lnTo>
                                        <a:pt x="44" y="755"/>
                                      </a:lnTo>
                                      <a:lnTo>
                                        <a:pt x="50" y="777"/>
                                      </a:lnTo>
                                      <a:lnTo>
                                        <a:pt x="60" y="801"/>
                                      </a:lnTo>
                                      <a:lnTo>
                                        <a:pt x="68" y="823"/>
                                      </a:lnTo>
                                      <a:lnTo>
                                        <a:pt x="78" y="846"/>
                                      </a:lnTo>
                                      <a:lnTo>
                                        <a:pt x="87" y="870"/>
                                      </a:lnTo>
                                      <a:lnTo>
                                        <a:pt x="99" y="894"/>
                                      </a:lnTo>
                                      <a:lnTo>
                                        <a:pt x="111" y="920"/>
                                      </a:lnTo>
                                      <a:lnTo>
                                        <a:pt x="123" y="943"/>
                                      </a:lnTo>
                                      <a:lnTo>
                                        <a:pt x="151" y="937"/>
                                      </a:lnTo>
                                      <a:lnTo>
                                        <a:pt x="151" y="937"/>
                                      </a:lnTo>
                                      <a:close/>
                                    </a:path>
                                  </a:pathLst>
                                </a:custGeom>
                                <a:solidFill>
                                  <a:srgbClr val="0036ff"/>
                                </a:solidFill>
                                <a:ln w="0">
                                  <a:noFill/>
                                </a:ln>
                              </wps:spPr>
                              <wps:style>
                                <a:lnRef idx="0"/>
                                <a:fillRef idx="0"/>
                                <a:effectRef idx="0"/>
                                <a:fontRef idx="minor"/>
                              </wps:style>
                              <wps:bodyPr/>
                            </wps:wsp>
                            <wps:wsp>
                              <wps:cNvSpPr/>
                              <wps:spPr>
                                <a:xfrm>
                                  <a:off x="216360" y="14040"/>
                                  <a:ext cx="59040" cy="154800"/>
                                </a:xfrm>
                                <a:custGeom>
                                  <a:avLst/>
                                  <a:gdLst/>
                                  <a:ahLst/>
                                  <a:rect l="l" t="t" r="r" b="b"/>
                                  <a:pathLst>
                                    <a:path w="348" h="909">
                                      <a:moveTo>
                                        <a:pt x="33" y="909"/>
                                      </a:moveTo>
                                      <a:lnTo>
                                        <a:pt x="33" y="907"/>
                                      </a:lnTo>
                                      <a:lnTo>
                                        <a:pt x="39" y="903"/>
                                      </a:lnTo>
                                      <a:lnTo>
                                        <a:pt x="41" y="901"/>
                                      </a:lnTo>
                                      <a:lnTo>
                                        <a:pt x="47" y="897"/>
                                      </a:lnTo>
                                      <a:lnTo>
                                        <a:pt x="53" y="893"/>
                                      </a:lnTo>
                                      <a:lnTo>
                                        <a:pt x="59" y="889"/>
                                      </a:lnTo>
                                      <a:lnTo>
                                        <a:pt x="65" y="886"/>
                                      </a:lnTo>
                                      <a:lnTo>
                                        <a:pt x="73" y="880"/>
                                      </a:lnTo>
                                      <a:lnTo>
                                        <a:pt x="79" y="874"/>
                                      </a:lnTo>
                                      <a:lnTo>
                                        <a:pt x="89" y="868"/>
                                      </a:lnTo>
                                      <a:lnTo>
                                        <a:pt x="96" y="860"/>
                                      </a:lnTo>
                                      <a:lnTo>
                                        <a:pt x="104" y="854"/>
                                      </a:lnTo>
                                      <a:lnTo>
                                        <a:pt x="114" y="846"/>
                                      </a:lnTo>
                                      <a:lnTo>
                                        <a:pt x="124" y="838"/>
                                      </a:lnTo>
                                      <a:lnTo>
                                        <a:pt x="134" y="828"/>
                                      </a:lnTo>
                                      <a:lnTo>
                                        <a:pt x="144" y="820"/>
                                      </a:lnTo>
                                      <a:lnTo>
                                        <a:pt x="154" y="810"/>
                                      </a:lnTo>
                                      <a:lnTo>
                                        <a:pt x="166" y="800"/>
                                      </a:lnTo>
                                      <a:lnTo>
                                        <a:pt x="174" y="788"/>
                                      </a:lnTo>
                                      <a:lnTo>
                                        <a:pt x="185" y="779"/>
                                      </a:lnTo>
                                      <a:lnTo>
                                        <a:pt x="195" y="767"/>
                                      </a:lnTo>
                                      <a:lnTo>
                                        <a:pt x="207" y="755"/>
                                      </a:lnTo>
                                      <a:lnTo>
                                        <a:pt x="217" y="741"/>
                                      </a:lnTo>
                                      <a:lnTo>
                                        <a:pt x="227" y="729"/>
                                      </a:lnTo>
                                      <a:lnTo>
                                        <a:pt x="237" y="715"/>
                                      </a:lnTo>
                                      <a:lnTo>
                                        <a:pt x="247" y="703"/>
                                      </a:lnTo>
                                      <a:lnTo>
                                        <a:pt x="257" y="687"/>
                                      </a:lnTo>
                                      <a:lnTo>
                                        <a:pt x="267" y="674"/>
                                      </a:lnTo>
                                      <a:lnTo>
                                        <a:pt x="276" y="660"/>
                                      </a:lnTo>
                                      <a:lnTo>
                                        <a:pt x="286" y="646"/>
                                      </a:lnTo>
                                      <a:lnTo>
                                        <a:pt x="294" y="630"/>
                                      </a:lnTo>
                                      <a:lnTo>
                                        <a:pt x="302" y="614"/>
                                      </a:lnTo>
                                      <a:lnTo>
                                        <a:pt x="308" y="596"/>
                                      </a:lnTo>
                                      <a:lnTo>
                                        <a:pt x="316" y="580"/>
                                      </a:lnTo>
                                      <a:lnTo>
                                        <a:pt x="322" y="563"/>
                                      </a:lnTo>
                                      <a:lnTo>
                                        <a:pt x="328" y="545"/>
                                      </a:lnTo>
                                      <a:lnTo>
                                        <a:pt x="332" y="527"/>
                                      </a:lnTo>
                                      <a:lnTo>
                                        <a:pt x="338" y="511"/>
                                      </a:lnTo>
                                      <a:lnTo>
                                        <a:pt x="342" y="491"/>
                                      </a:lnTo>
                                      <a:lnTo>
                                        <a:pt x="344" y="473"/>
                                      </a:lnTo>
                                      <a:lnTo>
                                        <a:pt x="346" y="456"/>
                                      </a:lnTo>
                                      <a:lnTo>
                                        <a:pt x="348" y="436"/>
                                      </a:lnTo>
                                      <a:lnTo>
                                        <a:pt x="346" y="416"/>
                                      </a:lnTo>
                                      <a:lnTo>
                                        <a:pt x="346" y="396"/>
                                      </a:lnTo>
                                      <a:lnTo>
                                        <a:pt x="344" y="376"/>
                                      </a:lnTo>
                                      <a:lnTo>
                                        <a:pt x="342" y="357"/>
                                      </a:lnTo>
                                      <a:lnTo>
                                        <a:pt x="338" y="337"/>
                                      </a:lnTo>
                                      <a:lnTo>
                                        <a:pt x="332" y="315"/>
                                      </a:lnTo>
                                      <a:lnTo>
                                        <a:pt x="326" y="293"/>
                                      </a:lnTo>
                                      <a:lnTo>
                                        <a:pt x="320" y="273"/>
                                      </a:lnTo>
                                      <a:lnTo>
                                        <a:pt x="310" y="250"/>
                                      </a:lnTo>
                                      <a:lnTo>
                                        <a:pt x="300" y="230"/>
                                      </a:lnTo>
                                      <a:lnTo>
                                        <a:pt x="290" y="206"/>
                                      </a:lnTo>
                                      <a:lnTo>
                                        <a:pt x="278" y="186"/>
                                      </a:lnTo>
                                      <a:lnTo>
                                        <a:pt x="263" y="162"/>
                                      </a:lnTo>
                                      <a:lnTo>
                                        <a:pt x="247" y="139"/>
                                      </a:lnTo>
                                      <a:lnTo>
                                        <a:pt x="231" y="115"/>
                                      </a:lnTo>
                                      <a:lnTo>
                                        <a:pt x="213" y="93"/>
                                      </a:lnTo>
                                      <a:lnTo>
                                        <a:pt x="191" y="69"/>
                                      </a:lnTo>
                                      <a:lnTo>
                                        <a:pt x="172" y="45"/>
                                      </a:lnTo>
                                      <a:lnTo>
                                        <a:pt x="148" y="24"/>
                                      </a:lnTo>
                                      <a:lnTo>
                                        <a:pt x="122" y="0"/>
                                      </a:lnTo>
                                      <a:lnTo>
                                        <a:pt x="85" y="0"/>
                                      </a:lnTo>
                                      <a:lnTo>
                                        <a:pt x="87" y="0"/>
                                      </a:lnTo>
                                      <a:lnTo>
                                        <a:pt x="91" y="4"/>
                                      </a:lnTo>
                                      <a:lnTo>
                                        <a:pt x="94" y="8"/>
                                      </a:lnTo>
                                      <a:lnTo>
                                        <a:pt x="98" y="10"/>
                                      </a:lnTo>
                                      <a:lnTo>
                                        <a:pt x="102" y="14"/>
                                      </a:lnTo>
                                      <a:lnTo>
                                        <a:pt x="108" y="20"/>
                                      </a:lnTo>
                                      <a:lnTo>
                                        <a:pt x="112" y="24"/>
                                      </a:lnTo>
                                      <a:lnTo>
                                        <a:pt x="120" y="30"/>
                                      </a:lnTo>
                                      <a:lnTo>
                                        <a:pt x="126" y="36"/>
                                      </a:lnTo>
                                      <a:lnTo>
                                        <a:pt x="134" y="43"/>
                                      </a:lnTo>
                                      <a:lnTo>
                                        <a:pt x="140" y="49"/>
                                      </a:lnTo>
                                      <a:lnTo>
                                        <a:pt x="148" y="57"/>
                                      </a:lnTo>
                                      <a:lnTo>
                                        <a:pt x="156" y="65"/>
                                      </a:lnTo>
                                      <a:lnTo>
                                        <a:pt x="166" y="75"/>
                                      </a:lnTo>
                                      <a:lnTo>
                                        <a:pt x="174" y="83"/>
                                      </a:lnTo>
                                      <a:lnTo>
                                        <a:pt x="182" y="95"/>
                                      </a:lnTo>
                                      <a:lnTo>
                                        <a:pt x="189" y="105"/>
                                      </a:lnTo>
                                      <a:lnTo>
                                        <a:pt x="199" y="115"/>
                                      </a:lnTo>
                                      <a:lnTo>
                                        <a:pt x="207" y="127"/>
                                      </a:lnTo>
                                      <a:lnTo>
                                        <a:pt x="215" y="139"/>
                                      </a:lnTo>
                                      <a:lnTo>
                                        <a:pt x="225" y="150"/>
                                      </a:lnTo>
                                      <a:lnTo>
                                        <a:pt x="233" y="164"/>
                                      </a:lnTo>
                                      <a:lnTo>
                                        <a:pt x="241" y="176"/>
                                      </a:lnTo>
                                      <a:lnTo>
                                        <a:pt x="249" y="190"/>
                                      </a:lnTo>
                                      <a:lnTo>
                                        <a:pt x="257" y="204"/>
                                      </a:lnTo>
                                      <a:lnTo>
                                        <a:pt x="267" y="218"/>
                                      </a:lnTo>
                                      <a:lnTo>
                                        <a:pt x="272" y="232"/>
                                      </a:lnTo>
                                      <a:lnTo>
                                        <a:pt x="280" y="248"/>
                                      </a:lnTo>
                                      <a:lnTo>
                                        <a:pt x="286" y="263"/>
                                      </a:lnTo>
                                      <a:lnTo>
                                        <a:pt x="294" y="279"/>
                                      </a:lnTo>
                                      <a:lnTo>
                                        <a:pt x="298" y="293"/>
                                      </a:lnTo>
                                      <a:lnTo>
                                        <a:pt x="304" y="311"/>
                                      </a:lnTo>
                                      <a:lnTo>
                                        <a:pt x="308" y="327"/>
                                      </a:lnTo>
                                      <a:lnTo>
                                        <a:pt x="312" y="345"/>
                                      </a:lnTo>
                                      <a:lnTo>
                                        <a:pt x="314" y="360"/>
                                      </a:lnTo>
                                      <a:lnTo>
                                        <a:pt x="318" y="378"/>
                                      </a:lnTo>
                                      <a:lnTo>
                                        <a:pt x="318" y="396"/>
                                      </a:lnTo>
                                      <a:lnTo>
                                        <a:pt x="320" y="414"/>
                                      </a:lnTo>
                                      <a:lnTo>
                                        <a:pt x="320" y="432"/>
                                      </a:lnTo>
                                      <a:lnTo>
                                        <a:pt x="320" y="452"/>
                                      </a:lnTo>
                                      <a:lnTo>
                                        <a:pt x="318" y="469"/>
                                      </a:lnTo>
                                      <a:lnTo>
                                        <a:pt x="316" y="489"/>
                                      </a:lnTo>
                                      <a:lnTo>
                                        <a:pt x="312" y="509"/>
                                      </a:lnTo>
                                      <a:lnTo>
                                        <a:pt x="308" y="527"/>
                                      </a:lnTo>
                                      <a:lnTo>
                                        <a:pt x="302" y="547"/>
                                      </a:lnTo>
                                      <a:lnTo>
                                        <a:pt x="296" y="569"/>
                                      </a:lnTo>
                                      <a:lnTo>
                                        <a:pt x="286" y="586"/>
                                      </a:lnTo>
                                      <a:lnTo>
                                        <a:pt x="278" y="606"/>
                                      </a:lnTo>
                                      <a:lnTo>
                                        <a:pt x="267" y="626"/>
                                      </a:lnTo>
                                      <a:lnTo>
                                        <a:pt x="257" y="648"/>
                                      </a:lnTo>
                                      <a:lnTo>
                                        <a:pt x="243" y="670"/>
                                      </a:lnTo>
                                      <a:lnTo>
                                        <a:pt x="229" y="689"/>
                                      </a:lnTo>
                                      <a:lnTo>
                                        <a:pt x="211" y="711"/>
                                      </a:lnTo>
                                      <a:lnTo>
                                        <a:pt x="195" y="733"/>
                                      </a:lnTo>
                                      <a:lnTo>
                                        <a:pt x="176" y="753"/>
                                      </a:lnTo>
                                      <a:lnTo>
                                        <a:pt x="156" y="775"/>
                                      </a:lnTo>
                                      <a:lnTo>
                                        <a:pt x="134" y="796"/>
                                      </a:lnTo>
                                      <a:lnTo>
                                        <a:pt x="112" y="816"/>
                                      </a:lnTo>
                                      <a:lnTo>
                                        <a:pt x="87" y="838"/>
                                      </a:lnTo>
                                      <a:lnTo>
                                        <a:pt x="59" y="860"/>
                                      </a:lnTo>
                                      <a:lnTo>
                                        <a:pt x="29" y="882"/>
                                      </a:lnTo>
                                      <a:lnTo>
                                        <a:pt x="0" y="903"/>
                                      </a:lnTo>
                                      <a:lnTo>
                                        <a:pt x="33" y="909"/>
                                      </a:lnTo>
                                      <a:lnTo>
                                        <a:pt x="33" y="909"/>
                                      </a:lnTo>
                                      <a:close/>
                                    </a:path>
                                  </a:pathLst>
                                </a:custGeom>
                                <a:solidFill>
                                  <a:srgbClr val="0036ff"/>
                                </a:solidFill>
                                <a:ln w="0">
                                  <a:noFill/>
                                </a:ln>
                              </wps:spPr>
                              <wps:style>
                                <a:lnRef idx="0"/>
                                <a:fillRef idx="0"/>
                                <a:effectRef idx="0"/>
                                <a:fontRef idx="minor"/>
                              </wps:style>
                              <wps:bodyPr/>
                            </wps:wsp>
                            <wps:wsp>
                              <wps:cNvSpPr/>
                              <wps:spPr>
                                <a:xfrm>
                                  <a:off x="184320" y="11520"/>
                                  <a:ext cx="25560" cy="160200"/>
                                </a:xfrm>
                                <a:custGeom>
                                  <a:avLst/>
                                  <a:gdLst/>
                                  <a:ahLst/>
                                  <a:rect l="l" t="t" r="r" b="b"/>
                                  <a:pathLst>
                                    <a:path w="148" h="941">
                                      <a:moveTo>
                                        <a:pt x="0" y="937"/>
                                      </a:moveTo>
                                      <a:lnTo>
                                        <a:pt x="0" y="937"/>
                                      </a:lnTo>
                                      <a:lnTo>
                                        <a:pt x="2" y="931"/>
                                      </a:lnTo>
                                      <a:lnTo>
                                        <a:pt x="2" y="929"/>
                                      </a:lnTo>
                                      <a:lnTo>
                                        <a:pt x="4" y="925"/>
                                      </a:lnTo>
                                      <a:lnTo>
                                        <a:pt x="8" y="919"/>
                                      </a:lnTo>
                                      <a:lnTo>
                                        <a:pt x="10" y="915"/>
                                      </a:lnTo>
                                      <a:lnTo>
                                        <a:pt x="12" y="907"/>
                                      </a:lnTo>
                                      <a:lnTo>
                                        <a:pt x="15" y="902"/>
                                      </a:lnTo>
                                      <a:lnTo>
                                        <a:pt x="17" y="894"/>
                                      </a:lnTo>
                                      <a:lnTo>
                                        <a:pt x="21" y="888"/>
                                      </a:lnTo>
                                      <a:lnTo>
                                        <a:pt x="25" y="878"/>
                                      </a:lnTo>
                                      <a:lnTo>
                                        <a:pt x="29" y="870"/>
                                      </a:lnTo>
                                      <a:lnTo>
                                        <a:pt x="33" y="860"/>
                                      </a:lnTo>
                                      <a:lnTo>
                                        <a:pt x="37" y="850"/>
                                      </a:lnTo>
                                      <a:lnTo>
                                        <a:pt x="41" y="838"/>
                                      </a:lnTo>
                                      <a:lnTo>
                                        <a:pt x="45" y="828"/>
                                      </a:lnTo>
                                      <a:lnTo>
                                        <a:pt x="49" y="816"/>
                                      </a:lnTo>
                                      <a:lnTo>
                                        <a:pt x="53" y="804"/>
                                      </a:lnTo>
                                      <a:lnTo>
                                        <a:pt x="57" y="793"/>
                                      </a:lnTo>
                                      <a:lnTo>
                                        <a:pt x="61" y="779"/>
                                      </a:lnTo>
                                      <a:lnTo>
                                        <a:pt x="65" y="767"/>
                                      </a:lnTo>
                                      <a:lnTo>
                                        <a:pt x="71" y="753"/>
                                      </a:lnTo>
                                      <a:lnTo>
                                        <a:pt x="73" y="739"/>
                                      </a:lnTo>
                                      <a:lnTo>
                                        <a:pt x="79" y="723"/>
                                      </a:lnTo>
                                      <a:lnTo>
                                        <a:pt x="81" y="709"/>
                                      </a:lnTo>
                                      <a:lnTo>
                                        <a:pt x="87" y="693"/>
                                      </a:lnTo>
                                      <a:lnTo>
                                        <a:pt x="89" y="678"/>
                                      </a:lnTo>
                                      <a:lnTo>
                                        <a:pt x="93" y="662"/>
                                      </a:lnTo>
                                      <a:lnTo>
                                        <a:pt x="97" y="646"/>
                                      </a:lnTo>
                                      <a:lnTo>
                                        <a:pt x="101" y="630"/>
                                      </a:lnTo>
                                      <a:lnTo>
                                        <a:pt x="103" y="612"/>
                                      </a:lnTo>
                                      <a:lnTo>
                                        <a:pt x="106" y="594"/>
                                      </a:lnTo>
                                      <a:lnTo>
                                        <a:pt x="108" y="577"/>
                                      </a:lnTo>
                                      <a:lnTo>
                                        <a:pt x="110" y="559"/>
                                      </a:lnTo>
                                      <a:lnTo>
                                        <a:pt x="112" y="541"/>
                                      </a:lnTo>
                                      <a:lnTo>
                                        <a:pt x="114" y="521"/>
                                      </a:lnTo>
                                      <a:lnTo>
                                        <a:pt x="116" y="503"/>
                                      </a:lnTo>
                                      <a:lnTo>
                                        <a:pt x="118" y="485"/>
                                      </a:lnTo>
                                      <a:lnTo>
                                        <a:pt x="118" y="466"/>
                                      </a:lnTo>
                                      <a:lnTo>
                                        <a:pt x="118" y="446"/>
                                      </a:lnTo>
                                      <a:lnTo>
                                        <a:pt x="118" y="426"/>
                                      </a:lnTo>
                                      <a:lnTo>
                                        <a:pt x="118" y="408"/>
                                      </a:lnTo>
                                      <a:lnTo>
                                        <a:pt x="116" y="388"/>
                                      </a:lnTo>
                                      <a:lnTo>
                                        <a:pt x="116" y="369"/>
                                      </a:lnTo>
                                      <a:lnTo>
                                        <a:pt x="114" y="349"/>
                                      </a:lnTo>
                                      <a:lnTo>
                                        <a:pt x="114" y="329"/>
                                      </a:lnTo>
                                      <a:lnTo>
                                        <a:pt x="110" y="309"/>
                                      </a:lnTo>
                                      <a:lnTo>
                                        <a:pt x="106" y="287"/>
                                      </a:lnTo>
                                      <a:lnTo>
                                        <a:pt x="103" y="268"/>
                                      </a:lnTo>
                                      <a:lnTo>
                                        <a:pt x="99" y="248"/>
                                      </a:lnTo>
                                      <a:lnTo>
                                        <a:pt x="95" y="228"/>
                                      </a:lnTo>
                                      <a:lnTo>
                                        <a:pt x="89" y="208"/>
                                      </a:lnTo>
                                      <a:lnTo>
                                        <a:pt x="83" y="186"/>
                                      </a:lnTo>
                                      <a:lnTo>
                                        <a:pt x="77" y="166"/>
                                      </a:lnTo>
                                      <a:lnTo>
                                        <a:pt x="69" y="147"/>
                                      </a:lnTo>
                                      <a:lnTo>
                                        <a:pt x="61" y="127"/>
                                      </a:lnTo>
                                      <a:lnTo>
                                        <a:pt x="53" y="105"/>
                                      </a:lnTo>
                                      <a:lnTo>
                                        <a:pt x="43" y="85"/>
                                      </a:lnTo>
                                      <a:lnTo>
                                        <a:pt x="33" y="65"/>
                                      </a:lnTo>
                                      <a:lnTo>
                                        <a:pt x="21" y="46"/>
                                      </a:lnTo>
                                      <a:lnTo>
                                        <a:pt x="10" y="26"/>
                                      </a:lnTo>
                                      <a:lnTo>
                                        <a:pt x="0" y="8"/>
                                      </a:lnTo>
                                      <a:lnTo>
                                        <a:pt x="27" y="0"/>
                                      </a:lnTo>
                                      <a:lnTo>
                                        <a:pt x="27" y="0"/>
                                      </a:lnTo>
                                      <a:lnTo>
                                        <a:pt x="31" y="4"/>
                                      </a:lnTo>
                                      <a:lnTo>
                                        <a:pt x="33" y="10"/>
                                      </a:lnTo>
                                      <a:lnTo>
                                        <a:pt x="39" y="18"/>
                                      </a:lnTo>
                                      <a:lnTo>
                                        <a:pt x="41" y="24"/>
                                      </a:lnTo>
                                      <a:lnTo>
                                        <a:pt x="43" y="30"/>
                                      </a:lnTo>
                                      <a:lnTo>
                                        <a:pt x="47" y="34"/>
                                      </a:lnTo>
                                      <a:lnTo>
                                        <a:pt x="51" y="42"/>
                                      </a:lnTo>
                                      <a:lnTo>
                                        <a:pt x="53" y="48"/>
                                      </a:lnTo>
                                      <a:lnTo>
                                        <a:pt x="59" y="58"/>
                                      </a:lnTo>
                                      <a:lnTo>
                                        <a:pt x="61" y="65"/>
                                      </a:lnTo>
                                      <a:lnTo>
                                        <a:pt x="67" y="75"/>
                                      </a:lnTo>
                                      <a:lnTo>
                                        <a:pt x="71" y="83"/>
                                      </a:lnTo>
                                      <a:lnTo>
                                        <a:pt x="75" y="93"/>
                                      </a:lnTo>
                                      <a:lnTo>
                                        <a:pt x="79" y="103"/>
                                      </a:lnTo>
                                      <a:lnTo>
                                        <a:pt x="83" y="113"/>
                                      </a:lnTo>
                                      <a:lnTo>
                                        <a:pt x="87" y="125"/>
                                      </a:lnTo>
                                      <a:lnTo>
                                        <a:pt x="91" y="137"/>
                                      </a:lnTo>
                                      <a:lnTo>
                                        <a:pt x="95" y="149"/>
                                      </a:lnTo>
                                      <a:lnTo>
                                        <a:pt x="99" y="163"/>
                                      </a:lnTo>
                                      <a:lnTo>
                                        <a:pt x="103" y="174"/>
                                      </a:lnTo>
                                      <a:lnTo>
                                        <a:pt x="106" y="188"/>
                                      </a:lnTo>
                                      <a:lnTo>
                                        <a:pt x="110" y="202"/>
                                      </a:lnTo>
                                      <a:lnTo>
                                        <a:pt x="114" y="216"/>
                                      </a:lnTo>
                                      <a:lnTo>
                                        <a:pt x="118" y="230"/>
                                      </a:lnTo>
                                      <a:lnTo>
                                        <a:pt x="122" y="246"/>
                                      </a:lnTo>
                                      <a:lnTo>
                                        <a:pt x="126" y="262"/>
                                      </a:lnTo>
                                      <a:lnTo>
                                        <a:pt x="130" y="277"/>
                                      </a:lnTo>
                                      <a:lnTo>
                                        <a:pt x="132" y="293"/>
                                      </a:lnTo>
                                      <a:lnTo>
                                        <a:pt x="134" y="309"/>
                                      </a:lnTo>
                                      <a:lnTo>
                                        <a:pt x="138" y="327"/>
                                      </a:lnTo>
                                      <a:lnTo>
                                        <a:pt x="140" y="345"/>
                                      </a:lnTo>
                                      <a:lnTo>
                                        <a:pt x="142" y="363"/>
                                      </a:lnTo>
                                      <a:lnTo>
                                        <a:pt x="144" y="380"/>
                                      </a:lnTo>
                                      <a:lnTo>
                                        <a:pt x="146" y="398"/>
                                      </a:lnTo>
                                      <a:lnTo>
                                        <a:pt x="148" y="418"/>
                                      </a:lnTo>
                                      <a:lnTo>
                                        <a:pt x="148" y="436"/>
                                      </a:lnTo>
                                      <a:lnTo>
                                        <a:pt x="148" y="454"/>
                                      </a:lnTo>
                                      <a:lnTo>
                                        <a:pt x="148" y="474"/>
                                      </a:lnTo>
                                      <a:lnTo>
                                        <a:pt x="148" y="493"/>
                                      </a:lnTo>
                                      <a:lnTo>
                                        <a:pt x="146" y="513"/>
                                      </a:lnTo>
                                      <a:lnTo>
                                        <a:pt x="144" y="535"/>
                                      </a:lnTo>
                                      <a:lnTo>
                                        <a:pt x="142" y="555"/>
                                      </a:lnTo>
                                      <a:lnTo>
                                        <a:pt x="142" y="577"/>
                                      </a:lnTo>
                                      <a:lnTo>
                                        <a:pt x="138" y="596"/>
                                      </a:lnTo>
                                      <a:lnTo>
                                        <a:pt x="134" y="618"/>
                                      </a:lnTo>
                                      <a:lnTo>
                                        <a:pt x="130" y="640"/>
                                      </a:lnTo>
                                      <a:lnTo>
                                        <a:pt x="126" y="662"/>
                                      </a:lnTo>
                                      <a:lnTo>
                                        <a:pt x="122" y="684"/>
                                      </a:lnTo>
                                      <a:lnTo>
                                        <a:pt x="116" y="707"/>
                                      </a:lnTo>
                                      <a:lnTo>
                                        <a:pt x="110" y="729"/>
                                      </a:lnTo>
                                      <a:lnTo>
                                        <a:pt x="104" y="753"/>
                                      </a:lnTo>
                                      <a:lnTo>
                                        <a:pt x="95" y="775"/>
                                      </a:lnTo>
                                      <a:lnTo>
                                        <a:pt x="87" y="798"/>
                                      </a:lnTo>
                                      <a:lnTo>
                                        <a:pt x="79" y="820"/>
                                      </a:lnTo>
                                      <a:lnTo>
                                        <a:pt x="69" y="846"/>
                                      </a:lnTo>
                                      <a:lnTo>
                                        <a:pt x="57" y="868"/>
                                      </a:lnTo>
                                      <a:lnTo>
                                        <a:pt x="47" y="894"/>
                                      </a:lnTo>
                                      <a:lnTo>
                                        <a:pt x="33" y="917"/>
                                      </a:lnTo>
                                      <a:lnTo>
                                        <a:pt x="23" y="941"/>
                                      </a:lnTo>
                                      <a:lnTo>
                                        <a:pt x="0" y="937"/>
                                      </a:lnTo>
                                      <a:lnTo>
                                        <a:pt x="0" y="937"/>
                                      </a:lnTo>
                                      <a:close/>
                                    </a:path>
                                  </a:pathLst>
                                </a:custGeom>
                                <a:solidFill>
                                  <a:srgbClr val="0036ff"/>
                                </a:solidFill>
                                <a:ln w="0">
                                  <a:noFill/>
                                </a:ln>
                              </wps:spPr>
                              <wps:style>
                                <a:lnRef idx="0"/>
                                <a:fillRef idx="0"/>
                                <a:effectRef idx="0"/>
                                <a:fontRef idx="minor"/>
                              </wps:style>
                              <wps:bodyPr/>
                            </wps:wsp>
                            <wps:wsp>
                              <wps:cNvSpPr/>
                              <wps:spPr>
                                <a:xfrm>
                                  <a:off x="47520" y="14040"/>
                                  <a:ext cx="198720" cy="22320"/>
                                </a:xfrm>
                                <a:custGeom>
                                  <a:avLst/>
                                  <a:gdLst/>
                                  <a:ahLst/>
                                  <a:rect l="l" t="t" r="r" b="b"/>
                                  <a:pathLst>
                                    <a:path w="1173" h="131">
                                      <a:moveTo>
                                        <a:pt x="0" y="26"/>
                                      </a:moveTo>
                                      <a:lnTo>
                                        <a:pt x="14" y="0"/>
                                      </a:lnTo>
                                      <a:lnTo>
                                        <a:pt x="21" y="2"/>
                                      </a:lnTo>
                                      <a:lnTo>
                                        <a:pt x="31" y="8"/>
                                      </a:lnTo>
                                      <a:lnTo>
                                        <a:pt x="43" y="10"/>
                                      </a:lnTo>
                                      <a:lnTo>
                                        <a:pt x="53" y="16"/>
                                      </a:lnTo>
                                      <a:lnTo>
                                        <a:pt x="63" y="18"/>
                                      </a:lnTo>
                                      <a:lnTo>
                                        <a:pt x="75" y="22"/>
                                      </a:lnTo>
                                      <a:lnTo>
                                        <a:pt x="87" y="26"/>
                                      </a:lnTo>
                                      <a:lnTo>
                                        <a:pt x="101" y="30"/>
                                      </a:lnTo>
                                      <a:lnTo>
                                        <a:pt x="112" y="32"/>
                                      </a:lnTo>
                                      <a:lnTo>
                                        <a:pt x="126" y="38"/>
                                      </a:lnTo>
                                      <a:lnTo>
                                        <a:pt x="138" y="40"/>
                                      </a:lnTo>
                                      <a:lnTo>
                                        <a:pt x="152" y="43"/>
                                      </a:lnTo>
                                      <a:lnTo>
                                        <a:pt x="166" y="47"/>
                                      </a:lnTo>
                                      <a:lnTo>
                                        <a:pt x="180" y="51"/>
                                      </a:lnTo>
                                      <a:lnTo>
                                        <a:pt x="194" y="53"/>
                                      </a:lnTo>
                                      <a:lnTo>
                                        <a:pt x="209" y="59"/>
                                      </a:lnTo>
                                      <a:lnTo>
                                        <a:pt x="223" y="61"/>
                                      </a:lnTo>
                                      <a:lnTo>
                                        <a:pt x="239" y="63"/>
                                      </a:lnTo>
                                      <a:lnTo>
                                        <a:pt x="255" y="67"/>
                                      </a:lnTo>
                                      <a:lnTo>
                                        <a:pt x="271" y="69"/>
                                      </a:lnTo>
                                      <a:lnTo>
                                        <a:pt x="286" y="73"/>
                                      </a:lnTo>
                                      <a:lnTo>
                                        <a:pt x="302" y="75"/>
                                      </a:lnTo>
                                      <a:lnTo>
                                        <a:pt x="320" y="77"/>
                                      </a:lnTo>
                                      <a:lnTo>
                                        <a:pt x="338" y="81"/>
                                      </a:lnTo>
                                      <a:lnTo>
                                        <a:pt x="354" y="83"/>
                                      </a:lnTo>
                                      <a:lnTo>
                                        <a:pt x="372" y="85"/>
                                      </a:lnTo>
                                      <a:lnTo>
                                        <a:pt x="389" y="87"/>
                                      </a:lnTo>
                                      <a:lnTo>
                                        <a:pt x="407" y="89"/>
                                      </a:lnTo>
                                      <a:lnTo>
                                        <a:pt x="425" y="89"/>
                                      </a:lnTo>
                                      <a:lnTo>
                                        <a:pt x="443" y="91"/>
                                      </a:lnTo>
                                      <a:lnTo>
                                        <a:pt x="463" y="93"/>
                                      </a:lnTo>
                                      <a:lnTo>
                                        <a:pt x="482" y="95"/>
                                      </a:lnTo>
                                      <a:lnTo>
                                        <a:pt x="500" y="95"/>
                                      </a:lnTo>
                                      <a:lnTo>
                                        <a:pt x="520" y="95"/>
                                      </a:lnTo>
                                      <a:lnTo>
                                        <a:pt x="538" y="97"/>
                                      </a:lnTo>
                                      <a:lnTo>
                                        <a:pt x="557" y="97"/>
                                      </a:lnTo>
                                      <a:lnTo>
                                        <a:pt x="577" y="97"/>
                                      </a:lnTo>
                                      <a:lnTo>
                                        <a:pt x="597" y="97"/>
                                      </a:lnTo>
                                      <a:lnTo>
                                        <a:pt x="617" y="97"/>
                                      </a:lnTo>
                                      <a:lnTo>
                                        <a:pt x="639" y="97"/>
                                      </a:lnTo>
                                      <a:lnTo>
                                        <a:pt x="656" y="97"/>
                                      </a:lnTo>
                                      <a:lnTo>
                                        <a:pt x="678" y="95"/>
                                      </a:lnTo>
                                      <a:lnTo>
                                        <a:pt x="698" y="95"/>
                                      </a:lnTo>
                                      <a:lnTo>
                                        <a:pt x="720" y="95"/>
                                      </a:lnTo>
                                      <a:lnTo>
                                        <a:pt x="741" y="93"/>
                                      </a:lnTo>
                                      <a:lnTo>
                                        <a:pt x="761" y="91"/>
                                      </a:lnTo>
                                      <a:lnTo>
                                        <a:pt x="783" y="89"/>
                                      </a:lnTo>
                                      <a:lnTo>
                                        <a:pt x="805" y="87"/>
                                      </a:lnTo>
                                      <a:lnTo>
                                        <a:pt x="824" y="85"/>
                                      </a:lnTo>
                                      <a:lnTo>
                                        <a:pt x="846" y="81"/>
                                      </a:lnTo>
                                      <a:lnTo>
                                        <a:pt x="868" y="79"/>
                                      </a:lnTo>
                                      <a:lnTo>
                                        <a:pt x="890" y="77"/>
                                      </a:lnTo>
                                      <a:lnTo>
                                        <a:pt x="911" y="71"/>
                                      </a:lnTo>
                                      <a:lnTo>
                                        <a:pt x="933" y="69"/>
                                      </a:lnTo>
                                      <a:lnTo>
                                        <a:pt x="955" y="65"/>
                                      </a:lnTo>
                                      <a:lnTo>
                                        <a:pt x="977" y="61"/>
                                      </a:lnTo>
                                      <a:lnTo>
                                        <a:pt x="999" y="55"/>
                                      </a:lnTo>
                                      <a:lnTo>
                                        <a:pt x="1020" y="51"/>
                                      </a:lnTo>
                                      <a:lnTo>
                                        <a:pt x="1044" y="45"/>
                                      </a:lnTo>
                                      <a:lnTo>
                                        <a:pt x="1066" y="42"/>
                                      </a:lnTo>
                                      <a:lnTo>
                                        <a:pt x="1088" y="34"/>
                                      </a:lnTo>
                                      <a:lnTo>
                                        <a:pt x="1109" y="30"/>
                                      </a:lnTo>
                                      <a:lnTo>
                                        <a:pt x="1133" y="24"/>
                                      </a:lnTo>
                                      <a:lnTo>
                                        <a:pt x="1155" y="16"/>
                                      </a:lnTo>
                                      <a:lnTo>
                                        <a:pt x="1173" y="42"/>
                                      </a:lnTo>
                                      <a:lnTo>
                                        <a:pt x="1169" y="42"/>
                                      </a:lnTo>
                                      <a:lnTo>
                                        <a:pt x="1165" y="43"/>
                                      </a:lnTo>
                                      <a:lnTo>
                                        <a:pt x="1161" y="43"/>
                                      </a:lnTo>
                                      <a:lnTo>
                                        <a:pt x="1157" y="43"/>
                                      </a:lnTo>
                                      <a:lnTo>
                                        <a:pt x="1151" y="45"/>
                                      </a:lnTo>
                                      <a:lnTo>
                                        <a:pt x="1145" y="49"/>
                                      </a:lnTo>
                                      <a:lnTo>
                                        <a:pt x="1137" y="49"/>
                                      </a:lnTo>
                                      <a:lnTo>
                                        <a:pt x="1129" y="53"/>
                                      </a:lnTo>
                                      <a:lnTo>
                                        <a:pt x="1121" y="55"/>
                                      </a:lnTo>
                                      <a:lnTo>
                                        <a:pt x="1113" y="59"/>
                                      </a:lnTo>
                                      <a:lnTo>
                                        <a:pt x="1101" y="61"/>
                                      </a:lnTo>
                                      <a:lnTo>
                                        <a:pt x="1091" y="63"/>
                                      </a:lnTo>
                                      <a:lnTo>
                                        <a:pt x="1082" y="67"/>
                                      </a:lnTo>
                                      <a:lnTo>
                                        <a:pt x="1070" y="71"/>
                                      </a:lnTo>
                                      <a:lnTo>
                                        <a:pt x="1056" y="73"/>
                                      </a:lnTo>
                                      <a:lnTo>
                                        <a:pt x="1042" y="77"/>
                                      </a:lnTo>
                                      <a:lnTo>
                                        <a:pt x="1028" y="79"/>
                                      </a:lnTo>
                                      <a:lnTo>
                                        <a:pt x="1014" y="83"/>
                                      </a:lnTo>
                                      <a:lnTo>
                                        <a:pt x="999" y="87"/>
                                      </a:lnTo>
                                      <a:lnTo>
                                        <a:pt x="983" y="89"/>
                                      </a:lnTo>
                                      <a:lnTo>
                                        <a:pt x="967" y="93"/>
                                      </a:lnTo>
                                      <a:lnTo>
                                        <a:pt x="951" y="97"/>
                                      </a:lnTo>
                                      <a:lnTo>
                                        <a:pt x="933" y="99"/>
                                      </a:lnTo>
                                      <a:lnTo>
                                        <a:pt x="917" y="103"/>
                                      </a:lnTo>
                                      <a:lnTo>
                                        <a:pt x="898" y="105"/>
                                      </a:lnTo>
                                      <a:lnTo>
                                        <a:pt x="880" y="109"/>
                                      </a:lnTo>
                                      <a:lnTo>
                                        <a:pt x="860" y="111"/>
                                      </a:lnTo>
                                      <a:lnTo>
                                        <a:pt x="840" y="113"/>
                                      </a:lnTo>
                                      <a:lnTo>
                                        <a:pt x="821" y="117"/>
                                      </a:lnTo>
                                      <a:lnTo>
                                        <a:pt x="801" y="121"/>
                                      </a:lnTo>
                                      <a:lnTo>
                                        <a:pt x="779" y="123"/>
                                      </a:lnTo>
                                      <a:lnTo>
                                        <a:pt x="757" y="123"/>
                                      </a:lnTo>
                                      <a:lnTo>
                                        <a:pt x="735" y="125"/>
                                      </a:lnTo>
                                      <a:lnTo>
                                        <a:pt x="714" y="127"/>
                                      </a:lnTo>
                                      <a:lnTo>
                                        <a:pt x="692" y="129"/>
                                      </a:lnTo>
                                      <a:lnTo>
                                        <a:pt x="668" y="131"/>
                                      </a:lnTo>
                                      <a:lnTo>
                                        <a:pt x="646" y="131"/>
                                      </a:lnTo>
                                      <a:lnTo>
                                        <a:pt x="623" y="131"/>
                                      </a:lnTo>
                                      <a:lnTo>
                                        <a:pt x="597" y="131"/>
                                      </a:lnTo>
                                      <a:lnTo>
                                        <a:pt x="573" y="131"/>
                                      </a:lnTo>
                                      <a:lnTo>
                                        <a:pt x="550" y="131"/>
                                      </a:lnTo>
                                      <a:lnTo>
                                        <a:pt x="526" y="131"/>
                                      </a:lnTo>
                                      <a:lnTo>
                                        <a:pt x="500" y="129"/>
                                      </a:lnTo>
                                      <a:lnTo>
                                        <a:pt x="474" y="129"/>
                                      </a:lnTo>
                                      <a:lnTo>
                                        <a:pt x="451" y="127"/>
                                      </a:lnTo>
                                      <a:lnTo>
                                        <a:pt x="425" y="125"/>
                                      </a:lnTo>
                                      <a:lnTo>
                                        <a:pt x="399" y="123"/>
                                      </a:lnTo>
                                      <a:lnTo>
                                        <a:pt x="374" y="119"/>
                                      </a:lnTo>
                                      <a:lnTo>
                                        <a:pt x="346" y="115"/>
                                      </a:lnTo>
                                      <a:lnTo>
                                        <a:pt x="320" y="113"/>
                                      </a:lnTo>
                                      <a:lnTo>
                                        <a:pt x="294" y="107"/>
                                      </a:lnTo>
                                      <a:lnTo>
                                        <a:pt x="267" y="103"/>
                                      </a:lnTo>
                                      <a:lnTo>
                                        <a:pt x="239" y="97"/>
                                      </a:lnTo>
                                      <a:lnTo>
                                        <a:pt x="213" y="91"/>
                                      </a:lnTo>
                                      <a:lnTo>
                                        <a:pt x="188" y="85"/>
                                      </a:lnTo>
                                      <a:lnTo>
                                        <a:pt x="160" y="77"/>
                                      </a:lnTo>
                                      <a:lnTo>
                                        <a:pt x="134" y="69"/>
                                      </a:lnTo>
                                      <a:lnTo>
                                        <a:pt x="107" y="61"/>
                                      </a:lnTo>
                                      <a:lnTo>
                                        <a:pt x="81" y="53"/>
                                      </a:lnTo>
                                      <a:lnTo>
                                        <a:pt x="53" y="43"/>
                                      </a:lnTo>
                                      <a:lnTo>
                                        <a:pt x="27" y="34"/>
                                      </a:lnTo>
                                      <a:lnTo>
                                        <a:pt x="0" y="26"/>
                                      </a:lnTo>
                                      <a:lnTo>
                                        <a:pt x="0" y="26"/>
                                      </a:lnTo>
                                      <a:close/>
                                    </a:path>
                                  </a:pathLst>
                                </a:custGeom>
                                <a:solidFill>
                                  <a:srgbClr val="0036ff"/>
                                </a:solidFill>
                                <a:ln w="0">
                                  <a:noFill/>
                                </a:ln>
                              </wps:spPr>
                              <wps:style>
                                <a:lnRef idx="0"/>
                                <a:fillRef idx="0"/>
                                <a:effectRef idx="0"/>
                                <a:fontRef idx="minor"/>
                              </wps:style>
                              <wps:bodyPr/>
                            </wps:wsp>
                            <wps:wsp>
                              <wps:cNvSpPr/>
                              <wps:spPr>
                                <a:xfrm>
                                  <a:off x="52560" y="135360"/>
                                  <a:ext cx="198000" cy="22320"/>
                                </a:xfrm>
                                <a:custGeom>
                                  <a:avLst/>
                                  <a:gdLst/>
                                  <a:ahLst/>
                                  <a:rect l="l" t="t" r="r" b="b"/>
                                  <a:pathLst>
                                    <a:path w="1167" h="133">
                                      <a:moveTo>
                                        <a:pt x="0" y="119"/>
                                      </a:moveTo>
                                      <a:lnTo>
                                        <a:pt x="24" y="133"/>
                                      </a:lnTo>
                                      <a:lnTo>
                                        <a:pt x="34" y="127"/>
                                      </a:lnTo>
                                      <a:lnTo>
                                        <a:pt x="44" y="125"/>
                                      </a:lnTo>
                                      <a:lnTo>
                                        <a:pt x="54" y="119"/>
                                      </a:lnTo>
                                      <a:lnTo>
                                        <a:pt x="66" y="115"/>
                                      </a:lnTo>
                                      <a:lnTo>
                                        <a:pt x="76" y="111"/>
                                      </a:lnTo>
                                      <a:lnTo>
                                        <a:pt x="87" y="107"/>
                                      </a:lnTo>
                                      <a:lnTo>
                                        <a:pt x="97" y="101"/>
                                      </a:lnTo>
                                      <a:lnTo>
                                        <a:pt x="111" y="99"/>
                                      </a:lnTo>
                                      <a:lnTo>
                                        <a:pt x="123" y="93"/>
                                      </a:lnTo>
                                      <a:lnTo>
                                        <a:pt x="135" y="91"/>
                                      </a:lnTo>
                                      <a:lnTo>
                                        <a:pt x="149" y="85"/>
                                      </a:lnTo>
                                      <a:lnTo>
                                        <a:pt x="163" y="83"/>
                                      </a:lnTo>
                                      <a:lnTo>
                                        <a:pt x="176" y="79"/>
                                      </a:lnTo>
                                      <a:lnTo>
                                        <a:pt x="190" y="75"/>
                                      </a:lnTo>
                                      <a:lnTo>
                                        <a:pt x="204" y="71"/>
                                      </a:lnTo>
                                      <a:lnTo>
                                        <a:pt x="220" y="69"/>
                                      </a:lnTo>
                                      <a:lnTo>
                                        <a:pt x="234" y="66"/>
                                      </a:lnTo>
                                      <a:lnTo>
                                        <a:pt x="248" y="62"/>
                                      </a:lnTo>
                                      <a:lnTo>
                                        <a:pt x="263" y="58"/>
                                      </a:lnTo>
                                      <a:lnTo>
                                        <a:pt x="279" y="56"/>
                                      </a:lnTo>
                                      <a:lnTo>
                                        <a:pt x="295" y="54"/>
                                      </a:lnTo>
                                      <a:lnTo>
                                        <a:pt x="311" y="50"/>
                                      </a:lnTo>
                                      <a:lnTo>
                                        <a:pt x="327" y="48"/>
                                      </a:lnTo>
                                      <a:lnTo>
                                        <a:pt x="345" y="46"/>
                                      </a:lnTo>
                                      <a:lnTo>
                                        <a:pt x="362" y="44"/>
                                      </a:lnTo>
                                      <a:lnTo>
                                        <a:pt x="380" y="40"/>
                                      </a:lnTo>
                                      <a:lnTo>
                                        <a:pt x="396" y="38"/>
                                      </a:lnTo>
                                      <a:lnTo>
                                        <a:pt x="414" y="38"/>
                                      </a:lnTo>
                                      <a:lnTo>
                                        <a:pt x="432" y="36"/>
                                      </a:lnTo>
                                      <a:lnTo>
                                        <a:pt x="449" y="34"/>
                                      </a:lnTo>
                                      <a:lnTo>
                                        <a:pt x="469" y="32"/>
                                      </a:lnTo>
                                      <a:lnTo>
                                        <a:pt x="487" y="32"/>
                                      </a:lnTo>
                                      <a:lnTo>
                                        <a:pt x="505" y="30"/>
                                      </a:lnTo>
                                      <a:lnTo>
                                        <a:pt x="524" y="30"/>
                                      </a:lnTo>
                                      <a:lnTo>
                                        <a:pt x="542" y="30"/>
                                      </a:lnTo>
                                      <a:lnTo>
                                        <a:pt x="562" y="30"/>
                                      </a:lnTo>
                                      <a:lnTo>
                                        <a:pt x="582" y="28"/>
                                      </a:lnTo>
                                      <a:lnTo>
                                        <a:pt x="602" y="28"/>
                                      </a:lnTo>
                                      <a:lnTo>
                                        <a:pt x="621" y="30"/>
                                      </a:lnTo>
                                      <a:lnTo>
                                        <a:pt x="641" y="30"/>
                                      </a:lnTo>
                                      <a:lnTo>
                                        <a:pt x="661" y="30"/>
                                      </a:lnTo>
                                      <a:lnTo>
                                        <a:pt x="681" y="32"/>
                                      </a:lnTo>
                                      <a:lnTo>
                                        <a:pt x="701" y="32"/>
                                      </a:lnTo>
                                      <a:lnTo>
                                        <a:pt x="722" y="36"/>
                                      </a:lnTo>
                                      <a:lnTo>
                                        <a:pt x="742" y="36"/>
                                      </a:lnTo>
                                      <a:lnTo>
                                        <a:pt x="764" y="38"/>
                                      </a:lnTo>
                                      <a:lnTo>
                                        <a:pt x="786" y="42"/>
                                      </a:lnTo>
                                      <a:lnTo>
                                        <a:pt x="807" y="44"/>
                                      </a:lnTo>
                                      <a:lnTo>
                                        <a:pt x="827" y="48"/>
                                      </a:lnTo>
                                      <a:lnTo>
                                        <a:pt x="849" y="50"/>
                                      </a:lnTo>
                                      <a:lnTo>
                                        <a:pt x="871" y="52"/>
                                      </a:lnTo>
                                      <a:lnTo>
                                        <a:pt x="892" y="56"/>
                                      </a:lnTo>
                                      <a:lnTo>
                                        <a:pt x="912" y="60"/>
                                      </a:lnTo>
                                      <a:lnTo>
                                        <a:pt x="936" y="66"/>
                                      </a:lnTo>
                                      <a:lnTo>
                                        <a:pt x="956" y="69"/>
                                      </a:lnTo>
                                      <a:lnTo>
                                        <a:pt x="979" y="75"/>
                                      </a:lnTo>
                                      <a:lnTo>
                                        <a:pt x="999" y="79"/>
                                      </a:lnTo>
                                      <a:lnTo>
                                        <a:pt x="1023" y="85"/>
                                      </a:lnTo>
                                      <a:lnTo>
                                        <a:pt x="1045" y="91"/>
                                      </a:lnTo>
                                      <a:lnTo>
                                        <a:pt x="1066" y="99"/>
                                      </a:lnTo>
                                      <a:lnTo>
                                        <a:pt x="1088" y="105"/>
                                      </a:lnTo>
                                      <a:lnTo>
                                        <a:pt x="1112" y="111"/>
                                      </a:lnTo>
                                      <a:lnTo>
                                        <a:pt x="1134" y="119"/>
                                      </a:lnTo>
                                      <a:lnTo>
                                        <a:pt x="1157" y="127"/>
                                      </a:lnTo>
                                      <a:lnTo>
                                        <a:pt x="1167" y="109"/>
                                      </a:lnTo>
                                      <a:lnTo>
                                        <a:pt x="1165" y="107"/>
                                      </a:lnTo>
                                      <a:lnTo>
                                        <a:pt x="1159" y="105"/>
                                      </a:lnTo>
                                      <a:lnTo>
                                        <a:pt x="1155" y="103"/>
                                      </a:lnTo>
                                      <a:lnTo>
                                        <a:pt x="1151" y="101"/>
                                      </a:lnTo>
                                      <a:lnTo>
                                        <a:pt x="1146" y="101"/>
                                      </a:lnTo>
                                      <a:lnTo>
                                        <a:pt x="1140" y="99"/>
                                      </a:lnTo>
                                      <a:lnTo>
                                        <a:pt x="1132" y="95"/>
                                      </a:lnTo>
                                      <a:lnTo>
                                        <a:pt x="1124" y="91"/>
                                      </a:lnTo>
                                      <a:lnTo>
                                        <a:pt x="1116" y="89"/>
                                      </a:lnTo>
                                      <a:lnTo>
                                        <a:pt x="1108" y="87"/>
                                      </a:lnTo>
                                      <a:lnTo>
                                        <a:pt x="1096" y="83"/>
                                      </a:lnTo>
                                      <a:lnTo>
                                        <a:pt x="1088" y="79"/>
                                      </a:lnTo>
                                      <a:lnTo>
                                        <a:pt x="1076" y="75"/>
                                      </a:lnTo>
                                      <a:lnTo>
                                        <a:pt x="1064" y="73"/>
                                      </a:lnTo>
                                      <a:lnTo>
                                        <a:pt x="1053" y="69"/>
                                      </a:lnTo>
                                      <a:lnTo>
                                        <a:pt x="1039" y="66"/>
                                      </a:lnTo>
                                      <a:lnTo>
                                        <a:pt x="1025" y="62"/>
                                      </a:lnTo>
                                      <a:lnTo>
                                        <a:pt x="1011" y="58"/>
                                      </a:lnTo>
                                      <a:lnTo>
                                        <a:pt x="995" y="54"/>
                                      </a:lnTo>
                                      <a:lnTo>
                                        <a:pt x="981" y="50"/>
                                      </a:lnTo>
                                      <a:lnTo>
                                        <a:pt x="964" y="46"/>
                                      </a:lnTo>
                                      <a:lnTo>
                                        <a:pt x="948" y="42"/>
                                      </a:lnTo>
                                      <a:lnTo>
                                        <a:pt x="930" y="38"/>
                                      </a:lnTo>
                                      <a:lnTo>
                                        <a:pt x="914" y="34"/>
                                      </a:lnTo>
                                      <a:lnTo>
                                        <a:pt x="894" y="30"/>
                                      </a:lnTo>
                                      <a:lnTo>
                                        <a:pt x="877" y="28"/>
                                      </a:lnTo>
                                      <a:lnTo>
                                        <a:pt x="857" y="24"/>
                                      </a:lnTo>
                                      <a:lnTo>
                                        <a:pt x="839" y="22"/>
                                      </a:lnTo>
                                      <a:lnTo>
                                        <a:pt x="819" y="20"/>
                                      </a:lnTo>
                                      <a:lnTo>
                                        <a:pt x="799" y="16"/>
                                      </a:lnTo>
                                      <a:lnTo>
                                        <a:pt x="778" y="12"/>
                                      </a:lnTo>
                                      <a:lnTo>
                                        <a:pt x="756" y="10"/>
                                      </a:lnTo>
                                      <a:lnTo>
                                        <a:pt x="734" y="8"/>
                                      </a:lnTo>
                                      <a:lnTo>
                                        <a:pt x="712" y="6"/>
                                      </a:lnTo>
                                      <a:lnTo>
                                        <a:pt x="689" y="4"/>
                                      </a:lnTo>
                                      <a:lnTo>
                                        <a:pt x="667" y="2"/>
                                      </a:lnTo>
                                      <a:lnTo>
                                        <a:pt x="645" y="2"/>
                                      </a:lnTo>
                                      <a:lnTo>
                                        <a:pt x="621" y="2"/>
                                      </a:lnTo>
                                      <a:lnTo>
                                        <a:pt x="596" y="0"/>
                                      </a:lnTo>
                                      <a:lnTo>
                                        <a:pt x="572" y="0"/>
                                      </a:lnTo>
                                      <a:lnTo>
                                        <a:pt x="548" y="0"/>
                                      </a:lnTo>
                                      <a:lnTo>
                                        <a:pt x="524" y="0"/>
                                      </a:lnTo>
                                      <a:lnTo>
                                        <a:pt x="499" y="0"/>
                                      </a:lnTo>
                                      <a:lnTo>
                                        <a:pt x="475" y="2"/>
                                      </a:lnTo>
                                      <a:lnTo>
                                        <a:pt x="449" y="4"/>
                                      </a:lnTo>
                                      <a:lnTo>
                                        <a:pt x="424" y="8"/>
                                      </a:lnTo>
                                      <a:lnTo>
                                        <a:pt x="398" y="10"/>
                                      </a:lnTo>
                                      <a:lnTo>
                                        <a:pt x="372" y="12"/>
                                      </a:lnTo>
                                      <a:lnTo>
                                        <a:pt x="346" y="16"/>
                                      </a:lnTo>
                                      <a:lnTo>
                                        <a:pt x="321" y="20"/>
                                      </a:lnTo>
                                      <a:lnTo>
                                        <a:pt x="293" y="24"/>
                                      </a:lnTo>
                                      <a:lnTo>
                                        <a:pt x="267" y="30"/>
                                      </a:lnTo>
                                      <a:lnTo>
                                        <a:pt x="240" y="36"/>
                                      </a:lnTo>
                                      <a:lnTo>
                                        <a:pt x="214" y="44"/>
                                      </a:lnTo>
                                      <a:lnTo>
                                        <a:pt x="186" y="50"/>
                                      </a:lnTo>
                                      <a:lnTo>
                                        <a:pt x="161" y="58"/>
                                      </a:lnTo>
                                      <a:lnTo>
                                        <a:pt x="133" y="66"/>
                                      </a:lnTo>
                                      <a:lnTo>
                                        <a:pt x="107" y="75"/>
                                      </a:lnTo>
                                      <a:lnTo>
                                        <a:pt x="79" y="85"/>
                                      </a:lnTo>
                                      <a:lnTo>
                                        <a:pt x="54" y="95"/>
                                      </a:lnTo>
                                      <a:lnTo>
                                        <a:pt x="26" y="107"/>
                                      </a:lnTo>
                                      <a:lnTo>
                                        <a:pt x="0" y="119"/>
                                      </a:lnTo>
                                      <a:lnTo>
                                        <a:pt x="0" y="119"/>
                                      </a:lnTo>
                                      <a:close/>
                                    </a:path>
                                  </a:pathLst>
                                </a:custGeom>
                                <a:solidFill>
                                  <a:srgbClr val="0036ff"/>
                                </a:solidFill>
                                <a:ln w="0">
                                  <a:noFill/>
                                </a:ln>
                              </wps:spPr>
                              <wps:style>
                                <a:lnRef idx="0"/>
                                <a:fillRef idx="0"/>
                                <a:effectRef idx="0"/>
                                <a:fontRef idx="minor"/>
                              </wps:style>
                              <wps:bodyPr/>
                            </wps:wsp>
                          </wpg:wgp>
                        </a:graphicData>
                      </a:graphic>
                    </wp:inline>
                  </w:drawing>
                </mc:Choice>
                <mc:Fallback>
                  <w:pict>
                    <v:group id="shape_0" style="position:absolute;margin-left:0pt;margin-top:0pt;width:22.7pt;height:14pt" coordorigin="0,0" coordsize="454,280">
                      <v:shape id="shape_0" coordsize="1697,1044" path="m1410,1028l522,1044l520,1042l518,1042l514,1040l510,1038l504,1034l496,1032l488,1028l478,1024l469,1018l457,1014l445,1006l433,1000l417,994l405,986l389,978l376,970l358,961l342,951l326,941l310,931l293,917l275,905l259,893l243,881l225,867l208,854l192,840l176,826l160,810l144,796l128,780l115,762l101,745l87,727l73,709l63,691l51,671l41,653l32,634l26,614l16,592l12,572l6,550l4,529l0,505l2,483l2,459l6,438l10,412l16,388l24,364l33,340l43,313l57,287l73,261l91,235l111,208l132,182l156,154l184,126l211,99l245,71l279,41l316,12l316,10l320,10l324,8l330,8l338,6l346,6l356,4l368,4l378,4l389,2l403,2l419,2l433,2l451,2l467,2l486,2l502,0l522,0l542,0l564,0l583,0l603,0l627,0l649,0l670,0l692,0l716,0l740,0l761,0l785,2l809,2l833,2l854,2l878,2l900,2l925,4l947,4l969,4l991,4l1014,6l1034,6l1056,6l1078,6l1098,6l1117,6l1137,8l1155,8l1173,10l1189,10l1206,10l1220,10l1236,10l1248,10l1262,10l1274,10l1285,10l1293,10l1303,10l1309,10l1317,12l1321,12l1325,12l1325,12l1327,12l1329,14l1335,18l1339,19l1345,23l1351,27l1359,31l1365,35l1374,41l1382,47l1392,55l1402,63l1412,71l1424,79l1436,89l1446,97l1458,109l1469,117l1481,128l1493,140l1507,152l1519,166l1531,178l1543,192l1556,206l1566,220l1580,235l1590,251l1602,267l1612,283l1624,301l1634,317l1643,335l1651,350l1659,370l1665,388l1673,408l1679,426l1685,447l1689,465l1691,485l1695,507l1697,529l1697,550l1697,572l1693,594l1691,618l1687,638l1681,661l1673,685l1665,709l1653,733l1643,757l1630,780l1616,806l1600,830l1582,856l1562,879l1541,907l1517,933l1493,959l1465,984l1436,1012l1428,1018l1422,1022l1416,1024l1414,1028l1410,1028l1410,1028xe" fillcolor="#21d1ff" stroked="f" o:allowincell="t" style="position:absolute;left:0;top:0;width:453;height:279;mso-wrap-style:none;v-text-anchor:middle;mso-position-horizontal-relative:char">
                        <v:fill o:detectmouseclick="t" type="solid" color2="#de2e00"/>
                        <v:stroke color="#3465a4" joinstyle="round" endcap="flat"/>
                        <w10:wrap type="none"/>
                      </v:shape>
                      <v:shape id="shape_0" coordsize="433,422" path="m146,0l0,77l35,200l170,260l138,398l211,422l419,230l433,172l380,151l358,36l146,0l146,0xe" fillcolor="#ffb00f" stroked="f" o:allowincell="t" style="position:absolute;left:238;top:132;width:114;height:112;mso-wrap-style:none;v-text-anchor:middle;mso-position-horizontal-relative:char">
                        <v:fill o:detectmouseclick="t" type="solid" color2="#004ff0"/>
                        <v:stroke color="#3465a4" joinstyle="round" endcap="flat"/>
                        <w10:wrap type="none"/>
                      </v:shape>
                      <v:shape id="shape_0" coordsize="498,311" path="m75,252l123,303l168,236l235,242l271,311l310,311l362,270l498,278l467,151l463,145l463,141l465,135l467,129l469,123l471,117l471,109l471,105l469,97l463,87l455,80l449,74l439,66l431,60l423,52l417,48l407,42l399,36l390,32l382,30l376,26l372,26l366,24l360,24l354,22l350,20l344,18l340,18l334,16l328,16l322,16l318,14l312,12l307,12l301,10l297,10l291,8l285,8l281,6l275,6l265,2l257,0l18,26l0,42l75,252l75,252xe" fillcolor="#ffe80f" stroked="f" o:allowincell="t" style="position:absolute;left:260;top:38;width:132;height:82;mso-wrap-style:none;v-text-anchor:middle;mso-position-horizontal-relative:char">
                        <v:fill o:detectmouseclick="t" type="solid" color2="#0017f0"/>
                        <v:stroke color="#3465a4" joinstyle="round" endcap="flat"/>
                        <w10:wrap type="none"/>
                      </v:shape>
                      <v:shape id="shape_0" coordsize="200,299" path="m125,0l46,65l62,154l0,228l89,299l200,210l125,0l125,0xe" fillcolor="#ffb0ff" stroked="f" o:allowincell="t" style="position:absolute;left:227;top:49;width:52;height:79;mso-wrap-style:none;v-text-anchor:middle;mso-position-horizontal-relative:char">
                        <v:fill o:detectmouseclick="t" type="solid" color2="#004f00"/>
                        <v:stroke color="#3465a4" joinstyle="round" endcap="flat"/>
                        <w10:wrap type="none"/>
                      </v:shape>
                      <v:shape id="shape_0" coordsize="66,35" path="m0,34l50,35l66,0l0,0l0,34l0,34xe" fillcolor="#ffe80f" stroked="f" o:allowincell="t" style="position:absolute;left:225;top:52;width:16;height:8;mso-wrap-style:none;v-text-anchor:middle;mso-position-horizontal-relative:char">
                        <v:fill o:detectmouseclick="t" type="solid" color2="#0017f0"/>
                        <v:stroke color="#3465a4" joinstyle="round" endcap="flat"/>
                        <w10:wrap type="none"/>
                      </v:shape>
                      <v:shape id="shape_0" coordsize="105,37" path="m0,19l59,37l105,23l30,0l0,19l0,19xe" fillcolor="#ffe80f" stroked="f" o:allowincell="t" style="position:absolute;left:236;top:33;width:27;height:8;mso-wrap-style:none;v-text-anchor:middle;mso-position-horizontal-relative:char">
                        <v:fill o:detectmouseclick="t" type="solid" color2="#0017f0"/>
                        <v:stroke color="#3465a4" joinstyle="round" endcap="flat"/>
                        <w10:wrap type="none"/>
                      </v:shape>
                      <v:shape id="shape_0" coordsize="109,109" path="m24,0l0,40l78,109l109,75l81,16l24,0l24,0xe" fillcolor="#70fff0" stroked="f" o:allowincell="t" style="position:absolute;left:178;top:20;width:28;height:27;mso-wrap-style:none;v-text-anchor:middle;mso-position-horizontal-relative:char">
                        <v:fill o:detectmouseclick="t" type="solid" color2="#8f000f"/>
                        <v:stroke color="#3465a4" joinstyle="round" endcap="flat"/>
                        <w10:wrap type="none"/>
                      </v:shape>
                      <v:shape id="shape_0" coordsize="311,406" path="m184,373l214,159l311,85l293,60l141,0l0,8l0,131l68,183l157,406l184,373l184,373xe" fillcolor="#00ba00" stroked="f" o:allowincell="t" style="position:absolute;left:105;top:124;width:82;height:107;mso-wrap-style:none;v-text-anchor:middle;mso-position-horizontal-relative:char">
                        <v:fill o:detectmouseclick="t" type="solid" color2="#ff45ff"/>
                        <v:stroke color="#3465a4" joinstyle="round" endcap="flat"/>
                        <w10:wrap type="none"/>
                      </v:shape>
                      <v:shape id="shape_0" coordsize="417,357" path="m195,355l118,284l17,262l0,111l53,50l57,44l63,40l67,34l71,32l77,28l83,26l89,24l97,22l100,20l108,18l114,16l122,16l130,14l136,14l144,12l152,12l160,12l168,10l176,10l184,10l189,10l197,10l205,8l213,8l221,8l229,6l235,6l243,6l249,4l257,2l265,0l271,0l298,50l413,66l417,96l314,185l276,234l312,286l290,298l245,248l178,278l219,357l195,355l195,355xe" fillcolor="#ff0f00" stroked="f" o:allowincell="t" style="position:absolute;left:53;top:33;width:110;height:94;mso-wrap-style:none;v-text-anchor:middle;mso-position-horizontal-relative:char">
                        <v:fill o:detectmouseclick="t" type="solid" color2="#00f0ff"/>
                        <v:stroke color="#3465a4" joinstyle="round" endcap="flat"/>
                        <w10:wrap type="none"/>
                      </v:shape>
                      <v:shape id="shape_0" coordsize="874,89" path="m0,89l63,0l231,41l403,18l684,0l811,49l874,77l0,89l0,89xe" fillcolor="#70fff0" stroked="f" o:allowincell="t" style="position:absolute;left:143;top:255;width:232;height:22;mso-wrap-style:none;v-text-anchor:middle;mso-position-horizontal-relative:char">
                        <v:fill o:detectmouseclick="t" type="solid" color2="#8f000f"/>
                        <v:stroke color="#3465a4" joinstyle="round" endcap="flat"/>
                        <w10:wrap type="none"/>
                      </v:shape>
                      <v:shape id="shape_0" coordsize="36,969" path="m0,10l6,969l36,967l28,0l0,10l0,10xe" fillcolor="#0036ff" stroked="f" o:allowincell="t" style="position:absolute;left:235;top:6;width:8;height:259;mso-wrap-style:none;v-text-anchor:middle;mso-position-horizontal-relative:char">
                        <v:fill o:detectmouseclick="t" type="solid" color2="#ffc900"/>
                        <v:stroke color="#3465a4" joinstyle="round" endcap="flat"/>
                        <w10:wrap type="none"/>
                      </v:shape>
                      <v:shape id="shape_0" coordsize="1647,36" path="m4,0l1643,14l1647,36l0,24l4,0l4,0xe" fillcolor="#0036ff" stroked="f" o:allowincell="t" style="position:absolute;left:7;top:123;width:440;height:8;mso-wrap-style:none;v-text-anchor:middle;mso-position-horizontal-relative:char">
                        <v:fill o:detectmouseclick="t" type="solid" color2="#ffc900"/>
                        <v:stroke color="#3465a4" joinstyle="round" endcap="flat"/>
                        <w10:wrap type="none"/>
                      </v:shape>
                      <v:shape id="shape_0" coordsize="340,910" path="m308,910l306,908l300,906l296,902l292,900l286,896l282,892l275,886l269,880l261,874l253,868l243,862l235,854l227,846l217,840l207,830l197,820l188,810l178,801l168,789l158,779l146,767l136,757l126,743l116,731l106,717l97,704l87,690l79,676l69,662l61,646l53,630l45,614l37,598l29,581l23,565l19,547l13,529l10,511l6,493l4,474l0,456l0,438l0,416l0,396l2,377l6,357l8,337l13,315l19,293l27,274l35,250l45,230l55,206l69,186l81,163l97,141l112,117l132,95l152,71l172,48l195,24l221,0l259,0l257,2l253,6l249,8l245,12l241,16l235,20l229,26l223,32l215,36l209,44l201,52l195,60l188,68l180,77l172,85l162,97l154,105l146,117l136,129l128,141l120,153l112,167l102,178l95,192l87,204l81,220l73,234l65,250l59,266l55,281l47,295l43,313l37,329l35,347l31,363l29,381l27,398l27,418l25,436l27,454l27,474l31,492l33,511l37,531l43,551l51,571l59,591l67,610l77,630l89,652l100,672l116,694l130,715l148,735l166,757l186,779l207,799l231,820l255,842l282,864l310,886l340,908l308,910l308,910xe" fillcolor="#0036ff" stroked="f" o:allowincell="t" style="position:absolute;left:53;top:14;width:89;height:243;mso-wrap-style:none;v-text-anchor:middle;mso-position-horizontal-relative:char">
                        <v:fill o:detectmouseclick="t" type="solid" color2="#ffc900"/>
                        <v:stroke color="#3465a4" joinstyle="round" endcap="flat"/>
                        <w10:wrap type="none"/>
                      </v:shape>
                      <v:shape id="shape_0" coordsize="151,943" path="m151,937l149,935l147,931l147,928l145,924l141,920l139,914l137,908l133,902l129,894l127,886l123,878l121,868l117,858l113,850l109,838l103,828l99,817l95,805l91,791l87,779l83,765l79,753l76,737l72,723l68,708l64,694l60,676l56,660l52,644l50,628l46,611l42,593l40,575l38,559l36,539l34,521l32,504l32,486l30,466l30,446l30,426l32,408l32,389l32,369l34,349l38,329l40,309l42,290l46,268l50,248l54,228l60,208l66,189l74,169l79,147l87,127l95,107l105,87l115,68l127,48l139,28l151,10l121,0l119,2l117,4l113,10l109,20l105,24l103,30l99,36l97,44l93,50l89,58l85,66l81,76l78,84l74,93l68,103l66,115l60,125l58,137l52,149l50,163l44,175l40,189l36,202l32,218l28,232l24,246l22,264l20,280l16,295l12,311l10,327l8,345l6,363l4,381l2,399l2,418l0,436l0,456l0,476l0,496l0,515l2,535l4,557l6,579l8,599l12,620l16,642l20,664l24,686l32,710l36,731l44,755l50,777l60,801l68,823l78,846l87,870l99,894l111,920l123,943l151,937l151,937xe" fillcolor="#0036ff" stroked="f" o:allowincell="t" style="position:absolute;left:154;top:10;width:39;height:252;mso-wrap-style:none;v-text-anchor:middle;mso-position-horizontal-relative:char">
                        <v:fill o:detectmouseclick="t" type="solid" color2="#ffc900"/>
                        <v:stroke color="#3465a4" joinstyle="round" endcap="flat"/>
                        <w10:wrap type="none"/>
                      </v:shape>
                      <v:shape id="shape_0" coordsize="348,909" path="m33,909l33,907l39,903l41,901l47,897l53,893l59,889l65,886l73,880l79,874l89,868l96,860l104,854l114,846l124,838l134,828l144,820l154,810l166,800l174,788l185,779l195,767l207,755l217,741l227,729l237,715l247,703l257,687l267,674l276,660l286,646l294,630l302,614l308,596l316,580l322,563l328,545l332,527l338,511l342,491l344,473l346,456l348,436l346,416l346,396l344,376l342,357l338,337l332,315l326,293l320,273l310,250l300,230l290,206l278,186l263,162l247,139l231,115l213,93l191,69l172,45l148,24l122,0l85,0l87,0l91,4l94,8l98,10l102,14l108,20l112,24l120,30l126,36l134,43l140,49l148,57l156,65l166,75l174,83l182,95l189,105l199,115l207,127l215,139l225,150l233,164l241,176l249,190l257,204l267,218l272,232l280,248l286,263l294,279l298,293l304,311l308,327l312,345l314,360l318,378l318,396l320,414l320,432l320,452l318,469l316,489l312,509l308,527l302,547l296,569l286,586l278,606l267,626l257,648l243,670l229,689l211,711l195,733l176,753l156,775l134,796l112,816l87,838l59,860l29,882l0,903l33,909l33,909xe" fillcolor="#0036ff" stroked="f" o:allowincell="t" style="position:absolute;left:341;top:22;width:92;height:243;mso-wrap-style:none;v-text-anchor:middle;mso-position-horizontal-relative:char">
                        <v:fill o:detectmouseclick="t" type="solid" color2="#ffc900"/>
                        <v:stroke color="#3465a4" joinstyle="round" endcap="flat"/>
                        <w10:wrap type="none"/>
                      </v:shape>
                      <v:shape id="shape_0" coordsize="148,941" path="m0,937l0,937l2,931l2,929l4,925l8,919l10,915l12,907l15,902l17,894l21,888l25,878l29,870l33,860l37,850l41,838l45,828l49,816l53,804l57,793l61,779l65,767l71,753l73,739l79,723l81,709l87,693l89,678l93,662l97,646l101,630l103,612l106,594l108,577l110,559l112,541l114,521l116,503l118,485l118,466l118,446l118,426l118,408l116,388l116,369l114,349l114,329l110,309l106,287l103,268l99,248l95,228l89,208l83,186l77,166l69,147l61,127l53,105l43,85l33,65l21,46l10,26l0,8l27,0l27,0l31,4l33,10l39,18l41,24l43,30l47,34l51,42l53,48l59,58l61,65l67,75l71,83l75,93l79,103l83,113l87,125l91,137l95,149l99,163l103,174l106,188l110,202l114,216l118,230l122,246l126,262l130,277l132,293l134,309l138,327l140,345l142,363l144,380l146,398l148,418l148,436l148,454l148,474l148,493l146,513l144,535l142,555l142,577l138,596l134,618l130,640l126,662l122,684l116,707l110,729l104,753l95,775l87,798l79,820l69,846l57,868l47,894l33,917l23,941l0,937l0,937xe" fillcolor="#0036ff" stroked="f" o:allowincell="t" style="position:absolute;left:290;top:18;width:39;height:251;mso-wrap-style:none;v-text-anchor:middle;mso-position-horizontal-relative:char">
                        <v:fill o:detectmouseclick="t" type="solid" color2="#ffc900"/>
                        <v:stroke color="#3465a4" joinstyle="round" endcap="flat"/>
                        <w10:wrap type="none"/>
                      </v:shape>
                      <v:shape id="shape_0" coordsize="1173,131" path="m0,26l14,0l21,2l31,8l43,10l53,16l63,18l75,22l87,26l101,30l112,32l126,38l138,40l152,43l166,47l180,51l194,53l209,59l223,61l239,63l255,67l271,69l286,73l302,75l320,77l338,81l354,83l372,85l389,87l407,89l425,89l443,91l463,93l482,95l500,95l520,95l538,97l557,97l577,97l597,97l617,97l639,97l656,97l678,95l698,95l720,95l741,93l761,91l783,89l805,87l824,85l846,81l868,79l890,77l911,71l933,69l955,65l977,61l999,55l1020,51l1044,45l1066,42l1088,34l1109,30l1133,24l1155,16l1173,42l1169,42l1165,43l1161,43l1157,43l1151,45l1145,49l1137,49l1129,53l1121,55l1113,59l1101,61l1091,63l1082,67l1070,71l1056,73l1042,77l1028,79l1014,83l999,87l983,89l967,93l951,97l933,99l917,103l898,105l880,109l860,111l840,113l821,117l801,121l779,123l757,123l735,125l714,127l692,129l668,131l646,131l623,131l597,131l573,131l550,131l526,131l500,129l474,129l451,127l425,125l399,123l374,119l346,115l320,113l294,107l267,103l239,97l213,91l188,85l160,77l134,69l107,61l81,53l53,43l27,34l0,26l0,26xe" fillcolor="#0036ff" stroked="f" o:allowincell="t" style="position:absolute;left:75;top:22;width:312;height:34;mso-wrap-style:none;v-text-anchor:middle;mso-position-horizontal-relative:char">
                        <v:fill o:detectmouseclick="t" type="solid" color2="#ffc900"/>
                        <v:stroke color="#3465a4" joinstyle="round" endcap="flat"/>
                        <w10:wrap type="none"/>
                      </v:shape>
                      <v:shape id="shape_0" coordsize="1167,133" path="m0,119l24,133l34,127l44,125l54,119l66,115l76,111l87,107l97,101l111,99l123,93l135,91l149,85l163,83l176,79l190,75l204,71l220,69l234,66l248,62l263,58l279,56l295,54l311,50l327,48l345,46l362,44l380,40l396,38l414,38l432,36l449,34l469,32l487,32l505,30l524,30l542,30l562,30l582,28l602,28l621,30l641,30l661,30l681,32l701,32l722,36l742,36l764,38l786,42l807,44l827,48l849,50l871,52l892,56l912,60l936,66l956,69l979,75l999,79l1023,85l1045,91l1066,99l1088,105l1112,111l1134,119l1157,127l1167,109l1165,107l1159,105l1155,103l1151,101l1146,101l1140,99l1132,95l1124,91l1116,89l1108,87l1096,83l1088,79l1076,75l1064,73l1053,69l1039,66l1025,62l1011,58l995,54l981,50l964,46l948,42l930,38l914,34l894,30l877,28l857,24l839,22l819,20l799,16l778,12l756,10l734,8l712,6l689,4l667,2l645,2l621,2l596,0l572,0l548,0l524,0l499,0l475,2l449,4l424,8l398,10l372,12l346,16l321,20l293,24l267,30l240,36l214,44l186,50l161,58l133,66l107,75l79,85l54,95l26,107l0,119l0,119xe" fillcolor="#0036ff" stroked="f" o:allowincell="t" style="position:absolute;left:83;top:213;width:311;height:34;mso-wrap-style:none;v-text-anchor:middle;mso-position-horizontal-relative:char">
                        <v:fill o:detectmouseclick="t" type="solid" color2="#ffc900"/>
                        <v:stroke color="#3465a4" joinstyle="round" endcap="flat"/>
                        <w10:wrap type="none"/>
                      </v:shape>
                    </v:group>
                  </w:pict>
                </mc:Fallback>
              </mc:AlternateContent>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187325" cy="212090"/>
                  <wp:effectExtent l="0" t="0" r="0" b="0"/>
                  <wp:docPr id="1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2" descr=""/>
                          <pic:cNvPicPr>
                            <a:picLocks noChangeAspect="1" noChangeArrowheads="1"/>
                          </pic:cNvPicPr>
                        </pic:nvPicPr>
                        <pic:blipFill>
                          <a:blip r:embed="rId202"/>
                          <a:srcRect l="-22" t="-20" r="-22" b="-20"/>
                          <a:stretch>
                            <a:fillRect/>
                          </a:stretch>
                        </pic:blipFill>
                        <pic:spPr bwMode="auto">
                          <a:xfrm>
                            <a:off x="0" y="0"/>
                            <a:ext cx="187325" cy="212090"/>
                          </a:xfrm>
                          <a:prstGeom prst="rect">
                            <a:avLst/>
                          </a:prstGeom>
                        </pic:spPr>
                      </pic:pic>
                    </a:graphicData>
                  </a:graphic>
                </wp:inline>
              </w:drawing>
            </w:r>
          </w:p>
        </w:tc>
      </w:tr>
    </w:tbl>
    <w:p>
      <w:pPr>
        <w:pStyle w:val="Heading3"/>
        <w:rPr/>
      </w:pPr>
      <w:bookmarkStart w:id="35" w:name="__RefHeading___Toc206242428"/>
      <w:bookmarkEnd w:id="35"/>
      <w:r>
        <w:rPr/>
        <w:t>triggered</w:t>
      </w:r>
      <w:r>
        <w:rPr/>
        <w:drawing>
          <wp:inline distT="0" distB="0" distL="0" distR="0">
            <wp:extent cx="125095" cy="139700"/>
            <wp:effectExtent l="0" t="0" r="0" b="0"/>
            <wp:docPr id="1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3" descr=""/>
                    <pic:cNvPicPr>
                      <a:picLocks noChangeAspect="1" noChangeArrowheads="1"/>
                    </pic:cNvPicPr>
                  </pic:nvPicPr>
                  <pic:blipFill>
                    <a:blip r:embed="rId203"/>
                    <a:srcRect l="-22" t="-20" r="-22" b="-20"/>
                    <a:stretch>
                      <a:fillRect/>
                    </a:stretch>
                  </pic:blipFill>
                  <pic:spPr bwMode="auto">
                    <a:xfrm>
                      <a:off x="0" y="0"/>
                      <a:ext cx="125095" cy="139700"/>
                    </a:xfrm>
                    <a:prstGeom prst="rect">
                      <a:avLst/>
                    </a:prstGeom>
                  </pic:spPr>
                </pic:pic>
              </a:graphicData>
            </a:graphic>
          </wp:inline>
        </w:drawing>
      </w:r>
      <w:r>
        <w:rPr>
          <w:lang w:val="en-US" w:eastAsia="en-US"/>
        </w:rPr>
        <mc:AlternateContent>
          <mc:Choice Requires="wpg">
            <w:drawing>
              <wp:inline distT="0" distB="0" distL="0" distR="0">
                <wp:extent cx="174625" cy="121285"/>
                <wp:effectExtent l="0" t="0" r="0" b="0"/>
                <wp:docPr id="199" name=""/>
                <a:graphic xmlns:a="http://schemas.openxmlformats.org/drawingml/2006/main">
                  <a:graphicData uri="http://schemas.microsoft.com/office/word/2010/wordprocessingGroup">
                    <wpg:wgp>
                      <wpg:cNvGrpSpPr/>
                      <wpg:grpSpPr>
                        <a:xfrm>
                          <a:off x="0" y="0"/>
                          <a:ext cx="174600" cy="121320"/>
                          <a:chOff x="0" y="0"/>
                          <a:chExt cx="174600" cy="121320"/>
                        </a:xfrm>
                      </wpg:grpSpPr>
                      <pic:pic xmlns:pic="http://schemas.openxmlformats.org/drawingml/2006/picture">
                        <pic:nvPicPr>
                          <pic:cNvPr id="30" name="" descr=""/>
                          <pic:cNvPicPr/>
                        </pic:nvPicPr>
                        <pic:blipFill>
                          <a:blip r:embed="rId204"/>
                          <a:stretch/>
                        </pic:blipFill>
                        <pic:spPr>
                          <a:xfrm>
                            <a:off x="0" y="0"/>
                            <a:ext cx="164520" cy="121320"/>
                          </a:xfrm>
                          <a:prstGeom prst="rect">
                            <a:avLst/>
                          </a:prstGeom>
                          <a:ln w="0">
                            <a:noFill/>
                          </a:ln>
                        </pic:spPr>
                      </pic:pic>
                      <wps:wsp>
                        <wps:cNvSpPr/>
                        <wps:spPr>
                          <a:xfrm rot="226800">
                            <a:off x="128160" y="14400"/>
                            <a:ext cx="43920" cy="78840"/>
                          </a:xfrm>
                          <a:prstGeom prst="downArrow">
                            <a:avLst>
                              <a:gd name="adj1" fmla="val 45139"/>
                              <a:gd name="adj2" fmla="val 79083"/>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5pt;height:9.55pt" coordorigin="0,0" coordsize="271,191">
                <v:shape id="shape_0" stroked="f" o:allowincell="f" style="position:absolute;left:0;top:0;width:258;height:190;mso-wrap-style:none;v-text-anchor:middle;mso-position-horizontal-relative:char" type="_x0000_t75">
                  <v:imagedata r:id="rId205" o:detectmouseclick="t"/>
                  <v:stroke color="#3465a4" joinstyle="round" endcap="flat"/>
                  <w10:wrap type="none"/>
                </v:shape>
                <v:shape id="shape_0" fillcolor="#99cc00" stroked="t" o:allowincell="f" style="position:absolute;left:202;top:23;width:68;height:123;mso-wrap-style:none;v-text-anchor:middle;rotation:4;mso-position-horizontal-relative:char" type="_x0000_t67">
                  <v:fill o:detectmouseclick="t" type="solid" color2="#6633ff"/>
                  <v:stroke color="black" weight="9360" joinstyle="miter" endcap="flat"/>
                  <w10:wrap type="none"/>
                </v:shape>
              </v:group>
            </w:pict>
          </mc:Fallback>
        </mc:AlternateContent>
      </w:r>
    </w:p>
    <w:p>
      <w:pPr>
        <w:pStyle w:val="Normal"/>
        <w:rPr/>
      </w:pPr>
      <w:r>
        <w:rPr/>
        <w:t xml:space="preserve">The stamp is triggered by a reception of the identity document. The </w:t>
      </w:r>
      <w:r>
        <w:rPr>
          <w:rStyle w:val="Codechr"/>
        </w:rPr>
        <w:t>on</w:t>
      </w:r>
      <w:r>
        <w:rPr/>
        <w:t xml:space="preserve"> attribute must be equal to the date of the reception of the document. We increase the credit limit of the customer upon the reception of the identity document (see section </w:t>
      </w:r>
      <w:r>
        <w:rPr/>
        <w:fldChar w:fldCharType="begin"/>
      </w:r>
      <w:r>
        <w:rPr/>
        <w:instrText xml:space="preserve"> REF _Ref205549830 \r \h </w:instrText>
      </w:r>
      <w:r>
        <w:rPr/>
        <w:fldChar w:fldCharType="separate"/>
      </w:r>
      <w:r>
        <w:rPr/>
        <w:t>3.7</w:t>
      </w:r>
      <w:r>
        <w:rPr/>
        <w:fldChar w:fldCharType="end"/>
      </w:r>
      <w:r>
        <w:rPr/>
        <w:t>). Below is an example of a customer notepad.</w:t>
      </w:r>
    </w:p>
    <w:p>
      <w:pPr>
        <w:pStyle w:val="Code"/>
        <w:rPr/>
      </w:pPr>
      <w:r>
        <w:rPr/>
        <w:t>&lt;</w:t>
      </w:r>
      <w:hyperlink w:anchor="limit">
        <w:r>
          <w:rPr>
            <w:rStyle w:val="InternetLink"/>
          </w:rPr>
          <w:t>limit</w:t>
        </w:r>
      </w:hyperlink>
      <w:r>
        <w:rPr/>
        <w:t xml:space="preserve"> on=080705 from=50 to=100 why=identity /&gt;</w:t>
      </w:r>
    </w:p>
    <w:p>
      <w:pPr>
        <w:pStyle w:val="Code"/>
        <w:rPr/>
      </w:pPr>
      <w:r>
        <w:rPr/>
        <w:t>&lt;</w:t>
      </w:r>
      <w:r>
        <w:rPr>
          <w:rStyle w:val="Codeatt"/>
        </w:rPr>
        <w:t>identity</w:t>
      </w:r>
      <w:r>
        <w:rPr/>
        <w:t xml:space="preserve"> on=080701 what=CH /&gt;</w:t>
      </w:r>
    </w:p>
    <w:p>
      <w:pPr>
        <w:pStyle w:val="Code"/>
        <w:rPr/>
      </w:pPr>
      <w:r>
        <w:rPr/>
        <w:t>&lt;</w:t>
      </w:r>
      <w:hyperlink w:anchor="contract">
        <w:r>
          <w:rPr>
            <w:rStyle w:val="InternetLink"/>
          </w:rPr>
          <w:t>contract</w:t>
        </w:r>
      </w:hyperlink>
      <w:r>
        <w:rPr/>
        <w:t xml:space="preserve"> on=080625 what=esign /&gt;</w:t>
      </w:r>
    </w:p>
    <w:p>
      <w:pPr>
        <w:pStyle w:val="Todo"/>
        <w:rPr/>
      </w:pPr>
      <w:r>
        <w:rPr/>
        <w:drawing>
          <wp:inline distT="0" distB="0" distL="0" distR="0">
            <wp:extent cx="269875" cy="269875"/>
            <wp:effectExtent l="0" t="0" r="0" b="0"/>
            <wp:docPr id="20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4" descr=""/>
                    <pic:cNvPicPr>
                      <a:picLocks noChangeAspect="1" noChangeArrowheads="1"/>
                    </pic:cNvPicPr>
                  </pic:nvPicPr>
                  <pic:blipFill>
                    <a:blip r:embed="rId206"/>
                    <a:srcRect l="-20" t="-20" r="-20" b="-20"/>
                    <a:stretch>
                      <a:fillRect/>
                    </a:stretch>
                  </pic:blipFill>
                  <pic:spPr bwMode="auto">
                    <a:xfrm>
                      <a:off x="0" y="0"/>
                      <a:ext cx="269875" cy="269875"/>
                    </a:xfrm>
                    <a:prstGeom prst="rect">
                      <a:avLst/>
                    </a:prstGeom>
                  </pic:spPr>
                </pic:pic>
              </a:graphicData>
            </a:graphic>
          </wp:inline>
        </w:drawing>
      </w:r>
      <w:r>
        <w:rPr/>
        <w:t>The how-to doc of treatment of identification documents must be updated. Updates may be needed for how-to docs of support@ and billing@ emails.</w:t>
      </w:r>
    </w:p>
    <w:p>
      <w:pPr>
        <w:pStyle w:val="Heading2"/>
        <w:rPr/>
      </w:pPr>
      <w:bookmarkStart w:id="36" w:name="__RefHeading___Toc206242429"/>
      <w:bookmarkStart w:id="37" w:name="learn"/>
      <w:bookmarkEnd w:id="36"/>
      <w:r>
        <w:rPr/>
        <w:t>learn</w:t>
      </w:r>
      <w:bookmarkEnd w:id="37"/>
    </w:p>
    <w:p>
      <w:pPr>
        <w:pStyle w:val="Normal"/>
        <w:rPr/>
      </w:pPr>
      <w:r>
        <w:rPr/>
        <w:t xml:space="preserve">This stamp is added when we receive updates on a customer from third parties such as from a collection agency. The following is the presently valid list of values of the </w:t>
      </w:r>
      <w:r>
        <w:rPr>
          <w:rStyle w:val="Codechr"/>
        </w:rPr>
        <w:t>from</w:t>
      </w:r>
      <w:r>
        <w:rPr/>
        <w:t xml:space="preserve"> attribute: “</w:t>
      </w:r>
      <w:r>
        <w:rPr>
          <w:rStyle w:val="Normatt"/>
        </w:rPr>
        <w:t>authority</w:t>
      </w:r>
      <w:r>
        <w:rPr/>
        <w:t>”, “</w:t>
      </w:r>
      <w:r>
        <w:rPr>
          <w:rStyle w:val="Normatt"/>
        </w:rPr>
        <w:t>creditreform</w:t>
      </w:r>
      <w:r>
        <w:rPr/>
        <w:t>”, “</w:t>
      </w:r>
      <w:r>
        <w:rPr>
          <w:rStyle w:val="Normatt"/>
        </w:rPr>
        <w:t>discovery</w:t>
      </w:r>
      <w:r>
        <w:rPr/>
        <w:t>”, “</w:t>
      </w:r>
      <w:r>
        <w:rPr>
          <w:rStyle w:val="Normatt"/>
        </w:rPr>
        <w:t>firstdata</w:t>
      </w:r>
      <w:r>
        <w:rPr/>
        <w:t>”, “</w:t>
      </w:r>
      <w:r>
        <w:rPr>
          <w:rStyle w:val="Normatt"/>
        </w:rPr>
        <w:t>linkpoint</w:t>
      </w:r>
      <w:r>
        <w:rPr/>
        <w:t>”, “</w:t>
      </w:r>
      <w:r>
        <w:rPr>
          <w:rStyle w:val="Normatt"/>
        </w:rPr>
        <w:t>police</w:t>
      </w:r>
      <w:r>
        <w:rPr/>
        <w:t>”, “</w:t>
      </w:r>
      <w:r>
        <w:rPr>
          <w:rStyle w:val="Normatt"/>
        </w:rPr>
        <w:t>poursuites</w:t>
      </w:r>
      <w:r>
        <w:rPr/>
        <w:t>”, “</w:t>
      </w:r>
      <w:r>
        <w:rPr>
          <w:rStyle w:val="Normatt"/>
        </w:rPr>
        <w:t>telekurs</w:t>
      </w:r>
      <w:r>
        <w:rPr/>
        <w:t>”.</w:t>
      </w:r>
    </w:p>
    <w:p>
      <w:pPr>
        <w:pStyle w:val="Normal"/>
        <w:rPr/>
      </w:pPr>
      <w:r>
        <w:rPr/>
      </w:r>
    </w:p>
    <w:p>
      <w:pPr>
        <w:pStyle w:val="Normal"/>
        <w:rPr/>
      </w:pPr>
      <w:r>
        <w:rPr/>
        <w:t>The example below shows a three-step case where (</w:t>
      </w:r>
      <w:r>
        <w:rPr>
          <w:rStyle w:val="Normatt"/>
        </w:rPr>
        <w:t>a</w:t>
      </w:r>
      <w:r>
        <w:rPr/>
        <w:t>) a chargeback notice is received from a credit card company, (</w:t>
      </w:r>
      <w:r>
        <w:rPr>
          <w:rStyle w:val="Normatt"/>
        </w:rPr>
        <w:t>b</w:t>
      </w:r>
      <w:r>
        <w:rPr/>
        <w:t>) the customer is transferred to fraud class, and (</w:t>
      </w:r>
      <w:r>
        <w:rPr>
          <w:rStyle w:val="Normatt"/>
        </w:rPr>
        <w:t>c</w:t>
      </w:r>
      <w:r>
        <w:rPr/>
        <w:t>) an investigation is opened by authorities.</w:t>
      </w:r>
    </w:p>
    <w:p>
      <w:pPr>
        <w:pStyle w:val="Code"/>
        <w:rPr/>
      </w:pPr>
      <w:r>
        <w:rPr/>
        <w:t>&lt;</w:t>
      </w:r>
      <w:r>
        <w:rPr>
          <w:rStyle w:val="Codeatt"/>
        </w:rPr>
        <w:t>learn</w:t>
      </w:r>
      <w:r>
        <w:rPr/>
        <w:t xml:space="preserve"> on=080730 from=police what=open /&gt;</w:t>
      </w:r>
    </w:p>
    <w:p>
      <w:pPr>
        <w:pStyle w:val="Code"/>
        <w:rPr/>
      </w:pPr>
      <w:r>
        <w:rPr/>
        <w:t>&lt;</w:t>
      </w:r>
      <w:hyperlink w:anchor="class">
        <w:r>
          <w:rPr>
            <w:rStyle w:val="InternetLink"/>
          </w:rPr>
          <w:t>class</w:t>
        </w:r>
      </w:hyperlink>
      <w:r>
        <w:rPr/>
        <w:t xml:space="preserve"> on=080716 from=billable to=fraud why=chargeback /&gt;</w:t>
      </w:r>
    </w:p>
    <w:p>
      <w:pPr>
        <w:pStyle w:val="Code"/>
        <w:rPr/>
      </w:pPr>
      <w:r>
        <w:rPr/>
        <w:t>&lt;</w:t>
      </w:r>
      <w:r>
        <w:rPr>
          <w:rStyle w:val="Codeatt"/>
        </w:rPr>
        <w:t>learn</w:t>
      </w:r>
      <w:r>
        <w:rPr/>
        <w:t xml:space="preserve"> on=080711 from=firstdata what=chargeback /&gt;</w:t>
      </w:r>
    </w:p>
    <w:p>
      <w:pPr>
        <w:pStyle w:val="Normal"/>
        <w:rPr>
          <w:lang w:val="en-US" w:eastAsia="en-US"/>
        </w:rPr>
      </w:pPr>
      <w:r>
        <w:rPr>
          <w:lang w:val="en-US" w:eastAsia="en-US"/>
        </w:rPr>
        <mc:AlternateContent>
          <mc:Choice Requires="wpg">
            <w:drawing>
              <wp:inline distT="0" distB="0" distL="0" distR="0">
                <wp:extent cx="1480820" cy="1983105"/>
                <wp:effectExtent l="0" t="0" r="0" b="0"/>
                <wp:docPr id="201" name=""/>
                <a:graphic xmlns:a="http://schemas.openxmlformats.org/drawingml/2006/main">
                  <a:graphicData uri="http://schemas.microsoft.com/office/word/2010/wordprocessingGroup">
                    <wpg:wgp>
                      <wpg:cNvGrpSpPr/>
                      <wpg:grpSpPr>
                        <a:xfrm>
                          <a:off x="0" y="0"/>
                          <a:ext cx="1480680" cy="1983240"/>
                          <a:chOff x="0" y="0"/>
                          <a:chExt cx="1480680" cy="1983240"/>
                        </a:xfrm>
                      </wpg:grpSpPr>
                      <wps:wsp>
                        <wps:cNvSpPr/>
                        <wps:nvSpPr>
                          <wps:cNvPr id="31" name=""/>
                          <wps:cNvSpPr/>
                        </wps:nvSpPr>
                        <wps:spPr>
                          <a:xfrm>
                            <a:off x="0" y="0"/>
                            <a:ext cx="1480680" cy="1983240"/>
                          </a:xfrm>
                          <a:prstGeom prst="rect">
                            <a:avLst/>
                          </a:prstGeom>
                          <a:noFill/>
                          <a:ln w="0">
                            <a:noFill/>
                          </a:ln>
                        </wps:spPr>
                        <wps:bodyPr/>
                      </wps:wsp>
                      <wps:wsp>
                        <wps:cNvSpPr/>
                        <wps:spPr>
                          <a:xfrm>
                            <a:off x="61560" y="1496160"/>
                            <a:ext cx="1419120" cy="403920"/>
                          </a:xfrm>
                          <a:prstGeom prst="hexagon">
                            <a:avLst>
                              <a:gd name="adj" fmla="val 56702"/>
                              <a:gd name="vf" fmla="val 115470"/>
                            </a:avLst>
                          </a:prstGeom>
                          <a:solidFill>
                            <a:srgbClr val="ffff99"/>
                          </a:solidFill>
                          <a:ln w="9360">
                            <a:solidFill>
                              <a:srgbClr val="99ccff"/>
                            </a:solidFill>
                            <a:miter/>
                          </a:ln>
                        </wps:spPr>
                        <wps:style>
                          <a:lnRef idx="0"/>
                          <a:fillRef idx="0"/>
                          <a:effectRef idx="0"/>
                          <a:fontRef idx="minor"/>
                        </wps:style>
                        <wps:bodyPr/>
                      </wps:wsp>
                      <wps:wsp>
                        <wps:cNvCnPr/>
                        <wps:spPr>
                          <a:xfrm flipH="1" flipV="1">
                            <a:off x="506160" y="1183680"/>
                            <a:ext cx="264960" cy="312120"/>
                          </a:xfrm>
                          <a:prstGeom prst="straightConnector1">
                            <a:avLst/>
                          </a:prstGeom>
                          <a:ln w="9360">
                            <a:solidFill>
                              <a:srgbClr val="99ccff"/>
                            </a:solidFill>
                            <a:miter/>
                            <a:tailEnd len="lg" type="arrow" w="lg"/>
                          </a:ln>
                        </wps:spPr>
                        <wps:bodyPr/>
                      </wps:wsp>
                      <wps:wsp>
                        <wps:cNvSpPr/>
                        <wps:spPr>
                          <a:xfrm>
                            <a:off x="61560" y="784080"/>
                            <a:ext cx="888840" cy="399240"/>
                          </a:xfrm>
                          <a:prstGeom prst="hexagon">
                            <a:avLst>
                              <a:gd name="adj" fmla="val 39754"/>
                              <a:gd name="vf" fmla="val 115470"/>
                            </a:avLst>
                          </a:prstGeom>
                          <a:solidFill>
                            <a:srgbClr val="ffff99"/>
                          </a:solidFill>
                          <a:ln w="9360">
                            <a:solidFill>
                              <a:srgbClr val="99ccff"/>
                            </a:solidFill>
                            <a:miter/>
                          </a:ln>
                        </wps:spPr>
                        <wps:style>
                          <a:lnRef idx="0"/>
                          <a:fillRef idx="0"/>
                          <a:effectRef idx="0"/>
                          <a:fontRef idx="minor"/>
                        </wps:style>
                        <wps:bodyPr/>
                      </wps:wsp>
                      <wps:wsp>
                        <wps:cNvSpPr txBox="1"/>
                        <wps:spPr>
                          <a:xfrm>
                            <a:off x="235080" y="813960"/>
                            <a:ext cx="665640" cy="338400"/>
                          </a:xfrm>
                          <a:prstGeom prst="rect">
                            <a:avLst/>
                          </a:prstGeom>
                          <a:noFill/>
                          <a:ln w="0">
                            <a:noFill/>
                          </a:ln>
                        </wps:spPr>
                        <wps:txbx>
                          <w:txbxContent>
                            <w:p>
                              <w:pPr>
                                <w:overflowPunct w:val="false"/>
                                <w:bidi w:val="0"/>
                                <w:spacing w:before="0" w:after="0" w:lineRule="auto" w:line="288"/>
                                <w:rPr/>
                              </w:pPr>
                              <w:r>
                                <w:rPr>
                                  <w:kern w:val="2"/>
                                  <w:sz w:val="20"/>
                                  <w:szCs w:val="20"/>
                                  <w:rFonts w:ascii="Arial" w:hAnsi="Arial" w:eastAsia="Times New Roman" w:cs="Arial"/>
                                  <w:color w:val="33CCCC"/>
                                  <w:lang w:val="en-US" w:bidi="ar-SA"/>
                                </w:rPr>
                                <w:t>&lt;class to=fraud&gt;</w:t>
                              </w:r>
                            </w:p>
                          </w:txbxContent>
                        </wps:txbx>
                        <wps:bodyPr wrap="square" lIns="0" rIns="0" tIns="0" bIns="0" anchor="t">
                          <a:noAutofit/>
                        </wps:bodyPr>
                      </wps:wsp>
                      <wps:wsp>
                        <wps:cNvSpPr txBox="1"/>
                        <wps:spPr>
                          <a:xfrm>
                            <a:off x="255240" y="1518840"/>
                            <a:ext cx="1225440" cy="374040"/>
                          </a:xfrm>
                          <a:prstGeom prst="rect">
                            <a:avLst/>
                          </a:prstGeom>
                          <a:noFill/>
                          <a:ln w="0">
                            <a:noFill/>
                          </a:ln>
                        </wps:spPr>
                        <wps:txbx>
                          <w:txbxContent>
                            <w:p>
                              <w:pPr>
                                <w:overflowPunct w:val="false"/>
                                <w:bidi w:val="0"/>
                                <w:spacing w:before="0" w:after="0" w:lineRule="auto" w:line="288"/>
                                <w:rPr/>
                              </w:pPr>
                              <w:r>
                                <w:rPr>
                                  <w:kern w:val="2"/>
                                  <w:sz w:val="20"/>
                                  <w:szCs w:val="20"/>
                                  <w:rFonts w:ascii="Arial" w:hAnsi="Arial" w:eastAsia="Times New Roman" w:cs="Arial"/>
                                  <w:color w:val="33CCCC"/>
                                  <w:lang w:val="en-US" w:bidi="ar-SA"/>
                                </w:rPr>
                                <w:t>&lt;learn what=chargeback&gt;</w:t>
                              </w:r>
                            </w:p>
                          </w:txbxContent>
                        </wps:txbx>
                        <wps:bodyPr wrap="square" lIns="0" rIns="0" tIns="0" bIns="0" anchor="t">
                          <a:noAutofit/>
                        </wps:bodyPr>
                      </wps:wsp>
                      <wps:wsp>
                        <wps:cNvSpPr/>
                        <wps:spPr>
                          <a:xfrm>
                            <a:off x="106560" y="52560"/>
                            <a:ext cx="1038240" cy="399240"/>
                          </a:xfrm>
                          <a:prstGeom prst="hexagon">
                            <a:avLst>
                              <a:gd name="adj" fmla="val 46436"/>
                              <a:gd name="vf" fmla="val 115470"/>
                            </a:avLst>
                          </a:prstGeom>
                          <a:solidFill>
                            <a:srgbClr val="ffff99"/>
                          </a:solidFill>
                          <a:ln w="9360">
                            <a:solidFill>
                              <a:srgbClr val="99ccff"/>
                            </a:solidFill>
                            <a:miter/>
                          </a:ln>
                        </wps:spPr>
                        <wps:style>
                          <a:lnRef idx="0"/>
                          <a:fillRef idx="0"/>
                          <a:effectRef idx="0"/>
                          <a:fontRef idx="minor"/>
                        </wps:style>
                        <wps:bodyPr/>
                      </wps:wsp>
                      <wps:wsp>
                        <wps:cNvSpPr txBox="1"/>
                        <wps:spPr>
                          <a:xfrm>
                            <a:off x="235080" y="75600"/>
                            <a:ext cx="760680" cy="337680"/>
                          </a:xfrm>
                          <a:prstGeom prst="rect">
                            <a:avLst/>
                          </a:prstGeom>
                          <a:noFill/>
                          <a:ln w="0">
                            <a:noFill/>
                          </a:ln>
                        </wps:spPr>
                        <wps:txbx>
                          <w:txbxContent>
                            <w:p>
                              <w:pPr>
                                <w:overflowPunct w:val="false"/>
                                <w:bidi w:val="0"/>
                                <w:spacing w:before="0" w:after="0" w:lineRule="auto" w:line="288"/>
                                <w:rPr/>
                              </w:pPr>
                              <w:r>
                                <w:rPr>
                                  <w:kern w:val="2"/>
                                  <w:sz w:val="20"/>
                                  <w:szCs w:val="20"/>
                                  <w:rFonts w:ascii="Arial" w:hAnsi="Arial" w:eastAsia="Times New Roman" w:cs="Arial"/>
                                  <w:color w:val="33CCCC"/>
                                  <w:lang w:val="en-US" w:bidi="ar-SA"/>
                                </w:rPr>
                                <w:t>&lt;learn what=open&gt;</w:t>
                              </w:r>
                            </w:p>
                          </w:txbxContent>
                        </wps:txbx>
                        <wps:bodyPr wrap="square" lIns="0" rIns="0" tIns="0" bIns="0" anchor="t">
                          <a:noAutofit/>
                        </wps:bodyPr>
                      </wps:wsp>
                      <wps:wsp>
                        <wps:cNvCnPr/>
                        <wps:spPr>
                          <a:xfrm flipV="1">
                            <a:off x="506880" y="451440"/>
                            <a:ext cx="120240" cy="331920"/>
                          </a:xfrm>
                          <a:prstGeom prst="straightConnector1">
                            <a:avLst/>
                          </a:prstGeom>
                          <a:ln w="9360">
                            <a:solidFill>
                              <a:srgbClr val="99ccff"/>
                            </a:solidFill>
                            <a:miter/>
                            <a:tailEnd len="lg" type="arrow" w="lg"/>
                          </a:ln>
                        </wps:spPr>
                        <wps:bodyPr/>
                      </wps:wsp>
                    </wpg:wgp>
                  </a:graphicData>
                </a:graphic>
              </wp:inline>
            </w:drawing>
          </mc:Choice>
          <mc:Fallback>
            <w:pict>
              <v:group id="shape_0" style="position:absolute;margin-left:0pt;margin-top:0pt;width:116.6pt;height:156.15pt" coordorigin="0,0" coordsize="2332,3123">
                <v:rect id="shape_0" stroked="f" o:allowincell="f" style="position:absolute;left:0;top:0;width:2331;height:3122;mso-wrap-style:none;v-text-anchor:middle;mso-position-horizontal-relative:char">
                  <v:fill o:detectmouseclick="t" on="false"/>
                  <v:stroke color="#3465a4" joinstyle="round" endcap="flat"/>
                  <w10:wrap type="none"/>
                </v:rect>
                <v:shape id="shape_0" fillcolor="#ffff99" stroked="t" o:allowincell="f" style="position:absolute;left:97;top:2356;width:2234;height:635;mso-wrap-style:none;v-text-anchor:middle;mso-position-horizontal-relative:char" type="_x0000_t9">
                  <v:fill o:detectmouseclick="t" type="solid" color2="#000066"/>
                  <v:stroke color="#99ccff" weight="9360" joinstyle="miter" endcap="flat"/>
                  <w10:wrap type="none"/>
                </v:shape>
                <v:shape id="shape_0" stroked="t" o:allowincell="f" style="position:absolute;left:797;top:1864;width:415;height:489;flip:xy;mso-position-horizontal-relative:char" type="_x0000_t32">
                  <v:stroke color="#99ccff" weight="9360" endarrow="open" endarrowwidth="wide" endarrowlength="long" joinstyle="miter" endcap="flat"/>
                  <v:fill o:detectmouseclick="t" on="false"/>
                  <w10:wrap type="none"/>
                </v:shape>
                <v:shape id="shape_0" fillcolor="#ffff99" stroked="t" o:allowincell="f" style="position:absolute;left:97;top:1235;width:1399;height:628;mso-wrap-style:none;v-text-anchor:middle;mso-position-horizontal-relative:char" type="_x0000_t9">
                  <v:fill o:detectmouseclick="t" type="solid" color2="#000066"/>
                  <v:stroke color="#99ccff" weight="9360" joinstyle="miter" endcap="flat"/>
                  <w10:wrap type="none"/>
                </v:shape>
                <v:shape id="shape_0" stroked="f" o:allowincell="f" style="position:absolute;left:370;top:1282;width:1047;height:532;mso-wrap-style:square;v-text-anchor:top;mso-position-horizontal-relative:char" type="_x0000_t202">
                  <v:textbox>
                    <w:txbxContent>
                      <w:p>
                        <w:pPr>
                          <w:overflowPunct w:val="false"/>
                          <w:bidi w:val="0"/>
                          <w:spacing w:before="0" w:after="0" w:lineRule="auto" w:line="288"/>
                          <w:rPr/>
                        </w:pPr>
                        <w:r>
                          <w:rPr>
                            <w:kern w:val="2"/>
                            <w:sz w:val="20"/>
                            <w:szCs w:val="20"/>
                            <w:rFonts w:ascii="Arial" w:hAnsi="Arial" w:eastAsia="Times New Roman" w:cs="Arial"/>
                            <w:color w:val="33CCCC"/>
                            <w:lang w:val="en-US" w:bidi="ar-SA"/>
                          </w:rPr>
                          <w:t>&lt;class to=fraud&gt;</w:t>
                        </w:r>
                      </w:p>
                    </w:txbxContent>
                  </v:textbox>
                  <v:fill o:detectmouseclick="t" on="false"/>
                  <v:stroke color="#3465a4" joinstyle="round" endcap="flat"/>
                  <w10:wrap type="none"/>
                </v:shape>
                <v:shape id="shape_0" stroked="f" o:allowincell="f" style="position:absolute;left:402;top:2392;width:1929;height:588;mso-wrap-style:square;v-text-anchor:top;mso-position-horizontal-relative:char" type="_x0000_t202">
                  <v:textbox>
                    <w:txbxContent>
                      <w:p>
                        <w:pPr>
                          <w:overflowPunct w:val="false"/>
                          <w:bidi w:val="0"/>
                          <w:spacing w:before="0" w:after="0" w:lineRule="auto" w:line="288"/>
                          <w:rPr/>
                        </w:pPr>
                        <w:r>
                          <w:rPr>
                            <w:kern w:val="2"/>
                            <w:sz w:val="20"/>
                            <w:szCs w:val="20"/>
                            <w:rFonts w:ascii="Arial" w:hAnsi="Arial" w:eastAsia="Times New Roman" w:cs="Arial"/>
                            <w:color w:val="33CCCC"/>
                            <w:lang w:val="en-US" w:bidi="ar-SA"/>
                          </w:rPr>
                          <w:t>&lt;learn what=chargeback&gt;</w:t>
                        </w:r>
                      </w:p>
                    </w:txbxContent>
                  </v:textbox>
                  <v:fill o:detectmouseclick="t" on="false"/>
                  <v:stroke color="#3465a4" joinstyle="round" endcap="flat"/>
                  <w10:wrap type="none"/>
                </v:shape>
                <v:shape id="shape_0" fillcolor="#ffff99" stroked="t" o:allowincell="f" style="position:absolute;left:168;top:83;width:1634;height:628;mso-wrap-style:none;v-text-anchor:middle;mso-position-horizontal-relative:char" type="_x0000_t9">
                  <v:fill o:detectmouseclick="t" type="solid" color2="#000066"/>
                  <v:stroke color="#99ccff" weight="9360" joinstyle="miter" endcap="flat"/>
                  <w10:wrap type="none"/>
                </v:shape>
                <v:shape id="shape_0" stroked="f" o:allowincell="f" style="position:absolute;left:370;top:119;width:1197;height:531;mso-wrap-style:square;v-text-anchor:top;mso-position-horizontal-relative:char" type="_x0000_t202">
                  <v:textbox>
                    <w:txbxContent>
                      <w:p>
                        <w:pPr>
                          <w:overflowPunct w:val="false"/>
                          <w:bidi w:val="0"/>
                          <w:spacing w:before="0" w:after="0" w:lineRule="auto" w:line="288"/>
                          <w:rPr/>
                        </w:pPr>
                        <w:r>
                          <w:rPr>
                            <w:kern w:val="2"/>
                            <w:sz w:val="20"/>
                            <w:szCs w:val="20"/>
                            <w:rFonts w:ascii="Arial" w:hAnsi="Arial" w:eastAsia="Times New Roman" w:cs="Arial"/>
                            <w:color w:val="33CCCC"/>
                            <w:lang w:val="en-US" w:bidi="ar-SA"/>
                          </w:rPr>
                          <w:t>&lt;learn what=open&gt;</w:t>
                        </w:r>
                      </w:p>
                    </w:txbxContent>
                  </v:textbox>
                  <v:fill o:detectmouseclick="t" on="false"/>
                  <v:stroke color="#3465a4" joinstyle="round" endcap="flat"/>
                  <w10:wrap type="none"/>
                </v:shape>
                <v:shape id="shape_0" stroked="t" o:allowincell="f" style="position:absolute;left:798;top:711;width:188;height:521;flip:y;mso-position-horizontal-relative:char" type="_x0000_t32">
                  <v:stroke color="#99ccff" weight="9360" endarrow="open" endarrowwidth="wide" endarrowlength="long" joinstyle="miter" endcap="flat"/>
                  <v:fill o:detectmouseclick="t" on="false"/>
                  <w10:wrap type="none"/>
                </v:shape>
              </v:group>
            </w:pict>
          </mc:Fallback>
        </mc:AlternateContent>
      </w:r>
    </w:p>
    <w:p>
      <w:pPr>
        <w:pStyle w:val="Normal"/>
        <w:rPr/>
      </w:pPr>
      <w:r>
        <w:rPr/>
      </w:r>
    </w:p>
    <w:p>
      <w:pPr>
        <w:pStyle w:val="Normal"/>
        <w:rPr/>
      </w:pPr>
      <w:r>
        <w:rPr/>
        <w:t xml:space="preserve">Usually the stamp </w:t>
      </w:r>
      <w:hyperlink w:anchor="class">
        <w:r>
          <w:rPr>
            <w:rStyle w:val="InternetLink"/>
            <w:rFonts w:cs="Courier New" w:ascii="Courier New" w:hAnsi="Courier New"/>
            <w:bdr w:val="single" w:sz="4" w:space="0" w:color="993300"/>
            <w:shd w:fill="FFFF99" w:val="clear"/>
          </w:rPr>
          <w:t>class</w:t>
        </w:r>
      </w:hyperlink>
      <w:r>
        <w:rPr/>
        <w:t xml:space="preserve"> with an attribute </w:t>
      </w:r>
      <w:r>
        <w:rPr>
          <w:rStyle w:val="Codechr"/>
        </w:rPr>
        <w:t>to=collect</w:t>
      </w:r>
      <w:r>
        <w:rPr/>
        <w:t xml:space="preserve"> must be followed within a week by a stamp </w:t>
      </w:r>
      <w:r>
        <w:rPr>
          <w:rStyle w:val="Codechr"/>
        </w:rPr>
        <w:t>&lt;</w:t>
      </w:r>
      <w:hyperlink w:anchor="learn">
        <w:r>
          <w:rPr>
            <w:rStyle w:val="InternetLink"/>
            <w:rFonts w:cs="Courier New" w:ascii="Courier New" w:hAnsi="Courier New"/>
            <w:bdr w:val="single" w:sz="4" w:space="0" w:color="993300"/>
            <w:shd w:fill="FFFF99" w:val="clear"/>
          </w:rPr>
          <w:t>learn</w:t>
        </w:r>
      </w:hyperlink>
      <w:r>
        <w:rPr>
          <w:rStyle w:val="Codechr"/>
        </w:rPr>
        <w:t xml:space="preserve"> what=open /&gt;</w:t>
      </w:r>
      <w:r>
        <w:rPr/>
        <w:t xml:space="preserve">, from a collection agency. The attribute </w:t>
      </w:r>
      <w:r>
        <w:rPr>
          <w:rStyle w:val="Codechr"/>
        </w:rPr>
        <w:t>from</w:t>
      </w:r>
      <w:r>
        <w:rPr/>
        <w:t xml:space="preserve"> of the stamp </w:t>
      </w:r>
      <w:r>
        <w:rPr>
          <w:rStyle w:val="Codechr"/>
        </w:rPr>
        <w:t>learn</w:t>
      </w:r>
      <w:r>
        <w:rPr/>
        <w:t xml:space="preserve"> must match the attribute </w:t>
      </w:r>
      <w:r>
        <w:rPr>
          <w:rStyle w:val="Codechr"/>
        </w:rPr>
        <w:t>why</w:t>
      </w:r>
      <w:r>
        <w:rPr/>
        <w:t xml:space="preserve"> of the earlier stamp </w:t>
      </w:r>
      <w:r>
        <w:rPr>
          <w:rStyle w:val="Codechr"/>
        </w:rPr>
        <w:t>&lt;</w:t>
      </w:r>
      <w:hyperlink w:anchor="class">
        <w:r>
          <w:rPr>
            <w:rStyle w:val="InternetLink"/>
            <w:rFonts w:cs="Courier New" w:ascii="Courier New" w:hAnsi="Courier New"/>
            <w:bdr w:val="single" w:sz="4" w:space="0" w:color="993300"/>
            <w:shd w:fill="FFFF99" w:val="clear"/>
          </w:rPr>
          <w:t>class</w:t>
        </w:r>
      </w:hyperlink>
      <w:r>
        <w:rPr>
          <w:rStyle w:val="Codechr"/>
        </w:rPr>
        <w:t xml:space="preserve"> to=collection /&gt;</w:t>
      </w:r>
      <w:r>
        <w:rPr/>
        <w:t>:</w:t>
      </w:r>
    </w:p>
    <w:p>
      <w:pPr>
        <w:pStyle w:val="Code"/>
        <w:rPr/>
      </w:pPr>
      <w:r>
        <w:rPr/>
        <w:t>&lt;</w:t>
      </w:r>
      <w:r>
        <w:rPr>
          <w:rStyle w:val="Codeatt"/>
        </w:rPr>
        <w:t>learn</w:t>
      </w:r>
      <w:r>
        <w:rPr/>
        <w:t xml:space="preserve"> on=080715 </w:t>
      </w:r>
      <w:r>
        <w:rPr>
          <w:rStyle w:val="Codeatt"/>
        </w:rPr>
        <w:t>from=creditreform</w:t>
      </w:r>
      <w:r>
        <w:rPr/>
        <w:t xml:space="preserve"> what=open /&gt;</w:t>
      </w:r>
    </w:p>
    <w:p>
      <w:pPr>
        <w:pStyle w:val="Code"/>
        <w:rPr/>
      </w:pPr>
      <w:r>
        <w:rPr/>
        <w:t>&lt;</w:t>
      </w:r>
      <w:hyperlink w:anchor="class">
        <w:r>
          <w:rPr>
            <w:rStyle w:val="InternetLink"/>
          </w:rPr>
          <w:t>class</w:t>
        </w:r>
      </w:hyperlink>
      <w:r>
        <w:rPr/>
        <w:t xml:space="preserve"> on=080705 from=overdue to=collect </w:t>
      </w:r>
      <w:r>
        <w:rPr>
          <w:rStyle w:val="Codeatt"/>
        </w:rPr>
        <w:t>why=creditreform</w:t>
      </w:r>
      <w:r>
        <w:rPr/>
        <w:t xml:space="preserve"> /&gt;</w:t>
      </w:r>
    </w:p>
    <w:p>
      <w:pPr>
        <w:pStyle w:val="Code"/>
        <w:rPr/>
      </w:pPr>
      <w:r>
        <w:rPr/>
        <w:t>&lt;</w:t>
      </w:r>
      <w:hyperlink w:anchor="class">
        <w:r>
          <w:rPr>
            <w:rStyle w:val="InternetLink"/>
          </w:rPr>
          <w:t>class</w:t>
        </w:r>
      </w:hyperlink>
      <w:r>
        <w:rPr/>
        <w:t xml:space="preserve"> on=080625 from=billable to=overdue /&gt;</w:t>
      </w:r>
    </w:p>
    <w:p>
      <w:pPr>
        <w:pStyle w:val="Normal"/>
        <w:rPr>
          <w:lang w:val="en-US" w:eastAsia="en-US"/>
        </w:rPr>
      </w:pPr>
      <w:r>
        <w:rPr>
          <w:lang w:val="en-US" w:eastAsia="en-US"/>
        </w:rPr>
        <mc:AlternateContent>
          <mc:Choice Requires="wpg">
            <w:drawing>
              <wp:inline distT="0" distB="0" distL="0" distR="0">
                <wp:extent cx="1254760" cy="3085465"/>
                <wp:effectExtent l="0" t="0" r="0" b="0"/>
                <wp:docPr id="202" name=""/>
                <a:graphic xmlns:a="http://schemas.openxmlformats.org/drawingml/2006/main">
                  <a:graphicData uri="http://schemas.microsoft.com/office/word/2010/wordprocessingGroup">
                    <wpg:wgp>
                      <wpg:cNvGrpSpPr/>
                      <wpg:grpSpPr>
                        <a:xfrm>
                          <a:off x="0" y="0"/>
                          <a:ext cx="1254600" cy="3085560"/>
                          <a:chOff x="0" y="0"/>
                          <a:chExt cx="1254600" cy="3085560"/>
                        </a:xfrm>
                      </wpg:grpSpPr>
                      <wps:wsp>
                        <wps:cNvSpPr/>
                        <wps:nvSpPr>
                          <wps:cNvPr id="32" name=""/>
                          <wps:cNvSpPr/>
                        </wps:nvSpPr>
                        <wps:spPr>
                          <a:xfrm>
                            <a:off x="0" y="0"/>
                            <a:ext cx="1254600" cy="3085560"/>
                          </a:xfrm>
                          <a:prstGeom prst="rect">
                            <a:avLst/>
                          </a:prstGeom>
                          <a:noFill/>
                          <a:ln w="0">
                            <a:noFill/>
                          </a:ln>
                        </wps:spPr>
                        <wps:bodyPr/>
                      </wps:wsp>
                      <wps:wsp>
                        <wps:cNvCnPr/>
                        <wps:spPr>
                          <a:xfrm flipV="1">
                            <a:off x="556200" y="1440360"/>
                            <a:ext cx="10440" cy="349920"/>
                          </a:xfrm>
                          <a:prstGeom prst="straightConnector1">
                            <a:avLst/>
                          </a:prstGeom>
                          <a:ln w="9360">
                            <a:solidFill>
                              <a:srgbClr val="99ccff"/>
                            </a:solidFill>
                            <a:miter/>
                            <a:tailEnd len="lg" type="arrow" w="lg"/>
                          </a:ln>
                        </wps:spPr>
                        <wps:bodyPr/>
                      </wps:wsp>
                      <wps:wsp>
                        <wps:cNvSpPr/>
                        <wps:spPr>
                          <a:xfrm>
                            <a:off x="131400" y="1790640"/>
                            <a:ext cx="851040" cy="453240"/>
                          </a:xfrm>
                          <a:prstGeom prst="hexagon">
                            <a:avLst>
                              <a:gd name="adj" fmla="val 31651"/>
                              <a:gd name="vf" fmla="val 115470"/>
                            </a:avLst>
                          </a:prstGeom>
                          <a:solidFill>
                            <a:srgbClr val="ffff99"/>
                          </a:solidFill>
                          <a:ln w="9360">
                            <a:solidFill>
                              <a:srgbClr val="99ccff"/>
                            </a:solidFill>
                            <a:miter/>
                          </a:ln>
                        </wps:spPr>
                        <wps:style>
                          <a:lnRef idx="0"/>
                          <a:fillRef idx="0"/>
                          <a:effectRef idx="0"/>
                          <a:fontRef idx="minor"/>
                        </wps:style>
                        <wps:bodyPr/>
                      </wps:wsp>
                      <wps:wsp>
                        <wps:cNvSpPr/>
                        <wps:spPr>
                          <a:xfrm>
                            <a:off x="99000" y="915120"/>
                            <a:ext cx="934560" cy="525240"/>
                          </a:xfrm>
                          <a:prstGeom prst="hexagon">
                            <a:avLst>
                              <a:gd name="adj" fmla="val 33601"/>
                              <a:gd name="vf" fmla="val 115470"/>
                            </a:avLst>
                          </a:prstGeom>
                          <a:solidFill>
                            <a:srgbClr val="ffff99"/>
                          </a:solidFill>
                          <a:ln w="9360">
                            <a:solidFill>
                              <a:srgbClr val="99ccff"/>
                            </a:solidFill>
                            <a:miter/>
                          </a:ln>
                        </wps:spPr>
                        <wps:style>
                          <a:lnRef idx="0"/>
                          <a:fillRef idx="0"/>
                          <a:effectRef idx="0"/>
                          <a:fontRef idx="minor"/>
                        </wps:style>
                        <wps:bodyPr/>
                      </wps:wsp>
                      <wps:wsp>
                        <wps:cNvSpPr/>
                        <wps:spPr>
                          <a:xfrm>
                            <a:off x="35640" y="43200"/>
                            <a:ext cx="1106640" cy="464040"/>
                          </a:xfrm>
                          <a:prstGeom prst="hexagon">
                            <a:avLst>
                              <a:gd name="adj" fmla="val 35418"/>
                              <a:gd name="vf" fmla="val 115470"/>
                            </a:avLst>
                          </a:prstGeom>
                          <a:solidFill>
                            <a:srgbClr val="ffff99"/>
                          </a:solidFill>
                          <a:ln w="9360">
                            <a:solidFill>
                              <a:srgbClr val="99ccff"/>
                            </a:solidFill>
                            <a:miter/>
                          </a:ln>
                        </wps:spPr>
                        <wps:style>
                          <a:lnRef idx="0"/>
                          <a:fillRef idx="0"/>
                          <a:effectRef idx="0"/>
                          <a:fontRef idx="minor"/>
                        </wps:style>
                        <wps:bodyPr/>
                      </wps:wsp>
                      <wps:wsp>
                        <wps:cNvCnPr/>
                        <wps:spPr>
                          <a:xfrm flipV="1">
                            <a:off x="566280" y="506880"/>
                            <a:ext cx="24120" cy="407880"/>
                          </a:xfrm>
                          <a:prstGeom prst="straightConnector1">
                            <a:avLst/>
                          </a:prstGeom>
                          <a:ln w="9360">
                            <a:solidFill>
                              <a:srgbClr val="99ccff"/>
                            </a:solidFill>
                            <a:miter/>
                            <a:tailEnd len="lg" type="arrow" w="lg"/>
                          </a:ln>
                        </wps:spPr>
                        <wps:bodyPr/>
                      </wps:wsp>
                      <wps:wsp>
                        <wps:cNvSpPr/>
                        <wps:spPr>
                          <a:xfrm>
                            <a:off x="131400" y="2621880"/>
                            <a:ext cx="966960" cy="398880"/>
                          </a:xfrm>
                          <a:prstGeom prst="hexagon">
                            <a:avLst>
                              <a:gd name="adj" fmla="val 36958"/>
                              <a:gd name="vf" fmla="val 115470"/>
                            </a:avLst>
                          </a:prstGeom>
                          <a:solidFill>
                            <a:srgbClr val="ffff99"/>
                          </a:solidFill>
                          <a:ln w="9360">
                            <a:solidFill>
                              <a:srgbClr val="99ccff"/>
                            </a:solidFill>
                            <a:miter/>
                          </a:ln>
                        </wps:spPr>
                        <wps:style>
                          <a:lnRef idx="0"/>
                          <a:fillRef idx="0"/>
                          <a:effectRef idx="0"/>
                          <a:fontRef idx="minor"/>
                        </wps:style>
                        <wps:bodyPr/>
                      </wps:wsp>
                      <wps:wsp>
                        <wps:cNvCnPr/>
                        <wps:spPr>
                          <a:xfrm flipH="1" flipV="1">
                            <a:off x="556200" y="2243520"/>
                            <a:ext cx="59400" cy="377640"/>
                          </a:xfrm>
                          <a:prstGeom prst="straightConnector1">
                            <a:avLst/>
                          </a:prstGeom>
                          <a:ln w="9360">
                            <a:solidFill>
                              <a:srgbClr val="99ccff"/>
                            </a:solidFill>
                            <a:miter/>
                            <a:tailEnd len="lg" type="arrow" w="lg"/>
                          </a:ln>
                        </wps:spPr>
                        <wps:bodyPr/>
                      </wps:wsp>
                      <wps:wsp>
                        <wps:cNvSpPr txBox="1"/>
                        <wps:spPr>
                          <a:xfrm>
                            <a:off x="272520" y="1843560"/>
                            <a:ext cx="759960" cy="345960"/>
                          </a:xfrm>
                          <a:prstGeom prst="rect">
                            <a:avLst/>
                          </a:prstGeom>
                          <a:noFill/>
                          <a:ln w="0">
                            <a:noFill/>
                          </a:ln>
                        </wps:spPr>
                        <wps:txbx>
                          <w:txbxContent>
                            <w:p>
                              <w:pPr>
                                <w:overflowPunct w:val="false"/>
                                <w:bidi w:val="0"/>
                                <w:spacing w:before="0" w:after="0" w:lineRule="auto" w:line="288"/>
                                <w:rPr/>
                              </w:pPr>
                              <w:r>
                                <w:rPr>
                                  <w:kern w:val="2"/>
                                  <w:sz w:val="20"/>
                                  <w:szCs w:val="20"/>
                                  <w:rFonts w:ascii="Arial" w:hAnsi="Arial" w:eastAsia="Times New Roman" w:cs="Arial"/>
                                  <w:color w:val="33CCCC"/>
                                  <w:lang w:val="en-US" w:bidi="ar-SA"/>
                                </w:rPr>
                                <w:t>&lt;class to=collect&gt;</w:t>
                              </w:r>
                            </w:p>
                          </w:txbxContent>
                        </wps:txbx>
                        <wps:bodyPr wrap="square" lIns="0" rIns="0" tIns="0" bIns="0" anchor="t">
                          <a:noAutofit/>
                        </wps:bodyPr>
                      </wps:wsp>
                      <wps:wsp>
                        <wps:cNvSpPr txBox="1"/>
                        <wps:spPr>
                          <a:xfrm>
                            <a:off x="252000" y="977760"/>
                            <a:ext cx="729720" cy="353520"/>
                          </a:xfrm>
                          <a:prstGeom prst="rect">
                            <a:avLst/>
                          </a:prstGeom>
                          <a:noFill/>
                          <a:ln w="0">
                            <a:noFill/>
                          </a:ln>
                        </wps:spPr>
                        <wps:txbx>
                          <w:txbxContent>
                            <w:p>
                              <w:pPr>
                                <w:overflowPunct w:val="false"/>
                                <w:bidi w:val="0"/>
                                <w:spacing w:before="0" w:after="0" w:lineRule="auto" w:line="288"/>
                                <w:rPr/>
                              </w:pPr>
                              <w:r>
                                <w:rPr>
                                  <w:kern w:val="2"/>
                                  <w:sz w:val="20"/>
                                  <w:szCs w:val="20"/>
                                  <w:rFonts w:ascii="Arial" w:hAnsi="Arial" w:eastAsia="Times New Roman" w:cs="Arial"/>
                                  <w:color w:val="33CCCC"/>
                                  <w:lang w:val="en-US" w:bidi="ar-SA"/>
                                </w:rPr>
                                <w:t>&lt;learn what=open&gt;</w:t>
                              </w:r>
                            </w:p>
                          </w:txbxContent>
                        </wps:txbx>
                        <wps:bodyPr wrap="square" lIns="0" rIns="0" tIns="0" bIns="0" anchor="t">
                          <a:noAutofit/>
                        </wps:bodyPr>
                      </wps:wsp>
                      <wps:wsp>
                        <wps:cNvSpPr txBox="1"/>
                        <wps:spPr>
                          <a:xfrm>
                            <a:off x="201960" y="112320"/>
                            <a:ext cx="831960" cy="362520"/>
                          </a:xfrm>
                          <a:prstGeom prst="rect">
                            <a:avLst/>
                          </a:prstGeom>
                          <a:noFill/>
                          <a:ln w="0">
                            <a:noFill/>
                          </a:ln>
                        </wps:spPr>
                        <wps:txbx>
                          <w:txbxContent>
                            <w:p>
                              <w:pPr>
                                <w:overflowPunct w:val="false"/>
                                <w:bidi w:val="0"/>
                                <w:spacing w:before="0" w:after="0" w:lineRule="auto" w:line="288"/>
                                <w:rPr/>
                              </w:pPr>
                              <w:r>
                                <w:rPr>
                                  <w:kern w:val="2"/>
                                  <w:sz w:val="20"/>
                                  <w:szCs w:val="20"/>
                                  <w:rFonts w:ascii="Arial" w:hAnsi="Arial" w:eastAsia="Times New Roman" w:cs="Arial"/>
                                  <w:color w:val="33CCCC"/>
                                  <w:lang w:val="en-US" w:bidi="ar-SA"/>
                                </w:rPr>
                                <w:t>&lt;learn what=settled&gt;</w:t>
                              </w:r>
                            </w:p>
                          </w:txbxContent>
                        </wps:txbx>
                        <wps:bodyPr wrap="square" lIns="0" rIns="0" tIns="0" bIns="0" anchor="t">
                          <a:noAutofit/>
                        </wps:bodyPr>
                      </wps:wsp>
                      <wps:wsp>
                        <wps:cNvSpPr txBox="1"/>
                        <wps:spPr>
                          <a:xfrm>
                            <a:off x="272520" y="2621880"/>
                            <a:ext cx="709200" cy="360720"/>
                          </a:xfrm>
                          <a:prstGeom prst="rect">
                            <a:avLst/>
                          </a:prstGeom>
                          <a:noFill/>
                          <a:ln w="0">
                            <a:noFill/>
                          </a:ln>
                        </wps:spPr>
                        <wps:txbx>
                          <w:txbxContent>
                            <w:p>
                              <w:pPr>
                                <w:overflowPunct w:val="false"/>
                                <w:bidi w:val="0"/>
                                <w:spacing w:before="0" w:after="0" w:lineRule="auto" w:line="288"/>
                                <w:rPr/>
                              </w:pPr>
                              <w:r>
                                <w:rPr>
                                  <w:kern w:val="2"/>
                                  <w:sz w:val="20"/>
                                  <w:szCs w:val="20"/>
                                  <w:rFonts w:ascii="Arial" w:hAnsi="Arial" w:eastAsia="Times New Roman" w:cs="Arial"/>
                                  <w:color w:val="33CCCC"/>
                                  <w:lang w:val="en-US" w:bidi="ar-SA"/>
                                </w:rPr>
                                <w:t>&lt;class to=overdue&gt;</w:t>
                              </w:r>
                            </w:p>
                          </w:txbxContent>
                        </wps:txbx>
                        <wps:bodyPr wrap="square" lIns="0" rIns="0" tIns="0" bIns="0" anchor="t">
                          <a:noAutofit/>
                        </wps:bodyPr>
                      </wps:wsp>
                    </wpg:wgp>
                  </a:graphicData>
                </a:graphic>
              </wp:inline>
            </w:drawing>
          </mc:Choice>
          <mc:Fallback>
            <w:pict>
              <v:group id="shape_0" style="position:absolute;margin-left:0pt;margin-top:0pt;width:98.8pt;height:242.95pt" coordorigin="0,0" coordsize="1976,4859">
                <v:rect id="shape_0" stroked="f" o:allowincell="f" style="position:absolute;left:0;top:0;width:1975;height:4858;mso-wrap-style:none;v-text-anchor:middle;mso-position-horizontal-relative:char">
                  <v:fill o:detectmouseclick="t" on="false"/>
                  <v:stroke color="#3465a4" joinstyle="round" endcap="flat"/>
                  <w10:wrap type="none"/>
                </v:rect>
                <v:shape id="shape_0" stroked="t" o:allowincell="f" style="position:absolute;left:876;top:2268;width:15;height:549;flip:y;mso-position-horizontal-relative:char" type="_x0000_t32">
                  <v:stroke color="#99ccff" weight="9360" endarrow="open" endarrowwidth="wide" endarrowlength="long" joinstyle="miter" endcap="flat"/>
                  <v:fill o:detectmouseclick="t" on="false"/>
                  <w10:wrap type="none"/>
                </v:shape>
                <v:shape id="shape_0" fillcolor="#ffff99" stroked="t" o:allowincell="f" style="position:absolute;left:207;top:2820;width:1339;height:713;mso-wrap-style:none;v-text-anchor:middle;mso-position-horizontal-relative:char" type="_x0000_t9">
                  <v:fill o:detectmouseclick="t" type="solid" color2="#000066"/>
                  <v:stroke color="#99ccff" weight="9360" joinstyle="miter" endcap="flat"/>
                  <w10:wrap type="none"/>
                </v:shape>
                <v:shape id="shape_0" fillcolor="#ffff99" stroked="t" o:allowincell="f" style="position:absolute;left:156;top:1441;width:1471;height:826;mso-wrap-style:none;v-text-anchor:middle;mso-position-horizontal-relative:char" type="_x0000_t9">
                  <v:fill o:detectmouseclick="t" type="solid" color2="#000066"/>
                  <v:stroke color="#99ccff" weight="9360" joinstyle="miter" endcap="flat"/>
                  <w10:wrap type="none"/>
                </v:shape>
                <v:shape id="shape_0" fillcolor="#ffff99" stroked="t" o:allowincell="f" style="position:absolute;left:56;top:68;width:1742;height:730;mso-wrap-style:none;v-text-anchor:middle;mso-position-horizontal-relative:char" type="_x0000_t9">
                  <v:fill o:detectmouseclick="t" type="solid" color2="#000066"/>
                  <v:stroke color="#99ccff" weight="9360" joinstyle="miter" endcap="flat"/>
                  <w10:wrap type="none"/>
                </v:shape>
                <v:shape id="shape_0" stroked="t" o:allowincell="f" style="position:absolute;left:892;top:798;width:37;height:640;flip:y;mso-position-horizontal-relative:char" type="_x0000_t32">
                  <v:stroke color="#99ccff" weight="9360" endarrow="open" endarrowwidth="wide" endarrowlength="long" joinstyle="miter" endcap="flat"/>
                  <v:fill o:detectmouseclick="t" on="false"/>
                  <w10:wrap type="none"/>
                </v:shape>
                <v:shape id="shape_0" fillcolor="#ffff99" stroked="t" o:allowincell="f" style="position:absolute;left:207;top:4129;width:1522;height:627;mso-wrap-style:none;v-text-anchor:middle;mso-position-horizontal-relative:char" type="_x0000_t9">
                  <v:fill o:detectmouseclick="t" type="solid" color2="#000066"/>
                  <v:stroke color="#99ccff" weight="9360" joinstyle="miter" endcap="flat"/>
                  <w10:wrap type="none"/>
                </v:shape>
                <v:shape id="shape_0" stroked="t" o:allowincell="f" style="position:absolute;left:876;top:3533;width:91;height:593;flip:xy;mso-position-horizontal-relative:char" type="_x0000_t32">
                  <v:stroke color="#99ccff" weight="9360" endarrow="open" endarrowwidth="wide" endarrowlength="long" joinstyle="miter" endcap="flat"/>
                  <v:fill o:detectmouseclick="t" on="false"/>
                  <w10:wrap type="none"/>
                </v:shape>
                <v:shape id="shape_0" stroked="f" o:allowincell="f" style="position:absolute;left:429;top:2903;width:1196;height:544;mso-wrap-style:square;v-text-anchor:top;mso-position-horizontal-relative:char" type="_x0000_t202">
                  <v:textbox>
                    <w:txbxContent>
                      <w:p>
                        <w:pPr>
                          <w:overflowPunct w:val="false"/>
                          <w:bidi w:val="0"/>
                          <w:spacing w:before="0" w:after="0" w:lineRule="auto" w:line="288"/>
                          <w:rPr/>
                        </w:pPr>
                        <w:r>
                          <w:rPr>
                            <w:kern w:val="2"/>
                            <w:sz w:val="20"/>
                            <w:szCs w:val="20"/>
                            <w:rFonts w:ascii="Arial" w:hAnsi="Arial" w:eastAsia="Times New Roman" w:cs="Arial"/>
                            <w:color w:val="33CCCC"/>
                            <w:lang w:val="en-US" w:bidi="ar-SA"/>
                          </w:rPr>
                          <w:t>&lt;class to=collect&gt;</w:t>
                        </w:r>
                      </w:p>
                    </w:txbxContent>
                  </v:textbox>
                  <v:fill o:detectmouseclick="t" on="false"/>
                  <v:stroke color="#3465a4" joinstyle="round" endcap="flat"/>
                  <w10:wrap type="none"/>
                </v:shape>
                <v:shape id="shape_0" stroked="f" o:allowincell="f" style="position:absolute;left:397;top:1540;width:1148;height:556;mso-wrap-style:square;v-text-anchor:top;mso-position-horizontal-relative:char" type="_x0000_t202">
                  <v:textbox>
                    <w:txbxContent>
                      <w:p>
                        <w:pPr>
                          <w:overflowPunct w:val="false"/>
                          <w:bidi w:val="0"/>
                          <w:spacing w:before="0" w:after="0" w:lineRule="auto" w:line="288"/>
                          <w:rPr/>
                        </w:pPr>
                        <w:r>
                          <w:rPr>
                            <w:kern w:val="2"/>
                            <w:sz w:val="20"/>
                            <w:szCs w:val="20"/>
                            <w:rFonts w:ascii="Arial" w:hAnsi="Arial" w:eastAsia="Times New Roman" w:cs="Arial"/>
                            <w:color w:val="33CCCC"/>
                            <w:lang w:val="en-US" w:bidi="ar-SA"/>
                          </w:rPr>
                          <w:t>&lt;learn what=open&gt;</w:t>
                        </w:r>
                      </w:p>
                    </w:txbxContent>
                  </v:textbox>
                  <v:fill o:detectmouseclick="t" on="false"/>
                  <v:stroke color="#3465a4" joinstyle="round" endcap="flat"/>
                  <w10:wrap type="none"/>
                </v:shape>
                <v:shape id="shape_0" stroked="f" o:allowincell="f" style="position:absolute;left:318;top:177;width:1309;height:570;mso-wrap-style:square;v-text-anchor:top;mso-position-horizontal-relative:char" type="_x0000_t202">
                  <v:textbox>
                    <w:txbxContent>
                      <w:p>
                        <w:pPr>
                          <w:overflowPunct w:val="false"/>
                          <w:bidi w:val="0"/>
                          <w:spacing w:before="0" w:after="0" w:lineRule="auto" w:line="288"/>
                          <w:rPr/>
                        </w:pPr>
                        <w:r>
                          <w:rPr>
                            <w:kern w:val="2"/>
                            <w:sz w:val="20"/>
                            <w:szCs w:val="20"/>
                            <w:rFonts w:ascii="Arial" w:hAnsi="Arial" w:eastAsia="Times New Roman" w:cs="Arial"/>
                            <w:color w:val="33CCCC"/>
                            <w:lang w:val="en-US" w:bidi="ar-SA"/>
                          </w:rPr>
                          <w:t>&lt;learn what=settled&gt;</w:t>
                        </w:r>
                      </w:p>
                    </w:txbxContent>
                  </v:textbox>
                  <v:fill o:detectmouseclick="t" on="false"/>
                  <v:stroke color="#3465a4" joinstyle="round" endcap="flat"/>
                  <w10:wrap type="none"/>
                </v:shape>
                <v:shape id="shape_0" stroked="f" o:allowincell="f" style="position:absolute;left:429;top:4129;width:1116;height:567;mso-wrap-style:square;v-text-anchor:top;mso-position-horizontal-relative:char" type="_x0000_t202">
                  <v:textbox>
                    <w:txbxContent>
                      <w:p>
                        <w:pPr>
                          <w:overflowPunct w:val="false"/>
                          <w:bidi w:val="0"/>
                          <w:spacing w:before="0" w:after="0" w:lineRule="auto" w:line="288"/>
                          <w:rPr/>
                        </w:pPr>
                        <w:r>
                          <w:rPr>
                            <w:kern w:val="2"/>
                            <w:sz w:val="20"/>
                            <w:szCs w:val="20"/>
                            <w:rFonts w:ascii="Arial" w:hAnsi="Arial" w:eastAsia="Times New Roman" w:cs="Arial"/>
                            <w:color w:val="33CCCC"/>
                            <w:lang w:val="en-US" w:bidi="ar-SA"/>
                          </w:rPr>
                          <w:t>&lt;class to=overdue&gt;</w:t>
                        </w:r>
                      </w:p>
                    </w:txbxContent>
                  </v:textbox>
                  <v:fill o:detectmouseclick="t" on="false"/>
                  <v:stroke color="#3465a4" joinstyle="round" endcap="flat"/>
                  <w10:wrap type="none"/>
                </v:shape>
              </v:group>
            </w:pict>
          </mc:Fallback>
        </mc:AlternateContent>
      </w:r>
    </w:p>
    <w:p>
      <w:pPr>
        <w:pStyle w:val="Normal"/>
        <w:rPr/>
      </w:pPr>
      <w:r>
        <w:rPr/>
        <w:t>Samples of stamps with all considered statuses received from a collection agency are shown below:</w:t>
      </w:r>
    </w:p>
    <w:p>
      <w:pPr>
        <w:pStyle w:val="Code"/>
        <w:rPr/>
      </w:pPr>
      <w:r>
        <w:rPr/>
        <w:t>&lt;learn on=080815 from=creditreform what=settled /&gt;</w:t>
      </w:r>
    </w:p>
    <w:p>
      <w:pPr>
        <w:pStyle w:val="Code"/>
        <w:rPr/>
      </w:pPr>
      <w:r>
        <w:rPr/>
        <w:t>&lt;learn on=080725 from=creditreform what=paying /&gt;</w:t>
      </w:r>
    </w:p>
    <w:p>
      <w:pPr>
        <w:pStyle w:val="Code"/>
        <w:rPr/>
      </w:pPr>
      <w:r>
        <w:rPr/>
        <w:t>&lt;learn on=080725 from=creditreform what=unsolvable /&gt;</w:t>
      </w:r>
    </w:p>
    <w:p>
      <w:pPr>
        <w:pStyle w:val="Code"/>
        <w:rPr/>
      </w:pPr>
      <w:r>
        <w:rPr/>
        <w:t>&lt;learn on=080725 from=creditreform what=aboard /&gt;</w:t>
      </w:r>
    </w:p>
    <w:p>
      <w:pPr>
        <w:pStyle w:val="Code"/>
        <w:rPr/>
      </w:pPr>
      <w:r>
        <w:rPr/>
        <w:t>&lt;learn on=080725 from=creditreform what=found /&gt;</w:t>
      </w:r>
    </w:p>
    <w:p>
      <w:pPr>
        <w:pStyle w:val="Code"/>
        <w:rPr/>
      </w:pPr>
      <w:r>
        <w:rPr/>
        <w:t>&lt;learn on=080725 from=creditreform what=notfound /&gt;</w:t>
      </w:r>
    </w:p>
    <w:p>
      <w:pPr>
        <w:pStyle w:val="Normal"/>
        <w:rPr/>
      </w:pPr>
      <w:r>
        <w:rPr/>
        <w:t xml:space="preserve">The meanings of status keywords are straight: the </w:t>
      </w:r>
      <w:r>
        <w:rPr>
          <w:rStyle w:val="Codechr"/>
        </w:rPr>
        <w:t>open</w:t>
      </w:r>
      <w:r>
        <w:rPr/>
        <w:t xml:space="preserve"> status indicates that the case is received and is opened by an agency (or another institution). The </w:t>
      </w:r>
      <w:r>
        <w:rPr>
          <w:rStyle w:val="Codechr"/>
        </w:rPr>
        <w:t>notfound</w:t>
      </w:r>
      <w:r>
        <w:rPr/>
        <w:t xml:space="preserve"> and </w:t>
      </w:r>
      <w:r>
        <w:rPr>
          <w:rStyle w:val="Codechr"/>
        </w:rPr>
        <w:t>aboard</w:t>
      </w:r>
      <w:r>
        <w:rPr/>
        <w:t xml:space="preserve"> statuses indicate that the customer is not found or that the customer (according to the research with authorities) is moved to aboard. The </w:t>
      </w:r>
      <w:r>
        <w:rPr>
          <w:rStyle w:val="Codechr"/>
        </w:rPr>
        <w:t>found</w:t>
      </w:r>
      <w:r>
        <w:rPr/>
        <w:t xml:space="preserve"> status signifies that the agency has found the new postal address of a lost customer, the old being not valid anymore (see the example of section </w:t>
      </w:r>
      <w:r>
        <w:rPr/>
        <w:fldChar w:fldCharType="begin"/>
      </w:r>
      <w:r>
        <w:rPr/>
        <w:instrText xml:space="preserve"> REF _Ref205560320 \r \h </w:instrText>
      </w:r>
      <w:r>
        <w:rPr/>
        <w:fldChar w:fldCharType="separate"/>
      </w:r>
      <w:r>
        <w:rPr/>
        <w:t>3.8</w:t>
      </w:r>
      <w:r>
        <w:rPr/>
        <w:fldChar w:fldCharType="end"/>
      </w:r>
      <w:r>
        <w:rPr/>
        <w:t xml:space="preserve">). The </w:t>
      </w:r>
      <w:r>
        <w:rPr>
          <w:rStyle w:val="Codechr"/>
        </w:rPr>
        <w:t>unsolvable</w:t>
      </w:r>
      <w:r>
        <w:rPr/>
        <w:t xml:space="preserve"> status is caused by a report of a state agent (Acte de défaut de biens). The </w:t>
      </w:r>
      <w:r>
        <w:rPr>
          <w:rStyle w:val="Codechr"/>
        </w:rPr>
        <w:t>paying</w:t>
      </w:r>
      <w:r>
        <w:rPr/>
        <w:t xml:space="preserve"> and </w:t>
      </w:r>
      <w:r>
        <w:rPr>
          <w:rStyle w:val="Codechr"/>
        </w:rPr>
        <w:t>settled</w:t>
      </w:r>
      <w:r>
        <w:rPr/>
        <w:t xml:space="preserve"> statuses indicate on a fact that the customer started partial payments, or have fully settled its debt. The </w:t>
      </w:r>
      <w:r>
        <w:rPr>
          <w:rStyle w:val="Codechr"/>
        </w:rPr>
        <w:t>opposition</w:t>
      </w:r>
      <w:r>
        <w:rPr/>
        <w:t xml:space="preserve"> is a status received from the debt collection proceedings (Office des poursuites et faillites). For updates from the debt collection proceedings (Office des poursuites et faillites) the attribute </w:t>
      </w:r>
      <w:r>
        <w:rPr>
          <w:rStyle w:val="Codechr"/>
        </w:rPr>
        <w:t>from</w:t>
      </w:r>
      <w:r>
        <w:rPr/>
        <w:t xml:space="preserve"> must be equal to “</w:t>
      </w:r>
      <w:r>
        <w:rPr>
          <w:rStyle w:val="Codechr"/>
        </w:rPr>
        <w:t>poursuites</w:t>
      </w:r>
      <w:r>
        <w:rPr/>
        <w:t>”:</w:t>
      </w:r>
    </w:p>
    <w:p>
      <w:pPr>
        <w:pStyle w:val="Code"/>
        <w:rPr/>
      </w:pPr>
      <w:r>
        <w:rPr/>
        <w:t>&lt;learn on=080730 from=poursuites what=opposition /&gt;</w:t>
      </w:r>
    </w:p>
    <w:p>
      <w:pPr>
        <w:pStyle w:val="Heading3"/>
        <w:rPr/>
      </w:pPr>
      <w:bookmarkStart w:id="38" w:name="__RefHeading___Toc206242430"/>
      <w:bookmarkEnd w:id="38"/>
      <w:r>
        <w:rPr/>
        <w:t>attributes</w:t>
      </w:r>
      <w:r>
        <w:rPr/>
        <w:drawing>
          <wp:inline distT="0" distB="0" distL="0" distR="0">
            <wp:extent cx="132715" cy="93345"/>
            <wp:effectExtent l="0" t="0" r="0" b="0"/>
            <wp:docPr id="20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5" descr=""/>
                    <pic:cNvPicPr>
                      <a:picLocks noChangeAspect="1" noChangeArrowheads="1"/>
                    </pic:cNvPicPr>
                  </pic:nvPicPr>
                  <pic:blipFill>
                    <a:blip r:embed="rId207"/>
                    <a:srcRect l="-21" t="-31" r="-21" b="-31"/>
                    <a:stretch>
                      <a:fillRect/>
                    </a:stretch>
                  </pic:blipFill>
                  <pic:spPr bwMode="auto">
                    <a:xfrm>
                      <a:off x="0" y="0"/>
                      <a:ext cx="132715" cy="93345"/>
                    </a:xfrm>
                    <a:prstGeom prst="rect">
                      <a:avLst/>
                    </a:prstGeom>
                  </pic:spPr>
                </pic:pic>
              </a:graphicData>
            </a:graphic>
          </wp:inline>
        </w:drawing>
      </w:r>
    </w:p>
    <w:tbl>
      <w:tblPr>
        <w:tblW w:w="7204" w:type="dxa"/>
        <w:jc w:val="left"/>
        <w:tblInd w:w="0" w:type="dxa"/>
        <w:tblLayout w:type="fixed"/>
        <w:tblCellMar>
          <w:top w:w="0" w:type="dxa"/>
          <w:left w:w="0" w:type="dxa"/>
          <w:bottom w:w="0" w:type="dxa"/>
          <w:right w:w="0" w:type="dxa"/>
        </w:tblCellMar>
      </w:tblPr>
      <w:tblGrid>
        <w:gridCol w:w="1566"/>
        <w:gridCol w:w="805"/>
        <w:gridCol w:w="805"/>
        <w:gridCol w:w="805"/>
        <w:gridCol w:w="805"/>
        <w:gridCol w:w="806"/>
        <w:gridCol w:w="806"/>
        <w:gridCol w:w="806"/>
      </w:tblGrid>
      <w:tr>
        <w:trPr>
          <w:tblHeader w:val="true"/>
        </w:trPr>
        <w:tc>
          <w:tcPr>
            <w:tcW w:w="1566" w:type="dxa"/>
            <w:tcBorders/>
            <w:shd w:fill="FFFFEB"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from</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on</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to</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at</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y</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lang w:val="en-US" w:eastAsia="en-US"/>
              </w:rPr>
            </w:pPr>
            <w:r>
              <w:rPr>
                <w:lang w:val="en-US" w:eastAsia="en-US"/>
              </w:rPr>
              <w:drawing>
                <wp:inline distT="0" distB="0" distL="0" distR="0">
                  <wp:extent cx="273050" cy="273050"/>
                  <wp:effectExtent l="0" t="0" r="0" b="0"/>
                  <wp:docPr id="2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 descr=""/>
                          <pic:cNvPicPr>
                            <a:picLocks noChangeAspect="1" noChangeArrowheads="1"/>
                          </pic:cNvPicPr>
                        </pic:nvPicPr>
                        <pic:blipFill>
                          <a:blip r:embed="rId208"/>
                          <a:srcRect l="-20" t="-20" r="-20" b="-20"/>
                          <a:stretch>
                            <a:fillRect/>
                          </a:stretch>
                        </pic:blipFill>
                        <pic:spPr bwMode="auto">
                          <a:xfrm>
                            <a:off x="0" y="0"/>
                            <a:ext cx="273050" cy="27305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drawing>
                <wp:inline distT="0" distB="0" distL="0" distR="0">
                  <wp:extent cx="269875" cy="299085"/>
                  <wp:effectExtent l="0" t="0" r="0" b="0"/>
                  <wp:docPr id="20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6" descr=""/>
                          <pic:cNvPicPr>
                            <a:picLocks noChangeAspect="1" noChangeArrowheads="1"/>
                          </pic:cNvPicPr>
                        </pic:nvPicPr>
                        <pic:blipFill>
                          <a:blip r:embed="rId209"/>
                          <a:srcRect l="-22" t="-20" r="-22" b="-20"/>
                          <a:stretch>
                            <a:fillRect/>
                          </a:stretch>
                        </pic:blipFill>
                        <pic:spPr bwMode="auto">
                          <a:xfrm>
                            <a:off x="0" y="0"/>
                            <a:ext cx="269875" cy="299085"/>
                          </a:xfrm>
                          <a:prstGeom prst="rect">
                            <a:avLst/>
                          </a:prstGeom>
                        </pic:spPr>
                      </pic:pic>
                    </a:graphicData>
                  </a:graphic>
                </wp:inline>
              </w:drawing>
            </w:r>
          </w:p>
        </w:tc>
      </w:tr>
      <w:tr>
        <w:trPr/>
        <w:tc>
          <w:tcPr>
            <w:tcW w:w="156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learn</w: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20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7" descr=""/>
                          <pic:cNvPicPr>
                            <a:picLocks noChangeAspect="1" noChangeArrowheads="1"/>
                          </pic:cNvPicPr>
                        </pic:nvPicPr>
                        <pic:blipFill>
                          <a:blip r:embed="rId210"/>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92735" cy="202565"/>
                      <wp:effectExtent l="0" t="0" r="0" b="0"/>
                      <wp:docPr id="207" name=""/>
                      <a:graphic xmlns:a="http://schemas.openxmlformats.org/drawingml/2006/main">
                        <a:graphicData uri="http://schemas.microsoft.com/office/word/2010/wordprocessingGroup">
                          <wpg:wgp>
                            <wpg:cNvGrpSpPr/>
                            <wpg:grpSpPr>
                              <a:xfrm>
                                <a:off x="0" y="0"/>
                                <a:ext cx="292680" cy="202680"/>
                                <a:chOff x="0" y="0"/>
                                <a:chExt cx="292680" cy="202680"/>
                              </a:xfrm>
                            </wpg:grpSpPr>
                            <pic:pic xmlns:pic="http://schemas.openxmlformats.org/drawingml/2006/picture">
                              <pic:nvPicPr>
                                <pic:cNvPr id="33" name="" descr=""/>
                                <pic:cNvPicPr/>
                              </pic:nvPicPr>
                              <pic:blipFill>
                                <a:blip r:embed="rId211"/>
                                <a:stretch/>
                              </pic:blipFill>
                              <pic:spPr>
                                <a:xfrm>
                                  <a:off x="0" y="0"/>
                                  <a:ext cx="274320" cy="202680"/>
                                </a:xfrm>
                                <a:prstGeom prst="rect">
                                  <a:avLst/>
                                </a:prstGeom>
                                <a:ln w="0">
                                  <a:noFill/>
                                </a:ln>
                              </pic:spPr>
                            </pic:pic>
                            <wps:wsp>
                              <wps:cNvSpPr/>
                              <wps:spPr>
                                <a:xfrm rot="226800">
                                  <a:off x="214200" y="24480"/>
                                  <a:ext cx="73800" cy="131400"/>
                                </a:xfrm>
                                <a:prstGeom prst="downArrow">
                                  <a:avLst>
                                    <a:gd name="adj1" fmla="val 45139"/>
                                    <a:gd name="adj2" fmla="val 78440"/>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pt;height:15.95pt" coordorigin="0,0" coordsize="454,319">
                      <v:shape id="shape_0" stroked="f" o:allowincell="t" style="position:absolute;left:0;top:0;width:431;height:318;mso-wrap-style:none;v-text-anchor:middle;mso-position-horizontal-relative:char" type="_x0000_t75">
                        <v:imagedata r:id="rId212" o:detectmouseclick="t"/>
                        <v:stroke color="#3465a4" joinstyle="round" endcap="flat"/>
                        <w10:wrap type="none"/>
                      </v:shape>
                      <v:shape id="shape_0" fillcolor="#99cc00" stroked="t" o:allowincell="t" style="position:absolute;left:337;top:38;width:115;height:206;mso-wrap-style:none;v-text-anchor:middle;rotation:4;mso-position-horizontal-relative:char" type="_x0000_t67">
                        <v:fill o:detectmouseclick="t" type="solid" color2="#6633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20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8" descr=""/>
                          <pic:cNvPicPr>
                            <a:picLocks noChangeAspect="1" noChangeArrowheads="1"/>
                          </pic:cNvPicPr>
                        </pic:nvPicPr>
                        <pic:blipFill>
                          <a:blip r:embed="rId213"/>
                          <a:srcRect l="-21" t="-31" r="-21" b="-31"/>
                          <a:stretch>
                            <a:fillRect/>
                          </a:stretch>
                        </pic:blipFill>
                        <pic:spPr bwMode="auto">
                          <a:xfrm>
                            <a:off x="0" y="0"/>
                            <a:ext cx="255270" cy="17589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187325" cy="212090"/>
                  <wp:effectExtent l="0" t="0" r="0" b="0"/>
                  <wp:docPr id="20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9" descr=""/>
                          <pic:cNvPicPr>
                            <a:picLocks noChangeAspect="1" noChangeArrowheads="1"/>
                          </pic:cNvPicPr>
                        </pic:nvPicPr>
                        <pic:blipFill>
                          <a:blip r:embed="rId214"/>
                          <a:srcRect l="-22" t="-20" r="-22" b="-20"/>
                          <a:stretch>
                            <a:fillRect/>
                          </a:stretch>
                        </pic:blipFill>
                        <pic:spPr bwMode="auto">
                          <a:xfrm>
                            <a:off x="0" y="0"/>
                            <a:ext cx="187325" cy="212090"/>
                          </a:xfrm>
                          <a:prstGeom prst="rect">
                            <a:avLst/>
                          </a:prstGeom>
                        </pic:spPr>
                      </pic:pic>
                    </a:graphicData>
                  </a:graphic>
                </wp:inline>
              </w:drawing>
            </w:r>
          </w:p>
        </w:tc>
      </w:tr>
    </w:tbl>
    <w:p>
      <w:pPr>
        <w:pStyle w:val="Normal"/>
        <w:rPr/>
      </w:pPr>
      <w:r>
        <w:rPr/>
        <w:t xml:space="preserve">The attribute </w:t>
      </w:r>
      <w:r>
        <w:rPr>
          <w:rStyle w:val="Codechr"/>
        </w:rPr>
        <w:t>from</w:t>
      </w:r>
      <w:r>
        <w:rPr/>
        <w:t xml:space="preserve"> specifies always the name of the organization and the attribute </w:t>
      </w:r>
      <w:r>
        <w:rPr>
          <w:rStyle w:val="Codechr"/>
        </w:rPr>
        <w:t>what</w:t>
      </w:r>
      <w:r>
        <w:rPr/>
        <w:t>, the updated status (refer to the list of valid values in the stamp builder excel file [</w:t>
      </w:r>
      <w:hyperlink r:id="rId215">
        <w:r>
          <w:rPr>
            <w:rStyle w:val="InternetLink"/>
          </w:rPr>
          <w:t>xls</w:t>
        </w:r>
      </w:hyperlink>
      <w:r>
        <w:rPr/>
        <w:t>])</w:t>
      </w:r>
    </w:p>
    <w:p>
      <w:pPr>
        <w:pStyle w:val="Heading3"/>
        <w:rPr/>
      </w:pPr>
      <w:bookmarkStart w:id="39" w:name="__RefHeading___Toc206242431"/>
      <w:bookmarkEnd w:id="39"/>
      <w:r>
        <w:rPr/>
        <w:t>triggered</w:t>
      </w:r>
      <w:r>
        <w:rPr/>
        <w:drawing>
          <wp:inline distT="0" distB="0" distL="0" distR="0">
            <wp:extent cx="125095" cy="139700"/>
            <wp:effectExtent l="0" t="0" r="0" b="0"/>
            <wp:docPr id="21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0" descr=""/>
                    <pic:cNvPicPr>
                      <a:picLocks noChangeAspect="1" noChangeArrowheads="1"/>
                    </pic:cNvPicPr>
                  </pic:nvPicPr>
                  <pic:blipFill>
                    <a:blip r:embed="rId216"/>
                    <a:srcRect l="-22" t="-20" r="-22" b="-20"/>
                    <a:stretch>
                      <a:fillRect/>
                    </a:stretch>
                  </pic:blipFill>
                  <pic:spPr bwMode="auto">
                    <a:xfrm>
                      <a:off x="0" y="0"/>
                      <a:ext cx="125095" cy="139700"/>
                    </a:xfrm>
                    <a:prstGeom prst="rect">
                      <a:avLst/>
                    </a:prstGeom>
                  </pic:spPr>
                </pic:pic>
              </a:graphicData>
            </a:graphic>
          </wp:inline>
        </w:drawing>
      </w:r>
      <w:r>
        <w:rPr>
          <w:lang w:val="en-US" w:eastAsia="en-US"/>
        </w:rPr>
        <mc:AlternateContent>
          <mc:Choice Requires="wpg">
            <w:drawing>
              <wp:inline distT="0" distB="0" distL="0" distR="0">
                <wp:extent cx="174625" cy="121285"/>
                <wp:effectExtent l="0" t="0" r="0" b="0"/>
                <wp:docPr id="211" name=""/>
                <a:graphic xmlns:a="http://schemas.openxmlformats.org/drawingml/2006/main">
                  <a:graphicData uri="http://schemas.microsoft.com/office/word/2010/wordprocessingGroup">
                    <wpg:wgp>
                      <wpg:cNvGrpSpPr/>
                      <wpg:grpSpPr>
                        <a:xfrm>
                          <a:off x="0" y="0"/>
                          <a:ext cx="174600" cy="121320"/>
                          <a:chOff x="0" y="0"/>
                          <a:chExt cx="174600" cy="121320"/>
                        </a:xfrm>
                      </wpg:grpSpPr>
                      <pic:pic xmlns:pic="http://schemas.openxmlformats.org/drawingml/2006/picture">
                        <pic:nvPicPr>
                          <pic:cNvPr id="34" name="" descr=""/>
                          <pic:cNvPicPr/>
                        </pic:nvPicPr>
                        <pic:blipFill>
                          <a:blip r:embed="rId217"/>
                          <a:stretch/>
                        </pic:blipFill>
                        <pic:spPr>
                          <a:xfrm>
                            <a:off x="0" y="0"/>
                            <a:ext cx="164520" cy="121320"/>
                          </a:xfrm>
                          <a:prstGeom prst="rect">
                            <a:avLst/>
                          </a:prstGeom>
                          <a:ln w="0">
                            <a:noFill/>
                          </a:ln>
                        </pic:spPr>
                      </pic:pic>
                      <wps:wsp>
                        <wps:cNvSpPr/>
                        <wps:spPr>
                          <a:xfrm rot="226800">
                            <a:off x="128160" y="14400"/>
                            <a:ext cx="43920" cy="78840"/>
                          </a:xfrm>
                          <a:prstGeom prst="downArrow">
                            <a:avLst>
                              <a:gd name="adj1" fmla="val 45139"/>
                              <a:gd name="adj2" fmla="val 79083"/>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5pt;height:9.55pt" coordorigin="0,0" coordsize="271,191">
                <v:shape id="shape_0" stroked="f" o:allowincell="f" style="position:absolute;left:0;top:0;width:258;height:190;mso-wrap-style:none;v-text-anchor:middle;mso-position-horizontal-relative:char" type="_x0000_t75">
                  <v:imagedata r:id="rId218" o:detectmouseclick="t"/>
                  <v:stroke color="#3465a4" joinstyle="round" endcap="flat"/>
                  <w10:wrap type="none"/>
                </v:shape>
                <v:shape id="shape_0" fillcolor="#99cc00" stroked="t" o:allowincell="f" style="position:absolute;left:202;top:23;width:68;height:123;mso-wrap-style:none;v-text-anchor:middle;rotation:4;mso-position-horizontal-relative:char" type="_x0000_t67">
                  <v:fill o:detectmouseclick="t" type="solid" color2="#6633ff"/>
                  <v:stroke color="black" weight="9360" joinstyle="miter" endcap="flat"/>
                  <w10:wrap type="none"/>
                </v:shape>
              </v:group>
            </w:pict>
          </mc:Fallback>
        </mc:AlternateContent>
      </w:r>
    </w:p>
    <w:p>
      <w:pPr>
        <w:pStyle w:val="Normal"/>
        <w:rPr/>
      </w:pPr>
      <w:r>
        <w:rPr/>
        <w:t xml:space="preserve">The </w:t>
      </w:r>
      <w:hyperlink w:anchor="learn">
        <w:r>
          <w:rPr>
            <w:rStyle w:val="InternetLink"/>
            <w:rFonts w:cs="Courier New" w:ascii="Courier New" w:hAnsi="Courier New"/>
            <w:bdr w:val="single" w:sz="4" w:space="0" w:color="993300"/>
            <w:shd w:fill="FFFF99" w:val="clear"/>
          </w:rPr>
          <w:t>learn</w:t>
        </w:r>
      </w:hyperlink>
      <w:r>
        <w:rPr/>
        <w:t xml:space="preserve"> stamp is always triggered by an update letter received from a third party. As indicated by the pictogram</w:t>
      </w:r>
      <w:r>
        <w:rPr>
          <w:lang w:val="en-US" w:eastAsia="en-US"/>
        </w:rPr>
        <mc:AlternateContent>
          <mc:Choice Requires="wpg">
            <w:drawing>
              <wp:inline distT="0" distB="0" distL="0" distR="0">
                <wp:extent cx="292735" cy="202565"/>
                <wp:effectExtent l="0" t="0" r="0" b="0"/>
                <wp:docPr id="212" name=""/>
                <a:graphic xmlns:a="http://schemas.openxmlformats.org/drawingml/2006/main">
                  <a:graphicData uri="http://schemas.microsoft.com/office/word/2010/wordprocessingGroup">
                    <wpg:wgp>
                      <wpg:cNvGrpSpPr/>
                      <wpg:grpSpPr>
                        <a:xfrm>
                          <a:off x="0" y="0"/>
                          <a:ext cx="292680" cy="202680"/>
                          <a:chOff x="0" y="0"/>
                          <a:chExt cx="292680" cy="202680"/>
                        </a:xfrm>
                      </wpg:grpSpPr>
                      <pic:pic xmlns:pic="http://schemas.openxmlformats.org/drawingml/2006/picture">
                        <pic:nvPicPr>
                          <pic:cNvPr id="35" name="" descr=""/>
                          <pic:cNvPicPr/>
                        </pic:nvPicPr>
                        <pic:blipFill>
                          <a:blip r:embed="rId219"/>
                          <a:stretch/>
                        </pic:blipFill>
                        <pic:spPr>
                          <a:xfrm>
                            <a:off x="0" y="0"/>
                            <a:ext cx="274320" cy="202680"/>
                          </a:xfrm>
                          <a:prstGeom prst="rect">
                            <a:avLst/>
                          </a:prstGeom>
                          <a:ln w="0">
                            <a:noFill/>
                          </a:ln>
                        </pic:spPr>
                      </pic:pic>
                      <wps:wsp>
                        <wps:cNvSpPr/>
                        <wps:spPr>
                          <a:xfrm rot="226800">
                            <a:off x="214200" y="24480"/>
                            <a:ext cx="73800" cy="131400"/>
                          </a:xfrm>
                          <a:prstGeom prst="downArrow">
                            <a:avLst>
                              <a:gd name="adj1" fmla="val 45139"/>
                              <a:gd name="adj2" fmla="val 78440"/>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pt;height:15.95pt" coordorigin="0,0" coordsize="454,319">
                <v:shape id="shape_0" stroked="f" o:allowincell="f" style="position:absolute;left:0;top:0;width:431;height:318;mso-wrap-style:none;v-text-anchor:middle;mso-position-horizontal-relative:char" type="_x0000_t75">
                  <v:imagedata r:id="rId220" o:detectmouseclick="t"/>
                  <v:stroke color="#3465a4" joinstyle="round" endcap="flat"/>
                  <w10:wrap type="none"/>
                </v:shape>
                <v:shape id="shape_0" fillcolor="#99cc00" stroked="t" o:allowincell="f" style="position:absolute;left:337;top:38;width:115;height:206;mso-wrap-style:none;v-text-anchor:middle;rotation:4;mso-position-horizontal-relative:char" type="_x0000_t67">
                  <v:fill o:detectmouseclick="t" type="solid" color2="#6633ff"/>
                  <v:stroke color="black" weight="9360" joinstyle="miter" endcap="flat"/>
                  <w10:wrap type="none"/>
                </v:shape>
              </v:group>
            </w:pict>
          </mc:Fallback>
        </mc:AlternateContent>
      </w:r>
      <w:r>
        <w:rPr/>
        <w:t xml:space="preserve">, the </w:t>
      </w:r>
      <w:r>
        <w:rPr>
          <w:rStyle w:val="Codechr"/>
        </w:rPr>
        <w:t>on</w:t>
      </w:r>
      <w:r>
        <w:rPr/>
        <w:t xml:space="preserve"> attribute is set to the date (in </w:t>
      </w:r>
      <w:r>
        <w:rPr>
          <w:rStyle w:val="Codechr"/>
        </w:rPr>
        <w:t>yymmdd</w:t>
      </w:r>
      <w:r>
        <w:rPr/>
        <w:t xml:space="preserve"> format) of the incoming letter.</w:t>
      </w:r>
    </w:p>
    <w:p>
      <w:pPr>
        <w:pStyle w:val="Todo"/>
        <w:rPr/>
      </w:pPr>
      <w:r>
        <w:rPr/>
        <w:drawing>
          <wp:inline distT="0" distB="0" distL="0" distR="0">
            <wp:extent cx="269875" cy="269875"/>
            <wp:effectExtent l="0" t="0" r="0" b="0"/>
            <wp:docPr id="21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1" descr=""/>
                    <pic:cNvPicPr>
                      <a:picLocks noChangeAspect="1" noChangeArrowheads="1"/>
                    </pic:cNvPicPr>
                  </pic:nvPicPr>
                  <pic:blipFill>
                    <a:blip r:embed="rId221"/>
                    <a:srcRect l="-20" t="-20" r="-20" b="-20"/>
                    <a:stretch>
                      <a:fillRect/>
                    </a:stretch>
                  </pic:blipFill>
                  <pic:spPr bwMode="auto">
                    <a:xfrm>
                      <a:off x="0" y="0"/>
                      <a:ext cx="269875" cy="269875"/>
                    </a:xfrm>
                    <a:prstGeom prst="rect">
                      <a:avLst/>
                    </a:prstGeom>
                  </pic:spPr>
                </pic:pic>
              </a:graphicData>
            </a:graphic>
          </wp:inline>
        </w:drawing>
      </w:r>
      <w:r>
        <w:rPr/>
        <w:t>A how-to doc must be created for the treatment of all update letters received from collection agency. The how-to doc must contain the scans of all types of letter samples. The employee should be able to treat the incoming flow of update letters and update the notepads of corresponding customers following only the how-to doc.</w:t>
      </w:r>
    </w:p>
    <w:p>
      <w:pPr>
        <w:pStyle w:val="Todo"/>
        <w:rPr/>
      </w:pPr>
      <w:r>
        <w:rPr/>
        <w:drawing>
          <wp:inline distT="0" distB="0" distL="0" distR="0">
            <wp:extent cx="269875" cy="269875"/>
            <wp:effectExtent l="0" t="0" r="0" b="0"/>
            <wp:docPr id="21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2" descr=""/>
                    <pic:cNvPicPr>
                      <a:picLocks noChangeAspect="1" noChangeArrowheads="1"/>
                    </pic:cNvPicPr>
                  </pic:nvPicPr>
                  <pic:blipFill>
                    <a:blip r:embed="rId222"/>
                    <a:srcRect l="-20" t="-20" r="-20" b="-20"/>
                    <a:stretch>
                      <a:fillRect/>
                    </a:stretch>
                  </pic:blipFill>
                  <pic:spPr bwMode="auto">
                    <a:xfrm>
                      <a:off x="0" y="0"/>
                      <a:ext cx="269875" cy="269875"/>
                    </a:xfrm>
                    <a:prstGeom prst="rect">
                      <a:avLst/>
                    </a:prstGeom>
                  </pic:spPr>
                </pic:pic>
              </a:graphicData>
            </a:graphic>
          </wp:inline>
        </w:drawing>
      </w:r>
      <w:r>
        <w:rPr/>
        <w:t xml:space="preserve">Except adding the </w:t>
      </w:r>
      <w:hyperlink w:anchor="learn">
        <w:r>
          <w:rPr>
            <w:rStyle w:val="InternetLink"/>
            <w:rFonts w:cs="Courier New" w:ascii="Courier New" w:hAnsi="Courier New"/>
            <w:bdr w:val="single" w:sz="4" w:space="0" w:color="993300"/>
            <w:shd w:fill="FFFF99" w:val="clear"/>
          </w:rPr>
          <w:t>learn</w:t>
        </w:r>
      </w:hyperlink>
      <w:r>
        <w:rPr/>
        <w:t xml:space="preserve"> stamps, all accompanying tasks must be defined in the how-to docs. For example </w:t>
      </w:r>
      <w:r>
        <w:rPr>
          <w:rStyle w:val="Codechr"/>
        </w:rPr>
        <w:t>what=paying</w:t>
      </w:r>
      <w:r>
        <w:rPr/>
        <w:t xml:space="preserve"> must cause an adjustment of the balance on our side. A </w:t>
      </w:r>
      <w:r>
        <w:rPr>
          <w:rStyle w:val="Codechr"/>
        </w:rPr>
        <w:t>what=settled</w:t>
      </w:r>
      <w:r>
        <w:rPr/>
        <w:t xml:space="preserve"> must cause an adjustment of the balance and a transfer to a class “</w:t>
      </w:r>
      <w:r>
        <w:rPr>
          <w:rStyle w:val="Normatt"/>
        </w:rPr>
        <w:t>Settled</w:t>
      </w:r>
      <w:r>
        <w:rPr/>
        <w:t>” (presently named “</w:t>
      </w:r>
      <w:r>
        <w:rPr>
          <w:rStyle w:val="Normatt"/>
        </w:rPr>
        <w:t>Cancelled Paid</w:t>
      </w:r>
      <w:r>
        <w:rPr/>
        <w:t>”). In both cases the customer must receive from our side an update of status and the reason of the update.</w:t>
      </w:r>
    </w:p>
    <w:p>
      <w:pPr>
        <w:pStyle w:val="Normal"/>
        <w:rPr/>
      </w:pPr>
      <w:r>
        <w:rPr/>
      </w:r>
    </w:p>
    <w:p>
      <w:pPr>
        <w:pStyle w:val="Heading2"/>
        <w:rPr/>
      </w:pPr>
      <w:bookmarkStart w:id="40" w:name="__RefHeading___Toc206242432"/>
      <w:bookmarkStart w:id="41" w:name="limit"/>
      <w:bookmarkStart w:id="42" w:name="_Ref205549830"/>
      <w:bookmarkEnd w:id="40"/>
      <w:r>
        <w:rPr/>
        <w:t>limit</w:t>
      </w:r>
      <w:bookmarkEnd w:id="41"/>
      <w:bookmarkEnd w:id="42"/>
    </w:p>
    <w:p>
      <w:pPr>
        <w:pStyle w:val="Normal"/>
        <w:rPr/>
      </w:pPr>
      <w:r>
        <w:rPr/>
        <w:t>This tag is for keeping the trace of all changes of the credit limit. The default credit limit upon registration of the customer is of CHF50. The first change (increase) of the credit limit usually usually upon a reception of a copy of an identification document:</w:t>
      </w:r>
    </w:p>
    <w:p>
      <w:pPr>
        <w:pStyle w:val="Code"/>
        <w:rPr/>
      </w:pPr>
      <w:r>
        <w:rPr/>
        <w:t>&lt;</w:t>
      </w:r>
      <w:r>
        <w:rPr>
          <w:rStyle w:val="Codeatt"/>
        </w:rPr>
        <w:t>limit</w:t>
      </w:r>
      <w:r>
        <w:rPr/>
        <w:t xml:space="preserve"> on=080705 from=50 to=100 why=identity /&gt;</w:t>
      </w:r>
    </w:p>
    <w:p>
      <w:pPr>
        <w:pStyle w:val="Code"/>
        <w:rPr/>
      </w:pPr>
      <w:r>
        <w:rPr/>
        <w:t>&lt;</w:t>
      </w:r>
      <w:hyperlink w:anchor="identity">
        <w:r>
          <w:rPr>
            <w:rStyle w:val="InternetLink"/>
          </w:rPr>
          <w:t>identity</w:t>
        </w:r>
      </w:hyperlink>
      <w:r>
        <w:rPr/>
        <w:t xml:space="preserve"> on=080701 what=CH /&gt;</w:t>
      </w:r>
    </w:p>
    <w:p>
      <w:pPr>
        <w:pStyle w:val="Code"/>
        <w:rPr/>
      </w:pPr>
      <w:r>
        <w:rPr/>
        <w:t>&lt;</w:t>
      </w:r>
      <w:hyperlink w:anchor="contract">
        <w:r>
          <w:rPr>
            <w:rStyle w:val="InternetLink"/>
          </w:rPr>
          <w:t>contract</w:t>
        </w:r>
      </w:hyperlink>
      <w:r>
        <w:rPr/>
        <w:t xml:space="preserve"> on=080625 what=esign /&gt;</w:t>
      </w:r>
    </w:p>
    <w:p>
      <w:pPr>
        <w:pStyle w:val="Normal"/>
        <w:rPr/>
      </w:pPr>
      <w:r>
        <w:rPr/>
        <w:t xml:space="preserve">The credit limit is decreased when the user reaches its third reminder. There is no </w:t>
      </w:r>
      <w:r>
        <w:rPr>
          <w:rStyle w:val="Codechr"/>
        </w:rPr>
        <w:t>why</w:t>
      </w:r>
      <w:r>
        <w:rPr/>
        <w:t xml:space="preserve"> attribute in such case, because the overdue invoice is the only reason of the credit limit decrease.</w:t>
      </w:r>
    </w:p>
    <w:p>
      <w:pPr>
        <w:pStyle w:val="Todo"/>
        <w:rPr/>
      </w:pPr>
      <w:r>
        <w:rPr/>
        <w:drawing>
          <wp:inline distT="0" distB="0" distL="0" distR="0">
            <wp:extent cx="269875" cy="269875"/>
            <wp:effectExtent l="0" t="0" r="0" b="0"/>
            <wp:docPr id="21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3" descr=""/>
                    <pic:cNvPicPr>
                      <a:picLocks noChangeAspect="1" noChangeArrowheads="1"/>
                    </pic:cNvPicPr>
                  </pic:nvPicPr>
                  <pic:blipFill>
                    <a:blip r:embed="rId223"/>
                    <a:srcRect l="-20" t="-20" r="-20" b="-20"/>
                    <a:stretch>
                      <a:fillRect/>
                    </a:stretch>
                  </pic:blipFill>
                  <pic:spPr bwMode="auto">
                    <a:xfrm>
                      <a:off x="0" y="0"/>
                      <a:ext cx="269875" cy="269875"/>
                    </a:xfrm>
                    <a:prstGeom prst="rect">
                      <a:avLst/>
                    </a:prstGeom>
                  </pic:spPr>
                </pic:pic>
              </a:graphicData>
            </a:graphic>
          </wp:inline>
        </w:drawing>
      </w:r>
      <w:r>
        <w:rPr/>
        <w:t>The doc accompanying the excel file of 3</w:t>
      </w:r>
      <w:r>
        <w:rPr>
          <w:vertAlign w:val="superscript"/>
        </w:rPr>
        <w:t>rd</w:t>
      </w:r>
      <w:r>
        <w:rPr/>
        <w:t xml:space="preserve"> reminders submitted to cash@ must be updated to include the credit limit decreases and the corresponding </w:t>
      </w:r>
      <w:hyperlink w:anchor="limit">
        <w:r>
          <w:rPr>
            <w:rStyle w:val="InternetLink"/>
            <w:rFonts w:cs="Courier New" w:ascii="Courier New" w:hAnsi="Courier New"/>
            <w:bdr w:val="single" w:sz="4" w:space="0" w:color="993300"/>
            <w:shd w:fill="FFFF99" w:val="clear"/>
          </w:rPr>
          <w:t>limit</w:t>
        </w:r>
      </w:hyperlink>
      <w:r>
        <w:rPr/>
        <w:t xml:space="preserve"> stamps in notepads.</w:t>
      </w:r>
    </w:p>
    <w:p>
      <w:pPr>
        <w:pStyle w:val="Todo"/>
        <w:rPr/>
      </w:pPr>
      <w:r>
        <w:rPr/>
        <w:drawing>
          <wp:inline distT="0" distB="0" distL="0" distR="0">
            <wp:extent cx="269875" cy="269875"/>
            <wp:effectExtent l="0" t="0" r="0" b="0"/>
            <wp:docPr id="21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4" descr=""/>
                    <pic:cNvPicPr>
                      <a:picLocks noChangeAspect="1" noChangeArrowheads="1"/>
                    </pic:cNvPicPr>
                  </pic:nvPicPr>
                  <pic:blipFill>
                    <a:blip r:embed="rId224"/>
                    <a:srcRect l="-20" t="-20" r="-20" b="-20"/>
                    <a:stretch>
                      <a:fillRect/>
                    </a:stretch>
                  </pic:blipFill>
                  <pic:spPr bwMode="auto">
                    <a:xfrm>
                      <a:off x="0" y="0"/>
                      <a:ext cx="269875" cy="269875"/>
                    </a:xfrm>
                    <a:prstGeom prst="rect">
                      <a:avLst/>
                    </a:prstGeom>
                  </pic:spPr>
                </pic:pic>
              </a:graphicData>
            </a:graphic>
          </wp:inline>
        </w:drawing>
      </w:r>
      <w:r>
        <w:rPr/>
        <w:t>The excel file containing the customers reaching the 3</w:t>
      </w:r>
      <w:r>
        <w:rPr>
          <w:vertAlign w:val="superscript"/>
        </w:rPr>
        <w:t>rd</w:t>
      </w:r>
      <w:r>
        <w:rPr/>
        <w:t xml:space="preserve"> reminder must contain additional columns containing: in particular the already constructed text of the stamp (with the old and new values of the credit limit and with the current date stamp computed with </w:t>
      </w:r>
      <w:r>
        <w:rPr>
          <w:rStyle w:val="Normatt"/>
        </w:rPr>
        <w:t>=now()</w:t>
      </w:r>
      <w:r>
        <w:rPr/>
        <w:t xml:space="preserve"> excel function). Joined is an example of an excel file building the credit limit decrease stamp if the entered values are coherent [</w:t>
      </w:r>
      <w:hyperlink r:id="rId225">
        <w:r>
          <w:rPr>
            <w:rStyle w:val="InternetLink"/>
          </w:rPr>
          <w:t>xls</w:t>
        </w:r>
      </w:hyperlink>
      <w:r>
        <w:rPr/>
        <w:t>].</w:t>
      </w:r>
    </w:p>
    <w:p>
      <w:pPr>
        <w:pStyle w:val="Code"/>
        <w:rPr/>
      </w:pPr>
      <w:r>
        <w:rPr/>
        <w:t>&lt;limit on=080725 from=200 to=100 /&gt;</w:t>
      </w:r>
    </w:p>
    <w:p>
      <w:pPr>
        <w:pStyle w:val="Normal"/>
        <w:rPr/>
      </w:pPr>
      <w:r>
        <w:rPr/>
        <w:t xml:space="preserve">The limit can be increased for three other reasons distinguished by the attribute </w:t>
      </w:r>
      <w:r>
        <w:rPr>
          <w:rStyle w:val="Codechr"/>
        </w:rPr>
        <w:t>why</w:t>
      </w:r>
      <w:r>
        <w:rPr/>
        <w:t>. The attribute “</w:t>
      </w:r>
      <w:r>
        <w:rPr>
          <w:rStyle w:val="Codechr"/>
        </w:rPr>
        <w:t>wire</w:t>
      </w:r>
      <w:r>
        <w:rPr/>
        <w:t>” means a proof of the payment (a copy of a wire transfer order) supplied by the user without the payment being yet received to our account. The value “</w:t>
      </w:r>
      <w:r>
        <w:rPr>
          <w:rStyle w:val="Codechr"/>
        </w:rPr>
        <w:t>user</w:t>
      </w:r>
      <w:r>
        <w:rPr/>
        <w:t>” is for credit limit increase requests approved on our side.</w:t>
      </w:r>
    </w:p>
    <w:p>
      <w:pPr>
        <w:pStyle w:val="Code"/>
        <w:rPr/>
      </w:pPr>
      <w:r>
        <w:rPr/>
        <w:t>&lt;limit on=080725 from=100 to=120 why=wire /&gt;</w:t>
      </w:r>
    </w:p>
    <w:p>
      <w:pPr>
        <w:pStyle w:val="Code"/>
        <w:rPr/>
      </w:pPr>
      <w:r>
        <w:rPr/>
        <w:t>&lt;limit on=080725 from=100 to=130 why=user /&gt;</w:t>
      </w:r>
    </w:p>
    <w:p>
      <w:pPr>
        <w:pStyle w:val="Normal"/>
        <w:rPr/>
      </w:pPr>
      <w:r>
        <w:rPr/>
        <w:t>The value “</w:t>
      </w:r>
      <w:r>
        <w:rPr>
          <w:rStyle w:val="Codechr"/>
        </w:rPr>
        <w:t>history</w:t>
      </w:r>
      <w:r>
        <w:rPr/>
        <w:t>” is for the credit limit increase suggestions made by periodic algorithm using the status of open invoices.</w:t>
      </w:r>
    </w:p>
    <w:p>
      <w:pPr>
        <w:pStyle w:val="Code"/>
        <w:rPr/>
      </w:pPr>
      <w:r>
        <w:rPr/>
        <w:t>&lt;limit on=080725 from=100 to=200 why=history /&gt;</w:t>
      </w:r>
    </w:p>
    <w:p>
      <w:pPr>
        <w:pStyle w:val="Normal"/>
        <w:rPr/>
      </w:pPr>
      <w:r>
        <w:rPr/>
        <w:t>[</w:t>
      </w:r>
      <w:r>
        <w:rPr>
          <w:rStyle w:val="Normatt"/>
        </w:rPr>
        <w:t>Algorithm Version as of 2008-07-27</w:t>
      </w:r>
      <w:r>
        <w:rPr/>
        <w:t>] When the customer reached the third overdue payment reminder his credit limit must be decreased to 100 CHF. On the other hand, a periodic task retrieves the customers reached their credit limit, and we increase the limit to the new level if the following three criteria are satisfied: (a) the last due invoice is paid in full; (b) the new credit limit does not exceed the double of the amount of the last invoice; and (c) the new credit limit does not exceed the double of the previous credit limit. The draft of credit-limit increase-decrease rules is submitted for the review, integration and validation [</w:t>
      </w:r>
      <w:r>
        <w:fldChar w:fldCharType="begin"/>
      </w:r>
      <w:r>
        <w:rPr>
          <w:rStyle w:val="InternetLink"/>
        </w:rPr>
        <w:instrText xml:space="preserve"> HYPERLINK "http://switzernet.com/company/080616-todo-sona-christian/" \l "t080706_overdue_nocredit"</w:instrText>
      </w:r>
      <w:r>
        <w:rPr>
          <w:rStyle w:val="InternetLink"/>
        </w:rPr>
        <w:fldChar w:fldCharType="separate"/>
      </w:r>
      <w:r>
        <w:rPr>
          <w:rStyle w:val="InternetLink"/>
        </w:rPr>
        <w:t>080706.overdue.nocredit</w:t>
      </w:r>
      <w:r>
        <w:rPr>
          <w:rStyle w:val="InternetLink"/>
        </w:rPr>
        <w:fldChar w:fldCharType="end"/>
      </w:r>
      <w:r>
        <w:rPr/>
        <w:t>], [</w:t>
      </w:r>
      <w:r>
        <w:fldChar w:fldCharType="begin"/>
      </w:r>
      <w:r>
        <w:rPr>
          <w:rStyle w:val="InternetLink"/>
        </w:rPr>
        <w:instrText xml:space="preserve"> HYPERLINK "http://switzernet.com/company/080616-todo-sona-christian/" \l "t080706_overdue_nocredit"</w:instrText>
      </w:r>
      <w:r>
        <w:rPr>
          <w:rStyle w:val="InternetLink"/>
        </w:rPr>
        <w:fldChar w:fldCharType="separate"/>
      </w:r>
      <w:r>
        <w:rPr>
          <w:rStyle w:val="InternetLink"/>
        </w:rPr>
        <w:t>ch1</w:t>
      </w:r>
      <w:r>
        <w:rPr>
          <w:rStyle w:val="InternetLink"/>
        </w:rPr>
        <w:fldChar w:fldCharType="end"/>
      </w:r>
      <w:r>
        <w:rPr/>
        <w:t>], [</w:t>
      </w:r>
      <w:r>
        <w:fldChar w:fldCharType="begin"/>
      </w:r>
      <w:r>
        <w:rPr>
          <w:rStyle w:val="InternetLink"/>
        </w:rPr>
        <w:instrText xml:space="preserve"> HYPERLINK "http://unappel.ch/company/080616-todo-sona-christian/" \l "t080706_overdue_nocredit"</w:instrText>
      </w:r>
      <w:r>
        <w:rPr>
          <w:rStyle w:val="InternetLink"/>
        </w:rPr>
        <w:fldChar w:fldCharType="separate"/>
      </w:r>
      <w:r>
        <w:rPr>
          <w:rStyle w:val="InternetLink"/>
        </w:rPr>
        <w:t>ch2</w:t>
      </w:r>
      <w:r>
        <w:rPr>
          <w:rStyle w:val="InternetLink"/>
        </w:rPr>
        <w:fldChar w:fldCharType="end"/>
      </w:r>
      <w:r>
        <w:rPr/>
        <w:t>], [</w:t>
      </w:r>
      <w:r>
        <w:fldChar w:fldCharType="begin"/>
      </w:r>
      <w:r>
        <w:rPr>
          <w:rStyle w:val="InternetLink"/>
        </w:rPr>
        <w:instrText xml:space="preserve"> HYPERLINK "http://4z.com/company/080616-todo-sona-christian/" \l "t080706_overdue_nocredit"</w:instrText>
      </w:r>
      <w:r>
        <w:rPr>
          <w:rStyle w:val="InternetLink"/>
        </w:rPr>
        <w:fldChar w:fldCharType="separate"/>
      </w:r>
      <w:r>
        <w:rPr>
          <w:rStyle w:val="InternetLink"/>
        </w:rPr>
        <w:t>us1</w:t>
      </w:r>
      <w:r>
        <w:rPr>
          <w:rStyle w:val="InternetLink"/>
        </w:rPr>
        <w:fldChar w:fldCharType="end"/>
      </w:r>
      <w:r>
        <w:rPr/>
        <w:t>], [</w:t>
      </w:r>
      <w:r>
        <w:fldChar w:fldCharType="begin"/>
      </w:r>
      <w:r>
        <w:rPr>
          <w:rStyle w:val="InternetLink"/>
        </w:rPr>
        <w:instrText xml:space="preserve"> HYPERLINK "http://switzernet.com/company/080616-todo-sona-christian/" \l "t0807081804_reminders"</w:instrText>
      </w:r>
      <w:r>
        <w:rPr>
          <w:rStyle w:val="InternetLink"/>
        </w:rPr>
        <w:fldChar w:fldCharType="separate"/>
      </w:r>
      <w:r>
        <w:rPr>
          <w:rStyle w:val="InternetLink"/>
        </w:rPr>
        <w:t>080708.1804.reminders</w:t>
      </w:r>
      <w:r>
        <w:rPr>
          <w:rStyle w:val="InternetLink"/>
        </w:rPr>
        <w:fldChar w:fldCharType="end"/>
      </w:r>
      <w:r>
        <w:rPr/>
        <w:t>], [</w:t>
      </w:r>
      <w:r>
        <w:fldChar w:fldCharType="begin"/>
      </w:r>
      <w:r>
        <w:rPr>
          <w:rStyle w:val="InternetLink"/>
        </w:rPr>
        <w:instrText xml:space="preserve"> HYPERLINK "http://switzernet.com/company/080616-todo-sona-christian/" \l "t0807081804_reminders"</w:instrText>
      </w:r>
      <w:r>
        <w:rPr>
          <w:rStyle w:val="InternetLink"/>
        </w:rPr>
        <w:fldChar w:fldCharType="separate"/>
      </w:r>
      <w:r>
        <w:rPr>
          <w:rStyle w:val="InternetLink"/>
        </w:rPr>
        <w:t>ch1</w:t>
      </w:r>
      <w:r>
        <w:rPr>
          <w:rStyle w:val="InternetLink"/>
        </w:rPr>
        <w:fldChar w:fldCharType="end"/>
      </w:r>
      <w:r>
        <w:rPr/>
        <w:t>], [</w:t>
      </w:r>
      <w:r>
        <w:fldChar w:fldCharType="begin"/>
      </w:r>
      <w:r>
        <w:rPr>
          <w:rStyle w:val="InternetLink"/>
        </w:rPr>
        <w:instrText xml:space="preserve"> HYPERLINK "http://unappel.ch/company/080616-todo-sona-christian/" \l "t0807081804_reminders"</w:instrText>
      </w:r>
      <w:r>
        <w:rPr>
          <w:rStyle w:val="InternetLink"/>
        </w:rPr>
        <w:fldChar w:fldCharType="separate"/>
      </w:r>
      <w:r>
        <w:rPr>
          <w:rStyle w:val="InternetLink"/>
        </w:rPr>
        <w:t>ch2</w:t>
      </w:r>
      <w:r>
        <w:rPr>
          <w:rStyle w:val="InternetLink"/>
        </w:rPr>
        <w:fldChar w:fldCharType="end"/>
      </w:r>
      <w:r>
        <w:rPr/>
        <w:t>], [</w:t>
      </w:r>
      <w:r>
        <w:fldChar w:fldCharType="begin"/>
      </w:r>
      <w:r>
        <w:rPr>
          <w:rStyle w:val="InternetLink"/>
        </w:rPr>
        <w:instrText xml:space="preserve"> HYPERLINK "http://4z.com/company/080616-todo-sona-christian/" \l "t0807081804_reminders"</w:instrText>
      </w:r>
      <w:r>
        <w:rPr>
          <w:rStyle w:val="InternetLink"/>
        </w:rPr>
        <w:fldChar w:fldCharType="separate"/>
      </w:r>
      <w:r>
        <w:rPr>
          <w:rStyle w:val="InternetLink"/>
        </w:rPr>
        <w:t>us1</w:t>
      </w:r>
      <w:r>
        <w:rPr>
          <w:rStyle w:val="InternetLink"/>
        </w:rPr>
        <w:fldChar w:fldCharType="end"/>
      </w:r>
      <w:r>
        <w:rPr/>
        <w:t>].</w:t>
      </w:r>
    </w:p>
    <w:p>
      <w:pPr>
        <w:pStyle w:val="Normal"/>
        <w:rPr/>
      </w:pPr>
      <w:r>
        <w:rPr/>
        <w:t>[</w:t>
      </w:r>
      <w:r>
        <w:rPr>
          <w:rStyle w:val="Normatt"/>
        </w:rPr>
        <w:t>Algorithm upgrade as of 2008-08-01 suggested by Christian</w:t>
      </w:r>
      <w:r>
        <w:rPr/>
        <w:t>] A single MySQL request retrieves all customers who (</w:t>
      </w:r>
      <w:r>
        <w:rPr>
          <w:rStyle w:val="Normatt"/>
        </w:rPr>
        <w:t>a</w:t>
      </w:r>
      <w:r>
        <w:rPr/>
        <w:t>) paid their last due invoice, (</w:t>
      </w:r>
      <w:r>
        <w:rPr>
          <w:rStyle w:val="Normatt"/>
        </w:rPr>
        <w:t>b</w:t>
      </w:r>
      <w:r>
        <w:rPr/>
        <w:t>) whose balance reached the 80% of their credit limit threshold, and (</w:t>
      </w:r>
      <w:r>
        <w:rPr>
          <w:rStyle w:val="Normatt"/>
        </w:rPr>
        <w:t>c</w:t>
      </w:r>
      <w:r>
        <w:rPr/>
        <w:t xml:space="preserve">) whose current credit limit is below the double of the last due invoice amount. The query retrieves the customers before expiration of their limit. The same MySQL query computes and suggests the new limit values (equal to the min of the double of the last due invoice, and the double of the current limit). The output is submitted to tasks@ for manual processing. Manual processing includes: change of the credit limit, adding the </w:t>
      </w:r>
      <w:hyperlink w:anchor="limit">
        <w:r>
          <w:rPr>
            <w:rStyle w:val="InternetLink"/>
            <w:rFonts w:cs="Courier New" w:ascii="Courier New" w:hAnsi="Courier New"/>
            <w:bdr w:val="single" w:sz="4" w:space="0" w:color="993300"/>
            <w:shd w:fill="FFFF99" w:val="clear"/>
          </w:rPr>
          <w:t>limit</w:t>
        </w:r>
      </w:hyperlink>
      <w:r>
        <w:rPr/>
        <w:t xml:space="preserve"> stamp in the notepad, and an update email to the customer.</w:t>
      </w:r>
    </w:p>
    <w:p>
      <w:pPr>
        <w:pStyle w:val="Normal"/>
        <w:rPr/>
      </w:pPr>
      <w:r>
        <w:rPr/>
        <w:t>[</w:t>
      </w:r>
      <w:r>
        <w:rPr>
          <w:rStyle w:val="Normatt"/>
        </w:rPr>
        <w:t>Algorithm upgrade as of 2008-08-07 by Christian</w:t>
      </w:r>
      <w:r>
        <w:rPr/>
        <w:t xml:space="preserve">] The default factor of 2 used for computation of the new credit limit (the min of the double of the last due invoice, and the double of the current limit) shall vary depending on the contract and the presence of the identification document. The factor must be equal to 2 only if the </w:t>
      </w:r>
      <w:hyperlink w:anchor="identity">
        <w:r>
          <w:rPr>
            <w:rStyle w:val="InternetLink"/>
            <w:rFonts w:cs="Courier New" w:ascii="Courier New" w:hAnsi="Courier New"/>
            <w:bdr w:val="single" w:sz="4" w:space="0" w:color="993300"/>
            <w:shd w:fill="FFFF99" w:val="clear"/>
          </w:rPr>
          <w:t>identity</w:t>
        </w:r>
      </w:hyperlink>
      <w:r>
        <w:rPr/>
        <w:t xml:space="preserve"> stamp and one of the following </w:t>
      </w:r>
      <w:hyperlink w:anchor="contract">
        <w:r>
          <w:rPr>
            <w:rStyle w:val="InternetLink"/>
            <w:rFonts w:cs="Courier New" w:ascii="Courier New" w:hAnsi="Courier New"/>
            <w:bdr w:val="single" w:sz="4" w:space="0" w:color="993300"/>
            <w:shd w:fill="FFFF99" w:val="clear"/>
          </w:rPr>
          <w:t>contract</w:t>
        </w:r>
      </w:hyperlink>
      <w:r>
        <w:rPr/>
        <w:t xml:space="preserve"> stamps </w:t>
      </w:r>
      <w:r>
        <w:rPr>
          <w:rStyle w:val="Codechr"/>
        </w:rPr>
        <w:t>&lt;</w:t>
      </w:r>
      <w:hyperlink w:anchor="contract">
        <w:r>
          <w:rPr>
            <w:rStyle w:val="InternetLink"/>
            <w:rFonts w:cs="Courier New" w:ascii="Courier New" w:hAnsi="Courier New"/>
            <w:bdr w:val="single" w:sz="4" w:space="0" w:color="993300"/>
            <w:shd w:fill="FFFF99" w:val="clear"/>
          </w:rPr>
          <w:t>contract</w:t>
        </w:r>
      </w:hyperlink>
      <w:r>
        <w:rPr>
          <w:rStyle w:val="Codechr"/>
        </w:rPr>
        <w:t xml:space="preserve"> what=paper /&gt;</w:t>
      </w:r>
      <w:r>
        <w:rPr/>
        <w:t xml:space="preserve">, </w:t>
      </w:r>
      <w:r>
        <w:rPr>
          <w:rStyle w:val="Codechr"/>
        </w:rPr>
        <w:t>&lt;</w:t>
      </w:r>
      <w:hyperlink w:anchor="contract">
        <w:r>
          <w:rPr>
            <w:rStyle w:val="InternetLink"/>
            <w:rFonts w:cs="Courier New" w:ascii="Courier New" w:hAnsi="Courier New"/>
            <w:bdr w:val="single" w:sz="4" w:space="0" w:color="993300"/>
            <w:shd w:fill="FFFF99" w:val="clear"/>
          </w:rPr>
          <w:t>contract</w:t>
        </w:r>
      </w:hyperlink>
      <w:r>
        <w:rPr>
          <w:rStyle w:val="Codechr"/>
        </w:rPr>
        <w:t xml:space="preserve"> what=flyer /&gt;</w:t>
      </w:r>
      <w:r>
        <w:rPr/>
        <w:t xml:space="preserve">, </w:t>
      </w:r>
      <w:r>
        <w:rPr>
          <w:rStyle w:val="Codechr"/>
        </w:rPr>
        <w:t>&lt;</w:t>
      </w:r>
      <w:hyperlink w:anchor="contract">
        <w:r>
          <w:rPr>
            <w:rStyle w:val="InternetLink"/>
            <w:rFonts w:cs="Courier New" w:ascii="Courier New" w:hAnsi="Courier New"/>
            <w:bdr w:val="single" w:sz="4" w:space="0" w:color="993300"/>
            <w:shd w:fill="FFFF99" w:val="clear"/>
          </w:rPr>
          <w:t>contract</w:t>
        </w:r>
      </w:hyperlink>
      <w:r>
        <w:rPr>
          <w:rStyle w:val="Codechr"/>
        </w:rPr>
        <w:t xml:space="preserve"> what=fax /&gt;</w:t>
      </w:r>
      <w:r>
        <w:rPr/>
        <w:t xml:space="preserve"> are present. Otherwise, the factor must be smaller than 2.</w:t>
      </w:r>
    </w:p>
    <w:p>
      <w:pPr>
        <w:pStyle w:val="Todo"/>
        <w:rPr/>
      </w:pPr>
      <w:r>
        <w:rPr/>
        <w:drawing>
          <wp:inline distT="0" distB="0" distL="0" distR="0">
            <wp:extent cx="269875" cy="269875"/>
            <wp:effectExtent l="0" t="0" r="0" b="0"/>
            <wp:docPr id="21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5" descr=""/>
                    <pic:cNvPicPr>
                      <a:picLocks noChangeAspect="1" noChangeArrowheads="1"/>
                    </pic:cNvPicPr>
                  </pic:nvPicPr>
                  <pic:blipFill>
                    <a:blip r:embed="rId226"/>
                    <a:srcRect l="-20" t="-20" r="-20" b="-20"/>
                    <a:stretch>
                      <a:fillRect/>
                    </a:stretch>
                  </pic:blipFill>
                  <pic:spPr bwMode="auto">
                    <a:xfrm>
                      <a:off x="0" y="0"/>
                      <a:ext cx="269875" cy="269875"/>
                    </a:xfrm>
                    <a:prstGeom prst="rect">
                      <a:avLst/>
                    </a:prstGeom>
                  </pic:spPr>
                </pic:pic>
              </a:graphicData>
            </a:graphic>
          </wp:inline>
        </w:drawing>
      </w:r>
      <w:r>
        <w:rPr/>
        <w:t xml:space="preserve">The complete how-to doc (of spontaneous limit increases) must be designed. This how-to doc contains the MySQL request, the rules on how to create the excel file of tasks and submit it to tasks@, and the link to another (uploaded) document which must accompany each excel file. The excel file shall automatically generate the text of the </w:t>
      </w:r>
      <w:hyperlink w:anchor="limit">
        <w:r>
          <w:rPr>
            <w:rStyle w:val="InternetLink"/>
            <w:rFonts w:cs="Courier New" w:ascii="Courier New" w:hAnsi="Courier New"/>
            <w:bdr w:val="single" w:sz="4" w:space="0" w:color="993300"/>
            <w:shd w:fill="FFFF99" w:val="clear"/>
          </w:rPr>
          <w:t>limit</w:t>
        </w:r>
      </w:hyperlink>
      <w:r>
        <w:rPr/>
        <w:t xml:space="preserve"> stamp (to be copy-pasted) next to each user, containing the old limit, and the new limit values.</w:t>
      </w:r>
    </w:p>
    <w:p>
      <w:pPr>
        <w:pStyle w:val="Todo"/>
        <w:rPr/>
      </w:pPr>
      <w:r>
        <w:rPr/>
        <w:drawing>
          <wp:inline distT="0" distB="0" distL="0" distR="0">
            <wp:extent cx="269875" cy="269875"/>
            <wp:effectExtent l="0" t="0" r="0" b="0"/>
            <wp:docPr id="21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6" descr=""/>
                    <pic:cNvPicPr>
                      <a:picLocks noChangeAspect="1" noChangeArrowheads="1"/>
                    </pic:cNvPicPr>
                  </pic:nvPicPr>
                  <pic:blipFill>
                    <a:blip r:embed="rId227"/>
                    <a:srcRect l="-20" t="-20" r="-20" b="-20"/>
                    <a:stretch>
                      <a:fillRect/>
                    </a:stretch>
                  </pic:blipFill>
                  <pic:spPr bwMode="auto">
                    <a:xfrm>
                      <a:off x="0" y="0"/>
                      <a:ext cx="269875" cy="269875"/>
                    </a:xfrm>
                    <a:prstGeom prst="rect">
                      <a:avLst/>
                    </a:prstGeom>
                  </pic:spPr>
                </pic:pic>
              </a:graphicData>
            </a:graphic>
          </wp:inline>
        </w:drawing>
      </w:r>
      <w:r>
        <w:rPr/>
        <w:t>The MySQL request must be well documented in an advanced user section of the how-to doc (even if this section is not necessary for the processing of the tasks).</w:t>
      </w:r>
    </w:p>
    <w:p>
      <w:pPr>
        <w:pStyle w:val="Heading3"/>
        <w:rPr/>
      </w:pPr>
      <w:bookmarkStart w:id="43" w:name="__RefHeading___Toc206242433"/>
      <w:bookmarkEnd w:id="43"/>
      <w:r>
        <w:rPr/>
        <w:t>attributes</w:t>
      </w:r>
      <w:r>
        <w:rPr/>
        <w:drawing>
          <wp:inline distT="0" distB="0" distL="0" distR="0">
            <wp:extent cx="132715" cy="93345"/>
            <wp:effectExtent l="0" t="0" r="0" b="0"/>
            <wp:docPr id="21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7" descr=""/>
                    <pic:cNvPicPr>
                      <a:picLocks noChangeAspect="1" noChangeArrowheads="1"/>
                    </pic:cNvPicPr>
                  </pic:nvPicPr>
                  <pic:blipFill>
                    <a:blip r:embed="rId228"/>
                    <a:srcRect l="-21" t="-31" r="-21" b="-31"/>
                    <a:stretch>
                      <a:fillRect/>
                    </a:stretch>
                  </pic:blipFill>
                  <pic:spPr bwMode="auto">
                    <a:xfrm>
                      <a:off x="0" y="0"/>
                      <a:ext cx="132715" cy="93345"/>
                    </a:xfrm>
                    <a:prstGeom prst="rect">
                      <a:avLst/>
                    </a:prstGeom>
                  </pic:spPr>
                </pic:pic>
              </a:graphicData>
            </a:graphic>
          </wp:inline>
        </w:drawing>
      </w:r>
    </w:p>
    <w:tbl>
      <w:tblPr>
        <w:tblW w:w="7204" w:type="dxa"/>
        <w:jc w:val="left"/>
        <w:tblInd w:w="0" w:type="dxa"/>
        <w:tblLayout w:type="fixed"/>
        <w:tblCellMar>
          <w:top w:w="0" w:type="dxa"/>
          <w:left w:w="0" w:type="dxa"/>
          <w:bottom w:w="0" w:type="dxa"/>
          <w:right w:w="0" w:type="dxa"/>
        </w:tblCellMar>
      </w:tblPr>
      <w:tblGrid>
        <w:gridCol w:w="1566"/>
        <w:gridCol w:w="805"/>
        <w:gridCol w:w="805"/>
        <w:gridCol w:w="805"/>
        <w:gridCol w:w="805"/>
        <w:gridCol w:w="806"/>
        <w:gridCol w:w="806"/>
        <w:gridCol w:w="806"/>
      </w:tblGrid>
      <w:tr>
        <w:trPr>
          <w:tblHeader w:val="true"/>
        </w:trPr>
        <w:tc>
          <w:tcPr>
            <w:tcW w:w="1566" w:type="dxa"/>
            <w:tcBorders/>
            <w:shd w:fill="FFFFEB"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from</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on</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to</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at</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y</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lang w:val="en-US" w:eastAsia="en-US"/>
              </w:rPr>
            </w:pPr>
            <w:r>
              <w:rPr>
                <w:lang w:val="en-US" w:eastAsia="en-US"/>
              </w:rPr>
              <w:drawing>
                <wp:inline distT="0" distB="0" distL="0" distR="0">
                  <wp:extent cx="273050" cy="273050"/>
                  <wp:effectExtent l="0" t="0" r="0" b="0"/>
                  <wp:docPr id="2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 descr=""/>
                          <pic:cNvPicPr>
                            <a:picLocks noChangeAspect="1" noChangeArrowheads="1"/>
                          </pic:cNvPicPr>
                        </pic:nvPicPr>
                        <pic:blipFill>
                          <a:blip r:embed="rId229"/>
                          <a:srcRect l="-20" t="-20" r="-20" b="-20"/>
                          <a:stretch>
                            <a:fillRect/>
                          </a:stretch>
                        </pic:blipFill>
                        <pic:spPr bwMode="auto">
                          <a:xfrm>
                            <a:off x="0" y="0"/>
                            <a:ext cx="273050" cy="27305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drawing>
                <wp:inline distT="0" distB="0" distL="0" distR="0">
                  <wp:extent cx="269875" cy="299085"/>
                  <wp:effectExtent l="0" t="0" r="0" b="0"/>
                  <wp:docPr id="22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8" descr=""/>
                          <pic:cNvPicPr>
                            <a:picLocks noChangeAspect="1" noChangeArrowheads="1"/>
                          </pic:cNvPicPr>
                        </pic:nvPicPr>
                        <pic:blipFill>
                          <a:blip r:embed="rId230"/>
                          <a:srcRect l="-22" t="-20" r="-22" b="-20"/>
                          <a:stretch>
                            <a:fillRect/>
                          </a:stretch>
                        </pic:blipFill>
                        <pic:spPr bwMode="auto">
                          <a:xfrm>
                            <a:off x="0" y="0"/>
                            <a:ext cx="269875" cy="299085"/>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class">
              <w:r>
                <w:rPr>
                  <w:rStyle w:val="InternetLink"/>
                </w:rPr>
                <w:t>class</w:t>
              </w:r>
            </w:hyperlink>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22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9" descr=""/>
                          <pic:cNvPicPr>
                            <a:picLocks noChangeAspect="1" noChangeArrowheads="1"/>
                          </pic:cNvPicPr>
                        </pic:nvPicPr>
                        <pic:blipFill>
                          <a:blip r:embed="rId231"/>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31775" cy="231775"/>
                  <wp:effectExtent l="0" t="0" r="0" b="0"/>
                  <wp:docPr id="22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0" descr=""/>
                          <pic:cNvPicPr>
                            <a:picLocks noChangeAspect="1" noChangeArrowheads="1"/>
                          </pic:cNvPicPr>
                        </pic:nvPicPr>
                        <pic:blipFill>
                          <a:blip r:embed="rId232"/>
                          <a:srcRect l="-20" t="-20" r="-20" b="-20"/>
                          <a:stretch>
                            <a:fillRect/>
                          </a:stretch>
                        </pic:blipFill>
                        <pic:spPr bwMode="auto">
                          <a:xfrm>
                            <a:off x="0" y="0"/>
                            <a:ext cx="231775" cy="23177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22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1" descr=""/>
                          <pic:cNvPicPr>
                            <a:picLocks noChangeAspect="1" noChangeArrowheads="1"/>
                          </pic:cNvPicPr>
                        </pic:nvPicPr>
                        <pic:blipFill>
                          <a:blip r:embed="rId233"/>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w:drawing>
                <wp:inline distT="0" distB="0" distL="0" distR="0">
                  <wp:extent cx="273685" cy="193675"/>
                  <wp:effectExtent l="0" t="0" r="0" b="0"/>
                  <wp:docPr id="2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 descr=""/>
                          <pic:cNvPicPr>
                            <a:picLocks noChangeAspect="1" noChangeArrowheads="1"/>
                          </pic:cNvPicPr>
                        </pic:nvPicPr>
                        <pic:blipFill>
                          <a:blip r:embed="rId234"/>
                          <a:stretch>
                            <a:fillRect/>
                          </a:stretch>
                        </pic:blipFill>
                        <pic:spPr bwMode="auto">
                          <a:xfrm>
                            <a:off x="0" y="0"/>
                            <a:ext cx="273685" cy="193675"/>
                          </a:xfrm>
                          <a:prstGeom prst="rect">
                            <a:avLst/>
                          </a:prstGeom>
                          <a:ln w="9525">
                            <a:solidFill>
                              <a:srgbClr val="993300"/>
                            </a:solidFill>
                          </a:ln>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r>
              <w:rPr>
                <w:rStyle w:val="Codeatt"/>
              </w:rPr>
              <w:t>limit</w: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widowControl/>
              <w:bidi w:val="0"/>
              <w:spacing w:lineRule="auto" w:line="288" w:before="80" w:after="80"/>
              <w:rPr/>
            </w:pPr>
            <w:r>
              <w:rPr/>
              <w:drawing>
                <wp:inline distT="0" distB="0" distL="0" distR="0">
                  <wp:extent cx="255270" cy="175895"/>
                  <wp:effectExtent l="0" t="0" r="0" b="0"/>
                  <wp:docPr id="22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2" descr=""/>
                          <pic:cNvPicPr>
                            <a:picLocks noChangeAspect="1" noChangeArrowheads="1"/>
                          </pic:cNvPicPr>
                        </pic:nvPicPr>
                        <pic:blipFill>
                          <a:blip r:embed="rId235"/>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31775" cy="231775"/>
                  <wp:effectExtent l="0" t="0" r="0" b="0"/>
                  <wp:docPr id="22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3" descr=""/>
                          <pic:cNvPicPr>
                            <a:picLocks noChangeAspect="1" noChangeArrowheads="1"/>
                          </pic:cNvPicPr>
                        </pic:nvPicPr>
                        <pic:blipFill>
                          <a:blip r:embed="rId236"/>
                          <a:srcRect l="-20" t="-20" r="-20" b="-20"/>
                          <a:stretch>
                            <a:fillRect/>
                          </a:stretch>
                        </pic:blipFill>
                        <pic:spPr bwMode="auto">
                          <a:xfrm>
                            <a:off x="0" y="0"/>
                            <a:ext cx="231775" cy="231775"/>
                          </a:xfrm>
                          <a:prstGeom prst="rect">
                            <a:avLst/>
                          </a:prstGeom>
                        </pic:spPr>
                      </pic:pic>
                    </a:graphicData>
                  </a:graphic>
                </wp:inline>
              </w:drawing>
            </w:r>
            <w:r>
              <w:rPr>
                <w:lang w:val="en-US" w:eastAsia="en-US"/>
              </w:rPr>
              <mc:AlternateContent>
                <mc:Choice Requires="wpg">
                  <w:drawing>
                    <wp:inline distT="0" distB="0" distL="0" distR="0">
                      <wp:extent cx="241300" cy="220980"/>
                      <wp:effectExtent l="0" t="0" r="0" b="0"/>
                      <wp:docPr id="228" name=""/>
                      <a:graphic xmlns:a="http://schemas.openxmlformats.org/drawingml/2006/main">
                        <a:graphicData uri="http://schemas.microsoft.com/office/word/2010/wordprocessingGroup">
                          <wpg:wgp>
                            <wpg:cNvGrpSpPr/>
                            <wpg:grpSpPr>
                              <a:xfrm>
                                <a:off x="0" y="0"/>
                                <a:ext cx="241200" cy="221040"/>
                                <a:chOff x="0" y="0"/>
                                <a:chExt cx="241200" cy="221040"/>
                              </a:xfrm>
                            </wpg:grpSpPr>
                            <wpg:grpSp>
                              <wpg:cNvGrpSpPr/>
                              <wpg:grpSpPr>
                                <a:xfrm>
                                  <a:off x="0" y="0"/>
                                  <a:ext cx="241200" cy="221040"/>
                                </a:xfrm>
                              </wpg:grpSpPr>
                              <wps:wsp>
                                <wps:cNvSpPr/>
                                <wps:spPr>
                                  <a:xfrm>
                                    <a:off x="0" y="14760"/>
                                    <a:ext cx="241200" cy="206280"/>
                                  </a:xfrm>
                                  <a:custGeom>
                                    <a:avLst/>
                                    <a:gdLst/>
                                    <a:ahLst/>
                                    <a:rect l="l" t="t" r="r" b="b"/>
                                    <a:pathLst>
                                      <a:path w="2234" h="1910">
                                        <a:moveTo>
                                          <a:pt x="0" y="599"/>
                                        </a:moveTo>
                                        <a:lnTo>
                                          <a:pt x="2234" y="0"/>
                                        </a:lnTo>
                                        <a:lnTo>
                                          <a:pt x="2234" y="1405"/>
                                        </a:lnTo>
                                        <a:lnTo>
                                          <a:pt x="353" y="1910"/>
                                        </a:lnTo>
                                        <a:lnTo>
                                          <a:pt x="0" y="599"/>
                                        </a:lnTo>
                                        <a:close/>
                                      </a:path>
                                    </a:pathLst>
                                  </a:custGeom>
                                  <a:solidFill>
                                    <a:srgbClr val="e09e00"/>
                                  </a:solidFill>
                                  <a:ln w="0">
                                    <a:noFill/>
                                  </a:ln>
                                </wps:spPr>
                                <wps:style>
                                  <a:lnRef idx="0"/>
                                  <a:fillRef idx="0"/>
                                  <a:effectRef idx="0"/>
                                  <a:fontRef idx="minor"/>
                                </wps:style>
                                <wps:bodyPr/>
                              </wps:wsp>
                              <wps:wsp>
                                <wps:cNvSpPr/>
                                <wps:spPr>
                                  <a:xfrm>
                                    <a:off x="6480" y="19800"/>
                                    <a:ext cx="235080" cy="194400"/>
                                  </a:xfrm>
                                  <a:custGeom>
                                    <a:avLst/>
                                    <a:gdLst/>
                                    <a:ahLst/>
                                    <a:rect l="l" t="t" r="r" b="b"/>
                                    <a:pathLst>
                                      <a:path w="2172" h="1798">
                                        <a:moveTo>
                                          <a:pt x="326" y="1798"/>
                                        </a:moveTo>
                                        <a:lnTo>
                                          <a:pt x="0" y="584"/>
                                        </a:lnTo>
                                        <a:lnTo>
                                          <a:pt x="2172" y="0"/>
                                        </a:lnTo>
                                        <a:lnTo>
                                          <a:pt x="2172" y="1303"/>
                                        </a:lnTo>
                                        <a:lnTo>
                                          <a:pt x="326" y="1798"/>
                                        </a:lnTo>
                                        <a:close/>
                                      </a:path>
                                    </a:pathLst>
                                  </a:custGeom>
                                  <a:solidFill>
                                    <a:srgbClr val="000000"/>
                                  </a:solidFill>
                                  <a:ln w="0">
                                    <a:noFill/>
                                  </a:ln>
                                </wps:spPr>
                                <wps:style>
                                  <a:lnRef idx="0"/>
                                  <a:fillRef idx="0"/>
                                  <a:effectRef idx="0"/>
                                  <a:fontRef idx="minor"/>
                                </wps:style>
                                <wps:bodyPr/>
                              </wps:wsp>
                              <wps:wsp>
                                <wps:cNvSpPr/>
                                <wps:spPr>
                                  <a:xfrm>
                                    <a:off x="12600" y="25560"/>
                                    <a:ext cx="227880" cy="182160"/>
                                  </a:xfrm>
                                  <a:custGeom>
                                    <a:avLst/>
                                    <a:gdLst/>
                                    <a:ahLst/>
                                    <a:rect l="l" t="t" r="r" b="b"/>
                                    <a:pathLst>
                                      <a:path w="2111" h="1685">
                                        <a:moveTo>
                                          <a:pt x="0" y="567"/>
                                        </a:moveTo>
                                        <a:lnTo>
                                          <a:pt x="2111" y="0"/>
                                        </a:lnTo>
                                        <a:lnTo>
                                          <a:pt x="2111" y="1199"/>
                                        </a:lnTo>
                                        <a:lnTo>
                                          <a:pt x="300" y="1685"/>
                                        </a:lnTo>
                                        <a:lnTo>
                                          <a:pt x="0" y="567"/>
                                        </a:lnTo>
                                        <a:close/>
                                      </a:path>
                                    </a:pathLst>
                                  </a:custGeom>
                                  <a:solidFill>
                                    <a:srgbClr val="ffffff"/>
                                  </a:solidFill>
                                  <a:ln w="0">
                                    <a:noFill/>
                                  </a:ln>
                                </wps:spPr>
                                <wps:style>
                                  <a:lnRef idx="0"/>
                                  <a:fillRef idx="0"/>
                                  <a:effectRef idx="0"/>
                                  <a:fontRef idx="minor"/>
                                </wps:style>
                                <wps:bodyPr/>
                              </wps:wsp>
                              <wps:wsp>
                                <wps:cNvSpPr/>
                                <wps:spPr>
                                  <a:xfrm>
                                    <a:off x="45000" y="105480"/>
                                    <a:ext cx="121320" cy="45000"/>
                                  </a:xfrm>
                                  <a:custGeom>
                                    <a:avLst/>
                                    <a:gdLst/>
                                    <a:ahLst/>
                                    <a:rect l="l" t="t" r="r" b="b"/>
                                    <a:pathLst>
                                      <a:path w="1122" h="421">
                                        <a:moveTo>
                                          <a:pt x="9" y="382"/>
                                        </a:moveTo>
                                        <a:lnTo>
                                          <a:pt x="32" y="367"/>
                                        </a:lnTo>
                                        <a:lnTo>
                                          <a:pt x="54" y="349"/>
                                        </a:lnTo>
                                        <a:lnTo>
                                          <a:pt x="72" y="329"/>
                                        </a:lnTo>
                                        <a:lnTo>
                                          <a:pt x="89" y="308"/>
                                        </a:lnTo>
                                        <a:lnTo>
                                          <a:pt x="103" y="285"/>
                                        </a:lnTo>
                                        <a:lnTo>
                                          <a:pt x="118" y="261"/>
                                        </a:lnTo>
                                        <a:lnTo>
                                          <a:pt x="130" y="236"/>
                                        </a:lnTo>
                                        <a:lnTo>
                                          <a:pt x="143" y="210"/>
                                        </a:lnTo>
                                        <a:lnTo>
                                          <a:pt x="152" y="195"/>
                                        </a:lnTo>
                                        <a:lnTo>
                                          <a:pt x="164" y="182"/>
                                        </a:lnTo>
                                        <a:lnTo>
                                          <a:pt x="179" y="171"/>
                                        </a:lnTo>
                                        <a:lnTo>
                                          <a:pt x="194" y="163"/>
                                        </a:lnTo>
                                        <a:lnTo>
                                          <a:pt x="210" y="157"/>
                                        </a:lnTo>
                                        <a:lnTo>
                                          <a:pt x="224" y="153"/>
                                        </a:lnTo>
                                        <a:lnTo>
                                          <a:pt x="236" y="152"/>
                                        </a:lnTo>
                                        <a:lnTo>
                                          <a:pt x="245" y="153"/>
                                        </a:lnTo>
                                        <a:lnTo>
                                          <a:pt x="262" y="162"/>
                                        </a:lnTo>
                                        <a:lnTo>
                                          <a:pt x="275" y="173"/>
                                        </a:lnTo>
                                        <a:lnTo>
                                          <a:pt x="283" y="186"/>
                                        </a:lnTo>
                                        <a:lnTo>
                                          <a:pt x="288" y="201"/>
                                        </a:lnTo>
                                        <a:lnTo>
                                          <a:pt x="291" y="217"/>
                                        </a:lnTo>
                                        <a:lnTo>
                                          <a:pt x="292" y="234"/>
                                        </a:lnTo>
                                        <a:lnTo>
                                          <a:pt x="292" y="249"/>
                                        </a:lnTo>
                                        <a:lnTo>
                                          <a:pt x="291" y="264"/>
                                        </a:lnTo>
                                        <a:lnTo>
                                          <a:pt x="289" y="271"/>
                                        </a:lnTo>
                                        <a:lnTo>
                                          <a:pt x="289" y="278"/>
                                        </a:lnTo>
                                        <a:lnTo>
                                          <a:pt x="289" y="284"/>
                                        </a:lnTo>
                                        <a:lnTo>
                                          <a:pt x="289" y="290"/>
                                        </a:lnTo>
                                        <a:lnTo>
                                          <a:pt x="292" y="301"/>
                                        </a:lnTo>
                                        <a:lnTo>
                                          <a:pt x="295" y="308"/>
                                        </a:lnTo>
                                        <a:lnTo>
                                          <a:pt x="298" y="313"/>
                                        </a:lnTo>
                                        <a:lnTo>
                                          <a:pt x="299" y="315"/>
                                        </a:lnTo>
                                        <a:lnTo>
                                          <a:pt x="327" y="309"/>
                                        </a:lnTo>
                                        <a:lnTo>
                                          <a:pt x="351" y="300"/>
                                        </a:lnTo>
                                        <a:lnTo>
                                          <a:pt x="373" y="287"/>
                                        </a:lnTo>
                                        <a:lnTo>
                                          <a:pt x="393" y="270"/>
                                        </a:lnTo>
                                        <a:lnTo>
                                          <a:pt x="412" y="251"/>
                                        </a:lnTo>
                                        <a:lnTo>
                                          <a:pt x="429" y="230"/>
                                        </a:lnTo>
                                        <a:lnTo>
                                          <a:pt x="447" y="209"/>
                                        </a:lnTo>
                                        <a:lnTo>
                                          <a:pt x="464" y="185"/>
                                        </a:lnTo>
                                        <a:lnTo>
                                          <a:pt x="471" y="175"/>
                                        </a:lnTo>
                                        <a:lnTo>
                                          <a:pt x="477" y="165"/>
                                        </a:lnTo>
                                        <a:lnTo>
                                          <a:pt x="484" y="156"/>
                                        </a:lnTo>
                                        <a:lnTo>
                                          <a:pt x="492" y="146"/>
                                        </a:lnTo>
                                        <a:lnTo>
                                          <a:pt x="500" y="137"/>
                                        </a:lnTo>
                                        <a:lnTo>
                                          <a:pt x="507" y="127"/>
                                        </a:lnTo>
                                        <a:lnTo>
                                          <a:pt x="515" y="119"/>
                                        </a:lnTo>
                                        <a:lnTo>
                                          <a:pt x="524" y="109"/>
                                        </a:lnTo>
                                        <a:lnTo>
                                          <a:pt x="533" y="99"/>
                                        </a:lnTo>
                                        <a:lnTo>
                                          <a:pt x="543" y="90"/>
                                        </a:lnTo>
                                        <a:lnTo>
                                          <a:pt x="554" y="81"/>
                                        </a:lnTo>
                                        <a:lnTo>
                                          <a:pt x="566" y="73"/>
                                        </a:lnTo>
                                        <a:lnTo>
                                          <a:pt x="579" y="66"/>
                                        </a:lnTo>
                                        <a:lnTo>
                                          <a:pt x="592" y="62"/>
                                        </a:lnTo>
                                        <a:lnTo>
                                          <a:pt x="605" y="60"/>
                                        </a:lnTo>
                                        <a:lnTo>
                                          <a:pt x="618" y="61"/>
                                        </a:lnTo>
                                        <a:lnTo>
                                          <a:pt x="627" y="63"/>
                                        </a:lnTo>
                                        <a:lnTo>
                                          <a:pt x="635" y="66"/>
                                        </a:lnTo>
                                        <a:lnTo>
                                          <a:pt x="642" y="71"/>
                                        </a:lnTo>
                                        <a:lnTo>
                                          <a:pt x="650" y="77"/>
                                        </a:lnTo>
                                        <a:lnTo>
                                          <a:pt x="657" y="84"/>
                                        </a:lnTo>
                                        <a:lnTo>
                                          <a:pt x="663" y="92"/>
                                        </a:lnTo>
                                        <a:lnTo>
                                          <a:pt x="668" y="102"/>
                                        </a:lnTo>
                                        <a:lnTo>
                                          <a:pt x="673" y="113"/>
                                        </a:lnTo>
                                        <a:lnTo>
                                          <a:pt x="676" y="123"/>
                                        </a:lnTo>
                                        <a:lnTo>
                                          <a:pt x="679" y="134"/>
                                        </a:lnTo>
                                        <a:lnTo>
                                          <a:pt x="680" y="144"/>
                                        </a:lnTo>
                                        <a:lnTo>
                                          <a:pt x="680" y="153"/>
                                        </a:lnTo>
                                        <a:lnTo>
                                          <a:pt x="681" y="161"/>
                                        </a:lnTo>
                                        <a:lnTo>
                                          <a:pt x="682" y="168"/>
                                        </a:lnTo>
                                        <a:lnTo>
                                          <a:pt x="683" y="174"/>
                                        </a:lnTo>
                                        <a:lnTo>
                                          <a:pt x="685" y="177"/>
                                        </a:lnTo>
                                        <a:lnTo>
                                          <a:pt x="685" y="177"/>
                                        </a:lnTo>
                                        <a:lnTo>
                                          <a:pt x="685" y="177"/>
                                        </a:lnTo>
                                        <a:lnTo>
                                          <a:pt x="685" y="177"/>
                                        </a:lnTo>
                                        <a:lnTo>
                                          <a:pt x="685" y="179"/>
                                        </a:lnTo>
                                        <a:lnTo>
                                          <a:pt x="685" y="179"/>
                                        </a:lnTo>
                                        <a:lnTo>
                                          <a:pt x="689" y="177"/>
                                        </a:lnTo>
                                        <a:lnTo>
                                          <a:pt x="694" y="176"/>
                                        </a:lnTo>
                                        <a:lnTo>
                                          <a:pt x="700" y="174"/>
                                        </a:lnTo>
                                        <a:lnTo>
                                          <a:pt x="705" y="173"/>
                                        </a:lnTo>
                                        <a:lnTo>
                                          <a:pt x="710" y="171"/>
                                        </a:lnTo>
                                        <a:lnTo>
                                          <a:pt x="713" y="170"/>
                                        </a:lnTo>
                                        <a:lnTo>
                                          <a:pt x="717" y="169"/>
                                        </a:lnTo>
                                        <a:lnTo>
                                          <a:pt x="721" y="168"/>
                                        </a:lnTo>
                                        <a:lnTo>
                                          <a:pt x="736" y="161"/>
                                        </a:lnTo>
                                        <a:lnTo>
                                          <a:pt x="751" y="153"/>
                                        </a:lnTo>
                                        <a:lnTo>
                                          <a:pt x="766" y="146"/>
                                        </a:lnTo>
                                        <a:lnTo>
                                          <a:pt x="781" y="138"/>
                                        </a:lnTo>
                                        <a:lnTo>
                                          <a:pt x="795" y="129"/>
                                        </a:lnTo>
                                        <a:lnTo>
                                          <a:pt x="809" y="121"/>
                                        </a:lnTo>
                                        <a:lnTo>
                                          <a:pt x="824" y="113"/>
                                        </a:lnTo>
                                        <a:lnTo>
                                          <a:pt x="838" y="104"/>
                                        </a:lnTo>
                                        <a:lnTo>
                                          <a:pt x="853" y="96"/>
                                        </a:lnTo>
                                        <a:lnTo>
                                          <a:pt x="867" y="87"/>
                                        </a:lnTo>
                                        <a:lnTo>
                                          <a:pt x="881" y="79"/>
                                        </a:lnTo>
                                        <a:lnTo>
                                          <a:pt x="896" y="71"/>
                                        </a:lnTo>
                                        <a:lnTo>
                                          <a:pt x="912" y="63"/>
                                        </a:lnTo>
                                        <a:lnTo>
                                          <a:pt x="926" y="55"/>
                                        </a:lnTo>
                                        <a:lnTo>
                                          <a:pt x="942" y="48"/>
                                        </a:lnTo>
                                        <a:lnTo>
                                          <a:pt x="957" y="41"/>
                                        </a:lnTo>
                                        <a:lnTo>
                                          <a:pt x="972" y="33"/>
                                        </a:lnTo>
                                        <a:lnTo>
                                          <a:pt x="988" y="27"/>
                                        </a:lnTo>
                                        <a:lnTo>
                                          <a:pt x="1004" y="21"/>
                                        </a:lnTo>
                                        <a:lnTo>
                                          <a:pt x="1021" y="15"/>
                                        </a:lnTo>
                                        <a:lnTo>
                                          <a:pt x="1036" y="11"/>
                                        </a:lnTo>
                                        <a:lnTo>
                                          <a:pt x="1054" y="7"/>
                                        </a:lnTo>
                                        <a:lnTo>
                                          <a:pt x="1071" y="3"/>
                                        </a:lnTo>
                                        <a:lnTo>
                                          <a:pt x="1089" y="0"/>
                                        </a:lnTo>
                                        <a:lnTo>
                                          <a:pt x="1096" y="0"/>
                                        </a:lnTo>
                                        <a:lnTo>
                                          <a:pt x="1106" y="1"/>
                                        </a:lnTo>
                                        <a:lnTo>
                                          <a:pt x="1115" y="8"/>
                                        </a:lnTo>
                                        <a:lnTo>
                                          <a:pt x="1122" y="24"/>
                                        </a:lnTo>
                                        <a:lnTo>
                                          <a:pt x="1122" y="32"/>
                                        </a:lnTo>
                                        <a:lnTo>
                                          <a:pt x="1119" y="41"/>
                                        </a:lnTo>
                                        <a:lnTo>
                                          <a:pt x="1115" y="47"/>
                                        </a:lnTo>
                                        <a:lnTo>
                                          <a:pt x="1106" y="50"/>
                                        </a:lnTo>
                                        <a:lnTo>
                                          <a:pt x="1100" y="50"/>
                                        </a:lnTo>
                                        <a:lnTo>
                                          <a:pt x="1095" y="49"/>
                                        </a:lnTo>
                                        <a:lnTo>
                                          <a:pt x="1090" y="47"/>
                                        </a:lnTo>
                                        <a:lnTo>
                                          <a:pt x="1086" y="43"/>
                                        </a:lnTo>
                                        <a:lnTo>
                                          <a:pt x="1070" y="45"/>
                                        </a:lnTo>
                                        <a:lnTo>
                                          <a:pt x="1056" y="49"/>
                                        </a:lnTo>
                                        <a:lnTo>
                                          <a:pt x="1040" y="54"/>
                                        </a:lnTo>
                                        <a:lnTo>
                                          <a:pt x="1026" y="59"/>
                                        </a:lnTo>
                                        <a:lnTo>
                                          <a:pt x="1011" y="63"/>
                                        </a:lnTo>
                                        <a:lnTo>
                                          <a:pt x="997" y="68"/>
                                        </a:lnTo>
                                        <a:lnTo>
                                          <a:pt x="982" y="74"/>
                                        </a:lnTo>
                                        <a:lnTo>
                                          <a:pt x="969" y="80"/>
                                        </a:lnTo>
                                        <a:lnTo>
                                          <a:pt x="955" y="87"/>
                                        </a:lnTo>
                                        <a:lnTo>
                                          <a:pt x="940" y="95"/>
                                        </a:lnTo>
                                        <a:lnTo>
                                          <a:pt x="927" y="102"/>
                                        </a:lnTo>
                                        <a:lnTo>
                                          <a:pt x="914" y="109"/>
                                        </a:lnTo>
                                        <a:lnTo>
                                          <a:pt x="900" y="116"/>
                                        </a:lnTo>
                                        <a:lnTo>
                                          <a:pt x="886" y="125"/>
                                        </a:lnTo>
                                        <a:lnTo>
                                          <a:pt x="872" y="132"/>
                                        </a:lnTo>
                                        <a:lnTo>
                                          <a:pt x="859" y="140"/>
                                        </a:lnTo>
                                        <a:lnTo>
                                          <a:pt x="844" y="149"/>
                                        </a:lnTo>
                                        <a:lnTo>
                                          <a:pt x="830" y="157"/>
                                        </a:lnTo>
                                        <a:lnTo>
                                          <a:pt x="814" y="167"/>
                                        </a:lnTo>
                                        <a:lnTo>
                                          <a:pt x="800" y="175"/>
                                        </a:lnTo>
                                        <a:lnTo>
                                          <a:pt x="784" y="183"/>
                                        </a:lnTo>
                                        <a:lnTo>
                                          <a:pt x="769" y="191"/>
                                        </a:lnTo>
                                        <a:lnTo>
                                          <a:pt x="753" y="199"/>
                                        </a:lnTo>
                                        <a:lnTo>
                                          <a:pt x="737" y="206"/>
                                        </a:lnTo>
                                        <a:lnTo>
                                          <a:pt x="736" y="206"/>
                                        </a:lnTo>
                                        <a:lnTo>
                                          <a:pt x="731" y="207"/>
                                        </a:lnTo>
                                        <a:lnTo>
                                          <a:pt x="725" y="210"/>
                                        </a:lnTo>
                                        <a:lnTo>
                                          <a:pt x="718" y="212"/>
                                        </a:lnTo>
                                        <a:lnTo>
                                          <a:pt x="711" y="215"/>
                                        </a:lnTo>
                                        <a:lnTo>
                                          <a:pt x="704" y="217"/>
                                        </a:lnTo>
                                        <a:lnTo>
                                          <a:pt x="695" y="218"/>
                                        </a:lnTo>
                                        <a:lnTo>
                                          <a:pt x="688" y="219"/>
                                        </a:lnTo>
                                        <a:lnTo>
                                          <a:pt x="681" y="219"/>
                                        </a:lnTo>
                                        <a:lnTo>
                                          <a:pt x="674" y="218"/>
                                        </a:lnTo>
                                        <a:lnTo>
                                          <a:pt x="668" y="216"/>
                                        </a:lnTo>
                                        <a:lnTo>
                                          <a:pt x="662" y="212"/>
                                        </a:lnTo>
                                        <a:lnTo>
                                          <a:pt x="650" y="201"/>
                                        </a:lnTo>
                                        <a:lnTo>
                                          <a:pt x="644" y="187"/>
                                        </a:lnTo>
                                        <a:lnTo>
                                          <a:pt x="640" y="173"/>
                                        </a:lnTo>
                                        <a:lnTo>
                                          <a:pt x="639" y="157"/>
                                        </a:lnTo>
                                        <a:lnTo>
                                          <a:pt x="638" y="149"/>
                                        </a:lnTo>
                                        <a:lnTo>
                                          <a:pt x="638" y="141"/>
                                        </a:lnTo>
                                        <a:lnTo>
                                          <a:pt x="636" y="135"/>
                                        </a:lnTo>
                                        <a:lnTo>
                                          <a:pt x="634" y="129"/>
                                        </a:lnTo>
                                        <a:lnTo>
                                          <a:pt x="630" y="120"/>
                                        </a:lnTo>
                                        <a:lnTo>
                                          <a:pt x="624" y="111"/>
                                        </a:lnTo>
                                        <a:lnTo>
                                          <a:pt x="618" y="105"/>
                                        </a:lnTo>
                                        <a:lnTo>
                                          <a:pt x="611" y="102"/>
                                        </a:lnTo>
                                        <a:lnTo>
                                          <a:pt x="606" y="102"/>
                                        </a:lnTo>
                                        <a:lnTo>
                                          <a:pt x="600" y="103"/>
                                        </a:lnTo>
                                        <a:lnTo>
                                          <a:pt x="593" y="105"/>
                                        </a:lnTo>
                                        <a:lnTo>
                                          <a:pt x="586" y="109"/>
                                        </a:lnTo>
                                        <a:lnTo>
                                          <a:pt x="579" y="115"/>
                                        </a:lnTo>
                                        <a:lnTo>
                                          <a:pt x="570" y="121"/>
                                        </a:lnTo>
                                        <a:lnTo>
                                          <a:pt x="563" y="128"/>
                                        </a:lnTo>
                                        <a:lnTo>
                                          <a:pt x="555" y="137"/>
                                        </a:lnTo>
                                        <a:lnTo>
                                          <a:pt x="546" y="145"/>
                                        </a:lnTo>
                                        <a:lnTo>
                                          <a:pt x="539" y="155"/>
                                        </a:lnTo>
                                        <a:lnTo>
                                          <a:pt x="532" y="163"/>
                                        </a:lnTo>
                                        <a:lnTo>
                                          <a:pt x="525" y="173"/>
                                        </a:lnTo>
                                        <a:lnTo>
                                          <a:pt x="518" y="181"/>
                                        </a:lnTo>
                                        <a:lnTo>
                                          <a:pt x="510" y="191"/>
                                        </a:lnTo>
                                        <a:lnTo>
                                          <a:pt x="504" y="200"/>
                                        </a:lnTo>
                                        <a:lnTo>
                                          <a:pt x="497" y="210"/>
                                        </a:lnTo>
                                        <a:lnTo>
                                          <a:pt x="488" y="222"/>
                                        </a:lnTo>
                                        <a:lnTo>
                                          <a:pt x="479" y="235"/>
                                        </a:lnTo>
                                        <a:lnTo>
                                          <a:pt x="470" y="247"/>
                                        </a:lnTo>
                                        <a:lnTo>
                                          <a:pt x="459" y="259"/>
                                        </a:lnTo>
                                        <a:lnTo>
                                          <a:pt x="449" y="271"/>
                                        </a:lnTo>
                                        <a:lnTo>
                                          <a:pt x="438" y="283"/>
                                        </a:lnTo>
                                        <a:lnTo>
                                          <a:pt x="427" y="294"/>
                                        </a:lnTo>
                                        <a:lnTo>
                                          <a:pt x="417" y="303"/>
                                        </a:lnTo>
                                        <a:lnTo>
                                          <a:pt x="405" y="314"/>
                                        </a:lnTo>
                                        <a:lnTo>
                                          <a:pt x="393" y="323"/>
                                        </a:lnTo>
                                        <a:lnTo>
                                          <a:pt x="379" y="331"/>
                                        </a:lnTo>
                                        <a:lnTo>
                                          <a:pt x="365" y="339"/>
                                        </a:lnTo>
                                        <a:lnTo>
                                          <a:pt x="351" y="345"/>
                                        </a:lnTo>
                                        <a:lnTo>
                                          <a:pt x="335" y="351"/>
                                        </a:lnTo>
                                        <a:lnTo>
                                          <a:pt x="318" y="355"/>
                                        </a:lnTo>
                                        <a:lnTo>
                                          <a:pt x="300" y="358"/>
                                        </a:lnTo>
                                        <a:lnTo>
                                          <a:pt x="297" y="358"/>
                                        </a:lnTo>
                                        <a:lnTo>
                                          <a:pt x="285" y="356"/>
                                        </a:lnTo>
                                        <a:lnTo>
                                          <a:pt x="275" y="350"/>
                                        </a:lnTo>
                                        <a:lnTo>
                                          <a:pt x="268" y="343"/>
                                        </a:lnTo>
                                        <a:lnTo>
                                          <a:pt x="262" y="333"/>
                                        </a:lnTo>
                                        <a:lnTo>
                                          <a:pt x="257" y="324"/>
                                        </a:lnTo>
                                        <a:lnTo>
                                          <a:pt x="253" y="314"/>
                                        </a:lnTo>
                                        <a:lnTo>
                                          <a:pt x="250" y="306"/>
                                        </a:lnTo>
                                        <a:lnTo>
                                          <a:pt x="249" y="299"/>
                                        </a:lnTo>
                                        <a:lnTo>
                                          <a:pt x="247" y="295"/>
                                        </a:lnTo>
                                        <a:lnTo>
                                          <a:pt x="247" y="287"/>
                                        </a:lnTo>
                                        <a:lnTo>
                                          <a:pt x="247" y="278"/>
                                        </a:lnTo>
                                        <a:lnTo>
                                          <a:pt x="247" y="270"/>
                                        </a:lnTo>
                                        <a:lnTo>
                                          <a:pt x="249" y="260"/>
                                        </a:lnTo>
                                        <a:lnTo>
                                          <a:pt x="250" y="234"/>
                                        </a:lnTo>
                                        <a:lnTo>
                                          <a:pt x="249" y="215"/>
                                        </a:lnTo>
                                        <a:lnTo>
                                          <a:pt x="244" y="201"/>
                                        </a:lnTo>
                                        <a:lnTo>
                                          <a:pt x="234" y="194"/>
                                        </a:lnTo>
                                        <a:lnTo>
                                          <a:pt x="229" y="195"/>
                                        </a:lnTo>
                                        <a:lnTo>
                                          <a:pt x="222" y="198"/>
                                        </a:lnTo>
                                        <a:lnTo>
                                          <a:pt x="215" y="200"/>
                                        </a:lnTo>
                                        <a:lnTo>
                                          <a:pt x="206" y="204"/>
                                        </a:lnTo>
                                        <a:lnTo>
                                          <a:pt x="198" y="209"/>
                                        </a:lnTo>
                                        <a:lnTo>
                                          <a:pt x="191" y="215"/>
                                        </a:lnTo>
                                        <a:lnTo>
                                          <a:pt x="185" y="221"/>
                                        </a:lnTo>
                                        <a:lnTo>
                                          <a:pt x="180" y="228"/>
                                        </a:lnTo>
                                        <a:lnTo>
                                          <a:pt x="167" y="255"/>
                                        </a:lnTo>
                                        <a:lnTo>
                                          <a:pt x="152" y="283"/>
                                        </a:lnTo>
                                        <a:lnTo>
                                          <a:pt x="138" y="309"/>
                                        </a:lnTo>
                                        <a:lnTo>
                                          <a:pt x="121" y="333"/>
                                        </a:lnTo>
                                        <a:lnTo>
                                          <a:pt x="102" y="357"/>
                                        </a:lnTo>
                                        <a:lnTo>
                                          <a:pt x="82" y="380"/>
                                        </a:lnTo>
                                        <a:lnTo>
                                          <a:pt x="58" y="400"/>
                                        </a:lnTo>
                                        <a:lnTo>
                                          <a:pt x="31" y="418"/>
                                        </a:lnTo>
                                        <a:lnTo>
                                          <a:pt x="24" y="421"/>
                                        </a:lnTo>
                                        <a:lnTo>
                                          <a:pt x="15" y="421"/>
                                        </a:lnTo>
                                        <a:lnTo>
                                          <a:pt x="8" y="417"/>
                                        </a:lnTo>
                                        <a:lnTo>
                                          <a:pt x="2" y="411"/>
                                        </a:lnTo>
                                        <a:lnTo>
                                          <a:pt x="0" y="403"/>
                                        </a:lnTo>
                                        <a:lnTo>
                                          <a:pt x="0" y="394"/>
                                        </a:lnTo>
                                        <a:lnTo>
                                          <a:pt x="3" y="388"/>
                                        </a:lnTo>
                                        <a:lnTo>
                                          <a:pt x="9" y="382"/>
                                        </a:lnTo>
                                        <a:close/>
                                      </a:path>
                                    </a:pathLst>
                                  </a:custGeom>
                                  <a:solidFill>
                                    <a:srgbClr val="ff1900"/>
                                  </a:solidFill>
                                  <a:ln w="0">
                                    <a:noFill/>
                                  </a:ln>
                                </wps:spPr>
                                <wps:style>
                                  <a:lnRef idx="0"/>
                                  <a:fillRef idx="0"/>
                                  <a:effectRef idx="0"/>
                                  <a:fontRef idx="minor"/>
                                </wps:style>
                                <wps:bodyPr/>
                              </wps:wsp>
                              <wps:wsp>
                                <wps:cNvSpPr/>
                                <wps:spPr>
                                  <a:xfrm>
                                    <a:off x="124920" y="0"/>
                                    <a:ext cx="116280" cy="137880"/>
                                  </a:xfrm>
                                  <a:custGeom>
                                    <a:avLst/>
                                    <a:gdLst/>
                                    <a:ahLst/>
                                    <a:rect l="l" t="t" r="r" b="b"/>
                                    <a:pathLst>
                                      <a:path w="1077" h="1275">
                                        <a:moveTo>
                                          <a:pt x="567" y="795"/>
                                        </a:moveTo>
                                        <a:lnTo>
                                          <a:pt x="538" y="778"/>
                                        </a:lnTo>
                                        <a:lnTo>
                                          <a:pt x="528" y="791"/>
                                        </a:lnTo>
                                        <a:lnTo>
                                          <a:pt x="519" y="808"/>
                                        </a:lnTo>
                                        <a:lnTo>
                                          <a:pt x="510" y="827"/>
                                        </a:lnTo>
                                        <a:lnTo>
                                          <a:pt x="502" y="848"/>
                                        </a:lnTo>
                                        <a:lnTo>
                                          <a:pt x="496" y="870"/>
                                        </a:lnTo>
                                        <a:lnTo>
                                          <a:pt x="494" y="894"/>
                                        </a:lnTo>
                                        <a:lnTo>
                                          <a:pt x="495" y="918"/>
                                        </a:lnTo>
                                        <a:lnTo>
                                          <a:pt x="501" y="944"/>
                                        </a:lnTo>
                                        <a:lnTo>
                                          <a:pt x="514" y="980"/>
                                        </a:lnTo>
                                        <a:lnTo>
                                          <a:pt x="185" y="1275"/>
                                        </a:lnTo>
                                        <a:lnTo>
                                          <a:pt x="0" y="1163"/>
                                        </a:lnTo>
                                        <a:lnTo>
                                          <a:pt x="106" y="735"/>
                                        </a:lnTo>
                                        <a:lnTo>
                                          <a:pt x="143" y="729"/>
                                        </a:lnTo>
                                        <a:lnTo>
                                          <a:pt x="168" y="723"/>
                                        </a:lnTo>
                                        <a:lnTo>
                                          <a:pt x="191" y="712"/>
                                        </a:lnTo>
                                        <a:lnTo>
                                          <a:pt x="210" y="699"/>
                                        </a:lnTo>
                                        <a:lnTo>
                                          <a:pt x="228" y="683"/>
                                        </a:lnTo>
                                        <a:lnTo>
                                          <a:pt x="243" y="667"/>
                                        </a:lnTo>
                                        <a:lnTo>
                                          <a:pt x="255" y="650"/>
                                        </a:lnTo>
                                        <a:lnTo>
                                          <a:pt x="264" y="633"/>
                                        </a:lnTo>
                                        <a:lnTo>
                                          <a:pt x="273" y="619"/>
                                        </a:lnTo>
                                        <a:lnTo>
                                          <a:pt x="250" y="604"/>
                                        </a:lnTo>
                                        <a:lnTo>
                                          <a:pt x="256" y="565"/>
                                        </a:lnTo>
                                        <a:lnTo>
                                          <a:pt x="257" y="561"/>
                                        </a:lnTo>
                                        <a:lnTo>
                                          <a:pt x="258" y="554"/>
                                        </a:lnTo>
                                        <a:lnTo>
                                          <a:pt x="261" y="541"/>
                                        </a:lnTo>
                                        <a:lnTo>
                                          <a:pt x="265" y="523"/>
                                        </a:lnTo>
                                        <a:lnTo>
                                          <a:pt x="271" y="501"/>
                                        </a:lnTo>
                                        <a:lnTo>
                                          <a:pt x="279" y="475"/>
                                        </a:lnTo>
                                        <a:lnTo>
                                          <a:pt x="287" y="443"/>
                                        </a:lnTo>
                                        <a:lnTo>
                                          <a:pt x="298" y="409"/>
                                        </a:lnTo>
                                        <a:lnTo>
                                          <a:pt x="311" y="370"/>
                                        </a:lnTo>
                                        <a:lnTo>
                                          <a:pt x="325" y="327"/>
                                        </a:lnTo>
                                        <a:lnTo>
                                          <a:pt x="342" y="281"/>
                                        </a:lnTo>
                                        <a:lnTo>
                                          <a:pt x="361" y="231"/>
                                        </a:lnTo>
                                        <a:lnTo>
                                          <a:pt x="384" y="178"/>
                                        </a:lnTo>
                                        <a:lnTo>
                                          <a:pt x="408" y="122"/>
                                        </a:lnTo>
                                        <a:lnTo>
                                          <a:pt x="436" y="62"/>
                                        </a:lnTo>
                                        <a:lnTo>
                                          <a:pt x="466" y="0"/>
                                        </a:lnTo>
                                        <a:lnTo>
                                          <a:pt x="1077" y="0"/>
                                        </a:lnTo>
                                        <a:lnTo>
                                          <a:pt x="1077" y="129"/>
                                        </a:lnTo>
                                        <a:lnTo>
                                          <a:pt x="1034" y="196"/>
                                        </a:lnTo>
                                        <a:lnTo>
                                          <a:pt x="991" y="262"/>
                                        </a:lnTo>
                                        <a:lnTo>
                                          <a:pt x="949" y="323"/>
                                        </a:lnTo>
                                        <a:lnTo>
                                          <a:pt x="907" y="382"/>
                                        </a:lnTo>
                                        <a:lnTo>
                                          <a:pt x="866" y="437"/>
                                        </a:lnTo>
                                        <a:lnTo>
                                          <a:pt x="826" y="490"/>
                                        </a:lnTo>
                                        <a:lnTo>
                                          <a:pt x="789" y="538"/>
                                        </a:lnTo>
                                        <a:lnTo>
                                          <a:pt x="754" y="581"/>
                                        </a:lnTo>
                                        <a:lnTo>
                                          <a:pt x="722" y="621"/>
                                        </a:lnTo>
                                        <a:lnTo>
                                          <a:pt x="692" y="656"/>
                                        </a:lnTo>
                                        <a:lnTo>
                                          <a:pt x="665" y="687"/>
                                        </a:lnTo>
                                        <a:lnTo>
                                          <a:pt x="644" y="712"/>
                                        </a:lnTo>
                                        <a:lnTo>
                                          <a:pt x="626" y="733"/>
                                        </a:lnTo>
                                        <a:lnTo>
                                          <a:pt x="611" y="748"/>
                                        </a:lnTo>
                                        <a:lnTo>
                                          <a:pt x="603" y="758"/>
                                        </a:lnTo>
                                        <a:lnTo>
                                          <a:pt x="599" y="761"/>
                                        </a:lnTo>
                                        <a:lnTo>
                                          <a:pt x="567" y="795"/>
                                        </a:lnTo>
                                        <a:close/>
                                      </a:path>
                                    </a:pathLst>
                                  </a:custGeom>
                                  <a:solidFill>
                                    <a:srgbClr val="e09e00"/>
                                  </a:solidFill>
                                  <a:ln w="0">
                                    <a:noFill/>
                                  </a:ln>
                                </wps:spPr>
                                <wps:style>
                                  <a:lnRef idx="0"/>
                                  <a:fillRef idx="0"/>
                                  <a:effectRef idx="0"/>
                                  <a:fontRef idx="minor"/>
                                </wps:style>
                                <wps:bodyPr/>
                              </wps:wsp>
                              <wps:wsp>
                                <wps:cNvSpPr/>
                                <wps:spPr>
                                  <a:xfrm>
                                    <a:off x="133200" y="64800"/>
                                    <a:ext cx="47520" cy="64800"/>
                                  </a:xfrm>
                                  <a:custGeom>
                                    <a:avLst/>
                                    <a:gdLst/>
                                    <a:ahLst/>
                                    <a:rect l="l" t="t" r="r" b="b"/>
                                    <a:pathLst>
                                      <a:path w="442" h="604">
                                        <a:moveTo>
                                          <a:pt x="269" y="0"/>
                                        </a:moveTo>
                                        <a:lnTo>
                                          <a:pt x="442" y="100"/>
                                        </a:lnTo>
                                        <a:lnTo>
                                          <a:pt x="374" y="227"/>
                                        </a:lnTo>
                                        <a:lnTo>
                                          <a:pt x="371" y="341"/>
                                        </a:lnTo>
                                        <a:lnTo>
                                          <a:pt x="371" y="364"/>
                                        </a:lnTo>
                                        <a:lnTo>
                                          <a:pt x="110" y="604"/>
                                        </a:lnTo>
                                        <a:lnTo>
                                          <a:pt x="0" y="536"/>
                                        </a:lnTo>
                                        <a:lnTo>
                                          <a:pt x="66" y="196"/>
                                        </a:lnTo>
                                        <a:lnTo>
                                          <a:pt x="153" y="151"/>
                                        </a:lnTo>
                                        <a:lnTo>
                                          <a:pt x="204" y="114"/>
                                        </a:lnTo>
                                        <a:lnTo>
                                          <a:pt x="239" y="35"/>
                                        </a:lnTo>
                                        <a:lnTo>
                                          <a:pt x="269" y="0"/>
                                        </a:lnTo>
                                        <a:close/>
                                      </a:path>
                                    </a:pathLst>
                                  </a:custGeom>
                                  <a:solidFill>
                                    <a:srgbClr val="8c8c8c"/>
                                  </a:solidFill>
                                  <a:ln w="0">
                                    <a:noFill/>
                                  </a:ln>
                                </wps:spPr>
                                <wps:style>
                                  <a:lnRef idx="0"/>
                                  <a:fillRef idx="0"/>
                                  <a:effectRef idx="0"/>
                                  <a:fontRef idx="minor"/>
                                </wps:style>
                                <wps:bodyPr/>
                              </wps:wsp>
                              <wps:wsp>
                                <wps:cNvSpPr/>
                                <wps:spPr>
                                  <a:xfrm>
                                    <a:off x="33480" y="76320"/>
                                    <a:ext cx="73080" cy="23400"/>
                                  </a:xfrm>
                                  <a:custGeom>
                                    <a:avLst/>
                                    <a:gdLst/>
                                    <a:ahLst/>
                                    <a:rect l="l" t="t" r="r" b="b"/>
                                    <a:pathLst>
                                      <a:path w="678" h="219">
                                        <a:moveTo>
                                          <a:pt x="18" y="171"/>
                                        </a:moveTo>
                                        <a:lnTo>
                                          <a:pt x="648" y="2"/>
                                        </a:lnTo>
                                        <a:lnTo>
                                          <a:pt x="648" y="2"/>
                                        </a:lnTo>
                                        <a:lnTo>
                                          <a:pt x="657" y="0"/>
                                        </a:lnTo>
                                        <a:lnTo>
                                          <a:pt x="667" y="4"/>
                                        </a:lnTo>
                                        <a:lnTo>
                                          <a:pt x="673" y="10"/>
                                        </a:lnTo>
                                        <a:lnTo>
                                          <a:pt x="678" y="20"/>
                                        </a:lnTo>
                                        <a:lnTo>
                                          <a:pt x="678" y="29"/>
                                        </a:lnTo>
                                        <a:lnTo>
                                          <a:pt x="675" y="38"/>
                                        </a:lnTo>
                                        <a:lnTo>
                                          <a:pt x="668" y="45"/>
                                        </a:lnTo>
                                        <a:lnTo>
                                          <a:pt x="660" y="50"/>
                                        </a:lnTo>
                                        <a:lnTo>
                                          <a:pt x="660" y="50"/>
                                        </a:lnTo>
                                        <a:lnTo>
                                          <a:pt x="31" y="219"/>
                                        </a:lnTo>
                                        <a:lnTo>
                                          <a:pt x="31" y="219"/>
                                        </a:lnTo>
                                        <a:lnTo>
                                          <a:pt x="22" y="219"/>
                                        </a:lnTo>
                                        <a:lnTo>
                                          <a:pt x="13" y="216"/>
                                        </a:lnTo>
                                        <a:lnTo>
                                          <a:pt x="6" y="209"/>
                                        </a:lnTo>
                                        <a:lnTo>
                                          <a:pt x="1" y="201"/>
                                        </a:lnTo>
                                        <a:lnTo>
                                          <a:pt x="0" y="191"/>
                                        </a:lnTo>
                                        <a:lnTo>
                                          <a:pt x="4" y="181"/>
                                        </a:lnTo>
                                        <a:lnTo>
                                          <a:pt x="10" y="175"/>
                                        </a:lnTo>
                                        <a:lnTo>
                                          <a:pt x="18" y="171"/>
                                        </a:lnTo>
                                        <a:lnTo>
                                          <a:pt x="18" y="171"/>
                                        </a:lnTo>
                                        <a:close/>
                                      </a:path>
                                    </a:pathLst>
                                  </a:custGeom>
                                  <a:solidFill>
                                    <a:srgbClr val="8c8c8c"/>
                                  </a:solidFill>
                                  <a:ln w="0">
                                    <a:noFill/>
                                  </a:ln>
                                </wps:spPr>
                                <wps:style>
                                  <a:lnRef idx="0"/>
                                  <a:fillRef idx="0"/>
                                  <a:effectRef idx="0"/>
                                  <a:fontRef idx="minor"/>
                                </wps:style>
                                <wps:bodyPr/>
                              </wps:wsp>
                              <wps:wsp>
                                <wps:cNvSpPr/>
                                <wps:spPr>
                                  <a:xfrm>
                                    <a:off x="36720" y="88200"/>
                                    <a:ext cx="73080" cy="23400"/>
                                  </a:xfrm>
                                  <a:custGeom>
                                    <a:avLst/>
                                    <a:gdLst/>
                                    <a:ahLst/>
                                    <a:rect l="l" t="t" r="r" b="b"/>
                                    <a:pathLst>
                                      <a:path w="678" h="219">
                                        <a:moveTo>
                                          <a:pt x="19" y="169"/>
                                        </a:moveTo>
                                        <a:lnTo>
                                          <a:pt x="647" y="1"/>
                                        </a:lnTo>
                                        <a:lnTo>
                                          <a:pt x="647" y="1"/>
                                        </a:lnTo>
                                        <a:lnTo>
                                          <a:pt x="657" y="0"/>
                                        </a:lnTo>
                                        <a:lnTo>
                                          <a:pt x="666" y="4"/>
                                        </a:lnTo>
                                        <a:lnTo>
                                          <a:pt x="672" y="10"/>
                                        </a:lnTo>
                                        <a:lnTo>
                                          <a:pt x="677" y="18"/>
                                        </a:lnTo>
                                        <a:lnTo>
                                          <a:pt x="678" y="29"/>
                                        </a:lnTo>
                                        <a:lnTo>
                                          <a:pt x="675" y="37"/>
                                        </a:lnTo>
                                        <a:lnTo>
                                          <a:pt x="669" y="45"/>
                                        </a:lnTo>
                                        <a:lnTo>
                                          <a:pt x="659" y="49"/>
                                        </a:lnTo>
                                        <a:lnTo>
                                          <a:pt x="659" y="49"/>
                                        </a:lnTo>
                                        <a:lnTo>
                                          <a:pt x="31" y="219"/>
                                        </a:lnTo>
                                        <a:lnTo>
                                          <a:pt x="31" y="219"/>
                                        </a:lnTo>
                                        <a:lnTo>
                                          <a:pt x="21" y="219"/>
                                        </a:lnTo>
                                        <a:lnTo>
                                          <a:pt x="13" y="216"/>
                                        </a:lnTo>
                                        <a:lnTo>
                                          <a:pt x="6" y="209"/>
                                        </a:lnTo>
                                        <a:lnTo>
                                          <a:pt x="1" y="201"/>
                                        </a:lnTo>
                                        <a:lnTo>
                                          <a:pt x="0" y="191"/>
                                        </a:lnTo>
                                        <a:lnTo>
                                          <a:pt x="3" y="181"/>
                                        </a:lnTo>
                                        <a:lnTo>
                                          <a:pt x="9" y="174"/>
                                        </a:lnTo>
                                        <a:lnTo>
                                          <a:pt x="19" y="169"/>
                                        </a:lnTo>
                                        <a:lnTo>
                                          <a:pt x="19" y="169"/>
                                        </a:lnTo>
                                        <a:close/>
                                      </a:path>
                                    </a:pathLst>
                                  </a:custGeom>
                                  <a:solidFill>
                                    <a:srgbClr val="8c8c8c"/>
                                  </a:solidFill>
                                  <a:ln w="0">
                                    <a:noFill/>
                                  </a:ln>
                                </wps:spPr>
                                <wps:style>
                                  <a:lnRef idx="0"/>
                                  <a:fillRef idx="0"/>
                                  <a:effectRef idx="0"/>
                                  <a:fontRef idx="minor"/>
                                </wps:style>
                                <wps:bodyPr/>
                              </wps:wsp>
                              <wps:wsp>
                                <wps:cNvSpPr/>
                                <wps:spPr>
                                  <a:xfrm>
                                    <a:off x="128880" y="65520"/>
                                    <a:ext cx="53280" cy="68040"/>
                                  </a:xfrm>
                                  <a:custGeom>
                                    <a:avLst/>
                                    <a:gdLst/>
                                    <a:ahLst/>
                                    <a:rect l="l" t="t" r="r" b="b"/>
                                    <a:pathLst>
                                      <a:path w="494" h="631">
                                        <a:moveTo>
                                          <a:pt x="94" y="163"/>
                                        </a:moveTo>
                                        <a:lnTo>
                                          <a:pt x="111" y="161"/>
                                        </a:lnTo>
                                        <a:lnTo>
                                          <a:pt x="153" y="147"/>
                                        </a:lnTo>
                                        <a:lnTo>
                                          <a:pt x="188" y="127"/>
                                        </a:lnTo>
                                        <a:lnTo>
                                          <a:pt x="217" y="101"/>
                                        </a:lnTo>
                                        <a:lnTo>
                                          <a:pt x="239" y="73"/>
                                        </a:lnTo>
                                        <a:lnTo>
                                          <a:pt x="256" y="45"/>
                                        </a:lnTo>
                                        <a:lnTo>
                                          <a:pt x="268" y="23"/>
                                        </a:lnTo>
                                        <a:lnTo>
                                          <a:pt x="275" y="6"/>
                                        </a:lnTo>
                                        <a:lnTo>
                                          <a:pt x="278" y="0"/>
                                        </a:lnTo>
                                        <a:lnTo>
                                          <a:pt x="326" y="15"/>
                                        </a:lnTo>
                                        <a:lnTo>
                                          <a:pt x="322" y="24"/>
                                        </a:lnTo>
                                        <a:lnTo>
                                          <a:pt x="314" y="43"/>
                                        </a:lnTo>
                                        <a:lnTo>
                                          <a:pt x="301" y="69"/>
                                        </a:lnTo>
                                        <a:lnTo>
                                          <a:pt x="281" y="101"/>
                                        </a:lnTo>
                                        <a:lnTo>
                                          <a:pt x="255" y="133"/>
                                        </a:lnTo>
                                        <a:lnTo>
                                          <a:pt x="223" y="163"/>
                                        </a:lnTo>
                                        <a:lnTo>
                                          <a:pt x="183" y="188"/>
                                        </a:lnTo>
                                        <a:lnTo>
                                          <a:pt x="135" y="206"/>
                                        </a:lnTo>
                                        <a:lnTo>
                                          <a:pt x="58" y="522"/>
                                        </a:lnTo>
                                        <a:lnTo>
                                          <a:pt x="136" y="570"/>
                                        </a:lnTo>
                                        <a:lnTo>
                                          <a:pt x="379" y="352"/>
                                        </a:lnTo>
                                        <a:lnTo>
                                          <a:pt x="372" y="302"/>
                                        </a:lnTo>
                                        <a:lnTo>
                                          <a:pt x="376" y="255"/>
                                        </a:lnTo>
                                        <a:lnTo>
                                          <a:pt x="387" y="212"/>
                                        </a:lnTo>
                                        <a:lnTo>
                                          <a:pt x="404" y="174"/>
                                        </a:lnTo>
                                        <a:lnTo>
                                          <a:pt x="422" y="143"/>
                                        </a:lnTo>
                                        <a:lnTo>
                                          <a:pt x="439" y="119"/>
                                        </a:lnTo>
                                        <a:lnTo>
                                          <a:pt x="452" y="102"/>
                                        </a:lnTo>
                                        <a:lnTo>
                                          <a:pt x="458" y="95"/>
                                        </a:lnTo>
                                        <a:lnTo>
                                          <a:pt x="494" y="131"/>
                                        </a:lnTo>
                                        <a:lnTo>
                                          <a:pt x="494" y="131"/>
                                        </a:lnTo>
                                        <a:lnTo>
                                          <a:pt x="489" y="135"/>
                                        </a:lnTo>
                                        <a:lnTo>
                                          <a:pt x="478" y="149"/>
                                        </a:lnTo>
                                        <a:lnTo>
                                          <a:pt x="463" y="170"/>
                                        </a:lnTo>
                                        <a:lnTo>
                                          <a:pt x="447" y="198"/>
                                        </a:lnTo>
                                        <a:lnTo>
                                          <a:pt x="434" y="231"/>
                                        </a:lnTo>
                                        <a:lnTo>
                                          <a:pt x="424" y="270"/>
                                        </a:lnTo>
                                        <a:lnTo>
                                          <a:pt x="423" y="309"/>
                                        </a:lnTo>
                                        <a:lnTo>
                                          <a:pt x="432" y="352"/>
                                        </a:lnTo>
                                        <a:lnTo>
                                          <a:pt x="436" y="368"/>
                                        </a:lnTo>
                                        <a:lnTo>
                                          <a:pt x="142" y="631"/>
                                        </a:lnTo>
                                        <a:lnTo>
                                          <a:pt x="0" y="546"/>
                                        </a:lnTo>
                                        <a:lnTo>
                                          <a:pt x="94" y="163"/>
                                        </a:lnTo>
                                        <a:close/>
                                      </a:path>
                                    </a:pathLst>
                                  </a:custGeom>
                                  <a:solidFill>
                                    <a:srgbClr val="000000"/>
                                  </a:solidFill>
                                  <a:ln w="0">
                                    <a:noFill/>
                                  </a:ln>
                                </wps:spPr>
                                <wps:style>
                                  <a:lnRef idx="0"/>
                                  <a:fillRef idx="0"/>
                                  <a:effectRef idx="0"/>
                                  <a:fontRef idx="minor"/>
                                </wps:style>
                                <wps:bodyPr/>
                              </wps:wsp>
                              <wps:wsp>
                                <wps:cNvSpPr/>
                                <wps:spPr>
                                  <a:xfrm>
                                    <a:off x="135720" y="102960"/>
                                    <a:ext cx="18360" cy="25560"/>
                                  </a:xfrm>
                                  <a:custGeom>
                                    <a:avLst/>
                                    <a:gdLst/>
                                    <a:ahLst/>
                                    <a:rect l="l" t="t" r="r" b="b"/>
                                    <a:pathLst>
                                      <a:path w="171" h="237">
                                        <a:moveTo>
                                          <a:pt x="43" y="237"/>
                                        </a:moveTo>
                                        <a:lnTo>
                                          <a:pt x="171" y="25"/>
                                        </a:lnTo>
                                        <a:lnTo>
                                          <a:pt x="127" y="0"/>
                                        </a:lnTo>
                                        <a:lnTo>
                                          <a:pt x="0" y="212"/>
                                        </a:lnTo>
                                        <a:lnTo>
                                          <a:pt x="43" y="237"/>
                                        </a:lnTo>
                                        <a:close/>
                                      </a:path>
                                    </a:pathLst>
                                  </a:custGeom>
                                  <a:solidFill>
                                    <a:srgbClr val="000000"/>
                                  </a:solidFill>
                                  <a:ln w="0">
                                    <a:noFill/>
                                  </a:ln>
                                </wps:spPr>
                                <wps:style>
                                  <a:lnRef idx="0"/>
                                  <a:fillRef idx="0"/>
                                  <a:effectRef idx="0"/>
                                  <a:fontRef idx="minor"/>
                                </wps:style>
                                <wps:bodyPr/>
                              </wps:wsp>
                              <wps:wsp>
                                <wps:cNvSpPr/>
                                <wps:spPr>
                                  <a:xfrm>
                                    <a:off x="146520" y="91440"/>
                                    <a:ext cx="16560" cy="16560"/>
                                  </a:xfrm>
                                  <a:custGeom>
                                    <a:avLst/>
                                    <a:gdLst/>
                                    <a:ahLst/>
                                    <a:rect l="l" t="t" r="r" b="b"/>
                                    <a:pathLst>
                                      <a:path w="157" h="156">
                                        <a:moveTo>
                                          <a:pt x="38" y="145"/>
                                        </a:moveTo>
                                        <a:lnTo>
                                          <a:pt x="45" y="149"/>
                                        </a:lnTo>
                                        <a:lnTo>
                                          <a:pt x="52" y="151"/>
                                        </a:lnTo>
                                        <a:lnTo>
                                          <a:pt x="60" y="154"/>
                                        </a:lnTo>
                                        <a:lnTo>
                                          <a:pt x="67" y="155"/>
                                        </a:lnTo>
                                        <a:lnTo>
                                          <a:pt x="74" y="156"/>
                                        </a:lnTo>
                                        <a:lnTo>
                                          <a:pt x="82" y="156"/>
                                        </a:lnTo>
                                        <a:lnTo>
                                          <a:pt x="90" y="155"/>
                                        </a:lnTo>
                                        <a:lnTo>
                                          <a:pt x="97" y="154"/>
                                        </a:lnTo>
                                        <a:lnTo>
                                          <a:pt x="104" y="151"/>
                                        </a:lnTo>
                                        <a:lnTo>
                                          <a:pt x="111" y="149"/>
                                        </a:lnTo>
                                        <a:lnTo>
                                          <a:pt x="118" y="145"/>
                                        </a:lnTo>
                                        <a:lnTo>
                                          <a:pt x="124" y="141"/>
                                        </a:lnTo>
                                        <a:lnTo>
                                          <a:pt x="130" y="136"/>
                                        </a:lnTo>
                                        <a:lnTo>
                                          <a:pt x="136" y="131"/>
                                        </a:lnTo>
                                        <a:lnTo>
                                          <a:pt x="141" y="125"/>
                                        </a:lnTo>
                                        <a:lnTo>
                                          <a:pt x="145" y="119"/>
                                        </a:lnTo>
                                        <a:lnTo>
                                          <a:pt x="152" y="105"/>
                                        </a:lnTo>
                                        <a:lnTo>
                                          <a:pt x="156" y="90"/>
                                        </a:lnTo>
                                        <a:lnTo>
                                          <a:pt x="157" y="75"/>
                                        </a:lnTo>
                                        <a:lnTo>
                                          <a:pt x="154" y="59"/>
                                        </a:lnTo>
                                        <a:lnTo>
                                          <a:pt x="150" y="46"/>
                                        </a:lnTo>
                                        <a:lnTo>
                                          <a:pt x="141" y="33"/>
                                        </a:lnTo>
                                        <a:lnTo>
                                          <a:pt x="132" y="21"/>
                                        </a:lnTo>
                                        <a:lnTo>
                                          <a:pt x="118" y="11"/>
                                        </a:lnTo>
                                        <a:lnTo>
                                          <a:pt x="111" y="7"/>
                                        </a:lnTo>
                                        <a:lnTo>
                                          <a:pt x="104" y="5"/>
                                        </a:lnTo>
                                        <a:lnTo>
                                          <a:pt x="97" y="3"/>
                                        </a:lnTo>
                                        <a:lnTo>
                                          <a:pt x="90" y="1"/>
                                        </a:lnTo>
                                        <a:lnTo>
                                          <a:pt x="82" y="0"/>
                                        </a:lnTo>
                                        <a:lnTo>
                                          <a:pt x="75" y="0"/>
                                        </a:lnTo>
                                        <a:lnTo>
                                          <a:pt x="67" y="1"/>
                                        </a:lnTo>
                                        <a:lnTo>
                                          <a:pt x="60" y="3"/>
                                        </a:lnTo>
                                        <a:lnTo>
                                          <a:pt x="52" y="5"/>
                                        </a:lnTo>
                                        <a:lnTo>
                                          <a:pt x="45" y="7"/>
                                        </a:lnTo>
                                        <a:lnTo>
                                          <a:pt x="38" y="11"/>
                                        </a:lnTo>
                                        <a:lnTo>
                                          <a:pt x="32" y="16"/>
                                        </a:lnTo>
                                        <a:lnTo>
                                          <a:pt x="26" y="21"/>
                                        </a:lnTo>
                                        <a:lnTo>
                                          <a:pt x="21" y="27"/>
                                        </a:lnTo>
                                        <a:lnTo>
                                          <a:pt x="16" y="33"/>
                                        </a:lnTo>
                                        <a:lnTo>
                                          <a:pt x="12" y="39"/>
                                        </a:lnTo>
                                        <a:lnTo>
                                          <a:pt x="4" y="53"/>
                                        </a:lnTo>
                                        <a:lnTo>
                                          <a:pt x="1" y="67"/>
                                        </a:lnTo>
                                        <a:lnTo>
                                          <a:pt x="0" y="82"/>
                                        </a:lnTo>
                                        <a:lnTo>
                                          <a:pt x="2" y="97"/>
                                        </a:lnTo>
                                        <a:lnTo>
                                          <a:pt x="7" y="111"/>
                                        </a:lnTo>
                                        <a:lnTo>
                                          <a:pt x="15" y="124"/>
                                        </a:lnTo>
                                        <a:lnTo>
                                          <a:pt x="25" y="136"/>
                                        </a:lnTo>
                                        <a:lnTo>
                                          <a:pt x="38" y="145"/>
                                        </a:lnTo>
                                        <a:close/>
                                      </a:path>
                                    </a:pathLst>
                                  </a:custGeom>
                                  <a:solidFill>
                                    <a:srgbClr val="000000"/>
                                  </a:solidFill>
                                  <a:ln w="0">
                                    <a:noFill/>
                                  </a:ln>
                                </wps:spPr>
                                <wps:style>
                                  <a:lnRef idx="0"/>
                                  <a:fillRef idx="0"/>
                                  <a:effectRef idx="0"/>
                                  <a:fontRef idx="minor"/>
                                </wps:style>
                                <wps:bodyPr/>
                              </wps:wsp>
                              <wps:wsp>
                                <wps:cNvSpPr/>
                                <wps:spPr>
                                  <a:xfrm>
                                    <a:off x="48240" y="118080"/>
                                    <a:ext cx="192960" cy="56520"/>
                                  </a:xfrm>
                                  <a:custGeom>
                                    <a:avLst/>
                                    <a:gdLst/>
                                    <a:ahLst/>
                                    <a:rect l="l" t="t" r="r" b="b"/>
                                    <a:pathLst>
                                      <a:path w="1786" h="523">
                                        <a:moveTo>
                                          <a:pt x="0" y="505"/>
                                        </a:moveTo>
                                        <a:lnTo>
                                          <a:pt x="0" y="495"/>
                                        </a:lnTo>
                                        <a:lnTo>
                                          <a:pt x="3" y="486"/>
                                        </a:lnTo>
                                        <a:lnTo>
                                          <a:pt x="10" y="480"/>
                                        </a:lnTo>
                                        <a:lnTo>
                                          <a:pt x="18" y="475"/>
                                        </a:lnTo>
                                        <a:lnTo>
                                          <a:pt x="1786" y="0"/>
                                        </a:lnTo>
                                        <a:lnTo>
                                          <a:pt x="1786" y="52"/>
                                        </a:lnTo>
                                        <a:lnTo>
                                          <a:pt x="30" y="523"/>
                                        </a:lnTo>
                                        <a:lnTo>
                                          <a:pt x="21" y="523"/>
                                        </a:lnTo>
                                        <a:lnTo>
                                          <a:pt x="12" y="521"/>
                                        </a:lnTo>
                                        <a:lnTo>
                                          <a:pt x="5" y="513"/>
                                        </a:lnTo>
                                        <a:lnTo>
                                          <a:pt x="0" y="505"/>
                                        </a:lnTo>
                                        <a:close/>
                                      </a:path>
                                    </a:pathLst>
                                  </a:custGeom>
                                  <a:solidFill>
                                    <a:srgbClr val="8c8c8c"/>
                                  </a:solidFill>
                                  <a:ln w="0">
                                    <a:noFill/>
                                  </a:ln>
                                </wps:spPr>
                                <wps:style>
                                  <a:lnRef idx="0"/>
                                  <a:fillRef idx="0"/>
                                  <a:effectRef idx="0"/>
                                  <a:fontRef idx="minor"/>
                                </wps:style>
                                <wps:bodyPr/>
                              </wps:wsp>
                              <wps:wsp>
                                <wps:cNvSpPr/>
                                <wps:spPr>
                                  <a:xfrm>
                                    <a:off x="52200" y="133200"/>
                                    <a:ext cx="189360" cy="55080"/>
                                  </a:xfrm>
                                  <a:custGeom>
                                    <a:avLst/>
                                    <a:gdLst/>
                                    <a:ahLst/>
                                    <a:rect l="l" t="t" r="r" b="b"/>
                                    <a:pathLst>
                                      <a:path w="1752" h="513">
                                        <a:moveTo>
                                          <a:pt x="1" y="495"/>
                                        </a:moveTo>
                                        <a:lnTo>
                                          <a:pt x="0" y="486"/>
                                        </a:lnTo>
                                        <a:lnTo>
                                          <a:pt x="4" y="476"/>
                                        </a:lnTo>
                                        <a:lnTo>
                                          <a:pt x="10" y="470"/>
                                        </a:lnTo>
                                        <a:lnTo>
                                          <a:pt x="18" y="465"/>
                                        </a:lnTo>
                                        <a:lnTo>
                                          <a:pt x="18" y="465"/>
                                        </a:lnTo>
                                        <a:lnTo>
                                          <a:pt x="1752" y="0"/>
                                        </a:lnTo>
                                        <a:lnTo>
                                          <a:pt x="1752" y="52"/>
                                        </a:lnTo>
                                        <a:lnTo>
                                          <a:pt x="31" y="513"/>
                                        </a:lnTo>
                                        <a:lnTo>
                                          <a:pt x="22" y="513"/>
                                        </a:lnTo>
                                        <a:lnTo>
                                          <a:pt x="13" y="511"/>
                                        </a:lnTo>
                                        <a:lnTo>
                                          <a:pt x="6" y="504"/>
                                        </a:lnTo>
                                        <a:lnTo>
                                          <a:pt x="1" y="495"/>
                                        </a:lnTo>
                                        <a:close/>
                                      </a:path>
                                    </a:pathLst>
                                  </a:custGeom>
                                  <a:solidFill>
                                    <a:srgbClr val="8c8c8c"/>
                                  </a:solidFill>
                                  <a:ln w="0">
                                    <a:noFill/>
                                  </a:ln>
                                </wps:spPr>
                                <wps:style>
                                  <a:lnRef idx="0"/>
                                  <a:fillRef idx="0"/>
                                  <a:effectRef idx="0"/>
                                  <a:fontRef idx="minor"/>
                                </wps:style>
                                <wps:bodyPr/>
                              </wps:wsp>
                              <wps:wsp>
                                <wps:cNvSpPr/>
                                <wps:spPr>
                                  <a:xfrm>
                                    <a:off x="155520" y="0"/>
                                    <a:ext cx="84960" cy="81360"/>
                                  </a:xfrm>
                                  <a:custGeom>
                                    <a:avLst/>
                                    <a:gdLst/>
                                    <a:ahLst/>
                                    <a:rect l="l" t="t" r="r" b="b"/>
                                    <a:pathLst>
                                      <a:path w="791" h="753">
                                        <a:moveTo>
                                          <a:pt x="275" y="753"/>
                                        </a:moveTo>
                                        <a:lnTo>
                                          <a:pt x="0" y="587"/>
                                        </a:lnTo>
                                        <a:lnTo>
                                          <a:pt x="3" y="571"/>
                                        </a:lnTo>
                                        <a:lnTo>
                                          <a:pt x="3" y="567"/>
                                        </a:lnTo>
                                        <a:lnTo>
                                          <a:pt x="6" y="559"/>
                                        </a:lnTo>
                                        <a:lnTo>
                                          <a:pt x="8" y="547"/>
                                        </a:lnTo>
                                        <a:lnTo>
                                          <a:pt x="13" y="529"/>
                                        </a:lnTo>
                                        <a:lnTo>
                                          <a:pt x="18" y="506"/>
                                        </a:lnTo>
                                        <a:lnTo>
                                          <a:pt x="25" y="479"/>
                                        </a:lnTo>
                                        <a:lnTo>
                                          <a:pt x="35" y="448"/>
                                        </a:lnTo>
                                        <a:lnTo>
                                          <a:pt x="45" y="412"/>
                                        </a:lnTo>
                                        <a:lnTo>
                                          <a:pt x="59" y="374"/>
                                        </a:lnTo>
                                        <a:lnTo>
                                          <a:pt x="73" y="331"/>
                                        </a:lnTo>
                                        <a:lnTo>
                                          <a:pt x="91" y="284"/>
                                        </a:lnTo>
                                        <a:lnTo>
                                          <a:pt x="110" y="233"/>
                                        </a:lnTo>
                                        <a:lnTo>
                                          <a:pt x="133" y="180"/>
                                        </a:lnTo>
                                        <a:lnTo>
                                          <a:pt x="158" y="123"/>
                                        </a:lnTo>
                                        <a:lnTo>
                                          <a:pt x="186" y="63"/>
                                        </a:lnTo>
                                        <a:lnTo>
                                          <a:pt x="217" y="0"/>
                                        </a:lnTo>
                                        <a:lnTo>
                                          <a:pt x="791" y="0"/>
                                        </a:lnTo>
                                        <a:lnTo>
                                          <a:pt x="791" y="66"/>
                                        </a:lnTo>
                                        <a:lnTo>
                                          <a:pt x="747" y="138"/>
                                        </a:lnTo>
                                        <a:lnTo>
                                          <a:pt x="702" y="206"/>
                                        </a:lnTo>
                                        <a:lnTo>
                                          <a:pt x="658" y="272"/>
                                        </a:lnTo>
                                        <a:lnTo>
                                          <a:pt x="615" y="334"/>
                                        </a:lnTo>
                                        <a:lnTo>
                                          <a:pt x="572" y="393"/>
                                        </a:lnTo>
                                        <a:lnTo>
                                          <a:pt x="531" y="448"/>
                                        </a:lnTo>
                                        <a:lnTo>
                                          <a:pt x="491" y="499"/>
                                        </a:lnTo>
                                        <a:lnTo>
                                          <a:pt x="454" y="545"/>
                                        </a:lnTo>
                                        <a:lnTo>
                                          <a:pt x="419" y="589"/>
                                        </a:lnTo>
                                        <a:lnTo>
                                          <a:pt x="388" y="626"/>
                                        </a:lnTo>
                                        <a:lnTo>
                                          <a:pt x="360" y="658"/>
                                        </a:lnTo>
                                        <a:lnTo>
                                          <a:pt x="336" y="686"/>
                                        </a:lnTo>
                                        <a:lnTo>
                                          <a:pt x="317" y="707"/>
                                        </a:lnTo>
                                        <a:lnTo>
                                          <a:pt x="303" y="723"/>
                                        </a:lnTo>
                                        <a:lnTo>
                                          <a:pt x="293" y="734"/>
                                        </a:lnTo>
                                        <a:lnTo>
                                          <a:pt x="289" y="737"/>
                                        </a:lnTo>
                                        <a:lnTo>
                                          <a:pt x="275" y="753"/>
                                        </a:lnTo>
                                        <a:close/>
                                      </a:path>
                                    </a:pathLst>
                                  </a:custGeom>
                                  <a:solidFill>
                                    <a:srgbClr val="000000"/>
                                  </a:solidFill>
                                  <a:ln w="0">
                                    <a:noFill/>
                                  </a:ln>
                                </wps:spPr>
                                <wps:style>
                                  <a:lnRef idx="0"/>
                                  <a:fillRef idx="0"/>
                                  <a:effectRef idx="0"/>
                                  <a:fontRef idx="minor"/>
                                </wps:style>
                                <wps:bodyPr/>
                              </wps:wsp>
                              <wps:wsp>
                                <wps:cNvSpPr/>
                                <wps:spPr>
                                  <a:xfrm>
                                    <a:off x="162000" y="0"/>
                                    <a:ext cx="77400" cy="74160"/>
                                  </a:xfrm>
                                  <a:custGeom>
                                    <a:avLst/>
                                    <a:gdLst/>
                                    <a:ahLst/>
                                    <a:rect l="l" t="t" r="r" b="b"/>
                                    <a:pathLst>
                                      <a:path w="717" h="689">
                                        <a:moveTo>
                                          <a:pt x="0" y="562"/>
                                        </a:moveTo>
                                        <a:lnTo>
                                          <a:pt x="3" y="550"/>
                                        </a:lnTo>
                                        <a:lnTo>
                                          <a:pt x="6" y="533"/>
                                        </a:lnTo>
                                        <a:lnTo>
                                          <a:pt x="12" y="514"/>
                                        </a:lnTo>
                                        <a:lnTo>
                                          <a:pt x="18" y="491"/>
                                        </a:lnTo>
                                        <a:lnTo>
                                          <a:pt x="25" y="466"/>
                                        </a:lnTo>
                                        <a:lnTo>
                                          <a:pt x="34" y="437"/>
                                        </a:lnTo>
                                        <a:lnTo>
                                          <a:pt x="45" y="405"/>
                                        </a:lnTo>
                                        <a:lnTo>
                                          <a:pt x="57" y="370"/>
                                        </a:lnTo>
                                        <a:lnTo>
                                          <a:pt x="70" y="333"/>
                                        </a:lnTo>
                                        <a:lnTo>
                                          <a:pt x="86" y="293"/>
                                        </a:lnTo>
                                        <a:lnTo>
                                          <a:pt x="102" y="250"/>
                                        </a:lnTo>
                                        <a:lnTo>
                                          <a:pt x="122" y="205"/>
                                        </a:lnTo>
                                        <a:lnTo>
                                          <a:pt x="142" y="157"/>
                                        </a:lnTo>
                                        <a:lnTo>
                                          <a:pt x="165" y="106"/>
                                        </a:lnTo>
                                        <a:lnTo>
                                          <a:pt x="190" y="55"/>
                                        </a:lnTo>
                                        <a:lnTo>
                                          <a:pt x="218" y="0"/>
                                        </a:lnTo>
                                        <a:lnTo>
                                          <a:pt x="717" y="0"/>
                                        </a:lnTo>
                                        <a:lnTo>
                                          <a:pt x="678" y="64"/>
                                        </a:lnTo>
                                        <a:lnTo>
                                          <a:pt x="638" y="128"/>
                                        </a:lnTo>
                                        <a:lnTo>
                                          <a:pt x="598" y="189"/>
                                        </a:lnTo>
                                        <a:lnTo>
                                          <a:pt x="559" y="248"/>
                                        </a:lnTo>
                                        <a:lnTo>
                                          <a:pt x="519" y="303"/>
                                        </a:lnTo>
                                        <a:lnTo>
                                          <a:pt x="481" y="356"/>
                                        </a:lnTo>
                                        <a:lnTo>
                                          <a:pt x="443" y="406"/>
                                        </a:lnTo>
                                        <a:lnTo>
                                          <a:pt x="409" y="453"/>
                                        </a:lnTo>
                                        <a:lnTo>
                                          <a:pt x="374" y="496"/>
                                        </a:lnTo>
                                        <a:lnTo>
                                          <a:pt x="341" y="536"/>
                                        </a:lnTo>
                                        <a:lnTo>
                                          <a:pt x="313" y="572"/>
                                        </a:lnTo>
                                        <a:lnTo>
                                          <a:pt x="285" y="604"/>
                                        </a:lnTo>
                                        <a:lnTo>
                                          <a:pt x="261" y="632"/>
                                        </a:lnTo>
                                        <a:lnTo>
                                          <a:pt x="240" y="656"/>
                                        </a:lnTo>
                                        <a:lnTo>
                                          <a:pt x="224" y="675"/>
                                        </a:lnTo>
                                        <a:lnTo>
                                          <a:pt x="210" y="689"/>
                                        </a:lnTo>
                                        <a:lnTo>
                                          <a:pt x="0" y="562"/>
                                        </a:lnTo>
                                        <a:close/>
                                      </a:path>
                                    </a:pathLst>
                                  </a:custGeom>
                                  <a:solidFill>
                                    <a:srgbClr val="ffffff"/>
                                  </a:solidFill>
                                  <a:ln w="0">
                                    <a:noFill/>
                                  </a:ln>
                                </wps:spPr>
                                <wps:style>
                                  <a:lnRef idx="0"/>
                                  <a:fillRef idx="0"/>
                                  <a:effectRef idx="0"/>
                                  <a:fontRef idx="minor"/>
                                </wps:style>
                                <wps:bodyPr/>
                              </wps:wsp>
                              <wps:wsp>
                                <wps:cNvSpPr/>
                                <wps:spPr>
                                  <a:xfrm>
                                    <a:off x="168840" y="0"/>
                                    <a:ext cx="71280" cy="74880"/>
                                  </a:xfrm>
                                  <a:custGeom>
                                    <a:avLst/>
                                    <a:gdLst/>
                                    <a:ahLst/>
                                    <a:rect l="l" t="t" r="r" b="b"/>
                                    <a:pathLst>
                                      <a:path w="658" h="696">
                                        <a:moveTo>
                                          <a:pt x="0" y="608"/>
                                        </a:moveTo>
                                        <a:lnTo>
                                          <a:pt x="4" y="590"/>
                                        </a:lnTo>
                                        <a:lnTo>
                                          <a:pt x="10" y="569"/>
                                        </a:lnTo>
                                        <a:lnTo>
                                          <a:pt x="18" y="545"/>
                                        </a:lnTo>
                                        <a:lnTo>
                                          <a:pt x="26" y="517"/>
                                        </a:lnTo>
                                        <a:lnTo>
                                          <a:pt x="34" y="487"/>
                                        </a:lnTo>
                                        <a:lnTo>
                                          <a:pt x="45" y="455"/>
                                        </a:lnTo>
                                        <a:lnTo>
                                          <a:pt x="58" y="420"/>
                                        </a:lnTo>
                                        <a:lnTo>
                                          <a:pt x="72" y="381"/>
                                        </a:lnTo>
                                        <a:lnTo>
                                          <a:pt x="87" y="342"/>
                                        </a:lnTo>
                                        <a:lnTo>
                                          <a:pt x="104" y="300"/>
                                        </a:lnTo>
                                        <a:lnTo>
                                          <a:pt x="123" y="254"/>
                                        </a:lnTo>
                                        <a:lnTo>
                                          <a:pt x="144" y="208"/>
                                        </a:lnTo>
                                        <a:lnTo>
                                          <a:pt x="166" y="158"/>
                                        </a:lnTo>
                                        <a:lnTo>
                                          <a:pt x="192" y="108"/>
                                        </a:lnTo>
                                        <a:lnTo>
                                          <a:pt x="218" y="55"/>
                                        </a:lnTo>
                                        <a:lnTo>
                                          <a:pt x="247" y="0"/>
                                        </a:lnTo>
                                        <a:lnTo>
                                          <a:pt x="658" y="0"/>
                                        </a:lnTo>
                                        <a:lnTo>
                                          <a:pt x="618" y="66"/>
                                        </a:lnTo>
                                        <a:lnTo>
                                          <a:pt x="578" y="130"/>
                                        </a:lnTo>
                                        <a:lnTo>
                                          <a:pt x="538" y="192"/>
                                        </a:lnTo>
                                        <a:lnTo>
                                          <a:pt x="498" y="251"/>
                                        </a:lnTo>
                                        <a:lnTo>
                                          <a:pt x="458" y="307"/>
                                        </a:lnTo>
                                        <a:lnTo>
                                          <a:pt x="420" y="360"/>
                                        </a:lnTo>
                                        <a:lnTo>
                                          <a:pt x="383" y="410"/>
                                        </a:lnTo>
                                        <a:lnTo>
                                          <a:pt x="347" y="457"/>
                                        </a:lnTo>
                                        <a:lnTo>
                                          <a:pt x="312" y="501"/>
                                        </a:lnTo>
                                        <a:lnTo>
                                          <a:pt x="279" y="541"/>
                                        </a:lnTo>
                                        <a:lnTo>
                                          <a:pt x="249" y="578"/>
                                        </a:lnTo>
                                        <a:lnTo>
                                          <a:pt x="223" y="609"/>
                                        </a:lnTo>
                                        <a:lnTo>
                                          <a:pt x="199" y="638"/>
                                        </a:lnTo>
                                        <a:lnTo>
                                          <a:pt x="177" y="662"/>
                                        </a:lnTo>
                                        <a:lnTo>
                                          <a:pt x="160" y="681"/>
                                        </a:lnTo>
                                        <a:lnTo>
                                          <a:pt x="147" y="696"/>
                                        </a:lnTo>
                                        <a:lnTo>
                                          <a:pt x="0" y="608"/>
                                        </a:lnTo>
                                        <a:close/>
                                      </a:path>
                                    </a:pathLst>
                                  </a:custGeom>
                                  <a:solidFill>
                                    <a:srgbClr val="44c6ff"/>
                                  </a:solidFill>
                                  <a:ln w="0">
                                    <a:noFill/>
                                  </a:ln>
                                </wps:spPr>
                                <wps:style>
                                  <a:lnRef idx="0"/>
                                  <a:fillRef idx="0"/>
                                  <a:effectRef idx="0"/>
                                  <a:fontRef idx="minor"/>
                                </wps:style>
                                <wps:bodyPr/>
                              </wps:wsp>
                              <wps:wsp>
                                <wps:cNvSpPr/>
                                <wps:spPr>
                                  <a:xfrm>
                                    <a:off x="160560" y="46440"/>
                                    <a:ext cx="34200" cy="23400"/>
                                  </a:xfrm>
                                  <a:custGeom>
                                    <a:avLst/>
                                    <a:gdLst/>
                                    <a:ahLst/>
                                    <a:rect l="l" t="t" r="r" b="b"/>
                                    <a:pathLst>
                                      <a:path w="318" h="219">
                                        <a:moveTo>
                                          <a:pt x="293" y="219"/>
                                        </a:moveTo>
                                        <a:lnTo>
                                          <a:pt x="0" y="43"/>
                                        </a:lnTo>
                                        <a:lnTo>
                                          <a:pt x="25" y="0"/>
                                        </a:lnTo>
                                        <a:lnTo>
                                          <a:pt x="318" y="176"/>
                                        </a:lnTo>
                                        <a:lnTo>
                                          <a:pt x="293" y="219"/>
                                        </a:lnTo>
                                        <a:close/>
                                      </a:path>
                                    </a:pathLst>
                                  </a:custGeom>
                                  <a:solidFill>
                                    <a:srgbClr val="000000"/>
                                  </a:solidFill>
                                  <a:ln w="0">
                                    <a:noFill/>
                                  </a:ln>
                                </wps:spPr>
                                <wps:style>
                                  <a:lnRef idx="0"/>
                                  <a:fillRef idx="0"/>
                                  <a:effectRef idx="0"/>
                                  <a:fontRef idx="minor"/>
                                </wps:style>
                                <wps:bodyPr/>
                              </wps:wsp>
                              <wps:wsp>
                                <wps:cNvSpPr/>
                                <wps:spPr>
                                  <a:xfrm>
                                    <a:off x="166320" y="34920"/>
                                    <a:ext cx="36360" cy="24840"/>
                                  </a:xfrm>
                                  <a:custGeom>
                                    <a:avLst/>
                                    <a:gdLst/>
                                    <a:ahLst/>
                                    <a:rect l="l" t="t" r="r" b="b"/>
                                    <a:pathLst>
                                      <a:path w="338" h="230">
                                        <a:moveTo>
                                          <a:pt x="312" y="230"/>
                                        </a:moveTo>
                                        <a:lnTo>
                                          <a:pt x="0" y="43"/>
                                        </a:lnTo>
                                        <a:lnTo>
                                          <a:pt x="27" y="0"/>
                                        </a:lnTo>
                                        <a:lnTo>
                                          <a:pt x="338" y="187"/>
                                        </a:lnTo>
                                        <a:lnTo>
                                          <a:pt x="312" y="230"/>
                                        </a:lnTo>
                                        <a:close/>
                                      </a:path>
                                    </a:pathLst>
                                  </a:custGeom>
                                  <a:solidFill>
                                    <a:srgbClr val="000000"/>
                                  </a:solidFill>
                                  <a:ln w="0">
                                    <a:noFill/>
                                  </a:ln>
                                </wps:spPr>
                                <wps:style>
                                  <a:lnRef idx="0"/>
                                  <a:fillRef idx="0"/>
                                  <a:effectRef idx="0"/>
                                  <a:fontRef idx="minor"/>
                                </wps:style>
                                <wps:bodyPr/>
                              </wps:wsp>
                              <wps:wsp>
                                <wps:cNvSpPr/>
                                <wps:spPr>
                                  <a:xfrm>
                                    <a:off x="203760" y="66600"/>
                                    <a:ext cx="25560" cy="45000"/>
                                  </a:xfrm>
                                  <a:custGeom>
                                    <a:avLst/>
                                    <a:gdLst/>
                                    <a:ahLst/>
                                    <a:rect l="l" t="t" r="r" b="b"/>
                                    <a:pathLst>
                                      <a:path w="238" h="420">
                                        <a:moveTo>
                                          <a:pt x="42" y="284"/>
                                        </a:moveTo>
                                        <a:lnTo>
                                          <a:pt x="50" y="289"/>
                                        </a:lnTo>
                                        <a:lnTo>
                                          <a:pt x="61" y="294"/>
                                        </a:lnTo>
                                        <a:lnTo>
                                          <a:pt x="71" y="298"/>
                                        </a:lnTo>
                                        <a:lnTo>
                                          <a:pt x="82" y="301"/>
                                        </a:lnTo>
                                        <a:lnTo>
                                          <a:pt x="92" y="303"/>
                                        </a:lnTo>
                                        <a:lnTo>
                                          <a:pt x="103" y="304"/>
                                        </a:lnTo>
                                        <a:lnTo>
                                          <a:pt x="114" y="304"/>
                                        </a:lnTo>
                                        <a:lnTo>
                                          <a:pt x="124" y="303"/>
                                        </a:lnTo>
                                        <a:lnTo>
                                          <a:pt x="131" y="302"/>
                                        </a:lnTo>
                                        <a:lnTo>
                                          <a:pt x="137" y="298"/>
                                        </a:lnTo>
                                        <a:lnTo>
                                          <a:pt x="143" y="295"/>
                                        </a:lnTo>
                                        <a:lnTo>
                                          <a:pt x="149" y="291"/>
                                        </a:lnTo>
                                        <a:lnTo>
                                          <a:pt x="152" y="285"/>
                                        </a:lnTo>
                                        <a:lnTo>
                                          <a:pt x="156" y="280"/>
                                        </a:lnTo>
                                        <a:lnTo>
                                          <a:pt x="157" y="273"/>
                                        </a:lnTo>
                                        <a:lnTo>
                                          <a:pt x="157" y="266"/>
                                        </a:lnTo>
                                        <a:lnTo>
                                          <a:pt x="154" y="258"/>
                                        </a:lnTo>
                                        <a:lnTo>
                                          <a:pt x="149" y="253"/>
                                        </a:lnTo>
                                        <a:lnTo>
                                          <a:pt x="142" y="248"/>
                                        </a:lnTo>
                                        <a:lnTo>
                                          <a:pt x="132" y="246"/>
                                        </a:lnTo>
                                        <a:lnTo>
                                          <a:pt x="121" y="243"/>
                                        </a:lnTo>
                                        <a:lnTo>
                                          <a:pt x="109" y="242"/>
                                        </a:lnTo>
                                        <a:lnTo>
                                          <a:pt x="97" y="241"/>
                                        </a:lnTo>
                                        <a:lnTo>
                                          <a:pt x="84" y="240"/>
                                        </a:lnTo>
                                        <a:lnTo>
                                          <a:pt x="71" y="237"/>
                                        </a:lnTo>
                                        <a:lnTo>
                                          <a:pt x="57" y="234"/>
                                        </a:lnTo>
                                        <a:lnTo>
                                          <a:pt x="45" y="230"/>
                                        </a:lnTo>
                                        <a:lnTo>
                                          <a:pt x="35" y="223"/>
                                        </a:lnTo>
                                        <a:lnTo>
                                          <a:pt x="24" y="214"/>
                                        </a:lnTo>
                                        <a:lnTo>
                                          <a:pt x="14" y="204"/>
                                        </a:lnTo>
                                        <a:lnTo>
                                          <a:pt x="7" y="189"/>
                                        </a:lnTo>
                                        <a:lnTo>
                                          <a:pt x="2" y="172"/>
                                        </a:lnTo>
                                        <a:lnTo>
                                          <a:pt x="0" y="155"/>
                                        </a:lnTo>
                                        <a:lnTo>
                                          <a:pt x="1" y="135"/>
                                        </a:lnTo>
                                        <a:lnTo>
                                          <a:pt x="5" y="119"/>
                                        </a:lnTo>
                                        <a:lnTo>
                                          <a:pt x="12" y="102"/>
                                        </a:lnTo>
                                        <a:lnTo>
                                          <a:pt x="21" y="87"/>
                                        </a:lnTo>
                                        <a:lnTo>
                                          <a:pt x="35" y="75"/>
                                        </a:lnTo>
                                        <a:lnTo>
                                          <a:pt x="49" y="66"/>
                                        </a:lnTo>
                                        <a:lnTo>
                                          <a:pt x="67" y="59"/>
                                        </a:lnTo>
                                        <a:lnTo>
                                          <a:pt x="56" y="8"/>
                                        </a:lnTo>
                                        <a:lnTo>
                                          <a:pt x="95" y="0"/>
                                        </a:lnTo>
                                        <a:lnTo>
                                          <a:pt x="104" y="50"/>
                                        </a:lnTo>
                                        <a:lnTo>
                                          <a:pt x="115" y="49"/>
                                        </a:lnTo>
                                        <a:lnTo>
                                          <a:pt x="125" y="49"/>
                                        </a:lnTo>
                                        <a:lnTo>
                                          <a:pt x="136" y="49"/>
                                        </a:lnTo>
                                        <a:lnTo>
                                          <a:pt x="145" y="50"/>
                                        </a:lnTo>
                                        <a:lnTo>
                                          <a:pt x="156" y="51"/>
                                        </a:lnTo>
                                        <a:lnTo>
                                          <a:pt x="166" y="53"/>
                                        </a:lnTo>
                                        <a:lnTo>
                                          <a:pt x="175" y="55"/>
                                        </a:lnTo>
                                        <a:lnTo>
                                          <a:pt x="185" y="59"/>
                                        </a:lnTo>
                                        <a:lnTo>
                                          <a:pt x="167" y="125"/>
                                        </a:lnTo>
                                        <a:lnTo>
                                          <a:pt x="161" y="122"/>
                                        </a:lnTo>
                                        <a:lnTo>
                                          <a:pt x="154" y="119"/>
                                        </a:lnTo>
                                        <a:lnTo>
                                          <a:pt x="146" y="117"/>
                                        </a:lnTo>
                                        <a:lnTo>
                                          <a:pt x="139" y="115"/>
                                        </a:lnTo>
                                        <a:lnTo>
                                          <a:pt x="132" y="114"/>
                                        </a:lnTo>
                                        <a:lnTo>
                                          <a:pt x="125" y="114"/>
                                        </a:lnTo>
                                        <a:lnTo>
                                          <a:pt x="116" y="114"/>
                                        </a:lnTo>
                                        <a:lnTo>
                                          <a:pt x="109" y="115"/>
                                        </a:lnTo>
                                        <a:lnTo>
                                          <a:pt x="96" y="119"/>
                                        </a:lnTo>
                                        <a:lnTo>
                                          <a:pt x="86" y="126"/>
                                        </a:lnTo>
                                        <a:lnTo>
                                          <a:pt x="80" y="134"/>
                                        </a:lnTo>
                                        <a:lnTo>
                                          <a:pt x="79" y="146"/>
                                        </a:lnTo>
                                        <a:lnTo>
                                          <a:pt x="82" y="152"/>
                                        </a:lnTo>
                                        <a:lnTo>
                                          <a:pt x="86" y="157"/>
                                        </a:lnTo>
                                        <a:lnTo>
                                          <a:pt x="91" y="160"/>
                                        </a:lnTo>
                                        <a:lnTo>
                                          <a:pt x="98" y="164"/>
                                        </a:lnTo>
                                        <a:lnTo>
                                          <a:pt x="106" y="166"/>
                                        </a:lnTo>
                                        <a:lnTo>
                                          <a:pt x="113" y="168"/>
                                        </a:lnTo>
                                        <a:lnTo>
                                          <a:pt x="120" y="169"/>
                                        </a:lnTo>
                                        <a:lnTo>
                                          <a:pt x="126" y="170"/>
                                        </a:lnTo>
                                        <a:lnTo>
                                          <a:pt x="145" y="172"/>
                                        </a:lnTo>
                                        <a:lnTo>
                                          <a:pt x="163" y="176"/>
                                        </a:lnTo>
                                        <a:lnTo>
                                          <a:pt x="180" y="181"/>
                                        </a:lnTo>
                                        <a:lnTo>
                                          <a:pt x="196" y="187"/>
                                        </a:lnTo>
                                        <a:lnTo>
                                          <a:pt x="209" y="195"/>
                                        </a:lnTo>
                                        <a:lnTo>
                                          <a:pt x="220" y="207"/>
                                        </a:lnTo>
                                        <a:lnTo>
                                          <a:pt x="229" y="223"/>
                                        </a:lnTo>
                                        <a:lnTo>
                                          <a:pt x="235" y="242"/>
                                        </a:lnTo>
                                        <a:lnTo>
                                          <a:pt x="238" y="262"/>
                                        </a:lnTo>
                                        <a:lnTo>
                                          <a:pt x="236" y="282"/>
                                        </a:lnTo>
                                        <a:lnTo>
                                          <a:pt x="233" y="298"/>
                                        </a:lnTo>
                                        <a:lnTo>
                                          <a:pt x="226" y="313"/>
                                        </a:lnTo>
                                        <a:lnTo>
                                          <a:pt x="215" y="327"/>
                                        </a:lnTo>
                                        <a:lnTo>
                                          <a:pt x="203" y="339"/>
                                        </a:lnTo>
                                        <a:lnTo>
                                          <a:pt x="187" y="350"/>
                                        </a:lnTo>
                                        <a:lnTo>
                                          <a:pt x="169" y="360"/>
                                        </a:lnTo>
                                        <a:lnTo>
                                          <a:pt x="179" y="411"/>
                                        </a:lnTo>
                                        <a:lnTo>
                                          <a:pt x="140" y="420"/>
                                        </a:lnTo>
                                        <a:lnTo>
                                          <a:pt x="131" y="370"/>
                                        </a:lnTo>
                                        <a:lnTo>
                                          <a:pt x="124" y="372"/>
                                        </a:lnTo>
                                        <a:lnTo>
                                          <a:pt x="118" y="373"/>
                                        </a:lnTo>
                                        <a:lnTo>
                                          <a:pt x="110" y="373"/>
                                        </a:lnTo>
                                        <a:lnTo>
                                          <a:pt x="103" y="373"/>
                                        </a:lnTo>
                                        <a:lnTo>
                                          <a:pt x="96" y="373"/>
                                        </a:lnTo>
                                        <a:lnTo>
                                          <a:pt x="89" y="373"/>
                                        </a:lnTo>
                                        <a:lnTo>
                                          <a:pt x="83" y="372"/>
                                        </a:lnTo>
                                        <a:lnTo>
                                          <a:pt x="75" y="370"/>
                                        </a:lnTo>
                                        <a:lnTo>
                                          <a:pt x="68" y="369"/>
                                        </a:lnTo>
                                        <a:lnTo>
                                          <a:pt x="61" y="368"/>
                                        </a:lnTo>
                                        <a:lnTo>
                                          <a:pt x="54" y="367"/>
                                        </a:lnTo>
                                        <a:lnTo>
                                          <a:pt x="47" y="364"/>
                                        </a:lnTo>
                                        <a:lnTo>
                                          <a:pt x="41" y="362"/>
                                        </a:lnTo>
                                        <a:lnTo>
                                          <a:pt x="33" y="360"/>
                                        </a:lnTo>
                                        <a:lnTo>
                                          <a:pt x="27" y="357"/>
                                        </a:lnTo>
                                        <a:lnTo>
                                          <a:pt x="21" y="354"/>
                                        </a:lnTo>
                                        <a:lnTo>
                                          <a:pt x="42" y="284"/>
                                        </a:lnTo>
                                        <a:close/>
                                      </a:path>
                                    </a:pathLst>
                                  </a:custGeom>
                                  <a:solidFill>
                                    <a:srgbClr val="8c8c8c"/>
                                  </a:solidFill>
                                  <a:ln w="0">
                                    <a:noFill/>
                                  </a:ln>
                                </wps:spPr>
                                <wps:style>
                                  <a:lnRef idx="0"/>
                                  <a:fillRef idx="0"/>
                                  <a:effectRef idx="0"/>
                                  <a:fontRef idx="minor"/>
                                </wps:style>
                                <wps:bodyPr/>
                              </wps:wsp>
                              <wps:wsp>
                                <wps:cNvSpPr/>
                                <wps:spPr>
                                  <a:xfrm>
                                    <a:off x="152280" y="97200"/>
                                    <a:ext cx="5760" cy="5760"/>
                                  </a:xfrm>
                                  <a:custGeom>
                                    <a:avLst/>
                                    <a:gdLst/>
                                    <a:ahLst/>
                                    <a:rect l="l" t="t" r="r" b="b"/>
                                    <a:pathLst>
                                      <a:path w="55" h="55">
                                        <a:moveTo>
                                          <a:pt x="4" y="13"/>
                                        </a:moveTo>
                                        <a:lnTo>
                                          <a:pt x="7" y="8"/>
                                        </a:lnTo>
                                        <a:lnTo>
                                          <a:pt x="11" y="4"/>
                                        </a:lnTo>
                                        <a:lnTo>
                                          <a:pt x="16" y="2"/>
                                        </a:lnTo>
                                        <a:lnTo>
                                          <a:pt x="21" y="0"/>
                                        </a:lnTo>
                                        <a:lnTo>
                                          <a:pt x="27" y="0"/>
                                        </a:lnTo>
                                        <a:lnTo>
                                          <a:pt x="31" y="0"/>
                                        </a:lnTo>
                                        <a:lnTo>
                                          <a:pt x="37" y="1"/>
                                        </a:lnTo>
                                        <a:lnTo>
                                          <a:pt x="42" y="3"/>
                                        </a:lnTo>
                                        <a:lnTo>
                                          <a:pt x="51" y="10"/>
                                        </a:lnTo>
                                        <a:lnTo>
                                          <a:pt x="54" y="20"/>
                                        </a:lnTo>
                                        <a:lnTo>
                                          <a:pt x="55" y="31"/>
                                        </a:lnTo>
                                        <a:lnTo>
                                          <a:pt x="52" y="42"/>
                                        </a:lnTo>
                                        <a:lnTo>
                                          <a:pt x="48" y="46"/>
                                        </a:lnTo>
                                        <a:lnTo>
                                          <a:pt x="45" y="50"/>
                                        </a:lnTo>
                                        <a:lnTo>
                                          <a:pt x="39" y="52"/>
                                        </a:lnTo>
                                        <a:lnTo>
                                          <a:pt x="34" y="55"/>
                                        </a:lnTo>
                                        <a:lnTo>
                                          <a:pt x="29" y="55"/>
                                        </a:lnTo>
                                        <a:lnTo>
                                          <a:pt x="23" y="55"/>
                                        </a:lnTo>
                                        <a:lnTo>
                                          <a:pt x="18" y="54"/>
                                        </a:lnTo>
                                        <a:lnTo>
                                          <a:pt x="13" y="51"/>
                                        </a:lnTo>
                                        <a:lnTo>
                                          <a:pt x="5" y="44"/>
                                        </a:lnTo>
                                        <a:lnTo>
                                          <a:pt x="0" y="34"/>
                                        </a:lnTo>
                                        <a:lnTo>
                                          <a:pt x="0" y="24"/>
                                        </a:lnTo>
                                        <a:lnTo>
                                          <a:pt x="4" y="13"/>
                                        </a:lnTo>
                                        <a:close/>
                                      </a:path>
                                    </a:pathLst>
                                  </a:custGeom>
                                  <a:solidFill>
                                    <a:srgbClr val="ffffff"/>
                                  </a:solidFill>
                                  <a:ln w="0">
                                    <a:noFill/>
                                  </a:ln>
                                </wps:spPr>
                                <wps:style>
                                  <a:lnRef idx="0"/>
                                  <a:fillRef idx="0"/>
                                  <a:effectRef idx="0"/>
                                  <a:fontRef idx="minor"/>
                                </wps:style>
                                <wps:bodyPr/>
                              </wps:wsp>
                            </wpg:grpSp>
                            <wps:wsp>
                              <wps:cNvSpPr/>
                              <wps:spPr>
                                <a:xfrm>
                                  <a:off x="0" y="0"/>
                                  <a:ext cx="239400" cy="221040"/>
                                </a:xfrm>
                                <a:prstGeom prst="rect">
                                  <a:avLst/>
                                </a:prstGeom>
                                <a:noFill/>
                                <a:ln w="9360">
                                  <a:solidFill>
                                    <a:srgbClr val="993300"/>
                                  </a:solidFill>
                                  <a:miter/>
                                </a:ln>
                              </wps:spPr>
                              <wps:style>
                                <a:lnRef idx="0"/>
                                <a:fillRef idx="0"/>
                                <a:effectRef idx="0"/>
                                <a:fontRef idx="minor"/>
                              </wps:style>
                              <wps:bodyPr/>
                            </wps:wsp>
                          </wpg:wgp>
                        </a:graphicData>
                      </a:graphic>
                    </wp:inline>
                  </w:drawing>
                </mc:Choice>
                <mc:Fallback>
                  <w:pict>
                    <v:group id="shape_0" style="position:absolute;margin-left:0pt;margin-top:0pt;width:19pt;height:17.4pt" coordorigin="0,0" coordsize="380,348">
                      <v:group id="shape_0" style="position:absolute;left:0;top:0;width:380;height:348">
                        <v:shape id="shape_0" coordsize="2234,1910" path="m0,599l2234,0l2234,1405l353,1910l0,599xe" fillcolor="#e09e00" stroked="f" o:allowincell="t" style="position:absolute;left:0;top:23;width:379;height:324;mso-wrap-style:none;v-text-anchor:middle;mso-position-horizontal-relative:char">
                          <v:fill o:detectmouseclick="t" type="solid" color2="#1f61ff"/>
                          <v:stroke color="#3465a4" joinstyle="round" endcap="flat"/>
                          <w10:wrap type="none"/>
                        </v:shape>
                        <v:shape id="shape_0" coordsize="2172,1798" path="m326,1798l0,584l2172,0l2172,1303l326,1798xe" fillcolor="black" stroked="f" o:allowincell="t" style="position:absolute;left:10;top:31;width:369;height:305;mso-wrap-style:none;v-text-anchor:middle;mso-position-horizontal-relative:char">
                          <v:fill o:detectmouseclick="t" type="solid" color2="white"/>
                          <v:stroke color="#3465a4" joinstyle="round" endcap="flat"/>
                          <w10:wrap type="none"/>
                        </v:shape>
                        <v:shape id="shape_0" coordsize="2111,1685" path="m0,567l2111,0l2111,1199l300,1685l0,567xe" fillcolor="white" stroked="f" o:allowincell="t" style="position:absolute;left:20;top:40;width:358;height:286;mso-wrap-style:none;v-text-anchor:middle;mso-position-horizontal-relative:char">
                          <v:fill o:detectmouseclick="t" type="solid" color2="black"/>
                          <v:stroke color="#3465a4" joinstyle="round" endcap="flat"/>
                          <w10:wrap type="none"/>
                        </v:shape>
                        <v:shape id="shape_0" coordsize="1122,421" path="m9,382l32,367l54,349l72,329l89,308l103,285l118,261l130,236l143,210l152,195l164,182l179,171l194,163l210,157l224,153l236,152l245,153l262,162l275,173l283,186l288,201l291,217l292,234l292,249l291,264l289,271l289,278l289,284l289,290l292,301l295,308l298,313l299,315l327,309l351,300l373,287l393,270l412,251l429,230l447,209l464,185l471,175l477,165l484,156l492,146l500,137l507,127l515,119l524,109l533,99l543,90l554,81l566,73l579,66l592,62l605,60l618,61l627,63l635,66l642,71l650,77l657,84l663,92l668,102l673,113l676,123l679,134l680,144l680,153l681,161l682,168l683,174l685,177l685,177l685,177l685,177l685,179l685,179l689,177l694,176l700,174l705,173l710,171l713,170l717,169l721,168l736,161l751,153l766,146l781,138l795,129l809,121l824,113l838,104l853,96l867,87l881,79l896,71l912,63l926,55l942,48l957,41l972,33l988,27l1004,21l1021,15l1036,11l1054,7l1071,3l1089,0l1096,0l1106,1l1115,8l1122,24l1122,32l1119,41l1115,47l1106,50l1100,50l1095,49l1090,47l1086,43l1070,45l1056,49l1040,54l1026,59l1011,63l997,68l982,74l969,80l955,87l940,95l927,102l914,109l900,116l886,125l872,132l859,140l844,149l830,157l814,167l800,175l784,183l769,191l753,199l737,206l736,206l731,207l725,210l718,212l711,215l704,217l695,218l688,219l681,219l674,218l668,216l662,212l650,201l644,187l640,173l639,157l638,149l638,141l636,135l634,129l630,120l624,111l618,105l611,102l606,102l600,103l593,105l586,109l579,115l570,121l563,128l555,137l546,145l539,155l532,163l525,173l518,181l510,191l504,200l497,210l488,222l479,235l470,247l459,259l449,271l438,283l427,294l417,303l405,314l393,323l379,331l365,339l351,345l335,351l318,355l300,358l297,358l285,356l275,350l268,343l262,333l257,324l253,314l250,306l249,299l247,295l247,287l247,278l247,270l249,260l250,234l249,215l244,201l234,194l229,195l222,198l215,200l206,204l198,209l191,215l185,221l180,228l167,255l152,283l138,309l121,333l102,357l82,380l58,400l31,418l24,421l15,421l8,417l2,411l0,403l0,394l3,388l9,382xe" fillcolor="#ff1900" stroked="f" o:allowincell="t" style="position:absolute;left:71;top:166;width:190;height:70;mso-wrap-style:none;v-text-anchor:middle;mso-position-horizontal-relative:char">
                          <v:fill o:detectmouseclick="t" type="solid" color2="#00e6ff"/>
                          <v:stroke color="#3465a4" joinstyle="round" endcap="flat"/>
                          <w10:wrap type="none"/>
                        </v:shape>
                        <v:shape id="shape_0" coordsize="1077,1275" path="m567,795l538,778l528,791l519,808l510,827l502,848l496,870l494,894l495,918l501,944l514,980l185,1275l0,1163l106,735l143,729l168,723l191,712l210,699l228,683l243,667l255,650l264,633l273,619l250,604l256,565l257,561l258,554l261,541l265,523l271,501l279,475l287,443l298,409l311,370l325,327l342,281l361,231l384,178l408,122l436,62l466,0l1077,0l1077,129l1034,196l991,262l949,323l907,382l866,437l826,490l789,538l754,581l722,621l692,656l665,687l644,712l626,733l611,748l603,758l599,761l567,795xe" fillcolor="#e09e00" stroked="f" o:allowincell="t" style="position:absolute;left:197;top:0;width:182;height:216;mso-wrap-style:none;v-text-anchor:middle;mso-position-horizontal-relative:char">
                          <v:fill o:detectmouseclick="t" type="solid" color2="#1f61ff"/>
                          <v:stroke color="#3465a4" joinstyle="round" endcap="flat"/>
                          <w10:wrap type="none"/>
                        </v:shape>
                        <v:shape id="shape_0" coordsize="442,604" path="m269,0l442,100l374,227l371,341l371,364l110,604l0,536l66,196l153,151l204,114l239,35l269,0xe" fillcolor="#8c8c8c" stroked="f" o:allowincell="t" style="position:absolute;left:210;top:102;width:74;height:101;mso-wrap-style:none;v-text-anchor:middle;mso-position-horizontal-relative:char">
                          <v:fill o:detectmouseclick="t" type="solid" color2="#737373"/>
                          <v:stroke color="#3465a4" joinstyle="round" endcap="flat"/>
                          <w10:wrap type="none"/>
                        </v:shape>
                        <v:shape id="shape_0" coordsize="678,219" path="m18,171l648,2l648,2l657,0l667,4l673,10l678,20l678,29l675,38l668,45l660,50l660,50l31,219l31,219l22,219l13,216l6,209l1,201l0,191l4,181l10,175l18,171l18,171xe" fillcolor="#8c8c8c" stroked="f" o:allowincell="t" style="position:absolute;left:53;top:120;width:114;height:36;mso-wrap-style:none;v-text-anchor:middle;mso-position-horizontal-relative:char">
                          <v:fill o:detectmouseclick="t" type="solid" color2="#737373"/>
                          <v:stroke color="#3465a4" joinstyle="round" endcap="flat"/>
                          <w10:wrap type="none"/>
                        </v:shape>
                        <v:shape id="shape_0" coordsize="678,219" path="m19,169l647,1l647,1l657,0l666,4l672,10l677,18l678,29l675,37l669,45l659,49l659,49l31,219l31,219l21,219l13,216l6,209l1,201l0,191l3,181l9,174l19,169l19,169xe" fillcolor="#8c8c8c" stroked="f" o:allowincell="t" style="position:absolute;left:58;top:139;width:114;height:36;mso-wrap-style:none;v-text-anchor:middle;mso-position-horizontal-relative:char">
                          <v:fill o:detectmouseclick="t" type="solid" color2="#737373"/>
                          <v:stroke color="#3465a4" joinstyle="round" endcap="flat"/>
                          <w10:wrap type="none"/>
                        </v:shape>
                        <v:shape id="shape_0" coordsize="494,631" path="m94,163l111,161l153,147l188,127l217,101l239,73l256,45l268,23l275,6l278,0l326,15l322,24l314,43l301,69l281,101l255,133l223,163l183,188l135,206l58,522l136,570l379,352l372,302l376,255l387,212l404,174l422,143l439,119l452,102l458,95l494,131l494,131l489,135l478,149l463,170l447,198l434,231l424,270l423,309l432,352l436,368l142,631l0,546l94,163xe" fillcolor="black" stroked="f" o:allowincell="t" style="position:absolute;left:203;top:103;width:83;height:106;mso-wrap-style:none;v-text-anchor:middle;mso-position-horizontal-relative:char">
                          <v:fill o:detectmouseclick="t" type="solid" color2="white"/>
                          <v:stroke color="#3465a4" joinstyle="round" endcap="flat"/>
                          <w10:wrap type="none"/>
                        </v:shape>
                        <v:shape id="shape_0" coordsize="171,237" path="m43,237l171,25l127,0l0,212l43,237xe" fillcolor="black" stroked="f" o:allowincell="t" style="position:absolute;left:214;top:162;width:28;height:39;mso-wrap-style:none;v-text-anchor:middle;mso-position-horizontal-relative:char">
                          <v:fill o:detectmouseclick="t" type="solid" color2="white"/>
                          <v:stroke color="#3465a4" joinstyle="round" endcap="flat"/>
                          <w10:wrap type="none"/>
                        </v:shape>
                        <v:shape id="shape_0" coordsize="157,156" path="m38,145l45,149l52,151l60,154l67,155l74,156l82,156l90,155l97,154l104,151l111,149l118,145l124,141l130,136l136,131l141,125l145,119l152,105l156,90l157,75l154,59l150,46l141,33l132,21l118,11l111,7l104,5l97,3l90,1l82,0l75,0l67,1l60,3l52,5l45,7l38,11l32,16l26,21l21,27l16,33l12,39l4,53l1,67l0,82l2,97l7,111l15,124l25,136l38,145xe" fillcolor="black" stroked="f" o:allowincell="t" style="position:absolute;left:231;top:144;width:25;height:25;mso-wrap-style:none;v-text-anchor:middle;mso-position-horizontal-relative:char">
                          <v:fill o:detectmouseclick="t" type="solid" color2="white"/>
                          <v:stroke color="#3465a4" joinstyle="round" endcap="flat"/>
                          <w10:wrap type="none"/>
                        </v:shape>
                        <v:shape id="shape_0" coordsize="1786,523" path="m0,505l0,495l3,486l10,480l18,475l1786,0l1786,52l30,523l21,523l12,521l5,513l0,505xe" fillcolor="#8c8c8c" stroked="f" o:allowincell="t" style="position:absolute;left:76;top:186;width:303;height:88;mso-wrap-style:none;v-text-anchor:middle;mso-position-horizontal-relative:char">
                          <v:fill o:detectmouseclick="t" type="solid" color2="#737373"/>
                          <v:stroke color="#3465a4" joinstyle="round" endcap="flat"/>
                          <w10:wrap type="none"/>
                        </v:shape>
                        <v:shape id="shape_0" coordsize="1752,513" path="m1,495l0,486l4,476l10,470l18,465l18,465l1752,0l1752,52l31,513l22,513l13,511l6,504l1,495xe" fillcolor="#8c8c8c" stroked="f" o:allowincell="t" style="position:absolute;left:82;top:210;width:297;height:86;mso-wrap-style:none;v-text-anchor:middle;mso-position-horizontal-relative:char">
                          <v:fill o:detectmouseclick="t" type="solid" color2="#737373"/>
                          <v:stroke color="#3465a4" joinstyle="round" endcap="flat"/>
                          <w10:wrap type="none"/>
                        </v:shape>
                        <v:shape id="shape_0" coordsize="791,753" path="m275,753l0,587l3,571l3,567l6,559l8,547l13,529l18,506l25,479l35,448l45,412l59,374l73,331l91,284l110,233l133,180l158,123l186,63l217,0l791,0l791,66l747,138l702,206l658,272l615,334l572,393l531,448l491,499l454,545l419,589l388,626l360,658l336,686l317,707l303,723l293,734l289,737l275,753xe" fillcolor="black" stroked="f" o:allowincell="t" style="position:absolute;left:245;top:0;width:133;height:127;mso-wrap-style:none;v-text-anchor:middle;mso-position-horizontal-relative:char">
                          <v:fill o:detectmouseclick="t" type="solid" color2="white"/>
                          <v:stroke color="#3465a4" joinstyle="round" endcap="flat"/>
                          <w10:wrap type="none"/>
                        </v:shape>
                        <v:shape id="shape_0" coordsize="717,689" path="m0,562l3,550l6,533l12,514l18,491l25,466l34,437l45,405l57,370l70,333l86,293l102,250l122,205l142,157l165,106l190,55l218,0l717,0l678,64l638,128l598,189l559,248l519,303l481,356l443,406l409,453l374,496l341,536l313,572l285,604l261,632l240,656l224,675l210,689l0,562xe" fillcolor="white" stroked="f" o:allowincell="t" style="position:absolute;left:255;top:0;width:121;height:116;mso-wrap-style:none;v-text-anchor:middle;mso-position-horizontal-relative:char">
                          <v:fill o:detectmouseclick="t" type="solid" color2="black"/>
                          <v:stroke color="#3465a4" joinstyle="round" endcap="flat"/>
                          <w10:wrap type="none"/>
                        </v:shape>
                        <v:shape id="shape_0" coordsize="658,696" path="m0,608l4,590l10,569l18,545l26,517l34,487l45,455l58,420l72,381l87,342l104,300l123,254l144,208l166,158l192,108l218,55l247,0l658,0l618,66l578,130l538,192l498,251l458,307l420,360l383,410l347,457l312,501l279,541l249,578l223,609l199,638l177,662l160,681l147,696l0,608xe" fillcolor="#44c6ff" stroked="f" o:allowincell="t" style="position:absolute;left:266;top:0;width:111;height:117;mso-wrap-style:none;v-text-anchor:middle;mso-position-horizontal-relative:char">
                          <v:fill o:detectmouseclick="t" type="solid" color2="#bb3900"/>
                          <v:stroke color="#3465a4" joinstyle="round" endcap="flat"/>
                          <w10:wrap type="none"/>
                        </v:shape>
                        <v:shape id="shape_0" coordsize="318,219" path="m293,219l0,43l25,0l318,176l293,219xe" fillcolor="black" stroked="f" o:allowincell="t" style="position:absolute;left:253;top:73;width:53;height:36;mso-wrap-style:none;v-text-anchor:middle;mso-position-horizontal-relative:char">
                          <v:fill o:detectmouseclick="t" type="solid" color2="white"/>
                          <v:stroke color="#3465a4" joinstyle="round" endcap="flat"/>
                          <w10:wrap type="none"/>
                        </v:shape>
                        <v:shape id="shape_0" coordsize="338,230" path="m312,230l0,43l27,0l338,187l312,230xe" fillcolor="black" stroked="f" o:allowincell="t" style="position:absolute;left:262;top:55;width:56;height:38;mso-wrap-style:none;v-text-anchor:middle;mso-position-horizontal-relative:char">
                          <v:fill o:detectmouseclick="t" type="solid" color2="white"/>
                          <v:stroke color="#3465a4" joinstyle="round" endcap="flat"/>
                          <w10:wrap type="none"/>
                        </v:shape>
                        <v:shape id="shape_0" coordsize="238,420" path="m42,284l50,289l61,294l71,298l82,301l92,303l103,304l114,304l124,303l131,302l137,298l143,295l149,291l152,285l156,280l157,273l157,266l154,258l149,253l142,248l132,246l121,243l109,242l97,241l84,240l71,237l57,234l45,230l35,223l24,214l14,204l7,189l2,172l0,155l1,135l5,119l12,102l21,87l35,75l49,66l67,59l56,8l95,0l104,50l115,49l125,49l136,49l145,50l156,51l166,53l175,55l185,59l167,125l161,122l154,119l146,117l139,115l132,114l125,114l116,114l109,115l96,119l86,126l80,134l79,146l82,152l86,157l91,160l98,164l106,166l113,168l120,169l126,170l145,172l163,176l180,181l196,187l209,195l220,207l229,223l235,242l238,262l236,282l233,298l226,313l215,327l203,339l187,350l169,360l179,411l140,420l131,370l124,372l118,373l110,373l103,373l96,373l89,373l83,372l75,370l68,369l61,368l54,367l47,364l41,362l33,360l27,357l21,354l42,284xe" fillcolor="#8c8c8c" stroked="f" o:allowincell="t" style="position:absolute;left:321;top:105;width:39;height:70;mso-wrap-style:none;v-text-anchor:middle;mso-position-horizontal-relative:char">
                          <v:fill o:detectmouseclick="t" type="solid" color2="#737373"/>
                          <v:stroke color="#3465a4" joinstyle="round" endcap="flat"/>
                          <w10:wrap type="none"/>
                        </v:shape>
                        <v:shape id="shape_0" coordsize="55,55" path="m4,13l7,8l11,4l16,2l21,0l27,0l31,0l37,1l42,3l51,10l54,20l55,31l52,42l48,46l45,50l39,52l34,55l29,55l23,55l18,54l13,51l5,44l0,34l0,24l4,13xe" fillcolor="white" stroked="f" o:allowincell="t" style="position:absolute;left:240;top:153;width:8;height:8;mso-wrap-style:none;v-text-anchor:middle;mso-position-horizontal-relative:char">
                          <v:fill o:detectmouseclick="t" type="solid" color2="black"/>
                          <v:stroke color="#3465a4" joinstyle="round" endcap="flat"/>
                          <w10:wrap type="none"/>
                        </v:shape>
                      </v:group>
                      <v:rect id="shape_0" stroked="t" o:allowincell="t" style="position:absolute;left:0;top:0;width:376;height:347;mso-wrap-style:none;v-text-anchor:middle;mso-position-horizontal-relative:char">
                        <v:fill o:detectmouseclick="t" on="false"/>
                        <v:stroke color="#993300" weight="9360" joinstyle="miter" endcap="flat"/>
                        <w10:wrap type="none"/>
                      </v:rect>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55270" cy="175895"/>
                  <wp:effectExtent l="0" t="0" r="0" b="0"/>
                  <wp:docPr id="22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4" descr=""/>
                          <pic:cNvPicPr>
                            <a:picLocks noChangeAspect="1" noChangeArrowheads="1"/>
                          </pic:cNvPicPr>
                        </pic:nvPicPr>
                        <pic:blipFill>
                          <a:blip r:embed="rId237"/>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w:drawing>
                <wp:inline distT="0" distB="0" distL="0" distR="0">
                  <wp:extent cx="273685" cy="193675"/>
                  <wp:effectExtent l="0" t="0" r="0" b="0"/>
                  <wp:docPr id="2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 descr=""/>
                          <pic:cNvPicPr>
                            <a:picLocks noChangeAspect="1" noChangeArrowheads="1"/>
                          </pic:cNvPicPr>
                        </pic:nvPicPr>
                        <pic:blipFill>
                          <a:blip r:embed="rId238"/>
                          <a:stretch>
                            <a:fillRect/>
                          </a:stretch>
                        </pic:blipFill>
                        <pic:spPr bwMode="auto">
                          <a:xfrm>
                            <a:off x="0" y="0"/>
                            <a:ext cx="273685" cy="193675"/>
                          </a:xfrm>
                          <a:prstGeom prst="rect">
                            <a:avLst/>
                          </a:prstGeom>
                          <a:ln w="9525">
                            <a:solidFill>
                              <a:srgbClr val="993300"/>
                            </a:solidFill>
                          </a:ln>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w:drawing>
                <wp:inline distT="0" distB="0" distL="0" distR="0">
                  <wp:extent cx="209550" cy="231140"/>
                  <wp:effectExtent l="0" t="0" r="0" b="0"/>
                  <wp:docPr id="2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 descr=""/>
                          <pic:cNvPicPr>
                            <a:picLocks noChangeAspect="1" noChangeArrowheads="1"/>
                          </pic:cNvPicPr>
                        </pic:nvPicPr>
                        <pic:blipFill>
                          <a:blip r:embed="rId239"/>
                          <a:stretch>
                            <a:fillRect/>
                          </a:stretch>
                        </pic:blipFill>
                        <pic:spPr bwMode="auto">
                          <a:xfrm>
                            <a:off x="0" y="0"/>
                            <a:ext cx="209550" cy="231140"/>
                          </a:xfrm>
                          <a:prstGeom prst="rect">
                            <a:avLst/>
                          </a:prstGeom>
                          <a:ln w="9525">
                            <a:solidFill>
                              <a:srgbClr val="993300"/>
                            </a:solidFill>
                          </a:ln>
                        </pic:spPr>
                      </pic:pic>
                    </a:graphicData>
                  </a:graphic>
                </wp:inline>
              </w:drawing>
            </w:r>
          </w:p>
        </w:tc>
      </w:tr>
      <w:tr>
        <w:trPr/>
        <w:tc>
          <w:tcPr>
            <w:tcW w:w="156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widowControl/>
              <w:bidi w:val="0"/>
              <w:spacing w:lineRule="auto" w:line="288" w:before="80" w:after="80"/>
              <w:rPr/>
            </w:pPr>
            <w:hyperlink w:anchor="tariff">
              <w:r>
                <w:rPr>
                  <w:rStyle w:val="InternetLink"/>
                </w:rPr>
                <w:t>tariff</w:t>
              </w:r>
            </w:hyperlink>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23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5" descr=""/>
                          <pic:cNvPicPr>
                            <a:picLocks noChangeAspect="1" noChangeArrowheads="1"/>
                          </pic:cNvPicPr>
                        </pic:nvPicPr>
                        <pic:blipFill>
                          <a:blip r:embed="rId240"/>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31775" cy="231775"/>
                  <wp:effectExtent l="0" t="0" r="0" b="0"/>
                  <wp:docPr id="23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6" descr=""/>
                          <pic:cNvPicPr>
                            <a:picLocks noChangeAspect="1" noChangeArrowheads="1"/>
                          </pic:cNvPicPr>
                        </pic:nvPicPr>
                        <pic:blipFill>
                          <a:blip r:embed="rId241"/>
                          <a:srcRect l="-20" t="-20" r="-20" b="-20"/>
                          <a:stretch>
                            <a:fillRect/>
                          </a:stretch>
                        </pic:blipFill>
                        <pic:spPr bwMode="auto">
                          <a:xfrm>
                            <a:off x="0" y="0"/>
                            <a:ext cx="231775" cy="23177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23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7" descr=""/>
                          <pic:cNvPicPr>
                            <a:picLocks noChangeAspect="1" noChangeArrowheads="1"/>
                          </pic:cNvPicPr>
                        </pic:nvPicPr>
                        <pic:blipFill>
                          <a:blip r:embed="rId242"/>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23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8" descr=""/>
                          <pic:cNvPicPr>
                            <a:picLocks noChangeAspect="1" noChangeArrowheads="1"/>
                          </pic:cNvPicPr>
                        </pic:nvPicPr>
                        <pic:blipFill>
                          <a:blip r:embed="rId243"/>
                          <a:srcRect l="-21" t="-31" r="-21" b="-31"/>
                          <a:stretch>
                            <a:fillRect/>
                          </a:stretch>
                        </pic:blipFill>
                        <pic:spPr bwMode="auto">
                          <a:xfrm>
                            <a:off x="0" y="0"/>
                            <a:ext cx="255270" cy="17589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r>
    </w:tbl>
    <w:p>
      <w:pPr>
        <w:pStyle w:val="Heading3"/>
        <w:rPr/>
      </w:pPr>
      <w:bookmarkStart w:id="44" w:name="__RefHeading___Toc206242434"/>
      <w:bookmarkEnd w:id="44"/>
      <w:r>
        <w:rPr/>
        <w:t>triggered</w:t>
      </w:r>
      <w:r>
        <w:rPr>
          <w:lang w:val="en-US" w:eastAsia="en-US"/>
        </w:rPr>
        <w:drawing>
          <wp:inline distT="0" distB="0" distL="0" distR="0">
            <wp:extent cx="144780" cy="158750"/>
            <wp:effectExtent l="0" t="0" r="0" b="0"/>
            <wp:docPr id="2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 descr=""/>
                    <pic:cNvPicPr>
                      <a:picLocks noChangeAspect="1" noChangeArrowheads="1"/>
                    </pic:cNvPicPr>
                  </pic:nvPicPr>
                  <pic:blipFill>
                    <a:blip r:embed="rId244"/>
                    <a:stretch>
                      <a:fillRect/>
                    </a:stretch>
                  </pic:blipFill>
                  <pic:spPr bwMode="auto">
                    <a:xfrm>
                      <a:off x="0" y="0"/>
                      <a:ext cx="144780" cy="158750"/>
                    </a:xfrm>
                    <a:prstGeom prst="rect">
                      <a:avLst/>
                    </a:prstGeom>
                    <a:ln w="9525">
                      <a:solidFill>
                        <a:srgbClr val="993300"/>
                      </a:solidFill>
                    </a:ln>
                  </pic:spPr>
                </pic:pic>
              </a:graphicData>
            </a:graphic>
          </wp:inline>
        </w:drawing>
      </w:r>
      <w:r>
        <w:rPr>
          <w:lang w:val="en-US" w:eastAsia="en-US"/>
        </w:rPr>
        <mc:AlternateContent>
          <mc:Choice Requires="wpg">
            <w:drawing>
              <wp:inline distT="0" distB="0" distL="0" distR="0">
                <wp:extent cx="147320" cy="134620"/>
                <wp:effectExtent l="0" t="0" r="0" b="0"/>
                <wp:docPr id="237" name=""/>
                <a:graphic xmlns:a="http://schemas.openxmlformats.org/drawingml/2006/main">
                  <a:graphicData uri="http://schemas.microsoft.com/office/word/2010/wordprocessingGroup">
                    <wpg:wgp>
                      <wpg:cNvGrpSpPr/>
                      <wpg:grpSpPr>
                        <a:xfrm>
                          <a:off x="0" y="0"/>
                          <a:ext cx="147240" cy="134640"/>
                          <a:chOff x="0" y="0"/>
                          <a:chExt cx="147240" cy="134640"/>
                        </a:xfrm>
                      </wpg:grpSpPr>
                      <wpg:grpSp>
                        <wpg:cNvGrpSpPr/>
                        <wpg:grpSpPr>
                          <a:xfrm>
                            <a:off x="0" y="0"/>
                            <a:ext cx="147240" cy="134640"/>
                          </a:xfrm>
                        </wpg:grpSpPr>
                        <wps:wsp>
                          <wps:cNvSpPr/>
                          <wps:spPr>
                            <a:xfrm>
                              <a:off x="0" y="9000"/>
                              <a:ext cx="147240" cy="125640"/>
                            </a:xfrm>
                            <a:custGeom>
                              <a:avLst/>
                              <a:gdLst/>
                              <a:ahLst/>
                              <a:rect l="l" t="t" r="r" b="b"/>
                              <a:pathLst>
                                <a:path w="2234" h="1910">
                                  <a:moveTo>
                                    <a:pt x="0" y="599"/>
                                  </a:moveTo>
                                  <a:lnTo>
                                    <a:pt x="2234" y="0"/>
                                  </a:lnTo>
                                  <a:lnTo>
                                    <a:pt x="2234" y="1405"/>
                                  </a:lnTo>
                                  <a:lnTo>
                                    <a:pt x="353" y="1910"/>
                                  </a:lnTo>
                                  <a:lnTo>
                                    <a:pt x="0" y="599"/>
                                  </a:lnTo>
                                  <a:close/>
                                </a:path>
                              </a:pathLst>
                            </a:custGeom>
                            <a:solidFill>
                              <a:srgbClr val="e09e00"/>
                            </a:solidFill>
                            <a:ln w="0">
                              <a:noFill/>
                            </a:ln>
                          </wps:spPr>
                          <wps:style>
                            <a:lnRef idx="0"/>
                            <a:fillRef idx="0"/>
                            <a:effectRef idx="0"/>
                            <a:fontRef idx="minor"/>
                          </wps:style>
                          <wps:bodyPr/>
                        </wps:wsp>
                        <wps:wsp>
                          <wps:cNvSpPr/>
                          <wps:spPr>
                            <a:xfrm>
                              <a:off x="3960" y="12240"/>
                              <a:ext cx="143640" cy="118800"/>
                            </a:xfrm>
                            <a:custGeom>
                              <a:avLst/>
                              <a:gdLst/>
                              <a:ahLst/>
                              <a:rect l="l" t="t" r="r" b="b"/>
                              <a:pathLst>
                                <a:path w="2172" h="1798">
                                  <a:moveTo>
                                    <a:pt x="326" y="1798"/>
                                  </a:moveTo>
                                  <a:lnTo>
                                    <a:pt x="0" y="584"/>
                                  </a:lnTo>
                                  <a:lnTo>
                                    <a:pt x="2172" y="0"/>
                                  </a:lnTo>
                                  <a:lnTo>
                                    <a:pt x="2172" y="1303"/>
                                  </a:lnTo>
                                  <a:lnTo>
                                    <a:pt x="326" y="1798"/>
                                  </a:lnTo>
                                  <a:close/>
                                </a:path>
                              </a:pathLst>
                            </a:custGeom>
                            <a:solidFill>
                              <a:srgbClr val="000000"/>
                            </a:solidFill>
                            <a:ln w="0">
                              <a:noFill/>
                            </a:ln>
                          </wps:spPr>
                          <wps:style>
                            <a:lnRef idx="0"/>
                            <a:fillRef idx="0"/>
                            <a:effectRef idx="0"/>
                            <a:fontRef idx="minor"/>
                          </wps:style>
                          <wps:bodyPr/>
                        </wps:wsp>
                        <wps:wsp>
                          <wps:cNvSpPr/>
                          <wps:spPr>
                            <a:xfrm>
                              <a:off x="7560" y="15120"/>
                              <a:ext cx="139680" cy="111240"/>
                            </a:xfrm>
                            <a:custGeom>
                              <a:avLst/>
                              <a:gdLst/>
                              <a:ahLst/>
                              <a:rect l="l" t="t" r="r" b="b"/>
                              <a:pathLst>
                                <a:path w="2111" h="1685">
                                  <a:moveTo>
                                    <a:pt x="0" y="567"/>
                                  </a:moveTo>
                                  <a:lnTo>
                                    <a:pt x="2111" y="0"/>
                                  </a:lnTo>
                                  <a:lnTo>
                                    <a:pt x="2111" y="1199"/>
                                  </a:lnTo>
                                  <a:lnTo>
                                    <a:pt x="300" y="1685"/>
                                  </a:lnTo>
                                  <a:lnTo>
                                    <a:pt x="0" y="567"/>
                                  </a:lnTo>
                                  <a:close/>
                                </a:path>
                              </a:pathLst>
                            </a:custGeom>
                            <a:solidFill>
                              <a:srgbClr val="ffffff"/>
                            </a:solidFill>
                            <a:ln w="0">
                              <a:noFill/>
                            </a:ln>
                          </wps:spPr>
                          <wps:style>
                            <a:lnRef idx="0"/>
                            <a:fillRef idx="0"/>
                            <a:effectRef idx="0"/>
                            <a:fontRef idx="minor"/>
                          </wps:style>
                          <wps:bodyPr/>
                        </wps:wsp>
                        <wps:wsp>
                          <wps:cNvSpPr/>
                          <wps:spPr>
                            <a:xfrm>
                              <a:off x="27360" y="64080"/>
                              <a:ext cx="73800" cy="27360"/>
                            </a:xfrm>
                            <a:custGeom>
                              <a:avLst/>
                              <a:gdLst/>
                              <a:ahLst/>
                              <a:rect l="l" t="t" r="r" b="b"/>
                              <a:pathLst>
                                <a:path w="1122" h="421">
                                  <a:moveTo>
                                    <a:pt x="9" y="382"/>
                                  </a:moveTo>
                                  <a:lnTo>
                                    <a:pt x="32" y="367"/>
                                  </a:lnTo>
                                  <a:lnTo>
                                    <a:pt x="54" y="349"/>
                                  </a:lnTo>
                                  <a:lnTo>
                                    <a:pt x="72" y="329"/>
                                  </a:lnTo>
                                  <a:lnTo>
                                    <a:pt x="89" y="308"/>
                                  </a:lnTo>
                                  <a:lnTo>
                                    <a:pt x="103" y="285"/>
                                  </a:lnTo>
                                  <a:lnTo>
                                    <a:pt x="118" y="261"/>
                                  </a:lnTo>
                                  <a:lnTo>
                                    <a:pt x="130" y="236"/>
                                  </a:lnTo>
                                  <a:lnTo>
                                    <a:pt x="143" y="210"/>
                                  </a:lnTo>
                                  <a:lnTo>
                                    <a:pt x="152" y="195"/>
                                  </a:lnTo>
                                  <a:lnTo>
                                    <a:pt x="164" y="182"/>
                                  </a:lnTo>
                                  <a:lnTo>
                                    <a:pt x="179" y="171"/>
                                  </a:lnTo>
                                  <a:lnTo>
                                    <a:pt x="194" y="163"/>
                                  </a:lnTo>
                                  <a:lnTo>
                                    <a:pt x="210" y="157"/>
                                  </a:lnTo>
                                  <a:lnTo>
                                    <a:pt x="224" y="153"/>
                                  </a:lnTo>
                                  <a:lnTo>
                                    <a:pt x="236" y="152"/>
                                  </a:lnTo>
                                  <a:lnTo>
                                    <a:pt x="245" y="153"/>
                                  </a:lnTo>
                                  <a:lnTo>
                                    <a:pt x="262" y="162"/>
                                  </a:lnTo>
                                  <a:lnTo>
                                    <a:pt x="275" y="173"/>
                                  </a:lnTo>
                                  <a:lnTo>
                                    <a:pt x="283" y="186"/>
                                  </a:lnTo>
                                  <a:lnTo>
                                    <a:pt x="288" y="201"/>
                                  </a:lnTo>
                                  <a:lnTo>
                                    <a:pt x="291" y="217"/>
                                  </a:lnTo>
                                  <a:lnTo>
                                    <a:pt x="292" y="234"/>
                                  </a:lnTo>
                                  <a:lnTo>
                                    <a:pt x="292" y="249"/>
                                  </a:lnTo>
                                  <a:lnTo>
                                    <a:pt x="291" y="264"/>
                                  </a:lnTo>
                                  <a:lnTo>
                                    <a:pt x="289" y="271"/>
                                  </a:lnTo>
                                  <a:lnTo>
                                    <a:pt x="289" y="278"/>
                                  </a:lnTo>
                                  <a:lnTo>
                                    <a:pt x="289" y="284"/>
                                  </a:lnTo>
                                  <a:lnTo>
                                    <a:pt x="289" y="290"/>
                                  </a:lnTo>
                                  <a:lnTo>
                                    <a:pt x="292" y="301"/>
                                  </a:lnTo>
                                  <a:lnTo>
                                    <a:pt x="295" y="308"/>
                                  </a:lnTo>
                                  <a:lnTo>
                                    <a:pt x="298" y="313"/>
                                  </a:lnTo>
                                  <a:lnTo>
                                    <a:pt x="299" y="315"/>
                                  </a:lnTo>
                                  <a:lnTo>
                                    <a:pt x="327" y="309"/>
                                  </a:lnTo>
                                  <a:lnTo>
                                    <a:pt x="351" y="300"/>
                                  </a:lnTo>
                                  <a:lnTo>
                                    <a:pt x="373" y="287"/>
                                  </a:lnTo>
                                  <a:lnTo>
                                    <a:pt x="393" y="270"/>
                                  </a:lnTo>
                                  <a:lnTo>
                                    <a:pt x="412" y="251"/>
                                  </a:lnTo>
                                  <a:lnTo>
                                    <a:pt x="429" y="230"/>
                                  </a:lnTo>
                                  <a:lnTo>
                                    <a:pt x="447" y="209"/>
                                  </a:lnTo>
                                  <a:lnTo>
                                    <a:pt x="464" y="185"/>
                                  </a:lnTo>
                                  <a:lnTo>
                                    <a:pt x="471" y="175"/>
                                  </a:lnTo>
                                  <a:lnTo>
                                    <a:pt x="477" y="165"/>
                                  </a:lnTo>
                                  <a:lnTo>
                                    <a:pt x="484" y="156"/>
                                  </a:lnTo>
                                  <a:lnTo>
                                    <a:pt x="492" y="146"/>
                                  </a:lnTo>
                                  <a:lnTo>
                                    <a:pt x="500" y="137"/>
                                  </a:lnTo>
                                  <a:lnTo>
                                    <a:pt x="507" y="127"/>
                                  </a:lnTo>
                                  <a:lnTo>
                                    <a:pt x="515" y="119"/>
                                  </a:lnTo>
                                  <a:lnTo>
                                    <a:pt x="524" y="109"/>
                                  </a:lnTo>
                                  <a:lnTo>
                                    <a:pt x="533" y="99"/>
                                  </a:lnTo>
                                  <a:lnTo>
                                    <a:pt x="543" y="90"/>
                                  </a:lnTo>
                                  <a:lnTo>
                                    <a:pt x="554" y="81"/>
                                  </a:lnTo>
                                  <a:lnTo>
                                    <a:pt x="566" y="73"/>
                                  </a:lnTo>
                                  <a:lnTo>
                                    <a:pt x="579" y="66"/>
                                  </a:lnTo>
                                  <a:lnTo>
                                    <a:pt x="592" y="62"/>
                                  </a:lnTo>
                                  <a:lnTo>
                                    <a:pt x="605" y="60"/>
                                  </a:lnTo>
                                  <a:lnTo>
                                    <a:pt x="618" y="61"/>
                                  </a:lnTo>
                                  <a:lnTo>
                                    <a:pt x="627" y="63"/>
                                  </a:lnTo>
                                  <a:lnTo>
                                    <a:pt x="635" y="66"/>
                                  </a:lnTo>
                                  <a:lnTo>
                                    <a:pt x="642" y="71"/>
                                  </a:lnTo>
                                  <a:lnTo>
                                    <a:pt x="650" y="77"/>
                                  </a:lnTo>
                                  <a:lnTo>
                                    <a:pt x="657" y="84"/>
                                  </a:lnTo>
                                  <a:lnTo>
                                    <a:pt x="663" y="92"/>
                                  </a:lnTo>
                                  <a:lnTo>
                                    <a:pt x="668" y="102"/>
                                  </a:lnTo>
                                  <a:lnTo>
                                    <a:pt x="673" y="113"/>
                                  </a:lnTo>
                                  <a:lnTo>
                                    <a:pt x="676" y="123"/>
                                  </a:lnTo>
                                  <a:lnTo>
                                    <a:pt x="679" y="134"/>
                                  </a:lnTo>
                                  <a:lnTo>
                                    <a:pt x="680" y="144"/>
                                  </a:lnTo>
                                  <a:lnTo>
                                    <a:pt x="680" y="153"/>
                                  </a:lnTo>
                                  <a:lnTo>
                                    <a:pt x="681" y="161"/>
                                  </a:lnTo>
                                  <a:lnTo>
                                    <a:pt x="682" y="168"/>
                                  </a:lnTo>
                                  <a:lnTo>
                                    <a:pt x="683" y="174"/>
                                  </a:lnTo>
                                  <a:lnTo>
                                    <a:pt x="685" y="177"/>
                                  </a:lnTo>
                                  <a:lnTo>
                                    <a:pt x="685" y="177"/>
                                  </a:lnTo>
                                  <a:lnTo>
                                    <a:pt x="685" y="177"/>
                                  </a:lnTo>
                                  <a:lnTo>
                                    <a:pt x="685" y="177"/>
                                  </a:lnTo>
                                  <a:lnTo>
                                    <a:pt x="685" y="179"/>
                                  </a:lnTo>
                                  <a:lnTo>
                                    <a:pt x="685" y="179"/>
                                  </a:lnTo>
                                  <a:lnTo>
                                    <a:pt x="689" y="177"/>
                                  </a:lnTo>
                                  <a:lnTo>
                                    <a:pt x="694" y="176"/>
                                  </a:lnTo>
                                  <a:lnTo>
                                    <a:pt x="700" y="174"/>
                                  </a:lnTo>
                                  <a:lnTo>
                                    <a:pt x="705" y="173"/>
                                  </a:lnTo>
                                  <a:lnTo>
                                    <a:pt x="710" y="171"/>
                                  </a:lnTo>
                                  <a:lnTo>
                                    <a:pt x="713" y="170"/>
                                  </a:lnTo>
                                  <a:lnTo>
                                    <a:pt x="717" y="169"/>
                                  </a:lnTo>
                                  <a:lnTo>
                                    <a:pt x="721" y="168"/>
                                  </a:lnTo>
                                  <a:lnTo>
                                    <a:pt x="736" y="161"/>
                                  </a:lnTo>
                                  <a:lnTo>
                                    <a:pt x="751" y="153"/>
                                  </a:lnTo>
                                  <a:lnTo>
                                    <a:pt x="766" y="146"/>
                                  </a:lnTo>
                                  <a:lnTo>
                                    <a:pt x="781" y="138"/>
                                  </a:lnTo>
                                  <a:lnTo>
                                    <a:pt x="795" y="129"/>
                                  </a:lnTo>
                                  <a:lnTo>
                                    <a:pt x="809" y="121"/>
                                  </a:lnTo>
                                  <a:lnTo>
                                    <a:pt x="824" y="113"/>
                                  </a:lnTo>
                                  <a:lnTo>
                                    <a:pt x="838" y="104"/>
                                  </a:lnTo>
                                  <a:lnTo>
                                    <a:pt x="853" y="96"/>
                                  </a:lnTo>
                                  <a:lnTo>
                                    <a:pt x="867" y="87"/>
                                  </a:lnTo>
                                  <a:lnTo>
                                    <a:pt x="881" y="79"/>
                                  </a:lnTo>
                                  <a:lnTo>
                                    <a:pt x="896" y="71"/>
                                  </a:lnTo>
                                  <a:lnTo>
                                    <a:pt x="912" y="63"/>
                                  </a:lnTo>
                                  <a:lnTo>
                                    <a:pt x="926" y="55"/>
                                  </a:lnTo>
                                  <a:lnTo>
                                    <a:pt x="942" y="48"/>
                                  </a:lnTo>
                                  <a:lnTo>
                                    <a:pt x="957" y="41"/>
                                  </a:lnTo>
                                  <a:lnTo>
                                    <a:pt x="972" y="33"/>
                                  </a:lnTo>
                                  <a:lnTo>
                                    <a:pt x="988" y="27"/>
                                  </a:lnTo>
                                  <a:lnTo>
                                    <a:pt x="1004" y="21"/>
                                  </a:lnTo>
                                  <a:lnTo>
                                    <a:pt x="1021" y="15"/>
                                  </a:lnTo>
                                  <a:lnTo>
                                    <a:pt x="1036" y="11"/>
                                  </a:lnTo>
                                  <a:lnTo>
                                    <a:pt x="1054" y="7"/>
                                  </a:lnTo>
                                  <a:lnTo>
                                    <a:pt x="1071" y="3"/>
                                  </a:lnTo>
                                  <a:lnTo>
                                    <a:pt x="1089" y="0"/>
                                  </a:lnTo>
                                  <a:lnTo>
                                    <a:pt x="1096" y="0"/>
                                  </a:lnTo>
                                  <a:lnTo>
                                    <a:pt x="1106" y="1"/>
                                  </a:lnTo>
                                  <a:lnTo>
                                    <a:pt x="1115" y="8"/>
                                  </a:lnTo>
                                  <a:lnTo>
                                    <a:pt x="1122" y="24"/>
                                  </a:lnTo>
                                  <a:lnTo>
                                    <a:pt x="1122" y="32"/>
                                  </a:lnTo>
                                  <a:lnTo>
                                    <a:pt x="1119" y="41"/>
                                  </a:lnTo>
                                  <a:lnTo>
                                    <a:pt x="1115" y="47"/>
                                  </a:lnTo>
                                  <a:lnTo>
                                    <a:pt x="1106" y="50"/>
                                  </a:lnTo>
                                  <a:lnTo>
                                    <a:pt x="1100" y="50"/>
                                  </a:lnTo>
                                  <a:lnTo>
                                    <a:pt x="1095" y="49"/>
                                  </a:lnTo>
                                  <a:lnTo>
                                    <a:pt x="1090" y="47"/>
                                  </a:lnTo>
                                  <a:lnTo>
                                    <a:pt x="1086" y="43"/>
                                  </a:lnTo>
                                  <a:lnTo>
                                    <a:pt x="1070" y="45"/>
                                  </a:lnTo>
                                  <a:lnTo>
                                    <a:pt x="1056" y="49"/>
                                  </a:lnTo>
                                  <a:lnTo>
                                    <a:pt x="1040" y="54"/>
                                  </a:lnTo>
                                  <a:lnTo>
                                    <a:pt x="1026" y="59"/>
                                  </a:lnTo>
                                  <a:lnTo>
                                    <a:pt x="1011" y="63"/>
                                  </a:lnTo>
                                  <a:lnTo>
                                    <a:pt x="997" y="68"/>
                                  </a:lnTo>
                                  <a:lnTo>
                                    <a:pt x="982" y="74"/>
                                  </a:lnTo>
                                  <a:lnTo>
                                    <a:pt x="969" y="80"/>
                                  </a:lnTo>
                                  <a:lnTo>
                                    <a:pt x="955" y="87"/>
                                  </a:lnTo>
                                  <a:lnTo>
                                    <a:pt x="940" y="95"/>
                                  </a:lnTo>
                                  <a:lnTo>
                                    <a:pt x="927" y="102"/>
                                  </a:lnTo>
                                  <a:lnTo>
                                    <a:pt x="914" y="109"/>
                                  </a:lnTo>
                                  <a:lnTo>
                                    <a:pt x="900" y="116"/>
                                  </a:lnTo>
                                  <a:lnTo>
                                    <a:pt x="886" y="125"/>
                                  </a:lnTo>
                                  <a:lnTo>
                                    <a:pt x="872" y="132"/>
                                  </a:lnTo>
                                  <a:lnTo>
                                    <a:pt x="859" y="140"/>
                                  </a:lnTo>
                                  <a:lnTo>
                                    <a:pt x="844" y="149"/>
                                  </a:lnTo>
                                  <a:lnTo>
                                    <a:pt x="830" y="157"/>
                                  </a:lnTo>
                                  <a:lnTo>
                                    <a:pt x="814" y="167"/>
                                  </a:lnTo>
                                  <a:lnTo>
                                    <a:pt x="800" y="175"/>
                                  </a:lnTo>
                                  <a:lnTo>
                                    <a:pt x="784" y="183"/>
                                  </a:lnTo>
                                  <a:lnTo>
                                    <a:pt x="769" y="191"/>
                                  </a:lnTo>
                                  <a:lnTo>
                                    <a:pt x="753" y="199"/>
                                  </a:lnTo>
                                  <a:lnTo>
                                    <a:pt x="737" y="206"/>
                                  </a:lnTo>
                                  <a:lnTo>
                                    <a:pt x="736" y="206"/>
                                  </a:lnTo>
                                  <a:lnTo>
                                    <a:pt x="731" y="207"/>
                                  </a:lnTo>
                                  <a:lnTo>
                                    <a:pt x="725" y="210"/>
                                  </a:lnTo>
                                  <a:lnTo>
                                    <a:pt x="718" y="212"/>
                                  </a:lnTo>
                                  <a:lnTo>
                                    <a:pt x="711" y="215"/>
                                  </a:lnTo>
                                  <a:lnTo>
                                    <a:pt x="704" y="217"/>
                                  </a:lnTo>
                                  <a:lnTo>
                                    <a:pt x="695" y="218"/>
                                  </a:lnTo>
                                  <a:lnTo>
                                    <a:pt x="688" y="219"/>
                                  </a:lnTo>
                                  <a:lnTo>
                                    <a:pt x="681" y="219"/>
                                  </a:lnTo>
                                  <a:lnTo>
                                    <a:pt x="674" y="218"/>
                                  </a:lnTo>
                                  <a:lnTo>
                                    <a:pt x="668" y="216"/>
                                  </a:lnTo>
                                  <a:lnTo>
                                    <a:pt x="662" y="212"/>
                                  </a:lnTo>
                                  <a:lnTo>
                                    <a:pt x="650" y="201"/>
                                  </a:lnTo>
                                  <a:lnTo>
                                    <a:pt x="644" y="187"/>
                                  </a:lnTo>
                                  <a:lnTo>
                                    <a:pt x="640" y="173"/>
                                  </a:lnTo>
                                  <a:lnTo>
                                    <a:pt x="639" y="157"/>
                                  </a:lnTo>
                                  <a:lnTo>
                                    <a:pt x="638" y="149"/>
                                  </a:lnTo>
                                  <a:lnTo>
                                    <a:pt x="638" y="141"/>
                                  </a:lnTo>
                                  <a:lnTo>
                                    <a:pt x="636" y="135"/>
                                  </a:lnTo>
                                  <a:lnTo>
                                    <a:pt x="634" y="129"/>
                                  </a:lnTo>
                                  <a:lnTo>
                                    <a:pt x="630" y="120"/>
                                  </a:lnTo>
                                  <a:lnTo>
                                    <a:pt x="624" y="111"/>
                                  </a:lnTo>
                                  <a:lnTo>
                                    <a:pt x="618" y="105"/>
                                  </a:lnTo>
                                  <a:lnTo>
                                    <a:pt x="611" y="102"/>
                                  </a:lnTo>
                                  <a:lnTo>
                                    <a:pt x="606" y="102"/>
                                  </a:lnTo>
                                  <a:lnTo>
                                    <a:pt x="600" y="103"/>
                                  </a:lnTo>
                                  <a:lnTo>
                                    <a:pt x="593" y="105"/>
                                  </a:lnTo>
                                  <a:lnTo>
                                    <a:pt x="586" y="109"/>
                                  </a:lnTo>
                                  <a:lnTo>
                                    <a:pt x="579" y="115"/>
                                  </a:lnTo>
                                  <a:lnTo>
                                    <a:pt x="570" y="121"/>
                                  </a:lnTo>
                                  <a:lnTo>
                                    <a:pt x="563" y="128"/>
                                  </a:lnTo>
                                  <a:lnTo>
                                    <a:pt x="555" y="137"/>
                                  </a:lnTo>
                                  <a:lnTo>
                                    <a:pt x="546" y="145"/>
                                  </a:lnTo>
                                  <a:lnTo>
                                    <a:pt x="539" y="155"/>
                                  </a:lnTo>
                                  <a:lnTo>
                                    <a:pt x="532" y="163"/>
                                  </a:lnTo>
                                  <a:lnTo>
                                    <a:pt x="525" y="173"/>
                                  </a:lnTo>
                                  <a:lnTo>
                                    <a:pt x="518" y="181"/>
                                  </a:lnTo>
                                  <a:lnTo>
                                    <a:pt x="510" y="191"/>
                                  </a:lnTo>
                                  <a:lnTo>
                                    <a:pt x="504" y="200"/>
                                  </a:lnTo>
                                  <a:lnTo>
                                    <a:pt x="497" y="210"/>
                                  </a:lnTo>
                                  <a:lnTo>
                                    <a:pt x="488" y="222"/>
                                  </a:lnTo>
                                  <a:lnTo>
                                    <a:pt x="479" y="235"/>
                                  </a:lnTo>
                                  <a:lnTo>
                                    <a:pt x="470" y="247"/>
                                  </a:lnTo>
                                  <a:lnTo>
                                    <a:pt x="459" y="259"/>
                                  </a:lnTo>
                                  <a:lnTo>
                                    <a:pt x="449" y="271"/>
                                  </a:lnTo>
                                  <a:lnTo>
                                    <a:pt x="438" y="283"/>
                                  </a:lnTo>
                                  <a:lnTo>
                                    <a:pt x="427" y="294"/>
                                  </a:lnTo>
                                  <a:lnTo>
                                    <a:pt x="417" y="303"/>
                                  </a:lnTo>
                                  <a:lnTo>
                                    <a:pt x="405" y="314"/>
                                  </a:lnTo>
                                  <a:lnTo>
                                    <a:pt x="393" y="323"/>
                                  </a:lnTo>
                                  <a:lnTo>
                                    <a:pt x="379" y="331"/>
                                  </a:lnTo>
                                  <a:lnTo>
                                    <a:pt x="365" y="339"/>
                                  </a:lnTo>
                                  <a:lnTo>
                                    <a:pt x="351" y="345"/>
                                  </a:lnTo>
                                  <a:lnTo>
                                    <a:pt x="335" y="351"/>
                                  </a:lnTo>
                                  <a:lnTo>
                                    <a:pt x="318" y="355"/>
                                  </a:lnTo>
                                  <a:lnTo>
                                    <a:pt x="300" y="358"/>
                                  </a:lnTo>
                                  <a:lnTo>
                                    <a:pt x="297" y="358"/>
                                  </a:lnTo>
                                  <a:lnTo>
                                    <a:pt x="285" y="356"/>
                                  </a:lnTo>
                                  <a:lnTo>
                                    <a:pt x="275" y="350"/>
                                  </a:lnTo>
                                  <a:lnTo>
                                    <a:pt x="268" y="343"/>
                                  </a:lnTo>
                                  <a:lnTo>
                                    <a:pt x="262" y="333"/>
                                  </a:lnTo>
                                  <a:lnTo>
                                    <a:pt x="257" y="324"/>
                                  </a:lnTo>
                                  <a:lnTo>
                                    <a:pt x="253" y="314"/>
                                  </a:lnTo>
                                  <a:lnTo>
                                    <a:pt x="250" y="306"/>
                                  </a:lnTo>
                                  <a:lnTo>
                                    <a:pt x="249" y="299"/>
                                  </a:lnTo>
                                  <a:lnTo>
                                    <a:pt x="247" y="295"/>
                                  </a:lnTo>
                                  <a:lnTo>
                                    <a:pt x="247" y="287"/>
                                  </a:lnTo>
                                  <a:lnTo>
                                    <a:pt x="247" y="278"/>
                                  </a:lnTo>
                                  <a:lnTo>
                                    <a:pt x="247" y="270"/>
                                  </a:lnTo>
                                  <a:lnTo>
                                    <a:pt x="249" y="260"/>
                                  </a:lnTo>
                                  <a:lnTo>
                                    <a:pt x="250" y="234"/>
                                  </a:lnTo>
                                  <a:lnTo>
                                    <a:pt x="249" y="215"/>
                                  </a:lnTo>
                                  <a:lnTo>
                                    <a:pt x="244" y="201"/>
                                  </a:lnTo>
                                  <a:lnTo>
                                    <a:pt x="234" y="194"/>
                                  </a:lnTo>
                                  <a:lnTo>
                                    <a:pt x="229" y="195"/>
                                  </a:lnTo>
                                  <a:lnTo>
                                    <a:pt x="222" y="198"/>
                                  </a:lnTo>
                                  <a:lnTo>
                                    <a:pt x="215" y="200"/>
                                  </a:lnTo>
                                  <a:lnTo>
                                    <a:pt x="206" y="204"/>
                                  </a:lnTo>
                                  <a:lnTo>
                                    <a:pt x="198" y="209"/>
                                  </a:lnTo>
                                  <a:lnTo>
                                    <a:pt x="191" y="215"/>
                                  </a:lnTo>
                                  <a:lnTo>
                                    <a:pt x="185" y="221"/>
                                  </a:lnTo>
                                  <a:lnTo>
                                    <a:pt x="180" y="228"/>
                                  </a:lnTo>
                                  <a:lnTo>
                                    <a:pt x="167" y="255"/>
                                  </a:lnTo>
                                  <a:lnTo>
                                    <a:pt x="152" y="283"/>
                                  </a:lnTo>
                                  <a:lnTo>
                                    <a:pt x="138" y="309"/>
                                  </a:lnTo>
                                  <a:lnTo>
                                    <a:pt x="121" y="333"/>
                                  </a:lnTo>
                                  <a:lnTo>
                                    <a:pt x="102" y="357"/>
                                  </a:lnTo>
                                  <a:lnTo>
                                    <a:pt x="82" y="380"/>
                                  </a:lnTo>
                                  <a:lnTo>
                                    <a:pt x="58" y="400"/>
                                  </a:lnTo>
                                  <a:lnTo>
                                    <a:pt x="31" y="418"/>
                                  </a:lnTo>
                                  <a:lnTo>
                                    <a:pt x="24" y="421"/>
                                  </a:lnTo>
                                  <a:lnTo>
                                    <a:pt x="15" y="421"/>
                                  </a:lnTo>
                                  <a:lnTo>
                                    <a:pt x="8" y="417"/>
                                  </a:lnTo>
                                  <a:lnTo>
                                    <a:pt x="2" y="411"/>
                                  </a:lnTo>
                                  <a:lnTo>
                                    <a:pt x="0" y="403"/>
                                  </a:lnTo>
                                  <a:lnTo>
                                    <a:pt x="0" y="394"/>
                                  </a:lnTo>
                                  <a:lnTo>
                                    <a:pt x="3" y="388"/>
                                  </a:lnTo>
                                  <a:lnTo>
                                    <a:pt x="9" y="382"/>
                                  </a:lnTo>
                                  <a:close/>
                                </a:path>
                              </a:pathLst>
                            </a:custGeom>
                            <a:solidFill>
                              <a:srgbClr val="ff1900"/>
                            </a:solidFill>
                            <a:ln w="0">
                              <a:noFill/>
                            </a:ln>
                          </wps:spPr>
                          <wps:style>
                            <a:lnRef idx="0"/>
                            <a:fillRef idx="0"/>
                            <a:effectRef idx="0"/>
                            <a:fontRef idx="minor"/>
                          </wps:style>
                          <wps:bodyPr/>
                        </wps:wsp>
                        <wps:wsp>
                          <wps:cNvSpPr/>
                          <wps:spPr>
                            <a:xfrm>
                              <a:off x="76320" y="0"/>
                              <a:ext cx="71280" cy="83880"/>
                            </a:xfrm>
                            <a:custGeom>
                              <a:avLst/>
                              <a:gdLst/>
                              <a:ahLst/>
                              <a:rect l="l" t="t" r="r" b="b"/>
                              <a:pathLst>
                                <a:path w="1077" h="1275">
                                  <a:moveTo>
                                    <a:pt x="567" y="795"/>
                                  </a:moveTo>
                                  <a:lnTo>
                                    <a:pt x="538" y="778"/>
                                  </a:lnTo>
                                  <a:lnTo>
                                    <a:pt x="528" y="791"/>
                                  </a:lnTo>
                                  <a:lnTo>
                                    <a:pt x="519" y="808"/>
                                  </a:lnTo>
                                  <a:lnTo>
                                    <a:pt x="510" y="827"/>
                                  </a:lnTo>
                                  <a:lnTo>
                                    <a:pt x="502" y="848"/>
                                  </a:lnTo>
                                  <a:lnTo>
                                    <a:pt x="496" y="870"/>
                                  </a:lnTo>
                                  <a:lnTo>
                                    <a:pt x="494" y="894"/>
                                  </a:lnTo>
                                  <a:lnTo>
                                    <a:pt x="495" y="918"/>
                                  </a:lnTo>
                                  <a:lnTo>
                                    <a:pt x="501" y="944"/>
                                  </a:lnTo>
                                  <a:lnTo>
                                    <a:pt x="514" y="980"/>
                                  </a:lnTo>
                                  <a:lnTo>
                                    <a:pt x="185" y="1275"/>
                                  </a:lnTo>
                                  <a:lnTo>
                                    <a:pt x="0" y="1163"/>
                                  </a:lnTo>
                                  <a:lnTo>
                                    <a:pt x="106" y="735"/>
                                  </a:lnTo>
                                  <a:lnTo>
                                    <a:pt x="143" y="729"/>
                                  </a:lnTo>
                                  <a:lnTo>
                                    <a:pt x="168" y="723"/>
                                  </a:lnTo>
                                  <a:lnTo>
                                    <a:pt x="191" y="712"/>
                                  </a:lnTo>
                                  <a:lnTo>
                                    <a:pt x="210" y="699"/>
                                  </a:lnTo>
                                  <a:lnTo>
                                    <a:pt x="228" y="683"/>
                                  </a:lnTo>
                                  <a:lnTo>
                                    <a:pt x="243" y="667"/>
                                  </a:lnTo>
                                  <a:lnTo>
                                    <a:pt x="255" y="650"/>
                                  </a:lnTo>
                                  <a:lnTo>
                                    <a:pt x="264" y="633"/>
                                  </a:lnTo>
                                  <a:lnTo>
                                    <a:pt x="273" y="619"/>
                                  </a:lnTo>
                                  <a:lnTo>
                                    <a:pt x="250" y="604"/>
                                  </a:lnTo>
                                  <a:lnTo>
                                    <a:pt x="256" y="565"/>
                                  </a:lnTo>
                                  <a:lnTo>
                                    <a:pt x="257" y="561"/>
                                  </a:lnTo>
                                  <a:lnTo>
                                    <a:pt x="258" y="554"/>
                                  </a:lnTo>
                                  <a:lnTo>
                                    <a:pt x="261" y="541"/>
                                  </a:lnTo>
                                  <a:lnTo>
                                    <a:pt x="265" y="523"/>
                                  </a:lnTo>
                                  <a:lnTo>
                                    <a:pt x="271" y="501"/>
                                  </a:lnTo>
                                  <a:lnTo>
                                    <a:pt x="279" y="475"/>
                                  </a:lnTo>
                                  <a:lnTo>
                                    <a:pt x="287" y="443"/>
                                  </a:lnTo>
                                  <a:lnTo>
                                    <a:pt x="298" y="409"/>
                                  </a:lnTo>
                                  <a:lnTo>
                                    <a:pt x="311" y="370"/>
                                  </a:lnTo>
                                  <a:lnTo>
                                    <a:pt x="325" y="327"/>
                                  </a:lnTo>
                                  <a:lnTo>
                                    <a:pt x="342" y="281"/>
                                  </a:lnTo>
                                  <a:lnTo>
                                    <a:pt x="361" y="231"/>
                                  </a:lnTo>
                                  <a:lnTo>
                                    <a:pt x="384" y="178"/>
                                  </a:lnTo>
                                  <a:lnTo>
                                    <a:pt x="408" y="122"/>
                                  </a:lnTo>
                                  <a:lnTo>
                                    <a:pt x="436" y="62"/>
                                  </a:lnTo>
                                  <a:lnTo>
                                    <a:pt x="466" y="0"/>
                                  </a:lnTo>
                                  <a:lnTo>
                                    <a:pt x="1077" y="0"/>
                                  </a:lnTo>
                                  <a:lnTo>
                                    <a:pt x="1077" y="129"/>
                                  </a:lnTo>
                                  <a:lnTo>
                                    <a:pt x="1034" y="196"/>
                                  </a:lnTo>
                                  <a:lnTo>
                                    <a:pt x="991" y="262"/>
                                  </a:lnTo>
                                  <a:lnTo>
                                    <a:pt x="949" y="323"/>
                                  </a:lnTo>
                                  <a:lnTo>
                                    <a:pt x="907" y="382"/>
                                  </a:lnTo>
                                  <a:lnTo>
                                    <a:pt x="866" y="437"/>
                                  </a:lnTo>
                                  <a:lnTo>
                                    <a:pt x="826" y="490"/>
                                  </a:lnTo>
                                  <a:lnTo>
                                    <a:pt x="789" y="538"/>
                                  </a:lnTo>
                                  <a:lnTo>
                                    <a:pt x="754" y="581"/>
                                  </a:lnTo>
                                  <a:lnTo>
                                    <a:pt x="722" y="621"/>
                                  </a:lnTo>
                                  <a:lnTo>
                                    <a:pt x="692" y="656"/>
                                  </a:lnTo>
                                  <a:lnTo>
                                    <a:pt x="665" y="687"/>
                                  </a:lnTo>
                                  <a:lnTo>
                                    <a:pt x="644" y="712"/>
                                  </a:lnTo>
                                  <a:lnTo>
                                    <a:pt x="626" y="733"/>
                                  </a:lnTo>
                                  <a:lnTo>
                                    <a:pt x="611" y="748"/>
                                  </a:lnTo>
                                  <a:lnTo>
                                    <a:pt x="603" y="758"/>
                                  </a:lnTo>
                                  <a:lnTo>
                                    <a:pt x="599" y="761"/>
                                  </a:lnTo>
                                  <a:lnTo>
                                    <a:pt x="567" y="795"/>
                                  </a:lnTo>
                                  <a:close/>
                                </a:path>
                              </a:pathLst>
                            </a:custGeom>
                            <a:solidFill>
                              <a:srgbClr val="e09e00"/>
                            </a:solidFill>
                            <a:ln w="0">
                              <a:noFill/>
                            </a:ln>
                          </wps:spPr>
                          <wps:style>
                            <a:lnRef idx="0"/>
                            <a:fillRef idx="0"/>
                            <a:effectRef idx="0"/>
                            <a:fontRef idx="minor"/>
                          </wps:style>
                          <wps:bodyPr/>
                        </wps:wsp>
                        <wps:wsp>
                          <wps:cNvSpPr/>
                          <wps:spPr>
                            <a:xfrm>
                              <a:off x="81360" y="39240"/>
                              <a:ext cx="29160" cy="39240"/>
                            </a:xfrm>
                            <a:custGeom>
                              <a:avLst/>
                              <a:gdLst/>
                              <a:ahLst/>
                              <a:rect l="l" t="t" r="r" b="b"/>
                              <a:pathLst>
                                <a:path w="442" h="604">
                                  <a:moveTo>
                                    <a:pt x="269" y="0"/>
                                  </a:moveTo>
                                  <a:lnTo>
                                    <a:pt x="442" y="100"/>
                                  </a:lnTo>
                                  <a:lnTo>
                                    <a:pt x="374" y="227"/>
                                  </a:lnTo>
                                  <a:lnTo>
                                    <a:pt x="371" y="341"/>
                                  </a:lnTo>
                                  <a:lnTo>
                                    <a:pt x="371" y="364"/>
                                  </a:lnTo>
                                  <a:lnTo>
                                    <a:pt x="110" y="604"/>
                                  </a:lnTo>
                                  <a:lnTo>
                                    <a:pt x="0" y="536"/>
                                  </a:lnTo>
                                  <a:lnTo>
                                    <a:pt x="66" y="196"/>
                                  </a:lnTo>
                                  <a:lnTo>
                                    <a:pt x="153" y="151"/>
                                  </a:lnTo>
                                  <a:lnTo>
                                    <a:pt x="204" y="114"/>
                                  </a:lnTo>
                                  <a:lnTo>
                                    <a:pt x="239" y="35"/>
                                  </a:lnTo>
                                  <a:lnTo>
                                    <a:pt x="269" y="0"/>
                                  </a:lnTo>
                                  <a:close/>
                                </a:path>
                              </a:pathLst>
                            </a:custGeom>
                            <a:solidFill>
                              <a:srgbClr val="8c8c8c"/>
                            </a:solidFill>
                            <a:ln w="0">
                              <a:noFill/>
                            </a:ln>
                          </wps:spPr>
                          <wps:style>
                            <a:lnRef idx="0"/>
                            <a:fillRef idx="0"/>
                            <a:effectRef idx="0"/>
                            <a:fontRef idx="minor"/>
                          </wps:style>
                          <wps:bodyPr/>
                        </wps:wsp>
                        <wps:wsp>
                          <wps:cNvSpPr/>
                          <wps:spPr>
                            <a:xfrm>
                              <a:off x="20160" y="46440"/>
                              <a:ext cx="44280" cy="14040"/>
                            </a:xfrm>
                            <a:custGeom>
                              <a:avLst/>
                              <a:gdLst/>
                              <a:ahLst/>
                              <a:rect l="l" t="t" r="r" b="b"/>
                              <a:pathLst>
                                <a:path w="678" h="219">
                                  <a:moveTo>
                                    <a:pt x="18" y="171"/>
                                  </a:moveTo>
                                  <a:lnTo>
                                    <a:pt x="648" y="2"/>
                                  </a:lnTo>
                                  <a:lnTo>
                                    <a:pt x="648" y="2"/>
                                  </a:lnTo>
                                  <a:lnTo>
                                    <a:pt x="657" y="0"/>
                                  </a:lnTo>
                                  <a:lnTo>
                                    <a:pt x="667" y="4"/>
                                  </a:lnTo>
                                  <a:lnTo>
                                    <a:pt x="673" y="10"/>
                                  </a:lnTo>
                                  <a:lnTo>
                                    <a:pt x="678" y="20"/>
                                  </a:lnTo>
                                  <a:lnTo>
                                    <a:pt x="678" y="29"/>
                                  </a:lnTo>
                                  <a:lnTo>
                                    <a:pt x="675" y="38"/>
                                  </a:lnTo>
                                  <a:lnTo>
                                    <a:pt x="668" y="45"/>
                                  </a:lnTo>
                                  <a:lnTo>
                                    <a:pt x="660" y="50"/>
                                  </a:lnTo>
                                  <a:lnTo>
                                    <a:pt x="660" y="50"/>
                                  </a:lnTo>
                                  <a:lnTo>
                                    <a:pt x="31" y="219"/>
                                  </a:lnTo>
                                  <a:lnTo>
                                    <a:pt x="31" y="219"/>
                                  </a:lnTo>
                                  <a:lnTo>
                                    <a:pt x="22" y="219"/>
                                  </a:lnTo>
                                  <a:lnTo>
                                    <a:pt x="13" y="216"/>
                                  </a:lnTo>
                                  <a:lnTo>
                                    <a:pt x="6" y="209"/>
                                  </a:lnTo>
                                  <a:lnTo>
                                    <a:pt x="1" y="201"/>
                                  </a:lnTo>
                                  <a:lnTo>
                                    <a:pt x="0" y="191"/>
                                  </a:lnTo>
                                  <a:lnTo>
                                    <a:pt x="4" y="181"/>
                                  </a:lnTo>
                                  <a:lnTo>
                                    <a:pt x="10" y="175"/>
                                  </a:lnTo>
                                  <a:lnTo>
                                    <a:pt x="18" y="171"/>
                                  </a:lnTo>
                                  <a:lnTo>
                                    <a:pt x="18" y="171"/>
                                  </a:lnTo>
                                  <a:close/>
                                </a:path>
                              </a:pathLst>
                            </a:custGeom>
                            <a:solidFill>
                              <a:srgbClr val="8c8c8c"/>
                            </a:solidFill>
                            <a:ln w="0">
                              <a:noFill/>
                            </a:ln>
                          </wps:spPr>
                          <wps:style>
                            <a:lnRef idx="0"/>
                            <a:fillRef idx="0"/>
                            <a:effectRef idx="0"/>
                            <a:fontRef idx="minor"/>
                          </wps:style>
                          <wps:bodyPr/>
                        </wps:wsp>
                        <wps:wsp>
                          <wps:cNvSpPr/>
                          <wps:spPr>
                            <a:xfrm>
                              <a:off x="22320" y="54000"/>
                              <a:ext cx="44280" cy="14040"/>
                            </a:xfrm>
                            <a:custGeom>
                              <a:avLst/>
                              <a:gdLst/>
                              <a:ahLst/>
                              <a:rect l="l" t="t" r="r" b="b"/>
                              <a:pathLst>
                                <a:path w="678" h="219">
                                  <a:moveTo>
                                    <a:pt x="19" y="169"/>
                                  </a:moveTo>
                                  <a:lnTo>
                                    <a:pt x="647" y="1"/>
                                  </a:lnTo>
                                  <a:lnTo>
                                    <a:pt x="647" y="1"/>
                                  </a:lnTo>
                                  <a:lnTo>
                                    <a:pt x="657" y="0"/>
                                  </a:lnTo>
                                  <a:lnTo>
                                    <a:pt x="666" y="4"/>
                                  </a:lnTo>
                                  <a:lnTo>
                                    <a:pt x="672" y="10"/>
                                  </a:lnTo>
                                  <a:lnTo>
                                    <a:pt x="677" y="18"/>
                                  </a:lnTo>
                                  <a:lnTo>
                                    <a:pt x="678" y="29"/>
                                  </a:lnTo>
                                  <a:lnTo>
                                    <a:pt x="675" y="37"/>
                                  </a:lnTo>
                                  <a:lnTo>
                                    <a:pt x="669" y="45"/>
                                  </a:lnTo>
                                  <a:lnTo>
                                    <a:pt x="659" y="49"/>
                                  </a:lnTo>
                                  <a:lnTo>
                                    <a:pt x="659" y="49"/>
                                  </a:lnTo>
                                  <a:lnTo>
                                    <a:pt x="31" y="219"/>
                                  </a:lnTo>
                                  <a:lnTo>
                                    <a:pt x="31" y="219"/>
                                  </a:lnTo>
                                  <a:lnTo>
                                    <a:pt x="21" y="219"/>
                                  </a:lnTo>
                                  <a:lnTo>
                                    <a:pt x="13" y="216"/>
                                  </a:lnTo>
                                  <a:lnTo>
                                    <a:pt x="6" y="209"/>
                                  </a:lnTo>
                                  <a:lnTo>
                                    <a:pt x="1" y="201"/>
                                  </a:lnTo>
                                  <a:lnTo>
                                    <a:pt x="0" y="191"/>
                                  </a:lnTo>
                                  <a:lnTo>
                                    <a:pt x="3" y="181"/>
                                  </a:lnTo>
                                  <a:lnTo>
                                    <a:pt x="9" y="174"/>
                                  </a:lnTo>
                                  <a:lnTo>
                                    <a:pt x="19" y="169"/>
                                  </a:lnTo>
                                  <a:lnTo>
                                    <a:pt x="19" y="169"/>
                                  </a:lnTo>
                                  <a:close/>
                                </a:path>
                              </a:pathLst>
                            </a:custGeom>
                            <a:solidFill>
                              <a:srgbClr val="8c8c8c"/>
                            </a:solidFill>
                            <a:ln w="0">
                              <a:noFill/>
                            </a:ln>
                          </wps:spPr>
                          <wps:style>
                            <a:lnRef idx="0"/>
                            <a:fillRef idx="0"/>
                            <a:effectRef idx="0"/>
                            <a:fontRef idx="minor"/>
                          </wps:style>
                          <wps:bodyPr/>
                        </wps:wsp>
                        <wps:wsp>
                          <wps:cNvSpPr/>
                          <wps:spPr>
                            <a:xfrm>
                              <a:off x="78840" y="39960"/>
                              <a:ext cx="32400" cy="41400"/>
                            </a:xfrm>
                            <a:custGeom>
                              <a:avLst/>
                              <a:gdLst/>
                              <a:ahLst/>
                              <a:rect l="l" t="t" r="r" b="b"/>
                              <a:pathLst>
                                <a:path w="494" h="631">
                                  <a:moveTo>
                                    <a:pt x="94" y="163"/>
                                  </a:moveTo>
                                  <a:lnTo>
                                    <a:pt x="111" y="161"/>
                                  </a:lnTo>
                                  <a:lnTo>
                                    <a:pt x="153" y="147"/>
                                  </a:lnTo>
                                  <a:lnTo>
                                    <a:pt x="188" y="127"/>
                                  </a:lnTo>
                                  <a:lnTo>
                                    <a:pt x="217" y="101"/>
                                  </a:lnTo>
                                  <a:lnTo>
                                    <a:pt x="239" y="73"/>
                                  </a:lnTo>
                                  <a:lnTo>
                                    <a:pt x="256" y="45"/>
                                  </a:lnTo>
                                  <a:lnTo>
                                    <a:pt x="268" y="23"/>
                                  </a:lnTo>
                                  <a:lnTo>
                                    <a:pt x="275" y="6"/>
                                  </a:lnTo>
                                  <a:lnTo>
                                    <a:pt x="278" y="0"/>
                                  </a:lnTo>
                                  <a:lnTo>
                                    <a:pt x="326" y="15"/>
                                  </a:lnTo>
                                  <a:lnTo>
                                    <a:pt x="322" y="24"/>
                                  </a:lnTo>
                                  <a:lnTo>
                                    <a:pt x="314" y="43"/>
                                  </a:lnTo>
                                  <a:lnTo>
                                    <a:pt x="301" y="69"/>
                                  </a:lnTo>
                                  <a:lnTo>
                                    <a:pt x="281" y="101"/>
                                  </a:lnTo>
                                  <a:lnTo>
                                    <a:pt x="255" y="133"/>
                                  </a:lnTo>
                                  <a:lnTo>
                                    <a:pt x="223" y="163"/>
                                  </a:lnTo>
                                  <a:lnTo>
                                    <a:pt x="183" y="188"/>
                                  </a:lnTo>
                                  <a:lnTo>
                                    <a:pt x="135" y="206"/>
                                  </a:lnTo>
                                  <a:lnTo>
                                    <a:pt x="58" y="522"/>
                                  </a:lnTo>
                                  <a:lnTo>
                                    <a:pt x="136" y="570"/>
                                  </a:lnTo>
                                  <a:lnTo>
                                    <a:pt x="379" y="352"/>
                                  </a:lnTo>
                                  <a:lnTo>
                                    <a:pt x="372" y="302"/>
                                  </a:lnTo>
                                  <a:lnTo>
                                    <a:pt x="376" y="255"/>
                                  </a:lnTo>
                                  <a:lnTo>
                                    <a:pt x="387" y="212"/>
                                  </a:lnTo>
                                  <a:lnTo>
                                    <a:pt x="404" y="174"/>
                                  </a:lnTo>
                                  <a:lnTo>
                                    <a:pt x="422" y="143"/>
                                  </a:lnTo>
                                  <a:lnTo>
                                    <a:pt x="439" y="119"/>
                                  </a:lnTo>
                                  <a:lnTo>
                                    <a:pt x="452" y="102"/>
                                  </a:lnTo>
                                  <a:lnTo>
                                    <a:pt x="458" y="95"/>
                                  </a:lnTo>
                                  <a:lnTo>
                                    <a:pt x="494" y="131"/>
                                  </a:lnTo>
                                  <a:lnTo>
                                    <a:pt x="494" y="131"/>
                                  </a:lnTo>
                                  <a:lnTo>
                                    <a:pt x="489" y="135"/>
                                  </a:lnTo>
                                  <a:lnTo>
                                    <a:pt x="478" y="149"/>
                                  </a:lnTo>
                                  <a:lnTo>
                                    <a:pt x="463" y="170"/>
                                  </a:lnTo>
                                  <a:lnTo>
                                    <a:pt x="447" y="198"/>
                                  </a:lnTo>
                                  <a:lnTo>
                                    <a:pt x="434" y="231"/>
                                  </a:lnTo>
                                  <a:lnTo>
                                    <a:pt x="424" y="270"/>
                                  </a:lnTo>
                                  <a:lnTo>
                                    <a:pt x="423" y="309"/>
                                  </a:lnTo>
                                  <a:lnTo>
                                    <a:pt x="432" y="352"/>
                                  </a:lnTo>
                                  <a:lnTo>
                                    <a:pt x="436" y="368"/>
                                  </a:lnTo>
                                  <a:lnTo>
                                    <a:pt x="142" y="631"/>
                                  </a:lnTo>
                                  <a:lnTo>
                                    <a:pt x="0" y="546"/>
                                  </a:lnTo>
                                  <a:lnTo>
                                    <a:pt x="94" y="163"/>
                                  </a:lnTo>
                                  <a:close/>
                                </a:path>
                              </a:pathLst>
                            </a:custGeom>
                            <a:solidFill>
                              <a:srgbClr val="000000"/>
                            </a:solidFill>
                            <a:ln w="0">
                              <a:noFill/>
                            </a:ln>
                          </wps:spPr>
                          <wps:style>
                            <a:lnRef idx="0"/>
                            <a:fillRef idx="0"/>
                            <a:effectRef idx="0"/>
                            <a:fontRef idx="minor"/>
                          </wps:style>
                          <wps:bodyPr/>
                        </wps:wsp>
                        <wps:wsp>
                          <wps:cNvSpPr/>
                          <wps:spPr>
                            <a:xfrm>
                              <a:off x="83160" y="63000"/>
                              <a:ext cx="10800" cy="15120"/>
                            </a:xfrm>
                            <a:custGeom>
                              <a:avLst/>
                              <a:gdLst/>
                              <a:ahLst/>
                              <a:rect l="l" t="t" r="r" b="b"/>
                              <a:pathLst>
                                <a:path w="171" h="237">
                                  <a:moveTo>
                                    <a:pt x="43" y="237"/>
                                  </a:moveTo>
                                  <a:lnTo>
                                    <a:pt x="171" y="25"/>
                                  </a:lnTo>
                                  <a:lnTo>
                                    <a:pt x="127" y="0"/>
                                  </a:lnTo>
                                  <a:lnTo>
                                    <a:pt x="0" y="212"/>
                                  </a:lnTo>
                                  <a:lnTo>
                                    <a:pt x="43" y="237"/>
                                  </a:lnTo>
                                  <a:close/>
                                </a:path>
                              </a:pathLst>
                            </a:custGeom>
                            <a:solidFill>
                              <a:srgbClr val="000000"/>
                            </a:solidFill>
                            <a:ln w="0">
                              <a:noFill/>
                            </a:ln>
                          </wps:spPr>
                          <wps:style>
                            <a:lnRef idx="0"/>
                            <a:fillRef idx="0"/>
                            <a:effectRef idx="0"/>
                            <a:fontRef idx="minor"/>
                          </wps:style>
                          <wps:bodyPr/>
                        </wps:wsp>
                        <wps:wsp>
                          <wps:cNvSpPr/>
                          <wps:spPr>
                            <a:xfrm>
                              <a:off x="89640" y="55800"/>
                              <a:ext cx="10080" cy="10080"/>
                            </a:xfrm>
                            <a:custGeom>
                              <a:avLst/>
                              <a:gdLst/>
                              <a:ahLst/>
                              <a:rect l="l" t="t" r="r" b="b"/>
                              <a:pathLst>
                                <a:path w="157" h="156">
                                  <a:moveTo>
                                    <a:pt x="38" y="145"/>
                                  </a:moveTo>
                                  <a:lnTo>
                                    <a:pt x="45" y="149"/>
                                  </a:lnTo>
                                  <a:lnTo>
                                    <a:pt x="52" y="151"/>
                                  </a:lnTo>
                                  <a:lnTo>
                                    <a:pt x="60" y="154"/>
                                  </a:lnTo>
                                  <a:lnTo>
                                    <a:pt x="67" y="155"/>
                                  </a:lnTo>
                                  <a:lnTo>
                                    <a:pt x="74" y="156"/>
                                  </a:lnTo>
                                  <a:lnTo>
                                    <a:pt x="82" y="156"/>
                                  </a:lnTo>
                                  <a:lnTo>
                                    <a:pt x="90" y="155"/>
                                  </a:lnTo>
                                  <a:lnTo>
                                    <a:pt x="97" y="154"/>
                                  </a:lnTo>
                                  <a:lnTo>
                                    <a:pt x="104" y="151"/>
                                  </a:lnTo>
                                  <a:lnTo>
                                    <a:pt x="111" y="149"/>
                                  </a:lnTo>
                                  <a:lnTo>
                                    <a:pt x="118" y="145"/>
                                  </a:lnTo>
                                  <a:lnTo>
                                    <a:pt x="124" y="141"/>
                                  </a:lnTo>
                                  <a:lnTo>
                                    <a:pt x="130" y="136"/>
                                  </a:lnTo>
                                  <a:lnTo>
                                    <a:pt x="136" y="131"/>
                                  </a:lnTo>
                                  <a:lnTo>
                                    <a:pt x="141" y="125"/>
                                  </a:lnTo>
                                  <a:lnTo>
                                    <a:pt x="145" y="119"/>
                                  </a:lnTo>
                                  <a:lnTo>
                                    <a:pt x="152" y="105"/>
                                  </a:lnTo>
                                  <a:lnTo>
                                    <a:pt x="156" y="90"/>
                                  </a:lnTo>
                                  <a:lnTo>
                                    <a:pt x="157" y="75"/>
                                  </a:lnTo>
                                  <a:lnTo>
                                    <a:pt x="154" y="59"/>
                                  </a:lnTo>
                                  <a:lnTo>
                                    <a:pt x="150" y="46"/>
                                  </a:lnTo>
                                  <a:lnTo>
                                    <a:pt x="141" y="33"/>
                                  </a:lnTo>
                                  <a:lnTo>
                                    <a:pt x="132" y="21"/>
                                  </a:lnTo>
                                  <a:lnTo>
                                    <a:pt x="118" y="11"/>
                                  </a:lnTo>
                                  <a:lnTo>
                                    <a:pt x="111" y="7"/>
                                  </a:lnTo>
                                  <a:lnTo>
                                    <a:pt x="104" y="5"/>
                                  </a:lnTo>
                                  <a:lnTo>
                                    <a:pt x="97" y="3"/>
                                  </a:lnTo>
                                  <a:lnTo>
                                    <a:pt x="90" y="1"/>
                                  </a:lnTo>
                                  <a:lnTo>
                                    <a:pt x="82" y="0"/>
                                  </a:lnTo>
                                  <a:lnTo>
                                    <a:pt x="75" y="0"/>
                                  </a:lnTo>
                                  <a:lnTo>
                                    <a:pt x="67" y="1"/>
                                  </a:lnTo>
                                  <a:lnTo>
                                    <a:pt x="60" y="3"/>
                                  </a:lnTo>
                                  <a:lnTo>
                                    <a:pt x="52" y="5"/>
                                  </a:lnTo>
                                  <a:lnTo>
                                    <a:pt x="45" y="7"/>
                                  </a:lnTo>
                                  <a:lnTo>
                                    <a:pt x="38" y="11"/>
                                  </a:lnTo>
                                  <a:lnTo>
                                    <a:pt x="32" y="16"/>
                                  </a:lnTo>
                                  <a:lnTo>
                                    <a:pt x="26" y="21"/>
                                  </a:lnTo>
                                  <a:lnTo>
                                    <a:pt x="21" y="27"/>
                                  </a:lnTo>
                                  <a:lnTo>
                                    <a:pt x="16" y="33"/>
                                  </a:lnTo>
                                  <a:lnTo>
                                    <a:pt x="12" y="39"/>
                                  </a:lnTo>
                                  <a:lnTo>
                                    <a:pt x="4" y="53"/>
                                  </a:lnTo>
                                  <a:lnTo>
                                    <a:pt x="1" y="67"/>
                                  </a:lnTo>
                                  <a:lnTo>
                                    <a:pt x="0" y="82"/>
                                  </a:lnTo>
                                  <a:lnTo>
                                    <a:pt x="2" y="97"/>
                                  </a:lnTo>
                                  <a:lnTo>
                                    <a:pt x="7" y="111"/>
                                  </a:lnTo>
                                  <a:lnTo>
                                    <a:pt x="15" y="124"/>
                                  </a:lnTo>
                                  <a:lnTo>
                                    <a:pt x="25" y="136"/>
                                  </a:lnTo>
                                  <a:lnTo>
                                    <a:pt x="38" y="145"/>
                                  </a:lnTo>
                                  <a:close/>
                                </a:path>
                              </a:pathLst>
                            </a:custGeom>
                            <a:solidFill>
                              <a:srgbClr val="000000"/>
                            </a:solidFill>
                            <a:ln w="0">
                              <a:noFill/>
                            </a:ln>
                          </wps:spPr>
                          <wps:style>
                            <a:lnRef idx="0"/>
                            <a:fillRef idx="0"/>
                            <a:effectRef idx="0"/>
                            <a:fontRef idx="minor"/>
                          </wps:style>
                          <wps:bodyPr/>
                        </wps:wsp>
                        <wps:wsp>
                          <wps:cNvSpPr/>
                          <wps:spPr>
                            <a:xfrm>
                              <a:off x="29160" y="71640"/>
                              <a:ext cx="118080" cy="34200"/>
                            </a:xfrm>
                            <a:custGeom>
                              <a:avLst/>
                              <a:gdLst/>
                              <a:ahLst/>
                              <a:rect l="l" t="t" r="r" b="b"/>
                              <a:pathLst>
                                <a:path w="1786" h="523">
                                  <a:moveTo>
                                    <a:pt x="0" y="505"/>
                                  </a:moveTo>
                                  <a:lnTo>
                                    <a:pt x="0" y="495"/>
                                  </a:lnTo>
                                  <a:lnTo>
                                    <a:pt x="3" y="486"/>
                                  </a:lnTo>
                                  <a:lnTo>
                                    <a:pt x="10" y="480"/>
                                  </a:lnTo>
                                  <a:lnTo>
                                    <a:pt x="18" y="475"/>
                                  </a:lnTo>
                                  <a:lnTo>
                                    <a:pt x="1786" y="0"/>
                                  </a:lnTo>
                                  <a:lnTo>
                                    <a:pt x="1786" y="52"/>
                                  </a:lnTo>
                                  <a:lnTo>
                                    <a:pt x="30" y="523"/>
                                  </a:lnTo>
                                  <a:lnTo>
                                    <a:pt x="21" y="523"/>
                                  </a:lnTo>
                                  <a:lnTo>
                                    <a:pt x="12" y="521"/>
                                  </a:lnTo>
                                  <a:lnTo>
                                    <a:pt x="5" y="513"/>
                                  </a:lnTo>
                                  <a:lnTo>
                                    <a:pt x="0" y="505"/>
                                  </a:lnTo>
                                  <a:close/>
                                </a:path>
                              </a:pathLst>
                            </a:custGeom>
                            <a:solidFill>
                              <a:srgbClr val="8c8c8c"/>
                            </a:solidFill>
                            <a:ln w="0">
                              <a:noFill/>
                            </a:ln>
                          </wps:spPr>
                          <wps:style>
                            <a:lnRef idx="0"/>
                            <a:fillRef idx="0"/>
                            <a:effectRef idx="0"/>
                            <a:fontRef idx="minor"/>
                          </wps:style>
                          <wps:bodyPr/>
                        </wps:wsp>
                        <wps:wsp>
                          <wps:cNvSpPr/>
                          <wps:spPr>
                            <a:xfrm>
                              <a:off x="31680" y="81360"/>
                              <a:ext cx="115560" cy="33480"/>
                            </a:xfrm>
                            <a:custGeom>
                              <a:avLst/>
                              <a:gdLst/>
                              <a:ahLst/>
                              <a:rect l="l" t="t" r="r" b="b"/>
                              <a:pathLst>
                                <a:path w="1752" h="513">
                                  <a:moveTo>
                                    <a:pt x="1" y="495"/>
                                  </a:moveTo>
                                  <a:lnTo>
                                    <a:pt x="0" y="486"/>
                                  </a:lnTo>
                                  <a:lnTo>
                                    <a:pt x="4" y="476"/>
                                  </a:lnTo>
                                  <a:lnTo>
                                    <a:pt x="10" y="470"/>
                                  </a:lnTo>
                                  <a:lnTo>
                                    <a:pt x="18" y="465"/>
                                  </a:lnTo>
                                  <a:lnTo>
                                    <a:pt x="18" y="465"/>
                                  </a:lnTo>
                                  <a:lnTo>
                                    <a:pt x="1752" y="0"/>
                                  </a:lnTo>
                                  <a:lnTo>
                                    <a:pt x="1752" y="52"/>
                                  </a:lnTo>
                                  <a:lnTo>
                                    <a:pt x="31" y="513"/>
                                  </a:lnTo>
                                  <a:lnTo>
                                    <a:pt x="22" y="513"/>
                                  </a:lnTo>
                                  <a:lnTo>
                                    <a:pt x="13" y="511"/>
                                  </a:lnTo>
                                  <a:lnTo>
                                    <a:pt x="6" y="504"/>
                                  </a:lnTo>
                                  <a:lnTo>
                                    <a:pt x="1" y="495"/>
                                  </a:lnTo>
                                  <a:close/>
                                </a:path>
                              </a:pathLst>
                            </a:custGeom>
                            <a:solidFill>
                              <a:srgbClr val="8c8c8c"/>
                            </a:solidFill>
                            <a:ln w="0">
                              <a:noFill/>
                            </a:ln>
                          </wps:spPr>
                          <wps:style>
                            <a:lnRef idx="0"/>
                            <a:fillRef idx="0"/>
                            <a:effectRef idx="0"/>
                            <a:fontRef idx="minor"/>
                          </wps:style>
                          <wps:bodyPr/>
                        </wps:wsp>
                        <wps:wsp>
                          <wps:cNvSpPr/>
                          <wps:spPr>
                            <a:xfrm>
                              <a:off x="95400" y="0"/>
                              <a:ext cx="52200" cy="49680"/>
                            </a:xfrm>
                            <a:custGeom>
                              <a:avLst/>
                              <a:gdLst/>
                              <a:ahLst/>
                              <a:rect l="l" t="t" r="r" b="b"/>
                              <a:pathLst>
                                <a:path w="791" h="753">
                                  <a:moveTo>
                                    <a:pt x="275" y="753"/>
                                  </a:moveTo>
                                  <a:lnTo>
                                    <a:pt x="0" y="587"/>
                                  </a:lnTo>
                                  <a:lnTo>
                                    <a:pt x="3" y="571"/>
                                  </a:lnTo>
                                  <a:lnTo>
                                    <a:pt x="3" y="567"/>
                                  </a:lnTo>
                                  <a:lnTo>
                                    <a:pt x="6" y="559"/>
                                  </a:lnTo>
                                  <a:lnTo>
                                    <a:pt x="8" y="547"/>
                                  </a:lnTo>
                                  <a:lnTo>
                                    <a:pt x="13" y="529"/>
                                  </a:lnTo>
                                  <a:lnTo>
                                    <a:pt x="18" y="506"/>
                                  </a:lnTo>
                                  <a:lnTo>
                                    <a:pt x="25" y="479"/>
                                  </a:lnTo>
                                  <a:lnTo>
                                    <a:pt x="35" y="448"/>
                                  </a:lnTo>
                                  <a:lnTo>
                                    <a:pt x="45" y="412"/>
                                  </a:lnTo>
                                  <a:lnTo>
                                    <a:pt x="59" y="374"/>
                                  </a:lnTo>
                                  <a:lnTo>
                                    <a:pt x="73" y="331"/>
                                  </a:lnTo>
                                  <a:lnTo>
                                    <a:pt x="91" y="284"/>
                                  </a:lnTo>
                                  <a:lnTo>
                                    <a:pt x="110" y="233"/>
                                  </a:lnTo>
                                  <a:lnTo>
                                    <a:pt x="133" y="180"/>
                                  </a:lnTo>
                                  <a:lnTo>
                                    <a:pt x="158" y="123"/>
                                  </a:lnTo>
                                  <a:lnTo>
                                    <a:pt x="186" y="63"/>
                                  </a:lnTo>
                                  <a:lnTo>
                                    <a:pt x="217" y="0"/>
                                  </a:lnTo>
                                  <a:lnTo>
                                    <a:pt x="791" y="0"/>
                                  </a:lnTo>
                                  <a:lnTo>
                                    <a:pt x="791" y="66"/>
                                  </a:lnTo>
                                  <a:lnTo>
                                    <a:pt x="747" y="138"/>
                                  </a:lnTo>
                                  <a:lnTo>
                                    <a:pt x="702" y="206"/>
                                  </a:lnTo>
                                  <a:lnTo>
                                    <a:pt x="658" y="272"/>
                                  </a:lnTo>
                                  <a:lnTo>
                                    <a:pt x="615" y="334"/>
                                  </a:lnTo>
                                  <a:lnTo>
                                    <a:pt x="572" y="393"/>
                                  </a:lnTo>
                                  <a:lnTo>
                                    <a:pt x="531" y="448"/>
                                  </a:lnTo>
                                  <a:lnTo>
                                    <a:pt x="491" y="499"/>
                                  </a:lnTo>
                                  <a:lnTo>
                                    <a:pt x="454" y="545"/>
                                  </a:lnTo>
                                  <a:lnTo>
                                    <a:pt x="419" y="589"/>
                                  </a:lnTo>
                                  <a:lnTo>
                                    <a:pt x="388" y="626"/>
                                  </a:lnTo>
                                  <a:lnTo>
                                    <a:pt x="360" y="658"/>
                                  </a:lnTo>
                                  <a:lnTo>
                                    <a:pt x="336" y="686"/>
                                  </a:lnTo>
                                  <a:lnTo>
                                    <a:pt x="317" y="707"/>
                                  </a:lnTo>
                                  <a:lnTo>
                                    <a:pt x="303" y="723"/>
                                  </a:lnTo>
                                  <a:lnTo>
                                    <a:pt x="293" y="734"/>
                                  </a:lnTo>
                                  <a:lnTo>
                                    <a:pt x="289" y="737"/>
                                  </a:lnTo>
                                  <a:lnTo>
                                    <a:pt x="275" y="753"/>
                                  </a:lnTo>
                                  <a:close/>
                                </a:path>
                              </a:pathLst>
                            </a:custGeom>
                            <a:solidFill>
                              <a:srgbClr val="000000"/>
                            </a:solidFill>
                            <a:ln w="0">
                              <a:noFill/>
                            </a:ln>
                          </wps:spPr>
                          <wps:style>
                            <a:lnRef idx="0"/>
                            <a:fillRef idx="0"/>
                            <a:effectRef idx="0"/>
                            <a:fontRef idx="minor"/>
                          </wps:style>
                          <wps:bodyPr/>
                        </wps:wsp>
                        <wps:wsp>
                          <wps:cNvSpPr/>
                          <wps:spPr>
                            <a:xfrm>
                              <a:off x="99000" y="0"/>
                              <a:ext cx="47160" cy="45000"/>
                            </a:xfrm>
                            <a:custGeom>
                              <a:avLst/>
                              <a:gdLst/>
                              <a:ahLst/>
                              <a:rect l="l" t="t" r="r" b="b"/>
                              <a:pathLst>
                                <a:path w="717" h="689">
                                  <a:moveTo>
                                    <a:pt x="0" y="562"/>
                                  </a:moveTo>
                                  <a:lnTo>
                                    <a:pt x="3" y="550"/>
                                  </a:lnTo>
                                  <a:lnTo>
                                    <a:pt x="6" y="533"/>
                                  </a:lnTo>
                                  <a:lnTo>
                                    <a:pt x="12" y="514"/>
                                  </a:lnTo>
                                  <a:lnTo>
                                    <a:pt x="18" y="491"/>
                                  </a:lnTo>
                                  <a:lnTo>
                                    <a:pt x="25" y="466"/>
                                  </a:lnTo>
                                  <a:lnTo>
                                    <a:pt x="34" y="437"/>
                                  </a:lnTo>
                                  <a:lnTo>
                                    <a:pt x="45" y="405"/>
                                  </a:lnTo>
                                  <a:lnTo>
                                    <a:pt x="57" y="370"/>
                                  </a:lnTo>
                                  <a:lnTo>
                                    <a:pt x="70" y="333"/>
                                  </a:lnTo>
                                  <a:lnTo>
                                    <a:pt x="86" y="293"/>
                                  </a:lnTo>
                                  <a:lnTo>
                                    <a:pt x="102" y="250"/>
                                  </a:lnTo>
                                  <a:lnTo>
                                    <a:pt x="122" y="205"/>
                                  </a:lnTo>
                                  <a:lnTo>
                                    <a:pt x="142" y="157"/>
                                  </a:lnTo>
                                  <a:lnTo>
                                    <a:pt x="165" y="106"/>
                                  </a:lnTo>
                                  <a:lnTo>
                                    <a:pt x="190" y="55"/>
                                  </a:lnTo>
                                  <a:lnTo>
                                    <a:pt x="218" y="0"/>
                                  </a:lnTo>
                                  <a:lnTo>
                                    <a:pt x="717" y="0"/>
                                  </a:lnTo>
                                  <a:lnTo>
                                    <a:pt x="678" y="64"/>
                                  </a:lnTo>
                                  <a:lnTo>
                                    <a:pt x="638" y="128"/>
                                  </a:lnTo>
                                  <a:lnTo>
                                    <a:pt x="598" y="189"/>
                                  </a:lnTo>
                                  <a:lnTo>
                                    <a:pt x="559" y="248"/>
                                  </a:lnTo>
                                  <a:lnTo>
                                    <a:pt x="519" y="303"/>
                                  </a:lnTo>
                                  <a:lnTo>
                                    <a:pt x="481" y="356"/>
                                  </a:lnTo>
                                  <a:lnTo>
                                    <a:pt x="443" y="406"/>
                                  </a:lnTo>
                                  <a:lnTo>
                                    <a:pt x="409" y="453"/>
                                  </a:lnTo>
                                  <a:lnTo>
                                    <a:pt x="374" y="496"/>
                                  </a:lnTo>
                                  <a:lnTo>
                                    <a:pt x="341" y="536"/>
                                  </a:lnTo>
                                  <a:lnTo>
                                    <a:pt x="313" y="572"/>
                                  </a:lnTo>
                                  <a:lnTo>
                                    <a:pt x="285" y="604"/>
                                  </a:lnTo>
                                  <a:lnTo>
                                    <a:pt x="261" y="632"/>
                                  </a:lnTo>
                                  <a:lnTo>
                                    <a:pt x="240" y="656"/>
                                  </a:lnTo>
                                  <a:lnTo>
                                    <a:pt x="224" y="675"/>
                                  </a:lnTo>
                                  <a:lnTo>
                                    <a:pt x="210" y="689"/>
                                  </a:lnTo>
                                  <a:lnTo>
                                    <a:pt x="0" y="562"/>
                                  </a:lnTo>
                                  <a:close/>
                                </a:path>
                              </a:pathLst>
                            </a:custGeom>
                            <a:solidFill>
                              <a:srgbClr val="ffffff"/>
                            </a:solidFill>
                            <a:ln w="0">
                              <a:noFill/>
                            </a:ln>
                          </wps:spPr>
                          <wps:style>
                            <a:lnRef idx="0"/>
                            <a:fillRef idx="0"/>
                            <a:effectRef idx="0"/>
                            <a:fontRef idx="minor"/>
                          </wps:style>
                          <wps:bodyPr/>
                        </wps:wsp>
                        <wps:wsp>
                          <wps:cNvSpPr/>
                          <wps:spPr>
                            <a:xfrm>
                              <a:off x="102960" y="0"/>
                              <a:ext cx="43200" cy="45720"/>
                            </a:xfrm>
                            <a:custGeom>
                              <a:avLst/>
                              <a:gdLst/>
                              <a:ahLst/>
                              <a:rect l="l" t="t" r="r" b="b"/>
                              <a:pathLst>
                                <a:path w="658" h="696">
                                  <a:moveTo>
                                    <a:pt x="0" y="608"/>
                                  </a:moveTo>
                                  <a:lnTo>
                                    <a:pt x="4" y="590"/>
                                  </a:lnTo>
                                  <a:lnTo>
                                    <a:pt x="10" y="569"/>
                                  </a:lnTo>
                                  <a:lnTo>
                                    <a:pt x="18" y="545"/>
                                  </a:lnTo>
                                  <a:lnTo>
                                    <a:pt x="26" y="517"/>
                                  </a:lnTo>
                                  <a:lnTo>
                                    <a:pt x="34" y="487"/>
                                  </a:lnTo>
                                  <a:lnTo>
                                    <a:pt x="45" y="455"/>
                                  </a:lnTo>
                                  <a:lnTo>
                                    <a:pt x="58" y="420"/>
                                  </a:lnTo>
                                  <a:lnTo>
                                    <a:pt x="72" y="381"/>
                                  </a:lnTo>
                                  <a:lnTo>
                                    <a:pt x="87" y="342"/>
                                  </a:lnTo>
                                  <a:lnTo>
                                    <a:pt x="104" y="300"/>
                                  </a:lnTo>
                                  <a:lnTo>
                                    <a:pt x="123" y="254"/>
                                  </a:lnTo>
                                  <a:lnTo>
                                    <a:pt x="144" y="208"/>
                                  </a:lnTo>
                                  <a:lnTo>
                                    <a:pt x="166" y="158"/>
                                  </a:lnTo>
                                  <a:lnTo>
                                    <a:pt x="192" y="108"/>
                                  </a:lnTo>
                                  <a:lnTo>
                                    <a:pt x="218" y="55"/>
                                  </a:lnTo>
                                  <a:lnTo>
                                    <a:pt x="247" y="0"/>
                                  </a:lnTo>
                                  <a:lnTo>
                                    <a:pt x="658" y="0"/>
                                  </a:lnTo>
                                  <a:lnTo>
                                    <a:pt x="618" y="66"/>
                                  </a:lnTo>
                                  <a:lnTo>
                                    <a:pt x="578" y="130"/>
                                  </a:lnTo>
                                  <a:lnTo>
                                    <a:pt x="538" y="192"/>
                                  </a:lnTo>
                                  <a:lnTo>
                                    <a:pt x="498" y="251"/>
                                  </a:lnTo>
                                  <a:lnTo>
                                    <a:pt x="458" y="307"/>
                                  </a:lnTo>
                                  <a:lnTo>
                                    <a:pt x="420" y="360"/>
                                  </a:lnTo>
                                  <a:lnTo>
                                    <a:pt x="383" y="410"/>
                                  </a:lnTo>
                                  <a:lnTo>
                                    <a:pt x="347" y="457"/>
                                  </a:lnTo>
                                  <a:lnTo>
                                    <a:pt x="312" y="501"/>
                                  </a:lnTo>
                                  <a:lnTo>
                                    <a:pt x="279" y="541"/>
                                  </a:lnTo>
                                  <a:lnTo>
                                    <a:pt x="249" y="578"/>
                                  </a:lnTo>
                                  <a:lnTo>
                                    <a:pt x="223" y="609"/>
                                  </a:lnTo>
                                  <a:lnTo>
                                    <a:pt x="199" y="638"/>
                                  </a:lnTo>
                                  <a:lnTo>
                                    <a:pt x="177" y="662"/>
                                  </a:lnTo>
                                  <a:lnTo>
                                    <a:pt x="160" y="681"/>
                                  </a:lnTo>
                                  <a:lnTo>
                                    <a:pt x="147" y="696"/>
                                  </a:lnTo>
                                  <a:lnTo>
                                    <a:pt x="0" y="608"/>
                                  </a:lnTo>
                                  <a:close/>
                                </a:path>
                              </a:pathLst>
                            </a:custGeom>
                            <a:solidFill>
                              <a:srgbClr val="44c6ff"/>
                            </a:solidFill>
                            <a:ln w="0">
                              <a:noFill/>
                            </a:ln>
                          </wps:spPr>
                          <wps:style>
                            <a:lnRef idx="0"/>
                            <a:fillRef idx="0"/>
                            <a:effectRef idx="0"/>
                            <a:fontRef idx="minor"/>
                          </wps:style>
                          <wps:bodyPr/>
                        </wps:wsp>
                        <wps:wsp>
                          <wps:cNvSpPr/>
                          <wps:spPr>
                            <a:xfrm>
                              <a:off x="97920" y="28080"/>
                              <a:ext cx="20880" cy="14040"/>
                            </a:xfrm>
                            <a:custGeom>
                              <a:avLst/>
                              <a:gdLst/>
                              <a:ahLst/>
                              <a:rect l="l" t="t" r="r" b="b"/>
                              <a:pathLst>
                                <a:path w="318" h="219">
                                  <a:moveTo>
                                    <a:pt x="293" y="219"/>
                                  </a:moveTo>
                                  <a:lnTo>
                                    <a:pt x="0" y="43"/>
                                  </a:lnTo>
                                  <a:lnTo>
                                    <a:pt x="25" y="0"/>
                                  </a:lnTo>
                                  <a:lnTo>
                                    <a:pt x="318" y="176"/>
                                  </a:lnTo>
                                  <a:lnTo>
                                    <a:pt x="293" y="219"/>
                                  </a:lnTo>
                                  <a:close/>
                                </a:path>
                              </a:pathLst>
                            </a:custGeom>
                            <a:solidFill>
                              <a:srgbClr val="000000"/>
                            </a:solidFill>
                            <a:ln w="0">
                              <a:noFill/>
                            </a:ln>
                          </wps:spPr>
                          <wps:style>
                            <a:lnRef idx="0"/>
                            <a:fillRef idx="0"/>
                            <a:effectRef idx="0"/>
                            <a:fontRef idx="minor"/>
                          </wps:style>
                          <wps:bodyPr/>
                        </wps:wsp>
                        <wps:wsp>
                          <wps:cNvSpPr/>
                          <wps:spPr>
                            <a:xfrm>
                              <a:off x="101520" y="20880"/>
                              <a:ext cx="22320" cy="14760"/>
                            </a:xfrm>
                            <a:custGeom>
                              <a:avLst/>
                              <a:gdLst/>
                              <a:ahLst/>
                              <a:rect l="l" t="t" r="r" b="b"/>
                              <a:pathLst>
                                <a:path w="338" h="230">
                                  <a:moveTo>
                                    <a:pt x="312" y="230"/>
                                  </a:moveTo>
                                  <a:lnTo>
                                    <a:pt x="0" y="43"/>
                                  </a:lnTo>
                                  <a:lnTo>
                                    <a:pt x="27" y="0"/>
                                  </a:lnTo>
                                  <a:lnTo>
                                    <a:pt x="338" y="187"/>
                                  </a:lnTo>
                                  <a:lnTo>
                                    <a:pt x="312" y="230"/>
                                  </a:lnTo>
                                  <a:close/>
                                </a:path>
                              </a:pathLst>
                            </a:custGeom>
                            <a:solidFill>
                              <a:srgbClr val="000000"/>
                            </a:solidFill>
                            <a:ln w="0">
                              <a:noFill/>
                            </a:ln>
                          </wps:spPr>
                          <wps:style>
                            <a:lnRef idx="0"/>
                            <a:fillRef idx="0"/>
                            <a:effectRef idx="0"/>
                            <a:fontRef idx="minor"/>
                          </wps:style>
                          <wps:bodyPr/>
                        </wps:wsp>
                        <wps:wsp>
                          <wps:cNvSpPr/>
                          <wps:spPr>
                            <a:xfrm>
                              <a:off x="124560" y="40680"/>
                              <a:ext cx="15120" cy="27360"/>
                            </a:xfrm>
                            <a:custGeom>
                              <a:avLst/>
                              <a:gdLst/>
                              <a:ahLst/>
                              <a:rect l="l" t="t" r="r" b="b"/>
                              <a:pathLst>
                                <a:path w="238" h="420">
                                  <a:moveTo>
                                    <a:pt x="42" y="284"/>
                                  </a:moveTo>
                                  <a:lnTo>
                                    <a:pt x="50" y="289"/>
                                  </a:lnTo>
                                  <a:lnTo>
                                    <a:pt x="61" y="294"/>
                                  </a:lnTo>
                                  <a:lnTo>
                                    <a:pt x="71" y="298"/>
                                  </a:lnTo>
                                  <a:lnTo>
                                    <a:pt x="82" y="301"/>
                                  </a:lnTo>
                                  <a:lnTo>
                                    <a:pt x="92" y="303"/>
                                  </a:lnTo>
                                  <a:lnTo>
                                    <a:pt x="103" y="304"/>
                                  </a:lnTo>
                                  <a:lnTo>
                                    <a:pt x="114" y="304"/>
                                  </a:lnTo>
                                  <a:lnTo>
                                    <a:pt x="124" y="303"/>
                                  </a:lnTo>
                                  <a:lnTo>
                                    <a:pt x="131" y="302"/>
                                  </a:lnTo>
                                  <a:lnTo>
                                    <a:pt x="137" y="298"/>
                                  </a:lnTo>
                                  <a:lnTo>
                                    <a:pt x="143" y="295"/>
                                  </a:lnTo>
                                  <a:lnTo>
                                    <a:pt x="149" y="291"/>
                                  </a:lnTo>
                                  <a:lnTo>
                                    <a:pt x="152" y="285"/>
                                  </a:lnTo>
                                  <a:lnTo>
                                    <a:pt x="156" y="280"/>
                                  </a:lnTo>
                                  <a:lnTo>
                                    <a:pt x="157" y="273"/>
                                  </a:lnTo>
                                  <a:lnTo>
                                    <a:pt x="157" y="266"/>
                                  </a:lnTo>
                                  <a:lnTo>
                                    <a:pt x="154" y="258"/>
                                  </a:lnTo>
                                  <a:lnTo>
                                    <a:pt x="149" y="253"/>
                                  </a:lnTo>
                                  <a:lnTo>
                                    <a:pt x="142" y="248"/>
                                  </a:lnTo>
                                  <a:lnTo>
                                    <a:pt x="132" y="246"/>
                                  </a:lnTo>
                                  <a:lnTo>
                                    <a:pt x="121" y="243"/>
                                  </a:lnTo>
                                  <a:lnTo>
                                    <a:pt x="109" y="242"/>
                                  </a:lnTo>
                                  <a:lnTo>
                                    <a:pt x="97" y="241"/>
                                  </a:lnTo>
                                  <a:lnTo>
                                    <a:pt x="84" y="240"/>
                                  </a:lnTo>
                                  <a:lnTo>
                                    <a:pt x="71" y="237"/>
                                  </a:lnTo>
                                  <a:lnTo>
                                    <a:pt x="57" y="234"/>
                                  </a:lnTo>
                                  <a:lnTo>
                                    <a:pt x="45" y="230"/>
                                  </a:lnTo>
                                  <a:lnTo>
                                    <a:pt x="35" y="223"/>
                                  </a:lnTo>
                                  <a:lnTo>
                                    <a:pt x="24" y="214"/>
                                  </a:lnTo>
                                  <a:lnTo>
                                    <a:pt x="14" y="204"/>
                                  </a:lnTo>
                                  <a:lnTo>
                                    <a:pt x="7" y="189"/>
                                  </a:lnTo>
                                  <a:lnTo>
                                    <a:pt x="2" y="172"/>
                                  </a:lnTo>
                                  <a:lnTo>
                                    <a:pt x="0" y="155"/>
                                  </a:lnTo>
                                  <a:lnTo>
                                    <a:pt x="1" y="135"/>
                                  </a:lnTo>
                                  <a:lnTo>
                                    <a:pt x="5" y="119"/>
                                  </a:lnTo>
                                  <a:lnTo>
                                    <a:pt x="12" y="102"/>
                                  </a:lnTo>
                                  <a:lnTo>
                                    <a:pt x="21" y="87"/>
                                  </a:lnTo>
                                  <a:lnTo>
                                    <a:pt x="35" y="75"/>
                                  </a:lnTo>
                                  <a:lnTo>
                                    <a:pt x="49" y="66"/>
                                  </a:lnTo>
                                  <a:lnTo>
                                    <a:pt x="67" y="59"/>
                                  </a:lnTo>
                                  <a:lnTo>
                                    <a:pt x="56" y="8"/>
                                  </a:lnTo>
                                  <a:lnTo>
                                    <a:pt x="95" y="0"/>
                                  </a:lnTo>
                                  <a:lnTo>
                                    <a:pt x="104" y="50"/>
                                  </a:lnTo>
                                  <a:lnTo>
                                    <a:pt x="115" y="49"/>
                                  </a:lnTo>
                                  <a:lnTo>
                                    <a:pt x="125" y="49"/>
                                  </a:lnTo>
                                  <a:lnTo>
                                    <a:pt x="136" y="49"/>
                                  </a:lnTo>
                                  <a:lnTo>
                                    <a:pt x="145" y="50"/>
                                  </a:lnTo>
                                  <a:lnTo>
                                    <a:pt x="156" y="51"/>
                                  </a:lnTo>
                                  <a:lnTo>
                                    <a:pt x="166" y="53"/>
                                  </a:lnTo>
                                  <a:lnTo>
                                    <a:pt x="175" y="55"/>
                                  </a:lnTo>
                                  <a:lnTo>
                                    <a:pt x="185" y="59"/>
                                  </a:lnTo>
                                  <a:lnTo>
                                    <a:pt x="167" y="125"/>
                                  </a:lnTo>
                                  <a:lnTo>
                                    <a:pt x="161" y="122"/>
                                  </a:lnTo>
                                  <a:lnTo>
                                    <a:pt x="154" y="119"/>
                                  </a:lnTo>
                                  <a:lnTo>
                                    <a:pt x="146" y="117"/>
                                  </a:lnTo>
                                  <a:lnTo>
                                    <a:pt x="139" y="115"/>
                                  </a:lnTo>
                                  <a:lnTo>
                                    <a:pt x="132" y="114"/>
                                  </a:lnTo>
                                  <a:lnTo>
                                    <a:pt x="125" y="114"/>
                                  </a:lnTo>
                                  <a:lnTo>
                                    <a:pt x="116" y="114"/>
                                  </a:lnTo>
                                  <a:lnTo>
                                    <a:pt x="109" y="115"/>
                                  </a:lnTo>
                                  <a:lnTo>
                                    <a:pt x="96" y="119"/>
                                  </a:lnTo>
                                  <a:lnTo>
                                    <a:pt x="86" y="126"/>
                                  </a:lnTo>
                                  <a:lnTo>
                                    <a:pt x="80" y="134"/>
                                  </a:lnTo>
                                  <a:lnTo>
                                    <a:pt x="79" y="146"/>
                                  </a:lnTo>
                                  <a:lnTo>
                                    <a:pt x="82" y="152"/>
                                  </a:lnTo>
                                  <a:lnTo>
                                    <a:pt x="86" y="157"/>
                                  </a:lnTo>
                                  <a:lnTo>
                                    <a:pt x="91" y="160"/>
                                  </a:lnTo>
                                  <a:lnTo>
                                    <a:pt x="98" y="164"/>
                                  </a:lnTo>
                                  <a:lnTo>
                                    <a:pt x="106" y="166"/>
                                  </a:lnTo>
                                  <a:lnTo>
                                    <a:pt x="113" y="168"/>
                                  </a:lnTo>
                                  <a:lnTo>
                                    <a:pt x="120" y="169"/>
                                  </a:lnTo>
                                  <a:lnTo>
                                    <a:pt x="126" y="170"/>
                                  </a:lnTo>
                                  <a:lnTo>
                                    <a:pt x="145" y="172"/>
                                  </a:lnTo>
                                  <a:lnTo>
                                    <a:pt x="163" y="176"/>
                                  </a:lnTo>
                                  <a:lnTo>
                                    <a:pt x="180" y="181"/>
                                  </a:lnTo>
                                  <a:lnTo>
                                    <a:pt x="196" y="187"/>
                                  </a:lnTo>
                                  <a:lnTo>
                                    <a:pt x="209" y="195"/>
                                  </a:lnTo>
                                  <a:lnTo>
                                    <a:pt x="220" y="207"/>
                                  </a:lnTo>
                                  <a:lnTo>
                                    <a:pt x="229" y="223"/>
                                  </a:lnTo>
                                  <a:lnTo>
                                    <a:pt x="235" y="242"/>
                                  </a:lnTo>
                                  <a:lnTo>
                                    <a:pt x="238" y="262"/>
                                  </a:lnTo>
                                  <a:lnTo>
                                    <a:pt x="236" y="282"/>
                                  </a:lnTo>
                                  <a:lnTo>
                                    <a:pt x="233" y="298"/>
                                  </a:lnTo>
                                  <a:lnTo>
                                    <a:pt x="226" y="313"/>
                                  </a:lnTo>
                                  <a:lnTo>
                                    <a:pt x="215" y="327"/>
                                  </a:lnTo>
                                  <a:lnTo>
                                    <a:pt x="203" y="339"/>
                                  </a:lnTo>
                                  <a:lnTo>
                                    <a:pt x="187" y="350"/>
                                  </a:lnTo>
                                  <a:lnTo>
                                    <a:pt x="169" y="360"/>
                                  </a:lnTo>
                                  <a:lnTo>
                                    <a:pt x="179" y="411"/>
                                  </a:lnTo>
                                  <a:lnTo>
                                    <a:pt x="140" y="420"/>
                                  </a:lnTo>
                                  <a:lnTo>
                                    <a:pt x="131" y="370"/>
                                  </a:lnTo>
                                  <a:lnTo>
                                    <a:pt x="124" y="372"/>
                                  </a:lnTo>
                                  <a:lnTo>
                                    <a:pt x="118" y="373"/>
                                  </a:lnTo>
                                  <a:lnTo>
                                    <a:pt x="110" y="373"/>
                                  </a:lnTo>
                                  <a:lnTo>
                                    <a:pt x="103" y="373"/>
                                  </a:lnTo>
                                  <a:lnTo>
                                    <a:pt x="96" y="373"/>
                                  </a:lnTo>
                                  <a:lnTo>
                                    <a:pt x="89" y="373"/>
                                  </a:lnTo>
                                  <a:lnTo>
                                    <a:pt x="83" y="372"/>
                                  </a:lnTo>
                                  <a:lnTo>
                                    <a:pt x="75" y="370"/>
                                  </a:lnTo>
                                  <a:lnTo>
                                    <a:pt x="68" y="369"/>
                                  </a:lnTo>
                                  <a:lnTo>
                                    <a:pt x="61" y="368"/>
                                  </a:lnTo>
                                  <a:lnTo>
                                    <a:pt x="54" y="367"/>
                                  </a:lnTo>
                                  <a:lnTo>
                                    <a:pt x="47" y="364"/>
                                  </a:lnTo>
                                  <a:lnTo>
                                    <a:pt x="41" y="362"/>
                                  </a:lnTo>
                                  <a:lnTo>
                                    <a:pt x="33" y="360"/>
                                  </a:lnTo>
                                  <a:lnTo>
                                    <a:pt x="27" y="357"/>
                                  </a:lnTo>
                                  <a:lnTo>
                                    <a:pt x="21" y="354"/>
                                  </a:lnTo>
                                  <a:lnTo>
                                    <a:pt x="42" y="284"/>
                                  </a:lnTo>
                                  <a:close/>
                                </a:path>
                              </a:pathLst>
                            </a:custGeom>
                            <a:solidFill>
                              <a:srgbClr val="8c8c8c"/>
                            </a:solidFill>
                            <a:ln w="0">
                              <a:noFill/>
                            </a:ln>
                          </wps:spPr>
                          <wps:style>
                            <a:lnRef idx="0"/>
                            <a:fillRef idx="0"/>
                            <a:effectRef idx="0"/>
                            <a:fontRef idx="minor"/>
                          </wps:style>
                          <wps:bodyPr/>
                        </wps:wsp>
                        <wps:wsp>
                          <wps:cNvSpPr/>
                          <wps:spPr>
                            <a:xfrm>
                              <a:off x="92880" y="59040"/>
                              <a:ext cx="3240" cy="3240"/>
                            </a:xfrm>
                            <a:custGeom>
                              <a:avLst/>
                              <a:gdLst/>
                              <a:ahLst/>
                              <a:rect l="l" t="t" r="r" b="b"/>
                              <a:pathLst>
                                <a:path w="55" h="55">
                                  <a:moveTo>
                                    <a:pt x="4" y="13"/>
                                  </a:moveTo>
                                  <a:lnTo>
                                    <a:pt x="7" y="8"/>
                                  </a:lnTo>
                                  <a:lnTo>
                                    <a:pt x="11" y="4"/>
                                  </a:lnTo>
                                  <a:lnTo>
                                    <a:pt x="16" y="2"/>
                                  </a:lnTo>
                                  <a:lnTo>
                                    <a:pt x="21" y="0"/>
                                  </a:lnTo>
                                  <a:lnTo>
                                    <a:pt x="27" y="0"/>
                                  </a:lnTo>
                                  <a:lnTo>
                                    <a:pt x="31" y="0"/>
                                  </a:lnTo>
                                  <a:lnTo>
                                    <a:pt x="37" y="1"/>
                                  </a:lnTo>
                                  <a:lnTo>
                                    <a:pt x="42" y="3"/>
                                  </a:lnTo>
                                  <a:lnTo>
                                    <a:pt x="51" y="10"/>
                                  </a:lnTo>
                                  <a:lnTo>
                                    <a:pt x="54" y="20"/>
                                  </a:lnTo>
                                  <a:lnTo>
                                    <a:pt x="55" y="31"/>
                                  </a:lnTo>
                                  <a:lnTo>
                                    <a:pt x="52" y="42"/>
                                  </a:lnTo>
                                  <a:lnTo>
                                    <a:pt x="48" y="46"/>
                                  </a:lnTo>
                                  <a:lnTo>
                                    <a:pt x="45" y="50"/>
                                  </a:lnTo>
                                  <a:lnTo>
                                    <a:pt x="39" y="52"/>
                                  </a:lnTo>
                                  <a:lnTo>
                                    <a:pt x="34" y="55"/>
                                  </a:lnTo>
                                  <a:lnTo>
                                    <a:pt x="29" y="55"/>
                                  </a:lnTo>
                                  <a:lnTo>
                                    <a:pt x="23" y="55"/>
                                  </a:lnTo>
                                  <a:lnTo>
                                    <a:pt x="18" y="54"/>
                                  </a:lnTo>
                                  <a:lnTo>
                                    <a:pt x="13" y="51"/>
                                  </a:lnTo>
                                  <a:lnTo>
                                    <a:pt x="5" y="44"/>
                                  </a:lnTo>
                                  <a:lnTo>
                                    <a:pt x="0" y="34"/>
                                  </a:lnTo>
                                  <a:lnTo>
                                    <a:pt x="0" y="24"/>
                                  </a:lnTo>
                                  <a:lnTo>
                                    <a:pt x="4" y="13"/>
                                  </a:lnTo>
                                  <a:close/>
                                </a:path>
                              </a:pathLst>
                            </a:custGeom>
                            <a:solidFill>
                              <a:srgbClr val="ffffff"/>
                            </a:solidFill>
                            <a:ln w="0">
                              <a:noFill/>
                            </a:ln>
                          </wps:spPr>
                          <wps:style>
                            <a:lnRef idx="0"/>
                            <a:fillRef idx="0"/>
                            <a:effectRef idx="0"/>
                            <a:fontRef idx="minor"/>
                          </wps:style>
                          <wps:bodyPr/>
                        </wps:wsp>
                      </wpg:grpSp>
                      <wps:wsp>
                        <wps:cNvSpPr/>
                        <wps:spPr>
                          <a:xfrm>
                            <a:off x="0" y="0"/>
                            <a:ext cx="146160" cy="134640"/>
                          </a:xfrm>
                          <a:prstGeom prst="rect">
                            <a:avLst/>
                          </a:prstGeom>
                          <a:noFill/>
                          <a:ln w="9360">
                            <a:solidFill>
                              <a:srgbClr val="993300"/>
                            </a:solidFill>
                            <a:miter/>
                          </a:ln>
                        </wps:spPr>
                        <wps:style>
                          <a:lnRef idx="0"/>
                          <a:fillRef idx="0"/>
                          <a:effectRef idx="0"/>
                          <a:fontRef idx="minor"/>
                        </wps:style>
                        <wps:bodyPr/>
                      </wps:wsp>
                    </wpg:wgp>
                  </a:graphicData>
                </a:graphic>
              </wp:inline>
            </w:drawing>
          </mc:Choice>
          <mc:Fallback>
            <w:pict>
              <v:group id="shape_0" style="position:absolute;margin-left:0pt;margin-top:0pt;width:11.6pt;height:10.6pt" coordorigin="0,0" coordsize="232,212">
                <v:group id="shape_0" style="position:absolute;left:0;top:0;width:232;height:212">
                  <v:shape id="shape_0" coordsize="2234,1910" path="m0,599l2234,0l2234,1405l353,1910l0,599xe" fillcolor="#e09e00" stroked="f" o:allowincell="f" style="position:absolute;left:0;top:14;width:231;height:197;mso-wrap-style:none;v-text-anchor:middle;mso-position-horizontal-relative:char">
                    <v:fill o:detectmouseclick="t" type="solid" color2="#1f61ff"/>
                    <v:stroke color="#3465a4" joinstyle="round" endcap="flat"/>
                    <w10:wrap type="none"/>
                  </v:shape>
                  <v:shape id="shape_0" coordsize="2172,1798" path="m326,1798l0,584l2172,0l2172,1303l326,1798xe" fillcolor="black" stroked="f" o:allowincell="f" style="position:absolute;left:6;top:19;width:225;height:186;mso-wrap-style:none;v-text-anchor:middle;mso-position-horizontal-relative:char">
                    <v:fill o:detectmouseclick="t" type="solid" color2="white"/>
                    <v:stroke color="#3465a4" joinstyle="round" endcap="flat"/>
                    <w10:wrap type="none"/>
                  </v:shape>
                  <v:shape id="shape_0" coordsize="2111,1685" path="m0,567l2111,0l2111,1199l300,1685l0,567xe" fillcolor="white" stroked="f" o:allowincell="f" style="position:absolute;left:12;top:24;width:219;height:174;mso-wrap-style:none;v-text-anchor:middle;mso-position-horizontal-relative:char">
                    <v:fill o:detectmouseclick="t" type="solid" color2="black"/>
                    <v:stroke color="#3465a4" joinstyle="round" endcap="flat"/>
                    <w10:wrap type="none"/>
                  </v:shape>
                  <v:shape id="shape_0" coordsize="1122,421" path="m9,382l32,367l54,349l72,329l89,308l103,285l118,261l130,236l143,210l152,195l164,182l179,171l194,163l210,157l224,153l236,152l245,153l262,162l275,173l283,186l288,201l291,217l292,234l292,249l291,264l289,271l289,278l289,284l289,290l292,301l295,308l298,313l299,315l327,309l351,300l373,287l393,270l412,251l429,230l447,209l464,185l471,175l477,165l484,156l492,146l500,137l507,127l515,119l524,109l533,99l543,90l554,81l566,73l579,66l592,62l605,60l618,61l627,63l635,66l642,71l650,77l657,84l663,92l668,102l673,113l676,123l679,134l680,144l680,153l681,161l682,168l683,174l685,177l685,177l685,177l685,177l685,179l685,179l689,177l694,176l700,174l705,173l710,171l713,170l717,169l721,168l736,161l751,153l766,146l781,138l795,129l809,121l824,113l838,104l853,96l867,87l881,79l896,71l912,63l926,55l942,48l957,41l972,33l988,27l1004,21l1021,15l1036,11l1054,7l1071,3l1089,0l1096,0l1106,1l1115,8l1122,24l1122,32l1119,41l1115,47l1106,50l1100,50l1095,49l1090,47l1086,43l1070,45l1056,49l1040,54l1026,59l1011,63l997,68l982,74l969,80l955,87l940,95l927,102l914,109l900,116l886,125l872,132l859,140l844,149l830,157l814,167l800,175l784,183l769,191l753,199l737,206l736,206l731,207l725,210l718,212l711,215l704,217l695,218l688,219l681,219l674,218l668,216l662,212l650,201l644,187l640,173l639,157l638,149l638,141l636,135l634,129l630,120l624,111l618,105l611,102l606,102l600,103l593,105l586,109l579,115l570,121l563,128l555,137l546,145l539,155l532,163l525,173l518,181l510,191l504,200l497,210l488,222l479,235l470,247l459,259l449,271l438,283l427,294l417,303l405,314l393,323l379,331l365,339l351,345l335,351l318,355l300,358l297,358l285,356l275,350l268,343l262,333l257,324l253,314l250,306l249,299l247,295l247,287l247,278l247,270l249,260l250,234l249,215l244,201l234,194l229,195l222,198l215,200l206,204l198,209l191,215l185,221l180,228l167,255l152,283l138,309l121,333l102,357l82,380l58,400l31,418l24,421l15,421l8,417l2,411l0,403l0,394l3,388l9,382xe" fillcolor="#ff1900" stroked="f" o:allowincell="f" style="position:absolute;left:43;top:101;width:115;height:42;mso-wrap-style:none;v-text-anchor:middle;mso-position-horizontal-relative:char">
                    <v:fill o:detectmouseclick="t" type="solid" color2="#00e6ff"/>
                    <v:stroke color="#3465a4" joinstyle="round" endcap="flat"/>
                    <w10:wrap type="none"/>
                  </v:shape>
                  <v:shape id="shape_0" coordsize="1077,1275" path="m567,795l538,778l528,791l519,808l510,827l502,848l496,870l494,894l495,918l501,944l514,980l185,1275l0,1163l106,735l143,729l168,723l191,712l210,699l228,683l243,667l255,650l264,633l273,619l250,604l256,565l257,561l258,554l261,541l265,523l271,501l279,475l287,443l298,409l311,370l325,327l342,281l361,231l384,178l408,122l436,62l466,0l1077,0l1077,129l1034,196l991,262l949,323l907,382l866,437l826,490l789,538l754,581l722,621l692,656l665,687l644,712l626,733l611,748l603,758l599,761l567,795xe" fillcolor="#e09e00" stroked="f" o:allowincell="f" style="position:absolute;left:120;top:0;width:111;height:131;mso-wrap-style:none;v-text-anchor:middle;mso-position-horizontal-relative:char">
                    <v:fill o:detectmouseclick="t" type="solid" color2="#1f61ff"/>
                    <v:stroke color="#3465a4" joinstyle="round" endcap="flat"/>
                    <w10:wrap type="none"/>
                  </v:shape>
                  <v:shape id="shape_0" coordsize="442,604" path="m269,0l442,100l374,227l371,341l371,364l110,604l0,536l66,196l153,151l204,114l239,35l269,0xe" fillcolor="#8c8c8c" stroked="f" o:allowincell="f" style="position:absolute;left:128;top:62;width:45;height:61;mso-wrap-style:none;v-text-anchor:middle;mso-position-horizontal-relative:char">
                    <v:fill o:detectmouseclick="t" type="solid" color2="#737373"/>
                    <v:stroke color="#3465a4" joinstyle="round" endcap="flat"/>
                    <w10:wrap type="none"/>
                  </v:shape>
                  <v:shape id="shape_0" coordsize="678,219" path="m18,171l648,2l648,2l657,0l667,4l673,10l678,20l678,29l675,38l668,45l660,50l660,50l31,219l31,219l22,219l13,216l6,209l1,201l0,191l4,181l10,175l18,171l18,171xe" fillcolor="#8c8c8c" stroked="f" o:allowincell="f" style="position:absolute;left:32;top:73;width:69;height:21;mso-wrap-style:none;v-text-anchor:middle;mso-position-horizontal-relative:char">
                    <v:fill o:detectmouseclick="t" type="solid" color2="#737373"/>
                    <v:stroke color="#3465a4" joinstyle="round" endcap="flat"/>
                    <w10:wrap type="none"/>
                  </v:shape>
                  <v:shape id="shape_0" coordsize="678,219" path="m19,169l647,1l647,1l657,0l666,4l672,10l677,18l678,29l675,37l669,45l659,49l659,49l31,219l31,219l21,219l13,216l6,209l1,201l0,191l3,181l9,174l19,169l19,169xe" fillcolor="#8c8c8c" stroked="f" o:allowincell="f" style="position:absolute;left:35;top:85;width:69;height:21;mso-wrap-style:none;v-text-anchor:middle;mso-position-horizontal-relative:char">
                    <v:fill o:detectmouseclick="t" type="solid" color2="#737373"/>
                    <v:stroke color="#3465a4" joinstyle="round" endcap="flat"/>
                    <w10:wrap type="none"/>
                  </v:shape>
                  <v:shape id="shape_0" coordsize="494,631" path="m94,163l111,161l153,147l188,127l217,101l239,73l256,45l268,23l275,6l278,0l326,15l322,24l314,43l301,69l281,101l255,133l223,163l183,188l135,206l58,522l136,570l379,352l372,302l376,255l387,212l404,174l422,143l439,119l452,102l458,95l494,131l494,131l489,135l478,149l463,170l447,198l434,231l424,270l423,309l432,352l436,368l142,631l0,546l94,163xe" fillcolor="black" stroked="f" o:allowincell="f" style="position:absolute;left:124;top:63;width:50;height:64;mso-wrap-style:none;v-text-anchor:middle;mso-position-horizontal-relative:char">
                    <v:fill o:detectmouseclick="t" type="solid" color2="white"/>
                    <v:stroke color="#3465a4" joinstyle="round" endcap="flat"/>
                    <w10:wrap type="none"/>
                  </v:shape>
                  <v:shape id="shape_0" coordsize="171,237" path="m43,237l171,25l127,0l0,212l43,237xe" fillcolor="black" stroked="f" o:allowincell="f" style="position:absolute;left:131;top:99;width:16;height:23;mso-wrap-style:none;v-text-anchor:middle;mso-position-horizontal-relative:char">
                    <v:fill o:detectmouseclick="t" type="solid" color2="white"/>
                    <v:stroke color="#3465a4" joinstyle="round" endcap="flat"/>
                    <w10:wrap type="none"/>
                  </v:shape>
                  <v:shape id="shape_0" coordsize="157,156" path="m38,145l45,149l52,151l60,154l67,155l74,156l82,156l90,155l97,154l104,151l111,149l118,145l124,141l130,136l136,131l141,125l145,119l152,105l156,90l157,75l154,59l150,46l141,33l132,21l118,11l111,7l104,5l97,3l90,1l82,0l75,0l67,1l60,3l52,5l45,7l38,11l32,16l26,21l21,27l16,33l12,39l4,53l1,67l0,82l2,97l7,111l15,124l25,136l38,145xe" fillcolor="black" stroked="f" o:allowincell="f" style="position:absolute;left:141;top:88;width:15;height:15;mso-wrap-style:none;v-text-anchor:middle;mso-position-horizontal-relative:char">
                    <v:fill o:detectmouseclick="t" type="solid" color2="white"/>
                    <v:stroke color="#3465a4" joinstyle="round" endcap="flat"/>
                    <w10:wrap type="none"/>
                  </v:shape>
                  <v:shape id="shape_0" coordsize="1786,523" path="m0,505l0,495l3,486l10,480l18,475l1786,0l1786,52l30,523l21,523l12,521l5,513l0,505xe" fillcolor="#8c8c8c" stroked="f" o:allowincell="f" style="position:absolute;left:46;top:113;width:185;height:53;mso-wrap-style:none;v-text-anchor:middle;mso-position-horizontal-relative:char">
                    <v:fill o:detectmouseclick="t" type="solid" color2="#737373"/>
                    <v:stroke color="#3465a4" joinstyle="round" endcap="flat"/>
                    <w10:wrap type="none"/>
                  </v:shape>
                  <v:shape id="shape_0" coordsize="1752,513" path="m1,495l0,486l4,476l10,470l18,465l18,465l1752,0l1752,52l31,513l22,513l13,511l6,504l1,495xe" fillcolor="#8c8c8c" stroked="f" o:allowincell="f" style="position:absolute;left:50;top:128;width:181;height:52;mso-wrap-style:none;v-text-anchor:middle;mso-position-horizontal-relative:char">
                    <v:fill o:detectmouseclick="t" type="solid" color2="#737373"/>
                    <v:stroke color="#3465a4" joinstyle="round" endcap="flat"/>
                    <w10:wrap type="none"/>
                  </v:shape>
                  <v:shape id="shape_0" coordsize="791,753" path="m275,753l0,587l3,571l3,567l6,559l8,547l13,529l18,506l25,479l35,448l45,412l59,374l73,331l91,284l110,233l133,180l158,123l186,63l217,0l791,0l791,66l747,138l702,206l658,272l615,334l572,393l531,448l491,499l454,545l419,589l388,626l360,658l336,686l317,707l303,723l293,734l289,737l275,753xe" fillcolor="black" stroked="f" o:allowincell="f" style="position:absolute;left:150;top:0;width:81;height:77;mso-wrap-style:none;v-text-anchor:middle;mso-position-horizontal-relative:char">
                    <v:fill o:detectmouseclick="t" type="solid" color2="white"/>
                    <v:stroke color="#3465a4" joinstyle="round" endcap="flat"/>
                    <w10:wrap type="none"/>
                  </v:shape>
                  <v:shape id="shape_0" coordsize="717,689" path="m0,562l3,550l6,533l12,514l18,491l25,466l34,437l45,405l57,370l70,333l86,293l102,250l122,205l142,157l165,106l190,55l218,0l717,0l678,64l638,128l598,189l559,248l519,303l481,356l443,406l409,453l374,496l341,536l313,572l285,604l261,632l240,656l224,675l210,689l0,562xe" fillcolor="white" stroked="f" o:allowincell="f" style="position:absolute;left:156;top:0;width:73;height:70;mso-wrap-style:none;v-text-anchor:middle;mso-position-horizontal-relative:char">
                    <v:fill o:detectmouseclick="t" type="solid" color2="black"/>
                    <v:stroke color="#3465a4" joinstyle="round" endcap="flat"/>
                    <w10:wrap type="none"/>
                  </v:shape>
                  <v:shape id="shape_0" coordsize="658,696" path="m0,608l4,590l10,569l18,545l26,517l34,487l45,455l58,420l72,381l87,342l104,300l123,254l144,208l166,158l192,108l218,55l247,0l658,0l618,66l578,130l538,192l498,251l458,307l420,360l383,410l347,457l312,501l279,541l249,578l223,609l199,638l177,662l160,681l147,696l0,608xe" fillcolor="#44c6ff" stroked="f" o:allowincell="f" style="position:absolute;left:162;top:0;width:67;height:71;mso-wrap-style:none;v-text-anchor:middle;mso-position-horizontal-relative:char">
                    <v:fill o:detectmouseclick="t" type="solid" color2="#bb3900"/>
                    <v:stroke color="#3465a4" joinstyle="round" endcap="flat"/>
                    <w10:wrap type="none"/>
                  </v:shape>
                  <v:shape id="shape_0" coordsize="318,219" path="m293,219l0,43l25,0l318,176l293,219xe" fillcolor="black" stroked="f" o:allowincell="f" style="position:absolute;left:154;top:44;width:32;height:21;mso-wrap-style:none;v-text-anchor:middle;mso-position-horizontal-relative:char">
                    <v:fill o:detectmouseclick="t" type="solid" color2="white"/>
                    <v:stroke color="#3465a4" joinstyle="round" endcap="flat"/>
                    <w10:wrap type="none"/>
                  </v:shape>
                  <v:shape id="shape_0" coordsize="338,230" path="m312,230l0,43l27,0l338,187l312,230xe" fillcolor="black" stroked="f" o:allowincell="f" style="position:absolute;left:160;top:33;width:34;height:22;mso-wrap-style:none;v-text-anchor:middle;mso-position-horizontal-relative:char">
                    <v:fill o:detectmouseclick="t" type="solid" color2="white"/>
                    <v:stroke color="#3465a4" joinstyle="round" endcap="flat"/>
                    <w10:wrap type="none"/>
                  </v:shape>
                  <v:shape id="shape_0" coordsize="238,420" path="m42,284l50,289l61,294l71,298l82,301l92,303l103,304l114,304l124,303l131,302l137,298l143,295l149,291l152,285l156,280l157,273l157,266l154,258l149,253l142,248l132,246l121,243l109,242l97,241l84,240l71,237l57,234l45,230l35,223l24,214l14,204l7,189l2,172l0,155l1,135l5,119l12,102l21,87l35,75l49,66l67,59l56,8l95,0l104,50l115,49l125,49l136,49l145,50l156,51l166,53l175,55l185,59l167,125l161,122l154,119l146,117l139,115l132,114l125,114l116,114l109,115l96,119l86,126l80,134l79,146l82,152l86,157l91,160l98,164l106,166l113,168l120,169l126,170l145,172l163,176l180,181l196,187l209,195l220,207l229,223l235,242l238,262l236,282l233,298l226,313l215,327l203,339l187,350l169,360l179,411l140,420l131,370l124,372l118,373l110,373l103,373l96,373l89,373l83,372l75,370l68,369l61,368l54,367l47,364l41,362l33,360l27,357l21,354l42,284xe" fillcolor="#8c8c8c" stroked="f" o:allowincell="f" style="position:absolute;left:196;top:64;width:23;height:42;mso-wrap-style:none;v-text-anchor:middle;mso-position-horizontal-relative:char">
                    <v:fill o:detectmouseclick="t" type="solid" color2="#737373"/>
                    <v:stroke color="#3465a4" joinstyle="round" endcap="flat"/>
                    <w10:wrap type="none"/>
                  </v:shape>
                  <v:shape id="shape_0" coordsize="55,55" path="m4,13l7,8l11,4l16,2l21,0l27,0l31,0l37,1l42,3l51,10l54,20l55,31l52,42l48,46l45,50l39,52l34,55l29,55l23,55l18,54l13,51l5,44l0,34l0,24l4,13xe" fillcolor="white" stroked="f" o:allowincell="f" style="position:absolute;left:146;top:93;width:4;height:4;mso-wrap-style:none;v-text-anchor:middle;mso-position-horizontal-relative:char">
                    <v:fill o:detectmouseclick="t" type="solid" color2="black"/>
                    <v:stroke color="#3465a4" joinstyle="round" endcap="flat"/>
                    <w10:wrap type="none"/>
                  </v:shape>
                </v:group>
                <v:rect id="shape_0" stroked="t" o:allowincell="f" style="position:absolute;left:0;top:0;width:229;height:211;mso-wrap-style:none;v-text-anchor:middle;mso-position-horizontal-relative:char">
                  <v:fill o:detectmouseclick="t" on="false"/>
                  <v:stroke color="#993300" weight="9360" joinstyle="miter" endcap="flat"/>
                  <w10:wrap type="none"/>
                </v:rect>
              </v:group>
            </w:pict>
          </mc:Fallback>
        </mc:AlternateContent>
      </w:r>
    </w:p>
    <w:p>
      <w:pPr>
        <w:pStyle w:val="Normal"/>
        <w:rPr/>
      </w:pPr>
      <w:r>
        <w:rPr/>
        <w:t xml:space="preserve">For a particular case, when the user supplies a proof of the payment (e.g. a copy of a wire transfer order) without the payment being yet received on our side, the stamp </w:t>
      </w:r>
      <w:r>
        <w:rPr>
          <w:rStyle w:val="Codechr"/>
        </w:rPr>
        <w:t>limit</w:t>
      </w:r>
      <w:r>
        <w:rPr/>
        <w:t xml:space="preserve"> is considered as directly triggered by the payment proof. In such case, the value of the attribute </w:t>
      </w:r>
      <w:r>
        <w:rPr>
          <w:rStyle w:val="Codechr"/>
        </w:rPr>
        <w:t>on</w:t>
      </w:r>
      <w:r>
        <w:rPr/>
        <w:t xml:space="preserve"> is equal to the date on the wire transfer order (and not to the current date).</w:t>
      </w:r>
    </w:p>
    <w:p>
      <w:pPr>
        <w:pStyle w:val="Code"/>
        <w:rPr/>
      </w:pPr>
      <w:r>
        <w:rPr/>
        <w:t xml:space="preserve">&lt;limit </w:t>
      </w:r>
      <w:r>
        <w:rPr>
          <w:rStyle w:val="Codeatt"/>
        </w:rPr>
        <w:t>on=080725</w:t>
      </w:r>
      <w:r>
        <w:rPr/>
        <w:t xml:space="preserve"> from=100 to=120 why=</w:t>
      </w:r>
      <w:r>
        <w:rPr>
          <w:rStyle w:val="Codeatt"/>
        </w:rPr>
        <w:t>wire</w:t>
      </w:r>
      <w:r>
        <w:rPr/>
        <w:t xml:space="preserve"> /&gt;</w:t>
      </w:r>
    </w:p>
    <w:p>
      <w:pPr>
        <w:pStyle w:val="Todo"/>
        <w:rPr/>
      </w:pPr>
      <w:r>
        <w:rPr/>
        <w:drawing>
          <wp:inline distT="0" distB="0" distL="0" distR="0">
            <wp:extent cx="269875" cy="269875"/>
            <wp:effectExtent l="0" t="0" r="0" b="0"/>
            <wp:docPr id="23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9" descr=""/>
                    <pic:cNvPicPr>
                      <a:picLocks noChangeAspect="1" noChangeArrowheads="1"/>
                    </pic:cNvPicPr>
                  </pic:nvPicPr>
                  <pic:blipFill>
                    <a:blip r:embed="rId245"/>
                    <a:srcRect l="-20" t="-20" r="-20" b="-20"/>
                    <a:stretch>
                      <a:fillRect/>
                    </a:stretch>
                  </pic:blipFill>
                  <pic:spPr bwMode="auto">
                    <a:xfrm>
                      <a:off x="0" y="0"/>
                      <a:ext cx="269875" cy="269875"/>
                    </a:xfrm>
                    <a:prstGeom prst="rect">
                      <a:avLst/>
                    </a:prstGeom>
                  </pic:spPr>
                </pic:pic>
              </a:graphicData>
            </a:graphic>
          </wp:inline>
        </w:drawing>
      </w:r>
      <w:r>
        <w:rPr>
          <w:rFonts w:eastAsia="Arial"/>
        </w:rPr>
        <w:t xml:space="preserve"> </w:t>
      </w:r>
      <w:r>
        <w:rPr/>
        <w:t xml:space="preserve">The corresponding section of the how-to doc of treatment of billing@ emails must be modified for including the </w:t>
      </w:r>
      <w:r>
        <w:rPr>
          <w:rStyle w:val="Codechr"/>
        </w:rPr>
        <w:t>&lt;</w:t>
      </w:r>
      <w:hyperlink w:anchor="limit">
        <w:r>
          <w:rPr>
            <w:rStyle w:val="InternetLink"/>
            <w:rFonts w:cs="Courier New" w:ascii="Courier New" w:hAnsi="Courier New"/>
            <w:bdr w:val="single" w:sz="4" w:space="0" w:color="993300"/>
            <w:shd w:fill="FFFF99" w:val="clear"/>
          </w:rPr>
          <w:t>limit</w:t>
        </w:r>
      </w:hyperlink>
      <w:r>
        <w:rPr>
          <w:rStyle w:val="Codechr"/>
        </w:rPr>
        <w:t xml:space="preserve"> why=wire /&gt;</w:t>
      </w:r>
      <w:r>
        <w:rPr/>
        <w:t xml:space="preserve"> stamp, whenever the limit is increased due to a payment proof sent by the user.</w:t>
      </w:r>
    </w:p>
    <w:p>
      <w:pPr>
        <w:pStyle w:val="Normal"/>
        <w:rPr/>
      </w:pPr>
      <w:r>
        <w:rPr/>
        <w:t xml:space="preserve">With the exception of payment proofs, in all other cases the limit change occur due to internal decisions (related to the status of the open invoices) and are not triggered by external events. For the internal decisions, the value of the attribute </w:t>
      </w:r>
      <w:r>
        <w:rPr>
          <w:rStyle w:val="Codechr"/>
        </w:rPr>
        <w:t>on</w:t>
      </w:r>
      <w:r>
        <w:rPr/>
        <w:t xml:space="preserve"> is the date when the change of the credit limit is carried out.</w:t>
      </w:r>
    </w:p>
    <w:p>
      <w:pPr>
        <w:pStyle w:val="Normal"/>
        <w:rPr/>
      </w:pPr>
      <w:r>
        <w:rPr/>
      </w:r>
    </w:p>
    <w:p>
      <w:pPr>
        <w:pStyle w:val="Heading2"/>
        <w:rPr/>
      </w:pPr>
      <w:bookmarkStart w:id="45" w:name="__RefHeading___Toc206242435"/>
      <w:bookmarkStart w:id="46" w:name="lost"/>
      <w:bookmarkStart w:id="47" w:name="_Ref205563164"/>
      <w:bookmarkStart w:id="48" w:name="_Ref205560320"/>
      <w:bookmarkEnd w:id="45"/>
      <w:r>
        <w:rPr/>
        <w:t>lost</w:t>
      </w:r>
      <w:bookmarkEnd w:id="46"/>
      <w:bookmarkEnd w:id="47"/>
      <w:bookmarkEnd w:id="48"/>
    </w:p>
    <w:p>
      <w:pPr>
        <w:pStyle w:val="Normal"/>
        <w:rPr/>
      </w:pPr>
      <w:r>
        <w:rPr/>
        <w:t xml:space="preserve">This tag is used to indicate the lost postal address. We expect that the </w:t>
      </w:r>
      <w:hyperlink w:anchor="lost">
        <w:r>
          <w:rPr>
            <w:rStyle w:val="InternetLink"/>
            <w:rFonts w:cs="Courier New" w:ascii="Courier New" w:hAnsi="Courier New"/>
            <w:bdr w:val="single" w:sz="4" w:space="0" w:color="993300"/>
            <w:shd w:fill="FFFF99" w:val="clear"/>
          </w:rPr>
          <w:t>lost</w:t>
        </w:r>
      </w:hyperlink>
      <w:r>
        <w:rPr/>
        <w:t xml:space="preserve"> stamp will be often followed by a </w:t>
      </w:r>
      <w:r>
        <w:rPr>
          <w:rStyle w:val="Codechr"/>
        </w:rPr>
        <w:t>found</w:t>
      </w:r>
      <w:r>
        <w:rPr/>
        <w:t xml:space="preserve"> stamp (see section </w:t>
      </w:r>
      <w:r>
        <w:rPr/>
        <w:fldChar w:fldCharType="begin"/>
      </w:r>
      <w:r>
        <w:rPr/>
        <w:instrText xml:space="preserve"> REF _Ref205623582 \r \h </w:instrText>
      </w:r>
      <w:r>
        <w:rPr/>
        <w:fldChar w:fldCharType="separate"/>
      </w:r>
      <w:r>
        <w:rPr/>
        <w:t>3.4</w:t>
      </w:r>
      <w:r>
        <w:rPr/>
        <w:fldChar w:fldCharType="end"/>
      </w:r>
      <w:r>
        <w:rPr/>
        <w:t>) meaning that the user, in reply to our email, sends us a correct postal address.</w:t>
      </w:r>
    </w:p>
    <w:p>
      <w:pPr>
        <w:pStyle w:val="Code"/>
        <w:rPr/>
      </w:pPr>
      <w:r>
        <w:rPr/>
        <w:t>&lt;</w:t>
      </w:r>
      <w:hyperlink w:anchor="found">
        <w:r>
          <w:rPr>
            <w:rStyle w:val="InternetLink"/>
          </w:rPr>
          <w:t>found</w:t>
        </w:r>
      </w:hyperlink>
      <w:r>
        <w:rPr/>
        <w:t xml:space="preserve"> on=080625 /&gt;</w:t>
      </w:r>
    </w:p>
    <w:p>
      <w:pPr>
        <w:pStyle w:val="Code"/>
        <w:rPr/>
      </w:pPr>
      <w:r>
        <w:rPr/>
        <w:t>&lt;lost on=080624 what=080606 /&gt;</w:t>
      </w:r>
    </w:p>
    <w:p>
      <w:pPr>
        <w:pStyle w:val="Normal"/>
        <w:rPr/>
      </w:pPr>
      <w:r>
        <w:rPr/>
      </w:r>
    </w:p>
    <w:p>
      <w:pPr>
        <w:pStyle w:val="Normal"/>
        <w:rPr/>
      </w:pPr>
      <w:r>
        <w:rPr/>
        <w:t xml:space="preserve">The </w:t>
      </w:r>
      <w:hyperlink w:anchor="lost">
        <w:r>
          <w:rPr>
            <w:rStyle w:val="InternetLink"/>
            <w:rFonts w:cs="Courier New" w:ascii="Courier New" w:hAnsi="Courier New"/>
            <w:bdr w:val="single" w:sz="4" w:space="0" w:color="993300"/>
            <w:shd w:fill="FFFF99" w:val="clear"/>
          </w:rPr>
          <w:t>lost</w:t>
        </w:r>
      </w:hyperlink>
      <w:r>
        <w:rPr/>
        <w:t xml:space="preserve"> stamp can be followed by a transfer to a collection agency for the address discovery. The transfer can be carried out either immediately or after the second </w:t>
      </w:r>
      <w:hyperlink w:anchor="lost">
        <w:r>
          <w:rPr>
            <w:rStyle w:val="InternetLink"/>
            <w:rFonts w:cs="Courier New" w:ascii="Courier New" w:hAnsi="Courier New"/>
            <w:bdr w:val="single" w:sz="4" w:space="0" w:color="993300"/>
            <w:shd w:fill="FFFF99" w:val="clear"/>
          </w:rPr>
          <w:t>lost</w:t>
        </w:r>
      </w:hyperlink>
      <w:r>
        <w:rPr/>
        <w:t xml:space="preserve"> stamp. If the user does not have an email address (therefore is already switched to a forced paper invoice mode) the class transfer must occur immediately. The transfer to a collection agency must begin immediately upon the second </w:t>
      </w:r>
      <w:hyperlink w:anchor="lost">
        <w:r>
          <w:rPr>
            <w:rStyle w:val="InternetLink"/>
            <w:rFonts w:cs="Courier New" w:ascii="Courier New" w:hAnsi="Courier New"/>
            <w:bdr w:val="single" w:sz="4" w:space="0" w:color="993300"/>
            <w:shd w:fill="FFFF99" w:val="clear"/>
          </w:rPr>
          <w:t>lost</w:t>
        </w:r>
      </w:hyperlink>
      <w:r>
        <w:rPr/>
        <w:t xml:space="preserve"> stamp if the previous </w:t>
      </w:r>
      <w:hyperlink w:anchor="lost">
        <w:r>
          <w:rPr>
            <w:rStyle w:val="InternetLink"/>
            <w:rFonts w:cs="Courier New" w:ascii="Courier New" w:hAnsi="Courier New"/>
            <w:bdr w:val="single" w:sz="4" w:space="0" w:color="993300"/>
            <w:shd w:fill="FFFF99" w:val="clear"/>
          </w:rPr>
          <w:t>lost</w:t>
        </w:r>
      </w:hyperlink>
      <w:r>
        <w:rPr/>
        <w:t xml:space="preserve"> stamp is at least 30 day old. In such case the transfer must take place even if the user has a valid email address.</w:t>
      </w:r>
    </w:p>
    <w:p>
      <w:pPr>
        <w:pStyle w:val="Code"/>
        <w:rPr/>
      </w:pPr>
      <w:r>
        <w:rPr/>
        <w:t>&lt;</w:t>
      </w:r>
      <w:hyperlink w:anchor="learn">
        <w:r>
          <w:rPr>
            <w:rStyle w:val="InternetLink"/>
          </w:rPr>
          <w:t>learn</w:t>
        </w:r>
      </w:hyperlink>
      <w:r>
        <w:rPr/>
        <w:t xml:space="preserve"> on=080815 from=creditreform what=settled /&gt;</w:t>
      </w:r>
    </w:p>
    <w:p>
      <w:pPr>
        <w:pStyle w:val="Code"/>
        <w:rPr/>
      </w:pPr>
      <w:r>
        <w:rPr/>
        <w:t>&lt;</w:t>
      </w:r>
      <w:hyperlink w:anchor="learn">
        <w:r>
          <w:rPr>
            <w:rStyle w:val="InternetLink"/>
          </w:rPr>
          <w:t>learn</w:t>
        </w:r>
      </w:hyperlink>
      <w:r>
        <w:rPr/>
        <w:t xml:space="preserve"> on=080725 from=creditreform what=</w:t>
      </w:r>
      <w:r>
        <w:rPr>
          <w:rStyle w:val="Codeatt"/>
        </w:rPr>
        <w:t>found</w:t>
      </w:r>
      <w:r>
        <w:rPr/>
        <w:t xml:space="preserve"> /&gt;</w:t>
      </w:r>
    </w:p>
    <w:p>
      <w:pPr>
        <w:pStyle w:val="Code"/>
        <w:rPr/>
      </w:pPr>
      <w:r>
        <w:rPr/>
        <w:t>&lt;</w:t>
      </w:r>
      <w:hyperlink r:id="rId246">
        <w:r>
          <w:rPr>
            <w:rStyle w:val="InternetLink"/>
          </w:rPr>
          <w:t>learn</w:t>
        </w:r>
      </w:hyperlink>
      <w:r>
        <w:rPr/>
        <w:t xml:space="preserve"> on=080715 from=creditreform what=open /&gt;</w:t>
      </w:r>
    </w:p>
    <w:p>
      <w:pPr>
        <w:pStyle w:val="Code"/>
        <w:rPr/>
      </w:pPr>
      <w:r>
        <w:rPr/>
        <w:t>&lt;</w:t>
      </w:r>
      <w:hyperlink w:anchor="class">
        <w:r>
          <w:rPr>
            <w:rStyle w:val="InternetLink"/>
          </w:rPr>
          <w:t>class</w:t>
        </w:r>
      </w:hyperlink>
      <w:r>
        <w:rPr/>
        <w:t xml:space="preserve"> on=080705 from=overdue to=collect why=creditreform /&gt;</w:t>
      </w:r>
    </w:p>
    <w:p>
      <w:pPr>
        <w:pStyle w:val="Code"/>
        <w:rPr/>
      </w:pPr>
      <w:r>
        <w:rPr/>
        <w:t>&lt;</w:t>
      </w:r>
      <w:hyperlink w:anchor="class">
        <w:r>
          <w:rPr>
            <w:rStyle w:val="InternetLink"/>
          </w:rPr>
          <w:t>class</w:t>
        </w:r>
      </w:hyperlink>
      <w:r>
        <w:rPr/>
        <w:t xml:space="preserve"> on=080625 from=billable to=overdue why=</w:t>
      </w:r>
      <w:r>
        <w:rPr>
          <w:rStyle w:val="Codeatt"/>
        </w:rPr>
        <w:t>lost</w:t>
      </w:r>
      <w:r>
        <w:rPr/>
        <w:t xml:space="preserve"> /&gt;</w:t>
      </w:r>
    </w:p>
    <w:p>
      <w:pPr>
        <w:pStyle w:val="Code"/>
        <w:rPr/>
      </w:pPr>
      <w:r>
        <w:rPr/>
        <w:t>&lt;</w:t>
      </w:r>
      <w:r>
        <w:rPr>
          <w:rStyle w:val="Codeatt"/>
        </w:rPr>
        <w:t>lost</w:t>
      </w:r>
      <w:r>
        <w:rPr/>
        <w:t xml:space="preserve"> on=080624 what=080606 /&gt;</w:t>
      </w:r>
    </w:p>
    <w:p>
      <w:pPr>
        <w:pStyle w:val="Code"/>
        <w:rPr/>
      </w:pPr>
      <w:r>
        <w:rPr/>
        <w:t>&lt;</w:t>
      </w:r>
      <w:hyperlink w:anchor="remark">
        <w:r>
          <w:rPr>
            <w:rStyle w:val="InternetLink"/>
          </w:rPr>
          <w:t>remark</w:t>
        </w:r>
      </w:hyperlink>
      <w:r>
        <w:rPr/>
        <w:t xml:space="preserve"> on=080601 &gt;</w:t>
      </w:r>
    </w:p>
    <w:p>
      <w:pPr>
        <w:pStyle w:val="Code"/>
        <w:rPr/>
      </w:pPr>
      <w:r>
        <w:rPr/>
        <w:t>Delivery failure to customer@bluewin.ch</w:t>
      </w:r>
    </w:p>
    <w:p>
      <w:pPr>
        <w:pStyle w:val="Code"/>
        <w:rPr/>
      </w:pPr>
      <w:r>
        <w:rPr/>
        <w:t>&lt;/remark&gt;</w:t>
      </w:r>
    </w:p>
    <w:p>
      <w:pPr>
        <w:pStyle w:val="Normal"/>
        <w:rPr/>
      </w:pPr>
      <w:r>
        <w:rPr/>
        <w:t xml:space="preserve">Below is a follow-up diagram of the </w:t>
      </w:r>
      <w:r>
        <w:rPr>
          <w:rStyle w:val="Codechr"/>
        </w:rPr>
        <w:t>lost</w:t>
      </w:r>
      <w:r>
        <w:rPr/>
        <w:t xml:space="preserve"> stamp:</w:t>
      </w:r>
    </w:p>
    <w:p>
      <w:pPr>
        <w:pStyle w:val="Normal"/>
        <w:rPr>
          <w:lang w:val="en-US" w:eastAsia="en-US"/>
        </w:rPr>
      </w:pPr>
      <w:r>
        <w:rPr>
          <w:lang w:val="en-US" w:eastAsia="en-US"/>
        </w:rPr>
        <mc:AlternateContent>
          <mc:Choice Requires="wpg">
            <w:drawing>
              <wp:inline distT="0" distB="0" distL="0" distR="0">
                <wp:extent cx="2706370" cy="2545715"/>
                <wp:effectExtent l="0" t="0" r="0" b="0"/>
                <wp:docPr id="239" name=""/>
                <a:graphic xmlns:a="http://schemas.openxmlformats.org/drawingml/2006/main">
                  <a:graphicData uri="http://schemas.microsoft.com/office/word/2010/wordprocessingGroup">
                    <wpg:wgp>
                      <wpg:cNvGrpSpPr/>
                      <wpg:grpSpPr>
                        <a:xfrm>
                          <a:off x="0" y="0"/>
                          <a:ext cx="2706480" cy="2545560"/>
                          <a:chOff x="0" y="0"/>
                          <a:chExt cx="2706480" cy="2545560"/>
                        </a:xfrm>
                      </wpg:grpSpPr>
                      <wps:wsp>
                        <wps:cNvSpPr/>
                        <wps:nvSpPr>
                          <wps:cNvPr id="36" name=""/>
                          <wps:cNvSpPr/>
                        </wps:nvSpPr>
                        <wps:spPr>
                          <a:xfrm>
                            <a:off x="0" y="0"/>
                            <a:ext cx="2706480" cy="2545560"/>
                          </a:xfrm>
                          <a:prstGeom prst="rect">
                            <a:avLst/>
                          </a:prstGeom>
                          <a:noFill/>
                          <a:ln w="0">
                            <a:noFill/>
                          </a:ln>
                        </wps:spPr>
                        <wps:bodyPr/>
                      </wps:wsp>
                      <wps:wsp>
                        <wps:cNvCnPr/>
                        <wps:spPr>
                          <a:xfrm flipH="1" flipV="1">
                            <a:off x="1259280" y="1846080"/>
                            <a:ext cx="320400" cy="258120"/>
                          </a:xfrm>
                          <a:prstGeom prst="straightConnector1">
                            <a:avLst/>
                          </a:prstGeom>
                          <a:ln w="9360">
                            <a:solidFill>
                              <a:srgbClr val="99ccff"/>
                            </a:solidFill>
                            <a:miter/>
                            <a:tailEnd len="lg" type="arrow" w="lg"/>
                          </a:ln>
                        </wps:spPr>
                        <wps:bodyPr/>
                      </wps:wsp>
                      <wps:wsp>
                        <wps:cNvSpPr/>
                        <wps:spPr>
                          <a:xfrm>
                            <a:off x="1219680" y="2104560"/>
                            <a:ext cx="720000" cy="399960"/>
                          </a:xfrm>
                          <a:prstGeom prst="hexagon">
                            <a:avLst>
                              <a:gd name="adj" fmla="val 45005"/>
                              <a:gd name="vf" fmla="val 115470"/>
                            </a:avLst>
                          </a:prstGeom>
                          <a:solidFill>
                            <a:srgbClr val="ffff99"/>
                          </a:solidFill>
                          <a:ln w="9360">
                            <a:solidFill>
                              <a:srgbClr val="99ccff"/>
                            </a:solidFill>
                            <a:miter/>
                          </a:ln>
                        </wps:spPr>
                        <wps:style>
                          <a:lnRef idx="0"/>
                          <a:fillRef idx="0"/>
                          <a:effectRef idx="0"/>
                          <a:fontRef idx="minor"/>
                        </wps:style>
                        <wps:bodyPr/>
                      </wps:wsp>
                      <wps:wsp>
                        <wps:cNvSpPr/>
                        <wps:spPr>
                          <a:xfrm>
                            <a:off x="780480" y="1471320"/>
                            <a:ext cx="958680" cy="375120"/>
                          </a:xfrm>
                          <a:prstGeom prst="hexagon">
                            <a:avLst>
                              <a:gd name="adj" fmla="val 38418"/>
                              <a:gd name="vf" fmla="val 115470"/>
                            </a:avLst>
                          </a:prstGeom>
                          <a:solidFill>
                            <a:srgbClr val="ffff99"/>
                          </a:solidFill>
                          <a:ln w="9360">
                            <a:solidFill>
                              <a:srgbClr val="99ccff"/>
                            </a:solidFill>
                            <a:miter/>
                          </a:ln>
                        </wps:spPr>
                        <wps:style>
                          <a:lnRef idx="0"/>
                          <a:fillRef idx="0"/>
                          <a:effectRef idx="0"/>
                          <a:fontRef idx="minor"/>
                        </wps:style>
                        <wps:bodyPr/>
                      </wps:wsp>
                      <wps:wsp>
                        <wps:cNvSpPr/>
                        <wps:spPr>
                          <a:xfrm>
                            <a:off x="1940400" y="1578600"/>
                            <a:ext cx="719280" cy="399960"/>
                          </a:xfrm>
                          <a:prstGeom prst="hexagon">
                            <a:avLst>
                              <a:gd name="adj" fmla="val 44959"/>
                              <a:gd name="vf" fmla="val 115470"/>
                            </a:avLst>
                          </a:prstGeom>
                          <a:solidFill>
                            <a:srgbClr val="ffff99"/>
                          </a:solidFill>
                          <a:ln w="9360">
                            <a:solidFill>
                              <a:srgbClr val="99ccff"/>
                            </a:solidFill>
                            <a:miter/>
                          </a:ln>
                        </wps:spPr>
                        <wps:style>
                          <a:lnRef idx="0"/>
                          <a:fillRef idx="0"/>
                          <a:effectRef idx="0"/>
                          <a:fontRef idx="minor"/>
                        </wps:style>
                        <wps:bodyPr/>
                      </wps:wsp>
                      <wps:wsp>
                        <wps:cNvCnPr/>
                        <wps:spPr>
                          <a:xfrm flipV="1">
                            <a:off x="1579320" y="1778760"/>
                            <a:ext cx="361080" cy="326160"/>
                          </a:xfrm>
                          <a:prstGeom prst="straightConnector1">
                            <a:avLst/>
                          </a:prstGeom>
                          <a:ln w="9360">
                            <a:solidFill>
                              <a:srgbClr val="99ccff"/>
                            </a:solidFill>
                            <a:miter/>
                            <a:tailEnd len="lg" type="arrow" w="lg"/>
                          </a:ln>
                        </wps:spPr>
                        <wps:bodyPr/>
                      </wps:wsp>
                      <wps:wsp>
                        <wps:cNvSpPr/>
                        <wps:spPr>
                          <a:xfrm>
                            <a:off x="92880" y="1104840"/>
                            <a:ext cx="880200" cy="379800"/>
                          </a:xfrm>
                          <a:prstGeom prst="hexagon">
                            <a:avLst>
                              <a:gd name="adj" fmla="val 41275"/>
                              <a:gd name="vf" fmla="val 115470"/>
                            </a:avLst>
                          </a:prstGeom>
                          <a:solidFill>
                            <a:srgbClr val="ffff99"/>
                          </a:solidFill>
                          <a:ln w="9360">
                            <a:solidFill>
                              <a:srgbClr val="99ccff"/>
                            </a:solidFill>
                            <a:miter/>
                          </a:ln>
                        </wps:spPr>
                        <wps:style>
                          <a:lnRef idx="0"/>
                          <a:fillRef idx="0"/>
                          <a:effectRef idx="0"/>
                          <a:fontRef idx="minor"/>
                        </wps:style>
                        <wps:bodyPr/>
                      </wps:wsp>
                      <wps:wsp>
                        <wps:cNvCnPr/>
                        <wps:spPr>
                          <a:xfrm flipH="1" flipV="1">
                            <a:off x="972360" y="1294200"/>
                            <a:ext cx="288000" cy="176760"/>
                          </a:xfrm>
                          <a:prstGeom prst="straightConnector1">
                            <a:avLst/>
                          </a:prstGeom>
                          <a:ln w="9360">
                            <a:solidFill>
                              <a:srgbClr val="99ccff"/>
                            </a:solidFill>
                            <a:miter/>
                            <a:tailEnd len="lg" type="arrow" w="lg"/>
                          </a:ln>
                        </wps:spPr>
                        <wps:bodyPr/>
                      </wps:wsp>
                      <wps:wsp>
                        <wps:cNvSpPr/>
                        <wps:spPr>
                          <a:xfrm>
                            <a:off x="900360" y="802800"/>
                            <a:ext cx="958680" cy="339840"/>
                          </a:xfrm>
                          <a:prstGeom prst="hexagon">
                            <a:avLst>
                              <a:gd name="adj" fmla="val 40133"/>
                              <a:gd name="vf" fmla="val 115470"/>
                            </a:avLst>
                          </a:prstGeom>
                          <a:solidFill>
                            <a:srgbClr val="ffff99"/>
                          </a:solidFill>
                          <a:ln w="9360">
                            <a:solidFill>
                              <a:srgbClr val="99ccff"/>
                            </a:solidFill>
                            <a:miter/>
                          </a:ln>
                        </wps:spPr>
                        <wps:style>
                          <a:lnRef idx="0"/>
                          <a:fillRef idx="0"/>
                          <a:effectRef idx="0"/>
                          <a:fontRef idx="minor"/>
                        </wps:style>
                        <wps:bodyPr/>
                      </wps:wsp>
                      <wps:wsp>
                        <wps:cNvCnPr/>
                        <wps:spPr>
                          <a:xfrm flipV="1">
                            <a:off x="532080" y="971640"/>
                            <a:ext cx="368640" cy="132480"/>
                          </a:xfrm>
                          <a:prstGeom prst="straightConnector1">
                            <a:avLst/>
                          </a:prstGeom>
                          <a:ln w="9360">
                            <a:solidFill>
                              <a:srgbClr val="99ccff"/>
                            </a:solidFill>
                            <a:miter/>
                            <a:tailEnd len="lg" type="arrow" w="lg"/>
                          </a:ln>
                        </wps:spPr>
                        <wps:bodyPr/>
                      </wps:wsp>
                      <wps:wsp>
                        <wps:cNvSpPr/>
                        <wps:spPr>
                          <a:xfrm>
                            <a:off x="37440" y="424800"/>
                            <a:ext cx="934560" cy="380880"/>
                          </a:xfrm>
                          <a:prstGeom prst="hexagon">
                            <a:avLst>
                              <a:gd name="adj" fmla="val 35476"/>
                              <a:gd name="vf" fmla="val 115470"/>
                            </a:avLst>
                          </a:prstGeom>
                          <a:solidFill>
                            <a:srgbClr val="ffff99"/>
                          </a:solidFill>
                          <a:ln w="9360">
                            <a:solidFill>
                              <a:srgbClr val="99ccff"/>
                            </a:solidFill>
                            <a:miter/>
                          </a:ln>
                        </wps:spPr>
                        <wps:style>
                          <a:lnRef idx="0"/>
                          <a:fillRef idx="0"/>
                          <a:effectRef idx="0"/>
                          <a:fontRef idx="minor"/>
                        </wps:style>
                        <wps:bodyPr/>
                      </wps:wsp>
                      <wps:wsp>
                        <wps:cNvCnPr/>
                        <wps:spPr>
                          <a:xfrm flipH="1" flipV="1">
                            <a:off x="972360" y="614160"/>
                            <a:ext cx="407160" cy="188280"/>
                          </a:xfrm>
                          <a:prstGeom prst="straightConnector1">
                            <a:avLst/>
                          </a:prstGeom>
                          <a:ln w="9360">
                            <a:solidFill>
                              <a:srgbClr val="99ccff"/>
                            </a:solidFill>
                            <a:miter/>
                            <a:tailEnd len="lg" type="arrow" w="lg"/>
                          </a:ln>
                        </wps:spPr>
                        <wps:bodyPr/>
                      </wps:wsp>
                      <wps:wsp>
                        <wps:cNvSpPr/>
                        <wps:spPr>
                          <a:xfrm>
                            <a:off x="990000" y="69840"/>
                            <a:ext cx="1047600" cy="360720"/>
                          </a:xfrm>
                          <a:prstGeom prst="hexagon">
                            <a:avLst>
                              <a:gd name="adj" fmla="val 38548"/>
                              <a:gd name="vf" fmla="val 115470"/>
                            </a:avLst>
                          </a:prstGeom>
                          <a:solidFill>
                            <a:srgbClr val="ffff99"/>
                          </a:solidFill>
                          <a:ln w="9360">
                            <a:solidFill>
                              <a:srgbClr val="99ccff"/>
                            </a:solidFill>
                            <a:miter/>
                          </a:ln>
                        </wps:spPr>
                        <wps:style>
                          <a:lnRef idx="0"/>
                          <a:fillRef idx="0"/>
                          <a:effectRef idx="0"/>
                          <a:fontRef idx="minor"/>
                        </wps:style>
                        <wps:bodyPr/>
                      </wps:wsp>
                      <wps:wsp>
                        <wps:cNvCnPr/>
                        <wps:spPr>
                          <a:xfrm flipV="1">
                            <a:off x="505440" y="249480"/>
                            <a:ext cx="484920" cy="174960"/>
                          </a:xfrm>
                          <a:prstGeom prst="straightConnector1">
                            <a:avLst/>
                          </a:prstGeom>
                          <a:ln w="9360">
                            <a:solidFill>
                              <a:srgbClr val="99ccff"/>
                            </a:solidFill>
                            <a:miter/>
                            <a:tailEnd len="lg" type="arrow" w="lg"/>
                          </a:ln>
                        </wps:spPr>
                        <wps:bodyPr/>
                      </wps:wsp>
                      <wps:wsp>
                        <wps:cNvSpPr txBox="1"/>
                        <wps:spPr>
                          <a:xfrm>
                            <a:off x="1098000" y="78840"/>
                            <a:ext cx="842040" cy="361800"/>
                          </a:xfrm>
                          <a:prstGeom prst="rect">
                            <a:avLst/>
                          </a:prstGeom>
                          <a:noFill/>
                          <a:ln w="0">
                            <a:noFill/>
                          </a:ln>
                        </wps:spPr>
                        <wps:txbx>
                          <w:txbxContent>
                            <w:p>
                              <w:pPr>
                                <w:overflowPunct w:val="false"/>
                                <w:bidi w:val="0"/>
                                <w:spacing w:before="0" w:after="0" w:lineRule="auto" w:line="288"/>
                                <w:jc w:val="center"/>
                                <w:rPr/>
                              </w:pPr>
                              <w:r>
                                <w:rPr>
                                  <w:kern w:val="2"/>
                                  <w:sz w:val="20"/>
                                  <w:szCs w:val="20"/>
                                  <w:rFonts w:ascii="Arial" w:hAnsi="Arial" w:eastAsia="Times New Roman" w:cs="Arial"/>
                                  <w:color w:val="33CCCC"/>
                                  <w:lang w:val="en-US" w:bidi="ar-SA"/>
                                </w:rPr>
                                <w:t>&lt;learn what=settled&gt;</w:t>
                              </w:r>
                            </w:p>
                          </w:txbxContent>
                        </wps:txbx>
                        <wps:bodyPr wrap="square" lIns="0" rIns="0" tIns="0" bIns="0" anchor="t">
                          <a:noAutofit/>
                        </wps:bodyPr>
                      </wps:wsp>
                      <wps:wsp>
                        <wps:cNvSpPr txBox="1"/>
                        <wps:spPr>
                          <a:xfrm>
                            <a:off x="92880" y="440640"/>
                            <a:ext cx="842040" cy="361800"/>
                          </a:xfrm>
                          <a:prstGeom prst="rect">
                            <a:avLst/>
                          </a:prstGeom>
                          <a:noFill/>
                          <a:ln w="0">
                            <a:noFill/>
                          </a:ln>
                        </wps:spPr>
                        <wps:txbx>
                          <w:txbxContent>
                            <w:p>
                              <w:pPr>
                                <w:overflowPunct w:val="false"/>
                                <w:bidi w:val="0"/>
                                <w:spacing w:before="0" w:after="0" w:lineRule="auto" w:line="288"/>
                                <w:jc w:val="center"/>
                                <w:rPr/>
                              </w:pPr>
                              <w:r>
                                <w:rPr>
                                  <w:kern w:val="2"/>
                                  <w:sz w:val="20"/>
                                  <w:szCs w:val="20"/>
                                  <w:rFonts w:ascii="Arial" w:hAnsi="Arial" w:eastAsia="Times New Roman" w:cs="Arial"/>
                                  <w:color w:val="33CCCC"/>
                                  <w:lang w:val="en-US" w:bidi="ar-SA"/>
                                </w:rPr>
                                <w:t>&lt;learn what=found&gt;</w:t>
                              </w:r>
                            </w:p>
                          </w:txbxContent>
                        </wps:txbx>
                        <wps:bodyPr wrap="square" lIns="0" rIns="0" tIns="0" bIns="0" anchor="t">
                          <a:noAutofit/>
                        </wps:bodyPr>
                      </wps:wsp>
                      <wps:wsp>
                        <wps:cNvSpPr txBox="1"/>
                        <wps:spPr>
                          <a:xfrm>
                            <a:off x="972720" y="802800"/>
                            <a:ext cx="803880" cy="361800"/>
                          </a:xfrm>
                          <a:prstGeom prst="rect">
                            <a:avLst/>
                          </a:prstGeom>
                          <a:noFill/>
                          <a:ln w="0">
                            <a:noFill/>
                          </a:ln>
                        </wps:spPr>
                        <wps:txbx>
                          <w:txbxContent>
                            <w:p>
                              <w:pPr>
                                <w:overflowPunct w:val="false"/>
                                <w:bidi w:val="0"/>
                                <w:spacing w:before="0" w:after="0" w:lineRule="auto" w:line="288"/>
                                <w:jc w:val="center"/>
                                <w:rPr/>
                              </w:pPr>
                              <w:r>
                                <w:rPr>
                                  <w:kern w:val="2"/>
                                  <w:sz w:val="20"/>
                                  <w:szCs w:val="20"/>
                                  <w:rFonts w:ascii="Arial" w:hAnsi="Arial" w:eastAsia="Times New Roman" w:cs="Arial"/>
                                  <w:color w:val="33CCCC"/>
                                  <w:lang w:val="en-US" w:bidi="ar-SA"/>
                                </w:rPr>
                                <w:t>&lt;learn what=open&gt;</w:t>
                              </w:r>
                            </w:p>
                          </w:txbxContent>
                        </wps:txbx>
                        <wps:bodyPr wrap="square" lIns="0" rIns="0" tIns="0" bIns="0" anchor="t">
                          <a:noAutofit/>
                        </wps:bodyPr>
                      </wps:wsp>
                      <wps:wsp>
                        <wps:cNvSpPr txBox="1"/>
                        <wps:spPr>
                          <a:xfrm>
                            <a:off x="130680" y="1120680"/>
                            <a:ext cx="803880" cy="361800"/>
                          </a:xfrm>
                          <a:prstGeom prst="rect">
                            <a:avLst/>
                          </a:prstGeom>
                          <a:noFill/>
                          <a:ln w="0">
                            <a:noFill/>
                          </a:ln>
                        </wps:spPr>
                        <wps:txbx>
                          <w:txbxContent>
                            <w:p>
                              <w:pPr>
                                <w:overflowPunct w:val="false"/>
                                <w:bidi w:val="0"/>
                                <w:spacing w:before="0" w:after="0" w:lineRule="auto" w:line="288"/>
                                <w:jc w:val="center"/>
                                <w:rPr/>
                              </w:pPr>
                              <w:r>
                                <w:rPr>
                                  <w:kern w:val="2"/>
                                  <w:sz w:val="20"/>
                                  <w:szCs w:val="20"/>
                                  <w:rFonts w:ascii="Arial" w:hAnsi="Arial" w:eastAsia="Times New Roman" w:cs="Arial"/>
                                  <w:color w:val="33CCCC"/>
                                  <w:lang w:val="en-US" w:bidi="ar-SA"/>
                                </w:rPr>
                                <w:t>&lt;class to=collect&gt;</w:t>
                              </w:r>
                            </w:p>
                          </w:txbxContent>
                        </wps:txbx>
                        <wps:bodyPr wrap="square" lIns="0" rIns="0" tIns="0" bIns="0" anchor="t">
                          <a:noAutofit/>
                        </wps:bodyPr>
                      </wps:wsp>
                      <wps:wsp>
                        <wps:cNvSpPr txBox="1"/>
                        <wps:spPr>
                          <a:xfrm>
                            <a:off x="864720" y="1485360"/>
                            <a:ext cx="803880" cy="361800"/>
                          </a:xfrm>
                          <a:prstGeom prst="rect">
                            <a:avLst/>
                          </a:prstGeom>
                          <a:noFill/>
                          <a:ln w="0">
                            <a:noFill/>
                          </a:ln>
                        </wps:spPr>
                        <wps:txbx>
                          <w:txbxContent>
                            <w:p>
                              <w:pPr>
                                <w:overflowPunct w:val="false"/>
                                <w:bidi w:val="0"/>
                                <w:spacing w:before="0" w:after="0" w:lineRule="auto" w:line="288"/>
                                <w:jc w:val="center"/>
                                <w:rPr/>
                              </w:pPr>
                              <w:r>
                                <w:rPr>
                                  <w:kern w:val="2"/>
                                  <w:sz w:val="20"/>
                                  <w:szCs w:val="20"/>
                                  <w:rFonts w:ascii="Arial" w:hAnsi="Arial" w:eastAsia="Times New Roman" w:cs="Arial"/>
                                  <w:color w:val="33CCCC"/>
                                  <w:lang w:val="en-US" w:bidi="ar-SA"/>
                                </w:rPr>
                                <w:t>&lt;class to=overdue&gt;</w:t>
                              </w:r>
                            </w:p>
                          </w:txbxContent>
                        </wps:txbx>
                        <wps:bodyPr wrap="square" lIns="0" rIns="0" tIns="0" bIns="0" anchor="t">
                          <a:noAutofit/>
                        </wps:bodyPr>
                      </wps:wsp>
                      <wps:wsp>
                        <wps:cNvSpPr txBox="1"/>
                        <wps:spPr>
                          <a:xfrm>
                            <a:off x="1329120" y="2209680"/>
                            <a:ext cx="498600" cy="226080"/>
                          </a:xfrm>
                          <a:prstGeom prst="rect">
                            <a:avLst/>
                          </a:prstGeom>
                          <a:noFill/>
                          <a:ln w="0">
                            <a:noFill/>
                          </a:ln>
                        </wps:spPr>
                        <wps:txbx>
                          <w:txbxContent>
                            <w:p>
                              <w:pPr>
                                <w:overflowPunct w:val="false"/>
                                <w:bidi w:val="0"/>
                                <w:spacing w:before="0" w:after="0" w:lineRule="auto" w:line="288"/>
                                <w:jc w:val="center"/>
                                <w:rPr/>
                              </w:pPr>
                              <w:r>
                                <w:rPr>
                                  <w:kern w:val="2"/>
                                  <w:sz w:val="20"/>
                                  <w:szCs w:val="20"/>
                                  <w:rFonts w:ascii="Arial" w:hAnsi="Arial" w:eastAsia="Times New Roman" w:cs="Arial"/>
                                  <w:color w:val="33CCCC"/>
                                  <w:lang w:val="en-US" w:bidi="ar-SA"/>
                                </w:rPr>
                                <w:t>&lt;lost&gt;</w:t>
                              </w:r>
                            </w:p>
                          </w:txbxContent>
                        </wps:txbx>
                        <wps:bodyPr wrap="square" lIns="0" rIns="0" tIns="0" bIns="0" anchor="t">
                          <a:noAutofit/>
                        </wps:bodyPr>
                      </wps:wsp>
                      <wps:wsp>
                        <wps:cNvSpPr txBox="1"/>
                        <wps:spPr>
                          <a:xfrm>
                            <a:off x="2039760" y="1683360"/>
                            <a:ext cx="498600" cy="226080"/>
                          </a:xfrm>
                          <a:prstGeom prst="rect">
                            <a:avLst/>
                          </a:prstGeom>
                          <a:noFill/>
                          <a:ln w="0">
                            <a:noFill/>
                          </a:ln>
                        </wps:spPr>
                        <wps:txbx>
                          <w:txbxContent>
                            <w:p>
                              <w:pPr>
                                <w:overflowPunct w:val="false"/>
                                <w:bidi w:val="0"/>
                                <w:spacing w:before="0" w:after="0" w:lineRule="auto" w:line="288"/>
                                <w:jc w:val="center"/>
                                <w:rPr/>
                              </w:pPr>
                              <w:r>
                                <w:rPr>
                                  <w:kern w:val="2"/>
                                  <w:sz w:val="20"/>
                                  <w:szCs w:val="20"/>
                                  <w:rFonts w:ascii="Arial" w:hAnsi="Arial" w:eastAsia="Times New Roman" w:cs="Arial"/>
                                  <w:color w:val="33CCCC"/>
                                  <w:lang w:val="en-US" w:bidi="ar-SA"/>
                                </w:rPr>
                                <w:t>&lt;found&gt;</w:t>
                              </w:r>
                            </w:p>
                          </w:txbxContent>
                        </wps:txbx>
                        <wps:bodyPr wrap="square" lIns="0" rIns="0" tIns="0" bIns="0" anchor="t">
                          <a:noAutofit/>
                        </wps:bodyPr>
                      </wps:wsp>
                    </wpg:wgp>
                  </a:graphicData>
                </a:graphic>
              </wp:inline>
            </w:drawing>
          </mc:Choice>
          <mc:Fallback>
            <w:pict>
              <v:group id="shape_0" style="position:absolute;margin-left:0pt;margin-top:0pt;width:213.1pt;height:200.45pt" coordorigin="0,0" coordsize="4262,4009">
                <v:rect id="shape_0" stroked="f" o:allowincell="f" style="position:absolute;left:0;top:0;width:4261;height:4008;mso-wrap-style:none;v-text-anchor:middle;mso-position-horizontal-relative:char">
                  <v:fill o:detectmouseclick="t" on="false"/>
                  <v:stroke color="#3465a4" joinstyle="round" endcap="flat"/>
                  <w10:wrap type="none"/>
                </v:rect>
                <v:shape id="shape_0" stroked="t" o:allowincell="f" style="position:absolute;left:1983;top:2907;width:502;height:404;flip:xy;mso-position-horizontal-relative:char" type="_x0000_t32">
                  <v:stroke color="#99ccff" weight="9360" endarrow="open" endarrowwidth="wide" endarrowlength="long" joinstyle="miter" endcap="flat"/>
                  <v:fill o:detectmouseclick="t" on="false"/>
                  <w10:wrap type="none"/>
                </v:shape>
                <v:shape id="shape_0" fillcolor="#ffff99" stroked="t" o:allowincell="f" style="position:absolute;left:1921;top:3314;width:1133;height:629;mso-wrap-style:none;v-text-anchor:middle;mso-position-horizontal-relative:char" type="_x0000_t9">
                  <v:fill o:detectmouseclick="t" type="solid" color2="#000066"/>
                  <v:stroke color="#99ccff" weight="9360" joinstyle="miter" endcap="flat"/>
                  <w10:wrap type="none"/>
                </v:shape>
                <v:shape id="shape_0" fillcolor="#ffff99" stroked="t" o:allowincell="f" style="position:absolute;left:1229;top:2317;width:1509;height:590;mso-wrap-style:none;v-text-anchor:middle;mso-position-horizontal-relative:char" type="_x0000_t9">
                  <v:fill o:detectmouseclick="t" type="solid" color2="#000066"/>
                  <v:stroke color="#99ccff" weight="9360" joinstyle="miter" endcap="flat"/>
                  <w10:wrap type="none"/>
                </v:shape>
                <v:shape id="shape_0" fillcolor="#ffff99" stroked="t" o:allowincell="f" style="position:absolute;left:3056;top:2486;width:1132;height:629;mso-wrap-style:none;v-text-anchor:middle;mso-position-horizontal-relative:char" type="_x0000_t9">
                  <v:fill o:detectmouseclick="t" type="solid" color2="#000066"/>
                  <v:stroke color="#99ccff" weight="9360" joinstyle="miter" endcap="flat"/>
                  <w10:wrap type="none"/>
                </v:shape>
                <v:shape id="shape_0" stroked="t" o:allowincell="f" style="position:absolute;left:2487;top:2801;width:568;height:512;flip:y;mso-position-horizontal-relative:char" type="_x0000_t32">
                  <v:stroke color="#99ccff" weight="9360" endarrow="open" endarrowwidth="wide" endarrowlength="long" joinstyle="miter" endcap="flat"/>
                  <v:fill o:detectmouseclick="t" on="false"/>
                  <w10:wrap type="none"/>
                </v:shape>
                <v:shape id="shape_0" fillcolor="#ffff99" stroked="t" o:allowincell="f" style="position:absolute;left:146;top:1740;width:1385;height:597;mso-wrap-style:none;v-text-anchor:middle;mso-position-horizontal-relative:char" type="_x0000_t9">
                  <v:fill o:detectmouseclick="t" type="solid" color2="#000066"/>
                  <v:stroke color="#99ccff" weight="9360" joinstyle="miter" endcap="flat"/>
                  <w10:wrap type="none"/>
                </v:shape>
                <v:shape id="shape_0" stroked="t" o:allowincell="f" style="position:absolute;left:1531;top:2038;width:451;height:276;flip:xy;mso-position-horizontal-relative:char" type="_x0000_t32">
                  <v:stroke color="#99ccff" weight="9360" endarrow="open" endarrowwidth="wide" endarrowlength="long" joinstyle="miter" endcap="flat"/>
                  <v:fill o:detectmouseclick="t" on="false"/>
                  <w10:wrap type="none"/>
                </v:shape>
                <v:shape id="shape_0" fillcolor="#ffff99" stroked="t" o:allowincell="f" style="position:absolute;left:1418;top:1264;width:1509;height:534;mso-wrap-style:none;v-text-anchor:middle;mso-position-horizontal-relative:char" type="_x0000_t9">
                  <v:fill o:detectmouseclick="t" type="solid" color2="#000066"/>
                  <v:stroke color="#99ccff" weight="9360" joinstyle="miter" endcap="flat"/>
                  <w10:wrap type="none"/>
                </v:shape>
                <v:shape id="shape_0" stroked="t" o:allowincell="f" style="position:absolute;left:838;top:1530;width:580;height:206;flip:y;mso-position-horizontal-relative:char" type="_x0000_t32">
                  <v:stroke color="#99ccff" weight="9360" endarrow="open" endarrowwidth="wide" endarrowlength="long" joinstyle="miter" endcap="flat"/>
                  <v:fill o:detectmouseclick="t" on="false"/>
                  <w10:wrap type="none"/>
                </v:shape>
                <v:shape id="shape_0" fillcolor="#ffff99" stroked="t" o:allowincell="f" style="position:absolute;left:59;top:669;width:1471;height:599;mso-wrap-style:none;v-text-anchor:middle;mso-position-horizontal-relative:char" type="_x0000_t9">
                  <v:fill o:detectmouseclick="t" type="solid" color2="#000066"/>
                  <v:stroke color="#99ccff" weight="9360" joinstyle="miter" endcap="flat"/>
                  <w10:wrap type="none"/>
                </v:shape>
                <v:shape id="shape_0" stroked="t" o:allowincell="f" style="position:absolute;left:1531;top:967;width:639;height:294;flip:xy;mso-position-horizontal-relative:char" type="_x0000_t32">
                  <v:stroke color="#99ccff" weight="9360" endarrow="open" endarrowwidth="wide" endarrowlength="long" joinstyle="miter" endcap="flat"/>
                  <v:fill o:detectmouseclick="t" on="false"/>
                  <w10:wrap type="none"/>
                </v:shape>
                <v:shape id="shape_0" fillcolor="#ffff99" stroked="t" o:allowincell="f" style="position:absolute;left:1559;top:110;width:1649;height:567;mso-wrap-style:none;v-text-anchor:middle;mso-position-horizontal-relative:char" type="_x0000_t9">
                  <v:fill o:detectmouseclick="t" type="solid" color2="#000066"/>
                  <v:stroke color="#99ccff" weight="9360" joinstyle="miter" endcap="flat"/>
                  <w10:wrap type="none"/>
                </v:shape>
                <v:shape id="shape_0" stroked="t" o:allowincell="f" style="position:absolute;left:796;top:393;width:763;height:273;flip:y;mso-position-horizontal-relative:char" type="_x0000_t32">
                  <v:stroke color="#99ccff" weight="9360" endarrow="open" endarrowwidth="wide" endarrowlength="long" joinstyle="miter" endcap="flat"/>
                  <v:fill o:detectmouseclick="t" on="false"/>
                  <w10:wrap type="none"/>
                </v:shape>
                <v:shape id="shape_0" stroked="f" o:allowincell="f" style="position:absolute;left:1729;top:124;width:1325;height:569;mso-wrap-style:square;v-text-anchor:top;mso-position-horizontal-relative:char" type="_x0000_t202">
                  <v:textbox>
                    <w:txbxContent>
                      <w:p>
                        <w:pPr>
                          <w:overflowPunct w:val="false"/>
                          <w:bidi w:val="0"/>
                          <w:spacing w:before="0" w:after="0" w:lineRule="auto" w:line="288"/>
                          <w:jc w:val="center"/>
                          <w:rPr/>
                        </w:pPr>
                        <w:r>
                          <w:rPr>
                            <w:kern w:val="2"/>
                            <w:sz w:val="20"/>
                            <w:szCs w:val="20"/>
                            <w:rFonts w:ascii="Arial" w:hAnsi="Arial" w:eastAsia="Times New Roman" w:cs="Arial"/>
                            <w:color w:val="33CCCC"/>
                            <w:lang w:val="en-US" w:bidi="ar-SA"/>
                          </w:rPr>
                          <w:t>&lt;learn what=settled&gt;</w:t>
                        </w:r>
                      </w:p>
                    </w:txbxContent>
                  </v:textbox>
                  <v:fill o:detectmouseclick="t" on="false"/>
                  <v:stroke color="#3465a4" joinstyle="round" endcap="flat"/>
                  <w10:wrap type="none"/>
                </v:shape>
                <v:shape id="shape_0" stroked="f" o:allowincell="f" style="position:absolute;left:146;top:694;width:1325;height:569;mso-wrap-style:square;v-text-anchor:top;mso-position-horizontal-relative:char" type="_x0000_t202">
                  <v:textbox>
                    <w:txbxContent>
                      <w:p>
                        <w:pPr>
                          <w:overflowPunct w:val="false"/>
                          <w:bidi w:val="0"/>
                          <w:spacing w:before="0" w:after="0" w:lineRule="auto" w:line="288"/>
                          <w:jc w:val="center"/>
                          <w:rPr/>
                        </w:pPr>
                        <w:r>
                          <w:rPr>
                            <w:kern w:val="2"/>
                            <w:sz w:val="20"/>
                            <w:szCs w:val="20"/>
                            <w:rFonts w:ascii="Arial" w:hAnsi="Arial" w:eastAsia="Times New Roman" w:cs="Arial"/>
                            <w:color w:val="33CCCC"/>
                            <w:lang w:val="en-US" w:bidi="ar-SA"/>
                          </w:rPr>
                          <w:t>&lt;learn what=found&gt;</w:t>
                        </w:r>
                      </w:p>
                    </w:txbxContent>
                  </v:textbox>
                  <v:fill o:detectmouseclick="t" on="false"/>
                  <v:stroke color="#3465a4" joinstyle="round" endcap="flat"/>
                  <w10:wrap type="none"/>
                </v:shape>
                <v:shape id="shape_0" stroked="f" o:allowincell="f" style="position:absolute;left:1532;top:1264;width:1265;height:569;mso-wrap-style:square;v-text-anchor:top;mso-position-horizontal-relative:char" type="_x0000_t202">
                  <v:textbox>
                    <w:txbxContent>
                      <w:p>
                        <w:pPr>
                          <w:overflowPunct w:val="false"/>
                          <w:bidi w:val="0"/>
                          <w:spacing w:before="0" w:after="0" w:lineRule="auto" w:line="288"/>
                          <w:jc w:val="center"/>
                          <w:rPr/>
                        </w:pPr>
                        <w:r>
                          <w:rPr>
                            <w:kern w:val="2"/>
                            <w:sz w:val="20"/>
                            <w:szCs w:val="20"/>
                            <w:rFonts w:ascii="Arial" w:hAnsi="Arial" w:eastAsia="Times New Roman" w:cs="Arial"/>
                            <w:color w:val="33CCCC"/>
                            <w:lang w:val="en-US" w:bidi="ar-SA"/>
                          </w:rPr>
                          <w:t>&lt;learn what=open&gt;</w:t>
                        </w:r>
                      </w:p>
                    </w:txbxContent>
                  </v:textbox>
                  <v:fill o:detectmouseclick="t" on="false"/>
                  <v:stroke color="#3465a4" joinstyle="round" endcap="flat"/>
                  <w10:wrap type="none"/>
                </v:shape>
                <v:shape id="shape_0" stroked="f" o:allowincell="f" style="position:absolute;left:206;top:1765;width:1265;height:569;mso-wrap-style:square;v-text-anchor:top;mso-position-horizontal-relative:char" type="_x0000_t202">
                  <v:textbox>
                    <w:txbxContent>
                      <w:p>
                        <w:pPr>
                          <w:overflowPunct w:val="false"/>
                          <w:bidi w:val="0"/>
                          <w:spacing w:before="0" w:after="0" w:lineRule="auto" w:line="288"/>
                          <w:jc w:val="center"/>
                          <w:rPr/>
                        </w:pPr>
                        <w:r>
                          <w:rPr>
                            <w:kern w:val="2"/>
                            <w:sz w:val="20"/>
                            <w:szCs w:val="20"/>
                            <w:rFonts w:ascii="Arial" w:hAnsi="Arial" w:eastAsia="Times New Roman" w:cs="Arial"/>
                            <w:color w:val="33CCCC"/>
                            <w:lang w:val="en-US" w:bidi="ar-SA"/>
                          </w:rPr>
                          <w:t>&lt;class to=collect&gt;</w:t>
                        </w:r>
                      </w:p>
                    </w:txbxContent>
                  </v:textbox>
                  <v:fill o:detectmouseclick="t" on="false"/>
                  <v:stroke color="#3465a4" joinstyle="round" endcap="flat"/>
                  <w10:wrap type="none"/>
                </v:shape>
                <v:shape id="shape_0" stroked="f" o:allowincell="f" style="position:absolute;left:1362;top:2339;width:1265;height:569;mso-wrap-style:square;v-text-anchor:top;mso-position-horizontal-relative:char" type="_x0000_t202">
                  <v:textbox>
                    <w:txbxContent>
                      <w:p>
                        <w:pPr>
                          <w:overflowPunct w:val="false"/>
                          <w:bidi w:val="0"/>
                          <w:spacing w:before="0" w:after="0" w:lineRule="auto" w:line="288"/>
                          <w:jc w:val="center"/>
                          <w:rPr/>
                        </w:pPr>
                        <w:r>
                          <w:rPr>
                            <w:kern w:val="2"/>
                            <w:sz w:val="20"/>
                            <w:szCs w:val="20"/>
                            <w:rFonts w:ascii="Arial" w:hAnsi="Arial" w:eastAsia="Times New Roman" w:cs="Arial"/>
                            <w:color w:val="33CCCC"/>
                            <w:lang w:val="en-US" w:bidi="ar-SA"/>
                          </w:rPr>
                          <w:t>&lt;class to=overdue&gt;</w:t>
                        </w:r>
                      </w:p>
                    </w:txbxContent>
                  </v:textbox>
                  <v:fill o:detectmouseclick="t" on="false"/>
                  <v:stroke color="#3465a4" joinstyle="round" endcap="flat"/>
                  <w10:wrap type="none"/>
                </v:shape>
                <v:shape id="shape_0" stroked="f" o:allowincell="f" style="position:absolute;left:2093;top:3480;width:784;height:355;mso-wrap-style:square;v-text-anchor:top;mso-position-horizontal-relative:char" type="_x0000_t202">
                  <v:textbox>
                    <w:txbxContent>
                      <w:p>
                        <w:pPr>
                          <w:overflowPunct w:val="false"/>
                          <w:bidi w:val="0"/>
                          <w:spacing w:before="0" w:after="0" w:lineRule="auto" w:line="288"/>
                          <w:jc w:val="center"/>
                          <w:rPr/>
                        </w:pPr>
                        <w:r>
                          <w:rPr>
                            <w:kern w:val="2"/>
                            <w:sz w:val="20"/>
                            <w:szCs w:val="20"/>
                            <w:rFonts w:ascii="Arial" w:hAnsi="Arial" w:eastAsia="Times New Roman" w:cs="Arial"/>
                            <w:color w:val="33CCCC"/>
                            <w:lang w:val="en-US" w:bidi="ar-SA"/>
                          </w:rPr>
                          <w:t>&lt;lost&gt;</w:t>
                        </w:r>
                      </w:p>
                    </w:txbxContent>
                  </v:textbox>
                  <v:fill o:detectmouseclick="t" on="false"/>
                  <v:stroke color="#3465a4" joinstyle="round" endcap="flat"/>
                  <w10:wrap type="none"/>
                </v:shape>
                <v:shape id="shape_0" stroked="f" o:allowincell="f" style="position:absolute;left:3212;top:2651;width:784;height:355;mso-wrap-style:square;v-text-anchor:top;mso-position-horizontal-relative:char" type="_x0000_t202">
                  <v:textbox>
                    <w:txbxContent>
                      <w:p>
                        <w:pPr>
                          <w:overflowPunct w:val="false"/>
                          <w:bidi w:val="0"/>
                          <w:spacing w:before="0" w:after="0" w:lineRule="auto" w:line="288"/>
                          <w:jc w:val="center"/>
                          <w:rPr/>
                        </w:pPr>
                        <w:r>
                          <w:rPr>
                            <w:kern w:val="2"/>
                            <w:sz w:val="20"/>
                            <w:szCs w:val="20"/>
                            <w:rFonts w:ascii="Arial" w:hAnsi="Arial" w:eastAsia="Times New Roman" w:cs="Arial"/>
                            <w:color w:val="33CCCC"/>
                            <w:lang w:val="en-US" w:bidi="ar-SA"/>
                          </w:rPr>
                          <w:t>&lt;found&gt;</w:t>
                        </w:r>
                      </w:p>
                    </w:txbxContent>
                  </v:textbox>
                  <v:fill o:detectmouseclick="t" on="false"/>
                  <v:stroke color="#3465a4" joinstyle="round" endcap="flat"/>
                  <w10:wrap type="none"/>
                </v:shape>
              </v:group>
            </w:pict>
          </mc:Fallback>
        </mc:AlternateContent>
      </w:r>
    </w:p>
    <w:p>
      <w:pPr>
        <w:pStyle w:val="Heading3"/>
        <w:rPr/>
      </w:pPr>
      <w:bookmarkStart w:id="49" w:name="__RefHeading___Toc206242436"/>
      <w:bookmarkEnd w:id="49"/>
      <w:r>
        <w:rPr/>
        <w:t>attributes</w:t>
      </w:r>
      <w:r>
        <w:rPr/>
        <w:drawing>
          <wp:inline distT="0" distB="0" distL="0" distR="0">
            <wp:extent cx="132715" cy="93345"/>
            <wp:effectExtent l="0" t="0" r="0" b="0"/>
            <wp:docPr id="24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0" descr=""/>
                    <pic:cNvPicPr>
                      <a:picLocks noChangeAspect="1" noChangeArrowheads="1"/>
                    </pic:cNvPicPr>
                  </pic:nvPicPr>
                  <pic:blipFill>
                    <a:blip r:embed="rId247"/>
                    <a:srcRect l="-21" t="-31" r="-21" b="-31"/>
                    <a:stretch>
                      <a:fillRect/>
                    </a:stretch>
                  </pic:blipFill>
                  <pic:spPr bwMode="auto">
                    <a:xfrm>
                      <a:off x="0" y="0"/>
                      <a:ext cx="132715" cy="93345"/>
                    </a:xfrm>
                    <a:prstGeom prst="rect">
                      <a:avLst/>
                    </a:prstGeom>
                  </pic:spPr>
                </pic:pic>
              </a:graphicData>
            </a:graphic>
          </wp:inline>
        </w:drawing>
      </w:r>
    </w:p>
    <w:tbl>
      <w:tblPr>
        <w:tblW w:w="7204" w:type="dxa"/>
        <w:jc w:val="left"/>
        <w:tblInd w:w="0" w:type="dxa"/>
        <w:tblLayout w:type="fixed"/>
        <w:tblCellMar>
          <w:top w:w="0" w:type="dxa"/>
          <w:left w:w="0" w:type="dxa"/>
          <w:bottom w:w="0" w:type="dxa"/>
          <w:right w:w="0" w:type="dxa"/>
        </w:tblCellMar>
      </w:tblPr>
      <w:tblGrid>
        <w:gridCol w:w="1566"/>
        <w:gridCol w:w="805"/>
        <w:gridCol w:w="805"/>
        <w:gridCol w:w="805"/>
        <w:gridCol w:w="805"/>
        <w:gridCol w:w="806"/>
        <w:gridCol w:w="806"/>
        <w:gridCol w:w="806"/>
      </w:tblGrid>
      <w:tr>
        <w:trPr>
          <w:tblHeader w:val="true"/>
        </w:trPr>
        <w:tc>
          <w:tcPr>
            <w:tcW w:w="1566" w:type="dxa"/>
            <w:tcBorders/>
            <w:shd w:fill="FFFFEB"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from</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on</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to</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at</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y</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lang w:val="en-US" w:eastAsia="en-US"/>
              </w:rPr>
            </w:pPr>
            <w:r>
              <w:rPr>
                <w:lang w:val="en-US" w:eastAsia="en-US"/>
              </w:rPr>
              <w:drawing>
                <wp:inline distT="0" distB="0" distL="0" distR="0">
                  <wp:extent cx="273050" cy="273050"/>
                  <wp:effectExtent l="0" t="0" r="0" b="0"/>
                  <wp:docPr id="2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 descr=""/>
                          <pic:cNvPicPr>
                            <a:picLocks noChangeAspect="1" noChangeArrowheads="1"/>
                          </pic:cNvPicPr>
                        </pic:nvPicPr>
                        <pic:blipFill>
                          <a:blip r:embed="rId248"/>
                          <a:srcRect l="-20" t="-20" r="-20" b="-20"/>
                          <a:stretch>
                            <a:fillRect/>
                          </a:stretch>
                        </pic:blipFill>
                        <pic:spPr bwMode="auto">
                          <a:xfrm>
                            <a:off x="0" y="0"/>
                            <a:ext cx="273050" cy="27305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drawing>
                <wp:inline distT="0" distB="0" distL="0" distR="0">
                  <wp:extent cx="269875" cy="299085"/>
                  <wp:effectExtent l="0" t="0" r="0" b="0"/>
                  <wp:docPr id="24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1" descr=""/>
                          <pic:cNvPicPr>
                            <a:picLocks noChangeAspect="1" noChangeArrowheads="1"/>
                          </pic:cNvPicPr>
                        </pic:nvPicPr>
                        <pic:blipFill>
                          <a:blip r:embed="rId249"/>
                          <a:srcRect l="-22" t="-20" r="-22" b="-20"/>
                          <a:stretch>
                            <a:fillRect/>
                          </a:stretch>
                        </pic:blipFill>
                        <pic:spPr bwMode="auto">
                          <a:xfrm>
                            <a:off x="0" y="0"/>
                            <a:ext cx="269875" cy="299085"/>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found">
              <w:r>
                <w:rPr>
                  <w:rStyle w:val="InternetLink"/>
                </w:rPr>
                <w:t>found</w:t>
              </w:r>
            </w:hyperlink>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92735" cy="202565"/>
                      <wp:effectExtent l="0" t="0" r="0" b="0"/>
                      <wp:docPr id="243" name=""/>
                      <a:graphic xmlns:a="http://schemas.openxmlformats.org/drawingml/2006/main">
                        <a:graphicData uri="http://schemas.microsoft.com/office/word/2010/wordprocessingGroup">
                          <wpg:wgp>
                            <wpg:cNvGrpSpPr/>
                            <wpg:grpSpPr>
                              <a:xfrm>
                                <a:off x="0" y="0"/>
                                <a:ext cx="292680" cy="202680"/>
                                <a:chOff x="0" y="0"/>
                                <a:chExt cx="292680" cy="202680"/>
                              </a:xfrm>
                            </wpg:grpSpPr>
                            <pic:pic xmlns:pic="http://schemas.openxmlformats.org/drawingml/2006/picture">
                              <pic:nvPicPr>
                                <pic:cNvPr id="37" name="" descr=""/>
                                <pic:cNvPicPr/>
                              </pic:nvPicPr>
                              <pic:blipFill>
                                <a:blip r:embed="rId250"/>
                                <a:stretch/>
                              </pic:blipFill>
                              <pic:spPr>
                                <a:xfrm>
                                  <a:off x="0" y="0"/>
                                  <a:ext cx="274320" cy="202680"/>
                                </a:xfrm>
                                <a:prstGeom prst="rect">
                                  <a:avLst/>
                                </a:prstGeom>
                                <a:ln w="0">
                                  <a:noFill/>
                                </a:ln>
                              </pic:spPr>
                            </pic:pic>
                            <wps:wsp>
                              <wps:cNvSpPr/>
                              <wps:spPr>
                                <a:xfrm rot="226800">
                                  <a:off x="214200" y="24480"/>
                                  <a:ext cx="73800" cy="131400"/>
                                </a:xfrm>
                                <a:prstGeom prst="downArrow">
                                  <a:avLst>
                                    <a:gd name="adj1" fmla="val 45139"/>
                                    <a:gd name="adj2" fmla="val 78440"/>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pt;height:15.95pt" coordorigin="0,0" coordsize="454,319">
                      <v:shape id="shape_0" stroked="f" o:allowincell="t" style="position:absolute;left:0;top:0;width:431;height:318;mso-wrap-style:none;v-text-anchor:middle;mso-position-horizontal-relative:char" type="_x0000_t75">
                        <v:imagedata r:id="rId251" o:detectmouseclick="t"/>
                        <v:stroke color="#3465a4" joinstyle="round" endcap="flat"/>
                        <w10:wrap type="none"/>
                      </v:shape>
                      <v:shape id="shape_0" fillcolor="#99cc00" stroked="t" o:allowincell="t" style="position:absolute;left:337;top:38;width:115;height:206;mso-wrap-style:none;v-text-anchor:middle;rotation:4;mso-position-horizontal-relative:char" type="_x0000_t67">
                        <v:fill o:detectmouseclick="t" type="solid" color2="#6633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15265" cy="215265"/>
                  <wp:effectExtent l="0" t="0" r="0" b="0"/>
                  <wp:docPr id="24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2" descr=""/>
                          <pic:cNvPicPr>
                            <a:picLocks noChangeAspect="1" noChangeArrowheads="1"/>
                          </pic:cNvPicPr>
                        </pic:nvPicPr>
                        <pic:blipFill>
                          <a:blip r:embed="rId252"/>
                          <a:srcRect l="-20" t="-20" r="-20" b="-20"/>
                          <a:stretch>
                            <a:fillRect/>
                          </a:stretch>
                        </pic:blipFill>
                        <pic:spPr bwMode="auto">
                          <a:xfrm>
                            <a:off x="0" y="0"/>
                            <a:ext cx="215265" cy="21526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187325" cy="212090"/>
                  <wp:effectExtent l="0" t="0" r="0" b="0"/>
                  <wp:docPr id="24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3" descr=""/>
                          <pic:cNvPicPr>
                            <a:picLocks noChangeAspect="1" noChangeArrowheads="1"/>
                          </pic:cNvPicPr>
                        </pic:nvPicPr>
                        <pic:blipFill>
                          <a:blip r:embed="rId253"/>
                          <a:srcRect l="-22" t="-20" r="-22" b="-20"/>
                          <a:stretch>
                            <a:fillRect/>
                          </a:stretch>
                        </pic:blipFill>
                        <pic:spPr bwMode="auto">
                          <a:xfrm>
                            <a:off x="0" y="0"/>
                            <a:ext cx="187325" cy="212090"/>
                          </a:xfrm>
                          <a:prstGeom prst="rect">
                            <a:avLst/>
                          </a:prstGeom>
                        </pic:spPr>
                      </pic:pic>
                    </a:graphicData>
                  </a:graphic>
                </wp:inline>
              </w:drawing>
            </w:r>
          </w:p>
        </w:tc>
      </w:tr>
      <w:tr>
        <w:trPr/>
        <w:tc>
          <w:tcPr>
            <w:tcW w:w="156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widowControl/>
              <w:bidi w:val="0"/>
              <w:spacing w:lineRule="auto" w:line="288" w:before="80" w:after="80"/>
              <w:rPr/>
            </w:pPr>
            <w:r>
              <w:rPr>
                <w:rStyle w:val="Codeatt"/>
              </w:rPr>
              <w:t>lost</w: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rStyle w:val="Codeatt"/>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mc:AlternateContent>
                <mc:Choice Requires="wpg">
                  <w:drawing>
                    <wp:inline distT="0" distB="0" distL="0" distR="0">
                      <wp:extent cx="366395" cy="201930"/>
                      <wp:effectExtent l="0" t="0" r="0" b="0"/>
                      <wp:docPr id="246" name=""/>
                      <a:graphic xmlns:a="http://schemas.openxmlformats.org/drawingml/2006/main">
                        <a:graphicData uri="http://schemas.microsoft.com/office/word/2010/wordprocessingGroup">
                          <wpg:wgp>
                            <wpg:cNvGrpSpPr/>
                            <wpg:grpSpPr>
                              <a:xfrm>
                                <a:off x="0" y="0"/>
                                <a:ext cx="366480" cy="201960"/>
                                <a:chOff x="0" y="0"/>
                                <a:chExt cx="366480" cy="201960"/>
                              </a:xfrm>
                            </wpg:grpSpPr>
                            <pic:pic xmlns:pic="http://schemas.openxmlformats.org/drawingml/2006/picture">
                              <pic:nvPicPr>
                                <pic:cNvPr id="38" name="" descr=""/>
                                <pic:cNvPicPr/>
                              </pic:nvPicPr>
                              <pic:blipFill>
                                <a:blip r:embed="rId254"/>
                                <a:stretch/>
                              </pic:blipFill>
                              <pic:spPr>
                                <a:xfrm>
                                  <a:off x="0" y="0"/>
                                  <a:ext cx="273600" cy="201960"/>
                                </a:xfrm>
                                <a:prstGeom prst="rect">
                                  <a:avLst/>
                                </a:prstGeom>
                                <a:ln w="0">
                                  <a:noFill/>
                                </a:ln>
                              </pic:spPr>
                            </pic:pic>
                            <wps:wsp>
                              <wps:cNvSpPr/>
                              <wps:spPr>
                                <a:xfrm flipH="1">
                                  <a:off x="221040" y="40680"/>
                                  <a:ext cx="145440" cy="142200"/>
                                </a:xfrm>
                                <a:custGeom>
                                  <a:avLst/>
                                  <a:gdLst>
                                    <a:gd name="textAreaLeft" fmla="*/ -360 w 82440"/>
                                    <a:gd name="textAreaRight" fmla="*/ 82440 w 82440"/>
                                    <a:gd name="textAreaTop" fmla="*/ 0 h 80640"/>
                                    <a:gd name="textAreaBottom" fmla="*/ 81000 h 80640"/>
                                  </a:gdLst>
                                  <a:ahLst/>
                                  <a:rect l="textAreaLeft" t="textAreaTop" r="textAreaRight" b="textAreaBottom"/>
                                  <a:pathLst>
                                    <a:path w="21600" h="21600">
                                      <a:moveTo>
                                        <a:pt x="6568" y="10134"/>
                                      </a:moveTo>
                                      <a:arcTo wR="-4284" hR="-4284" stAng="-10263395" swAng="-17064284"/>
                                      <a:lnTo>
                                        <a:pt x="11828" y="21551"/>
                                      </a:lnTo>
                                      <a:arcTo wR="10800" hR="10800" stAng="5072321" swAng="17064284"/>
                                      <a:lnTo>
                                        <a:pt x="24136" y="12899"/>
                                      </a:lnTo>
                                      <a:lnTo>
                                        <a:pt x="17324" y="17858"/>
                                      </a:lnTo>
                                      <a:lnTo>
                                        <a:pt x="12365" y="11046"/>
                                      </a:lnTo>
                                      <a:close/>
                                    </a:path>
                                  </a:pathLst>
                                </a:cu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15.9pt" coordorigin="0,0" coordsize="576,318">
                      <v:shape id="shape_0" stroked="f" o:allowincell="t" style="position:absolute;left:0;top:0;width:430;height:317;mso-wrap-style:none;v-text-anchor:middle;mso-position-horizontal-relative:char" type="_x0000_t75">
                        <v:imagedata r:id="rId255" o:detectmouseclick="t"/>
                        <v:stroke color="#3465a4" joinstyle="round" endcap="flat"/>
                        <w10:wrap type="none"/>
                      </v:shape>
                      <v:rect id="shape_0" fillcolor="red" stroked="t" o:allowincell="t" style="position:absolute;left:348;top:64;width:228;height:223;flip:x;mso-wrap-style:none;v-text-anchor:middle;mso-position-horizontal-relative:char">
                        <v:fill o:detectmouseclick="t" type="solid" color2="aqua"/>
                        <v:stroke color="black" weight="9360" joinstyle="miter" endcap="flat"/>
                        <w10:wrap type="none"/>
                      </v:rect>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mc:AlternateContent>
                <mc:Choice Requires="wpg">
                  <w:drawing>
                    <wp:inline distT="0" distB="0" distL="0" distR="0">
                      <wp:extent cx="285115" cy="202565"/>
                      <wp:effectExtent l="0" t="0" r="0" b="0"/>
                      <wp:docPr id="247" name=""/>
                      <a:graphic xmlns:a="http://schemas.openxmlformats.org/drawingml/2006/main">
                        <a:graphicData uri="http://schemas.microsoft.com/office/word/2010/wordprocessingGroup">
                          <wpg:wgp>
                            <wpg:cNvGrpSpPr/>
                            <wpg:grpSpPr>
                              <a:xfrm>
                                <a:off x="0" y="0"/>
                                <a:ext cx="285120" cy="202680"/>
                                <a:chOff x="0" y="0"/>
                                <a:chExt cx="285120" cy="202680"/>
                              </a:xfrm>
                            </wpg:grpSpPr>
                            <pic:pic xmlns:pic="http://schemas.openxmlformats.org/drawingml/2006/picture">
                              <pic:nvPicPr>
                                <pic:cNvPr id="39" name="" descr=""/>
                                <pic:cNvPicPr/>
                              </pic:nvPicPr>
                              <pic:blipFill>
                                <a:blip r:embed="rId256"/>
                                <a:stretch/>
                              </pic:blipFill>
                              <pic:spPr>
                                <a:xfrm>
                                  <a:off x="0" y="0"/>
                                  <a:ext cx="274320" cy="202680"/>
                                </a:xfrm>
                                <a:prstGeom prst="rect">
                                  <a:avLst/>
                                </a:prstGeom>
                                <a:ln w="0">
                                  <a:noFill/>
                                </a:ln>
                              </pic:spPr>
                            </pic:pic>
                            <wps:wsp>
                              <wps:cNvSpPr/>
                              <wps:spPr>
                                <a:xfrm rot="11055600">
                                  <a:off x="206640" y="19800"/>
                                  <a:ext cx="73800" cy="131400"/>
                                </a:xfrm>
                                <a:prstGeom prst="downArrow">
                                  <a:avLst>
                                    <a:gd name="adj1" fmla="val 45139"/>
                                    <a:gd name="adj2" fmla="val 78440"/>
                                  </a:avLst>
                                </a:prstGeom>
                                <a:solidFill>
                                  <a:srgbClr val="ff99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05pt;height:15.95pt" coordorigin="0,0" coordsize="441,319">
                      <v:shape id="shape_0" stroked="f" o:allowincell="t" style="position:absolute;left:0;top:0;width:431;height:318;mso-wrap-style:none;v-text-anchor:middle;mso-position-horizontal-relative:char" type="_x0000_t75">
                        <v:imagedata r:id="rId257" o:detectmouseclick="t"/>
                        <v:stroke color="#3465a4" joinstyle="round" endcap="flat"/>
                        <w10:wrap type="none"/>
                      </v:shape>
                      <v:shape id="shape_0" fillcolor="#ff9900" stroked="t" o:allowincell="t" style="position:absolute;left:325;top:31;width:115;height:206;mso-wrap-style:none;v-text-anchor:middle;rotation:184;mso-position-horizontal-relative:char" type="_x0000_t67">
                        <v:fill o:detectmouseclick="t" type="solid" color2="#0066ff"/>
                        <v:stroke color="black" weight="9360" joinstyle="miter" endcap="flat"/>
                        <w10:wrap type="none"/>
                      </v:shape>
                    </v:group>
                  </w:pict>
                </mc:Fallback>
              </mc:AlternateContent>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15265" cy="215265"/>
                  <wp:effectExtent l="0" t="0" r="0" b="0"/>
                  <wp:docPr id="24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4" descr=""/>
                          <pic:cNvPicPr>
                            <a:picLocks noChangeAspect="1" noChangeArrowheads="1"/>
                          </pic:cNvPicPr>
                        </pic:nvPicPr>
                        <pic:blipFill>
                          <a:blip r:embed="rId258"/>
                          <a:srcRect l="-20" t="-20" r="-20" b="-20"/>
                          <a:stretch>
                            <a:fillRect/>
                          </a:stretch>
                        </pic:blipFill>
                        <pic:spPr bwMode="auto">
                          <a:xfrm>
                            <a:off x="0" y="0"/>
                            <a:ext cx="215265" cy="21526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187325" cy="212090"/>
                  <wp:effectExtent l="0" t="0" r="0" b="0"/>
                  <wp:docPr id="24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5" descr=""/>
                          <pic:cNvPicPr>
                            <a:picLocks noChangeAspect="1" noChangeArrowheads="1"/>
                          </pic:cNvPicPr>
                        </pic:nvPicPr>
                        <pic:blipFill>
                          <a:blip r:embed="rId259"/>
                          <a:srcRect l="-22" t="-20" r="-22" b="-20"/>
                          <a:stretch>
                            <a:fillRect/>
                          </a:stretch>
                        </pic:blipFill>
                        <pic:spPr bwMode="auto">
                          <a:xfrm>
                            <a:off x="0" y="0"/>
                            <a:ext cx="187325" cy="212090"/>
                          </a:xfrm>
                          <a:prstGeom prst="rect">
                            <a:avLst/>
                          </a:prstGeom>
                        </pic:spPr>
                      </pic:pic>
                    </a:graphicData>
                  </a:graphic>
                </wp:inline>
              </w:drawing>
            </w:r>
          </w:p>
        </w:tc>
      </w:tr>
    </w:tbl>
    <w:p>
      <w:pPr>
        <w:pStyle w:val="Normal"/>
        <w:rPr/>
      </w:pPr>
      <w:r>
        <w:rPr/>
        <w:t xml:space="preserve">The </w:t>
      </w:r>
      <w:r>
        <w:rPr>
          <w:rStyle w:val="Codechr"/>
        </w:rPr>
        <w:t>what</w:t>
      </w:r>
      <w:r>
        <w:rPr/>
        <w:t xml:space="preserve"> attribute is equal to the issue date of the letter which is returned by post, while the </w:t>
      </w:r>
      <w:r>
        <w:rPr>
          <w:rStyle w:val="Codechr"/>
        </w:rPr>
        <w:t>on</w:t>
      </w:r>
      <w:r>
        <w:rPr/>
        <w:t xml:space="preserve"> attribute is the date of the reception of the returned letter (i.e. the date of the postal stamp if any for returned letters, or the date of our own “</w:t>
      </w:r>
      <w:r>
        <w:rPr>
          <w:rStyle w:val="Normatt"/>
        </w:rPr>
        <w:t>Retourné le …</w:t>
      </w:r>
      <w:r>
        <w:rPr/>
        <w:t>” stamp which we put on each returned letter).</w:t>
      </w:r>
    </w:p>
    <w:p>
      <w:pPr>
        <w:pStyle w:val="Heading3"/>
        <w:rPr/>
      </w:pPr>
      <w:bookmarkStart w:id="50" w:name="__RefHeading___Toc206242437"/>
      <w:bookmarkEnd w:id="50"/>
      <w:r>
        <w:rPr/>
        <w:t>triggered</w:t>
      </w:r>
      <w:r>
        <w:rPr/>
        <w:drawing>
          <wp:inline distT="0" distB="0" distL="0" distR="0">
            <wp:extent cx="125095" cy="139700"/>
            <wp:effectExtent l="0" t="0" r="0" b="0"/>
            <wp:docPr id="25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6" descr=""/>
                    <pic:cNvPicPr>
                      <a:picLocks noChangeAspect="1" noChangeArrowheads="1"/>
                    </pic:cNvPicPr>
                  </pic:nvPicPr>
                  <pic:blipFill>
                    <a:blip r:embed="rId260"/>
                    <a:srcRect l="-22" t="-20" r="-22" b="-20"/>
                    <a:stretch>
                      <a:fillRect/>
                    </a:stretch>
                  </pic:blipFill>
                  <pic:spPr bwMode="auto">
                    <a:xfrm>
                      <a:off x="0" y="0"/>
                      <a:ext cx="125095" cy="139700"/>
                    </a:xfrm>
                    <a:prstGeom prst="rect">
                      <a:avLst/>
                    </a:prstGeom>
                  </pic:spPr>
                </pic:pic>
              </a:graphicData>
            </a:graphic>
          </wp:inline>
        </w:drawing>
      </w:r>
      <w:r>
        <w:rPr>
          <w:lang w:val="en-US" w:eastAsia="en-US"/>
        </w:rPr>
        <mc:AlternateContent>
          <mc:Choice Requires="wpg">
            <w:drawing>
              <wp:inline distT="0" distB="0" distL="0" distR="0">
                <wp:extent cx="222250" cy="122555"/>
                <wp:effectExtent l="0" t="0" r="0" b="0"/>
                <wp:docPr id="251" name=""/>
                <a:graphic xmlns:a="http://schemas.openxmlformats.org/drawingml/2006/main">
                  <a:graphicData uri="http://schemas.microsoft.com/office/word/2010/wordprocessingGroup">
                    <wpg:wgp>
                      <wpg:cNvGrpSpPr/>
                      <wpg:grpSpPr>
                        <a:xfrm>
                          <a:off x="0" y="0"/>
                          <a:ext cx="222120" cy="122400"/>
                          <a:chOff x="0" y="0"/>
                          <a:chExt cx="222120" cy="122400"/>
                        </a:xfrm>
                      </wpg:grpSpPr>
                      <pic:pic xmlns:pic="http://schemas.openxmlformats.org/drawingml/2006/picture">
                        <pic:nvPicPr>
                          <pic:cNvPr id="40" name="" descr=""/>
                          <pic:cNvPicPr/>
                        </pic:nvPicPr>
                        <pic:blipFill>
                          <a:blip r:embed="rId261"/>
                          <a:stretch/>
                        </pic:blipFill>
                        <pic:spPr>
                          <a:xfrm>
                            <a:off x="0" y="0"/>
                            <a:ext cx="166320" cy="122400"/>
                          </a:xfrm>
                          <a:prstGeom prst="rect">
                            <a:avLst/>
                          </a:prstGeom>
                          <a:ln w="0">
                            <a:noFill/>
                          </a:ln>
                        </pic:spPr>
                      </pic:pic>
                      <wps:wsp>
                        <wps:cNvSpPr/>
                        <wps:spPr>
                          <a:xfrm flipH="1">
                            <a:off x="133920" y="24840"/>
                            <a:ext cx="88200" cy="86400"/>
                          </a:xfrm>
                          <a:custGeom>
                            <a:avLst/>
                            <a:gdLst>
                              <a:gd name="textAreaLeft" fmla="*/ -360 w 50040"/>
                              <a:gd name="textAreaRight" fmla="*/ 50040 w 50040"/>
                              <a:gd name="textAreaTop" fmla="*/ 0 h 48960"/>
                              <a:gd name="textAreaBottom" fmla="*/ 49320 h 48960"/>
                            </a:gdLst>
                            <a:ahLst/>
                            <a:rect l="textAreaLeft" t="textAreaTop" r="textAreaRight" b="textAreaBottom"/>
                            <a:pathLst>
                              <a:path w="21600" h="21600">
                                <a:moveTo>
                                  <a:pt x="6568" y="10134"/>
                                </a:moveTo>
                                <a:arcTo wR="-4284" hR="-4284" stAng="-10263395" swAng="-17064284"/>
                                <a:lnTo>
                                  <a:pt x="11828" y="21551"/>
                                </a:lnTo>
                                <a:arcTo wR="10800" hR="10800" stAng="5072321" swAng="17064284"/>
                                <a:lnTo>
                                  <a:pt x="24136" y="12899"/>
                                </a:lnTo>
                                <a:lnTo>
                                  <a:pt x="17324" y="17858"/>
                                </a:lnTo>
                                <a:lnTo>
                                  <a:pt x="12365" y="11046"/>
                                </a:lnTo>
                                <a:close/>
                              </a:path>
                            </a:pathLst>
                          </a:cu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45pt;height:9.65pt" coordorigin="0,0" coordsize="349,193">
                <v:shape id="shape_0" stroked="f" o:allowincell="f" style="position:absolute;left:0;top:0;width:261;height:192;mso-wrap-style:none;v-text-anchor:middle;mso-position-horizontal-relative:char" type="_x0000_t75">
                  <v:imagedata r:id="rId262" o:detectmouseclick="t"/>
                  <v:stroke color="#3465a4" joinstyle="round" endcap="flat"/>
                  <w10:wrap type="none"/>
                </v:shape>
                <v:rect id="shape_0" fillcolor="red" stroked="t" o:allowincell="f" style="position:absolute;left:211;top:39;width:138;height:135;flip:x;mso-wrap-style:none;v-text-anchor:middle;mso-position-horizontal-relative:char">
                  <v:fill o:detectmouseclick="t" type="solid" color2="aqua"/>
                  <v:stroke color="black" weight="9360" joinstyle="miter" endcap="flat"/>
                  <w10:wrap type="none"/>
                </v:rect>
              </v:group>
            </w:pict>
          </mc:Fallback>
        </mc:AlternateContent>
      </w:r>
    </w:p>
    <w:p>
      <w:pPr>
        <w:pStyle w:val="Normal"/>
        <w:rPr/>
      </w:pPr>
      <w:r>
        <w:rPr/>
        <w:t>Each returned postal mail triggers this tag.</w:t>
      </w:r>
    </w:p>
    <w:p>
      <w:pPr>
        <w:pStyle w:val="Todo"/>
        <w:rPr/>
      </w:pPr>
      <w:r>
        <w:rPr/>
        <w:drawing>
          <wp:inline distT="0" distB="0" distL="0" distR="0">
            <wp:extent cx="269875" cy="269875"/>
            <wp:effectExtent l="0" t="0" r="0" b="0"/>
            <wp:docPr id="25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7" descr=""/>
                    <pic:cNvPicPr>
                      <a:picLocks noChangeAspect="1" noChangeArrowheads="1"/>
                    </pic:cNvPicPr>
                  </pic:nvPicPr>
                  <pic:blipFill>
                    <a:blip r:embed="rId263"/>
                    <a:srcRect l="-20" t="-20" r="-20" b="-20"/>
                    <a:stretch>
                      <a:fillRect/>
                    </a:stretch>
                  </pic:blipFill>
                  <pic:spPr bwMode="auto">
                    <a:xfrm>
                      <a:off x="0" y="0"/>
                      <a:ext cx="269875" cy="269875"/>
                    </a:xfrm>
                    <a:prstGeom prst="rect">
                      <a:avLst/>
                    </a:prstGeom>
                  </pic:spPr>
                </pic:pic>
              </a:graphicData>
            </a:graphic>
          </wp:inline>
        </w:drawing>
      </w:r>
      <w:r>
        <w:rPr/>
        <w:t>The following must be documented in the how-to doc of the treatment of returned mails: We must check (</w:t>
      </w:r>
      <w:r>
        <w:rPr>
          <w:rStyle w:val="Normatt"/>
        </w:rPr>
        <w:t>a</w:t>
      </w:r>
      <w:r>
        <w:rPr/>
        <w:t xml:space="preserve">) whether a new address is already communicated via email (go through all emails of the customer sent to </w:t>
      </w:r>
      <w:r>
        <w:rPr>
          <w:rStyle w:val="Normatt"/>
        </w:rPr>
        <w:t>billing@</w:t>
      </w:r>
      <w:r>
        <w:rPr/>
        <w:t xml:space="preserve">, to </w:t>
      </w:r>
      <w:r>
        <w:rPr>
          <w:rStyle w:val="Normatt"/>
        </w:rPr>
        <w:t>support@</w:t>
      </w:r>
      <w:r>
        <w:rPr/>
        <w:t xml:space="preserve">, and to </w:t>
      </w:r>
      <w:r>
        <w:rPr>
          <w:rStyle w:val="Normatt"/>
        </w:rPr>
        <w:t>contracts@</w:t>
      </w:r>
      <w:r>
        <w:rPr/>
        <w:t>), or (</w:t>
      </w:r>
      <w:r>
        <w:rPr>
          <w:rStyle w:val="Normatt"/>
        </w:rPr>
        <w:t>b</w:t>
      </w:r>
      <w:r>
        <w:rPr/>
        <w:t>) whether the address in the billing is already changed (possibly by the customer) and is not the same as the wrong expedition address on the returned envelop.</w:t>
      </w:r>
    </w:p>
    <w:p>
      <w:pPr>
        <w:pStyle w:val="Todo"/>
        <w:rPr/>
      </w:pPr>
      <w:r>
        <w:rPr/>
        <w:drawing>
          <wp:inline distT="0" distB="0" distL="0" distR="0">
            <wp:extent cx="269875" cy="269875"/>
            <wp:effectExtent l="0" t="0" r="0" b="0"/>
            <wp:docPr id="25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8" descr=""/>
                    <pic:cNvPicPr>
                      <a:picLocks noChangeAspect="1" noChangeArrowheads="1"/>
                    </pic:cNvPicPr>
                  </pic:nvPicPr>
                  <pic:blipFill>
                    <a:blip r:embed="rId264"/>
                    <a:srcRect l="-20" t="-20" r="-20" b="-20"/>
                    <a:stretch>
                      <a:fillRect/>
                    </a:stretch>
                  </pic:blipFill>
                  <pic:spPr bwMode="auto">
                    <a:xfrm>
                      <a:off x="0" y="0"/>
                      <a:ext cx="269875" cy="269875"/>
                    </a:xfrm>
                    <a:prstGeom prst="rect">
                      <a:avLst/>
                    </a:prstGeom>
                  </pic:spPr>
                </pic:pic>
              </a:graphicData>
            </a:graphic>
          </wp:inline>
        </w:drawing>
      </w:r>
      <w:r>
        <w:rPr/>
        <w:t xml:space="preserve">To be documented in the how-to doc of the treatment of returned mails: If upon the reception of a returned mail the address update is found, the </w:t>
      </w:r>
      <w:hyperlink w:anchor="lost">
        <w:r>
          <w:rPr>
            <w:rStyle w:val="InternetLink"/>
            <w:rFonts w:cs="Courier New" w:ascii="Courier New" w:hAnsi="Courier New"/>
            <w:bdr w:val="single" w:sz="4" w:space="0" w:color="993300"/>
            <w:shd w:fill="FFFF99" w:val="clear"/>
          </w:rPr>
          <w:t>lost</w:t>
        </w:r>
      </w:hyperlink>
      <w:r>
        <w:rPr/>
        <w:t xml:space="preserve"> stamp must be immediately followed by a </w:t>
      </w:r>
      <w:hyperlink w:anchor="found">
        <w:r>
          <w:rPr>
            <w:rStyle w:val="InternetLink"/>
            <w:rFonts w:cs="Courier New" w:ascii="Courier New" w:hAnsi="Courier New"/>
            <w:bdr w:val="single" w:sz="4" w:space="0" w:color="993300"/>
            <w:shd w:fill="FFFF99" w:val="clear"/>
          </w:rPr>
          <w:t>found</w:t>
        </w:r>
      </w:hyperlink>
      <w:r>
        <w:rPr/>
        <w:t xml:space="preserve"> (section </w:t>
      </w:r>
      <w:r>
        <w:rPr/>
        <w:fldChar w:fldCharType="begin"/>
      </w:r>
      <w:r>
        <w:rPr/>
        <w:instrText xml:space="preserve"> REF _Ref205624450 \r \h </w:instrText>
      </w:r>
      <w:r>
        <w:rPr/>
        <w:fldChar w:fldCharType="separate"/>
      </w:r>
      <w:r>
        <w:rPr/>
        <w:t>3.4</w:t>
      </w:r>
      <w:r>
        <w:rPr/>
        <w:fldChar w:fldCharType="end"/>
      </w:r>
      <w:r>
        <w:rPr/>
        <w:t>).</w:t>
      </w:r>
    </w:p>
    <w:p>
      <w:pPr>
        <w:pStyle w:val="Todo"/>
        <w:rPr/>
      </w:pPr>
      <w:r>
        <w:rPr/>
        <w:drawing>
          <wp:inline distT="0" distB="0" distL="0" distR="0">
            <wp:extent cx="269875" cy="269875"/>
            <wp:effectExtent l="0" t="0" r="0" b="0"/>
            <wp:docPr id="25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9" descr=""/>
                    <pic:cNvPicPr>
                      <a:picLocks noChangeAspect="1" noChangeArrowheads="1"/>
                    </pic:cNvPicPr>
                  </pic:nvPicPr>
                  <pic:blipFill>
                    <a:blip r:embed="rId265"/>
                    <a:srcRect l="-20" t="-20" r="-20" b="-20"/>
                    <a:stretch>
                      <a:fillRect/>
                    </a:stretch>
                  </pic:blipFill>
                  <pic:spPr bwMode="auto">
                    <a:xfrm>
                      <a:off x="0" y="0"/>
                      <a:ext cx="269875" cy="269875"/>
                    </a:xfrm>
                    <a:prstGeom prst="rect">
                      <a:avLst/>
                    </a:prstGeom>
                  </pic:spPr>
                </pic:pic>
              </a:graphicData>
            </a:graphic>
          </wp:inline>
        </w:drawing>
      </w:r>
      <w:r>
        <w:rPr/>
        <w:t xml:space="preserve">To be documented in the how-to doc of the treatment of returned mails: If upon the reception of a returned mail the address update is not found: The </w:t>
      </w:r>
      <w:r>
        <w:rPr>
          <w:rStyle w:val="Normatt"/>
        </w:rPr>
        <w:t>customer must be blocked</w:t>
      </w:r>
      <w:r>
        <w:rPr/>
        <w:t xml:space="preserve">. If the customer does not have an email address (and is therefore on the forced paper invoicing mode according to remarks of section </w:t>
      </w:r>
      <w:r>
        <w:rPr/>
        <w:fldChar w:fldCharType="begin"/>
      </w:r>
      <w:r>
        <w:rPr/>
        <w:instrText xml:space="preserve"> REF _Ref205713792 \r \h </w:instrText>
      </w:r>
      <w:r>
        <w:rPr/>
        <w:fldChar w:fldCharType="separate"/>
      </w:r>
      <w:r>
        <w:rPr/>
        <w:t>3.9</w:t>
      </w:r>
      <w:r>
        <w:rPr/>
        <w:fldChar w:fldCharType="end"/>
      </w:r>
      <w:r>
        <w:rPr/>
        <w:t xml:space="preserve">), the customer must be immediately </w:t>
      </w:r>
      <w:r>
        <w:rPr>
          <w:rStyle w:val="Normatt"/>
        </w:rPr>
        <w:t>moved to “overdue” class</w:t>
      </w:r>
      <w:r>
        <w:rPr/>
        <w:t xml:space="preserve"> (for being further transferred to collection class for the address discovery with the authorities).</w:t>
      </w:r>
    </w:p>
    <w:p>
      <w:pPr>
        <w:pStyle w:val="Code"/>
        <w:rPr/>
      </w:pPr>
      <w:r>
        <w:rPr/>
        <w:t>&lt;</w:t>
      </w:r>
      <w:hyperlink w:anchor="class">
        <w:r>
          <w:rPr>
            <w:rStyle w:val="InternetLink"/>
          </w:rPr>
          <w:t>class</w:t>
        </w:r>
      </w:hyperlink>
      <w:r>
        <w:rPr/>
        <w:t xml:space="preserve"> on=080625 from=billable to=overdue why=</w:t>
      </w:r>
      <w:r>
        <w:rPr>
          <w:rStyle w:val="Codeatt"/>
        </w:rPr>
        <w:t>lost</w:t>
      </w:r>
      <w:r>
        <w:rPr/>
        <w:t xml:space="preserve"> /&gt;</w:t>
      </w:r>
    </w:p>
    <w:p>
      <w:pPr>
        <w:pStyle w:val="Code"/>
        <w:rPr/>
      </w:pPr>
      <w:r>
        <w:rPr/>
        <w:t>&lt;</w:t>
      </w:r>
      <w:r>
        <w:rPr>
          <w:rStyle w:val="Codeatt"/>
        </w:rPr>
        <w:t>lost</w:t>
      </w:r>
      <w:r>
        <w:rPr/>
        <w:t xml:space="preserve"> on=080624 what=080606 /&gt;</w:t>
      </w:r>
    </w:p>
    <w:p>
      <w:pPr>
        <w:pStyle w:val="Todo"/>
        <w:rPr/>
      </w:pPr>
      <w:r>
        <w:rPr/>
        <w:drawing>
          <wp:inline distT="0" distB="0" distL="0" distR="0">
            <wp:extent cx="269875" cy="269875"/>
            <wp:effectExtent l="0" t="0" r="0" b="0"/>
            <wp:docPr id="25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0" descr=""/>
                    <pic:cNvPicPr>
                      <a:picLocks noChangeAspect="1" noChangeArrowheads="1"/>
                    </pic:cNvPicPr>
                  </pic:nvPicPr>
                  <pic:blipFill>
                    <a:blip r:embed="rId266"/>
                    <a:srcRect l="-20" t="-20" r="-20" b="-20"/>
                    <a:stretch>
                      <a:fillRect/>
                    </a:stretch>
                  </pic:blipFill>
                  <pic:spPr bwMode="auto">
                    <a:xfrm>
                      <a:off x="0" y="0"/>
                      <a:ext cx="269875" cy="269875"/>
                    </a:xfrm>
                    <a:prstGeom prst="rect">
                      <a:avLst/>
                    </a:prstGeom>
                  </pic:spPr>
                </pic:pic>
              </a:graphicData>
            </a:graphic>
          </wp:inline>
        </w:drawing>
      </w:r>
      <w:r>
        <w:rPr/>
        <w:t xml:space="preserve">To be documented in the how-to doc of the treatment of returned mails: If upon the reception of a returned mail the address update is not found and if customer has a valid email address, </w:t>
      </w:r>
      <w:r>
        <w:rPr>
          <w:rStyle w:val="Normatt"/>
        </w:rPr>
        <w:t>we inform</w:t>
      </w:r>
      <w:r>
        <w:rPr/>
        <w:t xml:space="preserve"> that the account is blocked and </w:t>
      </w:r>
      <w:r>
        <w:rPr>
          <w:rStyle w:val="Normatt"/>
        </w:rPr>
        <w:t>we require a new postal address</w:t>
      </w:r>
      <w:r>
        <w:rPr/>
        <w:t xml:space="preserve"> ASAP. But if the current </w:t>
      </w:r>
      <w:r>
        <w:rPr>
          <w:rStyle w:val="Codechr"/>
        </w:rPr>
        <w:t>lost</w:t>
      </w:r>
      <w:r>
        <w:rPr/>
        <w:t xml:space="preserve"> stamp is already preceded by a 30-day old </w:t>
      </w:r>
      <w:r>
        <w:rPr>
          <w:rStyle w:val="Codechr"/>
        </w:rPr>
        <w:t>lost</w:t>
      </w:r>
      <w:r>
        <w:rPr/>
        <w:t xml:space="preserve"> stamp, the customer is immediately </w:t>
      </w:r>
      <w:r>
        <w:rPr>
          <w:rStyle w:val="Normatt"/>
        </w:rPr>
        <w:t>moved to “overdue” class</w:t>
      </w:r>
      <w:r>
        <w:rPr/>
        <w:t xml:space="preserve"> (for the transferred to collection). The customer receives an </w:t>
      </w:r>
      <w:r>
        <w:rPr>
          <w:rStyle w:val="Normatt"/>
        </w:rPr>
        <w:t>update of status via email</w:t>
      </w:r>
      <w:r>
        <w:rPr/>
        <w:t>.</w:t>
      </w:r>
    </w:p>
    <w:p>
      <w:pPr>
        <w:pStyle w:val="Normal"/>
        <w:rPr/>
      </w:pPr>
      <w:r>
        <w:rPr/>
        <w:t xml:space="preserve">As soon as the customer sends us its new address following the procedures of section </w:t>
      </w:r>
      <w:r>
        <w:rPr/>
        <w:fldChar w:fldCharType="begin"/>
      </w:r>
      <w:r>
        <w:rPr/>
        <w:instrText xml:space="preserve"> REF _Ref205624450 \r \h </w:instrText>
      </w:r>
      <w:r>
        <w:rPr/>
        <w:fldChar w:fldCharType="separate"/>
      </w:r>
      <w:r>
        <w:rPr/>
        <w:t>3.4</w:t>
      </w:r>
      <w:r>
        <w:rPr/>
        <w:fldChar w:fldCharType="end"/>
      </w:r>
      <w:r>
        <w:rPr/>
        <w:t xml:space="preserve">, we enter the new address into the billing, we unblock the account, and we add the tag </w:t>
      </w:r>
      <w:hyperlink w:anchor="found">
        <w:r>
          <w:rPr>
            <w:rStyle w:val="InternetLink"/>
            <w:rFonts w:cs="Courier New" w:ascii="Courier New" w:hAnsi="Courier New"/>
            <w:bdr w:val="single" w:sz="4" w:space="0" w:color="993300"/>
            <w:shd w:fill="FFFF99" w:val="clear"/>
          </w:rPr>
          <w:t>found</w:t>
        </w:r>
      </w:hyperlink>
      <w:r>
        <w:rPr/>
        <w:t>.</w:t>
      </w:r>
    </w:p>
    <w:p>
      <w:pPr>
        <w:pStyle w:val="Heading3"/>
        <w:rPr/>
      </w:pPr>
      <w:bookmarkStart w:id="51" w:name="__RefHeading___Toc206242438"/>
      <w:bookmarkEnd w:id="51"/>
      <w:r>
        <w:rPr/>
        <w:t>searchable</w:t>
      </w:r>
      <w:r>
        <w:rPr/>
        <w:drawing>
          <wp:inline distT="0" distB="0" distL="0" distR="0">
            <wp:extent cx="107315" cy="107315"/>
            <wp:effectExtent l="0" t="0" r="0" b="0"/>
            <wp:docPr id="25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1" descr=""/>
                    <pic:cNvPicPr>
                      <a:picLocks noChangeAspect="1" noChangeArrowheads="1"/>
                    </pic:cNvPicPr>
                  </pic:nvPicPr>
                  <pic:blipFill>
                    <a:blip r:embed="rId267"/>
                    <a:srcRect l="-20" t="-20" r="-20" b="-20"/>
                    <a:stretch>
                      <a:fillRect/>
                    </a:stretch>
                  </pic:blipFill>
                  <pic:spPr bwMode="auto">
                    <a:xfrm>
                      <a:off x="0" y="0"/>
                      <a:ext cx="107315" cy="107315"/>
                    </a:xfrm>
                    <a:prstGeom prst="rect">
                      <a:avLst/>
                    </a:prstGeom>
                  </pic:spPr>
                </pic:pic>
              </a:graphicData>
            </a:graphic>
          </wp:inline>
        </w:drawing>
      </w:r>
    </w:p>
    <w:p>
      <w:pPr>
        <w:pStyle w:val="Normal"/>
        <w:rPr/>
      </w:pPr>
      <w:r>
        <w:rPr/>
        <w:t xml:space="preserve">At every recurrent mailing (for reminders and for paper invoices) we must exclude from the mailing all customers with bad postal addresses. For this purpose, a query retrieves all customers with </w:t>
      </w:r>
      <w:hyperlink w:anchor="lost">
        <w:r>
          <w:rPr>
            <w:rStyle w:val="InternetLink"/>
            <w:rFonts w:cs="Courier New" w:ascii="Courier New" w:hAnsi="Courier New"/>
            <w:bdr w:val="single" w:sz="4" w:space="0" w:color="993300"/>
            <w:shd w:fill="FFFF99" w:val="clear"/>
          </w:rPr>
          <w:t>lost</w:t>
        </w:r>
      </w:hyperlink>
      <w:r>
        <w:rPr/>
        <w:t xml:space="preserve"> tags except they have a </w:t>
      </w:r>
      <w:hyperlink w:anchor="found">
        <w:r>
          <w:rPr>
            <w:rStyle w:val="InternetLink"/>
            <w:rFonts w:cs="Courier New" w:ascii="Courier New" w:hAnsi="Courier New"/>
            <w:bdr w:val="single" w:sz="4" w:space="0" w:color="993300"/>
            <w:shd w:fill="FFFF99" w:val="clear"/>
          </w:rPr>
          <w:t>found</w:t>
        </w:r>
      </w:hyperlink>
      <w:r>
        <w:rPr/>
        <w:t xml:space="preserve"> tag located on top of the </w:t>
      </w:r>
      <w:hyperlink w:anchor="lost">
        <w:r>
          <w:rPr>
            <w:rStyle w:val="InternetLink"/>
            <w:rFonts w:cs="Courier New" w:ascii="Courier New" w:hAnsi="Courier New"/>
            <w:bdr w:val="single" w:sz="4" w:space="0" w:color="993300"/>
            <w:shd w:fill="FFFF99" w:val="clear"/>
          </w:rPr>
          <w:t>lost</w:t>
        </w:r>
      </w:hyperlink>
      <w:r>
        <w:rPr/>
        <w:t xml:space="preserve"> tag (i.e. chronologically after the </w:t>
      </w:r>
      <w:hyperlink w:anchor="lost">
        <w:r>
          <w:rPr>
            <w:rStyle w:val="InternetLink"/>
            <w:rFonts w:cs="Courier New" w:ascii="Courier New" w:hAnsi="Courier New"/>
            <w:bdr w:val="single" w:sz="4" w:space="0" w:color="993300"/>
            <w:shd w:fill="FFFF99" w:val="clear"/>
          </w:rPr>
          <w:t>lost</w:t>
        </w:r>
      </w:hyperlink>
      <w:r>
        <w:rPr/>
        <w:t xml:space="preserve"> tag as discussed in section </w:t>
      </w:r>
      <w:r>
        <w:rPr/>
        <w:fldChar w:fldCharType="begin"/>
      </w:r>
      <w:r>
        <w:rPr/>
        <w:instrText xml:space="preserve"> REF _Ref205959547 \r \h </w:instrText>
      </w:r>
      <w:r>
        <w:rPr/>
        <w:fldChar w:fldCharType="separate"/>
      </w:r>
      <w:r>
        <w:rPr/>
        <w:t>1</w:t>
      </w:r>
      <w:r>
        <w:rPr/>
        <w:fldChar w:fldCharType="end"/>
      </w:r>
      <w:r>
        <w:rPr/>
        <w:t>).</w:t>
      </w:r>
    </w:p>
    <w:p>
      <w:pPr>
        <w:pStyle w:val="Todo"/>
        <w:rPr/>
      </w:pPr>
      <w:r>
        <w:rPr/>
        <w:drawing>
          <wp:inline distT="0" distB="0" distL="0" distR="0">
            <wp:extent cx="269875" cy="269875"/>
            <wp:effectExtent l="0" t="0" r="0" b="0"/>
            <wp:docPr id="25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2" descr=""/>
                    <pic:cNvPicPr>
                      <a:picLocks noChangeAspect="1" noChangeArrowheads="1"/>
                    </pic:cNvPicPr>
                  </pic:nvPicPr>
                  <pic:blipFill>
                    <a:blip r:embed="rId268"/>
                    <a:srcRect l="-20" t="-20" r="-20" b="-20"/>
                    <a:stretch>
                      <a:fillRect/>
                    </a:stretch>
                  </pic:blipFill>
                  <pic:spPr bwMode="auto">
                    <a:xfrm>
                      <a:off x="0" y="0"/>
                      <a:ext cx="269875" cy="269875"/>
                    </a:xfrm>
                    <a:prstGeom prst="rect">
                      <a:avLst/>
                    </a:prstGeom>
                  </pic:spPr>
                </pic:pic>
              </a:graphicData>
            </a:graphic>
          </wp:inline>
        </w:drawing>
      </w:r>
      <w:r>
        <w:rPr/>
        <w:t>The query must be documented in the advanced section of the mailing how-to doc.</w:t>
      </w:r>
    </w:p>
    <w:p>
      <w:pPr>
        <w:pStyle w:val="Heading3"/>
        <w:rPr/>
      </w:pPr>
      <w:bookmarkStart w:id="52" w:name="__RefHeading___Toc206242439"/>
      <w:bookmarkEnd w:id="52"/>
      <w:r>
        <w:rPr/>
        <w:t>Safe stamp building</w:t>
      </w:r>
    </w:p>
    <w:p>
      <w:pPr>
        <w:pStyle w:val="Normal"/>
        <w:rPr/>
      </w:pPr>
      <w:r>
        <w:rPr/>
        <w:t xml:space="preserve">Making sure that the stamps have no syntax errors is especially important for stamps used in database queries. Joined is an excel file for generating </w:t>
      </w:r>
      <w:hyperlink w:anchor="lost">
        <w:r>
          <w:rPr>
            <w:rStyle w:val="InternetLink"/>
            <w:rFonts w:cs="Courier New" w:ascii="Courier New" w:hAnsi="Courier New"/>
            <w:bdr w:val="single" w:sz="4" w:space="0" w:color="993300"/>
            <w:shd w:fill="FFFF99" w:val="clear"/>
          </w:rPr>
          <w:t>lost</w:t>
        </w:r>
      </w:hyperlink>
      <w:r>
        <w:rPr/>
        <w:t xml:space="preserve"> stamps out of the date values entered in excel sheet’s input cells [</w:t>
      </w:r>
      <w:hyperlink r:id="rId269">
        <w:r>
          <w:rPr>
            <w:rStyle w:val="InternetLink"/>
          </w:rPr>
          <w:t>xls</w:t>
        </w:r>
      </w:hyperlink>
      <w:r>
        <w:rPr/>
        <w:t>]. Such file can be used by support employees for processing the piles of returned mails.</w:t>
      </w:r>
    </w:p>
    <w:p>
      <w:pPr>
        <w:pStyle w:val="Normal"/>
        <w:rPr>
          <w:lang w:val="en-US" w:eastAsia="en-US"/>
        </w:rPr>
      </w:pPr>
      <w:r>
        <w:rPr>
          <w:lang w:val="en-US" w:eastAsia="en-US"/>
        </w:rPr>
        <w:drawing>
          <wp:inline distT="0" distB="0" distL="0" distR="0">
            <wp:extent cx="8089900" cy="2809240"/>
            <wp:effectExtent l="0" t="0" r="0" b="0"/>
            <wp:docPr id="2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 descr=""/>
                    <pic:cNvPicPr>
                      <a:picLocks noChangeAspect="1" noChangeArrowheads="1"/>
                    </pic:cNvPicPr>
                  </pic:nvPicPr>
                  <pic:blipFill>
                    <a:blip r:embed="rId270"/>
                    <a:srcRect l="698" t="11570" r="961" b="6727"/>
                    <a:stretch>
                      <a:fillRect/>
                    </a:stretch>
                  </pic:blipFill>
                  <pic:spPr bwMode="auto">
                    <a:xfrm>
                      <a:off x="0" y="0"/>
                      <a:ext cx="8089900" cy="2809240"/>
                    </a:xfrm>
                    <a:prstGeom prst="rect">
                      <a:avLst/>
                    </a:prstGeom>
                    <a:ln w="9525">
                      <a:solidFill>
                        <a:srgbClr val="FF0000"/>
                      </a:solidFill>
                    </a:ln>
                  </pic:spPr>
                </pic:pic>
              </a:graphicData>
            </a:graphic>
          </wp:inline>
        </w:drawing>
      </w:r>
    </w:p>
    <w:p>
      <w:pPr>
        <w:pStyle w:val="Normal"/>
        <w:rPr/>
      </w:pPr>
      <w:r>
        <w:rPr/>
        <w:t xml:space="preserve">Below is the formula which creates the </w:t>
      </w:r>
      <w:hyperlink w:anchor="lost">
        <w:r>
          <w:rPr>
            <w:rStyle w:val="InternetLink"/>
            <w:rFonts w:cs="Courier New" w:ascii="Courier New" w:hAnsi="Courier New"/>
            <w:bdr w:val="single" w:sz="4" w:space="0" w:color="993300"/>
            <w:shd w:fill="FFFF99" w:val="clear"/>
          </w:rPr>
          <w:t>lost</w:t>
        </w:r>
      </w:hyperlink>
      <w:r>
        <w:rPr/>
        <w:t xml:space="preserve"> stamp:</w:t>
      </w:r>
    </w:p>
    <w:p>
      <w:pPr>
        <w:pStyle w:val="Code"/>
        <w:rPr/>
      </w:pPr>
      <w:r>
        <w:rPr/>
        <w:t xml:space="preserve">=IF(A2="","",IF(E2="",CONCATENATE( </w:t>
      </w:r>
      <w:r>
        <w:rPr>
          <w:rStyle w:val="Codeatt"/>
        </w:rPr>
        <w:t>"&lt;lost on="</w:t>
      </w:r>
      <w:r>
        <w:rPr/>
        <w:t xml:space="preserve">, RIGHT(YEAR(D2),2),RIGHT(100+MONTH(D2),2),RIGHT(100+DAY(D2),2), </w:t>
      </w:r>
      <w:r>
        <w:rPr>
          <w:rStyle w:val="Codeatt"/>
        </w:rPr>
        <w:t>" what="</w:t>
      </w:r>
      <w:r>
        <w:rPr/>
        <w:t xml:space="preserve">, RIGHT(YEAR(C2),2),RIGHT(100+MONTH(C2),2),RIGHT(100+DAY(C2),2), </w:t>
      </w:r>
      <w:r>
        <w:rPr>
          <w:rStyle w:val="Codeatt"/>
        </w:rPr>
        <w:t>" /&gt;"</w:t>
      </w:r>
      <w:r>
        <w:rPr/>
        <w:t xml:space="preserve"> ),""))</w:t>
      </w:r>
    </w:p>
    <w:p>
      <w:pPr>
        <w:pStyle w:val="Normal"/>
        <w:rPr/>
      </w:pPr>
      <w:r>
        <w:rPr/>
        <w:t>The excel sheet controls also the correctness of the entered data. The stamp is created only when the entered data does not contain errors.</w:t>
      </w:r>
    </w:p>
    <w:p>
      <w:pPr>
        <w:pStyle w:val="Todo"/>
        <w:rPr/>
      </w:pPr>
      <w:r>
        <w:rPr/>
        <w:drawing>
          <wp:inline distT="0" distB="0" distL="0" distR="0">
            <wp:extent cx="269875" cy="269875"/>
            <wp:effectExtent l="0" t="0" r="0" b="0"/>
            <wp:docPr id="25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3" descr=""/>
                    <pic:cNvPicPr>
                      <a:picLocks noChangeAspect="1" noChangeArrowheads="1"/>
                    </pic:cNvPicPr>
                  </pic:nvPicPr>
                  <pic:blipFill>
                    <a:blip r:embed="rId271"/>
                    <a:srcRect l="-20" t="-20" r="-20" b="-20"/>
                    <a:stretch>
                      <a:fillRect/>
                    </a:stretch>
                  </pic:blipFill>
                  <pic:spPr bwMode="auto">
                    <a:xfrm>
                      <a:off x="0" y="0"/>
                      <a:ext cx="269875" cy="269875"/>
                    </a:xfrm>
                    <a:prstGeom prst="rect">
                      <a:avLst/>
                    </a:prstGeom>
                  </pic:spPr>
                </pic:pic>
              </a:graphicData>
            </a:graphic>
          </wp:inline>
        </w:drawing>
      </w:r>
      <w:r>
        <w:rPr/>
        <w:t>The excel file [</w:t>
      </w:r>
      <w:hyperlink r:id="rId272">
        <w:r>
          <w:rPr>
            <w:rStyle w:val="InternetLink"/>
          </w:rPr>
          <w:t>xls</w:t>
        </w:r>
      </w:hyperlink>
      <w:r>
        <w:rPr/>
        <w:t>] provided in this section must be integrated in the how-to doc of the treatment of returned mails.</w:t>
      </w:r>
    </w:p>
    <w:p>
      <w:pPr>
        <w:pStyle w:val="Normal"/>
        <w:rPr/>
      </w:pPr>
      <w:r>
        <w:rPr/>
      </w:r>
    </w:p>
    <w:p>
      <w:pPr>
        <w:pStyle w:val="Heading2"/>
        <w:rPr/>
      </w:pPr>
      <w:bookmarkStart w:id="53" w:name="__RefHeading___Toc206242440"/>
      <w:bookmarkStart w:id="54" w:name="_Ref205713792"/>
      <w:bookmarkStart w:id="55" w:name="remark"/>
      <w:bookmarkEnd w:id="53"/>
      <w:r>
        <w:rPr/>
        <w:t>remark</w:t>
      </w:r>
      <w:bookmarkEnd w:id="54"/>
      <w:bookmarkEnd w:id="55"/>
    </w:p>
    <w:p>
      <w:pPr>
        <w:pStyle w:val="Normal"/>
        <w:rPr/>
      </w:pPr>
      <w:r>
        <w:rPr/>
        <w:t>This tag is for entering any free text.</w:t>
      </w:r>
    </w:p>
    <w:p>
      <w:pPr>
        <w:pStyle w:val="Code"/>
        <w:rPr/>
      </w:pPr>
      <w:r>
        <w:rPr/>
        <w:t>&lt;remark on=080601 &gt;</w:t>
      </w:r>
    </w:p>
    <w:p>
      <w:pPr>
        <w:pStyle w:val="Code"/>
        <w:rPr/>
      </w:pPr>
      <w:r>
        <w:rPr/>
        <w:t>Delivery failure to customer@bluewin.ch</w:t>
      </w:r>
    </w:p>
    <w:p>
      <w:pPr>
        <w:pStyle w:val="Code"/>
        <w:rPr/>
      </w:pPr>
      <w:r>
        <w:rPr/>
        <w:t>&lt;/remark&gt;</w:t>
      </w:r>
    </w:p>
    <w:p>
      <w:pPr>
        <w:pStyle w:val="Normal"/>
        <w:rPr/>
      </w:pPr>
      <w:r>
        <w:rPr/>
        <w:t>The remark of the above example is entered due to an email error.</w:t>
      </w:r>
    </w:p>
    <w:p>
      <w:pPr>
        <w:pStyle w:val="Heading3"/>
        <w:rPr/>
      </w:pPr>
      <w:bookmarkStart w:id="56" w:name="__RefHeading___Toc206242441"/>
      <w:bookmarkEnd w:id="56"/>
      <w:r>
        <w:rPr/>
        <w:t>attributes</w:t>
      </w:r>
      <w:r>
        <w:rPr/>
        <w:drawing>
          <wp:inline distT="0" distB="0" distL="0" distR="0">
            <wp:extent cx="107315" cy="107315"/>
            <wp:effectExtent l="0" t="0" r="0" b="0"/>
            <wp:docPr id="26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4" descr=""/>
                    <pic:cNvPicPr>
                      <a:picLocks noChangeAspect="1" noChangeArrowheads="1"/>
                    </pic:cNvPicPr>
                  </pic:nvPicPr>
                  <pic:blipFill>
                    <a:blip r:embed="rId273"/>
                    <a:srcRect l="-20" t="-20" r="-20" b="-20"/>
                    <a:stretch>
                      <a:fillRect/>
                    </a:stretch>
                  </pic:blipFill>
                  <pic:spPr bwMode="auto">
                    <a:xfrm>
                      <a:off x="0" y="0"/>
                      <a:ext cx="107315" cy="107315"/>
                    </a:xfrm>
                    <a:prstGeom prst="rect">
                      <a:avLst/>
                    </a:prstGeom>
                  </pic:spPr>
                </pic:pic>
              </a:graphicData>
            </a:graphic>
          </wp:inline>
        </w:drawing>
      </w:r>
    </w:p>
    <w:tbl>
      <w:tblPr>
        <w:tblW w:w="7204" w:type="dxa"/>
        <w:jc w:val="left"/>
        <w:tblInd w:w="0" w:type="dxa"/>
        <w:tblLayout w:type="fixed"/>
        <w:tblCellMar>
          <w:top w:w="0" w:type="dxa"/>
          <w:left w:w="0" w:type="dxa"/>
          <w:bottom w:w="0" w:type="dxa"/>
          <w:right w:w="0" w:type="dxa"/>
        </w:tblCellMar>
      </w:tblPr>
      <w:tblGrid>
        <w:gridCol w:w="1566"/>
        <w:gridCol w:w="805"/>
        <w:gridCol w:w="805"/>
        <w:gridCol w:w="805"/>
        <w:gridCol w:w="805"/>
        <w:gridCol w:w="806"/>
        <w:gridCol w:w="806"/>
        <w:gridCol w:w="806"/>
      </w:tblGrid>
      <w:tr>
        <w:trPr>
          <w:tblHeader w:val="true"/>
        </w:trPr>
        <w:tc>
          <w:tcPr>
            <w:tcW w:w="1566" w:type="dxa"/>
            <w:tcBorders/>
            <w:shd w:fill="FFFFEB"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from</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on</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to</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at</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y</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lang w:val="en-US" w:eastAsia="en-US"/>
              </w:rPr>
            </w:pPr>
            <w:r>
              <w:rPr>
                <w:lang w:val="en-US" w:eastAsia="en-US"/>
              </w:rPr>
              <w:drawing>
                <wp:inline distT="0" distB="0" distL="0" distR="0">
                  <wp:extent cx="273050" cy="273050"/>
                  <wp:effectExtent l="0" t="0" r="0" b="0"/>
                  <wp:docPr id="2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 descr=""/>
                          <pic:cNvPicPr>
                            <a:picLocks noChangeAspect="1" noChangeArrowheads="1"/>
                          </pic:cNvPicPr>
                        </pic:nvPicPr>
                        <pic:blipFill>
                          <a:blip r:embed="rId274"/>
                          <a:srcRect l="-20" t="-20" r="-20" b="-20"/>
                          <a:stretch>
                            <a:fillRect/>
                          </a:stretch>
                        </pic:blipFill>
                        <pic:spPr bwMode="auto">
                          <a:xfrm>
                            <a:off x="0" y="0"/>
                            <a:ext cx="273050" cy="27305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drawing>
                <wp:inline distT="0" distB="0" distL="0" distR="0">
                  <wp:extent cx="269875" cy="299085"/>
                  <wp:effectExtent l="0" t="0" r="0" b="0"/>
                  <wp:docPr id="26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5" descr=""/>
                          <pic:cNvPicPr>
                            <a:picLocks noChangeAspect="1" noChangeArrowheads="1"/>
                          </pic:cNvPicPr>
                        </pic:nvPicPr>
                        <pic:blipFill>
                          <a:blip r:embed="rId275"/>
                          <a:srcRect l="-22" t="-20" r="-22" b="-20"/>
                          <a:stretch>
                            <a:fillRect/>
                          </a:stretch>
                        </pic:blipFill>
                        <pic:spPr bwMode="auto">
                          <a:xfrm>
                            <a:off x="0" y="0"/>
                            <a:ext cx="269875" cy="299085"/>
                          </a:xfrm>
                          <a:prstGeom prst="rect">
                            <a:avLst/>
                          </a:prstGeom>
                        </pic:spPr>
                      </pic:pic>
                    </a:graphicData>
                  </a:graphic>
                </wp:inline>
              </w:drawing>
            </w:r>
          </w:p>
        </w:tc>
      </w:tr>
      <w:tr>
        <w:trPr/>
        <w:tc>
          <w:tcPr>
            <w:tcW w:w="156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remark</w: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31775" cy="231775"/>
                  <wp:effectExtent l="0" t="0" r="0" b="0"/>
                  <wp:docPr id="26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6" descr=""/>
                          <pic:cNvPicPr>
                            <a:picLocks noChangeAspect="1" noChangeArrowheads="1"/>
                          </pic:cNvPicPr>
                        </pic:nvPicPr>
                        <pic:blipFill>
                          <a:blip r:embed="rId276"/>
                          <a:srcRect l="-20" t="-20" r="-20" b="-20"/>
                          <a:stretch>
                            <a:fillRect/>
                          </a:stretch>
                        </pic:blipFill>
                        <pic:spPr bwMode="auto">
                          <a:xfrm>
                            <a:off x="0" y="0"/>
                            <a:ext cx="231775" cy="23177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r>
    </w:tbl>
    <w:p>
      <w:pPr>
        <w:pStyle w:val="Normal"/>
        <w:rPr/>
      </w:pPr>
      <w:r>
        <w:rPr/>
        <w:t>The following subsection describes the procedure carried out when the email address is lost.</w:t>
      </w:r>
    </w:p>
    <w:p>
      <w:pPr>
        <w:pStyle w:val="Heading3"/>
        <w:rPr/>
      </w:pPr>
      <w:bookmarkStart w:id="57" w:name="__RefHeading___Toc206242442"/>
      <w:bookmarkEnd w:id="57"/>
      <w:r>
        <w:rPr/>
        <w:t>Lost email address</w:t>
      </w:r>
    </w:p>
    <w:p>
      <w:pPr>
        <w:pStyle w:val="Normal"/>
        <w:rPr/>
      </w:pPr>
      <w:r>
        <w:rPr/>
        <w:t xml:space="preserve">When we receive a delivery failure message for the email address of the customer, we use a tag </w:t>
      </w:r>
      <w:hyperlink w:anchor="remark">
        <w:r>
          <w:rPr>
            <w:rStyle w:val="InternetLink"/>
            <w:rFonts w:cs="Courier New" w:ascii="Courier New" w:hAnsi="Courier New"/>
            <w:bdr w:val="single" w:sz="4" w:space="0" w:color="993300"/>
            <w:shd w:fill="FFFF99" w:val="clear"/>
          </w:rPr>
          <w:t>remark</w:t>
        </w:r>
      </w:hyperlink>
      <w:r>
        <w:rPr/>
        <w:t xml:space="preserve"> for noting the old email address (since the error could be not permanent and the email address may be still useful). The email address is removed from the customer interface. The </w:t>
      </w:r>
      <w:r>
        <w:rPr>
          <w:rStyle w:val="Normatt"/>
        </w:rPr>
        <w:t>billing@</w:t>
      </w:r>
      <w:r>
        <w:rPr/>
        <w:t xml:space="preserve"> address is written instead. A subscription of 2 CHF/month for paper invoicing is enforced. The customer must receive the invoice (not delivered via email) in a paper form with an update: (</w:t>
      </w:r>
      <w:r>
        <w:rPr>
          <w:rStyle w:val="Normatt"/>
        </w:rPr>
        <w:t>a</w:t>
      </w:r>
      <w:r>
        <w:rPr/>
        <w:t>) the email was not delivered, (</w:t>
      </w:r>
      <w:r>
        <w:rPr>
          <w:rStyle w:val="Normatt"/>
        </w:rPr>
        <w:t>b</w:t>
      </w:r>
      <w:r>
        <w:rPr/>
        <w:t>) the address is deleted from the system, (</w:t>
      </w:r>
      <w:r>
        <w:rPr>
          <w:rStyle w:val="Normatt"/>
        </w:rPr>
        <w:t>c</w:t>
      </w:r>
      <w:r>
        <w:rPr/>
        <w:t>) your invoices will be sent via post, and (</w:t>
      </w:r>
      <w:r>
        <w:rPr>
          <w:rStyle w:val="Normatt"/>
        </w:rPr>
        <w:t>d</w:t>
      </w:r>
      <w:r>
        <w:rPr/>
        <w:t xml:space="preserve">) printing and mailing will cost you 2 CHF/month. If we encounter a </w:t>
      </w:r>
      <w:hyperlink w:anchor="lost">
        <w:r>
          <w:rPr>
            <w:rStyle w:val="InternetLink"/>
            <w:rFonts w:cs="Courier New" w:ascii="Courier New" w:hAnsi="Courier New"/>
            <w:bdr w:val="single" w:sz="4" w:space="0" w:color="993300"/>
            <w:shd w:fill="FFFF99" w:val="clear"/>
          </w:rPr>
          <w:t>lost</w:t>
        </w:r>
      </w:hyperlink>
      <w:r>
        <w:rPr/>
        <w:t xml:space="preserve"> tag, it means that the postal address is wrong as well. Then the customer must be immediately moved to the “</w:t>
      </w:r>
      <w:r>
        <w:rPr>
          <w:rStyle w:val="Normatt"/>
        </w:rPr>
        <w:t>overdue</w:t>
      </w:r>
      <w:r>
        <w:rPr/>
        <w:t>” class for a transfer to a collection agency for the postal address discovery.</w:t>
      </w:r>
    </w:p>
    <w:p>
      <w:pPr>
        <w:pStyle w:val="Todo"/>
        <w:rPr/>
      </w:pPr>
      <w:r>
        <w:rPr/>
        <w:drawing>
          <wp:inline distT="0" distB="0" distL="0" distR="0">
            <wp:extent cx="269875" cy="269875"/>
            <wp:effectExtent l="0" t="0" r="0" b="0"/>
            <wp:docPr id="26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7" descr=""/>
                    <pic:cNvPicPr>
                      <a:picLocks noChangeAspect="1" noChangeArrowheads="1"/>
                    </pic:cNvPicPr>
                  </pic:nvPicPr>
                  <pic:blipFill>
                    <a:blip r:embed="rId277"/>
                    <a:srcRect l="-20" t="-20" r="-20" b="-20"/>
                    <a:stretch>
                      <a:fillRect/>
                    </a:stretch>
                  </pic:blipFill>
                  <pic:spPr bwMode="auto">
                    <a:xfrm>
                      <a:off x="0" y="0"/>
                      <a:ext cx="269875" cy="269875"/>
                    </a:xfrm>
                    <a:prstGeom prst="rect">
                      <a:avLst/>
                    </a:prstGeom>
                  </pic:spPr>
                </pic:pic>
              </a:graphicData>
            </a:graphic>
          </wp:inline>
        </w:drawing>
      </w:r>
      <w:r>
        <w:rPr/>
        <w:t>The how-to doc of the treatment of email delivery failures must be designed.</w:t>
      </w:r>
    </w:p>
    <w:p>
      <w:pPr>
        <w:pStyle w:val="Normal"/>
        <w:rPr/>
      </w:pPr>
      <w:r>
        <w:rPr/>
      </w:r>
    </w:p>
    <w:p>
      <w:pPr>
        <w:pStyle w:val="Heading2"/>
        <w:rPr/>
      </w:pPr>
      <w:bookmarkStart w:id="58" w:name="__RefHeading___Toc206242443"/>
      <w:bookmarkStart w:id="59" w:name="return"/>
      <w:bookmarkEnd w:id="58"/>
      <w:r>
        <w:rPr/>
        <w:t>return</w:t>
      </w:r>
      <w:bookmarkEnd w:id="59"/>
    </w:p>
    <w:p>
      <w:pPr>
        <w:pStyle w:val="Normal"/>
        <w:rPr/>
      </w:pPr>
      <w:r>
        <w:rPr/>
        <w:t>This stamp is put when we receive back from a customer a telephone or an adapter.</w:t>
      </w:r>
    </w:p>
    <w:p>
      <w:pPr>
        <w:pStyle w:val="Code"/>
        <w:rPr/>
      </w:pPr>
      <w:r>
        <w:rPr/>
        <w:t>&lt;return on=080725 what=c450ip why=fault /&gt;</w:t>
      </w:r>
    </w:p>
    <w:p>
      <w:pPr>
        <w:pStyle w:val="Code"/>
        <w:rPr/>
      </w:pPr>
      <w:r>
        <w:rPr/>
        <w:t>&lt;return on=080725 what=pap2t why=trial /&gt;</w:t>
      </w:r>
    </w:p>
    <w:p>
      <w:pPr>
        <w:pStyle w:val="Code"/>
        <w:rPr/>
      </w:pPr>
      <w:r>
        <w:rPr/>
        <w:t>&lt;return on=080725 what=pap2t why=change /&gt;</w:t>
      </w:r>
    </w:p>
    <w:p>
      <w:pPr>
        <w:pStyle w:val="Code"/>
        <w:rPr/>
      </w:pPr>
      <w:r>
        <w:rPr/>
        <w:t>&lt;return on=080725 what=pap2t why=back /&gt;</w:t>
      </w:r>
    </w:p>
    <w:p>
      <w:pPr>
        <w:pStyle w:val="Code"/>
        <w:rPr/>
      </w:pPr>
      <w:r>
        <w:rPr/>
        <w:t>&lt;return on=080725 what=c470ip why=cancel /&gt;</w:t>
      </w:r>
    </w:p>
    <w:p>
      <w:pPr>
        <w:pStyle w:val="Normal"/>
        <w:rPr/>
      </w:pPr>
      <w:r>
        <w:rPr/>
        <w:t xml:space="preserve">The following is the list of presently valid values of the </w:t>
      </w:r>
      <w:r>
        <w:rPr>
          <w:rStyle w:val="Codechr"/>
        </w:rPr>
        <w:t>what</w:t>
      </w:r>
      <w:r>
        <w:rPr/>
        <w:t xml:space="preserve"> attribute: “</w:t>
      </w:r>
      <w:r>
        <w:rPr>
          <w:rStyle w:val="Normatt"/>
        </w:rPr>
        <w:t>asterisk</w:t>
      </w:r>
      <w:r>
        <w:rPr/>
        <w:t>”, “</w:t>
      </w:r>
      <w:r>
        <w:rPr>
          <w:rStyle w:val="Normatt"/>
        </w:rPr>
        <w:t>budgetone101</w:t>
      </w:r>
      <w:r>
        <w:rPr/>
        <w:t>”, “</w:t>
      </w:r>
      <w:r>
        <w:rPr>
          <w:rStyle w:val="Normatt"/>
        </w:rPr>
        <w:t>c450ip</w:t>
      </w:r>
      <w:r>
        <w:rPr/>
        <w:t>”, “</w:t>
      </w:r>
      <w:r>
        <w:rPr>
          <w:rStyle w:val="Normatt"/>
        </w:rPr>
        <w:t>c470ip</w:t>
      </w:r>
      <w:r>
        <w:rPr/>
        <w:t>”, “</w:t>
      </w:r>
      <w:r>
        <w:rPr>
          <w:rStyle w:val="Normatt"/>
        </w:rPr>
        <w:t>handytone286</w:t>
      </w:r>
      <w:r>
        <w:rPr/>
        <w:t>”, “</w:t>
      </w:r>
      <w:r>
        <w:rPr>
          <w:rStyle w:val="Normatt"/>
        </w:rPr>
        <w:t>handytone386</w:t>
      </w:r>
      <w:r>
        <w:rPr/>
        <w:t>”, “</w:t>
      </w:r>
      <w:r>
        <w:rPr>
          <w:rStyle w:val="Normatt"/>
        </w:rPr>
        <w:t>pap2t</w:t>
      </w:r>
      <w:r>
        <w:rPr/>
        <w:t>”, “</w:t>
      </w:r>
      <w:r>
        <w:rPr>
          <w:rStyle w:val="Normatt"/>
        </w:rPr>
        <w:t>spa3102</w:t>
      </w:r>
      <w:r>
        <w:rPr/>
        <w:t>”, “</w:t>
      </w:r>
      <w:r>
        <w:rPr>
          <w:rStyle w:val="Normatt"/>
        </w:rPr>
        <w:t>spa921</w:t>
      </w:r>
      <w:r>
        <w:rPr/>
        <w:t>”, “</w:t>
      </w:r>
      <w:r>
        <w:rPr>
          <w:rStyle w:val="Normatt"/>
        </w:rPr>
        <w:t>spa942</w:t>
      </w:r>
      <w:r>
        <w:rPr/>
        <w:t>”.</w:t>
      </w:r>
    </w:p>
    <w:p>
      <w:pPr>
        <w:pStyle w:val="Normal"/>
        <w:rPr/>
      </w:pPr>
      <w:r>
        <w:rPr/>
        <w:t xml:space="preserve">The attribute </w:t>
      </w:r>
      <w:r>
        <w:rPr>
          <w:rStyle w:val="Codechr"/>
        </w:rPr>
        <w:t>why</w:t>
      </w:r>
      <w:r>
        <w:rPr/>
        <w:t xml:space="preserve"> explains the reason of the return. The reason “</w:t>
      </w:r>
      <w:r>
        <w:rPr>
          <w:rStyle w:val="Codechr"/>
        </w:rPr>
        <w:t>fault</w:t>
      </w:r>
      <w:r>
        <w:rPr/>
        <w:t>” is used when the customer requires reparation or a replacement, “</w:t>
      </w:r>
      <w:r>
        <w:rPr>
          <w:rStyle w:val="Codechr"/>
        </w:rPr>
        <w:t>trial</w:t>
      </w:r>
      <w:r>
        <w:rPr/>
        <w:t>” is used when the customer cancels the engagement during the 15 day trial period, “</w:t>
      </w:r>
      <w:r>
        <w:rPr>
          <w:rStyle w:val="Codechr"/>
        </w:rPr>
        <w:t>change</w:t>
      </w:r>
      <w:r>
        <w:rPr/>
        <w:t>” is used when the customer wishes to change the model, “</w:t>
      </w:r>
      <w:r>
        <w:rPr>
          <w:rStyle w:val="Codechr"/>
        </w:rPr>
        <w:t>back</w:t>
      </w:r>
      <w:r>
        <w:rPr/>
        <w:t>” is used, when the customer keeps the subscription, but returns the device, “</w:t>
      </w:r>
      <w:r>
        <w:rPr>
          <w:rStyle w:val="Codechr"/>
        </w:rPr>
        <w:t>cancel</w:t>
      </w:r>
      <w:r>
        <w:rPr/>
        <w:t>” is used when the customer cancels the contract and returns a functional device without paying for it (even if the 2 month period of the right-of-return is expired we may accept to take back the device with a full or partial refund, depending on the condition of the device).</w:t>
      </w:r>
    </w:p>
    <w:p>
      <w:pPr>
        <w:pStyle w:val="Heading3"/>
        <w:rPr/>
      </w:pPr>
      <w:bookmarkStart w:id="60" w:name="__RefHeading___Toc206242444"/>
      <w:bookmarkEnd w:id="60"/>
      <w:r>
        <w:rPr/>
        <w:t>attributes</w:t>
      </w:r>
      <w:r>
        <w:rPr/>
        <w:drawing>
          <wp:inline distT="0" distB="0" distL="0" distR="0">
            <wp:extent cx="132715" cy="93345"/>
            <wp:effectExtent l="0" t="0" r="0" b="0"/>
            <wp:docPr id="26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8" descr=""/>
                    <pic:cNvPicPr>
                      <a:picLocks noChangeAspect="1" noChangeArrowheads="1"/>
                    </pic:cNvPicPr>
                  </pic:nvPicPr>
                  <pic:blipFill>
                    <a:blip r:embed="rId278"/>
                    <a:srcRect l="-21" t="-31" r="-21" b="-31"/>
                    <a:stretch>
                      <a:fillRect/>
                    </a:stretch>
                  </pic:blipFill>
                  <pic:spPr bwMode="auto">
                    <a:xfrm>
                      <a:off x="0" y="0"/>
                      <a:ext cx="132715" cy="93345"/>
                    </a:xfrm>
                    <a:prstGeom prst="rect">
                      <a:avLst/>
                    </a:prstGeom>
                  </pic:spPr>
                </pic:pic>
              </a:graphicData>
            </a:graphic>
          </wp:inline>
        </w:drawing>
      </w:r>
    </w:p>
    <w:tbl>
      <w:tblPr>
        <w:tblW w:w="7204" w:type="dxa"/>
        <w:jc w:val="left"/>
        <w:tblInd w:w="0" w:type="dxa"/>
        <w:tblLayout w:type="fixed"/>
        <w:tblCellMar>
          <w:top w:w="0" w:type="dxa"/>
          <w:left w:w="0" w:type="dxa"/>
          <w:bottom w:w="0" w:type="dxa"/>
          <w:right w:w="0" w:type="dxa"/>
        </w:tblCellMar>
      </w:tblPr>
      <w:tblGrid>
        <w:gridCol w:w="1566"/>
        <w:gridCol w:w="805"/>
        <w:gridCol w:w="805"/>
        <w:gridCol w:w="805"/>
        <w:gridCol w:w="805"/>
        <w:gridCol w:w="806"/>
        <w:gridCol w:w="806"/>
        <w:gridCol w:w="806"/>
      </w:tblGrid>
      <w:tr>
        <w:trPr>
          <w:tblHeader w:val="true"/>
        </w:trPr>
        <w:tc>
          <w:tcPr>
            <w:tcW w:w="1566" w:type="dxa"/>
            <w:tcBorders/>
            <w:shd w:fill="FFFFEB"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from</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on</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to</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at</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y</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lang w:val="en-US" w:eastAsia="en-US"/>
              </w:rPr>
            </w:pPr>
            <w:r>
              <w:rPr>
                <w:lang w:val="en-US" w:eastAsia="en-US"/>
              </w:rPr>
              <w:drawing>
                <wp:inline distT="0" distB="0" distL="0" distR="0">
                  <wp:extent cx="273050" cy="273050"/>
                  <wp:effectExtent l="0" t="0" r="0" b="0"/>
                  <wp:docPr id="2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 descr=""/>
                          <pic:cNvPicPr>
                            <a:picLocks noChangeAspect="1" noChangeArrowheads="1"/>
                          </pic:cNvPicPr>
                        </pic:nvPicPr>
                        <pic:blipFill>
                          <a:blip r:embed="rId279"/>
                          <a:srcRect l="-20" t="-20" r="-20" b="-20"/>
                          <a:stretch>
                            <a:fillRect/>
                          </a:stretch>
                        </pic:blipFill>
                        <pic:spPr bwMode="auto">
                          <a:xfrm>
                            <a:off x="0" y="0"/>
                            <a:ext cx="273050" cy="27305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drawing>
                <wp:inline distT="0" distB="0" distL="0" distR="0">
                  <wp:extent cx="269875" cy="299085"/>
                  <wp:effectExtent l="0" t="0" r="0" b="0"/>
                  <wp:docPr id="26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9" descr=""/>
                          <pic:cNvPicPr>
                            <a:picLocks noChangeAspect="1" noChangeArrowheads="1"/>
                          </pic:cNvPicPr>
                        </pic:nvPicPr>
                        <pic:blipFill>
                          <a:blip r:embed="rId280"/>
                          <a:srcRect l="-22" t="-20" r="-22" b="-20"/>
                          <a:stretch>
                            <a:fillRect/>
                          </a:stretch>
                        </pic:blipFill>
                        <pic:spPr bwMode="auto">
                          <a:xfrm>
                            <a:off x="0" y="0"/>
                            <a:ext cx="269875" cy="299085"/>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r>
              <w:rPr>
                <w:rStyle w:val="Codeatt"/>
              </w:rPr>
              <w:t>return</w: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rStyle w:val="Codeatt"/>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92735" cy="202565"/>
                      <wp:effectExtent l="0" t="0" r="0" b="0"/>
                      <wp:docPr id="268" name=""/>
                      <a:graphic xmlns:a="http://schemas.openxmlformats.org/drawingml/2006/main">
                        <a:graphicData uri="http://schemas.microsoft.com/office/word/2010/wordprocessingGroup">
                          <wpg:wgp>
                            <wpg:cNvGrpSpPr/>
                            <wpg:grpSpPr>
                              <a:xfrm>
                                <a:off x="0" y="0"/>
                                <a:ext cx="292680" cy="202680"/>
                                <a:chOff x="0" y="0"/>
                                <a:chExt cx="292680" cy="202680"/>
                              </a:xfrm>
                            </wpg:grpSpPr>
                            <pic:pic xmlns:pic="http://schemas.openxmlformats.org/drawingml/2006/picture">
                              <pic:nvPicPr>
                                <pic:cNvPr id="41" name="" descr=""/>
                                <pic:cNvPicPr/>
                              </pic:nvPicPr>
                              <pic:blipFill>
                                <a:blip r:embed="rId281"/>
                                <a:stretch/>
                              </pic:blipFill>
                              <pic:spPr>
                                <a:xfrm>
                                  <a:off x="0" y="0"/>
                                  <a:ext cx="274320" cy="202680"/>
                                </a:xfrm>
                                <a:prstGeom prst="rect">
                                  <a:avLst/>
                                </a:prstGeom>
                                <a:ln w="0">
                                  <a:noFill/>
                                </a:ln>
                              </pic:spPr>
                            </pic:pic>
                            <wps:wsp>
                              <wps:cNvSpPr/>
                              <wps:spPr>
                                <a:xfrm rot="226800">
                                  <a:off x="214200" y="24480"/>
                                  <a:ext cx="73800" cy="131400"/>
                                </a:xfrm>
                                <a:prstGeom prst="downArrow">
                                  <a:avLst>
                                    <a:gd name="adj1" fmla="val 45139"/>
                                    <a:gd name="adj2" fmla="val 78440"/>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pt;height:15.95pt" coordorigin="0,0" coordsize="454,319">
                      <v:shape id="shape_0" stroked="f" o:allowincell="t" style="position:absolute;left:0;top:0;width:431;height:318;mso-wrap-style:none;v-text-anchor:middle;mso-position-horizontal-relative:char" type="_x0000_t75">
                        <v:imagedata r:id="rId282" o:detectmouseclick="t"/>
                        <v:stroke color="#3465a4" joinstyle="round" endcap="flat"/>
                        <w10:wrap type="none"/>
                      </v:shape>
                      <v:shape id="shape_0" fillcolor="#99cc00" stroked="t" o:allowincell="t" style="position:absolute;left:337;top:38;width:115;height:206;mso-wrap-style:none;v-text-anchor:middle;rotation:4;mso-position-horizontal-relative:char" type="_x0000_t67">
                        <v:fill o:detectmouseclick="t" type="solid" color2="#6633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79400" cy="215900"/>
                  <wp:effectExtent l="0" t="0" r="0" b="0"/>
                  <wp:docPr id="26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0" descr=""/>
                          <pic:cNvPicPr>
                            <a:picLocks noChangeAspect="1" noChangeArrowheads="1"/>
                          </pic:cNvPicPr>
                        </pic:nvPicPr>
                        <pic:blipFill>
                          <a:blip r:embed="rId283"/>
                          <a:srcRect l="-21" t="19903" r="9616" b="10687"/>
                          <a:stretch>
                            <a:fillRect/>
                          </a:stretch>
                        </pic:blipFill>
                        <pic:spPr bwMode="auto">
                          <a:xfrm>
                            <a:off x="0" y="0"/>
                            <a:ext cx="279400" cy="21590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27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1" descr=""/>
                          <pic:cNvPicPr>
                            <a:picLocks noChangeAspect="1" noChangeArrowheads="1"/>
                          </pic:cNvPicPr>
                        </pic:nvPicPr>
                        <pic:blipFill>
                          <a:blip r:embed="rId284"/>
                          <a:srcRect l="-21" t="-31" r="-21" b="-31"/>
                          <a:stretch>
                            <a:fillRect/>
                          </a:stretch>
                        </pic:blipFill>
                        <pic:spPr bwMode="auto">
                          <a:xfrm>
                            <a:off x="0" y="0"/>
                            <a:ext cx="255270" cy="17589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187325" cy="212090"/>
                  <wp:effectExtent l="0" t="0" r="0" b="0"/>
                  <wp:docPr id="27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2" descr=""/>
                          <pic:cNvPicPr>
                            <a:picLocks noChangeAspect="1" noChangeArrowheads="1"/>
                          </pic:cNvPicPr>
                        </pic:nvPicPr>
                        <pic:blipFill>
                          <a:blip r:embed="rId285"/>
                          <a:srcRect l="-22" t="-20" r="-22" b="-20"/>
                          <a:stretch>
                            <a:fillRect/>
                          </a:stretch>
                        </pic:blipFill>
                        <pic:spPr bwMode="auto">
                          <a:xfrm>
                            <a:off x="0" y="0"/>
                            <a:ext cx="187325" cy="212090"/>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ship">
              <w:r>
                <w:rPr>
                  <w:rStyle w:val="InternetLink"/>
                </w:rPr>
                <w:t>ship</w:t>
              </w:r>
            </w:hyperlink>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mc:AlternateContent>
                <mc:Choice Requires="wpg">
                  <w:drawing>
                    <wp:inline distT="0" distB="0" distL="0" distR="0">
                      <wp:extent cx="285115" cy="202565"/>
                      <wp:effectExtent l="0" t="0" r="0" b="0"/>
                      <wp:docPr id="272" name=""/>
                      <a:graphic xmlns:a="http://schemas.openxmlformats.org/drawingml/2006/main">
                        <a:graphicData uri="http://schemas.microsoft.com/office/word/2010/wordprocessingGroup">
                          <wpg:wgp>
                            <wpg:cNvGrpSpPr/>
                            <wpg:grpSpPr>
                              <a:xfrm>
                                <a:off x="0" y="0"/>
                                <a:ext cx="285120" cy="202680"/>
                                <a:chOff x="0" y="0"/>
                                <a:chExt cx="285120" cy="202680"/>
                              </a:xfrm>
                            </wpg:grpSpPr>
                            <pic:pic xmlns:pic="http://schemas.openxmlformats.org/drawingml/2006/picture">
                              <pic:nvPicPr>
                                <pic:cNvPr id="42" name="" descr=""/>
                                <pic:cNvPicPr/>
                              </pic:nvPicPr>
                              <pic:blipFill>
                                <a:blip r:embed="rId286"/>
                                <a:stretch/>
                              </pic:blipFill>
                              <pic:spPr>
                                <a:xfrm>
                                  <a:off x="0" y="0"/>
                                  <a:ext cx="274320" cy="202680"/>
                                </a:xfrm>
                                <a:prstGeom prst="rect">
                                  <a:avLst/>
                                </a:prstGeom>
                                <a:ln w="0">
                                  <a:noFill/>
                                </a:ln>
                              </pic:spPr>
                            </pic:pic>
                            <wps:wsp>
                              <wps:cNvSpPr/>
                              <wps:spPr>
                                <a:xfrm rot="11055600">
                                  <a:off x="206640" y="19800"/>
                                  <a:ext cx="73800" cy="131400"/>
                                </a:xfrm>
                                <a:prstGeom prst="downArrow">
                                  <a:avLst>
                                    <a:gd name="adj1" fmla="val 45139"/>
                                    <a:gd name="adj2" fmla="val 78440"/>
                                  </a:avLst>
                                </a:prstGeom>
                                <a:solidFill>
                                  <a:srgbClr val="ff99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05pt;height:15.95pt" coordorigin="0,0" coordsize="441,319">
                      <v:shape id="shape_0" stroked="f" o:allowincell="t" style="position:absolute;left:0;top:0;width:431;height:318;mso-wrap-style:none;v-text-anchor:middle;mso-position-horizontal-relative:char" type="_x0000_t75">
                        <v:imagedata r:id="rId287" o:detectmouseclick="t"/>
                        <v:stroke color="#3465a4" joinstyle="round" endcap="flat"/>
                        <w10:wrap type="none"/>
                      </v:shape>
                      <v:shape id="shape_0" fillcolor="#ff9900" stroked="t" o:allowincell="t" style="position:absolute;left:325;top:31;width:115;height:206;mso-wrap-style:none;v-text-anchor:middle;rotation:184;mso-position-horizontal-relative:char" type="_x0000_t67">
                        <v:fill o:detectmouseclick="t" type="solid" color2="#0066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79400" cy="215900"/>
                  <wp:effectExtent l="0" t="0" r="0" b="0"/>
                  <wp:docPr id="27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3" descr=""/>
                          <pic:cNvPicPr>
                            <a:picLocks noChangeAspect="1" noChangeArrowheads="1"/>
                          </pic:cNvPicPr>
                        </pic:nvPicPr>
                        <pic:blipFill>
                          <a:blip r:embed="rId288"/>
                          <a:srcRect l="-21" t="19903" r="9616" b="10687"/>
                          <a:stretch>
                            <a:fillRect/>
                          </a:stretch>
                        </pic:blipFill>
                        <pic:spPr bwMode="auto">
                          <a:xfrm>
                            <a:off x="0" y="0"/>
                            <a:ext cx="279400" cy="21590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55270" cy="175895"/>
                  <wp:effectExtent l="0" t="0" r="0" b="0"/>
                  <wp:docPr id="27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4" descr=""/>
                          <pic:cNvPicPr>
                            <a:picLocks noChangeAspect="1" noChangeArrowheads="1"/>
                          </pic:cNvPicPr>
                        </pic:nvPicPr>
                        <pic:blipFill>
                          <a:blip r:embed="rId289"/>
                          <a:srcRect l="-21" t="-31" r="-21" b="-31"/>
                          <a:stretch>
                            <a:fillRect/>
                          </a:stretch>
                        </pic:blipFill>
                        <pic:spPr bwMode="auto">
                          <a:xfrm>
                            <a:off x="0" y="0"/>
                            <a:ext cx="255270" cy="17589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15265" cy="215265"/>
                  <wp:effectExtent l="0" t="0" r="0" b="0"/>
                  <wp:docPr id="27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5" descr=""/>
                          <pic:cNvPicPr>
                            <a:picLocks noChangeAspect="1" noChangeArrowheads="1"/>
                          </pic:cNvPicPr>
                        </pic:nvPicPr>
                        <pic:blipFill>
                          <a:blip r:embed="rId290"/>
                          <a:srcRect l="-20" t="-20" r="-20" b="-20"/>
                          <a:stretch>
                            <a:fillRect/>
                          </a:stretch>
                        </pic:blipFill>
                        <pic:spPr bwMode="auto">
                          <a:xfrm>
                            <a:off x="0" y="0"/>
                            <a:ext cx="215265" cy="21526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r>
      <w:tr>
        <w:trPr/>
        <w:tc>
          <w:tcPr>
            <w:tcW w:w="156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widowControl/>
              <w:bidi w:val="0"/>
              <w:spacing w:lineRule="auto" w:line="288" w:before="80" w:after="80"/>
              <w:rPr/>
            </w:pPr>
            <w:hyperlink w:anchor="supply">
              <w:r>
                <w:rPr>
                  <w:rStyle w:val="InternetLink"/>
                </w:rPr>
                <w:t>supply</w:t>
              </w:r>
            </w:hyperlink>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85115" cy="202565"/>
                      <wp:effectExtent l="0" t="0" r="0" b="0"/>
                      <wp:docPr id="276" name=""/>
                      <a:graphic xmlns:a="http://schemas.openxmlformats.org/drawingml/2006/main">
                        <a:graphicData uri="http://schemas.microsoft.com/office/word/2010/wordprocessingGroup">
                          <wpg:wgp>
                            <wpg:cNvGrpSpPr/>
                            <wpg:grpSpPr>
                              <a:xfrm>
                                <a:off x="0" y="0"/>
                                <a:ext cx="285120" cy="202680"/>
                                <a:chOff x="0" y="0"/>
                                <a:chExt cx="285120" cy="202680"/>
                              </a:xfrm>
                            </wpg:grpSpPr>
                            <pic:pic xmlns:pic="http://schemas.openxmlformats.org/drawingml/2006/picture">
                              <pic:nvPicPr>
                                <pic:cNvPr id="43" name="" descr=""/>
                                <pic:cNvPicPr/>
                              </pic:nvPicPr>
                              <pic:blipFill>
                                <a:blip r:embed="rId291"/>
                                <a:stretch/>
                              </pic:blipFill>
                              <pic:spPr>
                                <a:xfrm>
                                  <a:off x="0" y="0"/>
                                  <a:ext cx="274320" cy="202680"/>
                                </a:xfrm>
                                <a:prstGeom prst="rect">
                                  <a:avLst/>
                                </a:prstGeom>
                                <a:ln w="0">
                                  <a:noFill/>
                                </a:ln>
                              </pic:spPr>
                            </pic:pic>
                            <wps:wsp>
                              <wps:cNvSpPr/>
                              <wps:spPr>
                                <a:xfrm rot="11055600">
                                  <a:off x="206640" y="19800"/>
                                  <a:ext cx="73800" cy="131400"/>
                                </a:xfrm>
                                <a:prstGeom prst="downArrow">
                                  <a:avLst>
                                    <a:gd name="adj1" fmla="val 45139"/>
                                    <a:gd name="adj2" fmla="val 78440"/>
                                  </a:avLst>
                                </a:prstGeom>
                                <a:solidFill>
                                  <a:srgbClr val="ff99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05pt;height:15.95pt" coordorigin="0,0" coordsize="441,319">
                      <v:shape id="shape_0" stroked="f" o:allowincell="t" style="position:absolute;left:0;top:0;width:431;height:318;mso-wrap-style:none;v-text-anchor:middle;mso-position-horizontal-relative:char" type="_x0000_t75">
                        <v:imagedata r:id="rId292" o:detectmouseclick="t"/>
                        <v:stroke color="#3465a4" joinstyle="round" endcap="flat"/>
                        <w10:wrap type="none"/>
                      </v:shape>
                      <v:shape id="shape_0" fillcolor="#ff9900" stroked="t" o:allowincell="t" style="position:absolute;left:325;top:31;width:115;height:206;mso-wrap-style:none;v-text-anchor:middle;rotation:184;mso-position-horizontal-relative:char" type="_x0000_t67">
                        <v:fill o:detectmouseclick="t" type="solid" color2="#0066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27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6" descr=""/>
                          <pic:cNvPicPr>
                            <a:picLocks noChangeAspect="1" noChangeArrowheads="1"/>
                          </pic:cNvPicPr>
                        </pic:nvPicPr>
                        <pic:blipFill>
                          <a:blip r:embed="rId293"/>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79400" cy="215900"/>
                  <wp:effectExtent l="0" t="0" r="0" b="0"/>
                  <wp:docPr id="27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7" descr=""/>
                          <pic:cNvPicPr>
                            <a:picLocks noChangeAspect="1" noChangeArrowheads="1"/>
                          </pic:cNvPicPr>
                        </pic:nvPicPr>
                        <pic:blipFill>
                          <a:blip r:embed="rId294"/>
                          <a:srcRect l="-21" t="19903" r="9616" b="10687"/>
                          <a:stretch>
                            <a:fillRect/>
                          </a:stretch>
                        </pic:blipFill>
                        <pic:spPr bwMode="auto">
                          <a:xfrm>
                            <a:off x="0" y="0"/>
                            <a:ext cx="279400" cy="21590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r>
    </w:tbl>
    <w:p>
      <w:pPr>
        <w:pStyle w:val="Heading3"/>
        <w:rPr/>
      </w:pPr>
      <w:bookmarkStart w:id="61" w:name="__RefHeading___Toc206242445"/>
      <w:bookmarkEnd w:id="61"/>
      <w:r>
        <w:rPr/>
        <w:t>triggered</w:t>
      </w:r>
      <w:r>
        <w:rPr/>
        <w:drawing>
          <wp:inline distT="0" distB="0" distL="0" distR="0">
            <wp:extent cx="125095" cy="139700"/>
            <wp:effectExtent l="0" t="0" r="0" b="0"/>
            <wp:docPr id="27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8" descr=""/>
                    <pic:cNvPicPr>
                      <a:picLocks noChangeAspect="1" noChangeArrowheads="1"/>
                    </pic:cNvPicPr>
                  </pic:nvPicPr>
                  <pic:blipFill>
                    <a:blip r:embed="rId295"/>
                    <a:srcRect l="-22" t="-20" r="-22" b="-20"/>
                    <a:stretch>
                      <a:fillRect/>
                    </a:stretch>
                  </pic:blipFill>
                  <pic:spPr bwMode="auto">
                    <a:xfrm>
                      <a:off x="0" y="0"/>
                      <a:ext cx="125095" cy="139700"/>
                    </a:xfrm>
                    <a:prstGeom prst="rect">
                      <a:avLst/>
                    </a:prstGeom>
                  </pic:spPr>
                </pic:pic>
              </a:graphicData>
            </a:graphic>
          </wp:inline>
        </w:drawing>
      </w:r>
      <w:r>
        <w:rPr>
          <w:lang w:val="en-US" w:eastAsia="en-US"/>
        </w:rPr>
        <mc:AlternateContent>
          <mc:Choice Requires="wpg">
            <w:drawing>
              <wp:inline distT="0" distB="0" distL="0" distR="0">
                <wp:extent cx="174625" cy="121285"/>
                <wp:effectExtent l="0" t="0" r="0" b="0"/>
                <wp:docPr id="280" name=""/>
                <a:graphic xmlns:a="http://schemas.openxmlformats.org/drawingml/2006/main">
                  <a:graphicData uri="http://schemas.microsoft.com/office/word/2010/wordprocessingGroup">
                    <wpg:wgp>
                      <wpg:cNvGrpSpPr/>
                      <wpg:grpSpPr>
                        <a:xfrm>
                          <a:off x="0" y="0"/>
                          <a:ext cx="174600" cy="121320"/>
                          <a:chOff x="0" y="0"/>
                          <a:chExt cx="174600" cy="121320"/>
                        </a:xfrm>
                      </wpg:grpSpPr>
                      <pic:pic xmlns:pic="http://schemas.openxmlformats.org/drawingml/2006/picture">
                        <pic:nvPicPr>
                          <pic:cNvPr id="44" name="" descr=""/>
                          <pic:cNvPicPr/>
                        </pic:nvPicPr>
                        <pic:blipFill>
                          <a:blip r:embed="rId296"/>
                          <a:stretch/>
                        </pic:blipFill>
                        <pic:spPr>
                          <a:xfrm>
                            <a:off x="0" y="0"/>
                            <a:ext cx="164520" cy="121320"/>
                          </a:xfrm>
                          <a:prstGeom prst="rect">
                            <a:avLst/>
                          </a:prstGeom>
                          <a:ln w="0">
                            <a:noFill/>
                          </a:ln>
                        </pic:spPr>
                      </pic:pic>
                      <wps:wsp>
                        <wps:cNvSpPr/>
                        <wps:spPr>
                          <a:xfrm rot="226800">
                            <a:off x="128160" y="14400"/>
                            <a:ext cx="43920" cy="78840"/>
                          </a:xfrm>
                          <a:prstGeom prst="downArrow">
                            <a:avLst>
                              <a:gd name="adj1" fmla="val 45139"/>
                              <a:gd name="adj2" fmla="val 79083"/>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5pt;height:9.55pt" coordorigin="0,0" coordsize="271,191">
                <v:shape id="shape_0" stroked="f" o:allowincell="f" style="position:absolute;left:0;top:0;width:258;height:190;mso-wrap-style:none;v-text-anchor:middle;mso-position-horizontal-relative:char" type="_x0000_t75">
                  <v:imagedata r:id="rId297" o:detectmouseclick="t"/>
                  <v:stroke color="#3465a4" joinstyle="round" endcap="flat"/>
                  <w10:wrap type="none"/>
                </v:shape>
                <v:shape id="shape_0" fillcolor="#99cc00" stroked="t" o:allowincell="f" style="position:absolute;left:202;top:23;width:68;height:123;mso-wrap-style:none;v-text-anchor:middle;rotation:4;mso-position-horizontal-relative:char" type="_x0000_t67">
                  <v:fill o:detectmouseclick="t" type="solid" color2="#6633ff"/>
                  <v:stroke color="black" weight="9360" joinstyle="miter" endcap="flat"/>
                  <w10:wrap type="none"/>
                </v:shape>
              </v:group>
            </w:pict>
          </mc:Fallback>
        </mc:AlternateContent>
      </w:r>
    </w:p>
    <w:p>
      <w:pPr>
        <w:pStyle w:val="Normal"/>
        <w:rPr/>
      </w:pPr>
      <w:r>
        <w:rPr/>
        <w:t xml:space="preserve">This stamp is triggered by a returned device. The </w:t>
      </w:r>
      <w:r>
        <w:rPr>
          <w:rStyle w:val="Codechr"/>
        </w:rPr>
        <w:t>on</w:t>
      </w:r>
      <w:r>
        <w:rPr/>
        <w:t xml:space="preserve"> attribute is equal to the date of expedition according to the postal stamp (otherwise, if there is no postal stamp, the date of our own received-on stamp must be used). The account of the customer must be refunded by the value of the device.</w:t>
      </w:r>
    </w:p>
    <w:p>
      <w:pPr>
        <w:pStyle w:val="Todo"/>
        <w:rPr/>
      </w:pPr>
      <w:r>
        <w:rPr/>
        <w:drawing>
          <wp:inline distT="0" distB="0" distL="0" distR="0">
            <wp:extent cx="269875" cy="269875"/>
            <wp:effectExtent l="0" t="0" r="0" b="0"/>
            <wp:docPr id="28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9" descr=""/>
                    <pic:cNvPicPr>
                      <a:picLocks noChangeAspect="1" noChangeArrowheads="1"/>
                    </pic:cNvPicPr>
                  </pic:nvPicPr>
                  <pic:blipFill>
                    <a:blip r:embed="rId298"/>
                    <a:srcRect l="-20" t="-20" r="-20" b="-20"/>
                    <a:stretch>
                      <a:fillRect/>
                    </a:stretch>
                  </pic:blipFill>
                  <pic:spPr bwMode="auto">
                    <a:xfrm>
                      <a:off x="0" y="0"/>
                      <a:ext cx="269875" cy="269875"/>
                    </a:xfrm>
                    <a:prstGeom prst="rect">
                      <a:avLst/>
                    </a:prstGeom>
                  </pic:spPr>
                </pic:pic>
              </a:graphicData>
            </a:graphic>
          </wp:inline>
        </w:drawing>
      </w:r>
      <w:r>
        <w:rPr/>
        <w:t>The how-to doc of the treatment of returned devices must be designed or updated.</w:t>
      </w:r>
    </w:p>
    <w:p>
      <w:pPr>
        <w:pStyle w:val="Normal"/>
        <w:rPr/>
      </w:pPr>
      <w:r>
        <w:rPr/>
      </w:r>
    </w:p>
    <w:p>
      <w:pPr>
        <w:pStyle w:val="Heading2"/>
        <w:rPr/>
      </w:pPr>
      <w:bookmarkStart w:id="62" w:name="__RefHeading___Toc206242446"/>
      <w:bookmarkStart w:id="63" w:name="ship"/>
      <w:bookmarkStart w:id="64" w:name="_Ref205562947"/>
      <w:bookmarkEnd w:id="62"/>
      <w:r>
        <w:rPr/>
        <w:t>ship</w:t>
      </w:r>
      <w:bookmarkEnd w:id="63"/>
      <w:bookmarkEnd w:id="64"/>
    </w:p>
    <w:p>
      <w:pPr>
        <w:pStyle w:val="Normal"/>
        <w:rPr/>
      </w:pPr>
      <w:r>
        <w:rPr/>
        <w:t>This stamp must be put always when we send a device to the customer.</w:t>
      </w:r>
    </w:p>
    <w:p>
      <w:pPr>
        <w:pStyle w:val="Code"/>
        <w:rPr/>
      </w:pPr>
      <w:r>
        <w:rPr/>
        <w:t>&lt;ship on=080725 what=pap2t why=repair /&gt;</w:t>
      </w:r>
    </w:p>
    <w:p>
      <w:pPr>
        <w:pStyle w:val="Code"/>
        <w:rPr/>
      </w:pPr>
      <w:r>
        <w:rPr/>
        <w:t>&lt;ship on=080727 what=c450ip why=order /&gt;</w:t>
      </w:r>
    </w:p>
    <w:p>
      <w:pPr>
        <w:pStyle w:val="Normal"/>
        <w:rPr/>
      </w:pPr>
      <w:r>
        <w:rPr/>
        <w:t xml:space="preserve">The </w:t>
      </w:r>
      <w:r>
        <w:rPr>
          <w:rStyle w:val="Codechr"/>
        </w:rPr>
        <w:t>what</w:t>
      </w:r>
      <w:r>
        <w:rPr/>
        <w:t xml:space="preserve"> attribute indicates on the model of the device. The following is the list of valid values of the </w:t>
      </w:r>
      <w:r>
        <w:rPr>
          <w:rStyle w:val="Codechr"/>
        </w:rPr>
        <w:t>what</w:t>
      </w:r>
      <w:r>
        <w:rPr/>
        <w:t xml:space="preserve"> attribute: “</w:t>
      </w:r>
      <w:r>
        <w:rPr>
          <w:rStyle w:val="Normatt"/>
        </w:rPr>
        <w:t>asterisk</w:t>
      </w:r>
      <w:r>
        <w:rPr/>
        <w:t>”, “</w:t>
      </w:r>
      <w:r>
        <w:rPr>
          <w:rStyle w:val="Normatt"/>
        </w:rPr>
        <w:t>budgetone101</w:t>
      </w:r>
      <w:r>
        <w:rPr/>
        <w:t>”, “</w:t>
      </w:r>
      <w:r>
        <w:rPr>
          <w:rStyle w:val="Normatt"/>
        </w:rPr>
        <w:t>c450ip</w:t>
      </w:r>
      <w:r>
        <w:rPr/>
        <w:t>”, “</w:t>
      </w:r>
      <w:r>
        <w:rPr>
          <w:rStyle w:val="Normatt"/>
        </w:rPr>
        <w:t>c470ip</w:t>
      </w:r>
      <w:r>
        <w:rPr/>
        <w:t>”, “</w:t>
      </w:r>
      <w:r>
        <w:rPr>
          <w:rStyle w:val="Normatt"/>
        </w:rPr>
        <w:t>handytone286</w:t>
      </w:r>
      <w:r>
        <w:rPr/>
        <w:t>”, “</w:t>
      </w:r>
      <w:r>
        <w:rPr>
          <w:rStyle w:val="Normatt"/>
        </w:rPr>
        <w:t>handytone386</w:t>
      </w:r>
      <w:r>
        <w:rPr/>
        <w:t>”, “</w:t>
      </w:r>
      <w:r>
        <w:rPr>
          <w:rStyle w:val="Normatt"/>
        </w:rPr>
        <w:t>pap2t</w:t>
      </w:r>
      <w:r>
        <w:rPr/>
        <w:t>”, “</w:t>
      </w:r>
      <w:r>
        <w:rPr>
          <w:rStyle w:val="Normatt"/>
        </w:rPr>
        <w:t>spa3102</w:t>
      </w:r>
      <w:r>
        <w:rPr/>
        <w:t>”, “</w:t>
      </w:r>
      <w:r>
        <w:rPr>
          <w:rStyle w:val="Normatt"/>
        </w:rPr>
        <w:t>spa921</w:t>
      </w:r>
      <w:r>
        <w:rPr/>
        <w:t>”, “</w:t>
      </w:r>
      <w:r>
        <w:rPr>
          <w:rStyle w:val="Normatt"/>
        </w:rPr>
        <w:t>spa942</w:t>
      </w:r>
      <w:r>
        <w:rPr/>
        <w:t>”.</w:t>
      </w:r>
    </w:p>
    <w:p>
      <w:pPr>
        <w:pStyle w:val="Normal"/>
        <w:rPr/>
      </w:pPr>
      <w:r>
        <w:rPr/>
        <w:t xml:space="preserve">The </w:t>
      </w:r>
      <w:r>
        <w:rPr>
          <w:rStyle w:val="Codechr"/>
        </w:rPr>
        <w:t>why</w:t>
      </w:r>
      <w:r>
        <w:rPr/>
        <w:t xml:space="preserve"> attribute indicates on whether the device is bought (and therefore the account is charged), or whether the device is repaired or is a replacement of a faulty one (and the customer account is not affected).</w:t>
      </w:r>
    </w:p>
    <w:p>
      <w:pPr>
        <w:pStyle w:val="Todo"/>
        <w:rPr/>
      </w:pPr>
      <w:r>
        <w:rPr/>
        <w:drawing>
          <wp:inline distT="0" distB="0" distL="0" distR="0">
            <wp:extent cx="269875" cy="269875"/>
            <wp:effectExtent l="0" t="0" r="0" b="0"/>
            <wp:docPr id="28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0" descr=""/>
                    <pic:cNvPicPr>
                      <a:picLocks noChangeAspect="1" noChangeArrowheads="1"/>
                    </pic:cNvPicPr>
                  </pic:nvPicPr>
                  <pic:blipFill>
                    <a:blip r:embed="rId299"/>
                    <a:srcRect l="-20" t="-20" r="-20" b="-20"/>
                    <a:stretch>
                      <a:fillRect/>
                    </a:stretch>
                  </pic:blipFill>
                  <pic:spPr bwMode="auto">
                    <a:xfrm>
                      <a:off x="0" y="0"/>
                      <a:ext cx="269875" cy="269875"/>
                    </a:xfrm>
                    <a:prstGeom prst="rect">
                      <a:avLst/>
                    </a:prstGeom>
                  </pic:spPr>
                </pic:pic>
              </a:graphicData>
            </a:graphic>
          </wp:inline>
        </w:drawing>
      </w:r>
      <w:r>
        <w:rPr/>
        <w:t>The how-to doc of treatment of orders must be updated such that the ship stamp is added as soon as we send a device to a new customer.</w:t>
      </w:r>
    </w:p>
    <w:p>
      <w:pPr>
        <w:pStyle w:val="Normal"/>
        <w:rPr/>
      </w:pPr>
      <w:r>
        <w:rPr/>
        <w:t xml:space="preserve">When there is a change of the model, the </w:t>
      </w:r>
      <w:r>
        <w:rPr>
          <w:rStyle w:val="Codechr"/>
        </w:rPr>
        <w:t>why</w:t>
      </w:r>
      <w:r>
        <w:rPr/>
        <w:t xml:space="preserve"> attribute of the </w:t>
      </w:r>
      <w:hyperlink w:anchor="ship">
        <w:r>
          <w:rPr>
            <w:rStyle w:val="InternetLink"/>
            <w:rFonts w:cs="Courier New" w:ascii="Courier New" w:hAnsi="Courier New"/>
            <w:bdr w:val="single" w:sz="4" w:space="0" w:color="993300"/>
            <w:shd w:fill="FFFF99" w:val="clear"/>
          </w:rPr>
          <w:t>ship</w:t>
        </w:r>
      </w:hyperlink>
      <w:r>
        <w:rPr/>
        <w:t xml:space="preserve"> stamp must be still equal to “</w:t>
      </w:r>
      <w:r>
        <w:rPr>
          <w:rStyle w:val="Codechr"/>
        </w:rPr>
        <w:t>order</w:t>
      </w:r>
      <w:r>
        <w:rPr/>
        <w:t>”. The account is refunded when receiving the old functional model and is charged when shipping a new model.</w:t>
      </w:r>
    </w:p>
    <w:p>
      <w:pPr>
        <w:pStyle w:val="Code"/>
        <w:rPr/>
      </w:pPr>
      <w:r>
        <w:rPr/>
        <w:t>&lt;ship on=</w:t>
      </w:r>
      <w:r>
        <w:rPr>
          <w:rStyle w:val="Codeatt"/>
        </w:rPr>
        <w:t>080727</w:t>
      </w:r>
      <w:r>
        <w:rPr/>
        <w:t xml:space="preserve"> what=c450ip why=</w:t>
      </w:r>
      <w:r>
        <w:rPr>
          <w:rStyle w:val="Codeatt"/>
        </w:rPr>
        <w:t>order</w:t>
      </w:r>
      <w:r>
        <w:rPr/>
        <w:t xml:space="preserve"> /&gt;</w:t>
      </w:r>
    </w:p>
    <w:p>
      <w:pPr>
        <w:pStyle w:val="Code"/>
        <w:rPr/>
      </w:pPr>
      <w:r>
        <w:rPr/>
        <w:t>&lt;</w:t>
      </w:r>
      <w:hyperlink w:anchor="return">
        <w:r>
          <w:rPr>
            <w:rStyle w:val="InternetLink"/>
          </w:rPr>
          <w:t>return</w:t>
        </w:r>
      </w:hyperlink>
      <w:r>
        <w:rPr/>
        <w:t xml:space="preserve"> on=</w:t>
      </w:r>
      <w:r>
        <w:rPr>
          <w:rStyle w:val="Codeatt"/>
        </w:rPr>
        <w:t>080725</w:t>
      </w:r>
      <w:r>
        <w:rPr/>
        <w:t xml:space="preserve"> what=pap2t why=</w:t>
      </w:r>
      <w:r>
        <w:rPr>
          <w:rStyle w:val="Codeatt"/>
        </w:rPr>
        <w:t>change</w:t>
      </w:r>
      <w:r>
        <w:rPr/>
        <w:t xml:space="preserve"> /&gt;</w:t>
      </w:r>
    </w:p>
    <w:p>
      <w:pPr>
        <w:pStyle w:val="Todo"/>
        <w:rPr/>
      </w:pPr>
      <w:r>
        <w:rPr/>
        <w:drawing>
          <wp:inline distT="0" distB="0" distL="0" distR="0">
            <wp:extent cx="269875" cy="269875"/>
            <wp:effectExtent l="0" t="0" r="0" b="0"/>
            <wp:docPr id="28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1" descr=""/>
                    <pic:cNvPicPr>
                      <a:picLocks noChangeAspect="1" noChangeArrowheads="1"/>
                    </pic:cNvPicPr>
                  </pic:nvPicPr>
                  <pic:blipFill>
                    <a:blip r:embed="rId300"/>
                    <a:srcRect l="-20" t="-20" r="-20" b="-20"/>
                    <a:stretch>
                      <a:fillRect/>
                    </a:stretch>
                  </pic:blipFill>
                  <pic:spPr bwMode="auto">
                    <a:xfrm>
                      <a:off x="0" y="0"/>
                      <a:ext cx="269875" cy="269875"/>
                    </a:xfrm>
                    <a:prstGeom prst="rect">
                      <a:avLst/>
                    </a:prstGeom>
                  </pic:spPr>
                </pic:pic>
              </a:graphicData>
            </a:graphic>
          </wp:inline>
        </w:drawing>
      </w:r>
      <w:r>
        <w:rPr/>
        <w:t>The how-to doc of device replacements for model changes (with a refund and charge) and for reparations (without refund or charge) must be designed and/or updated.</w:t>
      </w:r>
    </w:p>
    <w:p>
      <w:pPr>
        <w:pStyle w:val="Heading3"/>
        <w:rPr/>
      </w:pPr>
      <w:bookmarkStart w:id="65" w:name="__RefHeading___Toc206242447"/>
      <w:bookmarkEnd w:id="65"/>
      <w:r>
        <w:rPr/>
        <w:t>attributes</w:t>
      </w:r>
      <w:r>
        <w:rPr/>
        <w:drawing>
          <wp:inline distT="0" distB="0" distL="0" distR="0">
            <wp:extent cx="132715" cy="93345"/>
            <wp:effectExtent l="0" t="0" r="0" b="0"/>
            <wp:docPr id="28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2" descr=""/>
                    <pic:cNvPicPr>
                      <a:picLocks noChangeAspect="1" noChangeArrowheads="1"/>
                    </pic:cNvPicPr>
                  </pic:nvPicPr>
                  <pic:blipFill>
                    <a:blip r:embed="rId301"/>
                    <a:srcRect l="-21" t="-31" r="-21" b="-31"/>
                    <a:stretch>
                      <a:fillRect/>
                    </a:stretch>
                  </pic:blipFill>
                  <pic:spPr bwMode="auto">
                    <a:xfrm>
                      <a:off x="0" y="0"/>
                      <a:ext cx="132715" cy="93345"/>
                    </a:xfrm>
                    <a:prstGeom prst="rect">
                      <a:avLst/>
                    </a:prstGeom>
                  </pic:spPr>
                </pic:pic>
              </a:graphicData>
            </a:graphic>
          </wp:inline>
        </w:drawing>
      </w:r>
    </w:p>
    <w:tbl>
      <w:tblPr>
        <w:tblW w:w="7204" w:type="dxa"/>
        <w:jc w:val="left"/>
        <w:tblInd w:w="0" w:type="dxa"/>
        <w:tblLayout w:type="fixed"/>
        <w:tblCellMar>
          <w:top w:w="0" w:type="dxa"/>
          <w:left w:w="0" w:type="dxa"/>
          <w:bottom w:w="0" w:type="dxa"/>
          <w:right w:w="0" w:type="dxa"/>
        </w:tblCellMar>
      </w:tblPr>
      <w:tblGrid>
        <w:gridCol w:w="1566"/>
        <w:gridCol w:w="805"/>
        <w:gridCol w:w="805"/>
        <w:gridCol w:w="805"/>
        <w:gridCol w:w="805"/>
        <w:gridCol w:w="806"/>
        <w:gridCol w:w="806"/>
        <w:gridCol w:w="806"/>
      </w:tblGrid>
      <w:tr>
        <w:trPr>
          <w:tblHeader w:val="true"/>
        </w:trPr>
        <w:tc>
          <w:tcPr>
            <w:tcW w:w="1566" w:type="dxa"/>
            <w:tcBorders/>
            <w:shd w:fill="FFFFEB"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from</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on</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to</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at</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y</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lang w:val="en-US" w:eastAsia="en-US"/>
              </w:rPr>
            </w:pPr>
            <w:r>
              <w:rPr>
                <w:lang w:val="en-US" w:eastAsia="en-US"/>
              </w:rPr>
              <w:drawing>
                <wp:inline distT="0" distB="0" distL="0" distR="0">
                  <wp:extent cx="273050" cy="273050"/>
                  <wp:effectExtent l="0" t="0" r="0" b="0"/>
                  <wp:docPr id="2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 descr=""/>
                          <pic:cNvPicPr>
                            <a:picLocks noChangeAspect="1" noChangeArrowheads="1"/>
                          </pic:cNvPicPr>
                        </pic:nvPicPr>
                        <pic:blipFill>
                          <a:blip r:embed="rId302"/>
                          <a:srcRect l="-20" t="-20" r="-20" b="-20"/>
                          <a:stretch>
                            <a:fillRect/>
                          </a:stretch>
                        </pic:blipFill>
                        <pic:spPr bwMode="auto">
                          <a:xfrm>
                            <a:off x="0" y="0"/>
                            <a:ext cx="273050" cy="27305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drawing>
                <wp:inline distT="0" distB="0" distL="0" distR="0">
                  <wp:extent cx="269875" cy="299085"/>
                  <wp:effectExtent l="0" t="0" r="0" b="0"/>
                  <wp:docPr id="28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3" descr=""/>
                          <pic:cNvPicPr>
                            <a:picLocks noChangeAspect="1" noChangeArrowheads="1"/>
                          </pic:cNvPicPr>
                        </pic:nvPicPr>
                        <pic:blipFill>
                          <a:blip r:embed="rId303"/>
                          <a:srcRect l="-22" t="-20" r="-22" b="-20"/>
                          <a:stretch>
                            <a:fillRect/>
                          </a:stretch>
                        </pic:blipFill>
                        <pic:spPr bwMode="auto">
                          <a:xfrm>
                            <a:off x="0" y="0"/>
                            <a:ext cx="269875" cy="299085"/>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return">
              <w:r>
                <w:rPr>
                  <w:rStyle w:val="InternetLink"/>
                </w:rPr>
                <w:t>return</w:t>
              </w:r>
            </w:hyperlink>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92735" cy="202565"/>
                      <wp:effectExtent l="0" t="0" r="0" b="0"/>
                      <wp:docPr id="287" name=""/>
                      <a:graphic xmlns:a="http://schemas.openxmlformats.org/drawingml/2006/main">
                        <a:graphicData uri="http://schemas.microsoft.com/office/word/2010/wordprocessingGroup">
                          <wpg:wgp>
                            <wpg:cNvGrpSpPr/>
                            <wpg:grpSpPr>
                              <a:xfrm>
                                <a:off x="0" y="0"/>
                                <a:ext cx="292680" cy="202680"/>
                                <a:chOff x="0" y="0"/>
                                <a:chExt cx="292680" cy="202680"/>
                              </a:xfrm>
                            </wpg:grpSpPr>
                            <pic:pic xmlns:pic="http://schemas.openxmlformats.org/drawingml/2006/picture">
                              <pic:nvPicPr>
                                <pic:cNvPr id="45" name="" descr=""/>
                                <pic:cNvPicPr/>
                              </pic:nvPicPr>
                              <pic:blipFill>
                                <a:blip r:embed="rId304"/>
                                <a:stretch/>
                              </pic:blipFill>
                              <pic:spPr>
                                <a:xfrm>
                                  <a:off x="0" y="0"/>
                                  <a:ext cx="274320" cy="202680"/>
                                </a:xfrm>
                                <a:prstGeom prst="rect">
                                  <a:avLst/>
                                </a:prstGeom>
                                <a:ln w="0">
                                  <a:noFill/>
                                </a:ln>
                              </pic:spPr>
                            </pic:pic>
                            <wps:wsp>
                              <wps:cNvSpPr/>
                              <wps:spPr>
                                <a:xfrm rot="226800">
                                  <a:off x="214200" y="24480"/>
                                  <a:ext cx="73800" cy="131400"/>
                                </a:xfrm>
                                <a:prstGeom prst="downArrow">
                                  <a:avLst>
                                    <a:gd name="adj1" fmla="val 45139"/>
                                    <a:gd name="adj2" fmla="val 78440"/>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pt;height:15.95pt" coordorigin="0,0" coordsize="454,319">
                      <v:shape id="shape_0" stroked="f" o:allowincell="t" style="position:absolute;left:0;top:0;width:431;height:318;mso-wrap-style:none;v-text-anchor:middle;mso-position-horizontal-relative:char" type="_x0000_t75">
                        <v:imagedata r:id="rId305" o:detectmouseclick="t"/>
                        <v:stroke color="#3465a4" joinstyle="round" endcap="flat"/>
                        <w10:wrap type="none"/>
                      </v:shape>
                      <v:shape id="shape_0" fillcolor="#99cc00" stroked="t" o:allowincell="t" style="position:absolute;left:337;top:38;width:115;height:206;mso-wrap-style:none;v-text-anchor:middle;rotation:4;mso-position-horizontal-relative:char" type="_x0000_t67">
                        <v:fill o:detectmouseclick="t" type="solid" color2="#6633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79400" cy="215900"/>
                  <wp:effectExtent l="0" t="0" r="0" b="0"/>
                  <wp:docPr id="28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4" descr=""/>
                          <pic:cNvPicPr>
                            <a:picLocks noChangeAspect="1" noChangeArrowheads="1"/>
                          </pic:cNvPicPr>
                        </pic:nvPicPr>
                        <pic:blipFill>
                          <a:blip r:embed="rId306"/>
                          <a:srcRect l="-21" t="19903" r="9616" b="10687"/>
                          <a:stretch>
                            <a:fillRect/>
                          </a:stretch>
                        </pic:blipFill>
                        <pic:spPr bwMode="auto">
                          <a:xfrm>
                            <a:off x="0" y="0"/>
                            <a:ext cx="279400" cy="21590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28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5" descr=""/>
                          <pic:cNvPicPr>
                            <a:picLocks noChangeAspect="1" noChangeArrowheads="1"/>
                          </pic:cNvPicPr>
                        </pic:nvPicPr>
                        <pic:blipFill>
                          <a:blip r:embed="rId307"/>
                          <a:srcRect l="-21" t="-31" r="-21" b="-31"/>
                          <a:stretch>
                            <a:fillRect/>
                          </a:stretch>
                        </pic:blipFill>
                        <pic:spPr bwMode="auto">
                          <a:xfrm>
                            <a:off x="0" y="0"/>
                            <a:ext cx="255270" cy="17589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187325" cy="212090"/>
                  <wp:effectExtent l="0" t="0" r="0" b="0"/>
                  <wp:docPr id="29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6" descr=""/>
                          <pic:cNvPicPr>
                            <a:picLocks noChangeAspect="1" noChangeArrowheads="1"/>
                          </pic:cNvPicPr>
                        </pic:nvPicPr>
                        <pic:blipFill>
                          <a:blip r:embed="rId308"/>
                          <a:srcRect l="-22" t="-20" r="-22" b="-20"/>
                          <a:stretch>
                            <a:fillRect/>
                          </a:stretch>
                        </pic:blipFill>
                        <pic:spPr bwMode="auto">
                          <a:xfrm>
                            <a:off x="0" y="0"/>
                            <a:ext cx="187325" cy="212090"/>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r>
              <w:rPr>
                <w:rStyle w:val="Codeatt"/>
              </w:rPr>
              <w:t>ship</w: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rStyle w:val="Codeatt"/>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mc:AlternateContent>
                <mc:Choice Requires="wpg">
                  <w:drawing>
                    <wp:inline distT="0" distB="0" distL="0" distR="0">
                      <wp:extent cx="285115" cy="202565"/>
                      <wp:effectExtent l="0" t="0" r="0" b="0"/>
                      <wp:docPr id="291" name=""/>
                      <a:graphic xmlns:a="http://schemas.openxmlformats.org/drawingml/2006/main">
                        <a:graphicData uri="http://schemas.microsoft.com/office/word/2010/wordprocessingGroup">
                          <wpg:wgp>
                            <wpg:cNvGrpSpPr/>
                            <wpg:grpSpPr>
                              <a:xfrm>
                                <a:off x="0" y="0"/>
                                <a:ext cx="285120" cy="202680"/>
                                <a:chOff x="0" y="0"/>
                                <a:chExt cx="285120" cy="202680"/>
                              </a:xfrm>
                            </wpg:grpSpPr>
                            <pic:pic xmlns:pic="http://schemas.openxmlformats.org/drawingml/2006/picture">
                              <pic:nvPicPr>
                                <pic:cNvPr id="46" name="" descr=""/>
                                <pic:cNvPicPr/>
                              </pic:nvPicPr>
                              <pic:blipFill>
                                <a:blip r:embed="rId309"/>
                                <a:stretch/>
                              </pic:blipFill>
                              <pic:spPr>
                                <a:xfrm>
                                  <a:off x="0" y="0"/>
                                  <a:ext cx="274320" cy="202680"/>
                                </a:xfrm>
                                <a:prstGeom prst="rect">
                                  <a:avLst/>
                                </a:prstGeom>
                                <a:ln w="0">
                                  <a:noFill/>
                                </a:ln>
                              </pic:spPr>
                            </pic:pic>
                            <wps:wsp>
                              <wps:cNvSpPr/>
                              <wps:spPr>
                                <a:xfrm rot="11055600">
                                  <a:off x="206640" y="19800"/>
                                  <a:ext cx="73800" cy="131400"/>
                                </a:xfrm>
                                <a:prstGeom prst="downArrow">
                                  <a:avLst>
                                    <a:gd name="adj1" fmla="val 45139"/>
                                    <a:gd name="adj2" fmla="val 78440"/>
                                  </a:avLst>
                                </a:prstGeom>
                                <a:solidFill>
                                  <a:srgbClr val="ff99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05pt;height:15.95pt" coordorigin="0,0" coordsize="441,319">
                      <v:shape id="shape_0" stroked="f" o:allowincell="t" style="position:absolute;left:0;top:0;width:431;height:318;mso-wrap-style:none;v-text-anchor:middle;mso-position-horizontal-relative:char" type="_x0000_t75">
                        <v:imagedata r:id="rId310" o:detectmouseclick="t"/>
                        <v:stroke color="#3465a4" joinstyle="round" endcap="flat"/>
                        <w10:wrap type="none"/>
                      </v:shape>
                      <v:shape id="shape_0" fillcolor="#ff9900" stroked="t" o:allowincell="t" style="position:absolute;left:325;top:31;width:115;height:206;mso-wrap-style:none;v-text-anchor:middle;rotation:184;mso-position-horizontal-relative:char" type="_x0000_t67">
                        <v:fill o:detectmouseclick="t" type="solid" color2="#0066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79400" cy="215900"/>
                  <wp:effectExtent l="0" t="0" r="0" b="0"/>
                  <wp:docPr id="29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7" descr=""/>
                          <pic:cNvPicPr>
                            <a:picLocks noChangeAspect="1" noChangeArrowheads="1"/>
                          </pic:cNvPicPr>
                        </pic:nvPicPr>
                        <pic:blipFill>
                          <a:blip r:embed="rId311"/>
                          <a:srcRect l="-21" t="19903" r="9616" b="10687"/>
                          <a:stretch>
                            <a:fillRect/>
                          </a:stretch>
                        </pic:blipFill>
                        <pic:spPr bwMode="auto">
                          <a:xfrm>
                            <a:off x="0" y="0"/>
                            <a:ext cx="279400" cy="21590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55270" cy="175895"/>
                  <wp:effectExtent l="0" t="0" r="0" b="0"/>
                  <wp:docPr id="29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38" descr=""/>
                          <pic:cNvPicPr>
                            <a:picLocks noChangeAspect="1" noChangeArrowheads="1"/>
                          </pic:cNvPicPr>
                        </pic:nvPicPr>
                        <pic:blipFill>
                          <a:blip r:embed="rId312"/>
                          <a:srcRect l="-21" t="-31" r="-21" b="-31"/>
                          <a:stretch>
                            <a:fillRect/>
                          </a:stretch>
                        </pic:blipFill>
                        <pic:spPr bwMode="auto">
                          <a:xfrm>
                            <a:off x="0" y="0"/>
                            <a:ext cx="255270" cy="17589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15265" cy="215265"/>
                  <wp:effectExtent l="0" t="0" r="0" b="0"/>
                  <wp:docPr id="29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39" descr=""/>
                          <pic:cNvPicPr>
                            <a:picLocks noChangeAspect="1" noChangeArrowheads="1"/>
                          </pic:cNvPicPr>
                        </pic:nvPicPr>
                        <pic:blipFill>
                          <a:blip r:embed="rId313"/>
                          <a:srcRect l="-20" t="-20" r="-20" b="-20"/>
                          <a:stretch>
                            <a:fillRect/>
                          </a:stretch>
                        </pic:blipFill>
                        <pic:spPr bwMode="auto">
                          <a:xfrm>
                            <a:off x="0" y="0"/>
                            <a:ext cx="215265" cy="21526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r>
      <w:tr>
        <w:trPr/>
        <w:tc>
          <w:tcPr>
            <w:tcW w:w="156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widowControl/>
              <w:bidi w:val="0"/>
              <w:spacing w:lineRule="auto" w:line="288" w:before="80" w:after="80"/>
              <w:rPr/>
            </w:pPr>
            <w:hyperlink w:anchor="supply">
              <w:r>
                <w:rPr>
                  <w:rStyle w:val="InternetLink"/>
                </w:rPr>
                <w:t>supply</w:t>
              </w:r>
            </w:hyperlink>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85115" cy="202565"/>
                      <wp:effectExtent l="0" t="0" r="0" b="0"/>
                      <wp:docPr id="295" name=""/>
                      <a:graphic xmlns:a="http://schemas.openxmlformats.org/drawingml/2006/main">
                        <a:graphicData uri="http://schemas.microsoft.com/office/word/2010/wordprocessingGroup">
                          <wpg:wgp>
                            <wpg:cNvGrpSpPr/>
                            <wpg:grpSpPr>
                              <a:xfrm>
                                <a:off x="0" y="0"/>
                                <a:ext cx="285120" cy="202680"/>
                                <a:chOff x="0" y="0"/>
                                <a:chExt cx="285120" cy="202680"/>
                              </a:xfrm>
                            </wpg:grpSpPr>
                            <pic:pic xmlns:pic="http://schemas.openxmlformats.org/drawingml/2006/picture">
                              <pic:nvPicPr>
                                <pic:cNvPr id="47" name="" descr=""/>
                                <pic:cNvPicPr/>
                              </pic:nvPicPr>
                              <pic:blipFill>
                                <a:blip r:embed="rId314"/>
                                <a:stretch/>
                              </pic:blipFill>
                              <pic:spPr>
                                <a:xfrm>
                                  <a:off x="0" y="0"/>
                                  <a:ext cx="274320" cy="202680"/>
                                </a:xfrm>
                                <a:prstGeom prst="rect">
                                  <a:avLst/>
                                </a:prstGeom>
                                <a:ln w="0">
                                  <a:noFill/>
                                </a:ln>
                              </pic:spPr>
                            </pic:pic>
                            <wps:wsp>
                              <wps:cNvSpPr/>
                              <wps:spPr>
                                <a:xfrm rot="11055600">
                                  <a:off x="206640" y="19800"/>
                                  <a:ext cx="73800" cy="131400"/>
                                </a:xfrm>
                                <a:prstGeom prst="downArrow">
                                  <a:avLst>
                                    <a:gd name="adj1" fmla="val 45139"/>
                                    <a:gd name="adj2" fmla="val 78440"/>
                                  </a:avLst>
                                </a:prstGeom>
                                <a:solidFill>
                                  <a:srgbClr val="ff99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05pt;height:15.95pt" coordorigin="0,0" coordsize="441,319">
                      <v:shape id="shape_0" stroked="f" o:allowincell="t" style="position:absolute;left:0;top:0;width:431;height:318;mso-wrap-style:none;v-text-anchor:middle;mso-position-horizontal-relative:char" type="_x0000_t75">
                        <v:imagedata r:id="rId315" o:detectmouseclick="t"/>
                        <v:stroke color="#3465a4" joinstyle="round" endcap="flat"/>
                        <w10:wrap type="none"/>
                      </v:shape>
                      <v:shape id="shape_0" fillcolor="#ff9900" stroked="t" o:allowincell="t" style="position:absolute;left:325;top:31;width:115;height:206;mso-wrap-style:none;v-text-anchor:middle;rotation:184;mso-position-horizontal-relative:char" type="_x0000_t67">
                        <v:fill o:detectmouseclick="t" type="solid" color2="#0066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29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0" descr=""/>
                          <pic:cNvPicPr>
                            <a:picLocks noChangeAspect="1" noChangeArrowheads="1"/>
                          </pic:cNvPicPr>
                        </pic:nvPicPr>
                        <pic:blipFill>
                          <a:blip r:embed="rId316"/>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79400" cy="215900"/>
                  <wp:effectExtent l="0" t="0" r="0" b="0"/>
                  <wp:docPr id="29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1" descr=""/>
                          <pic:cNvPicPr>
                            <a:picLocks noChangeAspect="1" noChangeArrowheads="1"/>
                          </pic:cNvPicPr>
                        </pic:nvPicPr>
                        <pic:blipFill>
                          <a:blip r:embed="rId317"/>
                          <a:srcRect l="-21" t="19903" r="9616" b="10687"/>
                          <a:stretch>
                            <a:fillRect/>
                          </a:stretch>
                        </pic:blipFill>
                        <pic:spPr bwMode="auto">
                          <a:xfrm>
                            <a:off x="0" y="0"/>
                            <a:ext cx="279400" cy="21590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r>
    </w:tbl>
    <w:p>
      <w:pPr>
        <w:pStyle w:val="Heading3"/>
        <w:rPr/>
      </w:pPr>
      <w:bookmarkStart w:id="66" w:name="__RefHeading___Toc206242448"/>
      <w:bookmarkEnd w:id="66"/>
      <w:r>
        <w:rPr/>
        <w:t>searchable</w:t>
      </w:r>
      <w:r>
        <w:rPr/>
        <w:drawing>
          <wp:inline distT="0" distB="0" distL="0" distR="0">
            <wp:extent cx="107315" cy="107315"/>
            <wp:effectExtent l="0" t="0" r="0" b="0"/>
            <wp:docPr id="29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2" descr=""/>
                    <pic:cNvPicPr>
                      <a:picLocks noChangeAspect="1" noChangeArrowheads="1"/>
                    </pic:cNvPicPr>
                  </pic:nvPicPr>
                  <pic:blipFill>
                    <a:blip r:embed="rId318"/>
                    <a:srcRect l="-20" t="-20" r="-20" b="-20"/>
                    <a:stretch>
                      <a:fillRect/>
                    </a:stretch>
                  </pic:blipFill>
                  <pic:spPr bwMode="auto">
                    <a:xfrm>
                      <a:off x="0" y="0"/>
                      <a:ext cx="107315" cy="107315"/>
                    </a:xfrm>
                    <a:prstGeom prst="rect">
                      <a:avLst/>
                    </a:prstGeom>
                  </pic:spPr>
                </pic:pic>
              </a:graphicData>
            </a:graphic>
          </wp:inline>
        </w:drawing>
      </w:r>
    </w:p>
    <w:p>
      <w:pPr>
        <w:pStyle w:val="Normal"/>
        <w:rPr/>
      </w:pPr>
      <w:r>
        <w:rPr/>
        <w:t xml:space="preserve">The stamp </w:t>
      </w:r>
      <w:hyperlink w:anchor="ship">
        <w:r>
          <w:rPr>
            <w:rStyle w:val="InternetLink"/>
            <w:rFonts w:cs="Courier New" w:ascii="Courier New" w:hAnsi="Courier New"/>
            <w:bdr w:val="single" w:sz="4" w:space="0" w:color="993300"/>
            <w:shd w:fill="FFFF99" w:val="clear"/>
          </w:rPr>
          <w:t>ship</w:t>
        </w:r>
      </w:hyperlink>
      <w:r>
        <w:rPr/>
        <w:t xml:space="preserve"> is used in recurrent database queries of monthly statistics on numbers of subscriptions with and without devices. These statistics relay also on stamp </w:t>
      </w:r>
      <w:hyperlink w:anchor="contract">
        <w:r>
          <w:rPr>
            <w:rStyle w:val="InternetLink"/>
            <w:rFonts w:cs="Courier New" w:ascii="Courier New" w:hAnsi="Courier New"/>
            <w:bdr w:val="single" w:sz="4" w:space="0" w:color="993300"/>
            <w:shd w:fill="FFFF99" w:val="clear"/>
          </w:rPr>
          <w:t>contract</w:t>
        </w:r>
      </w:hyperlink>
      <w:r>
        <w:rPr/>
        <w:t xml:space="preserve"> (see section </w:t>
      </w:r>
      <w:r>
        <w:rPr/>
        <w:fldChar w:fldCharType="begin"/>
      </w:r>
      <w:r>
        <w:rPr/>
        <w:instrText xml:space="preserve"> REF _Ref205627516 \r \h </w:instrText>
      </w:r>
      <w:r>
        <w:rPr/>
        <w:fldChar w:fldCharType="separate"/>
      </w:r>
      <w:r>
        <w:rPr/>
        <w:t>3.3</w:t>
      </w:r>
      <w:r>
        <w:rPr/>
        <w:fldChar w:fldCharType="end"/>
      </w:r>
      <w:r>
        <w:rPr/>
        <w:t xml:space="preserve">) and stamp </w:t>
      </w:r>
      <w:hyperlink w:anchor="until">
        <w:r>
          <w:rPr>
            <w:rStyle w:val="InternetLink"/>
            <w:rFonts w:cs="Courier New" w:ascii="Courier New" w:hAnsi="Courier New"/>
            <w:bdr w:val="single" w:sz="4" w:space="0" w:color="993300"/>
            <w:shd w:fill="FFFF99" w:val="clear"/>
          </w:rPr>
          <w:t>until</w:t>
        </w:r>
      </w:hyperlink>
      <w:r>
        <w:rPr/>
        <w:t xml:space="preserve"> (see section </w:t>
      </w:r>
      <w:r>
        <w:rPr/>
        <w:fldChar w:fldCharType="begin"/>
      </w:r>
      <w:r>
        <w:rPr/>
        <w:instrText xml:space="preserve"> REF _Ref205562981 \r \h </w:instrText>
      </w:r>
      <w:r>
        <w:rPr/>
        <w:fldChar w:fldCharType="separate"/>
      </w:r>
      <w:r>
        <w:rPr/>
        <w:t>3.15</w:t>
      </w:r>
      <w:r>
        <w:rPr/>
        <w:fldChar w:fldCharType="end"/>
      </w:r>
      <w:r>
        <w:rPr/>
        <w:t>).</w:t>
      </w:r>
    </w:p>
    <w:tbl>
      <w:tblPr>
        <w:tblW w:w="7204" w:type="dxa"/>
        <w:jc w:val="left"/>
        <w:tblInd w:w="0" w:type="dxa"/>
        <w:tblLayout w:type="fixed"/>
        <w:tblCellMar>
          <w:top w:w="0" w:type="dxa"/>
          <w:left w:w="0" w:type="dxa"/>
          <w:bottom w:w="0" w:type="dxa"/>
          <w:right w:w="0" w:type="dxa"/>
        </w:tblCellMar>
      </w:tblPr>
      <w:tblGrid>
        <w:gridCol w:w="1566"/>
        <w:gridCol w:w="805"/>
        <w:gridCol w:w="805"/>
        <w:gridCol w:w="805"/>
        <w:gridCol w:w="805"/>
        <w:gridCol w:w="806"/>
        <w:gridCol w:w="806"/>
        <w:gridCol w:w="806"/>
      </w:tblGrid>
      <w:tr>
        <w:trPr>
          <w:tblHeader w:val="true"/>
        </w:trPr>
        <w:tc>
          <w:tcPr>
            <w:tcW w:w="1566" w:type="dxa"/>
            <w:tcBorders/>
            <w:shd w:fill="FFFFEB"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from</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on</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to</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at</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y</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lang w:val="en-US" w:eastAsia="en-US"/>
              </w:rPr>
            </w:pPr>
            <w:r>
              <w:rPr>
                <w:lang w:val="en-US" w:eastAsia="en-US"/>
              </w:rPr>
              <w:drawing>
                <wp:inline distT="0" distB="0" distL="0" distR="0">
                  <wp:extent cx="273050" cy="273050"/>
                  <wp:effectExtent l="0" t="0" r="0" b="0"/>
                  <wp:docPr id="2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 descr=""/>
                          <pic:cNvPicPr>
                            <a:picLocks noChangeAspect="1" noChangeArrowheads="1"/>
                          </pic:cNvPicPr>
                        </pic:nvPicPr>
                        <pic:blipFill>
                          <a:blip r:embed="rId319"/>
                          <a:srcRect l="-20" t="-20" r="-20" b="-20"/>
                          <a:stretch>
                            <a:fillRect/>
                          </a:stretch>
                        </pic:blipFill>
                        <pic:spPr bwMode="auto">
                          <a:xfrm>
                            <a:off x="0" y="0"/>
                            <a:ext cx="273050" cy="27305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drawing>
                <wp:inline distT="0" distB="0" distL="0" distR="0">
                  <wp:extent cx="269875" cy="299085"/>
                  <wp:effectExtent l="0" t="0" r="0" b="0"/>
                  <wp:docPr id="30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3" descr=""/>
                          <pic:cNvPicPr>
                            <a:picLocks noChangeAspect="1" noChangeArrowheads="1"/>
                          </pic:cNvPicPr>
                        </pic:nvPicPr>
                        <pic:blipFill>
                          <a:blip r:embed="rId320"/>
                          <a:srcRect l="-22" t="-20" r="-22" b="-20"/>
                          <a:stretch>
                            <a:fillRect/>
                          </a:stretch>
                        </pic:blipFill>
                        <pic:spPr bwMode="auto">
                          <a:xfrm>
                            <a:off x="0" y="0"/>
                            <a:ext cx="269875" cy="299085"/>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contract">
              <w:r>
                <w:rPr>
                  <w:rStyle w:val="InternetLink"/>
                </w:rPr>
                <w:t>contract</w:t>
              </w:r>
            </w:hyperlink>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55270" cy="254635"/>
                      <wp:effectExtent l="0" t="0" r="0" b="0"/>
                      <wp:docPr id="301" name=""/>
                      <a:graphic xmlns:a="http://schemas.openxmlformats.org/drawingml/2006/main">
                        <a:graphicData uri="http://schemas.microsoft.com/office/word/2010/wordprocessingGroup">
                          <wpg:wgp>
                            <wpg:cNvGrpSpPr/>
                            <wpg:grpSpPr>
                              <a:xfrm>
                                <a:off x="0" y="0"/>
                                <a:ext cx="255240" cy="254520"/>
                                <a:chOff x="0" y="0"/>
                                <a:chExt cx="255240" cy="254520"/>
                              </a:xfrm>
                            </wpg:grpSpPr>
                            <wps:wsp>
                              <wps:cNvSpPr/>
                              <wps:spPr>
                                <a:xfrm>
                                  <a:off x="1800" y="88920"/>
                                  <a:ext cx="91440" cy="163800"/>
                                </a:xfrm>
                                <a:custGeom>
                                  <a:avLst/>
                                  <a:gdLst/>
                                  <a:ahLst/>
                                  <a:rect l="l" t="t" r="r" b="b"/>
                                  <a:pathLst>
                                    <a:path w="1271" h="2278">
                                      <a:moveTo>
                                        <a:pt x="384" y="0"/>
                                      </a:moveTo>
                                      <a:lnTo>
                                        <a:pt x="0" y="277"/>
                                      </a:lnTo>
                                      <a:lnTo>
                                        <a:pt x="0" y="277"/>
                                      </a:lnTo>
                                      <a:lnTo>
                                        <a:pt x="0" y="281"/>
                                      </a:lnTo>
                                      <a:lnTo>
                                        <a:pt x="0" y="285"/>
                                      </a:lnTo>
                                      <a:lnTo>
                                        <a:pt x="0" y="295"/>
                                      </a:lnTo>
                                      <a:lnTo>
                                        <a:pt x="0" y="305"/>
                                      </a:lnTo>
                                      <a:lnTo>
                                        <a:pt x="0" y="319"/>
                                      </a:lnTo>
                                      <a:lnTo>
                                        <a:pt x="0" y="325"/>
                                      </a:lnTo>
                                      <a:lnTo>
                                        <a:pt x="0" y="333"/>
                                      </a:lnTo>
                                      <a:lnTo>
                                        <a:pt x="0" y="343"/>
                                      </a:lnTo>
                                      <a:lnTo>
                                        <a:pt x="2" y="352"/>
                                      </a:lnTo>
                                      <a:lnTo>
                                        <a:pt x="2" y="360"/>
                                      </a:lnTo>
                                      <a:lnTo>
                                        <a:pt x="2" y="370"/>
                                      </a:lnTo>
                                      <a:lnTo>
                                        <a:pt x="2" y="380"/>
                                      </a:lnTo>
                                      <a:lnTo>
                                        <a:pt x="2" y="392"/>
                                      </a:lnTo>
                                      <a:lnTo>
                                        <a:pt x="2" y="402"/>
                                      </a:lnTo>
                                      <a:lnTo>
                                        <a:pt x="4" y="414"/>
                                      </a:lnTo>
                                      <a:lnTo>
                                        <a:pt x="4" y="426"/>
                                      </a:lnTo>
                                      <a:lnTo>
                                        <a:pt x="4" y="440"/>
                                      </a:lnTo>
                                      <a:lnTo>
                                        <a:pt x="4" y="451"/>
                                      </a:lnTo>
                                      <a:lnTo>
                                        <a:pt x="4" y="463"/>
                                      </a:lnTo>
                                      <a:lnTo>
                                        <a:pt x="5" y="479"/>
                                      </a:lnTo>
                                      <a:lnTo>
                                        <a:pt x="7" y="493"/>
                                      </a:lnTo>
                                      <a:lnTo>
                                        <a:pt x="7" y="507"/>
                                      </a:lnTo>
                                      <a:lnTo>
                                        <a:pt x="9" y="521"/>
                                      </a:lnTo>
                                      <a:lnTo>
                                        <a:pt x="11" y="536"/>
                                      </a:lnTo>
                                      <a:lnTo>
                                        <a:pt x="11" y="554"/>
                                      </a:lnTo>
                                      <a:lnTo>
                                        <a:pt x="11" y="568"/>
                                      </a:lnTo>
                                      <a:lnTo>
                                        <a:pt x="13" y="584"/>
                                      </a:lnTo>
                                      <a:lnTo>
                                        <a:pt x="15" y="600"/>
                                      </a:lnTo>
                                      <a:lnTo>
                                        <a:pt x="17" y="618"/>
                                      </a:lnTo>
                                      <a:lnTo>
                                        <a:pt x="17" y="633"/>
                                      </a:lnTo>
                                      <a:lnTo>
                                        <a:pt x="19" y="651"/>
                                      </a:lnTo>
                                      <a:lnTo>
                                        <a:pt x="19" y="667"/>
                                      </a:lnTo>
                                      <a:lnTo>
                                        <a:pt x="23" y="687"/>
                                      </a:lnTo>
                                      <a:lnTo>
                                        <a:pt x="23" y="705"/>
                                      </a:lnTo>
                                      <a:lnTo>
                                        <a:pt x="27" y="720"/>
                                      </a:lnTo>
                                      <a:lnTo>
                                        <a:pt x="27" y="740"/>
                                      </a:lnTo>
                                      <a:lnTo>
                                        <a:pt x="29" y="758"/>
                                      </a:lnTo>
                                      <a:lnTo>
                                        <a:pt x="31" y="778"/>
                                      </a:lnTo>
                                      <a:lnTo>
                                        <a:pt x="35" y="798"/>
                                      </a:lnTo>
                                      <a:lnTo>
                                        <a:pt x="35" y="815"/>
                                      </a:lnTo>
                                      <a:lnTo>
                                        <a:pt x="41" y="837"/>
                                      </a:lnTo>
                                      <a:lnTo>
                                        <a:pt x="43" y="855"/>
                                      </a:lnTo>
                                      <a:lnTo>
                                        <a:pt x="45" y="875"/>
                                      </a:lnTo>
                                      <a:lnTo>
                                        <a:pt x="47" y="895"/>
                                      </a:lnTo>
                                      <a:lnTo>
                                        <a:pt x="51" y="916"/>
                                      </a:lnTo>
                                      <a:lnTo>
                                        <a:pt x="51" y="934"/>
                                      </a:lnTo>
                                      <a:lnTo>
                                        <a:pt x="55" y="954"/>
                                      </a:lnTo>
                                      <a:lnTo>
                                        <a:pt x="59" y="976"/>
                                      </a:lnTo>
                                      <a:lnTo>
                                        <a:pt x="63" y="997"/>
                                      </a:lnTo>
                                      <a:lnTo>
                                        <a:pt x="65" y="1017"/>
                                      </a:lnTo>
                                      <a:lnTo>
                                        <a:pt x="67" y="1037"/>
                                      </a:lnTo>
                                      <a:lnTo>
                                        <a:pt x="71" y="1057"/>
                                      </a:lnTo>
                                      <a:lnTo>
                                        <a:pt x="75" y="1079"/>
                                      </a:lnTo>
                                      <a:lnTo>
                                        <a:pt x="79" y="1098"/>
                                      </a:lnTo>
                                      <a:lnTo>
                                        <a:pt x="83" y="1120"/>
                                      </a:lnTo>
                                      <a:lnTo>
                                        <a:pt x="89" y="1140"/>
                                      </a:lnTo>
                                      <a:lnTo>
                                        <a:pt x="93" y="1164"/>
                                      </a:lnTo>
                                      <a:lnTo>
                                        <a:pt x="97" y="1181"/>
                                      </a:lnTo>
                                      <a:lnTo>
                                        <a:pt x="101" y="1203"/>
                                      </a:lnTo>
                                      <a:lnTo>
                                        <a:pt x="107" y="1225"/>
                                      </a:lnTo>
                                      <a:lnTo>
                                        <a:pt x="114" y="1247"/>
                                      </a:lnTo>
                                      <a:lnTo>
                                        <a:pt x="122" y="1269"/>
                                      </a:lnTo>
                                      <a:lnTo>
                                        <a:pt x="132" y="1290"/>
                                      </a:lnTo>
                                      <a:lnTo>
                                        <a:pt x="142" y="1312"/>
                                      </a:lnTo>
                                      <a:lnTo>
                                        <a:pt x="152" y="1336"/>
                                      </a:lnTo>
                                      <a:lnTo>
                                        <a:pt x="162" y="1358"/>
                                      </a:lnTo>
                                      <a:lnTo>
                                        <a:pt x="174" y="1381"/>
                                      </a:lnTo>
                                      <a:lnTo>
                                        <a:pt x="184" y="1405"/>
                                      </a:lnTo>
                                      <a:lnTo>
                                        <a:pt x="198" y="1429"/>
                                      </a:lnTo>
                                      <a:lnTo>
                                        <a:pt x="212" y="1453"/>
                                      </a:lnTo>
                                      <a:lnTo>
                                        <a:pt x="225" y="1476"/>
                                      </a:lnTo>
                                      <a:lnTo>
                                        <a:pt x="239" y="1500"/>
                                      </a:lnTo>
                                      <a:lnTo>
                                        <a:pt x="255" y="1522"/>
                                      </a:lnTo>
                                      <a:lnTo>
                                        <a:pt x="269" y="1546"/>
                                      </a:lnTo>
                                      <a:lnTo>
                                        <a:pt x="285" y="1569"/>
                                      </a:lnTo>
                                      <a:lnTo>
                                        <a:pt x="301" y="1593"/>
                                      </a:lnTo>
                                      <a:lnTo>
                                        <a:pt x="318" y="1615"/>
                                      </a:lnTo>
                                      <a:lnTo>
                                        <a:pt x="334" y="1639"/>
                                      </a:lnTo>
                                      <a:lnTo>
                                        <a:pt x="352" y="1662"/>
                                      </a:lnTo>
                                      <a:lnTo>
                                        <a:pt x="368" y="1686"/>
                                      </a:lnTo>
                                      <a:lnTo>
                                        <a:pt x="386" y="1708"/>
                                      </a:lnTo>
                                      <a:lnTo>
                                        <a:pt x="404" y="1732"/>
                                      </a:lnTo>
                                      <a:lnTo>
                                        <a:pt x="422" y="1753"/>
                                      </a:lnTo>
                                      <a:lnTo>
                                        <a:pt x="437" y="1775"/>
                                      </a:lnTo>
                                      <a:lnTo>
                                        <a:pt x="457" y="1797"/>
                                      </a:lnTo>
                                      <a:lnTo>
                                        <a:pt x="475" y="1819"/>
                                      </a:lnTo>
                                      <a:lnTo>
                                        <a:pt x="493" y="1840"/>
                                      </a:lnTo>
                                      <a:lnTo>
                                        <a:pt x="513" y="1864"/>
                                      </a:lnTo>
                                      <a:lnTo>
                                        <a:pt x="532" y="1886"/>
                                      </a:lnTo>
                                      <a:lnTo>
                                        <a:pt x="546" y="1904"/>
                                      </a:lnTo>
                                      <a:lnTo>
                                        <a:pt x="566" y="1925"/>
                                      </a:lnTo>
                                      <a:lnTo>
                                        <a:pt x="582" y="1943"/>
                                      </a:lnTo>
                                      <a:lnTo>
                                        <a:pt x="602" y="1965"/>
                                      </a:lnTo>
                                      <a:lnTo>
                                        <a:pt x="616" y="1983"/>
                                      </a:lnTo>
                                      <a:lnTo>
                                        <a:pt x="633" y="2003"/>
                                      </a:lnTo>
                                      <a:lnTo>
                                        <a:pt x="651" y="2020"/>
                                      </a:lnTo>
                                      <a:lnTo>
                                        <a:pt x="669" y="2038"/>
                                      </a:lnTo>
                                      <a:lnTo>
                                        <a:pt x="685" y="2054"/>
                                      </a:lnTo>
                                      <a:lnTo>
                                        <a:pt x="701" y="2072"/>
                                      </a:lnTo>
                                      <a:lnTo>
                                        <a:pt x="717" y="2088"/>
                                      </a:lnTo>
                                      <a:lnTo>
                                        <a:pt x="733" y="2105"/>
                                      </a:lnTo>
                                      <a:lnTo>
                                        <a:pt x="746" y="2119"/>
                                      </a:lnTo>
                                      <a:lnTo>
                                        <a:pt x="760" y="2135"/>
                                      </a:lnTo>
                                      <a:lnTo>
                                        <a:pt x="774" y="2149"/>
                                      </a:lnTo>
                                      <a:lnTo>
                                        <a:pt x="788" y="2163"/>
                                      </a:lnTo>
                                      <a:lnTo>
                                        <a:pt x="800" y="2175"/>
                                      </a:lnTo>
                                      <a:lnTo>
                                        <a:pt x="812" y="2187"/>
                                      </a:lnTo>
                                      <a:lnTo>
                                        <a:pt x="824" y="2198"/>
                                      </a:lnTo>
                                      <a:lnTo>
                                        <a:pt x="834" y="2208"/>
                                      </a:lnTo>
                                      <a:lnTo>
                                        <a:pt x="843" y="2218"/>
                                      </a:lnTo>
                                      <a:lnTo>
                                        <a:pt x="853" y="2228"/>
                                      </a:lnTo>
                                      <a:lnTo>
                                        <a:pt x="863" y="2236"/>
                                      </a:lnTo>
                                      <a:lnTo>
                                        <a:pt x="873" y="2246"/>
                                      </a:lnTo>
                                      <a:lnTo>
                                        <a:pt x="879" y="2252"/>
                                      </a:lnTo>
                                      <a:lnTo>
                                        <a:pt x="885" y="2258"/>
                                      </a:lnTo>
                                      <a:lnTo>
                                        <a:pt x="889" y="2262"/>
                                      </a:lnTo>
                                      <a:lnTo>
                                        <a:pt x="895" y="2268"/>
                                      </a:lnTo>
                                      <a:lnTo>
                                        <a:pt x="901" y="2274"/>
                                      </a:lnTo>
                                      <a:lnTo>
                                        <a:pt x="903" y="2278"/>
                                      </a:lnTo>
                                      <a:lnTo>
                                        <a:pt x="1271" y="2005"/>
                                      </a:lnTo>
                                      <a:lnTo>
                                        <a:pt x="190" y="254"/>
                                      </a:lnTo>
                                      <a:lnTo>
                                        <a:pt x="384" y="109"/>
                                      </a:lnTo>
                                      <a:lnTo>
                                        <a:pt x="384" y="0"/>
                                      </a:lnTo>
                                      <a:lnTo>
                                        <a:pt x="384" y="0"/>
                                      </a:lnTo>
                                      <a:close/>
                                    </a:path>
                                  </a:pathLst>
                                </a:custGeom>
                                <a:solidFill>
                                  <a:srgbClr val="94bfba"/>
                                </a:solidFill>
                                <a:ln w="0">
                                  <a:noFill/>
                                </a:ln>
                              </wps:spPr>
                              <wps:style>
                                <a:lnRef idx="0"/>
                                <a:fillRef idx="0"/>
                                <a:effectRef idx="0"/>
                                <a:fontRef idx="minor"/>
                              </wps:style>
                              <wps:bodyPr/>
                            </wps:wsp>
                            <wps:wsp>
                              <wps:cNvSpPr/>
                              <wps:spPr>
                                <a:xfrm>
                                  <a:off x="12240" y="40680"/>
                                  <a:ext cx="213840" cy="201240"/>
                                </a:xfrm>
                                <a:custGeom>
                                  <a:avLst/>
                                  <a:gdLst/>
                                  <a:ahLst/>
                                  <a:rect l="l" t="t" r="r" b="b"/>
                                  <a:pathLst>
                                    <a:path w="2974" h="2797">
                                      <a:moveTo>
                                        <a:pt x="0" y="854"/>
                                      </a:moveTo>
                                      <a:lnTo>
                                        <a:pt x="0" y="858"/>
                                      </a:lnTo>
                                      <a:lnTo>
                                        <a:pt x="4" y="872"/>
                                      </a:lnTo>
                                      <a:lnTo>
                                        <a:pt x="6" y="882"/>
                                      </a:lnTo>
                                      <a:lnTo>
                                        <a:pt x="8" y="894"/>
                                      </a:lnTo>
                                      <a:lnTo>
                                        <a:pt x="8" y="902"/>
                                      </a:lnTo>
                                      <a:lnTo>
                                        <a:pt x="12" y="910"/>
                                      </a:lnTo>
                                      <a:lnTo>
                                        <a:pt x="14" y="918"/>
                                      </a:lnTo>
                                      <a:lnTo>
                                        <a:pt x="16" y="925"/>
                                      </a:lnTo>
                                      <a:lnTo>
                                        <a:pt x="18" y="933"/>
                                      </a:lnTo>
                                      <a:lnTo>
                                        <a:pt x="22" y="943"/>
                                      </a:lnTo>
                                      <a:lnTo>
                                        <a:pt x="24" y="953"/>
                                      </a:lnTo>
                                      <a:lnTo>
                                        <a:pt x="26" y="963"/>
                                      </a:lnTo>
                                      <a:lnTo>
                                        <a:pt x="28" y="971"/>
                                      </a:lnTo>
                                      <a:lnTo>
                                        <a:pt x="32" y="985"/>
                                      </a:lnTo>
                                      <a:lnTo>
                                        <a:pt x="34" y="995"/>
                                      </a:lnTo>
                                      <a:lnTo>
                                        <a:pt x="40" y="1009"/>
                                      </a:lnTo>
                                      <a:lnTo>
                                        <a:pt x="42" y="1018"/>
                                      </a:lnTo>
                                      <a:lnTo>
                                        <a:pt x="46" y="1032"/>
                                      </a:lnTo>
                                      <a:lnTo>
                                        <a:pt x="48" y="1046"/>
                                      </a:lnTo>
                                      <a:lnTo>
                                        <a:pt x="54" y="1060"/>
                                      </a:lnTo>
                                      <a:lnTo>
                                        <a:pt x="58" y="1074"/>
                                      </a:lnTo>
                                      <a:lnTo>
                                        <a:pt x="62" y="1090"/>
                                      </a:lnTo>
                                      <a:lnTo>
                                        <a:pt x="68" y="1106"/>
                                      </a:lnTo>
                                      <a:lnTo>
                                        <a:pt x="72" y="1119"/>
                                      </a:lnTo>
                                      <a:lnTo>
                                        <a:pt x="77" y="1135"/>
                                      </a:lnTo>
                                      <a:lnTo>
                                        <a:pt x="81" y="1149"/>
                                      </a:lnTo>
                                      <a:lnTo>
                                        <a:pt x="85" y="1165"/>
                                      </a:lnTo>
                                      <a:lnTo>
                                        <a:pt x="91" y="1183"/>
                                      </a:lnTo>
                                      <a:lnTo>
                                        <a:pt x="95" y="1199"/>
                                      </a:lnTo>
                                      <a:lnTo>
                                        <a:pt x="101" y="1214"/>
                                      </a:lnTo>
                                      <a:lnTo>
                                        <a:pt x="109" y="1234"/>
                                      </a:lnTo>
                                      <a:lnTo>
                                        <a:pt x="115" y="1252"/>
                                      </a:lnTo>
                                      <a:lnTo>
                                        <a:pt x="119" y="1270"/>
                                      </a:lnTo>
                                      <a:lnTo>
                                        <a:pt x="125" y="1288"/>
                                      </a:lnTo>
                                      <a:lnTo>
                                        <a:pt x="131" y="1307"/>
                                      </a:lnTo>
                                      <a:lnTo>
                                        <a:pt x="139" y="1327"/>
                                      </a:lnTo>
                                      <a:lnTo>
                                        <a:pt x="145" y="1345"/>
                                      </a:lnTo>
                                      <a:lnTo>
                                        <a:pt x="153" y="1365"/>
                                      </a:lnTo>
                                      <a:lnTo>
                                        <a:pt x="159" y="1384"/>
                                      </a:lnTo>
                                      <a:lnTo>
                                        <a:pt x="169" y="1406"/>
                                      </a:lnTo>
                                      <a:lnTo>
                                        <a:pt x="175" y="1424"/>
                                      </a:lnTo>
                                      <a:lnTo>
                                        <a:pt x="182" y="1446"/>
                                      </a:lnTo>
                                      <a:lnTo>
                                        <a:pt x="188" y="1466"/>
                                      </a:lnTo>
                                      <a:lnTo>
                                        <a:pt x="198" y="1487"/>
                                      </a:lnTo>
                                      <a:lnTo>
                                        <a:pt x="206" y="1509"/>
                                      </a:lnTo>
                                      <a:lnTo>
                                        <a:pt x="214" y="1531"/>
                                      </a:lnTo>
                                      <a:lnTo>
                                        <a:pt x="224" y="1553"/>
                                      </a:lnTo>
                                      <a:lnTo>
                                        <a:pt x="232" y="1576"/>
                                      </a:lnTo>
                                      <a:lnTo>
                                        <a:pt x="240" y="1596"/>
                                      </a:lnTo>
                                      <a:lnTo>
                                        <a:pt x="250" y="1618"/>
                                      </a:lnTo>
                                      <a:lnTo>
                                        <a:pt x="260" y="1642"/>
                                      </a:lnTo>
                                      <a:lnTo>
                                        <a:pt x="270" y="1665"/>
                                      </a:lnTo>
                                      <a:lnTo>
                                        <a:pt x="278" y="1687"/>
                                      </a:lnTo>
                                      <a:lnTo>
                                        <a:pt x="287" y="1711"/>
                                      </a:lnTo>
                                      <a:lnTo>
                                        <a:pt x="299" y="1735"/>
                                      </a:lnTo>
                                      <a:lnTo>
                                        <a:pt x="309" y="1758"/>
                                      </a:lnTo>
                                      <a:lnTo>
                                        <a:pt x="319" y="1782"/>
                                      </a:lnTo>
                                      <a:lnTo>
                                        <a:pt x="331" y="1804"/>
                                      </a:lnTo>
                                      <a:lnTo>
                                        <a:pt x="343" y="1828"/>
                                      </a:lnTo>
                                      <a:lnTo>
                                        <a:pt x="357" y="1851"/>
                                      </a:lnTo>
                                      <a:lnTo>
                                        <a:pt x="371" y="1875"/>
                                      </a:lnTo>
                                      <a:lnTo>
                                        <a:pt x="385" y="1897"/>
                                      </a:lnTo>
                                      <a:lnTo>
                                        <a:pt x="400" y="1921"/>
                                      </a:lnTo>
                                      <a:lnTo>
                                        <a:pt x="418" y="1944"/>
                                      </a:lnTo>
                                      <a:lnTo>
                                        <a:pt x="434" y="1968"/>
                                      </a:lnTo>
                                      <a:lnTo>
                                        <a:pt x="450" y="1992"/>
                                      </a:lnTo>
                                      <a:lnTo>
                                        <a:pt x="468" y="2014"/>
                                      </a:lnTo>
                                      <a:lnTo>
                                        <a:pt x="488" y="2037"/>
                                      </a:lnTo>
                                      <a:lnTo>
                                        <a:pt x="505" y="2061"/>
                                      </a:lnTo>
                                      <a:lnTo>
                                        <a:pt x="525" y="2085"/>
                                      </a:lnTo>
                                      <a:lnTo>
                                        <a:pt x="545" y="2107"/>
                                      </a:lnTo>
                                      <a:lnTo>
                                        <a:pt x="565" y="2130"/>
                                      </a:lnTo>
                                      <a:lnTo>
                                        <a:pt x="585" y="2150"/>
                                      </a:lnTo>
                                      <a:lnTo>
                                        <a:pt x="604" y="2174"/>
                                      </a:lnTo>
                                      <a:lnTo>
                                        <a:pt x="626" y="2194"/>
                                      </a:lnTo>
                                      <a:lnTo>
                                        <a:pt x="650" y="2217"/>
                                      </a:lnTo>
                                      <a:lnTo>
                                        <a:pt x="670" y="2239"/>
                                      </a:lnTo>
                                      <a:lnTo>
                                        <a:pt x="692" y="2261"/>
                                      </a:lnTo>
                                      <a:lnTo>
                                        <a:pt x="713" y="2283"/>
                                      </a:lnTo>
                                      <a:lnTo>
                                        <a:pt x="737" y="2304"/>
                                      </a:lnTo>
                                      <a:lnTo>
                                        <a:pt x="759" y="2324"/>
                                      </a:lnTo>
                                      <a:lnTo>
                                        <a:pt x="783" y="2344"/>
                                      </a:lnTo>
                                      <a:lnTo>
                                        <a:pt x="805" y="2366"/>
                                      </a:lnTo>
                                      <a:lnTo>
                                        <a:pt x="828" y="2386"/>
                                      </a:lnTo>
                                      <a:lnTo>
                                        <a:pt x="850" y="2403"/>
                                      </a:lnTo>
                                      <a:lnTo>
                                        <a:pt x="872" y="2425"/>
                                      </a:lnTo>
                                      <a:lnTo>
                                        <a:pt x="894" y="2443"/>
                                      </a:lnTo>
                                      <a:lnTo>
                                        <a:pt x="917" y="2465"/>
                                      </a:lnTo>
                                      <a:lnTo>
                                        <a:pt x="937" y="2481"/>
                                      </a:lnTo>
                                      <a:lnTo>
                                        <a:pt x="961" y="2498"/>
                                      </a:lnTo>
                                      <a:lnTo>
                                        <a:pt x="981" y="2516"/>
                                      </a:lnTo>
                                      <a:lnTo>
                                        <a:pt x="1003" y="2534"/>
                                      </a:lnTo>
                                      <a:lnTo>
                                        <a:pt x="1022" y="2550"/>
                                      </a:lnTo>
                                      <a:lnTo>
                                        <a:pt x="1044" y="2566"/>
                                      </a:lnTo>
                                      <a:lnTo>
                                        <a:pt x="1064" y="2581"/>
                                      </a:lnTo>
                                      <a:lnTo>
                                        <a:pt x="1084" y="2599"/>
                                      </a:lnTo>
                                      <a:lnTo>
                                        <a:pt x="1102" y="2613"/>
                                      </a:lnTo>
                                      <a:lnTo>
                                        <a:pt x="1122" y="2627"/>
                                      </a:lnTo>
                                      <a:lnTo>
                                        <a:pt x="1139" y="2641"/>
                                      </a:lnTo>
                                      <a:lnTo>
                                        <a:pt x="1159" y="2655"/>
                                      </a:lnTo>
                                      <a:lnTo>
                                        <a:pt x="1175" y="2667"/>
                                      </a:lnTo>
                                      <a:lnTo>
                                        <a:pt x="1193" y="2678"/>
                                      </a:lnTo>
                                      <a:lnTo>
                                        <a:pt x="1209" y="2692"/>
                                      </a:lnTo>
                                      <a:lnTo>
                                        <a:pt x="1225" y="2704"/>
                                      </a:lnTo>
                                      <a:lnTo>
                                        <a:pt x="1238" y="2714"/>
                                      </a:lnTo>
                                      <a:lnTo>
                                        <a:pt x="1254" y="2724"/>
                                      </a:lnTo>
                                      <a:lnTo>
                                        <a:pt x="1266" y="2732"/>
                                      </a:lnTo>
                                      <a:lnTo>
                                        <a:pt x="1280" y="2742"/>
                                      </a:lnTo>
                                      <a:lnTo>
                                        <a:pt x="1292" y="2750"/>
                                      </a:lnTo>
                                      <a:lnTo>
                                        <a:pt x="1302" y="2758"/>
                                      </a:lnTo>
                                      <a:lnTo>
                                        <a:pt x="1312" y="2764"/>
                                      </a:lnTo>
                                      <a:lnTo>
                                        <a:pt x="1324" y="2771"/>
                                      </a:lnTo>
                                      <a:lnTo>
                                        <a:pt x="1330" y="2777"/>
                                      </a:lnTo>
                                      <a:lnTo>
                                        <a:pt x="1337" y="2781"/>
                                      </a:lnTo>
                                      <a:lnTo>
                                        <a:pt x="1341" y="2785"/>
                                      </a:lnTo>
                                      <a:lnTo>
                                        <a:pt x="1347" y="2789"/>
                                      </a:lnTo>
                                      <a:lnTo>
                                        <a:pt x="1355" y="2793"/>
                                      </a:lnTo>
                                      <a:lnTo>
                                        <a:pt x="1359" y="2797"/>
                                      </a:lnTo>
                                      <a:lnTo>
                                        <a:pt x="2974" y="1525"/>
                                      </a:lnTo>
                                      <a:lnTo>
                                        <a:pt x="1230" y="0"/>
                                      </a:lnTo>
                                      <a:lnTo>
                                        <a:pt x="1015" y="150"/>
                                      </a:lnTo>
                                      <a:lnTo>
                                        <a:pt x="1100" y="219"/>
                                      </a:lnTo>
                                      <a:lnTo>
                                        <a:pt x="236" y="854"/>
                                      </a:lnTo>
                                      <a:lnTo>
                                        <a:pt x="165" y="730"/>
                                      </a:lnTo>
                                      <a:lnTo>
                                        <a:pt x="0" y="854"/>
                                      </a:lnTo>
                                      <a:lnTo>
                                        <a:pt x="0" y="854"/>
                                      </a:lnTo>
                                      <a:close/>
                                    </a:path>
                                  </a:pathLst>
                                </a:custGeom>
                                <a:solidFill>
                                  <a:srgbClr val="c9f7f7"/>
                                </a:solidFill>
                                <a:ln w="0">
                                  <a:noFill/>
                                </a:ln>
                              </wps:spPr>
                              <wps:style>
                                <a:lnRef idx="0"/>
                                <a:fillRef idx="0"/>
                                <a:effectRef idx="0"/>
                                <a:fontRef idx="minor"/>
                              </wps:style>
                              <wps:bodyPr/>
                            </wps:wsp>
                            <wps:wsp>
                              <wps:cNvSpPr/>
                              <wps:spPr>
                                <a:xfrm>
                                  <a:off x="10800" y="38160"/>
                                  <a:ext cx="91440" cy="65520"/>
                                </a:xfrm>
                                <a:custGeom>
                                  <a:avLst/>
                                  <a:gdLst/>
                                  <a:ahLst/>
                                  <a:rect l="l" t="t" r="r" b="b"/>
                                  <a:pathLst>
                                    <a:path w="1276" h="912">
                                      <a:moveTo>
                                        <a:pt x="1244" y="0"/>
                                      </a:moveTo>
                                      <a:lnTo>
                                        <a:pt x="0" y="868"/>
                                      </a:lnTo>
                                      <a:lnTo>
                                        <a:pt x="30" y="912"/>
                                      </a:lnTo>
                                      <a:lnTo>
                                        <a:pt x="1276" y="41"/>
                                      </a:lnTo>
                                      <a:lnTo>
                                        <a:pt x="1244" y="0"/>
                                      </a:lnTo>
                                      <a:lnTo>
                                        <a:pt x="1244" y="0"/>
                                      </a:lnTo>
                                      <a:close/>
                                    </a:path>
                                  </a:pathLst>
                                </a:custGeom>
                                <a:solidFill>
                                  <a:srgbClr val="000000"/>
                                </a:solidFill>
                                <a:ln w="0">
                                  <a:noFill/>
                                </a:ln>
                              </wps:spPr>
                              <wps:style>
                                <a:lnRef idx="0"/>
                                <a:fillRef idx="0"/>
                                <a:effectRef idx="0"/>
                                <a:fontRef idx="minor"/>
                              </wps:style>
                              <wps:bodyPr/>
                            </wps:wsp>
                            <wps:wsp>
                              <wps:cNvSpPr/>
                              <wps:spPr>
                                <a:xfrm>
                                  <a:off x="10080" y="39240"/>
                                  <a:ext cx="218520" cy="205200"/>
                                </a:xfrm>
                                <a:custGeom>
                                  <a:avLst/>
                                  <a:gdLst/>
                                  <a:ahLst/>
                                  <a:rect l="l" t="t" r="r" b="b"/>
                                  <a:pathLst>
                                    <a:path w="3037" h="2847">
                                      <a:moveTo>
                                        <a:pt x="1270" y="0"/>
                                      </a:moveTo>
                                      <a:lnTo>
                                        <a:pt x="1237" y="37"/>
                                      </a:lnTo>
                                      <a:lnTo>
                                        <a:pt x="2958" y="1545"/>
                                      </a:lnTo>
                                      <a:lnTo>
                                        <a:pt x="1379" y="2785"/>
                                      </a:lnTo>
                                      <a:lnTo>
                                        <a:pt x="1373" y="2782"/>
                                      </a:lnTo>
                                      <a:lnTo>
                                        <a:pt x="1367" y="2778"/>
                                      </a:lnTo>
                                      <a:lnTo>
                                        <a:pt x="1359" y="2774"/>
                                      </a:lnTo>
                                      <a:lnTo>
                                        <a:pt x="1354" y="2768"/>
                                      </a:lnTo>
                                      <a:lnTo>
                                        <a:pt x="1344" y="2762"/>
                                      </a:lnTo>
                                      <a:lnTo>
                                        <a:pt x="1336" y="2758"/>
                                      </a:lnTo>
                                      <a:lnTo>
                                        <a:pt x="1326" y="2752"/>
                                      </a:lnTo>
                                      <a:lnTo>
                                        <a:pt x="1318" y="2746"/>
                                      </a:lnTo>
                                      <a:lnTo>
                                        <a:pt x="1304" y="2738"/>
                                      </a:lnTo>
                                      <a:lnTo>
                                        <a:pt x="1294" y="2730"/>
                                      </a:lnTo>
                                      <a:lnTo>
                                        <a:pt x="1282" y="2722"/>
                                      </a:lnTo>
                                      <a:lnTo>
                                        <a:pt x="1270" y="2716"/>
                                      </a:lnTo>
                                      <a:lnTo>
                                        <a:pt x="1256" y="2706"/>
                                      </a:lnTo>
                                      <a:lnTo>
                                        <a:pt x="1245" y="2698"/>
                                      </a:lnTo>
                                      <a:lnTo>
                                        <a:pt x="1231" y="2689"/>
                                      </a:lnTo>
                                      <a:lnTo>
                                        <a:pt x="1217" y="2681"/>
                                      </a:lnTo>
                                      <a:lnTo>
                                        <a:pt x="1201" y="2671"/>
                                      </a:lnTo>
                                      <a:lnTo>
                                        <a:pt x="1187" y="2659"/>
                                      </a:lnTo>
                                      <a:lnTo>
                                        <a:pt x="1171" y="2649"/>
                                      </a:lnTo>
                                      <a:lnTo>
                                        <a:pt x="1155" y="2637"/>
                                      </a:lnTo>
                                      <a:lnTo>
                                        <a:pt x="1140" y="2625"/>
                                      </a:lnTo>
                                      <a:lnTo>
                                        <a:pt x="1124" y="2613"/>
                                      </a:lnTo>
                                      <a:lnTo>
                                        <a:pt x="1106" y="2601"/>
                                      </a:lnTo>
                                      <a:lnTo>
                                        <a:pt x="1090" y="2590"/>
                                      </a:lnTo>
                                      <a:lnTo>
                                        <a:pt x="1070" y="2576"/>
                                      </a:lnTo>
                                      <a:lnTo>
                                        <a:pt x="1054" y="2564"/>
                                      </a:lnTo>
                                      <a:lnTo>
                                        <a:pt x="1037" y="2548"/>
                                      </a:lnTo>
                                      <a:lnTo>
                                        <a:pt x="1019" y="2536"/>
                                      </a:lnTo>
                                      <a:lnTo>
                                        <a:pt x="1001" y="2522"/>
                                      </a:lnTo>
                                      <a:lnTo>
                                        <a:pt x="983" y="2509"/>
                                      </a:lnTo>
                                      <a:lnTo>
                                        <a:pt x="963" y="2495"/>
                                      </a:lnTo>
                                      <a:lnTo>
                                        <a:pt x="945" y="2479"/>
                                      </a:lnTo>
                                      <a:lnTo>
                                        <a:pt x="928" y="2463"/>
                                      </a:lnTo>
                                      <a:lnTo>
                                        <a:pt x="908" y="2447"/>
                                      </a:lnTo>
                                      <a:lnTo>
                                        <a:pt x="890" y="2431"/>
                                      </a:lnTo>
                                      <a:lnTo>
                                        <a:pt x="870" y="2416"/>
                                      </a:lnTo>
                                      <a:lnTo>
                                        <a:pt x="852" y="2400"/>
                                      </a:lnTo>
                                      <a:lnTo>
                                        <a:pt x="833" y="2382"/>
                                      </a:lnTo>
                                      <a:lnTo>
                                        <a:pt x="815" y="2364"/>
                                      </a:lnTo>
                                      <a:lnTo>
                                        <a:pt x="795" y="2348"/>
                                      </a:lnTo>
                                      <a:lnTo>
                                        <a:pt x="775" y="2330"/>
                                      </a:lnTo>
                                      <a:lnTo>
                                        <a:pt x="757" y="2313"/>
                                      </a:lnTo>
                                      <a:lnTo>
                                        <a:pt x="737" y="2295"/>
                                      </a:lnTo>
                                      <a:lnTo>
                                        <a:pt x="720" y="2277"/>
                                      </a:lnTo>
                                      <a:lnTo>
                                        <a:pt x="700" y="2259"/>
                                      </a:lnTo>
                                      <a:lnTo>
                                        <a:pt x="682" y="2239"/>
                                      </a:lnTo>
                                      <a:lnTo>
                                        <a:pt x="666" y="2222"/>
                                      </a:lnTo>
                                      <a:lnTo>
                                        <a:pt x="648" y="2204"/>
                                      </a:lnTo>
                                      <a:lnTo>
                                        <a:pt x="628" y="2184"/>
                                      </a:lnTo>
                                      <a:lnTo>
                                        <a:pt x="613" y="2164"/>
                                      </a:lnTo>
                                      <a:lnTo>
                                        <a:pt x="595" y="2144"/>
                                      </a:lnTo>
                                      <a:lnTo>
                                        <a:pt x="579" y="2125"/>
                                      </a:lnTo>
                                      <a:lnTo>
                                        <a:pt x="561" y="2105"/>
                                      </a:lnTo>
                                      <a:lnTo>
                                        <a:pt x="545" y="2085"/>
                                      </a:lnTo>
                                      <a:lnTo>
                                        <a:pt x="531" y="2065"/>
                                      </a:lnTo>
                                      <a:lnTo>
                                        <a:pt x="518" y="2046"/>
                                      </a:lnTo>
                                      <a:lnTo>
                                        <a:pt x="502" y="2024"/>
                                      </a:lnTo>
                                      <a:lnTo>
                                        <a:pt x="488" y="2004"/>
                                      </a:lnTo>
                                      <a:lnTo>
                                        <a:pt x="474" y="1982"/>
                                      </a:lnTo>
                                      <a:lnTo>
                                        <a:pt x="458" y="1964"/>
                                      </a:lnTo>
                                      <a:lnTo>
                                        <a:pt x="444" y="1941"/>
                                      </a:lnTo>
                                      <a:lnTo>
                                        <a:pt x="434" y="1921"/>
                                      </a:lnTo>
                                      <a:lnTo>
                                        <a:pt x="420" y="1901"/>
                                      </a:lnTo>
                                      <a:lnTo>
                                        <a:pt x="413" y="1879"/>
                                      </a:lnTo>
                                      <a:lnTo>
                                        <a:pt x="397" y="1856"/>
                                      </a:lnTo>
                                      <a:lnTo>
                                        <a:pt x="387" y="1832"/>
                                      </a:lnTo>
                                      <a:lnTo>
                                        <a:pt x="373" y="1810"/>
                                      </a:lnTo>
                                      <a:lnTo>
                                        <a:pt x="363" y="1786"/>
                                      </a:lnTo>
                                      <a:lnTo>
                                        <a:pt x="349" y="1763"/>
                                      </a:lnTo>
                                      <a:lnTo>
                                        <a:pt x="339" y="1739"/>
                                      </a:lnTo>
                                      <a:lnTo>
                                        <a:pt x="329" y="1715"/>
                                      </a:lnTo>
                                      <a:lnTo>
                                        <a:pt x="319" y="1693"/>
                                      </a:lnTo>
                                      <a:lnTo>
                                        <a:pt x="310" y="1670"/>
                                      </a:lnTo>
                                      <a:lnTo>
                                        <a:pt x="298" y="1646"/>
                                      </a:lnTo>
                                      <a:lnTo>
                                        <a:pt x="288" y="1622"/>
                                      </a:lnTo>
                                      <a:lnTo>
                                        <a:pt x="280" y="1600"/>
                                      </a:lnTo>
                                      <a:lnTo>
                                        <a:pt x="270" y="1577"/>
                                      </a:lnTo>
                                      <a:lnTo>
                                        <a:pt x="260" y="1553"/>
                                      </a:lnTo>
                                      <a:lnTo>
                                        <a:pt x="252" y="1531"/>
                                      </a:lnTo>
                                      <a:lnTo>
                                        <a:pt x="244" y="1511"/>
                                      </a:lnTo>
                                      <a:lnTo>
                                        <a:pt x="234" y="1488"/>
                                      </a:lnTo>
                                      <a:lnTo>
                                        <a:pt x="226" y="1466"/>
                                      </a:lnTo>
                                      <a:lnTo>
                                        <a:pt x="218" y="1444"/>
                                      </a:lnTo>
                                      <a:lnTo>
                                        <a:pt x="210" y="1424"/>
                                      </a:lnTo>
                                      <a:lnTo>
                                        <a:pt x="203" y="1403"/>
                                      </a:lnTo>
                                      <a:lnTo>
                                        <a:pt x="195" y="1381"/>
                                      </a:lnTo>
                                      <a:lnTo>
                                        <a:pt x="187" y="1359"/>
                                      </a:lnTo>
                                      <a:lnTo>
                                        <a:pt x="181" y="1341"/>
                                      </a:lnTo>
                                      <a:lnTo>
                                        <a:pt x="173" y="1319"/>
                                      </a:lnTo>
                                      <a:lnTo>
                                        <a:pt x="167" y="1300"/>
                                      </a:lnTo>
                                      <a:lnTo>
                                        <a:pt x="161" y="1280"/>
                                      </a:lnTo>
                                      <a:lnTo>
                                        <a:pt x="155" y="1262"/>
                                      </a:lnTo>
                                      <a:lnTo>
                                        <a:pt x="149" y="1242"/>
                                      </a:lnTo>
                                      <a:lnTo>
                                        <a:pt x="143" y="1224"/>
                                      </a:lnTo>
                                      <a:lnTo>
                                        <a:pt x="139" y="1207"/>
                                      </a:lnTo>
                                      <a:lnTo>
                                        <a:pt x="133" y="1189"/>
                                      </a:lnTo>
                                      <a:lnTo>
                                        <a:pt x="127" y="1171"/>
                                      </a:lnTo>
                                      <a:lnTo>
                                        <a:pt x="121" y="1153"/>
                                      </a:lnTo>
                                      <a:lnTo>
                                        <a:pt x="117" y="1135"/>
                                      </a:lnTo>
                                      <a:lnTo>
                                        <a:pt x="111" y="1120"/>
                                      </a:lnTo>
                                      <a:lnTo>
                                        <a:pt x="107" y="1102"/>
                                      </a:lnTo>
                                      <a:lnTo>
                                        <a:pt x="101" y="1086"/>
                                      </a:lnTo>
                                      <a:lnTo>
                                        <a:pt x="98" y="1072"/>
                                      </a:lnTo>
                                      <a:lnTo>
                                        <a:pt x="94" y="1058"/>
                                      </a:lnTo>
                                      <a:lnTo>
                                        <a:pt x="90" y="1044"/>
                                      </a:lnTo>
                                      <a:lnTo>
                                        <a:pt x="86" y="1031"/>
                                      </a:lnTo>
                                      <a:lnTo>
                                        <a:pt x="84" y="1015"/>
                                      </a:lnTo>
                                      <a:lnTo>
                                        <a:pt x="80" y="1003"/>
                                      </a:lnTo>
                                      <a:lnTo>
                                        <a:pt x="76" y="991"/>
                                      </a:lnTo>
                                      <a:lnTo>
                                        <a:pt x="74" y="979"/>
                                      </a:lnTo>
                                      <a:lnTo>
                                        <a:pt x="72" y="967"/>
                                      </a:lnTo>
                                      <a:lnTo>
                                        <a:pt x="70" y="959"/>
                                      </a:lnTo>
                                      <a:lnTo>
                                        <a:pt x="66" y="947"/>
                                      </a:lnTo>
                                      <a:lnTo>
                                        <a:pt x="64" y="938"/>
                                      </a:lnTo>
                                      <a:lnTo>
                                        <a:pt x="62" y="930"/>
                                      </a:lnTo>
                                      <a:lnTo>
                                        <a:pt x="60" y="922"/>
                                      </a:lnTo>
                                      <a:lnTo>
                                        <a:pt x="56" y="906"/>
                                      </a:lnTo>
                                      <a:lnTo>
                                        <a:pt x="56" y="892"/>
                                      </a:lnTo>
                                      <a:lnTo>
                                        <a:pt x="52" y="882"/>
                                      </a:lnTo>
                                      <a:lnTo>
                                        <a:pt x="50" y="874"/>
                                      </a:lnTo>
                                      <a:lnTo>
                                        <a:pt x="50" y="870"/>
                                      </a:lnTo>
                                      <a:lnTo>
                                        <a:pt x="50" y="870"/>
                                      </a:lnTo>
                                      <a:lnTo>
                                        <a:pt x="0" y="880"/>
                                      </a:lnTo>
                                      <a:lnTo>
                                        <a:pt x="0" y="880"/>
                                      </a:lnTo>
                                      <a:lnTo>
                                        <a:pt x="0" y="886"/>
                                      </a:lnTo>
                                      <a:lnTo>
                                        <a:pt x="0" y="892"/>
                                      </a:lnTo>
                                      <a:lnTo>
                                        <a:pt x="4" y="904"/>
                                      </a:lnTo>
                                      <a:lnTo>
                                        <a:pt x="6" y="916"/>
                                      </a:lnTo>
                                      <a:lnTo>
                                        <a:pt x="8" y="932"/>
                                      </a:lnTo>
                                      <a:lnTo>
                                        <a:pt x="10" y="940"/>
                                      </a:lnTo>
                                      <a:lnTo>
                                        <a:pt x="14" y="949"/>
                                      </a:lnTo>
                                      <a:lnTo>
                                        <a:pt x="16" y="961"/>
                                      </a:lnTo>
                                      <a:lnTo>
                                        <a:pt x="18" y="971"/>
                                      </a:lnTo>
                                      <a:lnTo>
                                        <a:pt x="20" y="981"/>
                                      </a:lnTo>
                                      <a:lnTo>
                                        <a:pt x="24" y="991"/>
                                      </a:lnTo>
                                      <a:lnTo>
                                        <a:pt x="24" y="1003"/>
                                      </a:lnTo>
                                      <a:lnTo>
                                        <a:pt x="30" y="1017"/>
                                      </a:lnTo>
                                      <a:lnTo>
                                        <a:pt x="32" y="1031"/>
                                      </a:lnTo>
                                      <a:lnTo>
                                        <a:pt x="36" y="1042"/>
                                      </a:lnTo>
                                      <a:lnTo>
                                        <a:pt x="40" y="1056"/>
                                      </a:lnTo>
                                      <a:lnTo>
                                        <a:pt x="44" y="1072"/>
                                      </a:lnTo>
                                      <a:lnTo>
                                        <a:pt x="48" y="1086"/>
                                      </a:lnTo>
                                      <a:lnTo>
                                        <a:pt x="52" y="1102"/>
                                      </a:lnTo>
                                      <a:lnTo>
                                        <a:pt x="56" y="1118"/>
                                      </a:lnTo>
                                      <a:lnTo>
                                        <a:pt x="62" y="1133"/>
                                      </a:lnTo>
                                      <a:lnTo>
                                        <a:pt x="66" y="1149"/>
                                      </a:lnTo>
                                      <a:lnTo>
                                        <a:pt x="72" y="1167"/>
                                      </a:lnTo>
                                      <a:lnTo>
                                        <a:pt x="78" y="1187"/>
                                      </a:lnTo>
                                      <a:lnTo>
                                        <a:pt x="84" y="1205"/>
                                      </a:lnTo>
                                      <a:lnTo>
                                        <a:pt x="88" y="1222"/>
                                      </a:lnTo>
                                      <a:lnTo>
                                        <a:pt x="94" y="1240"/>
                                      </a:lnTo>
                                      <a:lnTo>
                                        <a:pt x="100" y="1258"/>
                                      </a:lnTo>
                                      <a:lnTo>
                                        <a:pt x="105" y="1278"/>
                                      </a:lnTo>
                                      <a:lnTo>
                                        <a:pt x="109" y="1296"/>
                                      </a:lnTo>
                                      <a:lnTo>
                                        <a:pt x="117" y="1315"/>
                                      </a:lnTo>
                                      <a:lnTo>
                                        <a:pt x="125" y="1335"/>
                                      </a:lnTo>
                                      <a:lnTo>
                                        <a:pt x="133" y="1357"/>
                                      </a:lnTo>
                                      <a:lnTo>
                                        <a:pt x="139" y="1377"/>
                                      </a:lnTo>
                                      <a:lnTo>
                                        <a:pt x="147" y="1399"/>
                                      </a:lnTo>
                                      <a:lnTo>
                                        <a:pt x="153" y="1420"/>
                                      </a:lnTo>
                                      <a:lnTo>
                                        <a:pt x="161" y="1442"/>
                                      </a:lnTo>
                                      <a:lnTo>
                                        <a:pt x="169" y="1462"/>
                                      </a:lnTo>
                                      <a:lnTo>
                                        <a:pt x="177" y="1484"/>
                                      </a:lnTo>
                                      <a:lnTo>
                                        <a:pt x="187" y="1505"/>
                                      </a:lnTo>
                                      <a:lnTo>
                                        <a:pt x="195" y="1529"/>
                                      </a:lnTo>
                                      <a:lnTo>
                                        <a:pt x="203" y="1553"/>
                                      </a:lnTo>
                                      <a:lnTo>
                                        <a:pt x="212" y="1575"/>
                                      </a:lnTo>
                                      <a:lnTo>
                                        <a:pt x="222" y="1596"/>
                                      </a:lnTo>
                                      <a:lnTo>
                                        <a:pt x="232" y="1620"/>
                                      </a:lnTo>
                                      <a:lnTo>
                                        <a:pt x="240" y="1644"/>
                                      </a:lnTo>
                                      <a:lnTo>
                                        <a:pt x="250" y="1668"/>
                                      </a:lnTo>
                                      <a:lnTo>
                                        <a:pt x="262" y="1691"/>
                                      </a:lnTo>
                                      <a:lnTo>
                                        <a:pt x="272" y="1715"/>
                                      </a:lnTo>
                                      <a:lnTo>
                                        <a:pt x="282" y="1737"/>
                                      </a:lnTo>
                                      <a:lnTo>
                                        <a:pt x="294" y="1761"/>
                                      </a:lnTo>
                                      <a:lnTo>
                                        <a:pt x="304" y="1784"/>
                                      </a:lnTo>
                                      <a:lnTo>
                                        <a:pt x="317" y="1808"/>
                                      </a:lnTo>
                                      <a:lnTo>
                                        <a:pt x="327" y="1832"/>
                                      </a:lnTo>
                                      <a:lnTo>
                                        <a:pt x="341" y="1856"/>
                                      </a:lnTo>
                                      <a:lnTo>
                                        <a:pt x="351" y="1879"/>
                                      </a:lnTo>
                                      <a:lnTo>
                                        <a:pt x="365" y="1903"/>
                                      </a:lnTo>
                                      <a:lnTo>
                                        <a:pt x="377" y="1925"/>
                                      </a:lnTo>
                                      <a:lnTo>
                                        <a:pt x="391" y="1949"/>
                                      </a:lnTo>
                                      <a:lnTo>
                                        <a:pt x="405" y="1972"/>
                                      </a:lnTo>
                                      <a:lnTo>
                                        <a:pt x="420" y="1996"/>
                                      </a:lnTo>
                                      <a:lnTo>
                                        <a:pt x="434" y="2020"/>
                                      </a:lnTo>
                                      <a:lnTo>
                                        <a:pt x="450" y="2042"/>
                                      </a:lnTo>
                                      <a:lnTo>
                                        <a:pt x="466" y="2065"/>
                                      </a:lnTo>
                                      <a:lnTo>
                                        <a:pt x="482" y="2089"/>
                                      </a:lnTo>
                                      <a:lnTo>
                                        <a:pt x="498" y="2109"/>
                                      </a:lnTo>
                                      <a:lnTo>
                                        <a:pt x="516" y="2131"/>
                                      </a:lnTo>
                                      <a:lnTo>
                                        <a:pt x="533" y="2152"/>
                                      </a:lnTo>
                                      <a:lnTo>
                                        <a:pt x="551" y="2176"/>
                                      </a:lnTo>
                                      <a:lnTo>
                                        <a:pt x="571" y="2196"/>
                                      </a:lnTo>
                                      <a:lnTo>
                                        <a:pt x="589" y="2218"/>
                                      </a:lnTo>
                                      <a:lnTo>
                                        <a:pt x="609" y="2237"/>
                                      </a:lnTo>
                                      <a:lnTo>
                                        <a:pt x="628" y="2261"/>
                                      </a:lnTo>
                                      <a:lnTo>
                                        <a:pt x="648" y="2279"/>
                                      </a:lnTo>
                                      <a:lnTo>
                                        <a:pt x="666" y="2299"/>
                                      </a:lnTo>
                                      <a:lnTo>
                                        <a:pt x="688" y="2321"/>
                                      </a:lnTo>
                                      <a:lnTo>
                                        <a:pt x="708" y="2340"/>
                                      </a:lnTo>
                                      <a:lnTo>
                                        <a:pt x="729" y="2360"/>
                                      </a:lnTo>
                                      <a:lnTo>
                                        <a:pt x="749" y="2378"/>
                                      </a:lnTo>
                                      <a:lnTo>
                                        <a:pt x="769" y="2398"/>
                                      </a:lnTo>
                                      <a:lnTo>
                                        <a:pt x="791" y="2416"/>
                                      </a:lnTo>
                                      <a:lnTo>
                                        <a:pt x="811" y="2433"/>
                                      </a:lnTo>
                                      <a:lnTo>
                                        <a:pt x="833" y="2451"/>
                                      </a:lnTo>
                                      <a:lnTo>
                                        <a:pt x="852" y="2469"/>
                                      </a:lnTo>
                                      <a:lnTo>
                                        <a:pt x="874" y="2487"/>
                                      </a:lnTo>
                                      <a:lnTo>
                                        <a:pt x="892" y="2503"/>
                                      </a:lnTo>
                                      <a:lnTo>
                                        <a:pt x="914" y="2520"/>
                                      </a:lnTo>
                                      <a:lnTo>
                                        <a:pt x="934" y="2538"/>
                                      </a:lnTo>
                                      <a:lnTo>
                                        <a:pt x="955" y="2556"/>
                                      </a:lnTo>
                                      <a:lnTo>
                                        <a:pt x="975" y="2570"/>
                                      </a:lnTo>
                                      <a:lnTo>
                                        <a:pt x="993" y="2584"/>
                                      </a:lnTo>
                                      <a:lnTo>
                                        <a:pt x="1013" y="2598"/>
                                      </a:lnTo>
                                      <a:lnTo>
                                        <a:pt x="1033" y="2613"/>
                                      </a:lnTo>
                                      <a:lnTo>
                                        <a:pt x="1050" y="2627"/>
                                      </a:lnTo>
                                      <a:lnTo>
                                        <a:pt x="1070" y="2641"/>
                                      </a:lnTo>
                                      <a:lnTo>
                                        <a:pt x="1088" y="2653"/>
                                      </a:lnTo>
                                      <a:lnTo>
                                        <a:pt x="1108" y="2667"/>
                                      </a:lnTo>
                                      <a:lnTo>
                                        <a:pt x="1124" y="2679"/>
                                      </a:lnTo>
                                      <a:lnTo>
                                        <a:pt x="1142" y="2691"/>
                                      </a:lnTo>
                                      <a:lnTo>
                                        <a:pt x="1157" y="2702"/>
                                      </a:lnTo>
                                      <a:lnTo>
                                        <a:pt x="1175" y="2714"/>
                                      </a:lnTo>
                                      <a:lnTo>
                                        <a:pt x="1191" y="2724"/>
                                      </a:lnTo>
                                      <a:lnTo>
                                        <a:pt x="1207" y="2736"/>
                                      </a:lnTo>
                                      <a:lnTo>
                                        <a:pt x="1221" y="2744"/>
                                      </a:lnTo>
                                      <a:lnTo>
                                        <a:pt x="1237" y="2756"/>
                                      </a:lnTo>
                                      <a:lnTo>
                                        <a:pt x="1249" y="2764"/>
                                      </a:lnTo>
                                      <a:lnTo>
                                        <a:pt x="1262" y="2772"/>
                                      </a:lnTo>
                                      <a:lnTo>
                                        <a:pt x="1274" y="2780"/>
                                      </a:lnTo>
                                      <a:lnTo>
                                        <a:pt x="1286" y="2787"/>
                                      </a:lnTo>
                                      <a:lnTo>
                                        <a:pt x="1298" y="2793"/>
                                      </a:lnTo>
                                      <a:lnTo>
                                        <a:pt x="1310" y="2801"/>
                                      </a:lnTo>
                                      <a:lnTo>
                                        <a:pt x="1318" y="2807"/>
                                      </a:lnTo>
                                      <a:lnTo>
                                        <a:pt x="1328" y="2813"/>
                                      </a:lnTo>
                                      <a:lnTo>
                                        <a:pt x="1334" y="2817"/>
                                      </a:lnTo>
                                      <a:lnTo>
                                        <a:pt x="1342" y="2821"/>
                                      </a:lnTo>
                                      <a:lnTo>
                                        <a:pt x="1350" y="2825"/>
                                      </a:lnTo>
                                      <a:lnTo>
                                        <a:pt x="1357" y="2829"/>
                                      </a:lnTo>
                                      <a:lnTo>
                                        <a:pt x="1365" y="2835"/>
                                      </a:lnTo>
                                      <a:lnTo>
                                        <a:pt x="1371" y="2839"/>
                                      </a:lnTo>
                                      <a:lnTo>
                                        <a:pt x="1385" y="2847"/>
                                      </a:lnTo>
                                      <a:lnTo>
                                        <a:pt x="1409" y="2825"/>
                                      </a:lnTo>
                                      <a:lnTo>
                                        <a:pt x="1435" y="2805"/>
                                      </a:lnTo>
                                      <a:lnTo>
                                        <a:pt x="1461" y="2784"/>
                                      </a:lnTo>
                                      <a:lnTo>
                                        <a:pt x="1488" y="2766"/>
                                      </a:lnTo>
                                      <a:lnTo>
                                        <a:pt x="1512" y="2744"/>
                                      </a:lnTo>
                                      <a:lnTo>
                                        <a:pt x="1538" y="2722"/>
                                      </a:lnTo>
                                      <a:lnTo>
                                        <a:pt x="1564" y="2702"/>
                                      </a:lnTo>
                                      <a:lnTo>
                                        <a:pt x="1589" y="2683"/>
                                      </a:lnTo>
                                      <a:lnTo>
                                        <a:pt x="1615" y="2663"/>
                                      </a:lnTo>
                                      <a:lnTo>
                                        <a:pt x="1641" y="2643"/>
                                      </a:lnTo>
                                      <a:lnTo>
                                        <a:pt x="1667" y="2621"/>
                                      </a:lnTo>
                                      <a:lnTo>
                                        <a:pt x="1692" y="2603"/>
                                      </a:lnTo>
                                      <a:lnTo>
                                        <a:pt x="1718" y="2582"/>
                                      </a:lnTo>
                                      <a:lnTo>
                                        <a:pt x="1744" y="2562"/>
                                      </a:lnTo>
                                      <a:lnTo>
                                        <a:pt x="1770" y="2540"/>
                                      </a:lnTo>
                                      <a:lnTo>
                                        <a:pt x="1797" y="2522"/>
                                      </a:lnTo>
                                      <a:lnTo>
                                        <a:pt x="1821" y="2501"/>
                                      </a:lnTo>
                                      <a:lnTo>
                                        <a:pt x="1847" y="2479"/>
                                      </a:lnTo>
                                      <a:lnTo>
                                        <a:pt x="1873" y="2459"/>
                                      </a:lnTo>
                                      <a:lnTo>
                                        <a:pt x="1898" y="2439"/>
                                      </a:lnTo>
                                      <a:lnTo>
                                        <a:pt x="1924" y="2417"/>
                                      </a:lnTo>
                                      <a:lnTo>
                                        <a:pt x="1952" y="2398"/>
                                      </a:lnTo>
                                      <a:lnTo>
                                        <a:pt x="1976" y="2378"/>
                                      </a:lnTo>
                                      <a:lnTo>
                                        <a:pt x="2003" y="2358"/>
                                      </a:lnTo>
                                      <a:lnTo>
                                        <a:pt x="2029" y="2338"/>
                                      </a:lnTo>
                                      <a:lnTo>
                                        <a:pt x="2055" y="2317"/>
                                      </a:lnTo>
                                      <a:lnTo>
                                        <a:pt x="2081" y="2297"/>
                                      </a:lnTo>
                                      <a:lnTo>
                                        <a:pt x="2108" y="2277"/>
                                      </a:lnTo>
                                      <a:lnTo>
                                        <a:pt x="2132" y="2257"/>
                                      </a:lnTo>
                                      <a:lnTo>
                                        <a:pt x="2160" y="2237"/>
                                      </a:lnTo>
                                      <a:lnTo>
                                        <a:pt x="2186" y="2216"/>
                                      </a:lnTo>
                                      <a:lnTo>
                                        <a:pt x="2211" y="2198"/>
                                      </a:lnTo>
                                      <a:lnTo>
                                        <a:pt x="2235" y="2176"/>
                                      </a:lnTo>
                                      <a:lnTo>
                                        <a:pt x="2263" y="2154"/>
                                      </a:lnTo>
                                      <a:lnTo>
                                        <a:pt x="2287" y="2135"/>
                                      </a:lnTo>
                                      <a:lnTo>
                                        <a:pt x="2314" y="2115"/>
                                      </a:lnTo>
                                      <a:lnTo>
                                        <a:pt x="2338" y="2093"/>
                                      </a:lnTo>
                                      <a:lnTo>
                                        <a:pt x="2364" y="2073"/>
                                      </a:lnTo>
                                      <a:lnTo>
                                        <a:pt x="2390" y="2051"/>
                                      </a:lnTo>
                                      <a:lnTo>
                                        <a:pt x="2417" y="2034"/>
                                      </a:lnTo>
                                      <a:lnTo>
                                        <a:pt x="2441" y="2012"/>
                                      </a:lnTo>
                                      <a:lnTo>
                                        <a:pt x="2467" y="1992"/>
                                      </a:lnTo>
                                      <a:lnTo>
                                        <a:pt x="2493" y="1972"/>
                                      </a:lnTo>
                                      <a:lnTo>
                                        <a:pt x="2518" y="1953"/>
                                      </a:lnTo>
                                      <a:lnTo>
                                        <a:pt x="2544" y="1933"/>
                                      </a:lnTo>
                                      <a:lnTo>
                                        <a:pt x="2572" y="1911"/>
                                      </a:lnTo>
                                      <a:lnTo>
                                        <a:pt x="2596" y="1891"/>
                                      </a:lnTo>
                                      <a:lnTo>
                                        <a:pt x="2623" y="1871"/>
                                      </a:lnTo>
                                      <a:lnTo>
                                        <a:pt x="2649" y="1850"/>
                                      </a:lnTo>
                                      <a:lnTo>
                                        <a:pt x="2673" y="1830"/>
                                      </a:lnTo>
                                      <a:lnTo>
                                        <a:pt x="2699" y="1810"/>
                                      </a:lnTo>
                                      <a:lnTo>
                                        <a:pt x="2726" y="1790"/>
                                      </a:lnTo>
                                      <a:lnTo>
                                        <a:pt x="2750" y="1769"/>
                                      </a:lnTo>
                                      <a:lnTo>
                                        <a:pt x="2778" y="1747"/>
                                      </a:lnTo>
                                      <a:lnTo>
                                        <a:pt x="2804" y="1727"/>
                                      </a:lnTo>
                                      <a:lnTo>
                                        <a:pt x="2829" y="1707"/>
                                      </a:lnTo>
                                      <a:lnTo>
                                        <a:pt x="2855" y="1687"/>
                                      </a:lnTo>
                                      <a:lnTo>
                                        <a:pt x="2883" y="1668"/>
                                      </a:lnTo>
                                      <a:lnTo>
                                        <a:pt x="2907" y="1646"/>
                                      </a:lnTo>
                                      <a:lnTo>
                                        <a:pt x="2934" y="1628"/>
                                      </a:lnTo>
                                      <a:lnTo>
                                        <a:pt x="2960" y="1606"/>
                                      </a:lnTo>
                                      <a:lnTo>
                                        <a:pt x="2986" y="1587"/>
                                      </a:lnTo>
                                      <a:lnTo>
                                        <a:pt x="3012" y="1567"/>
                                      </a:lnTo>
                                      <a:lnTo>
                                        <a:pt x="3037" y="1547"/>
                                      </a:lnTo>
                                      <a:lnTo>
                                        <a:pt x="1270" y="0"/>
                                      </a:lnTo>
                                      <a:lnTo>
                                        <a:pt x="1270" y="0"/>
                                      </a:lnTo>
                                      <a:close/>
                                    </a:path>
                                  </a:pathLst>
                                </a:custGeom>
                                <a:solidFill>
                                  <a:srgbClr val="000000"/>
                                </a:solidFill>
                                <a:ln w="0">
                                  <a:noFill/>
                                </a:ln>
                              </wps:spPr>
                              <wps:style>
                                <a:lnRef idx="0"/>
                                <a:fillRef idx="0"/>
                                <a:effectRef idx="0"/>
                                <a:fontRef idx="minor"/>
                              </wps:style>
                              <wps:bodyPr/>
                            </wps:wsp>
                            <wps:wsp>
                              <wps:cNvSpPr/>
                              <wps:spPr>
                                <a:xfrm>
                                  <a:off x="0" y="90000"/>
                                  <a:ext cx="94680" cy="164520"/>
                                </a:xfrm>
                                <a:custGeom>
                                  <a:avLst/>
                                  <a:gdLst/>
                                  <a:ahLst/>
                                  <a:rect l="l" t="t" r="r" b="b"/>
                                  <a:pathLst>
                                    <a:path w="1319" h="2287">
                                      <a:moveTo>
                                        <a:pt x="1290" y="1965"/>
                                      </a:moveTo>
                                      <a:lnTo>
                                        <a:pt x="939" y="2224"/>
                                      </a:lnTo>
                                      <a:lnTo>
                                        <a:pt x="927" y="2212"/>
                                      </a:lnTo>
                                      <a:lnTo>
                                        <a:pt x="913" y="2202"/>
                                      </a:lnTo>
                                      <a:lnTo>
                                        <a:pt x="907" y="2194"/>
                                      </a:lnTo>
                                      <a:lnTo>
                                        <a:pt x="899" y="2186"/>
                                      </a:lnTo>
                                      <a:lnTo>
                                        <a:pt x="889" y="2178"/>
                                      </a:lnTo>
                                      <a:lnTo>
                                        <a:pt x="881" y="2171"/>
                                      </a:lnTo>
                                      <a:lnTo>
                                        <a:pt x="870" y="2161"/>
                                      </a:lnTo>
                                      <a:lnTo>
                                        <a:pt x="860" y="2151"/>
                                      </a:lnTo>
                                      <a:lnTo>
                                        <a:pt x="850" y="2141"/>
                                      </a:lnTo>
                                      <a:lnTo>
                                        <a:pt x="838" y="2133"/>
                                      </a:lnTo>
                                      <a:lnTo>
                                        <a:pt x="826" y="2119"/>
                                      </a:lnTo>
                                      <a:lnTo>
                                        <a:pt x="814" y="2109"/>
                                      </a:lnTo>
                                      <a:lnTo>
                                        <a:pt x="802" y="2097"/>
                                      </a:lnTo>
                                      <a:lnTo>
                                        <a:pt x="790" y="2085"/>
                                      </a:lnTo>
                                      <a:lnTo>
                                        <a:pt x="776" y="2072"/>
                                      </a:lnTo>
                                      <a:lnTo>
                                        <a:pt x="763" y="2060"/>
                                      </a:lnTo>
                                      <a:lnTo>
                                        <a:pt x="749" y="2046"/>
                                      </a:lnTo>
                                      <a:lnTo>
                                        <a:pt x="735" y="2032"/>
                                      </a:lnTo>
                                      <a:lnTo>
                                        <a:pt x="721" y="2016"/>
                                      </a:lnTo>
                                      <a:lnTo>
                                        <a:pt x="707" y="2002"/>
                                      </a:lnTo>
                                      <a:lnTo>
                                        <a:pt x="693" y="1987"/>
                                      </a:lnTo>
                                      <a:lnTo>
                                        <a:pt x="679" y="1973"/>
                                      </a:lnTo>
                                      <a:lnTo>
                                        <a:pt x="664" y="1955"/>
                                      </a:lnTo>
                                      <a:lnTo>
                                        <a:pt x="648" y="1939"/>
                                      </a:lnTo>
                                      <a:lnTo>
                                        <a:pt x="632" y="1923"/>
                                      </a:lnTo>
                                      <a:lnTo>
                                        <a:pt x="618" y="1907"/>
                                      </a:lnTo>
                                      <a:lnTo>
                                        <a:pt x="602" y="1890"/>
                                      </a:lnTo>
                                      <a:lnTo>
                                        <a:pt x="588" y="1872"/>
                                      </a:lnTo>
                                      <a:lnTo>
                                        <a:pt x="572" y="1854"/>
                                      </a:lnTo>
                                      <a:lnTo>
                                        <a:pt x="559" y="1836"/>
                                      </a:lnTo>
                                      <a:lnTo>
                                        <a:pt x="541" y="1818"/>
                                      </a:lnTo>
                                      <a:lnTo>
                                        <a:pt x="525" y="1799"/>
                                      </a:lnTo>
                                      <a:lnTo>
                                        <a:pt x="509" y="1781"/>
                                      </a:lnTo>
                                      <a:lnTo>
                                        <a:pt x="493" y="1761"/>
                                      </a:lnTo>
                                      <a:lnTo>
                                        <a:pt x="477" y="1741"/>
                                      </a:lnTo>
                                      <a:lnTo>
                                        <a:pt x="461" y="1719"/>
                                      </a:lnTo>
                                      <a:lnTo>
                                        <a:pt x="448" y="1700"/>
                                      </a:lnTo>
                                      <a:lnTo>
                                        <a:pt x="434" y="1682"/>
                                      </a:lnTo>
                                      <a:lnTo>
                                        <a:pt x="418" y="1658"/>
                                      </a:lnTo>
                                      <a:lnTo>
                                        <a:pt x="402" y="1638"/>
                                      </a:lnTo>
                                      <a:lnTo>
                                        <a:pt x="386" y="1619"/>
                                      </a:lnTo>
                                      <a:lnTo>
                                        <a:pt x="372" y="1597"/>
                                      </a:lnTo>
                                      <a:lnTo>
                                        <a:pt x="356" y="1575"/>
                                      </a:lnTo>
                                      <a:lnTo>
                                        <a:pt x="343" y="1555"/>
                                      </a:lnTo>
                                      <a:lnTo>
                                        <a:pt x="331" y="1533"/>
                                      </a:lnTo>
                                      <a:lnTo>
                                        <a:pt x="317" y="1514"/>
                                      </a:lnTo>
                                      <a:lnTo>
                                        <a:pt x="303" y="1490"/>
                                      </a:lnTo>
                                      <a:lnTo>
                                        <a:pt x="289" y="1470"/>
                                      </a:lnTo>
                                      <a:lnTo>
                                        <a:pt x="277" y="1446"/>
                                      </a:lnTo>
                                      <a:lnTo>
                                        <a:pt x="265" y="1425"/>
                                      </a:lnTo>
                                      <a:lnTo>
                                        <a:pt x="253" y="1401"/>
                                      </a:lnTo>
                                      <a:lnTo>
                                        <a:pt x="242" y="1381"/>
                                      </a:lnTo>
                                      <a:lnTo>
                                        <a:pt x="232" y="1357"/>
                                      </a:lnTo>
                                      <a:lnTo>
                                        <a:pt x="222" y="1338"/>
                                      </a:lnTo>
                                      <a:lnTo>
                                        <a:pt x="210" y="1314"/>
                                      </a:lnTo>
                                      <a:lnTo>
                                        <a:pt x="202" y="1292"/>
                                      </a:lnTo>
                                      <a:lnTo>
                                        <a:pt x="192" y="1268"/>
                                      </a:lnTo>
                                      <a:lnTo>
                                        <a:pt x="184" y="1247"/>
                                      </a:lnTo>
                                      <a:lnTo>
                                        <a:pt x="176" y="1223"/>
                                      </a:lnTo>
                                      <a:lnTo>
                                        <a:pt x="170" y="1201"/>
                                      </a:lnTo>
                                      <a:lnTo>
                                        <a:pt x="162" y="1179"/>
                                      </a:lnTo>
                                      <a:lnTo>
                                        <a:pt x="156" y="1160"/>
                                      </a:lnTo>
                                      <a:lnTo>
                                        <a:pt x="150" y="1136"/>
                                      </a:lnTo>
                                      <a:lnTo>
                                        <a:pt x="144" y="1112"/>
                                      </a:lnTo>
                                      <a:lnTo>
                                        <a:pt x="139" y="1090"/>
                                      </a:lnTo>
                                      <a:lnTo>
                                        <a:pt x="133" y="1068"/>
                                      </a:lnTo>
                                      <a:lnTo>
                                        <a:pt x="129" y="1047"/>
                                      </a:lnTo>
                                      <a:lnTo>
                                        <a:pt x="123" y="1027"/>
                                      </a:lnTo>
                                      <a:lnTo>
                                        <a:pt x="119" y="1003"/>
                                      </a:lnTo>
                                      <a:lnTo>
                                        <a:pt x="115" y="985"/>
                                      </a:lnTo>
                                      <a:lnTo>
                                        <a:pt x="109" y="964"/>
                                      </a:lnTo>
                                      <a:lnTo>
                                        <a:pt x="105" y="942"/>
                                      </a:lnTo>
                                      <a:lnTo>
                                        <a:pt x="101" y="922"/>
                                      </a:lnTo>
                                      <a:lnTo>
                                        <a:pt x="99" y="902"/>
                                      </a:lnTo>
                                      <a:lnTo>
                                        <a:pt x="93" y="884"/>
                                      </a:lnTo>
                                      <a:lnTo>
                                        <a:pt x="91" y="865"/>
                                      </a:lnTo>
                                      <a:lnTo>
                                        <a:pt x="87" y="847"/>
                                      </a:lnTo>
                                      <a:lnTo>
                                        <a:pt x="85" y="827"/>
                                      </a:lnTo>
                                      <a:lnTo>
                                        <a:pt x="81" y="809"/>
                                      </a:lnTo>
                                      <a:lnTo>
                                        <a:pt x="79" y="790"/>
                                      </a:lnTo>
                                      <a:lnTo>
                                        <a:pt x="77" y="770"/>
                                      </a:lnTo>
                                      <a:lnTo>
                                        <a:pt x="75" y="754"/>
                                      </a:lnTo>
                                      <a:lnTo>
                                        <a:pt x="71" y="734"/>
                                      </a:lnTo>
                                      <a:lnTo>
                                        <a:pt x="69" y="718"/>
                                      </a:lnTo>
                                      <a:lnTo>
                                        <a:pt x="67" y="700"/>
                                      </a:lnTo>
                                      <a:lnTo>
                                        <a:pt x="67" y="685"/>
                                      </a:lnTo>
                                      <a:lnTo>
                                        <a:pt x="63" y="669"/>
                                      </a:lnTo>
                                      <a:lnTo>
                                        <a:pt x="61" y="653"/>
                                      </a:lnTo>
                                      <a:lnTo>
                                        <a:pt x="61" y="635"/>
                                      </a:lnTo>
                                      <a:lnTo>
                                        <a:pt x="61" y="621"/>
                                      </a:lnTo>
                                      <a:lnTo>
                                        <a:pt x="59" y="604"/>
                                      </a:lnTo>
                                      <a:lnTo>
                                        <a:pt x="57" y="590"/>
                                      </a:lnTo>
                                      <a:lnTo>
                                        <a:pt x="57" y="576"/>
                                      </a:lnTo>
                                      <a:lnTo>
                                        <a:pt x="57" y="560"/>
                                      </a:lnTo>
                                      <a:lnTo>
                                        <a:pt x="55" y="544"/>
                                      </a:lnTo>
                                      <a:lnTo>
                                        <a:pt x="53" y="530"/>
                                      </a:lnTo>
                                      <a:lnTo>
                                        <a:pt x="53" y="516"/>
                                      </a:lnTo>
                                      <a:lnTo>
                                        <a:pt x="53" y="505"/>
                                      </a:lnTo>
                                      <a:lnTo>
                                        <a:pt x="53" y="491"/>
                                      </a:lnTo>
                                      <a:lnTo>
                                        <a:pt x="53" y="477"/>
                                      </a:lnTo>
                                      <a:lnTo>
                                        <a:pt x="53" y="465"/>
                                      </a:lnTo>
                                      <a:lnTo>
                                        <a:pt x="53" y="453"/>
                                      </a:lnTo>
                                      <a:lnTo>
                                        <a:pt x="51" y="441"/>
                                      </a:lnTo>
                                      <a:lnTo>
                                        <a:pt x="51" y="429"/>
                                      </a:lnTo>
                                      <a:lnTo>
                                        <a:pt x="51" y="418"/>
                                      </a:lnTo>
                                      <a:lnTo>
                                        <a:pt x="51" y="408"/>
                                      </a:lnTo>
                                      <a:lnTo>
                                        <a:pt x="51" y="398"/>
                                      </a:lnTo>
                                      <a:lnTo>
                                        <a:pt x="51" y="388"/>
                                      </a:lnTo>
                                      <a:lnTo>
                                        <a:pt x="51" y="378"/>
                                      </a:lnTo>
                                      <a:lnTo>
                                        <a:pt x="53" y="368"/>
                                      </a:lnTo>
                                      <a:lnTo>
                                        <a:pt x="53" y="358"/>
                                      </a:lnTo>
                                      <a:lnTo>
                                        <a:pt x="53" y="350"/>
                                      </a:lnTo>
                                      <a:lnTo>
                                        <a:pt x="53" y="340"/>
                                      </a:lnTo>
                                      <a:lnTo>
                                        <a:pt x="53" y="334"/>
                                      </a:lnTo>
                                      <a:lnTo>
                                        <a:pt x="53" y="319"/>
                                      </a:lnTo>
                                      <a:lnTo>
                                        <a:pt x="55" y="307"/>
                                      </a:lnTo>
                                      <a:lnTo>
                                        <a:pt x="55" y="295"/>
                                      </a:lnTo>
                                      <a:lnTo>
                                        <a:pt x="55" y="285"/>
                                      </a:lnTo>
                                      <a:lnTo>
                                        <a:pt x="57" y="275"/>
                                      </a:lnTo>
                                      <a:lnTo>
                                        <a:pt x="59" y="271"/>
                                      </a:lnTo>
                                      <a:lnTo>
                                        <a:pt x="408" y="42"/>
                                      </a:lnTo>
                                      <a:lnTo>
                                        <a:pt x="378" y="0"/>
                                      </a:lnTo>
                                      <a:lnTo>
                                        <a:pt x="366" y="6"/>
                                      </a:lnTo>
                                      <a:lnTo>
                                        <a:pt x="356" y="14"/>
                                      </a:lnTo>
                                      <a:lnTo>
                                        <a:pt x="343" y="20"/>
                                      </a:lnTo>
                                      <a:lnTo>
                                        <a:pt x="333" y="28"/>
                                      </a:lnTo>
                                      <a:lnTo>
                                        <a:pt x="319" y="34"/>
                                      </a:lnTo>
                                      <a:lnTo>
                                        <a:pt x="309" y="44"/>
                                      </a:lnTo>
                                      <a:lnTo>
                                        <a:pt x="297" y="50"/>
                                      </a:lnTo>
                                      <a:lnTo>
                                        <a:pt x="287" y="59"/>
                                      </a:lnTo>
                                      <a:lnTo>
                                        <a:pt x="273" y="65"/>
                                      </a:lnTo>
                                      <a:lnTo>
                                        <a:pt x="263" y="73"/>
                                      </a:lnTo>
                                      <a:lnTo>
                                        <a:pt x="249" y="81"/>
                                      </a:lnTo>
                                      <a:lnTo>
                                        <a:pt x="240" y="89"/>
                                      </a:lnTo>
                                      <a:lnTo>
                                        <a:pt x="228" y="95"/>
                                      </a:lnTo>
                                      <a:lnTo>
                                        <a:pt x="218" y="105"/>
                                      </a:lnTo>
                                      <a:lnTo>
                                        <a:pt x="204" y="111"/>
                                      </a:lnTo>
                                      <a:lnTo>
                                        <a:pt x="194" y="121"/>
                                      </a:lnTo>
                                      <a:lnTo>
                                        <a:pt x="182" y="127"/>
                                      </a:lnTo>
                                      <a:lnTo>
                                        <a:pt x="170" y="135"/>
                                      </a:lnTo>
                                      <a:lnTo>
                                        <a:pt x="158" y="141"/>
                                      </a:lnTo>
                                      <a:lnTo>
                                        <a:pt x="146" y="148"/>
                                      </a:lnTo>
                                      <a:lnTo>
                                        <a:pt x="135" y="156"/>
                                      </a:lnTo>
                                      <a:lnTo>
                                        <a:pt x="123" y="164"/>
                                      </a:lnTo>
                                      <a:lnTo>
                                        <a:pt x="113" y="170"/>
                                      </a:lnTo>
                                      <a:lnTo>
                                        <a:pt x="101" y="180"/>
                                      </a:lnTo>
                                      <a:lnTo>
                                        <a:pt x="89" y="186"/>
                                      </a:lnTo>
                                      <a:lnTo>
                                        <a:pt x="77" y="194"/>
                                      </a:lnTo>
                                      <a:lnTo>
                                        <a:pt x="65" y="202"/>
                                      </a:lnTo>
                                      <a:lnTo>
                                        <a:pt x="55" y="210"/>
                                      </a:lnTo>
                                      <a:lnTo>
                                        <a:pt x="43" y="218"/>
                                      </a:lnTo>
                                      <a:lnTo>
                                        <a:pt x="32" y="226"/>
                                      </a:lnTo>
                                      <a:lnTo>
                                        <a:pt x="20" y="234"/>
                                      </a:lnTo>
                                      <a:lnTo>
                                        <a:pt x="10" y="241"/>
                                      </a:lnTo>
                                      <a:lnTo>
                                        <a:pt x="8" y="253"/>
                                      </a:lnTo>
                                      <a:lnTo>
                                        <a:pt x="8" y="253"/>
                                      </a:lnTo>
                                      <a:lnTo>
                                        <a:pt x="6" y="257"/>
                                      </a:lnTo>
                                      <a:lnTo>
                                        <a:pt x="6" y="263"/>
                                      </a:lnTo>
                                      <a:lnTo>
                                        <a:pt x="6" y="273"/>
                                      </a:lnTo>
                                      <a:lnTo>
                                        <a:pt x="4" y="283"/>
                                      </a:lnTo>
                                      <a:lnTo>
                                        <a:pt x="2" y="295"/>
                                      </a:lnTo>
                                      <a:lnTo>
                                        <a:pt x="2" y="311"/>
                                      </a:lnTo>
                                      <a:lnTo>
                                        <a:pt x="2" y="327"/>
                                      </a:lnTo>
                                      <a:lnTo>
                                        <a:pt x="0" y="334"/>
                                      </a:lnTo>
                                      <a:lnTo>
                                        <a:pt x="0" y="344"/>
                                      </a:lnTo>
                                      <a:lnTo>
                                        <a:pt x="0" y="354"/>
                                      </a:lnTo>
                                      <a:lnTo>
                                        <a:pt x="0" y="364"/>
                                      </a:lnTo>
                                      <a:lnTo>
                                        <a:pt x="0" y="374"/>
                                      </a:lnTo>
                                      <a:lnTo>
                                        <a:pt x="0" y="386"/>
                                      </a:lnTo>
                                      <a:lnTo>
                                        <a:pt x="0" y="398"/>
                                      </a:lnTo>
                                      <a:lnTo>
                                        <a:pt x="0" y="410"/>
                                      </a:lnTo>
                                      <a:lnTo>
                                        <a:pt x="0" y="422"/>
                                      </a:lnTo>
                                      <a:lnTo>
                                        <a:pt x="0" y="433"/>
                                      </a:lnTo>
                                      <a:lnTo>
                                        <a:pt x="0" y="445"/>
                                      </a:lnTo>
                                      <a:lnTo>
                                        <a:pt x="0" y="459"/>
                                      </a:lnTo>
                                      <a:lnTo>
                                        <a:pt x="0" y="473"/>
                                      </a:lnTo>
                                      <a:lnTo>
                                        <a:pt x="0" y="487"/>
                                      </a:lnTo>
                                      <a:lnTo>
                                        <a:pt x="2" y="503"/>
                                      </a:lnTo>
                                      <a:lnTo>
                                        <a:pt x="4" y="518"/>
                                      </a:lnTo>
                                      <a:lnTo>
                                        <a:pt x="4" y="532"/>
                                      </a:lnTo>
                                      <a:lnTo>
                                        <a:pt x="4" y="546"/>
                                      </a:lnTo>
                                      <a:lnTo>
                                        <a:pt x="4" y="562"/>
                                      </a:lnTo>
                                      <a:lnTo>
                                        <a:pt x="6" y="580"/>
                                      </a:lnTo>
                                      <a:lnTo>
                                        <a:pt x="6" y="596"/>
                                      </a:lnTo>
                                      <a:lnTo>
                                        <a:pt x="8" y="613"/>
                                      </a:lnTo>
                                      <a:lnTo>
                                        <a:pt x="8" y="631"/>
                                      </a:lnTo>
                                      <a:lnTo>
                                        <a:pt x="12" y="649"/>
                                      </a:lnTo>
                                      <a:lnTo>
                                        <a:pt x="12" y="667"/>
                                      </a:lnTo>
                                      <a:lnTo>
                                        <a:pt x="16" y="685"/>
                                      </a:lnTo>
                                      <a:lnTo>
                                        <a:pt x="16" y="704"/>
                                      </a:lnTo>
                                      <a:lnTo>
                                        <a:pt x="20" y="724"/>
                                      </a:lnTo>
                                      <a:lnTo>
                                        <a:pt x="22" y="742"/>
                                      </a:lnTo>
                                      <a:lnTo>
                                        <a:pt x="24" y="762"/>
                                      </a:lnTo>
                                      <a:lnTo>
                                        <a:pt x="26" y="782"/>
                                      </a:lnTo>
                                      <a:lnTo>
                                        <a:pt x="32" y="803"/>
                                      </a:lnTo>
                                      <a:lnTo>
                                        <a:pt x="32" y="823"/>
                                      </a:lnTo>
                                      <a:lnTo>
                                        <a:pt x="36" y="845"/>
                                      </a:lnTo>
                                      <a:lnTo>
                                        <a:pt x="38" y="865"/>
                                      </a:lnTo>
                                      <a:lnTo>
                                        <a:pt x="43" y="888"/>
                                      </a:lnTo>
                                      <a:lnTo>
                                        <a:pt x="45" y="910"/>
                                      </a:lnTo>
                                      <a:lnTo>
                                        <a:pt x="51" y="932"/>
                                      </a:lnTo>
                                      <a:lnTo>
                                        <a:pt x="55" y="954"/>
                                      </a:lnTo>
                                      <a:lnTo>
                                        <a:pt x="61" y="977"/>
                                      </a:lnTo>
                                      <a:lnTo>
                                        <a:pt x="65" y="999"/>
                                      </a:lnTo>
                                      <a:lnTo>
                                        <a:pt x="69" y="1023"/>
                                      </a:lnTo>
                                      <a:lnTo>
                                        <a:pt x="75" y="1047"/>
                                      </a:lnTo>
                                      <a:lnTo>
                                        <a:pt x="81" y="1072"/>
                                      </a:lnTo>
                                      <a:lnTo>
                                        <a:pt x="85" y="1096"/>
                                      </a:lnTo>
                                      <a:lnTo>
                                        <a:pt x="93" y="1120"/>
                                      </a:lnTo>
                                      <a:lnTo>
                                        <a:pt x="99" y="1144"/>
                                      </a:lnTo>
                                      <a:lnTo>
                                        <a:pt x="107" y="1171"/>
                                      </a:lnTo>
                                      <a:lnTo>
                                        <a:pt x="111" y="1195"/>
                                      </a:lnTo>
                                      <a:lnTo>
                                        <a:pt x="119" y="1221"/>
                                      </a:lnTo>
                                      <a:lnTo>
                                        <a:pt x="129" y="1245"/>
                                      </a:lnTo>
                                      <a:lnTo>
                                        <a:pt x="139" y="1270"/>
                                      </a:lnTo>
                                      <a:lnTo>
                                        <a:pt x="146" y="1294"/>
                                      </a:lnTo>
                                      <a:lnTo>
                                        <a:pt x="156" y="1322"/>
                                      </a:lnTo>
                                      <a:lnTo>
                                        <a:pt x="168" y="1345"/>
                                      </a:lnTo>
                                      <a:lnTo>
                                        <a:pt x="180" y="1371"/>
                                      </a:lnTo>
                                      <a:lnTo>
                                        <a:pt x="192" y="1395"/>
                                      </a:lnTo>
                                      <a:lnTo>
                                        <a:pt x="204" y="1421"/>
                                      </a:lnTo>
                                      <a:lnTo>
                                        <a:pt x="218" y="1444"/>
                                      </a:lnTo>
                                      <a:lnTo>
                                        <a:pt x="232" y="1470"/>
                                      </a:lnTo>
                                      <a:lnTo>
                                        <a:pt x="244" y="1494"/>
                                      </a:lnTo>
                                      <a:lnTo>
                                        <a:pt x="257" y="1518"/>
                                      </a:lnTo>
                                      <a:lnTo>
                                        <a:pt x="273" y="1541"/>
                                      </a:lnTo>
                                      <a:lnTo>
                                        <a:pt x="289" y="1567"/>
                                      </a:lnTo>
                                      <a:lnTo>
                                        <a:pt x="303" y="1589"/>
                                      </a:lnTo>
                                      <a:lnTo>
                                        <a:pt x="317" y="1613"/>
                                      </a:lnTo>
                                      <a:lnTo>
                                        <a:pt x="333" y="1636"/>
                                      </a:lnTo>
                                      <a:lnTo>
                                        <a:pt x="351" y="1660"/>
                                      </a:lnTo>
                                      <a:lnTo>
                                        <a:pt x="366" y="1682"/>
                                      </a:lnTo>
                                      <a:lnTo>
                                        <a:pt x="384" y="1704"/>
                                      </a:lnTo>
                                      <a:lnTo>
                                        <a:pt x="400" y="1727"/>
                                      </a:lnTo>
                                      <a:lnTo>
                                        <a:pt x="418" y="1751"/>
                                      </a:lnTo>
                                      <a:lnTo>
                                        <a:pt x="434" y="1771"/>
                                      </a:lnTo>
                                      <a:lnTo>
                                        <a:pt x="450" y="1793"/>
                                      </a:lnTo>
                                      <a:lnTo>
                                        <a:pt x="467" y="1812"/>
                                      </a:lnTo>
                                      <a:lnTo>
                                        <a:pt x="487" y="1836"/>
                                      </a:lnTo>
                                      <a:lnTo>
                                        <a:pt x="503" y="1854"/>
                                      </a:lnTo>
                                      <a:lnTo>
                                        <a:pt x="519" y="1876"/>
                                      </a:lnTo>
                                      <a:lnTo>
                                        <a:pt x="537" y="1896"/>
                                      </a:lnTo>
                                      <a:lnTo>
                                        <a:pt x="557" y="1915"/>
                                      </a:lnTo>
                                      <a:lnTo>
                                        <a:pt x="572" y="1933"/>
                                      </a:lnTo>
                                      <a:lnTo>
                                        <a:pt x="588" y="1953"/>
                                      </a:lnTo>
                                      <a:lnTo>
                                        <a:pt x="604" y="1969"/>
                                      </a:lnTo>
                                      <a:lnTo>
                                        <a:pt x="622" y="1989"/>
                                      </a:lnTo>
                                      <a:lnTo>
                                        <a:pt x="638" y="2004"/>
                                      </a:lnTo>
                                      <a:lnTo>
                                        <a:pt x="654" y="2022"/>
                                      </a:lnTo>
                                      <a:lnTo>
                                        <a:pt x="669" y="2040"/>
                                      </a:lnTo>
                                      <a:lnTo>
                                        <a:pt x="687" y="2056"/>
                                      </a:lnTo>
                                      <a:lnTo>
                                        <a:pt x="701" y="2070"/>
                                      </a:lnTo>
                                      <a:lnTo>
                                        <a:pt x="717" y="2085"/>
                                      </a:lnTo>
                                      <a:lnTo>
                                        <a:pt x="731" y="2101"/>
                                      </a:lnTo>
                                      <a:lnTo>
                                        <a:pt x="747" y="2117"/>
                                      </a:lnTo>
                                      <a:lnTo>
                                        <a:pt x="759" y="2129"/>
                                      </a:lnTo>
                                      <a:lnTo>
                                        <a:pt x="774" y="2143"/>
                                      </a:lnTo>
                                      <a:lnTo>
                                        <a:pt x="788" y="2157"/>
                                      </a:lnTo>
                                      <a:lnTo>
                                        <a:pt x="802" y="2169"/>
                                      </a:lnTo>
                                      <a:lnTo>
                                        <a:pt x="812" y="2178"/>
                                      </a:lnTo>
                                      <a:lnTo>
                                        <a:pt x="824" y="2190"/>
                                      </a:lnTo>
                                      <a:lnTo>
                                        <a:pt x="836" y="2200"/>
                                      </a:lnTo>
                                      <a:lnTo>
                                        <a:pt x="846" y="2210"/>
                                      </a:lnTo>
                                      <a:lnTo>
                                        <a:pt x="856" y="2218"/>
                                      </a:lnTo>
                                      <a:lnTo>
                                        <a:pt x="866" y="2226"/>
                                      </a:lnTo>
                                      <a:lnTo>
                                        <a:pt x="874" y="2234"/>
                                      </a:lnTo>
                                      <a:lnTo>
                                        <a:pt x="883" y="2242"/>
                                      </a:lnTo>
                                      <a:lnTo>
                                        <a:pt x="889" y="2248"/>
                                      </a:lnTo>
                                      <a:lnTo>
                                        <a:pt x="897" y="2254"/>
                                      </a:lnTo>
                                      <a:lnTo>
                                        <a:pt x="901" y="2258"/>
                                      </a:lnTo>
                                      <a:lnTo>
                                        <a:pt x="907" y="2265"/>
                                      </a:lnTo>
                                      <a:lnTo>
                                        <a:pt x="915" y="2271"/>
                                      </a:lnTo>
                                      <a:lnTo>
                                        <a:pt x="921" y="2275"/>
                                      </a:lnTo>
                                      <a:lnTo>
                                        <a:pt x="937" y="2287"/>
                                      </a:lnTo>
                                      <a:lnTo>
                                        <a:pt x="947" y="2279"/>
                                      </a:lnTo>
                                      <a:lnTo>
                                        <a:pt x="961" y="2269"/>
                                      </a:lnTo>
                                      <a:lnTo>
                                        <a:pt x="971" y="2260"/>
                                      </a:lnTo>
                                      <a:lnTo>
                                        <a:pt x="982" y="2252"/>
                                      </a:lnTo>
                                      <a:lnTo>
                                        <a:pt x="994" y="2242"/>
                                      </a:lnTo>
                                      <a:lnTo>
                                        <a:pt x="1006" y="2234"/>
                                      </a:lnTo>
                                      <a:lnTo>
                                        <a:pt x="1018" y="2226"/>
                                      </a:lnTo>
                                      <a:lnTo>
                                        <a:pt x="1030" y="2218"/>
                                      </a:lnTo>
                                      <a:lnTo>
                                        <a:pt x="1042" y="2208"/>
                                      </a:lnTo>
                                      <a:lnTo>
                                        <a:pt x="1054" y="2198"/>
                                      </a:lnTo>
                                      <a:lnTo>
                                        <a:pt x="1066" y="2188"/>
                                      </a:lnTo>
                                      <a:lnTo>
                                        <a:pt x="1078" y="2180"/>
                                      </a:lnTo>
                                      <a:lnTo>
                                        <a:pt x="1089" y="2171"/>
                                      </a:lnTo>
                                      <a:lnTo>
                                        <a:pt x="1101" y="2165"/>
                                      </a:lnTo>
                                      <a:lnTo>
                                        <a:pt x="1115" y="2157"/>
                                      </a:lnTo>
                                      <a:lnTo>
                                        <a:pt x="1127" y="2149"/>
                                      </a:lnTo>
                                      <a:lnTo>
                                        <a:pt x="1139" y="2139"/>
                                      </a:lnTo>
                                      <a:lnTo>
                                        <a:pt x="1151" y="2129"/>
                                      </a:lnTo>
                                      <a:lnTo>
                                        <a:pt x="1163" y="2119"/>
                                      </a:lnTo>
                                      <a:lnTo>
                                        <a:pt x="1175" y="2111"/>
                                      </a:lnTo>
                                      <a:lnTo>
                                        <a:pt x="1185" y="2101"/>
                                      </a:lnTo>
                                      <a:lnTo>
                                        <a:pt x="1198" y="2093"/>
                                      </a:lnTo>
                                      <a:lnTo>
                                        <a:pt x="1208" y="2085"/>
                                      </a:lnTo>
                                      <a:lnTo>
                                        <a:pt x="1224" y="2078"/>
                                      </a:lnTo>
                                      <a:lnTo>
                                        <a:pt x="1234" y="2068"/>
                                      </a:lnTo>
                                      <a:lnTo>
                                        <a:pt x="1248" y="2058"/>
                                      </a:lnTo>
                                      <a:lnTo>
                                        <a:pt x="1258" y="2048"/>
                                      </a:lnTo>
                                      <a:lnTo>
                                        <a:pt x="1270" y="2040"/>
                                      </a:lnTo>
                                      <a:lnTo>
                                        <a:pt x="1282" y="2032"/>
                                      </a:lnTo>
                                      <a:lnTo>
                                        <a:pt x="1293" y="2024"/>
                                      </a:lnTo>
                                      <a:lnTo>
                                        <a:pt x="1305" y="2016"/>
                                      </a:lnTo>
                                      <a:lnTo>
                                        <a:pt x="1319" y="2008"/>
                                      </a:lnTo>
                                      <a:lnTo>
                                        <a:pt x="1290" y="1965"/>
                                      </a:lnTo>
                                      <a:lnTo>
                                        <a:pt x="1290" y="1965"/>
                                      </a:lnTo>
                                      <a:close/>
                                    </a:path>
                                  </a:pathLst>
                                </a:custGeom>
                                <a:solidFill>
                                  <a:srgbClr val="000000"/>
                                </a:solidFill>
                                <a:ln w="0">
                                  <a:noFill/>
                                </a:ln>
                              </wps:spPr>
                              <wps:style>
                                <a:lnRef idx="0"/>
                                <a:fillRef idx="0"/>
                                <a:effectRef idx="0"/>
                                <a:fontRef idx="minor"/>
                              </wps:style>
                              <wps:bodyPr/>
                            </wps:wsp>
                            <wps:wsp>
                              <wps:cNvSpPr/>
                              <wps:spPr>
                                <a:xfrm>
                                  <a:off x="19800" y="27360"/>
                                  <a:ext cx="71280" cy="74160"/>
                                </a:xfrm>
                                <a:custGeom>
                                  <a:avLst/>
                                  <a:gdLst/>
                                  <a:ahLst/>
                                  <a:rect l="l" t="t" r="r" b="b"/>
                                  <a:pathLst>
                                    <a:path w="991" h="1036">
                                      <a:moveTo>
                                        <a:pt x="0" y="377"/>
                                      </a:moveTo>
                                      <a:lnTo>
                                        <a:pt x="178" y="496"/>
                                      </a:lnTo>
                                      <a:lnTo>
                                        <a:pt x="177" y="498"/>
                                      </a:lnTo>
                                      <a:lnTo>
                                        <a:pt x="173" y="504"/>
                                      </a:lnTo>
                                      <a:lnTo>
                                        <a:pt x="169" y="508"/>
                                      </a:lnTo>
                                      <a:lnTo>
                                        <a:pt x="165" y="514"/>
                                      </a:lnTo>
                                      <a:lnTo>
                                        <a:pt x="161" y="518"/>
                                      </a:lnTo>
                                      <a:lnTo>
                                        <a:pt x="157" y="528"/>
                                      </a:lnTo>
                                      <a:lnTo>
                                        <a:pt x="151" y="534"/>
                                      </a:lnTo>
                                      <a:lnTo>
                                        <a:pt x="147" y="542"/>
                                      </a:lnTo>
                                      <a:lnTo>
                                        <a:pt x="139" y="552"/>
                                      </a:lnTo>
                                      <a:lnTo>
                                        <a:pt x="135" y="561"/>
                                      </a:lnTo>
                                      <a:lnTo>
                                        <a:pt x="129" y="569"/>
                                      </a:lnTo>
                                      <a:lnTo>
                                        <a:pt x="123" y="579"/>
                                      </a:lnTo>
                                      <a:lnTo>
                                        <a:pt x="115" y="591"/>
                                      </a:lnTo>
                                      <a:lnTo>
                                        <a:pt x="111" y="601"/>
                                      </a:lnTo>
                                      <a:lnTo>
                                        <a:pt x="103" y="611"/>
                                      </a:lnTo>
                                      <a:lnTo>
                                        <a:pt x="97" y="623"/>
                                      </a:lnTo>
                                      <a:lnTo>
                                        <a:pt x="91" y="633"/>
                                      </a:lnTo>
                                      <a:lnTo>
                                        <a:pt x="85" y="645"/>
                                      </a:lnTo>
                                      <a:lnTo>
                                        <a:pt x="77" y="654"/>
                                      </a:lnTo>
                                      <a:lnTo>
                                        <a:pt x="73" y="664"/>
                                      </a:lnTo>
                                      <a:lnTo>
                                        <a:pt x="70" y="676"/>
                                      </a:lnTo>
                                      <a:lnTo>
                                        <a:pt x="64" y="688"/>
                                      </a:lnTo>
                                      <a:lnTo>
                                        <a:pt x="60" y="696"/>
                                      </a:lnTo>
                                      <a:lnTo>
                                        <a:pt x="54" y="704"/>
                                      </a:lnTo>
                                      <a:lnTo>
                                        <a:pt x="50" y="714"/>
                                      </a:lnTo>
                                      <a:lnTo>
                                        <a:pt x="48" y="724"/>
                                      </a:lnTo>
                                      <a:lnTo>
                                        <a:pt x="42" y="736"/>
                                      </a:lnTo>
                                      <a:lnTo>
                                        <a:pt x="42" y="749"/>
                                      </a:lnTo>
                                      <a:lnTo>
                                        <a:pt x="40" y="761"/>
                                      </a:lnTo>
                                      <a:lnTo>
                                        <a:pt x="42" y="777"/>
                                      </a:lnTo>
                                      <a:lnTo>
                                        <a:pt x="42" y="785"/>
                                      </a:lnTo>
                                      <a:lnTo>
                                        <a:pt x="46" y="795"/>
                                      </a:lnTo>
                                      <a:lnTo>
                                        <a:pt x="46" y="805"/>
                                      </a:lnTo>
                                      <a:lnTo>
                                        <a:pt x="50" y="817"/>
                                      </a:lnTo>
                                      <a:lnTo>
                                        <a:pt x="52" y="827"/>
                                      </a:lnTo>
                                      <a:lnTo>
                                        <a:pt x="54" y="838"/>
                                      </a:lnTo>
                                      <a:lnTo>
                                        <a:pt x="58" y="850"/>
                                      </a:lnTo>
                                      <a:lnTo>
                                        <a:pt x="62" y="862"/>
                                      </a:lnTo>
                                      <a:lnTo>
                                        <a:pt x="66" y="874"/>
                                      </a:lnTo>
                                      <a:lnTo>
                                        <a:pt x="70" y="888"/>
                                      </a:lnTo>
                                      <a:lnTo>
                                        <a:pt x="72" y="898"/>
                                      </a:lnTo>
                                      <a:lnTo>
                                        <a:pt x="77" y="914"/>
                                      </a:lnTo>
                                      <a:lnTo>
                                        <a:pt x="79" y="924"/>
                                      </a:lnTo>
                                      <a:lnTo>
                                        <a:pt x="83" y="935"/>
                                      </a:lnTo>
                                      <a:lnTo>
                                        <a:pt x="85" y="945"/>
                                      </a:lnTo>
                                      <a:lnTo>
                                        <a:pt x="91" y="959"/>
                                      </a:lnTo>
                                      <a:lnTo>
                                        <a:pt x="93" y="967"/>
                                      </a:lnTo>
                                      <a:lnTo>
                                        <a:pt x="97" y="979"/>
                                      </a:lnTo>
                                      <a:lnTo>
                                        <a:pt x="99" y="989"/>
                                      </a:lnTo>
                                      <a:lnTo>
                                        <a:pt x="103" y="999"/>
                                      </a:lnTo>
                                      <a:lnTo>
                                        <a:pt x="107" y="1015"/>
                                      </a:lnTo>
                                      <a:lnTo>
                                        <a:pt x="113" y="1026"/>
                                      </a:lnTo>
                                      <a:lnTo>
                                        <a:pt x="115" y="1034"/>
                                      </a:lnTo>
                                      <a:lnTo>
                                        <a:pt x="117" y="1036"/>
                                      </a:lnTo>
                                      <a:lnTo>
                                        <a:pt x="991" y="411"/>
                                      </a:lnTo>
                                      <a:lnTo>
                                        <a:pt x="987" y="407"/>
                                      </a:lnTo>
                                      <a:lnTo>
                                        <a:pt x="983" y="403"/>
                                      </a:lnTo>
                                      <a:lnTo>
                                        <a:pt x="975" y="395"/>
                                      </a:lnTo>
                                      <a:lnTo>
                                        <a:pt x="967" y="387"/>
                                      </a:lnTo>
                                      <a:lnTo>
                                        <a:pt x="961" y="381"/>
                                      </a:lnTo>
                                      <a:lnTo>
                                        <a:pt x="955" y="376"/>
                                      </a:lnTo>
                                      <a:lnTo>
                                        <a:pt x="949" y="368"/>
                                      </a:lnTo>
                                      <a:lnTo>
                                        <a:pt x="943" y="362"/>
                                      </a:lnTo>
                                      <a:lnTo>
                                        <a:pt x="935" y="354"/>
                                      </a:lnTo>
                                      <a:lnTo>
                                        <a:pt x="929" y="348"/>
                                      </a:lnTo>
                                      <a:lnTo>
                                        <a:pt x="921" y="342"/>
                                      </a:lnTo>
                                      <a:lnTo>
                                        <a:pt x="915" y="336"/>
                                      </a:lnTo>
                                      <a:lnTo>
                                        <a:pt x="906" y="328"/>
                                      </a:lnTo>
                                      <a:lnTo>
                                        <a:pt x="900" y="322"/>
                                      </a:lnTo>
                                      <a:lnTo>
                                        <a:pt x="892" y="314"/>
                                      </a:lnTo>
                                      <a:lnTo>
                                        <a:pt x="884" y="306"/>
                                      </a:lnTo>
                                      <a:lnTo>
                                        <a:pt x="870" y="294"/>
                                      </a:lnTo>
                                      <a:lnTo>
                                        <a:pt x="856" y="285"/>
                                      </a:lnTo>
                                      <a:lnTo>
                                        <a:pt x="842" y="275"/>
                                      </a:lnTo>
                                      <a:lnTo>
                                        <a:pt x="828" y="269"/>
                                      </a:lnTo>
                                      <a:lnTo>
                                        <a:pt x="820" y="267"/>
                                      </a:lnTo>
                                      <a:lnTo>
                                        <a:pt x="812" y="267"/>
                                      </a:lnTo>
                                      <a:lnTo>
                                        <a:pt x="801" y="267"/>
                                      </a:lnTo>
                                      <a:lnTo>
                                        <a:pt x="787" y="269"/>
                                      </a:lnTo>
                                      <a:lnTo>
                                        <a:pt x="777" y="269"/>
                                      </a:lnTo>
                                      <a:lnTo>
                                        <a:pt x="767" y="269"/>
                                      </a:lnTo>
                                      <a:lnTo>
                                        <a:pt x="759" y="269"/>
                                      </a:lnTo>
                                      <a:lnTo>
                                        <a:pt x="749" y="271"/>
                                      </a:lnTo>
                                      <a:lnTo>
                                        <a:pt x="735" y="271"/>
                                      </a:lnTo>
                                      <a:lnTo>
                                        <a:pt x="723" y="271"/>
                                      </a:lnTo>
                                      <a:lnTo>
                                        <a:pt x="711" y="271"/>
                                      </a:lnTo>
                                      <a:lnTo>
                                        <a:pt x="700" y="273"/>
                                      </a:lnTo>
                                      <a:lnTo>
                                        <a:pt x="688" y="273"/>
                                      </a:lnTo>
                                      <a:lnTo>
                                        <a:pt x="674" y="275"/>
                                      </a:lnTo>
                                      <a:lnTo>
                                        <a:pt x="662" y="275"/>
                                      </a:lnTo>
                                      <a:lnTo>
                                        <a:pt x="650" y="275"/>
                                      </a:lnTo>
                                      <a:lnTo>
                                        <a:pt x="636" y="275"/>
                                      </a:lnTo>
                                      <a:lnTo>
                                        <a:pt x="624" y="275"/>
                                      </a:lnTo>
                                      <a:lnTo>
                                        <a:pt x="612" y="275"/>
                                      </a:lnTo>
                                      <a:lnTo>
                                        <a:pt x="600" y="275"/>
                                      </a:lnTo>
                                      <a:lnTo>
                                        <a:pt x="589" y="275"/>
                                      </a:lnTo>
                                      <a:lnTo>
                                        <a:pt x="579" y="275"/>
                                      </a:lnTo>
                                      <a:lnTo>
                                        <a:pt x="569" y="275"/>
                                      </a:lnTo>
                                      <a:lnTo>
                                        <a:pt x="559" y="277"/>
                                      </a:lnTo>
                                      <a:lnTo>
                                        <a:pt x="549" y="277"/>
                                      </a:lnTo>
                                      <a:lnTo>
                                        <a:pt x="541" y="277"/>
                                      </a:lnTo>
                                      <a:lnTo>
                                        <a:pt x="535" y="277"/>
                                      </a:lnTo>
                                      <a:lnTo>
                                        <a:pt x="531" y="277"/>
                                      </a:lnTo>
                                      <a:lnTo>
                                        <a:pt x="523" y="277"/>
                                      </a:lnTo>
                                      <a:lnTo>
                                        <a:pt x="521" y="279"/>
                                      </a:lnTo>
                                      <a:lnTo>
                                        <a:pt x="414" y="348"/>
                                      </a:lnTo>
                                      <a:lnTo>
                                        <a:pt x="367" y="0"/>
                                      </a:lnTo>
                                      <a:lnTo>
                                        <a:pt x="0" y="377"/>
                                      </a:lnTo>
                                      <a:lnTo>
                                        <a:pt x="0" y="377"/>
                                      </a:lnTo>
                                      <a:close/>
                                    </a:path>
                                  </a:pathLst>
                                </a:custGeom>
                                <a:solidFill>
                                  <a:srgbClr val="96ba75"/>
                                </a:solidFill>
                                <a:ln w="0">
                                  <a:noFill/>
                                </a:ln>
                              </wps:spPr>
                              <wps:style>
                                <a:lnRef idx="0"/>
                                <a:fillRef idx="0"/>
                                <a:effectRef idx="0"/>
                                <a:fontRef idx="minor"/>
                              </wps:style>
                              <wps:bodyPr/>
                            </wps:wsp>
                            <wps:wsp>
                              <wps:cNvSpPr/>
                              <wps:spPr>
                                <a:xfrm>
                                  <a:off x="16560" y="23040"/>
                                  <a:ext cx="65880" cy="65880"/>
                                </a:xfrm>
                                <a:custGeom>
                                  <a:avLst/>
                                  <a:gdLst/>
                                  <a:ahLst/>
                                  <a:rect l="l" t="t" r="r" b="b"/>
                                  <a:pathLst>
                                    <a:path w="919" h="920">
                                      <a:moveTo>
                                        <a:pt x="709" y="305"/>
                                      </a:moveTo>
                                      <a:lnTo>
                                        <a:pt x="699" y="305"/>
                                      </a:lnTo>
                                      <a:lnTo>
                                        <a:pt x="689" y="305"/>
                                      </a:lnTo>
                                      <a:lnTo>
                                        <a:pt x="679" y="305"/>
                                      </a:lnTo>
                                      <a:lnTo>
                                        <a:pt x="671" y="307"/>
                                      </a:lnTo>
                                      <a:lnTo>
                                        <a:pt x="661" y="307"/>
                                      </a:lnTo>
                                      <a:lnTo>
                                        <a:pt x="651" y="309"/>
                                      </a:lnTo>
                                      <a:lnTo>
                                        <a:pt x="643" y="309"/>
                                      </a:lnTo>
                                      <a:lnTo>
                                        <a:pt x="636" y="311"/>
                                      </a:lnTo>
                                      <a:lnTo>
                                        <a:pt x="626" y="311"/>
                                      </a:lnTo>
                                      <a:lnTo>
                                        <a:pt x="616" y="315"/>
                                      </a:lnTo>
                                      <a:lnTo>
                                        <a:pt x="608" y="315"/>
                                      </a:lnTo>
                                      <a:lnTo>
                                        <a:pt x="600" y="317"/>
                                      </a:lnTo>
                                      <a:lnTo>
                                        <a:pt x="584" y="323"/>
                                      </a:lnTo>
                                      <a:lnTo>
                                        <a:pt x="570" y="327"/>
                                      </a:lnTo>
                                      <a:lnTo>
                                        <a:pt x="554" y="333"/>
                                      </a:lnTo>
                                      <a:lnTo>
                                        <a:pt x="540" y="337"/>
                                      </a:lnTo>
                                      <a:lnTo>
                                        <a:pt x="529" y="341"/>
                                      </a:lnTo>
                                      <a:lnTo>
                                        <a:pt x="517" y="346"/>
                                      </a:lnTo>
                                      <a:lnTo>
                                        <a:pt x="505" y="350"/>
                                      </a:lnTo>
                                      <a:lnTo>
                                        <a:pt x="495" y="356"/>
                                      </a:lnTo>
                                      <a:lnTo>
                                        <a:pt x="485" y="360"/>
                                      </a:lnTo>
                                      <a:lnTo>
                                        <a:pt x="477" y="364"/>
                                      </a:lnTo>
                                      <a:lnTo>
                                        <a:pt x="475" y="352"/>
                                      </a:lnTo>
                                      <a:lnTo>
                                        <a:pt x="473" y="341"/>
                                      </a:lnTo>
                                      <a:lnTo>
                                        <a:pt x="471" y="329"/>
                                      </a:lnTo>
                                      <a:lnTo>
                                        <a:pt x="469" y="319"/>
                                      </a:lnTo>
                                      <a:lnTo>
                                        <a:pt x="467" y="307"/>
                                      </a:lnTo>
                                      <a:lnTo>
                                        <a:pt x="467" y="295"/>
                                      </a:lnTo>
                                      <a:lnTo>
                                        <a:pt x="463" y="283"/>
                                      </a:lnTo>
                                      <a:lnTo>
                                        <a:pt x="463" y="273"/>
                                      </a:lnTo>
                                      <a:lnTo>
                                        <a:pt x="461" y="261"/>
                                      </a:lnTo>
                                      <a:lnTo>
                                        <a:pt x="461" y="250"/>
                                      </a:lnTo>
                                      <a:lnTo>
                                        <a:pt x="457" y="238"/>
                                      </a:lnTo>
                                      <a:lnTo>
                                        <a:pt x="457" y="228"/>
                                      </a:lnTo>
                                      <a:lnTo>
                                        <a:pt x="455" y="216"/>
                                      </a:lnTo>
                                      <a:lnTo>
                                        <a:pt x="453" y="204"/>
                                      </a:lnTo>
                                      <a:lnTo>
                                        <a:pt x="453" y="192"/>
                                      </a:lnTo>
                                      <a:lnTo>
                                        <a:pt x="453" y="182"/>
                                      </a:lnTo>
                                      <a:lnTo>
                                        <a:pt x="449" y="168"/>
                                      </a:lnTo>
                                      <a:lnTo>
                                        <a:pt x="447" y="159"/>
                                      </a:lnTo>
                                      <a:lnTo>
                                        <a:pt x="445" y="145"/>
                                      </a:lnTo>
                                      <a:lnTo>
                                        <a:pt x="445" y="137"/>
                                      </a:lnTo>
                                      <a:lnTo>
                                        <a:pt x="441" y="123"/>
                                      </a:lnTo>
                                      <a:lnTo>
                                        <a:pt x="441" y="113"/>
                                      </a:lnTo>
                                      <a:lnTo>
                                        <a:pt x="437" y="99"/>
                                      </a:lnTo>
                                      <a:lnTo>
                                        <a:pt x="437" y="91"/>
                                      </a:lnTo>
                                      <a:lnTo>
                                        <a:pt x="435" y="77"/>
                                      </a:lnTo>
                                      <a:lnTo>
                                        <a:pt x="435" y="67"/>
                                      </a:lnTo>
                                      <a:lnTo>
                                        <a:pt x="431" y="56"/>
                                      </a:lnTo>
                                      <a:lnTo>
                                        <a:pt x="431" y="44"/>
                                      </a:lnTo>
                                      <a:lnTo>
                                        <a:pt x="429" y="32"/>
                                      </a:lnTo>
                                      <a:lnTo>
                                        <a:pt x="429" y="22"/>
                                      </a:lnTo>
                                      <a:lnTo>
                                        <a:pt x="428" y="10"/>
                                      </a:lnTo>
                                      <a:lnTo>
                                        <a:pt x="428" y="0"/>
                                      </a:lnTo>
                                      <a:lnTo>
                                        <a:pt x="420" y="6"/>
                                      </a:lnTo>
                                      <a:lnTo>
                                        <a:pt x="414" y="14"/>
                                      </a:lnTo>
                                      <a:lnTo>
                                        <a:pt x="406" y="20"/>
                                      </a:lnTo>
                                      <a:lnTo>
                                        <a:pt x="400" y="28"/>
                                      </a:lnTo>
                                      <a:lnTo>
                                        <a:pt x="392" y="32"/>
                                      </a:lnTo>
                                      <a:lnTo>
                                        <a:pt x="384" y="40"/>
                                      </a:lnTo>
                                      <a:lnTo>
                                        <a:pt x="378" y="46"/>
                                      </a:lnTo>
                                      <a:lnTo>
                                        <a:pt x="372" y="54"/>
                                      </a:lnTo>
                                      <a:lnTo>
                                        <a:pt x="364" y="60"/>
                                      </a:lnTo>
                                      <a:lnTo>
                                        <a:pt x="358" y="67"/>
                                      </a:lnTo>
                                      <a:lnTo>
                                        <a:pt x="352" y="73"/>
                                      </a:lnTo>
                                      <a:lnTo>
                                        <a:pt x="344" y="81"/>
                                      </a:lnTo>
                                      <a:lnTo>
                                        <a:pt x="336" y="87"/>
                                      </a:lnTo>
                                      <a:lnTo>
                                        <a:pt x="332" y="95"/>
                                      </a:lnTo>
                                      <a:lnTo>
                                        <a:pt x="325" y="101"/>
                                      </a:lnTo>
                                      <a:lnTo>
                                        <a:pt x="321" y="109"/>
                                      </a:lnTo>
                                      <a:lnTo>
                                        <a:pt x="313" y="115"/>
                                      </a:lnTo>
                                      <a:lnTo>
                                        <a:pt x="307" y="123"/>
                                      </a:lnTo>
                                      <a:lnTo>
                                        <a:pt x="299" y="129"/>
                                      </a:lnTo>
                                      <a:lnTo>
                                        <a:pt x="291" y="137"/>
                                      </a:lnTo>
                                      <a:lnTo>
                                        <a:pt x="283" y="143"/>
                                      </a:lnTo>
                                      <a:lnTo>
                                        <a:pt x="277" y="151"/>
                                      </a:lnTo>
                                      <a:lnTo>
                                        <a:pt x="271" y="157"/>
                                      </a:lnTo>
                                      <a:lnTo>
                                        <a:pt x="265" y="164"/>
                                      </a:lnTo>
                                      <a:lnTo>
                                        <a:pt x="257" y="170"/>
                                      </a:lnTo>
                                      <a:lnTo>
                                        <a:pt x="251" y="178"/>
                                      </a:lnTo>
                                      <a:lnTo>
                                        <a:pt x="243" y="184"/>
                                      </a:lnTo>
                                      <a:lnTo>
                                        <a:pt x="237" y="192"/>
                                      </a:lnTo>
                                      <a:lnTo>
                                        <a:pt x="229" y="200"/>
                                      </a:lnTo>
                                      <a:lnTo>
                                        <a:pt x="225" y="208"/>
                                      </a:lnTo>
                                      <a:lnTo>
                                        <a:pt x="218" y="214"/>
                                      </a:lnTo>
                                      <a:lnTo>
                                        <a:pt x="212" y="222"/>
                                      </a:lnTo>
                                      <a:lnTo>
                                        <a:pt x="206" y="226"/>
                                      </a:lnTo>
                                      <a:lnTo>
                                        <a:pt x="198" y="234"/>
                                      </a:lnTo>
                                      <a:lnTo>
                                        <a:pt x="190" y="240"/>
                                      </a:lnTo>
                                      <a:lnTo>
                                        <a:pt x="184" y="248"/>
                                      </a:lnTo>
                                      <a:lnTo>
                                        <a:pt x="176" y="255"/>
                                      </a:lnTo>
                                      <a:lnTo>
                                        <a:pt x="170" y="263"/>
                                      </a:lnTo>
                                      <a:lnTo>
                                        <a:pt x="164" y="269"/>
                                      </a:lnTo>
                                      <a:lnTo>
                                        <a:pt x="158" y="277"/>
                                      </a:lnTo>
                                      <a:lnTo>
                                        <a:pt x="150" y="281"/>
                                      </a:lnTo>
                                      <a:lnTo>
                                        <a:pt x="142" y="289"/>
                                      </a:lnTo>
                                      <a:lnTo>
                                        <a:pt x="136" y="295"/>
                                      </a:lnTo>
                                      <a:lnTo>
                                        <a:pt x="130" y="303"/>
                                      </a:lnTo>
                                      <a:lnTo>
                                        <a:pt x="122" y="309"/>
                                      </a:lnTo>
                                      <a:lnTo>
                                        <a:pt x="116" y="317"/>
                                      </a:lnTo>
                                      <a:lnTo>
                                        <a:pt x="109" y="325"/>
                                      </a:lnTo>
                                      <a:lnTo>
                                        <a:pt x="105" y="333"/>
                                      </a:lnTo>
                                      <a:lnTo>
                                        <a:pt x="97" y="339"/>
                                      </a:lnTo>
                                      <a:lnTo>
                                        <a:pt x="89" y="344"/>
                                      </a:lnTo>
                                      <a:lnTo>
                                        <a:pt x="83" y="350"/>
                                      </a:lnTo>
                                      <a:lnTo>
                                        <a:pt x="77" y="358"/>
                                      </a:lnTo>
                                      <a:lnTo>
                                        <a:pt x="69" y="364"/>
                                      </a:lnTo>
                                      <a:lnTo>
                                        <a:pt x="65" y="372"/>
                                      </a:lnTo>
                                      <a:lnTo>
                                        <a:pt x="57" y="380"/>
                                      </a:lnTo>
                                      <a:lnTo>
                                        <a:pt x="51" y="388"/>
                                      </a:lnTo>
                                      <a:lnTo>
                                        <a:pt x="43" y="394"/>
                                      </a:lnTo>
                                      <a:lnTo>
                                        <a:pt x="37" y="402"/>
                                      </a:lnTo>
                                      <a:lnTo>
                                        <a:pt x="31" y="408"/>
                                      </a:lnTo>
                                      <a:lnTo>
                                        <a:pt x="25" y="416"/>
                                      </a:lnTo>
                                      <a:lnTo>
                                        <a:pt x="17" y="422"/>
                                      </a:lnTo>
                                      <a:lnTo>
                                        <a:pt x="11" y="430"/>
                                      </a:lnTo>
                                      <a:lnTo>
                                        <a:pt x="4" y="435"/>
                                      </a:lnTo>
                                      <a:lnTo>
                                        <a:pt x="0" y="443"/>
                                      </a:lnTo>
                                      <a:lnTo>
                                        <a:pt x="11" y="449"/>
                                      </a:lnTo>
                                      <a:lnTo>
                                        <a:pt x="23" y="455"/>
                                      </a:lnTo>
                                      <a:lnTo>
                                        <a:pt x="35" y="461"/>
                                      </a:lnTo>
                                      <a:lnTo>
                                        <a:pt x="49" y="467"/>
                                      </a:lnTo>
                                      <a:lnTo>
                                        <a:pt x="61" y="473"/>
                                      </a:lnTo>
                                      <a:lnTo>
                                        <a:pt x="73" y="481"/>
                                      </a:lnTo>
                                      <a:lnTo>
                                        <a:pt x="87" y="487"/>
                                      </a:lnTo>
                                      <a:lnTo>
                                        <a:pt x="101" y="495"/>
                                      </a:lnTo>
                                      <a:lnTo>
                                        <a:pt x="113" y="499"/>
                                      </a:lnTo>
                                      <a:lnTo>
                                        <a:pt x="124" y="507"/>
                                      </a:lnTo>
                                      <a:lnTo>
                                        <a:pt x="136" y="511"/>
                                      </a:lnTo>
                                      <a:lnTo>
                                        <a:pt x="150" y="519"/>
                                      </a:lnTo>
                                      <a:lnTo>
                                        <a:pt x="162" y="527"/>
                                      </a:lnTo>
                                      <a:lnTo>
                                        <a:pt x="174" y="532"/>
                                      </a:lnTo>
                                      <a:lnTo>
                                        <a:pt x="188" y="538"/>
                                      </a:lnTo>
                                      <a:lnTo>
                                        <a:pt x="202" y="546"/>
                                      </a:lnTo>
                                      <a:lnTo>
                                        <a:pt x="190" y="556"/>
                                      </a:lnTo>
                                      <a:lnTo>
                                        <a:pt x="180" y="568"/>
                                      </a:lnTo>
                                      <a:lnTo>
                                        <a:pt x="174" y="574"/>
                                      </a:lnTo>
                                      <a:lnTo>
                                        <a:pt x="166" y="582"/>
                                      </a:lnTo>
                                      <a:lnTo>
                                        <a:pt x="160" y="590"/>
                                      </a:lnTo>
                                      <a:lnTo>
                                        <a:pt x="156" y="598"/>
                                      </a:lnTo>
                                      <a:lnTo>
                                        <a:pt x="148" y="606"/>
                                      </a:lnTo>
                                      <a:lnTo>
                                        <a:pt x="142" y="616"/>
                                      </a:lnTo>
                                      <a:lnTo>
                                        <a:pt x="136" y="625"/>
                                      </a:lnTo>
                                      <a:lnTo>
                                        <a:pt x="128" y="635"/>
                                      </a:lnTo>
                                      <a:lnTo>
                                        <a:pt x="122" y="643"/>
                                      </a:lnTo>
                                      <a:lnTo>
                                        <a:pt x="116" y="657"/>
                                      </a:lnTo>
                                      <a:lnTo>
                                        <a:pt x="113" y="667"/>
                                      </a:lnTo>
                                      <a:lnTo>
                                        <a:pt x="107" y="681"/>
                                      </a:lnTo>
                                      <a:lnTo>
                                        <a:pt x="101" y="691"/>
                                      </a:lnTo>
                                      <a:lnTo>
                                        <a:pt x="95" y="705"/>
                                      </a:lnTo>
                                      <a:lnTo>
                                        <a:pt x="89" y="714"/>
                                      </a:lnTo>
                                      <a:lnTo>
                                        <a:pt x="85" y="730"/>
                                      </a:lnTo>
                                      <a:lnTo>
                                        <a:pt x="79" y="744"/>
                                      </a:lnTo>
                                      <a:lnTo>
                                        <a:pt x="73" y="758"/>
                                      </a:lnTo>
                                      <a:lnTo>
                                        <a:pt x="71" y="772"/>
                                      </a:lnTo>
                                      <a:lnTo>
                                        <a:pt x="67" y="788"/>
                                      </a:lnTo>
                                      <a:lnTo>
                                        <a:pt x="63" y="802"/>
                                      </a:lnTo>
                                      <a:lnTo>
                                        <a:pt x="59" y="815"/>
                                      </a:lnTo>
                                      <a:lnTo>
                                        <a:pt x="57" y="831"/>
                                      </a:lnTo>
                                      <a:lnTo>
                                        <a:pt x="57" y="849"/>
                                      </a:lnTo>
                                      <a:lnTo>
                                        <a:pt x="55" y="865"/>
                                      </a:lnTo>
                                      <a:lnTo>
                                        <a:pt x="55" y="883"/>
                                      </a:lnTo>
                                      <a:lnTo>
                                        <a:pt x="55" y="893"/>
                                      </a:lnTo>
                                      <a:lnTo>
                                        <a:pt x="55" y="900"/>
                                      </a:lnTo>
                                      <a:lnTo>
                                        <a:pt x="55" y="910"/>
                                      </a:lnTo>
                                      <a:lnTo>
                                        <a:pt x="57" y="920"/>
                                      </a:lnTo>
                                      <a:lnTo>
                                        <a:pt x="109" y="916"/>
                                      </a:lnTo>
                                      <a:lnTo>
                                        <a:pt x="107" y="906"/>
                                      </a:lnTo>
                                      <a:lnTo>
                                        <a:pt x="107" y="895"/>
                                      </a:lnTo>
                                      <a:lnTo>
                                        <a:pt x="107" y="885"/>
                                      </a:lnTo>
                                      <a:lnTo>
                                        <a:pt x="107" y="875"/>
                                      </a:lnTo>
                                      <a:lnTo>
                                        <a:pt x="107" y="865"/>
                                      </a:lnTo>
                                      <a:lnTo>
                                        <a:pt x="107" y="855"/>
                                      </a:lnTo>
                                      <a:lnTo>
                                        <a:pt x="109" y="847"/>
                                      </a:lnTo>
                                      <a:lnTo>
                                        <a:pt x="111" y="837"/>
                                      </a:lnTo>
                                      <a:lnTo>
                                        <a:pt x="111" y="827"/>
                                      </a:lnTo>
                                      <a:lnTo>
                                        <a:pt x="113" y="817"/>
                                      </a:lnTo>
                                      <a:lnTo>
                                        <a:pt x="113" y="807"/>
                                      </a:lnTo>
                                      <a:lnTo>
                                        <a:pt x="116" y="800"/>
                                      </a:lnTo>
                                      <a:lnTo>
                                        <a:pt x="120" y="784"/>
                                      </a:lnTo>
                                      <a:lnTo>
                                        <a:pt x="128" y="768"/>
                                      </a:lnTo>
                                      <a:lnTo>
                                        <a:pt x="132" y="750"/>
                                      </a:lnTo>
                                      <a:lnTo>
                                        <a:pt x="136" y="734"/>
                                      </a:lnTo>
                                      <a:lnTo>
                                        <a:pt x="142" y="720"/>
                                      </a:lnTo>
                                      <a:lnTo>
                                        <a:pt x="150" y="707"/>
                                      </a:lnTo>
                                      <a:lnTo>
                                        <a:pt x="158" y="691"/>
                                      </a:lnTo>
                                      <a:lnTo>
                                        <a:pt x="166" y="679"/>
                                      </a:lnTo>
                                      <a:lnTo>
                                        <a:pt x="172" y="667"/>
                                      </a:lnTo>
                                      <a:lnTo>
                                        <a:pt x="180" y="655"/>
                                      </a:lnTo>
                                      <a:lnTo>
                                        <a:pt x="186" y="643"/>
                                      </a:lnTo>
                                      <a:lnTo>
                                        <a:pt x="194" y="631"/>
                                      </a:lnTo>
                                      <a:lnTo>
                                        <a:pt x="200" y="621"/>
                                      </a:lnTo>
                                      <a:lnTo>
                                        <a:pt x="208" y="612"/>
                                      </a:lnTo>
                                      <a:lnTo>
                                        <a:pt x="214" y="604"/>
                                      </a:lnTo>
                                      <a:lnTo>
                                        <a:pt x="220" y="596"/>
                                      </a:lnTo>
                                      <a:lnTo>
                                        <a:pt x="227" y="588"/>
                                      </a:lnTo>
                                      <a:lnTo>
                                        <a:pt x="235" y="582"/>
                                      </a:lnTo>
                                      <a:lnTo>
                                        <a:pt x="243" y="572"/>
                                      </a:lnTo>
                                      <a:lnTo>
                                        <a:pt x="251" y="564"/>
                                      </a:lnTo>
                                      <a:lnTo>
                                        <a:pt x="257" y="558"/>
                                      </a:lnTo>
                                      <a:lnTo>
                                        <a:pt x="261" y="558"/>
                                      </a:lnTo>
                                      <a:lnTo>
                                        <a:pt x="293" y="534"/>
                                      </a:lnTo>
                                      <a:lnTo>
                                        <a:pt x="279" y="527"/>
                                      </a:lnTo>
                                      <a:lnTo>
                                        <a:pt x="267" y="519"/>
                                      </a:lnTo>
                                      <a:lnTo>
                                        <a:pt x="251" y="513"/>
                                      </a:lnTo>
                                      <a:lnTo>
                                        <a:pt x="239" y="507"/>
                                      </a:lnTo>
                                      <a:lnTo>
                                        <a:pt x="225" y="499"/>
                                      </a:lnTo>
                                      <a:lnTo>
                                        <a:pt x="212" y="495"/>
                                      </a:lnTo>
                                      <a:lnTo>
                                        <a:pt x="200" y="487"/>
                                      </a:lnTo>
                                      <a:lnTo>
                                        <a:pt x="188" y="481"/>
                                      </a:lnTo>
                                      <a:lnTo>
                                        <a:pt x="174" y="473"/>
                                      </a:lnTo>
                                      <a:lnTo>
                                        <a:pt x="160" y="467"/>
                                      </a:lnTo>
                                      <a:lnTo>
                                        <a:pt x="148" y="459"/>
                                      </a:lnTo>
                                      <a:lnTo>
                                        <a:pt x="136" y="453"/>
                                      </a:lnTo>
                                      <a:lnTo>
                                        <a:pt x="120" y="447"/>
                                      </a:lnTo>
                                      <a:lnTo>
                                        <a:pt x="109" y="441"/>
                                      </a:lnTo>
                                      <a:lnTo>
                                        <a:pt x="97" y="434"/>
                                      </a:lnTo>
                                      <a:lnTo>
                                        <a:pt x="85" y="430"/>
                                      </a:lnTo>
                                      <a:lnTo>
                                        <a:pt x="392" y="113"/>
                                      </a:lnTo>
                                      <a:lnTo>
                                        <a:pt x="392" y="123"/>
                                      </a:lnTo>
                                      <a:lnTo>
                                        <a:pt x="392" y="131"/>
                                      </a:lnTo>
                                      <a:lnTo>
                                        <a:pt x="394" y="143"/>
                                      </a:lnTo>
                                      <a:lnTo>
                                        <a:pt x="396" y="153"/>
                                      </a:lnTo>
                                      <a:lnTo>
                                        <a:pt x="396" y="162"/>
                                      </a:lnTo>
                                      <a:lnTo>
                                        <a:pt x="398" y="174"/>
                                      </a:lnTo>
                                      <a:lnTo>
                                        <a:pt x="400" y="184"/>
                                      </a:lnTo>
                                      <a:lnTo>
                                        <a:pt x="400" y="196"/>
                                      </a:lnTo>
                                      <a:lnTo>
                                        <a:pt x="400" y="206"/>
                                      </a:lnTo>
                                      <a:lnTo>
                                        <a:pt x="404" y="216"/>
                                      </a:lnTo>
                                      <a:lnTo>
                                        <a:pt x="404" y="228"/>
                                      </a:lnTo>
                                      <a:lnTo>
                                        <a:pt x="406" y="240"/>
                                      </a:lnTo>
                                      <a:lnTo>
                                        <a:pt x="408" y="248"/>
                                      </a:lnTo>
                                      <a:lnTo>
                                        <a:pt x="410" y="259"/>
                                      </a:lnTo>
                                      <a:lnTo>
                                        <a:pt x="412" y="271"/>
                                      </a:lnTo>
                                      <a:lnTo>
                                        <a:pt x="414" y="281"/>
                                      </a:lnTo>
                                      <a:lnTo>
                                        <a:pt x="414" y="291"/>
                                      </a:lnTo>
                                      <a:lnTo>
                                        <a:pt x="416" y="301"/>
                                      </a:lnTo>
                                      <a:lnTo>
                                        <a:pt x="418" y="311"/>
                                      </a:lnTo>
                                      <a:lnTo>
                                        <a:pt x="420" y="323"/>
                                      </a:lnTo>
                                      <a:lnTo>
                                        <a:pt x="420" y="333"/>
                                      </a:lnTo>
                                      <a:lnTo>
                                        <a:pt x="422" y="343"/>
                                      </a:lnTo>
                                      <a:lnTo>
                                        <a:pt x="422" y="354"/>
                                      </a:lnTo>
                                      <a:lnTo>
                                        <a:pt x="426" y="364"/>
                                      </a:lnTo>
                                      <a:lnTo>
                                        <a:pt x="426" y="374"/>
                                      </a:lnTo>
                                      <a:lnTo>
                                        <a:pt x="428" y="386"/>
                                      </a:lnTo>
                                      <a:lnTo>
                                        <a:pt x="429" y="396"/>
                                      </a:lnTo>
                                      <a:lnTo>
                                        <a:pt x="431" y="408"/>
                                      </a:lnTo>
                                      <a:lnTo>
                                        <a:pt x="431" y="418"/>
                                      </a:lnTo>
                                      <a:lnTo>
                                        <a:pt x="433" y="428"/>
                                      </a:lnTo>
                                      <a:lnTo>
                                        <a:pt x="435" y="439"/>
                                      </a:lnTo>
                                      <a:lnTo>
                                        <a:pt x="437" y="449"/>
                                      </a:lnTo>
                                      <a:lnTo>
                                        <a:pt x="471" y="428"/>
                                      </a:lnTo>
                                      <a:lnTo>
                                        <a:pt x="471" y="426"/>
                                      </a:lnTo>
                                      <a:lnTo>
                                        <a:pt x="475" y="424"/>
                                      </a:lnTo>
                                      <a:lnTo>
                                        <a:pt x="479" y="418"/>
                                      </a:lnTo>
                                      <a:lnTo>
                                        <a:pt x="489" y="416"/>
                                      </a:lnTo>
                                      <a:lnTo>
                                        <a:pt x="499" y="410"/>
                                      </a:lnTo>
                                      <a:lnTo>
                                        <a:pt x="511" y="404"/>
                                      </a:lnTo>
                                      <a:lnTo>
                                        <a:pt x="523" y="398"/>
                                      </a:lnTo>
                                      <a:lnTo>
                                        <a:pt x="540" y="394"/>
                                      </a:lnTo>
                                      <a:lnTo>
                                        <a:pt x="546" y="388"/>
                                      </a:lnTo>
                                      <a:lnTo>
                                        <a:pt x="554" y="386"/>
                                      </a:lnTo>
                                      <a:lnTo>
                                        <a:pt x="564" y="382"/>
                                      </a:lnTo>
                                      <a:lnTo>
                                        <a:pt x="574" y="380"/>
                                      </a:lnTo>
                                      <a:lnTo>
                                        <a:pt x="584" y="376"/>
                                      </a:lnTo>
                                      <a:lnTo>
                                        <a:pt x="592" y="372"/>
                                      </a:lnTo>
                                      <a:lnTo>
                                        <a:pt x="604" y="370"/>
                                      </a:lnTo>
                                      <a:lnTo>
                                        <a:pt x="616" y="368"/>
                                      </a:lnTo>
                                      <a:lnTo>
                                        <a:pt x="626" y="364"/>
                                      </a:lnTo>
                                      <a:lnTo>
                                        <a:pt x="638" y="364"/>
                                      </a:lnTo>
                                      <a:lnTo>
                                        <a:pt x="647" y="360"/>
                                      </a:lnTo>
                                      <a:lnTo>
                                        <a:pt x="661" y="360"/>
                                      </a:lnTo>
                                      <a:lnTo>
                                        <a:pt x="671" y="356"/>
                                      </a:lnTo>
                                      <a:lnTo>
                                        <a:pt x="685" y="356"/>
                                      </a:lnTo>
                                      <a:lnTo>
                                        <a:pt x="697" y="356"/>
                                      </a:lnTo>
                                      <a:lnTo>
                                        <a:pt x="711" y="356"/>
                                      </a:lnTo>
                                      <a:lnTo>
                                        <a:pt x="723" y="356"/>
                                      </a:lnTo>
                                      <a:lnTo>
                                        <a:pt x="733" y="356"/>
                                      </a:lnTo>
                                      <a:lnTo>
                                        <a:pt x="744" y="356"/>
                                      </a:lnTo>
                                      <a:lnTo>
                                        <a:pt x="754" y="356"/>
                                      </a:lnTo>
                                      <a:lnTo>
                                        <a:pt x="762" y="356"/>
                                      </a:lnTo>
                                      <a:lnTo>
                                        <a:pt x="772" y="356"/>
                                      </a:lnTo>
                                      <a:lnTo>
                                        <a:pt x="780" y="356"/>
                                      </a:lnTo>
                                      <a:lnTo>
                                        <a:pt x="790" y="356"/>
                                      </a:lnTo>
                                      <a:lnTo>
                                        <a:pt x="804" y="356"/>
                                      </a:lnTo>
                                      <a:lnTo>
                                        <a:pt x="818" y="358"/>
                                      </a:lnTo>
                                      <a:lnTo>
                                        <a:pt x="830" y="360"/>
                                      </a:lnTo>
                                      <a:lnTo>
                                        <a:pt x="840" y="364"/>
                                      </a:lnTo>
                                      <a:lnTo>
                                        <a:pt x="848" y="364"/>
                                      </a:lnTo>
                                      <a:lnTo>
                                        <a:pt x="855" y="366"/>
                                      </a:lnTo>
                                      <a:lnTo>
                                        <a:pt x="863" y="368"/>
                                      </a:lnTo>
                                      <a:lnTo>
                                        <a:pt x="869" y="372"/>
                                      </a:lnTo>
                                      <a:lnTo>
                                        <a:pt x="879" y="374"/>
                                      </a:lnTo>
                                      <a:lnTo>
                                        <a:pt x="891" y="380"/>
                                      </a:lnTo>
                                      <a:lnTo>
                                        <a:pt x="895" y="368"/>
                                      </a:lnTo>
                                      <a:lnTo>
                                        <a:pt x="903" y="356"/>
                                      </a:lnTo>
                                      <a:lnTo>
                                        <a:pt x="911" y="346"/>
                                      </a:lnTo>
                                      <a:lnTo>
                                        <a:pt x="919" y="335"/>
                                      </a:lnTo>
                                      <a:lnTo>
                                        <a:pt x="911" y="331"/>
                                      </a:lnTo>
                                      <a:lnTo>
                                        <a:pt x="903" y="327"/>
                                      </a:lnTo>
                                      <a:lnTo>
                                        <a:pt x="895" y="325"/>
                                      </a:lnTo>
                                      <a:lnTo>
                                        <a:pt x="887" y="321"/>
                                      </a:lnTo>
                                      <a:lnTo>
                                        <a:pt x="875" y="317"/>
                                      </a:lnTo>
                                      <a:lnTo>
                                        <a:pt x="865" y="317"/>
                                      </a:lnTo>
                                      <a:lnTo>
                                        <a:pt x="851" y="311"/>
                                      </a:lnTo>
                                      <a:lnTo>
                                        <a:pt x="838" y="309"/>
                                      </a:lnTo>
                                      <a:lnTo>
                                        <a:pt x="828" y="309"/>
                                      </a:lnTo>
                                      <a:lnTo>
                                        <a:pt x="820" y="307"/>
                                      </a:lnTo>
                                      <a:lnTo>
                                        <a:pt x="810" y="305"/>
                                      </a:lnTo>
                                      <a:lnTo>
                                        <a:pt x="802" y="305"/>
                                      </a:lnTo>
                                      <a:lnTo>
                                        <a:pt x="792" y="303"/>
                                      </a:lnTo>
                                      <a:lnTo>
                                        <a:pt x="782" y="303"/>
                                      </a:lnTo>
                                      <a:lnTo>
                                        <a:pt x="770" y="303"/>
                                      </a:lnTo>
                                      <a:lnTo>
                                        <a:pt x="760" y="303"/>
                                      </a:lnTo>
                                      <a:lnTo>
                                        <a:pt x="746" y="303"/>
                                      </a:lnTo>
                                      <a:lnTo>
                                        <a:pt x="735" y="303"/>
                                      </a:lnTo>
                                      <a:lnTo>
                                        <a:pt x="723" y="303"/>
                                      </a:lnTo>
                                      <a:lnTo>
                                        <a:pt x="709" y="305"/>
                                      </a:lnTo>
                                      <a:lnTo>
                                        <a:pt x="709" y="305"/>
                                      </a:lnTo>
                                      <a:close/>
                                    </a:path>
                                  </a:pathLst>
                                </a:custGeom>
                                <a:solidFill>
                                  <a:srgbClr val="000000"/>
                                </a:solidFill>
                                <a:ln w="0">
                                  <a:noFill/>
                                </a:ln>
                              </wps:spPr>
                              <wps:style>
                                <a:lnRef idx="0"/>
                                <a:fillRef idx="0"/>
                                <a:effectRef idx="0"/>
                                <a:fontRef idx="minor"/>
                              </wps:style>
                              <wps:bodyPr/>
                            </wps:wsp>
                            <wps:wsp>
                              <wps:cNvSpPr/>
                              <wps:spPr>
                                <a:xfrm>
                                  <a:off x="20160" y="47160"/>
                                  <a:ext cx="73800" cy="57240"/>
                                </a:xfrm>
                                <a:custGeom>
                                  <a:avLst/>
                                  <a:gdLst/>
                                  <a:ahLst/>
                                  <a:rect l="l" t="t" r="r" b="b"/>
                                  <a:pathLst>
                                    <a:path w="1022" h="801">
                                      <a:moveTo>
                                        <a:pt x="860" y="0"/>
                                      </a:moveTo>
                                      <a:lnTo>
                                        <a:pt x="836" y="43"/>
                                      </a:lnTo>
                                      <a:lnTo>
                                        <a:pt x="941" y="134"/>
                                      </a:lnTo>
                                      <a:lnTo>
                                        <a:pt x="121" y="724"/>
                                      </a:lnTo>
                                      <a:lnTo>
                                        <a:pt x="46" y="558"/>
                                      </a:lnTo>
                                      <a:lnTo>
                                        <a:pt x="0" y="577"/>
                                      </a:lnTo>
                                      <a:lnTo>
                                        <a:pt x="4" y="591"/>
                                      </a:lnTo>
                                      <a:lnTo>
                                        <a:pt x="10" y="605"/>
                                      </a:lnTo>
                                      <a:lnTo>
                                        <a:pt x="16" y="619"/>
                                      </a:lnTo>
                                      <a:lnTo>
                                        <a:pt x="22" y="633"/>
                                      </a:lnTo>
                                      <a:lnTo>
                                        <a:pt x="28" y="647"/>
                                      </a:lnTo>
                                      <a:lnTo>
                                        <a:pt x="36" y="660"/>
                                      </a:lnTo>
                                      <a:lnTo>
                                        <a:pt x="40" y="676"/>
                                      </a:lnTo>
                                      <a:lnTo>
                                        <a:pt x="48" y="690"/>
                                      </a:lnTo>
                                      <a:lnTo>
                                        <a:pt x="54" y="702"/>
                                      </a:lnTo>
                                      <a:lnTo>
                                        <a:pt x="62" y="716"/>
                                      </a:lnTo>
                                      <a:lnTo>
                                        <a:pt x="65" y="732"/>
                                      </a:lnTo>
                                      <a:lnTo>
                                        <a:pt x="73" y="746"/>
                                      </a:lnTo>
                                      <a:lnTo>
                                        <a:pt x="77" y="759"/>
                                      </a:lnTo>
                                      <a:lnTo>
                                        <a:pt x="85" y="773"/>
                                      </a:lnTo>
                                      <a:lnTo>
                                        <a:pt x="91" y="787"/>
                                      </a:lnTo>
                                      <a:lnTo>
                                        <a:pt x="99" y="801"/>
                                      </a:lnTo>
                                      <a:lnTo>
                                        <a:pt x="113" y="791"/>
                                      </a:lnTo>
                                      <a:lnTo>
                                        <a:pt x="127" y="779"/>
                                      </a:lnTo>
                                      <a:lnTo>
                                        <a:pt x="141" y="769"/>
                                      </a:lnTo>
                                      <a:lnTo>
                                        <a:pt x="155" y="759"/>
                                      </a:lnTo>
                                      <a:lnTo>
                                        <a:pt x="169" y="747"/>
                                      </a:lnTo>
                                      <a:lnTo>
                                        <a:pt x="184" y="740"/>
                                      </a:lnTo>
                                      <a:lnTo>
                                        <a:pt x="198" y="728"/>
                                      </a:lnTo>
                                      <a:lnTo>
                                        <a:pt x="212" y="718"/>
                                      </a:lnTo>
                                      <a:lnTo>
                                        <a:pt x="226" y="708"/>
                                      </a:lnTo>
                                      <a:lnTo>
                                        <a:pt x="240" y="696"/>
                                      </a:lnTo>
                                      <a:lnTo>
                                        <a:pt x="256" y="686"/>
                                      </a:lnTo>
                                      <a:lnTo>
                                        <a:pt x="272" y="676"/>
                                      </a:lnTo>
                                      <a:lnTo>
                                        <a:pt x="285" y="666"/>
                                      </a:lnTo>
                                      <a:lnTo>
                                        <a:pt x="299" y="654"/>
                                      </a:lnTo>
                                      <a:lnTo>
                                        <a:pt x="313" y="647"/>
                                      </a:lnTo>
                                      <a:lnTo>
                                        <a:pt x="329" y="637"/>
                                      </a:lnTo>
                                      <a:lnTo>
                                        <a:pt x="343" y="625"/>
                                      </a:lnTo>
                                      <a:lnTo>
                                        <a:pt x="357" y="615"/>
                                      </a:lnTo>
                                      <a:lnTo>
                                        <a:pt x="371" y="603"/>
                                      </a:lnTo>
                                      <a:lnTo>
                                        <a:pt x="386" y="593"/>
                                      </a:lnTo>
                                      <a:lnTo>
                                        <a:pt x="400" y="583"/>
                                      </a:lnTo>
                                      <a:lnTo>
                                        <a:pt x="414" y="573"/>
                                      </a:lnTo>
                                      <a:lnTo>
                                        <a:pt x="428" y="562"/>
                                      </a:lnTo>
                                      <a:lnTo>
                                        <a:pt x="444" y="552"/>
                                      </a:lnTo>
                                      <a:lnTo>
                                        <a:pt x="458" y="542"/>
                                      </a:lnTo>
                                      <a:lnTo>
                                        <a:pt x="472" y="530"/>
                                      </a:lnTo>
                                      <a:lnTo>
                                        <a:pt x="487" y="522"/>
                                      </a:lnTo>
                                      <a:lnTo>
                                        <a:pt x="503" y="512"/>
                                      </a:lnTo>
                                      <a:lnTo>
                                        <a:pt x="517" y="500"/>
                                      </a:lnTo>
                                      <a:lnTo>
                                        <a:pt x="531" y="490"/>
                                      </a:lnTo>
                                      <a:lnTo>
                                        <a:pt x="545" y="480"/>
                                      </a:lnTo>
                                      <a:lnTo>
                                        <a:pt x="561" y="470"/>
                                      </a:lnTo>
                                      <a:lnTo>
                                        <a:pt x="575" y="459"/>
                                      </a:lnTo>
                                      <a:lnTo>
                                        <a:pt x="588" y="449"/>
                                      </a:lnTo>
                                      <a:lnTo>
                                        <a:pt x="604" y="437"/>
                                      </a:lnTo>
                                      <a:lnTo>
                                        <a:pt x="618" y="427"/>
                                      </a:lnTo>
                                      <a:lnTo>
                                        <a:pt x="632" y="417"/>
                                      </a:lnTo>
                                      <a:lnTo>
                                        <a:pt x="646" y="407"/>
                                      </a:lnTo>
                                      <a:lnTo>
                                        <a:pt x="660" y="397"/>
                                      </a:lnTo>
                                      <a:lnTo>
                                        <a:pt x="674" y="387"/>
                                      </a:lnTo>
                                      <a:lnTo>
                                        <a:pt x="690" y="376"/>
                                      </a:lnTo>
                                      <a:lnTo>
                                        <a:pt x="703" y="366"/>
                                      </a:lnTo>
                                      <a:lnTo>
                                        <a:pt x="717" y="356"/>
                                      </a:lnTo>
                                      <a:lnTo>
                                        <a:pt x="733" y="346"/>
                                      </a:lnTo>
                                      <a:lnTo>
                                        <a:pt x="747" y="334"/>
                                      </a:lnTo>
                                      <a:lnTo>
                                        <a:pt x="761" y="324"/>
                                      </a:lnTo>
                                      <a:lnTo>
                                        <a:pt x="775" y="314"/>
                                      </a:lnTo>
                                      <a:lnTo>
                                        <a:pt x="791" y="304"/>
                                      </a:lnTo>
                                      <a:lnTo>
                                        <a:pt x="804" y="294"/>
                                      </a:lnTo>
                                      <a:lnTo>
                                        <a:pt x="820" y="283"/>
                                      </a:lnTo>
                                      <a:lnTo>
                                        <a:pt x="834" y="273"/>
                                      </a:lnTo>
                                      <a:lnTo>
                                        <a:pt x="848" y="263"/>
                                      </a:lnTo>
                                      <a:lnTo>
                                        <a:pt x="862" y="251"/>
                                      </a:lnTo>
                                      <a:lnTo>
                                        <a:pt x="876" y="241"/>
                                      </a:lnTo>
                                      <a:lnTo>
                                        <a:pt x="890" y="231"/>
                                      </a:lnTo>
                                      <a:lnTo>
                                        <a:pt x="905" y="221"/>
                                      </a:lnTo>
                                      <a:lnTo>
                                        <a:pt x="921" y="209"/>
                                      </a:lnTo>
                                      <a:lnTo>
                                        <a:pt x="935" y="199"/>
                                      </a:lnTo>
                                      <a:lnTo>
                                        <a:pt x="949" y="190"/>
                                      </a:lnTo>
                                      <a:lnTo>
                                        <a:pt x="965" y="180"/>
                                      </a:lnTo>
                                      <a:lnTo>
                                        <a:pt x="979" y="170"/>
                                      </a:lnTo>
                                      <a:lnTo>
                                        <a:pt x="993" y="158"/>
                                      </a:lnTo>
                                      <a:lnTo>
                                        <a:pt x="1006" y="148"/>
                                      </a:lnTo>
                                      <a:lnTo>
                                        <a:pt x="1022" y="140"/>
                                      </a:lnTo>
                                      <a:lnTo>
                                        <a:pt x="860" y="0"/>
                                      </a:lnTo>
                                      <a:lnTo>
                                        <a:pt x="860" y="0"/>
                                      </a:lnTo>
                                      <a:close/>
                                    </a:path>
                                  </a:pathLst>
                                </a:custGeom>
                                <a:solidFill>
                                  <a:srgbClr val="000000"/>
                                </a:solidFill>
                                <a:ln w="0">
                                  <a:noFill/>
                                </a:ln>
                              </wps:spPr>
                              <wps:style>
                                <a:lnRef idx="0"/>
                                <a:fillRef idx="0"/>
                                <a:effectRef idx="0"/>
                                <a:fontRef idx="minor"/>
                              </wps:style>
                              <wps:bodyPr/>
                            </wps:wsp>
                            <wps:wsp>
                              <wps:cNvSpPr/>
                              <wps:spPr>
                                <a:xfrm>
                                  <a:off x="38880" y="71280"/>
                                  <a:ext cx="67320" cy="54000"/>
                                </a:xfrm>
                                <a:custGeom>
                                  <a:avLst/>
                                  <a:gdLst/>
                                  <a:ahLst/>
                                  <a:rect l="l" t="t" r="r" b="b"/>
                                  <a:pathLst>
                                    <a:path w="935" h="754">
                                      <a:moveTo>
                                        <a:pt x="29" y="754"/>
                                      </a:moveTo>
                                      <a:lnTo>
                                        <a:pt x="935" y="42"/>
                                      </a:lnTo>
                                      <a:lnTo>
                                        <a:pt x="903" y="0"/>
                                      </a:lnTo>
                                      <a:lnTo>
                                        <a:pt x="0" y="714"/>
                                      </a:lnTo>
                                      <a:lnTo>
                                        <a:pt x="29" y="754"/>
                                      </a:lnTo>
                                      <a:lnTo>
                                        <a:pt x="29" y="754"/>
                                      </a:lnTo>
                                      <a:close/>
                                    </a:path>
                                  </a:pathLst>
                                </a:custGeom>
                                <a:solidFill>
                                  <a:srgbClr val="000000"/>
                                </a:solidFill>
                                <a:ln w="0">
                                  <a:noFill/>
                                </a:ln>
                              </wps:spPr>
                              <wps:style>
                                <a:lnRef idx="0"/>
                                <a:fillRef idx="0"/>
                                <a:effectRef idx="0"/>
                                <a:fontRef idx="minor"/>
                              </wps:style>
                              <wps:bodyPr/>
                            </wps:wsp>
                            <wps:wsp>
                              <wps:cNvSpPr/>
                              <wps:spPr>
                                <a:xfrm>
                                  <a:off x="50760" y="88200"/>
                                  <a:ext cx="64080" cy="49680"/>
                                </a:xfrm>
                                <a:custGeom>
                                  <a:avLst/>
                                  <a:gdLst/>
                                  <a:ahLst/>
                                  <a:rect l="l" t="t" r="r" b="b"/>
                                  <a:pathLst>
                                    <a:path w="890" h="693">
                                      <a:moveTo>
                                        <a:pt x="32" y="693"/>
                                      </a:moveTo>
                                      <a:lnTo>
                                        <a:pt x="890" y="42"/>
                                      </a:lnTo>
                                      <a:lnTo>
                                        <a:pt x="858" y="0"/>
                                      </a:lnTo>
                                      <a:lnTo>
                                        <a:pt x="0" y="653"/>
                                      </a:lnTo>
                                      <a:lnTo>
                                        <a:pt x="32" y="693"/>
                                      </a:lnTo>
                                      <a:lnTo>
                                        <a:pt x="32" y="693"/>
                                      </a:lnTo>
                                      <a:close/>
                                    </a:path>
                                  </a:pathLst>
                                </a:custGeom>
                                <a:solidFill>
                                  <a:srgbClr val="000000"/>
                                </a:solidFill>
                                <a:ln w="0">
                                  <a:noFill/>
                                </a:ln>
                              </wps:spPr>
                              <wps:style>
                                <a:lnRef idx="0"/>
                                <a:fillRef idx="0"/>
                                <a:effectRef idx="0"/>
                                <a:fontRef idx="minor"/>
                              </wps:style>
                              <wps:bodyPr/>
                            </wps:wsp>
                            <wps:wsp>
                              <wps:cNvSpPr/>
                              <wps:spPr>
                                <a:xfrm>
                                  <a:off x="182880" y="0"/>
                                  <a:ext cx="70560" cy="55800"/>
                                </a:xfrm>
                                <a:custGeom>
                                  <a:avLst/>
                                  <a:gdLst/>
                                  <a:ahLst/>
                                  <a:rect l="l" t="t" r="r" b="b"/>
                                  <a:pathLst>
                                    <a:path w="980" h="781">
                                      <a:moveTo>
                                        <a:pt x="0" y="376"/>
                                      </a:moveTo>
                                      <a:lnTo>
                                        <a:pt x="649" y="781"/>
                                      </a:lnTo>
                                      <a:lnTo>
                                        <a:pt x="980" y="247"/>
                                      </a:lnTo>
                                      <a:lnTo>
                                        <a:pt x="976" y="243"/>
                                      </a:lnTo>
                                      <a:lnTo>
                                        <a:pt x="970" y="235"/>
                                      </a:lnTo>
                                      <a:lnTo>
                                        <a:pt x="966" y="229"/>
                                      </a:lnTo>
                                      <a:lnTo>
                                        <a:pt x="960" y="221"/>
                                      </a:lnTo>
                                      <a:lnTo>
                                        <a:pt x="954" y="213"/>
                                      </a:lnTo>
                                      <a:lnTo>
                                        <a:pt x="948" y="205"/>
                                      </a:lnTo>
                                      <a:lnTo>
                                        <a:pt x="939" y="196"/>
                                      </a:lnTo>
                                      <a:lnTo>
                                        <a:pt x="929" y="186"/>
                                      </a:lnTo>
                                      <a:lnTo>
                                        <a:pt x="919" y="174"/>
                                      </a:lnTo>
                                      <a:lnTo>
                                        <a:pt x="909" y="164"/>
                                      </a:lnTo>
                                      <a:lnTo>
                                        <a:pt x="897" y="150"/>
                                      </a:lnTo>
                                      <a:lnTo>
                                        <a:pt x="885" y="140"/>
                                      </a:lnTo>
                                      <a:lnTo>
                                        <a:pt x="871" y="128"/>
                                      </a:lnTo>
                                      <a:lnTo>
                                        <a:pt x="857" y="118"/>
                                      </a:lnTo>
                                      <a:lnTo>
                                        <a:pt x="847" y="112"/>
                                      </a:lnTo>
                                      <a:lnTo>
                                        <a:pt x="840" y="105"/>
                                      </a:lnTo>
                                      <a:lnTo>
                                        <a:pt x="832" y="99"/>
                                      </a:lnTo>
                                      <a:lnTo>
                                        <a:pt x="824" y="95"/>
                                      </a:lnTo>
                                      <a:lnTo>
                                        <a:pt x="814" y="89"/>
                                      </a:lnTo>
                                      <a:lnTo>
                                        <a:pt x="804" y="81"/>
                                      </a:lnTo>
                                      <a:lnTo>
                                        <a:pt x="796" y="75"/>
                                      </a:lnTo>
                                      <a:lnTo>
                                        <a:pt x="786" y="71"/>
                                      </a:lnTo>
                                      <a:lnTo>
                                        <a:pt x="774" y="65"/>
                                      </a:lnTo>
                                      <a:lnTo>
                                        <a:pt x="764" y="59"/>
                                      </a:lnTo>
                                      <a:lnTo>
                                        <a:pt x="754" y="55"/>
                                      </a:lnTo>
                                      <a:lnTo>
                                        <a:pt x="744" y="49"/>
                                      </a:lnTo>
                                      <a:lnTo>
                                        <a:pt x="735" y="45"/>
                                      </a:lnTo>
                                      <a:lnTo>
                                        <a:pt x="723" y="41"/>
                                      </a:lnTo>
                                      <a:lnTo>
                                        <a:pt x="711" y="35"/>
                                      </a:lnTo>
                                      <a:lnTo>
                                        <a:pt x="703" y="33"/>
                                      </a:lnTo>
                                      <a:lnTo>
                                        <a:pt x="689" y="27"/>
                                      </a:lnTo>
                                      <a:lnTo>
                                        <a:pt x="677" y="23"/>
                                      </a:lnTo>
                                      <a:lnTo>
                                        <a:pt x="665" y="19"/>
                                      </a:lnTo>
                                      <a:lnTo>
                                        <a:pt x="651" y="17"/>
                                      </a:lnTo>
                                      <a:lnTo>
                                        <a:pt x="637" y="12"/>
                                      </a:lnTo>
                                      <a:lnTo>
                                        <a:pt x="626" y="10"/>
                                      </a:lnTo>
                                      <a:lnTo>
                                        <a:pt x="612" y="8"/>
                                      </a:lnTo>
                                      <a:lnTo>
                                        <a:pt x="600" y="6"/>
                                      </a:lnTo>
                                      <a:lnTo>
                                        <a:pt x="586" y="2"/>
                                      </a:lnTo>
                                      <a:lnTo>
                                        <a:pt x="572" y="2"/>
                                      </a:lnTo>
                                      <a:lnTo>
                                        <a:pt x="556" y="0"/>
                                      </a:lnTo>
                                      <a:lnTo>
                                        <a:pt x="542" y="0"/>
                                      </a:lnTo>
                                      <a:lnTo>
                                        <a:pt x="527" y="0"/>
                                      </a:lnTo>
                                      <a:lnTo>
                                        <a:pt x="513" y="0"/>
                                      </a:lnTo>
                                      <a:lnTo>
                                        <a:pt x="497" y="0"/>
                                      </a:lnTo>
                                      <a:lnTo>
                                        <a:pt x="483" y="2"/>
                                      </a:lnTo>
                                      <a:lnTo>
                                        <a:pt x="465" y="2"/>
                                      </a:lnTo>
                                      <a:lnTo>
                                        <a:pt x="449" y="2"/>
                                      </a:lnTo>
                                      <a:lnTo>
                                        <a:pt x="433" y="2"/>
                                      </a:lnTo>
                                      <a:lnTo>
                                        <a:pt x="420" y="6"/>
                                      </a:lnTo>
                                      <a:lnTo>
                                        <a:pt x="406" y="8"/>
                                      </a:lnTo>
                                      <a:lnTo>
                                        <a:pt x="392" y="10"/>
                                      </a:lnTo>
                                      <a:lnTo>
                                        <a:pt x="378" y="15"/>
                                      </a:lnTo>
                                      <a:lnTo>
                                        <a:pt x="362" y="19"/>
                                      </a:lnTo>
                                      <a:lnTo>
                                        <a:pt x="348" y="23"/>
                                      </a:lnTo>
                                      <a:lnTo>
                                        <a:pt x="334" y="27"/>
                                      </a:lnTo>
                                      <a:lnTo>
                                        <a:pt x="322" y="33"/>
                                      </a:lnTo>
                                      <a:lnTo>
                                        <a:pt x="311" y="39"/>
                                      </a:lnTo>
                                      <a:lnTo>
                                        <a:pt x="297" y="43"/>
                                      </a:lnTo>
                                      <a:lnTo>
                                        <a:pt x="285" y="49"/>
                                      </a:lnTo>
                                      <a:lnTo>
                                        <a:pt x="273" y="57"/>
                                      </a:lnTo>
                                      <a:lnTo>
                                        <a:pt x="263" y="65"/>
                                      </a:lnTo>
                                      <a:lnTo>
                                        <a:pt x="251" y="69"/>
                                      </a:lnTo>
                                      <a:lnTo>
                                        <a:pt x="239" y="77"/>
                                      </a:lnTo>
                                      <a:lnTo>
                                        <a:pt x="229" y="83"/>
                                      </a:lnTo>
                                      <a:lnTo>
                                        <a:pt x="219" y="91"/>
                                      </a:lnTo>
                                      <a:lnTo>
                                        <a:pt x="208" y="99"/>
                                      </a:lnTo>
                                      <a:lnTo>
                                        <a:pt x="200" y="107"/>
                                      </a:lnTo>
                                      <a:lnTo>
                                        <a:pt x="190" y="114"/>
                                      </a:lnTo>
                                      <a:lnTo>
                                        <a:pt x="180" y="124"/>
                                      </a:lnTo>
                                      <a:lnTo>
                                        <a:pt x="170" y="132"/>
                                      </a:lnTo>
                                      <a:lnTo>
                                        <a:pt x="160" y="140"/>
                                      </a:lnTo>
                                      <a:lnTo>
                                        <a:pt x="152" y="148"/>
                                      </a:lnTo>
                                      <a:lnTo>
                                        <a:pt x="144" y="158"/>
                                      </a:lnTo>
                                      <a:lnTo>
                                        <a:pt x="134" y="166"/>
                                      </a:lnTo>
                                      <a:lnTo>
                                        <a:pt x="128" y="174"/>
                                      </a:lnTo>
                                      <a:lnTo>
                                        <a:pt x="120" y="184"/>
                                      </a:lnTo>
                                      <a:lnTo>
                                        <a:pt x="114" y="194"/>
                                      </a:lnTo>
                                      <a:lnTo>
                                        <a:pt x="105" y="201"/>
                                      </a:lnTo>
                                      <a:lnTo>
                                        <a:pt x="99" y="209"/>
                                      </a:lnTo>
                                      <a:lnTo>
                                        <a:pt x="91" y="217"/>
                                      </a:lnTo>
                                      <a:lnTo>
                                        <a:pt x="85" y="227"/>
                                      </a:lnTo>
                                      <a:lnTo>
                                        <a:pt x="77" y="235"/>
                                      </a:lnTo>
                                      <a:lnTo>
                                        <a:pt x="71" y="243"/>
                                      </a:lnTo>
                                      <a:lnTo>
                                        <a:pt x="67" y="251"/>
                                      </a:lnTo>
                                      <a:lnTo>
                                        <a:pt x="61" y="259"/>
                                      </a:lnTo>
                                      <a:lnTo>
                                        <a:pt x="55" y="267"/>
                                      </a:lnTo>
                                      <a:lnTo>
                                        <a:pt x="51" y="275"/>
                                      </a:lnTo>
                                      <a:lnTo>
                                        <a:pt x="45" y="283"/>
                                      </a:lnTo>
                                      <a:lnTo>
                                        <a:pt x="41" y="291"/>
                                      </a:lnTo>
                                      <a:lnTo>
                                        <a:pt x="33" y="304"/>
                                      </a:lnTo>
                                      <a:lnTo>
                                        <a:pt x="27" y="318"/>
                                      </a:lnTo>
                                      <a:lnTo>
                                        <a:pt x="19" y="330"/>
                                      </a:lnTo>
                                      <a:lnTo>
                                        <a:pt x="13" y="340"/>
                                      </a:lnTo>
                                      <a:lnTo>
                                        <a:pt x="7" y="350"/>
                                      </a:lnTo>
                                      <a:lnTo>
                                        <a:pt x="6" y="360"/>
                                      </a:lnTo>
                                      <a:lnTo>
                                        <a:pt x="0" y="372"/>
                                      </a:lnTo>
                                      <a:lnTo>
                                        <a:pt x="0" y="376"/>
                                      </a:lnTo>
                                      <a:lnTo>
                                        <a:pt x="0" y="376"/>
                                      </a:lnTo>
                                      <a:close/>
                                    </a:path>
                                  </a:pathLst>
                                </a:custGeom>
                                <a:solidFill>
                                  <a:srgbClr val="ff8080"/>
                                </a:solidFill>
                                <a:ln w="0">
                                  <a:noFill/>
                                </a:ln>
                              </wps:spPr>
                              <wps:style>
                                <a:lnRef idx="0"/>
                                <a:fillRef idx="0"/>
                                <a:effectRef idx="0"/>
                                <a:fontRef idx="minor"/>
                              </wps:style>
                              <wps:bodyPr/>
                            </wps:wsp>
                            <wps:wsp>
                              <wps:cNvSpPr/>
                              <wps:spPr>
                                <a:xfrm>
                                  <a:off x="116280" y="162720"/>
                                  <a:ext cx="23040" cy="29880"/>
                                </a:xfrm>
                                <a:custGeom>
                                  <a:avLst/>
                                  <a:gdLst/>
                                  <a:ahLst/>
                                  <a:rect l="l" t="t" r="r" b="b"/>
                                  <a:pathLst>
                                    <a:path w="319" h="416">
                                      <a:moveTo>
                                        <a:pt x="32" y="0"/>
                                      </a:moveTo>
                                      <a:lnTo>
                                        <a:pt x="0" y="416"/>
                                      </a:lnTo>
                                      <a:lnTo>
                                        <a:pt x="319" y="198"/>
                                      </a:lnTo>
                                      <a:lnTo>
                                        <a:pt x="317" y="194"/>
                                      </a:lnTo>
                                      <a:lnTo>
                                        <a:pt x="313" y="188"/>
                                      </a:lnTo>
                                      <a:lnTo>
                                        <a:pt x="307" y="178"/>
                                      </a:lnTo>
                                      <a:lnTo>
                                        <a:pt x="298" y="166"/>
                                      </a:lnTo>
                                      <a:lnTo>
                                        <a:pt x="290" y="158"/>
                                      </a:lnTo>
                                      <a:lnTo>
                                        <a:pt x="284" y="151"/>
                                      </a:lnTo>
                                      <a:lnTo>
                                        <a:pt x="274" y="141"/>
                                      </a:lnTo>
                                      <a:lnTo>
                                        <a:pt x="266" y="133"/>
                                      </a:lnTo>
                                      <a:lnTo>
                                        <a:pt x="256" y="123"/>
                                      </a:lnTo>
                                      <a:lnTo>
                                        <a:pt x="244" y="113"/>
                                      </a:lnTo>
                                      <a:lnTo>
                                        <a:pt x="232" y="103"/>
                                      </a:lnTo>
                                      <a:lnTo>
                                        <a:pt x="218" y="95"/>
                                      </a:lnTo>
                                      <a:lnTo>
                                        <a:pt x="210" y="89"/>
                                      </a:lnTo>
                                      <a:lnTo>
                                        <a:pt x="202" y="83"/>
                                      </a:lnTo>
                                      <a:lnTo>
                                        <a:pt x="195" y="79"/>
                                      </a:lnTo>
                                      <a:lnTo>
                                        <a:pt x="187" y="73"/>
                                      </a:lnTo>
                                      <a:lnTo>
                                        <a:pt x="179" y="69"/>
                                      </a:lnTo>
                                      <a:lnTo>
                                        <a:pt x="171" y="65"/>
                                      </a:lnTo>
                                      <a:lnTo>
                                        <a:pt x="163" y="59"/>
                                      </a:lnTo>
                                      <a:lnTo>
                                        <a:pt x="155" y="58"/>
                                      </a:lnTo>
                                      <a:lnTo>
                                        <a:pt x="147" y="52"/>
                                      </a:lnTo>
                                      <a:lnTo>
                                        <a:pt x="139" y="48"/>
                                      </a:lnTo>
                                      <a:lnTo>
                                        <a:pt x="131" y="42"/>
                                      </a:lnTo>
                                      <a:lnTo>
                                        <a:pt x="123" y="40"/>
                                      </a:lnTo>
                                      <a:lnTo>
                                        <a:pt x="109" y="32"/>
                                      </a:lnTo>
                                      <a:lnTo>
                                        <a:pt x="95" y="26"/>
                                      </a:lnTo>
                                      <a:lnTo>
                                        <a:pt x="82" y="18"/>
                                      </a:lnTo>
                                      <a:lnTo>
                                        <a:pt x="70" y="14"/>
                                      </a:lnTo>
                                      <a:lnTo>
                                        <a:pt x="58" y="10"/>
                                      </a:lnTo>
                                      <a:lnTo>
                                        <a:pt x="50" y="6"/>
                                      </a:lnTo>
                                      <a:lnTo>
                                        <a:pt x="36" y="0"/>
                                      </a:lnTo>
                                      <a:lnTo>
                                        <a:pt x="32" y="0"/>
                                      </a:lnTo>
                                      <a:lnTo>
                                        <a:pt x="32" y="0"/>
                                      </a:lnTo>
                                      <a:close/>
                                    </a:path>
                                  </a:pathLst>
                                </a:custGeom>
                                <a:solidFill>
                                  <a:srgbClr val="ffcc00"/>
                                </a:solidFill>
                                <a:ln w="0">
                                  <a:noFill/>
                                </a:ln>
                              </wps:spPr>
                              <wps:style>
                                <a:lnRef idx="0"/>
                                <a:fillRef idx="0"/>
                                <a:effectRef idx="0"/>
                                <a:fontRef idx="minor"/>
                              </wps:style>
                              <wps:bodyPr/>
                            </wps:wsp>
                            <wps:wsp>
                              <wps:cNvSpPr/>
                              <wps:spPr>
                                <a:xfrm>
                                  <a:off x="118800" y="127800"/>
                                  <a:ext cx="50040" cy="49680"/>
                                </a:xfrm>
                                <a:custGeom>
                                  <a:avLst/>
                                  <a:gdLst/>
                                  <a:ahLst/>
                                  <a:rect l="l" t="t" r="r" b="b"/>
                                  <a:pathLst>
                                    <a:path w="703" h="689">
                                      <a:moveTo>
                                        <a:pt x="24" y="0"/>
                                      </a:moveTo>
                                      <a:lnTo>
                                        <a:pt x="0" y="491"/>
                                      </a:lnTo>
                                      <a:lnTo>
                                        <a:pt x="186" y="586"/>
                                      </a:lnTo>
                                      <a:lnTo>
                                        <a:pt x="287" y="689"/>
                                      </a:lnTo>
                                      <a:lnTo>
                                        <a:pt x="703" y="414"/>
                                      </a:lnTo>
                                      <a:lnTo>
                                        <a:pt x="24" y="0"/>
                                      </a:lnTo>
                                      <a:lnTo>
                                        <a:pt x="24" y="0"/>
                                      </a:lnTo>
                                      <a:close/>
                                    </a:path>
                                  </a:pathLst>
                                </a:custGeom>
                                <a:solidFill>
                                  <a:srgbClr val="d99966"/>
                                </a:solidFill>
                                <a:ln w="0">
                                  <a:noFill/>
                                </a:ln>
                              </wps:spPr>
                              <wps:style>
                                <a:lnRef idx="0"/>
                                <a:fillRef idx="0"/>
                                <a:effectRef idx="0"/>
                                <a:fontRef idx="minor"/>
                              </wps:style>
                              <wps:bodyPr/>
                            </wps:wsp>
                            <wps:wsp>
                              <wps:cNvSpPr/>
                              <wps:spPr>
                                <a:xfrm>
                                  <a:off x="122400" y="28080"/>
                                  <a:ext cx="106200" cy="128160"/>
                                </a:xfrm>
                                <a:custGeom>
                                  <a:avLst/>
                                  <a:gdLst/>
                                  <a:ahLst/>
                                  <a:rect l="l" t="t" r="r" b="b"/>
                                  <a:pathLst>
                                    <a:path w="1471" h="1784">
                                      <a:moveTo>
                                        <a:pt x="855" y="0"/>
                                      </a:moveTo>
                                      <a:lnTo>
                                        <a:pt x="0" y="1412"/>
                                      </a:lnTo>
                                      <a:lnTo>
                                        <a:pt x="641" y="1784"/>
                                      </a:lnTo>
                                      <a:lnTo>
                                        <a:pt x="1471" y="417"/>
                                      </a:lnTo>
                                      <a:lnTo>
                                        <a:pt x="855" y="0"/>
                                      </a:lnTo>
                                      <a:lnTo>
                                        <a:pt x="855" y="0"/>
                                      </a:lnTo>
                                      <a:close/>
                                    </a:path>
                                  </a:pathLst>
                                </a:custGeom>
                                <a:solidFill>
                                  <a:srgbClr val="ffffb5"/>
                                </a:solidFill>
                                <a:ln w="0">
                                  <a:noFill/>
                                </a:ln>
                              </wps:spPr>
                              <wps:style>
                                <a:lnRef idx="0"/>
                                <a:fillRef idx="0"/>
                                <a:effectRef idx="0"/>
                                <a:fontRef idx="minor"/>
                              </wps:style>
                              <wps:bodyPr/>
                            </wps:wsp>
                            <wps:wsp>
                              <wps:cNvSpPr/>
                              <wps:spPr>
                                <a:xfrm>
                                  <a:off x="119520" y="25920"/>
                                  <a:ext cx="64800" cy="104760"/>
                                </a:xfrm>
                                <a:custGeom>
                                  <a:avLst/>
                                  <a:gdLst/>
                                  <a:ahLst/>
                                  <a:rect l="l" t="t" r="r" b="b"/>
                                  <a:pathLst>
                                    <a:path w="899" h="1460">
                                      <a:moveTo>
                                        <a:pt x="856" y="0"/>
                                      </a:moveTo>
                                      <a:lnTo>
                                        <a:pt x="0" y="1436"/>
                                      </a:lnTo>
                                      <a:lnTo>
                                        <a:pt x="44" y="1460"/>
                                      </a:lnTo>
                                      <a:lnTo>
                                        <a:pt x="899" y="25"/>
                                      </a:lnTo>
                                      <a:lnTo>
                                        <a:pt x="856" y="0"/>
                                      </a:lnTo>
                                      <a:lnTo>
                                        <a:pt x="856" y="0"/>
                                      </a:lnTo>
                                      <a:close/>
                                    </a:path>
                                  </a:pathLst>
                                </a:custGeom>
                                <a:solidFill>
                                  <a:srgbClr val="000000"/>
                                </a:solidFill>
                                <a:ln w="0">
                                  <a:noFill/>
                                </a:ln>
                              </wps:spPr>
                              <wps:style>
                                <a:lnRef idx="0"/>
                                <a:fillRef idx="0"/>
                                <a:effectRef idx="0"/>
                                <a:fontRef idx="minor"/>
                              </wps:style>
                              <wps:bodyPr/>
                            </wps:wsp>
                            <wps:wsp>
                              <wps:cNvSpPr/>
                              <wps:spPr>
                                <a:xfrm>
                                  <a:off x="167760" y="53280"/>
                                  <a:ext cx="64080" cy="104040"/>
                                </a:xfrm>
                                <a:custGeom>
                                  <a:avLst/>
                                  <a:gdLst/>
                                  <a:ahLst/>
                                  <a:rect l="l" t="t" r="r" b="b"/>
                                  <a:pathLst>
                                    <a:path w="893" h="1450">
                                      <a:moveTo>
                                        <a:pt x="849" y="0"/>
                                      </a:moveTo>
                                      <a:lnTo>
                                        <a:pt x="0" y="1424"/>
                                      </a:lnTo>
                                      <a:lnTo>
                                        <a:pt x="43" y="1450"/>
                                      </a:lnTo>
                                      <a:lnTo>
                                        <a:pt x="893" y="27"/>
                                      </a:lnTo>
                                      <a:lnTo>
                                        <a:pt x="849" y="0"/>
                                      </a:lnTo>
                                      <a:lnTo>
                                        <a:pt x="849" y="0"/>
                                      </a:lnTo>
                                      <a:close/>
                                    </a:path>
                                  </a:pathLst>
                                </a:custGeom>
                                <a:solidFill>
                                  <a:srgbClr val="000000"/>
                                </a:solidFill>
                                <a:ln w="0">
                                  <a:noFill/>
                                </a:ln>
                              </wps:spPr>
                              <wps:style>
                                <a:lnRef idx="0"/>
                                <a:fillRef idx="0"/>
                                <a:effectRef idx="0"/>
                                <a:fontRef idx="minor"/>
                              </wps:style>
                              <wps:bodyPr/>
                            </wps:wsp>
                            <wps:wsp>
                              <wps:cNvSpPr/>
                              <wps:spPr>
                                <a:xfrm>
                                  <a:off x="182160" y="25560"/>
                                  <a:ext cx="49680" cy="32400"/>
                                </a:xfrm>
                                <a:custGeom>
                                  <a:avLst/>
                                  <a:gdLst/>
                                  <a:ahLst/>
                                  <a:rect l="l" t="t" r="r" b="b"/>
                                  <a:pathLst>
                                    <a:path w="693" h="457">
                                      <a:moveTo>
                                        <a:pt x="25" y="0"/>
                                      </a:moveTo>
                                      <a:lnTo>
                                        <a:pt x="0" y="45"/>
                                      </a:lnTo>
                                      <a:lnTo>
                                        <a:pt x="667" y="457"/>
                                      </a:lnTo>
                                      <a:lnTo>
                                        <a:pt x="693" y="411"/>
                                      </a:lnTo>
                                      <a:lnTo>
                                        <a:pt x="25" y="0"/>
                                      </a:lnTo>
                                      <a:lnTo>
                                        <a:pt x="25" y="0"/>
                                      </a:lnTo>
                                      <a:close/>
                                    </a:path>
                                  </a:pathLst>
                                </a:custGeom>
                                <a:solidFill>
                                  <a:srgbClr val="000000"/>
                                </a:solidFill>
                                <a:ln w="0">
                                  <a:noFill/>
                                </a:ln>
                              </wps:spPr>
                              <wps:style>
                                <a:lnRef idx="0"/>
                                <a:fillRef idx="0"/>
                                <a:effectRef idx="0"/>
                                <a:fontRef idx="minor"/>
                              </wps:style>
                              <wps:bodyPr/>
                            </wps:wsp>
                            <wps:wsp>
                              <wps:cNvSpPr/>
                              <wps:spPr>
                                <a:xfrm>
                                  <a:off x="179640" y="0"/>
                                  <a:ext cx="75600" cy="57240"/>
                                </a:xfrm>
                                <a:custGeom>
                                  <a:avLst/>
                                  <a:gdLst/>
                                  <a:ahLst/>
                                  <a:rect l="l" t="t" r="r" b="b"/>
                                  <a:pathLst>
                                    <a:path w="1056" h="797">
                                      <a:moveTo>
                                        <a:pt x="1042" y="235"/>
                                      </a:moveTo>
                                      <a:lnTo>
                                        <a:pt x="1038" y="231"/>
                                      </a:lnTo>
                                      <a:lnTo>
                                        <a:pt x="1032" y="225"/>
                                      </a:lnTo>
                                      <a:lnTo>
                                        <a:pt x="1024" y="215"/>
                                      </a:lnTo>
                                      <a:lnTo>
                                        <a:pt x="1012" y="205"/>
                                      </a:lnTo>
                                      <a:lnTo>
                                        <a:pt x="1004" y="198"/>
                                      </a:lnTo>
                                      <a:lnTo>
                                        <a:pt x="996" y="190"/>
                                      </a:lnTo>
                                      <a:lnTo>
                                        <a:pt x="989" y="182"/>
                                      </a:lnTo>
                                      <a:lnTo>
                                        <a:pt x="981" y="176"/>
                                      </a:lnTo>
                                      <a:lnTo>
                                        <a:pt x="971" y="166"/>
                                      </a:lnTo>
                                      <a:lnTo>
                                        <a:pt x="963" y="158"/>
                                      </a:lnTo>
                                      <a:lnTo>
                                        <a:pt x="953" y="150"/>
                                      </a:lnTo>
                                      <a:lnTo>
                                        <a:pt x="943" y="142"/>
                                      </a:lnTo>
                                      <a:lnTo>
                                        <a:pt x="931" y="134"/>
                                      </a:lnTo>
                                      <a:lnTo>
                                        <a:pt x="917" y="124"/>
                                      </a:lnTo>
                                      <a:lnTo>
                                        <a:pt x="905" y="114"/>
                                      </a:lnTo>
                                      <a:lnTo>
                                        <a:pt x="893" y="107"/>
                                      </a:lnTo>
                                      <a:lnTo>
                                        <a:pt x="878" y="97"/>
                                      </a:lnTo>
                                      <a:lnTo>
                                        <a:pt x="864" y="87"/>
                                      </a:lnTo>
                                      <a:lnTo>
                                        <a:pt x="850" y="79"/>
                                      </a:lnTo>
                                      <a:lnTo>
                                        <a:pt x="838" y="71"/>
                                      </a:lnTo>
                                      <a:lnTo>
                                        <a:pt x="822" y="63"/>
                                      </a:lnTo>
                                      <a:lnTo>
                                        <a:pt x="806" y="55"/>
                                      </a:lnTo>
                                      <a:lnTo>
                                        <a:pt x="792" y="47"/>
                                      </a:lnTo>
                                      <a:lnTo>
                                        <a:pt x="777" y="41"/>
                                      </a:lnTo>
                                      <a:lnTo>
                                        <a:pt x="759" y="35"/>
                                      </a:lnTo>
                                      <a:lnTo>
                                        <a:pt x="743" y="31"/>
                                      </a:lnTo>
                                      <a:lnTo>
                                        <a:pt x="725" y="25"/>
                                      </a:lnTo>
                                      <a:lnTo>
                                        <a:pt x="709" y="23"/>
                                      </a:lnTo>
                                      <a:lnTo>
                                        <a:pt x="693" y="18"/>
                                      </a:lnTo>
                                      <a:lnTo>
                                        <a:pt x="679" y="16"/>
                                      </a:lnTo>
                                      <a:lnTo>
                                        <a:pt x="666" y="12"/>
                                      </a:lnTo>
                                      <a:lnTo>
                                        <a:pt x="652" y="10"/>
                                      </a:lnTo>
                                      <a:lnTo>
                                        <a:pt x="638" y="8"/>
                                      </a:lnTo>
                                      <a:lnTo>
                                        <a:pt x="622" y="6"/>
                                      </a:lnTo>
                                      <a:lnTo>
                                        <a:pt x="608" y="4"/>
                                      </a:lnTo>
                                      <a:lnTo>
                                        <a:pt x="596" y="4"/>
                                      </a:lnTo>
                                      <a:lnTo>
                                        <a:pt x="582" y="2"/>
                                      </a:lnTo>
                                      <a:lnTo>
                                        <a:pt x="567" y="0"/>
                                      </a:lnTo>
                                      <a:lnTo>
                                        <a:pt x="555" y="0"/>
                                      </a:lnTo>
                                      <a:lnTo>
                                        <a:pt x="543" y="0"/>
                                      </a:lnTo>
                                      <a:lnTo>
                                        <a:pt x="529" y="0"/>
                                      </a:lnTo>
                                      <a:lnTo>
                                        <a:pt x="515" y="0"/>
                                      </a:lnTo>
                                      <a:lnTo>
                                        <a:pt x="503" y="2"/>
                                      </a:lnTo>
                                      <a:lnTo>
                                        <a:pt x="491" y="4"/>
                                      </a:lnTo>
                                      <a:lnTo>
                                        <a:pt x="477" y="4"/>
                                      </a:lnTo>
                                      <a:lnTo>
                                        <a:pt x="466" y="6"/>
                                      </a:lnTo>
                                      <a:lnTo>
                                        <a:pt x="452" y="8"/>
                                      </a:lnTo>
                                      <a:lnTo>
                                        <a:pt x="440" y="10"/>
                                      </a:lnTo>
                                      <a:lnTo>
                                        <a:pt x="428" y="12"/>
                                      </a:lnTo>
                                      <a:lnTo>
                                        <a:pt x="416" y="16"/>
                                      </a:lnTo>
                                      <a:lnTo>
                                        <a:pt x="404" y="18"/>
                                      </a:lnTo>
                                      <a:lnTo>
                                        <a:pt x="392" y="23"/>
                                      </a:lnTo>
                                      <a:lnTo>
                                        <a:pt x="380" y="25"/>
                                      </a:lnTo>
                                      <a:lnTo>
                                        <a:pt x="368" y="29"/>
                                      </a:lnTo>
                                      <a:lnTo>
                                        <a:pt x="357" y="33"/>
                                      </a:lnTo>
                                      <a:lnTo>
                                        <a:pt x="345" y="39"/>
                                      </a:lnTo>
                                      <a:lnTo>
                                        <a:pt x="335" y="43"/>
                                      </a:lnTo>
                                      <a:lnTo>
                                        <a:pt x="323" y="47"/>
                                      </a:lnTo>
                                      <a:lnTo>
                                        <a:pt x="311" y="55"/>
                                      </a:lnTo>
                                      <a:lnTo>
                                        <a:pt x="303" y="61"/>
                                      </a:lnTo>
                                      <a:lnTo>
                                        <a:pt x="289" y="65"/>
                                      </a:lnTo>
                                      <a:lnTo>
                                        <a:pt x="279" y="71"/>
                                      </a:lnTo>
                                      <a:lnTo>
                                        <a:pt x="267" y="77"/>
                                      </a:lnTo>
                                      <a:lnTo>
                                        <a:pt x="257" y="85"/>
                                      </a:lnTo>
                                      <a:lnTo>
                                        <a:pt x="246" y="91"/>
                                      </a:lnTo>
                                      <a:lnTo>
                                        <a:pt x="234" y="99"/>
                                      </a:lnTo>
                                      <a:lnTo>
                                        <a:pt x="226" y="105"/>
                                      </a:lnTo>
                                      <a:lnTo>
                                        <a:pt x="216" y="114"/>
                                      </a:lnTo>
                                      <a:lnTo>
                                        <a:pt x="204" y="122"/>
                                      </a:lnTo>
                                      <a:lnTo>
                                        <a:pt x="194" y="130"/>
                                      </a:lnTo>
                                      <a:lnTo>
                                        <a:pt x="184" y="140"/>
                                      </a:lnTo>
                                      <a:lnTo>
                                        <a:pt x="174" y="148"/>
                                      </a:lnTo>
                                      <a:lnTo>
                                        <a:pt x="164" y="156"/>
                                      </a:lnTo>
                                      <a:lnTo>
                                        <a:pt x="156" y="166"/>
                                      </a:lnTo>
                                      <a:lnTo>
                                        <a:pt x="147" y="178"/>
                                      </a:lnTo>
                                      <a:lnTo>
                                        <a:pt x="137" y="188"/>
                                      </a:lnTo>
                                      <a:lnTo>
                                        <a:pt x="127" y="198"/>
                                      </a:lnTo>
                                      <a:lnTo>
                                        <a:pt x="117" y="207"/>
                                      </a:lnTo>
                                      <a:lnTo>
                                        <a:pt x="109" y="219"/>
                                      </a:lnTo>
                                      <a:lnTo>
                                        <a:pt x="99" y="231"/>
                                      </a:lnTo>
                                      <a:lnTo>
                                        <a:pt x="89" y="241"/>
                                      </a:lnTo>
                                      <a:lnTo>
                                        <a:pt x="79" y="253"/>
                                      </a:lnTo>
                                      <a:lnTo>
                                        <a:pt x="71" y="265"/>
                                      </a:lnTo>
                                      <a:lnTo>
                                        <a:pt x="63" y="279"/>
                                      </a:lnTo>
                                      <a:lnTo>
                                        <a:pt x="55" y="289"/>
                                      </a:lnTo>
                                      <a:lnTo>
                                        <a:pt x="46" y="302"/>
                                      </a:lnTo>
                                      <a:lnTo>
                                        <a:pt x="38" y="316"/>
                                      </a:lnTo>
                                      <a:lnTo>
                                        <a:pt x="30" y="330"/>
                                      </a:lnTo>
                                      <a:lnTo>
                                        <a:pt x="22" y="344"/>
                                      </a:lnTo>
                                      <a:lnTo>
                                        <a:pt x="14" y="358"/>
                                      </a:lnTo>
                                      <a:lnTo>
                                        <a:pt x="6" y="374"/>
                                      </a:lnTo>
                                      <a:lnTo>
                                        <a:pt x="0" y="389"/>
                                      </a:lnTo>
                                      <a:lnTo>
                                        <a:pt x="46" y="413"/>
                                      </a:lnTo>
                                      <a:lnTo>
                                        <a:pt x="51" y="397"/>
                                      </a:lnTo>
                                      <a:lnTo>
                                        <a:pt x="59" y="384"/>
                                      </a:lnTo>
                                      <a:lnTo>
                                        <a:pt x="65" y="370"/>
                                      </a:lnTo>
                                      <a:lnTo>
                                        <a:pt x="73" y="358"/>
                                      </a:lnTo>
                                      <a:lnTo>
                                        <a:pt x="79" y="344"/>
                                      </a:lnTo>
                                      <a:lnTo>
                                        <a:pt x="87" y="334"/>
                                      </a:lnTo>
                                      <a:lnTo>
                                        <a:pt x="95" y="320"/>
                                      </a:lnTo>
                                      <a:lnTo>
                                        <a:pt x="105" y="310"/>
                                      </a:lnTo>
                                      <a:lnTo>
                                        <a:pt x="111" y="297"/>
                                      </a:lnTo>
                                      <a:lnTo>
                                        <a:pt x="119" y="287"/>
                                      </a:lnTo>
                                      <a:lnTo>
                                        <a:pt x="127" y="273"/>
                                      </a:lnTo>
                                      <a:lnTo>
                                        <a:pt x="137" y="265"/>
                                      </a:lnTo>
                                      <a:lnTo>
                                        <a:pt x="145" y="253"/>
                                      </a:lnTo>
                                      <a:lnTo>
                                        <a:pt x="153" y="243"/>
                                      </a:lnTo>
                                      <a:lnTo>
                                        <a:pt x="162" y="235"/>
                                      </a:lnTo>
                                      <a:lnTo>
                                        <a:pt x="172" y="225"/>
                                      </a:lnTo>
                                      <a:lnTo>
                                        <a:pt x="180" y="215"/>
                                      </a:lnTo>
                                      <a:lnTo>
                                        <a:pt x="188" y="205"/>
                                      </a:lnTo>
                                      <a:lnTo>
                                        <a:pt x="194" y="196"/>
                                      </a:lnTo>
                                      <a:lnTo>
                                        <a:pt x="204" y="188"/>
                                      </a:lnTo>
                                      <a:lnTo>
                                        <a:pt x="214" y="180"/>
                                      </a:lnTo>
                                      <a:lnTo>
                                        <a:pt x="224" y="172"/>
                                      </a:lnTo>
                                      <a:lnTo>
                                        <a:pt x="234" y="164"/>
                                      </a:lnTo>
                                      <a:lnTo>
                                        <a:pt x="242" y="156"/>
                                      </a:lnTo>
                                      <a:lnTo>
                                        <a:pt x="252" y="148"/>
                                      </a:lnTo>
                                      <a:lnTo>
                                        <a:pt x="261" y="142"/>
                                      </a:lnTo>
                                      <a:lnTo>
                                        <a:pt x="271" y="134"/>
                                      </a:lnTo>
                                      <a:lnTo>
                                        <a:pt x="281" y="130"/>
                                      </a:lnTo>
                                      <a:lnTo>
                                        <a:pt x="289" y="122"/>
                                      </a:lnTo>
                                      <a:lnTo>
                                        <a:pt x="301" y="118"/>
                                      </a:lnTo>
                                      <a:lnTo>
                                        <a:pt x="311" y="113"/>
                                      </a:lnTo>
                                      <a:lnTo>
                                        <a:pt x="323" y="109"/>
                                      </a:lnTo>
                                      <a:lnTo>
                                        <a:pt x="333" y="103"/>
                                      </a:lnTo>
                                      <a:lnTo>
                                        <a:pt x="343" y="97"/>
                                      </a:lnTo>
                                      <a:lnTo>
                                        <a:pt x="351" y="93"/>
                                      </a:lnTo>
                                      <a:lnTo>
                                        <a:pt x="362" y="87"/>
                                      </a:lnTo>
                                      <a:lnTo>
                                        <a:pt x="372" y="83"/>
                                      </a:lnTo>
                                      <a:lnTo>
                                        <a:pt x="382" y="79"/>
                                      </a:lnTo>
                                      <a:lnTo>
                                        <a:pt x="394" y="75"/>
                                      </a:lnTo>
                                      <a:lnTo>
                                        <a:pt x="406" y="73"/>
                                      </a:lnTo>
                                      <a:lnTo>
                                        <a:pt x="416" y="69"/>
                                      </a:lnTo>
                                      <a:lnTo>
                                        <a:pt x="428" y="65"/>
                                      </a:lnTo>
                                      <a:lnTo>
                                        <a:pt x="438" y="63"/>
                                      </a:lnTo>
                                      <a:lnTo>
                                        <a:pt x="452" y="63"/>
                                      </a:lnTo>
                                      <a:lnTo>
                                        <a:pt x="462" y="59"/>
                                      </a:lnTo>
                                      <a:lnTo>
                                        <a:pt x="473" y="57"/>
                                      </a:lnTo>
                                      <a:lnTo>
                                        <a:pt x="485" y="55"/>
                                      </a:lnTo>
                                      <a:lnTo>
                                        <a:pt x="497" y="55"/>
                                      </a:lnTo>
                                      <a:lnTo>
                                        <a:pt x="507" y="55"/>
                                      </a:lnTo>
                                      <a:lnTo>
                                        <a:pt x="521" y="53"/>
                                      </a:lnTo>
                                      <a:lnTo>
                                        <a:pt x="531" y="53"/>
                                      </a:lnTo>
                                      <a:lnTo>
                                        <a:pt x="545" y="53"/>
                                      </a:lnTo>
                                      <a:lnTo>
                                        <a:pt x="555" y="53"/>
                                      </a:lnTo>
                                      <a:lnTo>
                                        <a:pt x="569" y="53"/>
                                      </a:lnTo>
                                      <a:lnTo>
                                        <a:pt x="580" y="55"/>
                                      </a:lnTo>
                                      <a:lnTo>
                                        <a:pt x="594" y="55"/>
                                      </a:lnTo>
                                      <a:lnTo>
                                        <a:pt x="606" y="55"/>
                                      </a:lnTo>
                                      <a:lnTo>
                                        <a:pt x="618" y="57"/>
                                      </a:lnTo>
                                      <a:lnTo>
                                        <a:pt x="630" y="59"/>
                                      </a:lnTo>
                                      <a:lnTo>
                                        <a:pt x="646" y="63"/>
                                      </a:lnTo>
                                      <a:lnTo>
                                        <a:pt x="658" y="63"/>
                                      </a:lnTo>
                                      <a:lnTo>
                                        <a:pt x="670" y="65"/>
                                      </a:lnTo>
                                      <a:lnTo>
                                        <a:pt x="683" y="69"/>
                                      </a:lnTo>
                                      <a:lnTo>
                                        <a:pt x="699" y="73"/>
                                      </a:lnTo>
                                      <a:lnTo>
                                        <a:pt x="709" y="75"/>
                                      </a:lnTo>
                                      <a:lnTo>
                                        <a:pt x="723" y="79"/>
                                      </a:lnTo>
                                      <a:lnTo>
                                        <a:pt x="735" y="83"/>
                                      </a:lnTo>
                                      <a:lnTo>
                                        <a:pt x="749" y="87"/>
                                      </a:lnTo>
                                      <a:lnTo>
                                        <a:pt x="761" y="93"/>
                                      </a:lnTo>
                                      <a:lnTo>
                                        <a:pt x="773" y="97"/>
                                      </a:lnTo>
                                      <a:lnTo>
                                        <a:pt x="784" y="103"/>
                                      </a:lnTo>
                                      <a:lnTo>
                                        <a:pt x="798" y="109"/>
                                      </a:lnTo>
                                      <a:lnTo>
                                        <a:pt x="806" y="113"/>
                                      </a:lnTo>
                                      <a:lnTo>
                                        <a:pt x="820" y="118"/>
                                      </a:lnTo>
                                      <a:lnTo>
                                        <a:pt x="830" y="126"/>
                                      </a:lnTo>
                                      <a:lnTo>
                                        <a:pt x="842" y="134"/>
                                      </a:lnTo>
                                      <a:lnTo>
                                        <a:pt x="852" y="140"/>
                                      </a:lnTo>
                                      <a:lnTo>
                                        <a:pt x="862" y="148"/>
                                      </a:lnTo>
                                      <a:lnTo>
                                        <a:pt x="872" y="154"/>
                                      </a:lnTo>
                                      <a:lnTo>
                                        <a:pt x="884" y="162"/>
                                      </a:lnTo>
                                      <a:lnTo>
                                        <a:pt x="891" y="166"/>
                                      </a:lnTo>
                                      <a:lnTo>
                                        <a:pt x="901" y="174"/>
                                      </a:lnTo>
                                      <a:lnTo>
                                        <a:pt x="909" y="180"/>
                                      </a:lnTo>
                                      <a:lnTo>
                                        <a:pt x="917" y="188"/>
                                      </a:lnTo>
                                      <a:lnTo>
                                        <a:pt x="923" y="194"/>
                                      </a:lnTo>
                                      <a:lnTo>
                                        <a:pt x="931" y="200"/>
                                      </a:lnTo>
                                      <a:lnTo>
                                        <a:pt x="939" y="205"/>
                                      </a:lnTo>
                                      <a:lnTo>
                                        <a:pt x="947" y="213"/>
                                      </a:lnTo>
                                      <a:lnTo>
                                        <a:pt x="961" y="225"/>
                                      </a:lnTo>
                                      <a:lnTo>
                                        <a:pt x="971" y="237"/>
                                      </a:lnTo>
                                      <a:lnTo>
                                        <a:pt x="981" y="247"/>
                                      </a:lnTo>
                                      <a:lnTo>
                                        <a:pt x="990" y="257"/>
                                      </a:lnTo>
                                      <a:lnTo>
                                        <a:pt x="668" y="771"/>
                                      </a:lnTo>
                                      <a:lnTo>
                                        <a:pt x="713" y="797"/>
                                      </a:lnTo>
                                      <a:lnTo>
                                        <a:pt x="717" y="787"/>
                                      </a:lnTo>
                                      <a:lnTo>
                                        <a:pt x="723" y="779"/>
                                      </a:lnTo>
                                      <a:lnTo>
                                        <a:pt x="727" y="771"/>
                                      </a:lnTo>
                                      <a:lnTo>
                                        <a:pt x="733" y="763"/>
                                      </a:lnTo>
                                      <a:lnTo>
                                        <a:pt x="737" y="754"/>
                                      </a:lnTo>
                                      <a:lnTo>
                                        <a:pt x="745" y="744"/>
                                      </a:lnTo>
                                      <a:lnTo>
                                        <a:pt x="749" y="736"/>
                                      </a:lnTo>
                                      <a:lnTo>
                                        <a:pt x="755" y="728"/>
                                      </a:lnTo>
                                      <a:lnTo>
                                        <a:pt x="761" y="718"/>
                                      </a:lnTo>
                                      <a:lnTo>
                                        <a:pt x="765" y="710"/>
                                      </a:lnTo>
                                      <a:lnTo>
                                        <a:pt x="769" y="702"/>
                                      </a:lnTo>
                                      <a:lnTo>
                                        <a:pt x="777" y="694"/>
                                      </a:lnTo>
                                      <a:lnTo>
                                        <a:pt x="780" y="684"/>
                                      </a:lnTo>
                                      <a:lnTo>
                                        <a:pt x="786" y="676"/>
                                      </a:lnTo>
                                      <a:lnTo>
                                        <a:pt x="792" y="668"/>
                                      </a:lnTo>
                                      <a:lnTo>
                                        <a:pt x="798" y="661"/>
                                      </a:lnTo>
                                      <a:lnTo>
                                        <a:pt x="802" y="651"/>
                                      </a:lnTo>
                                      <a:lnTo>
                                        <a:pt x="806" y="641"/>
                                      </a:lnTo>
                                      <a:lnTo>
                                        <a:pt x="812" y="633"/>
                                      </a:lnTo>
                                      <a:lnTo>
                                        <a:pt x="818" y="625"/>
                                      </a:lnTo>
                                      <a:lnTo>
                                        <a:pt x="822" y="617"/>
                                      </a:lnTo>
                                      <a:lnTo>
                                        <a:pt x="830" y="607"/>
                                      </a:lnTo>
                                      <a:lnTo>
                                        <a:pt x="834" y="599"/>
                                      </a:lnTo>
                                      <a:lnTo>
                                        <a:pt x="840" y="591"/>
                                      </a:lnTo>
                                      <a:lnTo>
                                        <a:pt x="846" y="581"/>
                                      </a:lnTo>
                                      <a:lnTo>
                                        <a:pt x="850" y="573"/>
                                      </a:lnTo>
                                      <a:lnTo>
                                        <a:pt x="854" y="564"/>
                                      </a:lnTo>
                                      <a:lnTo>
                                        <a:pt x="862" y="556"/>
                                      </a:lnTo>
                                      <a:lnTo>
                                        <a:pt x="866" y="546"/>
                                      </a:lnTo>
                                      <a:lnTo>
                                        <a:pt x="872" y="538"/>
                                      </a:lnTo>
                                      <a:lnTo>
                                        <a:pt x="878" y="530"/>
                                      </a:lnTo>
                                      <a:lnTo>
                                        <a:pt x="884" y="522"/>
                                      </a:lnTo>
                                      <a:lnTo>
                                        <a:pt x="887" y="514"/>
                                      </a:lnTo>
                                      <a:lnTo>
                                        <a:pt x="893" y="504"/>
                                      </a:lnTo>
                                      <a:lnTo>
                                        <a:pt x="897" y="496"/>
                                      </a:lnTo>
                                      <a:lnTo>
                                        <a:pt x="903" y="488"/>
                                      </a:lnTo>
                                      <a:lnTo>
                                        <a:pt x="909" y="479"/>
                                      </a:lnTo>
                                      <a:lnTo>
                                        <a:pt x="915" y="469"/>
                                      </a:lnTo>
                                      <a:lnTo>
                                        <a:pt x="919" y="461"/>
                                      </a:lnTo>
                                      <a:lnTo>
                                        <a:pt x="925" y="453"/>
                                      </a:lnTo>
                                      <a:lnTo>
                                        <a:pt x="931" y="445"/>
                                      </a:lnTo>
                                      <a:lnTo>
                                        <a:pt x="935" y="437"/>
                                      </a:lnTo>
                                      <a:lnTo>
                                        <a:pt x="939" y="427"/>
                                      </a:lnTo>
                                      <a:lnTo>
                                        <a:pt x="947" y="419"/>
                                      </a:lnTo>
                                      <a:lnTo>
                                        <a:pt x="951" y="409"/>
                                      </a:lnTo>
                                      <a:lnTo>
                                        <a:pt x="957" y="401"/>
                                      </a:lnTo>
                                      <a:lnTo>
                                        <a:pt x="963" y="393"/>
                                      </a:lnTo>
                                      <a:lnTo>
                                        <a:pt x="969" y="386"/>
                                      </a:lnTo>
                                      <a:lnTo>
                                        <a:pt x="973" y="376"/>
                                      </a:lnTo>
                                      <a:lnTo>
                                        <a:pt x="979" y="366"/>
                                      </a:lnTo>
                                      <a:lnTo>
                                        <a:pt x="983" y="358"/>
                                      </a:lnTo>
                                      <a:lnTo>
                                        <a:pt x="989" y="352"/>
                                      </a:lnTo>
                                      <a:lnTo>
                                        <a:pt x="992" y="342"/>
                                      </a:lnTo>
                                      <a:lnTo>
                                        <a:pt x="1000" y="332"/>
                                      </a:lnTo>
                                      <a:lnTo>
                                        <a:pt x="1004" y="324"/>
                                      </a:lnTo>
                                      <a:lnTo>
                                        <a:pt x="1010" y="316"/>
                                      </a:lnTo>
                                      <a:lnTo>
                                        <a:pt x="1016" y="306"/>
                                      </a:lnTo>
                                      <a:lnTo>
                                        <a:pt x="1020" y="298"/>
                                      </a:lnTo>
                                      <a:lnTo>
                                        <a:pt x="1024" y="291"/>
                                      </a:lnTo>
                                      <a:lnTo>
                                        <a:pt x="1032" y="283"/>
                                      </a:lnTo>
                                      <a:lnTo>
                                        <a:pt x="1036" y="273"/>
                                      </a:lnTo>
                                      <a:lnTo>
                                        <a:pt x="1042" y="265"/>
                                      </a:lnTo>
                                      <a:lnTo>
                                        <a:pt x="1048" y="257"/>
                                      </a:lnTo>
                                      <a:lnTo>
                                        <a:pt x="1056" y="249"/>
                                      </a:lnTo>
                                      <a:lnTo>
                                        <a:pt x="1042" y="235"/>
                                      </a:lnTo>
                                      <a:lnTo>
                                        <a:pt x="1042" y="235"/>
                                      </a:lnTo>
                                      <a:close/>
                                    </a:path>
                                  </a:pathLst>
                                </a:custGeom>
                                <a:solidFill>
                                  <a:srgbClr val="000000"/>
                                </a:solidFill>
                                <a:ln w="0">
                                  <a:noFill/>
                                </a:ln>
                              </wps:spPr>
                              <wps:style>
                                <a:lnRef idx="0"/>
                                <a:fillRef idx="0"/>
                                <a:effectRef idx="0"/>
                                <a:fontRef idx="minor"/>
                              </wps:style>
                              <wps:bodyPr/>
                            </wps:wsp>
                            <wps:wsp>
                              <wps:cNvSpPr/>
                              <wps:spPr>
                                <a:xfrm>
                                  <a:off x="119520" y="125640"/>
                                  <a:ext cx="51480" cy="33120"/>
                                </a:xfrm>
                                <a:custGeom>
                                  <a:avLst/>
                                  <a:gdLst/>
                                  <a:ahLst/>
                                  <a:rect l="l" t="t" r="r" b="b"/>
                                  <a:pathLst>
                                    <a:path w="715" h="465">
                                      <a:moveTo>
                                        <a:pt x="351" y="196"/>
                                      </a:moveTo>
                                      <a:lnTo>
                                        <a:pt x="347" y="194"/>
                                      </a:lnTo>
                                      <a:lnTo>
                                        <a:pt x="337" y="188"/>
                                      </a:lnTo>
                                      <a:lnTo>
                                        <a:pt x="329" y="182"/>
                                      </a:lnTo>
                                      <a:lnTo>
                                        <a:pt x="321" y="178"/>
                                      </a:lnTo>
                                      <a:lnTo>
                                        <a:pt x="309" y="172"/>
                                      </a:lnTo>
                                      <a:lnTo>
                                        <a:pt x="299" y="164"/>
                                      </a:lnTo>
                                      <a:lnTo>
                                        <a:pt x="287" y="156"/>
                                      </a:lnTo>
                                      <a:lnTo>
                                        <a:pt x="273" y="148"/>
                                      </a:lnTo>
                                      <a:lnTo>
                                        <a:pt x="259" y="140"/>
                                      </a:lnTo>
                                      <a:lnTo>
                                        <a:pt x="248" y="132"/>
                                      </a:lnTo>
                                      <a:lnTo>
                                        <a:pt x="240" y="126"/>
                                      </a:lnTo>
                                      <a:lnTo>
                                        <a:pt x="232" y="122"/>
                                      </a:lnTo>
                                      <a:lnTo>
                                        <a:pt x="224" y="118"/>
                                      </a:lnTo>
                                      <a:lnTo>
                                        <a:pt x="218" y="114"/>
                                      </a:lnTo>
                                      <a:lnTo>
                                        <a:pt x="204" y="105"/>
                                      </a:lnTo>
                                      <a:lnTo>
                                        <a:pt x="190" y="97"/>
                                      </a:lnTo>
                                      <a:lnTo>
                                        <a:pt x="180" y="93"/>
                                      </a:lnTo>
                                      <a:lnTo>
                                        <a:pt x="174" y="87"/>
                                      </a:lnTo>
                                      <a:lnTo>
                                        <a:pt x="164" y="83"/>
                                      </a:lnTo>
                                      <a:lnTo>
                                        <a:pt x="158" y="79"/>
                                      </a:lnTo>
                                      <a:lnTo>
                                        <a:pt x="151" y="73"/>
                                      </a:lnTo>
                                      <a:lnTo>
                                        <a:pt x="143" y="69"/>
                                      </a:lnTo>
                                      <a:lnTo>
                                        <a:pt x="135" y="63"/>
                                      </a:lnTo>
                                      <a:lnTo>
                                        <a:pt x="127" y="61"/>
                                      </a:lnTo>
                                      <a:lnTo>
                                        <a:pt x="113" y="51"/>
                                      </a:lnTo>
                                      <a:lnTo>
                                        <a:pt x="99" y="43"/>
                                      </a:lnTo>
                                      <a:lnTo>
                                        <a:pt x="87" y="35"/>
                                      </a:lnTo>
                                      <a:lnTo>
                                        <a:pt x="77" y="29"/>
                                      </a:lnTo>
                                      <a:lnTo>
                                        <a:pt x="65" y="21"/>
                                      </a:lnTo>
                                      <a:lnTo>
                                        <a:pt x="55" y="16"/>
                                      </a:lnTo>
                                      <a:lnTo>
                                        <a:pt x="46" y="10"/>
                                      </a:lnTo>
                                      <a:lnTo>
                                        <a:pt x="40" y="8"/>
                                      </a:lnTo>
                                      <a:lnTo>
                                        <a:pt x="30" y="2"/>
                                      </a:lnTo>
                                      <a:lnTo>
                                        <a:pt x="26" y="0"/>
                                      </a:lnTo>
                                      <a:lnTo>
                                        <a:pt x="0" y="43"/>
                                      </a:lnTo>
                                      <a:lnTo>
                                        <a:pt x="325" y="241"/>
                                      </a:lnTo>
                                      <a:lnTo>
                                        <a:pt x="329" y="241"/>
                                      </a:lnTo>
                                      <a:lnTo>
                                        <a:pt x="339" y="249"/>
                                      </a:lnTo>
                                      <a:lnTo>
                                        <a:pt x="345" y="253"/>
                                      </a:lnTo>
                                      <a:lnTo>
                                        <a:pt x="357" y="259"/>
                                      </a:lnTo>
                                      <a:lnTo>
                                        <a:pt x="366" y="265"/>
                                      </a:lnTo>
                                      <a:lnTo>
                                        <a:pt x="380" y="275"/>
                                      </a:lnTo>
                                      <a:lnTo>
                                        <a:pt x="392" y="281"/>
                                      </a:lnTo>
                                      <a:lnTo>
                                        <a:pt x="406" y="291"/>
                                      </a:lnTo>
                                      <a:lnTo>
                                        <a:pt x="414" y="296"/>
                                      </a:lnTo>
                                      <a:lnTo>
                                        <a:pt x="422" y="300"/>
                                      </a:lnTo>
                                      <a:lnTo>
                                        <a:pt x="430" y="304"/>
                                      </a:lnTo>
                                      <a:lnTo>
                                        <a:pt x="438" y="310"/>
                                      </a:lnTo>
                                      <a:lnTo>
                                        <a:pt x="446" y="314"/>
                                      </a:lnTo>
                                      <a:lnTo>
                                        <a:pt x="454" y="320"/>
                                      </a:lnTo>
                                      <a:lnTo>
                                        <a:pt x="462" y="324"/>
                                      </a:lnTo>
                                      <a:lnTo>
                                        <a:pt x="471" y="330"/>
                                      </a:lnTo>
                                      <a:lnTo>
                                        <a:pt x="479" y="336"/>
                                      </a:lnTo>
                                      <a:lnTo>
                                        <a:pt x="487" y="342"/>
                                      </a:lnTo>
                                      <a:lnTo>
                                        <a:pt x="497" y="346"/>
                                      </a:lnTo>
                                      <a:lnTo>
                                        <a:pt x="507" y="352"/>
                                      </a:lnTo>
                                      <a:lnTo>
                                        <a:pt x="515" y="358"/>
                                      </a:lnTo>
                                      <a:lnTo>
                                        <a:pt x="523" y="362"/>
                                      </a:lnTo>
                                      <a:lnTo>
                                        <a:pt x="531" y="368"/>
                                      </a:lnTo>
                                      <a:lnTo>
                                        <a:pt x="539" y="372"/>
                                      </a:lnTo>
                                      <a:lnTo>
                                        <a:pt x="547" y="376"/>
                                      </a:lnTo>
                                      <a:lnTo>
                                        <a:pt x="555" y="382"/>
                                      </a:lnTo>
                                      <a:lnTo>
                                        <a:pt x="563" y="386"/>
                                      </a:lnTo>
                                      <a:lnTo>
                                        <a:pt x="572" y="391"/>
                                      </a:lnTo>
                                      <a:lnTo>
                                        <a:pt x="578" y="395"/>
                                      </a:lnTo>
                                      <a:lnTo>
                                        <a:pt x="586" y="399"/>
                                      </a:lnTo>
                                      <a:lnTo>
                                        <a:pt x="594" y="405"/>
                                      </a:lnTo>
                                      <a:lnTo>
                                        <a:pt x="602" y="409"/>
                                      </a:lnTo>
                                      <a:lnTo>
                                        <a:pt x="616" y="419"/>
                                      </a:lnTo>
                                      <a:lnTo>
                                        <a:pt x="630" y="429"/>
                                      </a:lnTo>
                                      <a:lnTo>
                                        <a:pt x="642" y="435"/>
                                      </a:lnTo>
                                      <a:lnTo>
                                        <a:pt x="654" y="443"/>
                                      </a:lnTo>
                                      <a:lnTo>
                                        <a:pt x="662" y="447"/>
                                      </a:lnTo>
                                      <a:lnTo>
                                        <a:pt x="672" y="453"/>
                                      </a:lnTo>
                                      <a:lnTo>
                                        <a:pt x="677" y="457"/>
                                      </a:lnTo>
                                      <a:lnTo>
                                        <a:pt x="685" y="461"/>
                                      </a:lnTo>
                                      <a:lnTo>
                                        <a:pt x="687" y="463"/>
                                      </a:lnTo>
                                      <a:lnTo>
                                        <a:pt x="689" y="465"/>
                                      </a:lnTo>
                                      <a:lnTo>
                                        <a:pt x="715" y="421"/>
                                      </a:lnTo>
                                      <a:lnTo>
                                        <a:pt x="351" y="196"/>
                                      </a:lnTo>
                                      <a:lnTo>
                                        <a:pt x="351" y="196"/>
                                      </a:lnTo>
                                      <a:close/>
                                    </a:path>
                                  </a:pathLst>
                                </a:custGeom>
                                <a:solidFill>
                                  <a:srgbClr val="000000"/>
                                </a:solidFill>
                                <a:ln w="0">
                                  <a:noFill/>
                                </a:ln>
                              </wps:spPr>
                              <wps:style>
                                <a:lnRef idx="0"/>
                                <a:fillRef idx="0"/>
                                <a:effectRef idx="0"/>
                                <a:fontRef idx="minor"/>
                              </wps:style>
                              <wps:bodyPr/>
                            </wps:wsp>
                            <wps:wsp>
                              <wps:cNvSpPr/>
                              <wps:spPr>
                                <a:xfrm>
                                  <a:off x="114480" y="128880"/>
                                  <a:ext cx="56520" cy="67320"/>
                                </a:xfrm>
                                <a:custGeom>
                                  <a:avLst/>
                                  <a:gdLst/>
                                  <a:ahLst/>
                                  <a:rect l="l" t="t" r="r" b="b"/>
                                  <a:pathLst>
                                    <a:path w="788" h="940">
                                      <a:moveTo>
                                        <a:pt x="764" y="362"/>
                                      </a:moveTo>
                                      <a:lnTo>
                                        <a:pt x="57" y="839"/>
                                      </a:lnTo>
                                      <a:lnTo>
                                        <a:pt x="122" y="6"/>
                                      </a:lnTo>
                                      <a:lnTo>
                                        <a:pt x="69" y="0"/>
                                      </a:lnTo>
                                      <a:lnTo>
                                        <a:pt x="69" y="16"/>
                                      </a:lnTo>
                                      <a:lnTo>
                                        <a:pt x="67" y="30"/>
                                      </a:lnTo>
                                      <a:lnTo>
                                        <a:pt x="65" y="44"/>
                                      </a:lnTo>
                                      <a:lnTo>
                                        <a:pt x="65" y="58"/>
                                      </a:lnTo>
                                      <a:lnTo>
                                        <a:pt x="63" y="72"/>
                                      </a:lnTo>
                                      <a:lnTo>
                                        <a:pt x="61" y="87"/>
                                      </a:lnTo>
                                      <a:lnTo>
                                        <a:pt x="61" y="101"/>
                                      </a:lnTo>
                                      <a:lnTo>
                                        <a:pt x="61" y="117"/>
                                      </a:lnTo>
                                      <a:lnTo>
                                        <a:pt x="59" y="133"/>
                                      </a:lnTo>
                                      <a:lnTo>
                                        <a:pt x="57" y="147"/>
                                      </a:lnTo>
                                      <a:lnTo>
                                        <a:pt x="55" y="161"/>
                                      </a:lnTo>
                                      <a:lnTo>
                                        <a:pt x="55" y="174"/>
                                      </a:lnTo>
                                      <a:lnTo>
                                        <a:pt x="53" y="188"/>
                                      </a:lnTo>
                                      <a:lnTo>
                                        <a:pt x="53" y="204"/>
                                      </a:lnTo>
                                      <a:lnTo>
                                        <a:pt x="51" y="218"/>
                                      </a:lnTo>
                                      <a:lnTo>
                                        <a:pt x="51" y="234"/>
                                      </a:lnTo>
                                      <a:lnTo>
                                        <a:pt x="49" y="250"/>
                                      </a:lnTo>
                                      <a:lnTo>
                                        <a:pt x="47" y="263"/>
                                      </a:lnTo>
                                      <a:lnTo>
                                        <a:pt x="45" y="277"/>
                                      </a:lnTo>
                                      <a:lnTo>
                                        <a:pt x="45" y="293"/>
                                      </a:lnTo>
                                      <a:lnTo>
                                        <a:pt x="45" y="307"/>
                                      </a:lnTo>
                                      <a:lnTo>
                                        <a:pt x="43" y="321"/>
                                      </a:lnTo>
                                      <a:lnTo>
                                        <a:pt x="41" y="337"/>
                                      </a:lnTo>
                                      <a:lnTo>
                                        <a:pt x="41" y="352"/>
                                      </a:lnTo>
                                      <a:lnTo>
                                        <a:pt x="39" y="366"/>
                                      </a:lnTo>
                                      <a:lnTo>
                                        <a:pt x="37" y="380"/>
                                      </a:lnTo>
                                      <a:lnTo>
                                        <a:pt x="37" y="394"/>
                                      </a:lnTo>
                                      <a:lnTo>
                                        <a:pt x="37" y="410"/>
                                      </a:lnTo>
                                      <a:lnTo>
                                        <a:pt x="35" y="424"/>
                                      </a:lnTo>
                                      <a:lnTo>
                                        <a:pt x="35" y="440"/>
                                      </a:lnTo>
                                      <a:lnTo>
                                        <a:pt x="33" y="453"/>
                                      </a:lnTo>
                                      <a:lnTo>
                                        <a:pt x="33" y="469"/>
                                      </a:lnTo>
                                      <a:lnTo>
                                        <a:pt x="31" y="483"/>
                                      </a:lnTo>
                                      <a:lnTo>
                                        <a:pt x="29" y="499"/>
                                      </a:lnTo>
                                      <a:lnTo>
                                        <a:pt x="29" y="513"/>
                                      </a:lnTo>
                                      <a:lnTo>
                                        <a:pt x="29" y="527"/>
                                      </a:lnTo>
                                      <a:lnTo>
                                        <a:pt x="27" y="540"/>
                                      </a:lnTo>
                                      <a:lnTo>
                                        <a:pt x="25" y="556"/>
                                      </a:lnTo>
                                      <a:lnTo>
                                        <a:pt x="23" y="570"/>
                                      </a:lnTo>
                                      <a:lnTo>
                                        <a:pt x="23" y="586"/>
                                      </a:lnTo>
                                      <a:lnTo>
                                        <a:pt x="21" y="600"/>
                                      </a:lnTo>
                                      <a:lnTo>
                                        <a:pt x="21" y="616"/>
                                      </a:lnTo>
                                      <a:lnTo>
                                        <a:pt x="19" y="629"/>
                                      </a:lnTo>
                                      <a:lnTo>
                                        <a:pt x="19" y="645"/>
                                      </a:lnTo>
                                      <a:lnTo>
                                        <a:pt x="18" y="659"/>
                                      </a:lnTo>
                                      <a:lnTo>
                                        <a:pt x="16" y="675"/>
                                      </a:lnTo>
                                      <a:lnTo>
                                        <a:pt x="16" y="689"/>
                                      </a:lnTo>
                                      <a:lnTo>
                                        <a:pt x="16" y="705"/>
                                      </a:lnTo>
                                      <a:lnTo>
                                        <a:pt x="14" y="718"/>
                                      </a:lnTo>
                                      <a:lnTo>
                                        <a:pt x="14" y="732"/>
                                      </a:lnTo>
                                      <a:lnTo>
                                        <a:pt x="12" y="748"/>
                                      </a:lnTo>
                                      <a:lnTo>
                                        <a:pt x="12" y="762"/>
                                      </a:lnTo>
                                      <a:lnTo>
                                        <a:pt x="10" y="776"/>
                                      </a:lnTo>
                                      <a:lnTo>
                                        <a:pt x="8" y="792"/>
                                      </a:lnTo>
                                      <a:lnTo>
                                        <a:pt x="6" y="806"/>
                                      </a:lnTo>
                                      <a:lnTo>
                                        <a:pt x="6" y="821"/>
                                      </a:lnTo>
                                      <a:lnTo>
                                        <a:pt x="6" y="835"/>
                                      </a:lnTo>
                                      <a:lnTo>
                                        <a:pt x="4" y="849"/>
                                      </a:lnTo>
                                      <a:lnTo>
                                        <a:pt x="2" y="865"/>
                                      </a:lnTo>
                                      <a:lnTo>
                                        <a:pt x="2" y="881"/>
                                      </a:lnTo>
                                      <a:lnTo>
                                        <a:pt x="0" y="895"/>
                                      </a:lnTo>
                                      <a:lnTo>
                                        <a:pt x="0" y="910"/>
                                      </a:lnTo>
                                      <a:lnTo>
                                        <a:pt x="0" y="924"/>
                                      </a:lnTo>
                                      <a:lnTo>
                                        <a:pt x="0" y="940"/>
                                      </a:lnTo>
                                      <a:lnTo>
                                        <a:pt x="788" y="414"/>
                                      </a:lnTo>
                                      <a:lnTo>
                                        <a:pt x="764" y="362"/>
                                      </a:lnTo>
                                      <a:lnTo>
                                        <a:pt x="764" y="362"/>
                                      </a:lnTo>
                                      <a:close/>
                                    </a:path>
                                  </a:pathLst>
                                </a:custGeom>
                                <a:solidFill>
                                  <a:srgbClr val="000000"/>
                                </a:solidFill>
                                <a:ln w="0">
                                  <a:noFill/>
                                </a:ln>
                              </wps:spPr>
                              <wps:style>
                                <a:lnRef idx="0"/>
                                <a:fillRef idx="0"/>
                                <a:effectRef idx="0"/>
                                <a:fontRef idx="minor"/>
                              </wps:style>
                              <wps:bodyPr/>
                            </wps:wsp>
                            <wps:wsp>
                              <wps:cNvSpPr/>
                              <wps:spPr>
                                <a:xfrm>
                                  <a:off x="118080" y="161280"/>
                                  <a:ext cx="23040" cy="16560"/>
                                </a:xfrm>
                                <a:custGeom>
                                  <a:avLst/>
                                  <a:gdLst/>
                                  <a:ahLst/>
                                  <a:rect l="l" t="t" r="r" b="b"/>
                                  <a:pathLst>
                                    <a:path w="317" h="232">
                                      <a:moveTo>
                                        <a:pt x="16" y="0"/>
                                      </a:moveTo>
                                      <a:lnTo>
                                        <a:pt x="0" y="50"/>
                                      </a:lnTo>
                                      <a:lnTo>
                                        <a:pt x="8" y="50"/>
                                      </a:lnTo>
                                      <a:lnTo>
                                        <a:pt x="18" y="54"/>
                                      </a:lnTo>
                                      <a:lnTo>
                                        <a:pt x="28" y="58"/>
                                      </a:lnTo>
                                      <a:lnTo>
                                        <a:pt x="38" y="60"/>
                                      </a:lnTo>
                                      <a:lnTo>
                                        <a:pt x="46" y="64"/>
                                      </a:lnTo>
                                      <a:lnTo>
                                        <a:pt x="54" y="66"/>
                                      </a:lnTo>
                                      <a:lnTo>
                                        <a:pt x="62" y="70"/>
                                      </a:lnTo>
                                      <a:lnTo>
                                        <a:pt x="71" y="74"/>
                                      </a:lnTo>
                                      <a:lnTo>
                                        <a:pt x="85" y="82"/>
                                      </a:lnTo>
                                      <a:lnTo>
                                        <a:pt x="101" y="89"/>
                                      </a:lnTo>
                                      <a:lnTo>
                                        <a:pt x="115" y="95"/>
                                      </a:lnTo>
                                      <a:lnTo>
                                        <a:pt x="131" y="105"/>
                                      </a:lnTo>
                                      <a:lnTo>
                                        <a:pt x="141" y="111"/>
                                      </a:lnTo>
                                      <a:lnTo>
                                        <a:pt x="155" y="119"/>
                                      </a:lnTo>
                                      <a:lnTo>
                                        <a:pt x="165" y="127"/>
                                      </a:lnTo>
                                      <a:lnTo>
                                        <a:pt x="176" y="135"/>
                                      </a:lnTo>
                                      <a:lnTo>
                                        <a:pt x="186" y="141"/>
                                      </a:lnTo>
                                      <a:lnTo>
                                        <a:pt x="194" y="149"/>
                                      </a:lnTo>
                                      <a:lnTo>
                                        <a:pt x="204" y="157"/>
                                      </a:lnTo>
                                      <a:lnTo>
                                        <a:pt x="214" y="165"/>
                                      </a:lnTo>
                                      <a:lnTo>
                                        <a:pt x="220" y="171"/>
                                      </a:lnTo>
                                      <a:lnTo>
                                        <a:pt x="226" y="176"/>
                                      </a:lnTo>
                                      <a:lnTo>
                                        <a:pt x="232" y="182"/>
                                      </a:lnTo>
                                      <a:lnTo>
                                        <a:pt x="240" y="190"/>
                                      </a:lnTo>
                                      <a:lnTo>
                                        <a:pt x="248" y="200"/>
                                      </a:lnTo>
                                      <a:lnTo>
                                        <a:pt x="258" y="212"/>
                                      </a:lnTo>
                                      <a:lnTo>
                                        <a:pt x="264" y="218"/>
                                      </a:lnTo>
                                      <a:lnTo>
                                        <a:pt x="268" y="224"/>
                                      </a:lnTo>
                                      <a:lnTo>
                                        <a:pt x="272" y="228"/>
                                      </a:lnTo>
                                      <a:lnTo>
                                        <a:pt x="274" y="232"/>
                                      </a:lnTo>
                                      <a:lnTo>
                                        <a:pt x="317" y="208"/>
                                      </a:lnTo>
                                      <a:lnTo>
                                        <a:pt x="315" y="204"/>
                                      </a:lnTo>
                                      <a:lnTo>
                                        <a:pt x="311" y="200"/>
                                      </a:lnTo>
                                      <a:lnTo>
                                        <a:pt x="307" y="190"/>
                                      </a:lnTo>
                                      <a:lnTo>
                                        <a:pt x="301" y="182"/>
                                      </a:lnTo>
                                      <a:lnTo>
                                        <a:pt x="295" y="176"/>
                                      </a:lnTo>
                                      <a:lnTo>
                                        <a:pt x="291" y="171"/>
                                      </a:lnTo>
                                      <a:lnTo>
                                        <a:pt x="285" y="165"/>
                                      </a:lnTo>
                                      <a:lnTo>
                                        <a:pt x="279" y="159"/>
                                      </a:lnTo>
                                      <a:lnTo>
                                        <a:pt x="272" y="151"/>
                                      </a:lnTo>
                                      <a:lnTo>
                                        <a:pt x="266" y="143"/>
                                      </a:lnTo>
                                      <a:lnTo>
                                        <a:pt x="258" y="135"/>
                                      </a:lnTo>
                                      <a:lnTo>
                                        <a:pt x="252" y="129"/>
                                      </a:lnTo>
                                      <a:lnTo>
                                        <a:pt x="240" y="121"/>
                                      </a:lnTo>
                                      <a:lnTo>
                                        <a:pt x="232" y="113"/>
                                      </a:lnTo>
                                      <a:lnTo>
                                        <a:pt x="220" y="103"/>
                                      </a:lnTo>
                                      <a:lnTo>
                                        <a:pt x="210" y="95"/>
                                      </a:lnTo>
                                      <a:lnTo>
                                        <a:pt x="198" y="85"/>
                                      </a:lnTo>
                                      <a:lnTo>
                                        <a:pt x="186" y="78"/>
                                      </a:lnTo>
                                      <a:lnTo>
                                        <a:pt x="173" y="70"/>
                                      </a:lnTo>
                                      <a:lnTo>
                                        <a:pt x="161" y="62"/>
                                      </a:lnTo>
                                      <a:lnTo>
                                        <a:pt x="151" y="58"/>
                                      </a:lnTo>
                                      <a:lnTo>
                                        <a:pt x="143" y="52"/>
                                      </a:lnTo>
                                      <a:lnTo>
                                        <a:pt x="135" y="48"/>
                                      </a:lnTo>
                                      <a:lnTo>
                                        <a:pt x="127" y="44"/>
                                      </a:lnTo>
                                      <a:lnTo>
                                        <a:pt x="117" y="40"/>
                                      </a:lnTo>
                                      <a:lnTo>
                                        <a:pt x="109" y="36"/>
                                      </a:lnTo>
                                      <a:lnTo>
                                        <a:pt x="101" y="32"/>
                                      </a:lnTo>
                                      <a:lnTo>
                                        <a:pt x="93" y="28"/>
                                      </a:lnTo>
                                      <a:lnTo>
                                        <a:pt x="85" y="24"/>
                                      </a:lnTo>
                                      <a:lnTo>
                                        <a:pt x="75" y="18"/>
                                      </a:lnTo>
                                      <a:lnTo>
                                        <a:pt x="66" y="16"/>
                                      </a:lnTo>
                                      <a:lnTo>
                                        <a:pt x="56" y="12"/>
                                      </a:lnTo>
                                      <a:lnTo>
                                        <a:pt x="46" y="8"/>
                                      </a:lnTo>
                                      <a:lnTo>
                                        <a:pt x="36" y="4"/>
                                      </a:lnTo>
                                      <a:lnTo>
                                        <a:pt x="26" y="2"/>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153000" y="47160"/>
                                  <a:ext cx="63000" cy="101520"/>
                                </a:xfrm>
                                <a:custGeom>
                                  <a:avLst/>
                                  <a:gdLst/>
                                  <a:ahLst/>
                                  <a:rect l="l" t="t" r="r" b="b"/>
                                  <a:pathLst>
                                    <a:path w="877" h="1414">
                                      <a:moveTo>
                                        <a:pt x="834" y="0"/>
                                      </a:moveTo>
                                      <a:lnTo>
                                        <a:pt x="0" y="1389"/>
                                      </a:lnTo>
                                      <a:lnTo>
                                        <a:pt x="43" y="1414"/>
                                      </a:lnTo>
                                      <a:lnTo>
                                        <a:pt x="877" y="27"/>
                                      </a:lnTo>
                                      <a:lnTo>
                                        <a:pt x="834" y="0"/>
                                      </a:lnTo>
                                      <a:lnTo>
                                        <a:pt x="834" y="0"/>
                                      </a:lnTo>
                                      <a:close/>
                                    </a:path>
                                  </a:pathLst>
                                </a:custGeom>
                                <a:solidFill>
                                  <a:srgbClr val="000000"/>
                                </a:solidFill>
                                <a:ln w="0">
                                  <a:noFill/>
                                </a:ln>
                              </wps:spPr>
                              <wps:style>
                                <a:lnRef idx="0"/>
                                <a:fillRef idx="0"/>
                                <a:effectRef idx="0"/>
                                <a:fontRef idx="minor"/>
                              </wps:style>
                              <wps:bodyPr/>
                            </wps:wsp>
                            <wps:wsp>
                              <wps:cNvSpPr/>
                              <wps:spPr>
                                <a:xfrm>
                                  <a:off x="135360" y="36360"/>
                                  <a:ext cx="63360" cy="102240"/>
                                </a:xfrm>
                                <a:custGeom>
                                  <a:avLst/>
                                  <a:gdLst/>
                                  <a:ahLst/>
                                  <a:rect l="l" t="t" r="r" b="b"/>
                                  <a:pathLst>
                                    <a:path w="885" h="1421">
                                      <a:moveTo>
                                        <a:pt x="842" y="0"/>
                                      </a:moveTo>
                                      <a:lnTo>
                                        <a:pt x="0" y="1393"/>
                                      </a:lnTo>
                                      <a:lnTo>
                                        <a:pt x="45" y="1421"/>
                                      </a:lnTo>
                                      <a:lnTo>
                                        <a:pt x="885" y="28"/>
                                      </a:lnTo>
                                      <a:lnTo>
                                        <a:pt x="842" y="0"/>
                                      </a:lnTo>
                                      <a:lnTo>
                                        <a:pt x="842" y="0"/>
                                      </a:lnTo>
                                      <a:close/>
                                    </a:path>
                                  </a:pathLst>
                                </a:custGeom>
                                <a:solidFill>
                                  <a:srgbClr val="000000"/>
                                </a:solidFill>
                                <a:ln w="0">
                                  <a:noFill/>
                                </a:ln>
                              </wps:spPr>
                              <wps:style>
                                <a:lnRef idx="0"/>
                                <a:fillRef idx="0"/>
                                <a:effectRef idx="0"/>
                                <a:fontRef idx="minor"/>
                              </wps:style>
                              <wps:bodyPr/>
                            </wps:wsp>
                            <wps:wsp>
                              <wps:cNvSpPr/>
                              <wps:spPr>
                                <a:xfrm>
                                  <a:off x="57960" y="100800"/>
                                  <a:ext cx="66600" cy="52200"/>
                                </a:xfrm>
                                <a:custGeom>
                                  <a:avLst/>
                                  <a:gdLst/>
                                  <a:ahLst/>
                                  <a:rect l="l" t="t" r="r" b="b"/>
                                  <a:pathLst>
                                    <a:path w="933" h="725">
                                      <a:moveTo>
                                        <a:pt x="30" y="725"/>
                                      </a:moveTo>
                                      <a:lnTo>
                                        <a:pt x="933" y="40"/>
                                      </a:lnTo>
                                      <a:lnTo>
                                        <a:pt x="903" y="0"/>
                                      </a:lnTo>
                                      <a:lnTo>
                                        <a:pt x="0" y="685"/>
                                      </a:lnTo>
                                      <a:lnTo>
                                        <a:pt x="30" y="725"/>
                                      </a:lnTo>
                                      <a:lnTo>
                                        <a:pt x="30" y="725"/>
                                      </a:lnTo>
                                      <a:close/>
                                    </a:path>
                                  </a:pathLst>
                                </a:custGeom>
                                <a:solidFill>
                                  <a:srgbClr val="000000"/>
                                </a:solidFill>
                                <a:ln w="0">
                                  <a:noFill/>
                                </a:ln>
                              </wps:spPr>
                              <wps:style>
                                <a:lnRef idx="0"/>
                                <a:fillRef idx="0"/>
                                <a:effectRef idx="0"/>
                                <a:fontRef idx="minor"/>
                              </wps:style>
                              <wps:bodyPr/>
                            </wps:wsp>
                            <wps:wsp>
                              <wps:cNvSpPr/>
                              <wps:spPr>
                                <a:xfrm>
                                  <a:off x="74880" y="180360"/>
                                  <a:ext cx="42480" cy="27360"/>
                                </a:xfrm>
                                <a:custGeom>
                                  <a:avLst/>
                                  <a:gdLst/>
                                  <a:ahLst/>
                                  <a:rect l="l" t="t" r="r" b="b"/>
                                  <a:pathLst>
                                    <a:path w="594" h="380">
                                      <a:moveTo>
                                        <a:pt x="561" y="151"/>
                                      </a:moveTo>
                                      <a:lnTo>
                                        <a:pt x="547" y="159"/>
                                      </a:lnTo>
                                      <a:lnTo>
                                        <a:pt x="537" y="167"/>
                                      </a:lnTo>
                                      <a:lnTo>
                                        <a:pt x="527" y="173"/>
                                      </a:lnTo>
                                      <a:lnTo>
                                        <a:pt x="517" y="179"/>
                                      </a:lnTo>
                                      <a:lnTo>
                                        <a:pt x="509" y="182"/>
                                      </a:lnTo>
                                      <a:lnTo>
                                        <a:pt x="501" y="186"/>
                                      </a:lnTo>
                                      <a:lnTo>
                                        <a:pt x="495" y="188"/>
                                      </a:lnTo>
                                      <a:lnTo>
                                        <a:pt x="491" y="190"/>
                                      </a:lnTo>
                                      <a:lnTo>
                                        <a:pt x="479" y="186"/>
                                      </a:lnTo>
                                      <a:lnTo>
                                        <a:pt x="471" y="177"/>
                                      </a:lnTo>
                                      <a:lnTo>
                                        <a:pt x="465" y="169"/>
                                      </a:lnTo>
                                      <a:lnTo>
                                        <a:pt x="462" y="161"/>
                                      </a:lnTo>
                                      <a:lnTo>
                                        <a:pt x="456" y="149"/>
                                      </a:lnTo>
                                      <a:lnTo>
                                        <a:pt x="452" y="139"/>
                                      </a:lnTo>
                                      <a:lnTo>
                                        <a:pt x="444" y="123"/>
                                      </a:lnTo>
                                      <a:lnTo>
                                        <a:pt x="438" y="109"/>
                                      </a:lnTo>
                                      <a:lnTo>
                                        <a:pt x="430" y="93"/>
                                      </a:lnTo>
                                      <a:lnTo>
                                        <a:pt x="422" y="82"/>
                                      </a:lnTo>
                                      <a:lnTo>
                                        <a:pt x="410" y="68"/>
                                      </a:lnTo>
                                      <a:lnTo>
                                        <a:pt x="398" y="60"/>
                                      </a:lnTo>
                                      <a:lnTo>
                                        <a:pt x="384" y="52"/>
                                      </a:lnTo>
                                      <a:lnTo>
                                        <a:pt x="368" y="50"/>
                                      </a:lnTo>
                                      <a:lnTo>
                                        <a:pt x="355" y="48"/>
                                      </a:lnTo>
                                      <a:lnTo>
                                        <a:pt x="345" y="54"/>
                                      </a:lnTo>
                                      <a:lnTo>
                                        <a:pt x="335" y="56"/>
                                      </a:lnTo>
                                      <a:lnTo>
                                        <a:pt x="329" y="66"/>
                                      </a:lnTo>
                                      <a:lnTo>
                                        <a:pt x="323" y="74"/>
                                      </a:lnTo>
                                      <a:lnTo>
                                        <a:pt x="317" y="84"/>
                                      </a:lnTo>
                                      <a:lnTo>
                                        <a:pt x="315" y="93"/>
                                      </a:lnTo>
                                      <a:lnTo>
                                        <a:pt x="315" y="107"/>
                                      </a:lnTo>
                                      <a:lnTo>
                                        <a:pt x="311" y="119"/>
                                      </a:lnTo>
                                      <a:lnTo>
                                        <a:pt x="311" y="131"/>
                                      </a:lnTo>
                                      <a:lnTo>
                                        <a:pt x="311" y="145"/>
                                      </a:lnTo>
                                      <a:lnTo>
                                        <a:pt x="313" y="157"/>
                                      </a:lnTo>
                                      <a:lnTo>
                                        <a:pt x="313" y="169"/>
                                      </a:lnTo>
                                      <a:lnTo>
                                        <a:pt x="315" y="181"/>
                                      </a:lnTo>
                                      <a:lnTo>
                                        <a:pt x="315" y="190"/>
                                      </a:lnTo>
                                      <a:lnTo>
                                        <a:pt x="319" y="202"/>
                                      </a:lnTo>
                                      <a:lnTo>
                                        <a:pt x="319" y="214"/>
                                      </a:lnTo>
                                      <a:lnTo>
                                        <a:pt x="321" y="228"/>
                                      </a:lnTo>
                                      <a:lnTo>
                                        <a:pt x="321" y="242"/>
                                      </a:lnTo>
                                      <a:lnTo>
                                        <a:pt x="323" y="256"/>
                                      </a:lnTo>
                                      <a:lnTo>
                                        <a:pt x="323" y="270"/>
                                      </a:lnTo>
                                      <a:lnTo>
                                        <a:pt x="323" y="283"/>
                                      </a:lnTo>
                                      <a:lnTo>
                                        <a:pt x="323" y="295"/>
                                      </a:lnTo>
                                      <a:lnTo>
                                        <a:pt x="323" y="311"/>
                                      </a:lnTo>
                                      <a:lnTo>
                                        <a:pt x="317" y="303"/>
                                      </a:lnTo>
                                      <a:lnTo>
                                        <a:pt x="313" y="295"/>
                                      </a:lnTo>
                                      <a:lnTo>
                                        <a:pt x="307" y="287"/>
                                      </a:lnTo>
                                      <a:lnTo>
                                        <a:pt x="305" y="281"/>
                                      </a:lnTo>
                                      <a:lnTo>
                                        <a:pt x="299" y="272"/>
                                      </a:lnTo>
                                      <a:lnTo>
                                        <a:pt x="295" y="264"/>
                                      </a:lnTo>
                                      <a:lnTo>
                                        <a:pt x="289" y="250"/>
                                      </a:lnTo>
                                      <a:lnTo>
                                        <a:pt x="283" y="240"/>
                                      </a:lnTo>
                                      <a:lnTo>
                                        <a:pt x="277" y="224"/>
                                      </a:lnTo>
                                      <a:lnTo>
                                        <a:pt x="269" y="210"/>
                                      </a:lnTo>
                                      <a:lnTo>
                                        <a:pt x="265" y="202"/>
                                      </a:lnTo>
                                      <a:lnTo>
                                        <a:pt x="261" y="194"/>
                                      </a:lnTo>
                                      <a:lnTo>
                                        <a:pt x="259" y="184"/>
                                      </a:lnTo>
                                      <a:lnTo>
                                        <a:pt x="255" y="177"/>
                                      </a:lnTo>
                                      <a:lnTo>
                                        <a:pt x="252" y="165"/>
                                      </a:lnTo>
                                      <a:lnTo>
                                        <a:pt x="248" y="155"/>
                                      </a:lnTo>
                                      <a:lnTo>
                                        <a:pt x="244" y="147"/>
                                      </a:lnTo>
                                      <a:lnTo>
                                        <a:pt x="240" y="137"/>
                                      </a:lnTo>
                                      <a:lnTo>
                                        <a:pt x="236" y="125"/>
                                      </a:lnTo>
                                      <a:lnTo>
                                        <a:pt x="230" y="115"/>
                                      </a:lnTo>
                                      <a:lnTo>
                                        <a:pt x="226" y="105"/>
                                      </a:lnTo>
                                      <a:lnTo>
                                        <a:pt x="222" y="93"/>
                                      </a:lnTo>
                                      <a:lnTo>
                                        <a:pt x="218" y="84"/>
                                      </a:lnTo>
                                      <a:lnTo>
                                        <a:pt x="214" y="76"/>
                                      </a:lnTo>
                                      <a:lnTo>
                                        <a:pt x="208" y="68"/>
                                      </a:lnTo>
                                      <a:lnTo>
                                        <a:pt x="206" y="60"/>
                                      </a:lnTo>
                                      <a:lnTo>
                                        <a:pt x="196" y="46"/>
                                      </a:lnTo>
                                      <a:lnTo>
                                        <a:pt x="188" y="36"/>
                                      </a:lnTo>
                                      <a:lnTo>
                                        <a:pt x="178" y="26"/>
                                      </a:lnTo>
                                      <a:lnTo>
                                        <a:pt x="170" y="18"/>
                                      </a:lnTo>
                                      <a:lnTo>
                                        <a:pt x="162" y="12"/>
                                      </a:lnTo>
                                      <a:lnTo>
                                        <a:pt x="154" y="8"/>
                                      </a:lnTo>
                                      <a:lnTo>
                                        <a:pt x="137" y="2"/>
                                      </a:lnTo>
                                      <a:lnTo>
                                        <a:pt x="123" y="0"/>
                                      </a:lnTo>
                                      <a:lnTo>
                                        <a:pt x="111" y="0"/>
                                      </a:lnTo>
                                      <a:lnTo>
                                        <a:pt x="105" y="4"/>
                                      </a:lnTo>
                                      <a:lnTo>
                                        <a:pt x="91" y="6"/>
                                      </a:lnTo>
                                      <a:lnTo>
                                        <a:pt x="79" y="12"/>
                                      </a:lnTo>
                                      <a:lnTo>
                                        <a:pt x="67" y="20"/>
                                      </a:lnTo>
                                      <a:lnTo>
                                        <a:pt x="57" y="30"/>
                                      </a:lnTo>
                                      <a:lnTo>
                                        <a:pt x="45" y="40"/>
                                      </a:lnTo>
                                      <a:lnTo>
                                        <a:pt x="36" y="54"/>
                                      </a:lnTo>
                                      <a:lnTo>
                                        <a:pt x="32" y="62"/>
                                      </a:lnTo>
                                      <a:lnTo>
                                        <a:pt x="28" y="68"/>
                                      </a:lnTo>
                                      <a:lnTo>
                                        <a:pt x="26" y="78"/>
                                      </a:lnTo>
                                      <a:lnTo>
                                        <a:pt x="22" y="88"/>
                                      </a:lnTo>
                                      <a:lnTo>
                                        <a:pt x="18" y="95"/>
                                      </a:lnTo>
                                      <a:lnTo>
                                        <a:pt x="14" y="103"/>
                                      </a:lnTo>
                                      <a:lnTo>
                                        <a:pt x="12" y="113"/>
                                      </a:lnTo>
                                      <a:lnTo>
                                        <a:pt x="10" y="123"/>
                                      </a:lnTo>
                                      <a:lnTo>
                                        <a:pt x="6" y="131"/>
                                      </a:lnTo>
                                      <a:lnTo>
                                        <a:pt x="6" y="141"/>
                                      </a:lnTo>
                                      <a:lnTo>
                                        <a:pt x="4" y="153"/>
                                      </a:lnTo>
                                      <a:lnTo>
                                        <a:pt x="4" y="165"/>
                                      </a:lnTo>
                                      <a:lnTo>
                                        <a:pt x="2" y="175"/>
                                      </a:lnTo>
                                      <a:lnTo>
                                        <a:pt x="0" y="186"/>
                                      </a:lnTo>
                                      <a:lnTo>
                                        <a:pt x="0" y="198"/>
                                      </a:lnTo>
                                      <a:lnTo>
                                        <a:pt x="0" y="210"/>
                                      </a:lnTo>
                                      <a:lnTo>
                                        <a:pt x="0" y="222"/>
                                      </a:lnTo>
                                      <a:lnTo>
                                        <a:pt x="0" y="234"/>
                                      </a:lnTo>
                                      <a:lnTo>
                                        <a:pt x="2" y="248"/>
                                      </a:lnTo>
                                      <a:lnTo>
                                        <a:pt x="4" y="262"/>
                                      </a:lnTo>
                                      <a:lnTo>
                                        <a:pt x="53" y="258"/>
                                      </a:lnTo>
                                      <a:lnTo>
                                        <a:pt x="51" y="244"/>
                                      </a:lnTo>
                                      <a:lnTo>
                                        <a:pt x="51" y="232"/>
                                      </a:lnTo>
                                      <a:lnTo>
                                        <a:pt x="51" y="220"/>
                                      </a:lnTo>
                                      <a:lnTo>
                                        <a:pt x="51" y="210"/>
                                      </a:lnTo>
                                      <a:lnTo>
                                        <a:pt x="51" y="200"/>
                                      </a:lnTo>
                                      <a:lnTo>
                                        <a:pt x="51" y="190"/>
                                      </a:lnTo>
                                      <a:lnTo>
                                        <a:pt x="51" y="181"/>
                                      </a:lnTo>
                                      <a:lnTo>
                                        <a:pt x="53" y="171"/>
                                      </a:lnTo>
                                      <a:lnTo>
                                        <a:pt x="53" y="163"/>
                                      </a:lnTo>
                                      <a:lnTo>
                                        <a:pt x="55" y="153"/>
                                      </a:lnTo>
                                      <a:lnTo>
                                        <a:pt x="57" y="145"/>
                                      </a:lnTo>
                                      <a:lnTo>
                                        <a:pt x="59" y="139"/>
                                      </a:lnTo>
                                      <a:lnTo>
                                        <a:pt x="65" y="123"/>
                                      </a:lnTo>
                                      <a:lnTo>
                                        <a:pt x="69" y="109"/>
                                      </a:lnTo>
                                      <a:lnTo>
                                        <a:pt x="75" y="95"/>
                                      </a:lnTo>
                                      <a:lnTo>
                                        <a:pt x="79" y="86"/>
                                      </a:lnTo>
                                      <a:lnTo>
                                        <a:pt x="85" y="76"/>
                                      </a:lnTo>
                                      <a:lnTo>
                                        <a:pt x="91" y="70"/>
                                      </a:lnTo>
                                      <a:lnTo>
                                        <a:pt x="105" y="60"/>
                                      </a:lnTo>
                                      <a:lnTo>
                                        <a:pt x="117" y="54"/>
                                      </a:lnTo>
                                      <a:lnTo>
                                        <a:pt x="123" y="54"/>
                                      </a:lnTo>
                                      <a:lnTo>
                                        <a:pt x="131" y="54"/>
                                      </a:lnTo>
                                      <a:lnTo>
                                        <a:pt x="137" y="58"/>
                                      </a:lnTo>
                                      <a:lnTo>
                                        <a:pt x="147" y="66"/>
                                      </a:lnTo>
                                      <a:lnTo>
                                        <a:pt x="152" y="74"/>
                                      </a:lnTo>
                                      <a:lnTo>
                                        <a:pt x="160" y="84"/>
                                      </a:lnTo>
                                      <a:lnTo>
                                        <a:pt x="168" y="97"/>
                                      </a:lnTo>
                                      <a:lnTo>
                                        <a:pt x="176" y="113"/>
                                      </a:lnTo>
                                      <a:lnTo>
                                        <a:pt x="178" y="123"/>
                                      </a:lnTo>
                                      <a:lnTo>
                                        <a:pt x="184" y="133"/>
                                      </a:lnTo>
                                      <a:lnTo>
                                        <a:pt x="186" y="143"/>
                                      </a:lnTo>
                                      <a:lnTo>
                                        <a:pt x="192" y="155"/>
                                      </a:lnTo>
                                      <a:lnTo>
                                        <a:pt x="194" y="163"/>
                                      </a:lnTo>
                                      <a:lnTo>
                                        <a:pt x="200" y="171"/>
                                      </a:lnTo>
                                      <a:lnTo>
                                        <a:pt x="202" y="181"/>
                                      </a:lnTo>
                                      <a:lnTo>
                                        <a:pt x="208" y="190"/>
                                      </a:lnTo>
                                      <a:lnTo>
                                        <a:pt x="214" y="206"/>
                                      </a:lnTo>
                                      <a:lnTo>
                                        <a:pt x="220" y="224"/>
                                      </a:lnTo>
                                      <a:lnTo>
                                        <a:pt x="226" y="238"/>
                                      </a:lnTo>
                                      <a:lnTo>
                                        <a:pt x="234" y="254"/>
                                      </a:lnTo>
                                      <a:lnTo>
                                        <a:pt x="238" y="264"/>
                                      </a:lnTo>
                                      <a:lnTo>
                                        <a:pt x="246" y="277"/>
                                      </a:lnTo>
                                      <a:lnTo>
                                        <a:pt x="250" y="287"/>
                                      </a:lnTo>
                                      <a:lnTo>
                                        <a:pt x="255" y="301"/>
                                      </a:lnTo>
                                      <a:lnTo>
                                        <a:pt x="261" y="309"/>
                                      </a:lnTo>
                                      <a:lnTo>
                                        <a:pt x="265" y="319"/>
                                      </a:lnTo>
                                      <a:lnTo>
                                        <a:pt x="269" y="327"/>
                                      </a:lnTo>
                                      <a:lnTo>
                                        <a:pt x="277" y="335"/>
                                      </a:lnTo>
                                      <a:lnTo>
                                        <a:pt x="283" y="347"/>
                                      </a:lnTo>
                                      <a:lnTo>
                                        <a:pt x="291" y="357"/>
                                      </a:lnTo>
                                      <a:lnTo>
                                        <a:pt x="299" y="365"/>
                                      </a:lnTo>
                                      <a:lnTo>
                                        <a:pt x="307" y="372"/>
                                      </a:lnTo>
                                      <a:lnTo>
                                        <a:pt x="323" y="378"/>
                                      </a:lnTo>
                                      <a:lnTo>
                                        <a:pt x="337" y="380"/>
                                      </a:lnTo>
                                      <a:lnTo>
                                        <a:pt x="345" y="376"/>
                                      </a:lnTo>
                                      <a:lnTo>
                                        <a:pt x="355" y="372"/>
                                      </a:lnTo>
                                      <a:lnTo>
                                        <a:pt x="358" y="365"/>
                                      </a:lnTo>
                                      <a:lnTo>
                                        <a:pt x="364" y="357"/>
                                      </a:lnTo>
                                      <a:lnTo>
                                        <a:pt x="366" y="349"/>
                                      </a:lnTo>
                                      <a:lnTo>
                                        <a:pt x="368" y="341"/>
                                      </a:lnTo>
                                      <a:lnTo>
                                        <a:pt x="370" y="333"/>
                                      </a:lnTo>
                                      <a:lnTo>
                                        <a:pt x="372" y="329"/>
                                      </a:lnTo>
                                      <a:lnTo>
                                        <a:pt x="372" y="311"/>
                                      </a:lnTo>
                                      <a:lnTo>
                                        <a:pt x="372" y="295"/>
                                      </a:lnTo>
                                      <a:lnTo>
                                        <a:pt x="372" y="279"/>
                                      </a:lnTo>
                                      <a:lnTo>
                                        <a:pt x="372" y="264"/>
                                      </a:lnTo>
                                      <a:lnTo>
                                        <a:pt x="370" y="246"/>
                                      </a:lnTo>
                                      <a:lnTo>
                                        <a:pt x="370" y="230"/>
                                      </a:lnTo>
                                      <a:lnTo>
                                        <a:pt x="368" y="212"/>
                                      </a:lnTo>
                                      <a:lnTo>
                                        <a:pt x="368" y="198"/>
                                      </a:lnTo>
                                      <a:lnTo>
                                        <a:pt x="366" y="186"/>
                                      </a:lnTo>
                                      <a:lnTo>
                                        <a:pt x="366" y="177"/>
                                      </a:lnTo>
                                      <a:lnTo>
                                        <a:pt x="362" y="163"/>
                                      </a:lnTo>
                                      <a:lnTo>
                                        <a:pt x="362" y="153"/>
                                      </a:lnTo>
                                      <a:lnTo>
                                        <a:pt x="360" y="139"/>
                                      </a:lnTo>
                                      <a:lnTo>
                                        <a:pt x="360" y="131"/>
                                      </a:lnTo>
                                      <a:lnTo>
                                        <a:pt x="360" y="119"/>
                                      </a:lnTo>
                                      <a:lnTo>
                                        <a:pt x="362" y="113"/>
                                      </a:lnTo>
                                      <a:lnTo>
                                        <a:pt x="366" y="103"/>
                                      </a:lnTo>
                                      <a:lnTo>
                                        <a:pt x="374" y="107"/>
                                      </a:lnTo>
                                      <a:lnTo>
                                        <a:pt x="378" y="113"/>
                                      </a:lnTo>
                                      <a:lnTo>
                                        <a:pt x="384" y="123"/>
                                      </a:lnTo>
                                      <a:lnTo>
                                        <a:pt x="388" y="129"/>
                                      </a:lnTo>
                                      <a:lnTo>
                                        <a:pt x="392" y="139"/>
                                      </a:lnTo>
                                      <a:lnTo>
                                        <a:pt x="398" y="147"/>
                                      </a:lnTo>
                                      <a:lnTo>
                                        <a:pt x="404" y="161"/>
                                      </a:lnTo>
                                      <a:lnTo>
                                        <a:pt x="408" y="169"/>
                                      </a:lnTo>
                                      <a:lnTo>
                                        <a:pt x="410" y="179"/>
                                      </a:lnTo>
                                      <a:lnTo>
                                        <a:pt x="414" y="186"/>
                                      </a:lnTo>
                                      <a:lnTo>
                                        <a:pt x="418" y="194"/>
                                      </a:lnTo>
                                      <a:lnTo>
                                        <a:pt x="426" y="206"/>
                                      </a:lnTo>
                                      <a:lnTo>
                                        <a:pt x="436" y="218"/>
                                      </a:lnTo>
                                      <a:lnTo>
                                        <a:pt x="446" y="226"/>
                                      </a:lnTo>
                                      <a:lnTo>
                                        <a:pt x="456" y="234"/>
                                      </a:lnTo>
                                      <a:lnTo>
                                        <a:pt x="465" y="240"/>
                                      </a:lnTo>
                                      <a:lnTo>
                                        <a:pt x="477" y="242"/>
                                      </a:lnTo>
                                      <a:lnTo>
                                        <a:pt x="487" y="240"/>
                                      </a:lnTo>
                                      <a:lnTo>
                                        <a:pt x="501" y="240"/>
                                      </a:lnTo>
                                      <a:lnTo>
                                        <a:pt x="515" y="236"/>
                                      </a:lnTo>
                                      <a:lnTo>
                                        <a:pt x="529" y="232"/>
                                      </a:lnTo>
                                      <a:lnTo>
                                        <a:pt x="535" y="228"/>
                                      </a:lnTo>
                                      <a:lnTo>
                                        <a:pt x="543" y="224"/>
                                      </a:lnTo>
                                      <a:lnTo>
                                        <a:pt x="549" y="218"/>
                                      </a:lnTo>
                                      <a:lnTo>
                                        <a:pt x="559" y="216"/>
                                      </a:lnTo>
                                      <a:lnTo>
                                        <a:pt x="567" y="210"/>
                                      </a:lnTo>
                                      <a:lnTo>
                                        <a:pt x="574" y="204"/>
                                      </a:lnTo>
                                      <a:lnTo>
                                        <a:pt x="584" y="198"/>
                                      </a:lnTo>
                                      <a:lnTo>
                                        <a:pt x="594" y="192"/>
                                      </a:lnTo>
                                      <a:lnTo>
                                        <a:pt x="561" y="151"/>
                                      </a:lnTo>
                                      <a:lnTo>
                                        <a:pt x="561" y="1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0.1pt;height:20.05pt" coordorigin="0,0" coordsize="402,401">
                      <v:shape id="shape_0" coordsize="1271,2278" path="m384,0l0,277l0,277l0,281l0,285l0,295l0,305l0,319l0,325l0,333l0,343l2,352l2,360l2,370l2,380l2,392l2,402l4,414l4,426l4,440l4,451l4,463l5,479l7,493l7,507l9,521l11,536l11,554l11,568l13,584l15,600l17,618l17,633l19,651l19,667l23,687l23,705l27,720l27,740l29,758l31,778l35,798l35,815l41,837l43,855l45,875l47,895l51,916l51,934l55,954l59,976l63,997l65,1017l67,1037l71,1057l75,1079l79,1098l83,1120l89,1140l93,1164l97,1181l101,1203l107,1225l114,1247l122,1269l132,1290l142,1312l152,1336l162,1358l174,1381l184,1405l198,1429l212,1453l225,1476l239,1500l255,1522l269,1546l285,1569l301,1593l318,1615l334,1639l352,1662l368,1686l386,1708l404,1732l422,1753l437,1775l457,1797l475,1819l493,1840l513,1864l532,1886l546,1904l566,1925l582,1943l602,1965l616,1983l633,2003l651,2020l669,2038l685,2054l701,2072l717,2088l733,2105l746,2119l760,2135l774,2149l788,2163l800,2175l812,2187l824,2198l834,2208l843,2218l853,2228l863,2236l873,2246l879,2252l885,2258l889,2262l895,2268l901,2274l903,2278l1271,2005l190,254l384,109l384,0l384,0xe" fillcolor="#94bfba" stroked="f" o:allowincell="t" style="position:absolute;left:3;top:140;width:143;height:257;mso-wrap-style:none;v-text-anchor:middle;mso-position-horizontal-relative:char">
                        <v:fill o:detectmouseclick="t" type="solid" color2="#6b4045"/>
                        <v:stroke color="#3465a4" joinstyle="round" endcap="flat"/>
                        <w10:wrap type="none"/>
                      </v:shape>
                      <v:shape id="shape_0" coordsize="2974,2797" path="m0,854l0,858l4,872l6,882l8,894l8,902l12,910l14,918l16,925l18,933l22,943l24,953l26,963l28,971l32,985l34,995l40,1009l42,1018l46,1032l48,1046l54,1060l58,1074l62,1090l68,1106l72,1119l77,1135l81,1149l85,1165l91,1183l95,1199l101,1214l109,1234l115,1252l119,1270l125,1288l131,1307l139,1327l145,1345l153,1365l159,1384l169,1406l175,1424l182,1446l188,1466l198,1487l206,1509l214,1531l224,1553l232,1576l240,1596l250,1618l260,1642l270,1665l278,1687l287,1711l299,1735l309,1758l319,1782l331,1804l343,1828l357,1851l371,1875l385,1897l400,1921l418,1944l434,1968l450,1992l468,2014l488,2037l505,2061l525,2085l545,2107l565,2130l585,2150l604,2174l626,2194l650,2217l670,2239l692,2261l713,2283l737,2304l759,2324l783,2344l805,2366l828,2386l850,2403l872,2425l894,2443l917,2465l937,2481l961,2498l981,2516l1003,2534l1022,2550l1044,2566l1064,2581l1084,2599l1102,2613l1122,2627l1139,2641l1159,2655l1175,2667l1193,2678l1209,2692l1225,2704l1238,2714l1254,2724l1266,2732l1280,2742l1292,2750l1302,2758l1312,2764l1324,2771l1330,2777l1337,2781l1341,2785l1347,2789l1355,2793l1359,2797l2974,1525l1230,0l1015,150l1100,219l236,854l165,730l0,854l0,854xe" fillcolor="#c9f7f7" stroked="f" o:allowincell="t" style="position:absolute;left:19;top:64;width:336;height:316;mso-wrap-style:none;v-text-anchor:middle;mso-position-horizontal-relative:char">
                        <v:fill o:detectmouseclick="t" type="solid" color2="#360808"/>
                        <v:stroke color="#3465a4" joinstyle="round" endcap="flat"/>
                        <w10:wrap type="none"/>
                      </v:shape>
                      <v:shape id="shape_0" coordsize="1276,912" path="m1244,0l0,868l30,912l1276,41l1244,0l1244,0xe" fillcolor="black" stroked="f" o:allowincell="t" style="position:absolute;left:17;top:60;width:143;height:102;mso-wrap-style:none;v-text-anchor:middle;mso-position-horizontal-relative:char">
                        <v:fill o:detectmouseclick="t" type="solid" color2="white"/>
                        <v:stroke color="#3465a4" joinstyle="round" endcap="flat"/>
                        <w10:wrap type="none"/>
                      </v:shape>
                      <v:shape id="shape_0" coordsize="3037,2847" path="m1270,0l1237,37l2958,1545l1379,2785l1373,2782l1367,2778l1359,2774l1354,2768l1344,2762l1336,2758l1326,2752l1318,2746l1304,2738l1294,2730l1282,2722l1270,2716l1256,2706l1245,2698l1231,2689l1217,2681l1201,2671l1187,2659l1171,2649l1155,2637l1140,2625l1124,2613l1106,2601l1090,2590l1070,2576l1054,2564l1037,2548l1019,2536l1001,2522l983,2509l963,2495l945,2479l928,2463l908,2447l890,2431l870,2416l852,2400l833,2382l815,2364l795,2348l775,2330l757,2313l737,2295l720,2277l700,2259l682,2239l666,2222l648,2204l628,2184l613,2164l595,2144l579,2125l561,2105l545,2085l531,2065l518,2046l502,2024l488,2004l474,1982l458,1964l444,1941l434,1921l420,1901l413,1879l397,1856l387,1832l373,1810l363,1786l349,1763l339,1739l329,1715l319,1693l310,1670l298,1646l288,1622l280,1600l270,1577l260,1553l252,1531l244,1511l234,1488l226,1466l218,1444l210,1424l203,1403l195,1381l187,1359l181,1341l173,1319l167,1300l161,1280l155,1262l149,1242l143,1224l139,1207l133,1189l127,1171l121,1153l117,1135l111,1120l107,1102l101,1086l98,1072l94,1058l90,1044l86,1031l84,1015l80,1003l76,991l74,979l72,967l70,959l66,947l64,938l62,930l60,922l56,906l56,892l52,882l50,874l50,870l50,870l0,880l0,880l0,886l0,892l4,904l6,916l8,932l10,940l14,949l16,961l18,971l20,981l24,991l24,1003l30,1017l32,1031l36,1042l40,1056l44,1072l48,1086l52,1102l56,1118l62,1133l66,1149l72,1167l78,1187l84,1205l88,1222l94,1240l100,1258l105,1278l109,1296l117,1315l125,1335l133,1357l139,1377l147,1399l153,1420l161,1442l169,1462l177,1484l187,1505l195,1529l203,1553l212,1575l222,1596l232,1620l240,1644l250,1668l262,1691l272,1715l282,1737l294,1761l304,1784l317,1808l327,1832l341,1856l351,1879l365,1903l377,1925l391,1949l405,1972l420,1996l434,2020l450,2042l466,2065l482,2089l498,2109l516,2131l533,2152l551,2176l571,2196l589,2218l609,2237l628,2261l648,2279l666,2299l688,2321l708,2340l729,2360l749,2378l769,2398l791,2416l811,2433l833,2451l852,2469l874,2487l892,2503l914,2520l934,2538l955,2556l975,2570l993,2584l1013,2598l1033,2613l1050,2627l1070,2641l1088,2653l1108,2667l1124,2679l1142,2691l1157,2702l1175,2714l1191,2724l1207,2736l1221,2744l1237,2756l1249,2764l1262,2772l1274,2780l1286,2787l1298,2793l1310,2801l1318,2807l1328,2813l1334,2817l1342,2821l1350,2825l1357,2829l1365,2835l1371,2839l1385,2847l1409,2825l1435,2805l1461,2784l1488,2766l1512,2744l1538,2722l1564,2702l1589,2683l1615,2663l1641,2643l1667,2621l1692,2603l1718,2582l1744,2562l1770,2540l1797,2522l1821,2501l1847,2479l1873,2459l1898,2439l1924,2417l1952,2398l1976,2378l2003,2358l2029,2338l2055,2317l2081,2297l2108,2277l2132,2257l2160,2237l2186,2216l2211,2198l2235,2176l2263,2154l2287,2135l2314,2115l2338,2093l2364,2073l2390,2051l2417,2034l2441,2012l2467,1992l2493,1972l2518,1953l2544,1933l2572,1911l2596,1891l2623,1871l2649,1850l2673,1830l2699,1810l2726,1790l2750,1769l2778,1747l2804,1727l2829,1707l2855,1687l2883,1668l2907,1646l2934,1628l2960,1606l2986,1587l3012,1567l3037,1547l1270,0l1270,0xe" fillcolor="black" stroked="f" o:allowincell="t" style="position:absolute;left:16;top:62;width:343;height:322;mso-wrap-style:none;v-text-anchor:middle;mso-position-horizontal-relative:char">
                        <v:fill o:detectmouseclick="t" type="solid" color2="white"/>
                        <v:stroke color="#3465a4" joinstyle="round" endcap="flat"/>
                        <w10:wrap type="none"/>
                      </v:shape>
                      <v:shape id="shape_0" coordsize="1319,2287" path="m1290,1965l939,2224l927,2212l913,2202l907,2194l899,2186l889,2178l881,2171l870,2161l860,2151l850,2141l838,2133l826,2119l814,2109l802,2097l790,2085l776,2072l763,2060l749,2046l735,2032l721,2016l707,2002l693,1987l679,1973l664,1955l648,1939l632,1923l618,1907l602,1890l588,1872l572,1854l559,1836l541,1818l525,1799l509,1781l493,1761l477,1741l461,1719l448,1700l434,1682l418,1658l402,1638l386,1619l372,1597l356,1575l343,1555l331,1533l317,1514l303,1490l289,1470l277,1446l265,1425l253,1401l242,1381l232,1357l222,1338l210,1314l202,1292l192,1268l184,1247l176,1223l170,1201l162,1179l156,1160l150,1136l144,1112l139,1090l133,1068l129,1047l123,1027l119,1003l115,985l109,964l105,942l101,922l99,902l93,884l91,865l87,847l85,827l81,809l79,790l77,770l75,754l71,734l69,718l67,700l67,685l63,669l61,653l61,635l61,621l59,604l57,590l57,576l57,560l55,544l53,530l53,516l53,505l53,491l53,477l53,465l53,453l51,441l51,429l51,418l51,408l51,398l51,388l51,378l53,368l53,358l53,350l53,340l53,334l53,319l55,307l55,295l55,285l57,275l59,271l408,42l378,0l366,6l356,14l343,20l333,28l319,34l309,44l297,50l287,59l273,65l263,73l249,81l240,89l228,95l218,105l204,111l194,121l182,127l170,135l158,141l146,148l135,156l123,164l113,170l101,180l89,186l77,194l65,202l55,210l43,218l32,226l20,234l10,241l8,253l8,253l6,257l6,263l6,273l4,283l2,295l2,311l2,327l0,334l0,344l0,354l0,364l0,374l0,386l0,398l0,410l0,422l0,433l0,445l0,459l0,473l0,487l2,503l4,518l4,532l4,546l4,562l6,580l6,596l8,613l8,631l12,649l12,667l16,685l16,704l20,724l22,742l24,762l26,782l32,803l32,823l36,845l38,865l43,888l45,910l51,932l55,954l61,977l65,999l69,1023l75,1047l81,1072l85,1096l93,1120l99,1144l107,1171l111,1195l119,1221l129,1245l139,1270l146,1294l156,1322l168,1345l180,1371l192,1395l204,1421l218,1444l232,1470l244,1494l257,1518l273,1541l289,1567l303,1589l317,1613l333,1636l351,1660l366,1682l384,1704l400,1727l418,1751l434,1771l450,1793l467,1812l487,1836l503,1854l519,1876l537,1896l557,1915l572,1933l588,1953l604,1969l622,1989l638,2004l654,2022l669,2040l687,2056l701,2070l717,2085l731,2101l747,2117l759,2129l774,2143l788,2157l802,2169l812,2178l824,2190l836,2200l846,2210l856,2218l866,2226l874,2234l883,2242l889,2248l897,2254l901,2258l907,2265l915,2271l921,2275l937,2287l947,2279l961,2269l971,2260l982,2252l994,2242l1006,2234l1018,2226l1030,2218l1042,2208l1054,2198l1066,2188l1078,2180l1089,2171l1101,2165l1115,2157l1127,2149l1139,2139l1151,2129l1163,2119l1175,2111l1185,2101l1198,2093l1208,2085l1224,2078l1234,2068l1248,2058l1258,2048l1270,2040l1282,2032l1293,2024l1305,2016l1319,2008l1290,1965l1290,1965xe" fillcolor="black" stroked="f" o:allowincell="t" style="position:absolute;left:0;top:142;width:148;height:258;mso-wrap-style:none;v-text-anchor:middle;mso-position-horizontal-relative:char">
                        <v:fill o:detectmouseclick="t" type="solid" color2="white"/>
                        <v:stroke color="#3465a4" joinstyle="round" endcap="flat"/>
                        <w10:wrap type="none"/>
                      </v:shape>
                      <v:shape id="shape_0" coordsize="991,1036" path="m0,377l178,496l177,498l173,504l169,508l165,514l161,518l157,528l151,534l147,542l139,552l135,561l129,569l123,579l115,591l111,601l103,611l97,623l91,633l85,645l77,654l73,664l70,676l64,688l60,696l54,704l50,714l48,724l42,736l42,749l40,761l42,777l42,785l46,795l46,805l50,817l52,827l54,838l58,850l62,862l66,874l70,888l72,898l77,914l79,924l83,935l85,945l91,959l93,967l97,979l99,989l103,999l107,1015l113,1026l115,1034l117,1036l991,411l987,407l983,403l975,395l967,387l961,381l955,376l949,368l943,362l935,354l929,348l921,342l915,336l906,328l900,322l892,314l884,306l870,294l856,285l842,275l828,269l820,267l812,267l801,267l787,269l777,269l767,269l759,269l749,271l735,271l723,271l711,271l700,273l688,273l674,275l662,275l650,275l636,275l624,275l612,275l600,275l589,275l579,275l569,275l559,277l549,277l541,277l535,277l531,277l523,277l521,279l414,348l367,0l0,377l0,377xe" fillcolor="#96ba75" stroked="f" o:allowincell="t" style="position:absolute;left:31;top:43;width:111;height:116;mso-wrap-style:none;v-text-anchor:middle;mso-position-horizontal-relative:char">
                        <v:fill o:detectmouseclick="t" type="solid" color2="#69458a"/>
                        <v:stroke color="#3465a4" joinstyle="round" endcap="flat"/>
                        <w10:wrap type="none"/>
                      </v:shape>
                      <v:shape id="shape_0" coordsize="919,920" path="m709,305l699,305l689,305l679,305l671,307l661,307l651,309l643,309l636,311l626,311l616,315l608,315l600,317l584,323l570,327l554,333l540,337l529,341l517,346l505,350l495,356l485,360l477,364l475,352l473,341l471,329l469,319l467,307l467,295l463,283l463,273l461,261l461,250l457,238l457,228l455,216l453,204l453,192l453,182l449,168l447,159l445,145l445,137l441,123l441,113l437,99l437,91l435,77l435,67l431,56l431,44l429,32l429,22l428,10l428,0l420,6l414,14l406,20l400,28l392,32l384,40l378,46l372,54l364,60l358,67l352,73l344,81l336,87l332,95l325,101l321,109l313,115l307,123l299,129l291,137l283,143l277,151l271,157l265,164l257,170l251,178l243,184l237,192l229,200l225,208l218,214l212,222l206,226l198,234l190,240l184,248l176,255l170,263l164,269l158,277l150,281l142,289l136,295l130,303l122,309l116,317l109,325l105,333l97,339l89,344l83,350l77,358l69,364l65,372l57,380l51,388l43,394l37,402l31,408l25,416l17,422l11,430l4,435l0,443l11,449l23,455l35,461l49,467l61,473l73,481l87,487l101,495l113,499l124,507l136,511l150,519l162,527l174,532l188,538l202,546l190,556l180,568l174,574l166,582l160,590l156,598l148,606l142,616l136,625l128,635l122,643l116,657l113,667l107,681l101,691l95,705l89,714l85,730l79,744l73,758l71,772l67,788l63,802l59,815l57,831l57,849l55,865l55,883l55,893l55,900l55,910l57,920l109,916l107,906l107,895l107,885l107,875l107,865l107,855l109,847l111,837l111,827l113,817l113,807l116,800l120,784l128,768l132,750l136,734l142,720l150,707l158,691l166,679l172,667l180,655l186,643l194,631l200,621l208,612l214,604l220,596l227,588l235,582l243,572l251,564l257,558l261,558l293,534l279,527l267,519l251,513l239,507l225,499l212,495l200,487l188,481l174,473l160,467l148,459l136,453l120,447l109,441l97,434l85,430l392,113l392,123l392,131l394,143l396,153l396,162l398,174l400,184l400,196l400,206l404,216l404,228l406,240l408,248l410,259l412,271l414,281l414,291l416,301l418,311l420,323l420,333l422,343l422,354l426,364l426,374l428,386l429,396l431,408l431,418l433,428l435,439l437,449l471,428l471,426l475,424l479,418l489,416l499,410l511,404l523,398l540,394l546,388l554,386l564,382l574,380l584,376l592,372l604,370l616,368l626,364l638,364l647,360l661,360l671,356l685,356l697,356l711,356l723,356l733,356l744,356l754,356l762,356l772,356l780,356l790,356l804,356l818,358l830,360l840,364l848,364l855,366l863,368l869,372l879,374l891,380l895,368l903,356l911,346l919,335l911,331l903,327l895,325l887,321l875,317l865,317l851,311l838,309l828,309l820,307l810,305l802,305l792,303l782,303l770,303l760,303l746,303l735,303l723,303l709,305l709,305xe" fillcolor="black" stroked="f" o:allowincell="t" style="position:absolute;left:26;top:36;width:103;height:103;mso-wrap-style:none;v-text-anchor:middle;mso-position-horizontal-relative:char">
                        <v:fill o:detectmouseclick="t" type="solid" color2="white"/>
                        <v:stroke color="#3465a4" joinstyle="round" endcap="flat"/>
                        <w10:wrap type="none"/>
                      </v:shape>
                      <v:shape id="shape_0" coordsize="1022,801" path="m860,0l836,43l941,134l121,724l46,558l0,577l4,591l10,605l16,619l22,633l28,647l36,660l40,676l48,690l54,702l62,716l65,732l73,746l77,759l85,773l91,787l99,801l113,791l127,779l141,769l155,759l169,747l184,740l198,728l212,718l226,708l240,696l256,686l272,676l285,666l299,654l313,647l329,637l343,625l357,615l371,603l386,593l400,583l414,573l428,562l444,552l458,542l472,530l487,522l503,512l517,500l531,490l545,480l561,470l575,459l588,449l604,437l618,427l632,417l646,407l660,397l674,387l690,376l703,366l717,356l733,346l747,334l761,324l775,314l791,304l804,294l820,283l834,273l848,263l862,251l876,241l890,231l905,221l921,209l935,199l949,190l965,180l979,170l993,158l1006,148l1022,140l860,0l860,0xe" fillcolor="black" stroked="f" o:allowincell="t" style="position:absolute;left:32;top:74;width:115;height:89;mso-wrap-style:none;v-text-anchor:middle;mso-position-horizontal-relative:char">
                        <v:fill o:detectmouseclick="t" type="solid" color2="white"/>
                        <v:stroke color="#3465a4" joinstyle="round" endcap="flat"/>
                        <w10:wrap type="none"/>
                      </v:shape>
                      <v:shape id="shape_0" coordsize="935,754" path="m29,754l935,42l903,0l0,714l29,754l29,754xe" fillcolor="black" stroked="f" o:allowincell="t" style="position:absolute;left:61;top:112;width:105;height:84;mso-wrap-style:none;v-text-anchor:middle;mso-position-horizontal-relative:char">
                        <v:fill o:detectmouseclick="t" type="solid" color2="white"/>
                        <v:stroke color="#3465a4" joinstyle="round" endcap="flat"/>
                        <w10:wrap type="none"/>
                      </v:shape>
                      <v:shape id="shape_0" coordsize="890,693" path="m32,693l890,42l858,0l0,653l32,693l32,693xe" fillcolor="black" stroked="f" o:allowincell="t" style="position:absolute;left:80;top:139;width:100;height:77;mso-wrap-style:none;v-text-anchor:middle;mso-position-horizontal-relative:char">
                        <v:fill o:detectmouseclick="t" type="solid" color2="white"/>
                        <v:stroke color="#3465a4" joinstyle="round" endcap="flat"/>
                        <w10:wrap type="none"/>
                      </v:shape>
                      <v:shape id="shape_0" coordsize="980,781" path="m0,376l649,781l980,247l976,243l970,235l966,229l960,221l954,213l948,205l939,196l929,186l919,174l909,164l897,150l885,140l871,128l857,118l847,112l840,105l832,99l824,95l814,89l804,81l796,75l786,71l774,65l764,59l754,55l744,49l735,45l723,41l711,35l703,33l689,27l677,23l665,19l651,17l637,12l626,10l612,8l600,6l586,2l572,2l556,0l542,0l527,0l513,0l497,0l483,2l465,2l449,2l433,2l420,6l406,8l392,10l378,15l362,19l348,23l334,27l322,33l311,39l297,43l285,49l273,57l263,65l251,69l239,77l229,83l219,91l208,99l200,107l190,114l180,124l170,132l160,140l152,148l144,158l134,166l128,174l120,184l114,194l105,201l99,209l91,217l85,227l77,235l71,243l67,251l61,259l55,267l51,275l45,283l41,291l33,304l27,318l19,330l13,340l7,350l6,360l0,372l0,376l0,376xe" fillcolor="#ff8080" stroked="f" o:allowincell="t" style="position:absolute;left:288;top:0;width:110;height:87;mso-wrap-style:none;v-text-anchor:middle;mso-position-horizontal-relative:char">
                        <v:fill o:detectmouseclick="t" type="solid" color2="#007f7f"/>
                        <v:stroke color="#3465a4" joinstyle="round" endcap="flat"/>
                        <w10:wrap type="none"/>
                      </v:shape>
                      <v:shape id="shape_0" coordsize="319,416" path="m32,0l0,416l319,198l317,194l313,188l307,178l298,166l290,158l284,151l274,141l266,133l256,123l244,113l232,103l218,95l210,89l202,83l195,79l187,73l179,69l171,65l163,59l155,58l147,52l139,48l131,42l123,40l109,32l95,26l82,18l70,14l58,10l50,6l36,0l32,0l32,0xe" fillcolor="#ffcc00" stroked="f" o:allowincell="t" style="position:absolute;left:183;top:256;width:35;height:46;mso-wrap-style:none;v-text-anchor:middle;mso-position-horizontal-relative:char">
                        <v:fill o:detectmouseclick="t" type="solid" color2="#0033ff"/>
                        <v:stroke color="#3465a4" joinstyle="round" endcap="flat"/>
                        <w10:wrap type="none"/>
                      </v:shape>
                      <v:shape id="shape_0" coordsize="703,689" path="m24,0l0,491l186,586l287,689l703,414l24,0l24,0xe" fillcolor="#d99966" stroked="f" o:allowincell="t" style="position:absolute;left:187;top:201;width:78;height:77;mso-wrap-style:none;v-text-anchor:middle;mso-position-horizontal-relative:char">
                        <v:fill o:detectmouseclick="t" type="solid" color2="#266699"/>
                        <v:stroke color="#3465a4" joinstyle="round" endcap="flat"/>
                        <w10:wrap type="none"/>
                      </v:shape>
                      <v:shape id="shape_0" coordsize="1471,1784" path="m855,0l0,1412l641,1784l1471,417l855,0l855,0xe" fillcolor="#ffffb5" stroked="f" o:allowincell="t" style="position:absolute;left:193;top:44;width:166;height:201;mso-wrap-style:none;v-text-anchor:middle;mso-position-horizontal-relative:char">
                        <v:fill o:detectmouseclick="t" type="solid" color2="#00004a"/>
                        <v:stroke color="#3465a4" joinstyle="round" endcap="flat"/>
                        <w10:wrap type="none"/>
                      </v:shape>
                      <v:shape id="shape_0" coordsize="899,1460" path="m856,0l0,1436l44,1460l899,25l856,0l856,0xe" fillcolor="black" stroked="f" o:allowincell="t" style="position:absolute;left:188;top:41;width:101;height:164;mso-wrap-style:none;v-text-anchor:middle;mso-position-horizontal-relative:char">
                        <v:fill o:detectmouseclick="t" type="solid" color2="white"/>
                        <v:stroke color="#3465a4" joinstyle="round" endcap="flat"/>
                        <w10:wrap type="none"/>
                      </v:shape>
                      <v:shape id="shape_0" coordsize="893,1450" path="m849,0l0,1424l43,1450l893,27l849,0l849,0xe" fillcolor="black" stroked="f" o:allowincell="t" style="position:absolute;left:264;top:84;width:100;height:163;mso-wrap-style:none;v-text-anchor:middle;mso-position-horizontal-relative:char">
                        <v:fill o:detectmouseclick="t" type="solid" color2="white"/>
                        <v:stroke color="#3465a4" joinstyle="round" endcap="flat"/>
                        <w10:wrap type="none"/>
                      </v:shape>
                      <v:shape id="shape_0" coordsize="693,457" path="m25,0l0,45l667,457l693,411l25,0l25,0xe" fillcolor="black" stroked="f" o:allowincell="t" style="position:absolute;left:287;top:40;width:77;height:50;mso-wrap-style:none;v-text-anchor:middle;mso-position-horizontal-relative:char">
                        <v:fill o:detectmouseclick="t" type="solid" color2="white"/>
                        <v:stroke color="#3465a4" joinstyle="round" endcap="flat"/>
                        <w10:wrap type="none"/>
                      </v:shape>
                      <v:shape id="shape_0" coordsize="1056,797" path="m1042,235l1038,231l1032,225l1024,215l1012,205l1004,198l996,190l989,182l981,176l971,166l963,158l953,150l943,142l931,134l917,124l905,114l893,107l878,97l864,87l850,79l838,71l822,63l806,55l792,47l777,41l759,35l743,31l725,25l709,23l693,18l679,16l666,12l652,10l638,8l622,6l608,4l596,4l582,2l567,0l555,0l543,0l529,0l515,0l503,2l491,4l477,4l466,6l452,8l440,10l428,12l416,16l404,18l392,23l380,25l368,29l357,33l345,39l335,43l323,47l311,55l303,61l289,65l279,71l267,77l257,85l246,91l234,99l226,105l216,114l204,122l194,130l184,140l174,148l164,156l156,166l147,178l137,188l127,198l117,207l109,219l99,231l89,241l79,253l71,265l63,279l55,289l46,302l38,316l30,330l22,344l14,358l6,374l0,389l46,413l51,397l59,384l65,370l73,358l79,344l87,334l95,320l105,310l111,297l119,287l127,273l137,265l145,253l153,243l162,235l172,225l180,215l188,205l194,196l204,188l214,180l224,172l234,164l242,156l252,148l261,142l271,134l281,130l289,122l301,118l311,113l323,109l333,103l343,97l351,93l362,87l372,83l382,79l394,75l406,73l416,69l428,65l438,63l452,63l462,59l473,57l485,55l497,55l507,55l521,53l531,53l545,53l555,53l569,53l580,55l594,55l606,55l618,57l630,59l646,63l658,63l670,65l683,69l699,73l709,75l723,79l735,83l749,87l761,93l773,97l784,103l798,109l806,113l820,118l830,126l842,134l852,140l862,148l872,154l884,162l891,166l901,174l909,180l917,188l923,194l931,200l939,205l947,213l961,225l971,237l981,247l990,257l668,771l713,797l717,787l723,779l727,771l733,763l737,754l745,744l749,736l755,728l761,718l765,710l769,702l777,694l780,684l786,676l792,668l798,661l802,651l806,641l812,633l818,625l822,617l830,607l834,599l840,591l846,581l850,573l854,564l862,556l866,546l872,538l878,530l884,522l887,514l893,504l897,496l903,488l909,479l915,469l919,461l925,453l931,445l935,437l939,427l947,419l951,409l957,401l963,393l969,386l973,376l979,366l983,358l989,352l992,342l1000,332l1004,324l1010,316l1016,306l1020,298l1024,291l1032,283l1036,273l1042,265l1048,257l1056,249l1042,235l1042,235xe" fillcolor="black" stroked="f" o:allowincell="t" style="position:absolute;left:283;top:0;width:118;height:89;mso-wrap-style:none;v-text-anchor:middle;mso-position-horizontal-relative:char">
                        <v:fill o:detectmouseclick="t" type="solid" color2="white"/>
                        <v:stroke color="#3465a4" joinstyle="round" endcap="flat"/>
                        <w10:wrap type="none"/>
                      </v:shape>
                      <v:shape id="shape_0" coordsize="715,465" path="m351,196l347,194l337,188l329,182l321,178l309,172l299,164l287,156l273,148l259,140l248,132l240,126l232,122l224,118l218,114l204,105l190,97l180,93l174,87l164,83l158,79l151,73l143,69l135,63l127,61l113,51l99,43l87,35l77,29l65,21l55,16l46,10l40,8l30,2l26,0l0,43l325,241l329,241l339,249l345,253l357,259l366,265l380,275l392,281l406,291l414,296l422,300l430,304l438,310l446,314l454,320l462,324l471,330l479,336l487,342l497,346l507,352l515,358l523,362l531,368l539,372l547,376l555,382l563,386l572,391l578,395l586,399l594,405l602,409l616,419l630,429l642,435l654,443l662,447l672,453l677,457l685,461l687,463l689,465l715,421l351,196l351,196xe" fillcolor="black" stroked="f" o:allowincell="t" style="position:absolute;left:188;top:198;width:80;height:51;mso-wrap-style:none;v-text-anchor:middle;mso-position-horizontal-relative:char">
                        <v:fill o:detectmouseclick="t" type="solid" color2="white"/>
                        <v:stroke color="#3465a4" joinstyle="round" endcap="flat"/>
                        <w10:wrap type="none"/>
                      </v:shape>
                      <v:shape id="shape_0" coordsize="788,940" path="m764,362l57,839l122,6l69,0l69,16l67,30l65,44l65,58l63,72l61,87l61,101l61,117l59,133l57,147l55,161l55,174l53,188l53,204l51,218l51,234l49,250l47,263l45,277l45,293l45,307l43,321l41,337l41,352l39,366l37,380l37,394l37,410l35,424l35,440l33,453l33,469l31,483l29,499l29,513l29,527l27,540l25,556l23,570l23,586l21,600l21,616l19,629l19,645l18,659l16,675l16,689l16,705l14,718l14,732l12,748l12,762l10,776l8,792l6,806l6,821l6,835l4,849l2,865l2,881l0,895l0,910l0,924l0,940l788,414l764,362l764,362xe" fillcolor="black" stroked="f" o:allowincell="t" style="position:absolute;left:180;top:203;width:88;height:105;mso-wrap-style:none;v-text-anchor:middle;mso-position-horizontal-relative:char">
                        <v:fill o:detectmouseclick="t" type="solid" color2="white"/>
                        <v:stroke color="#3465a4" joinstyle="round" endcap="flat"/>
                        <w10:wrap type="none"/>
                      </v:shape>
                      <v:shape id="shape_0" coordsize="317,232" path="m16,0l0,50l8,50l18,54l28,58l38,60l46,64l54,66l62,70l71,74l85,82l101,89l115,95l131,105l141,111l155,119l165,127l176,135l186,141l194,149l204,157l214,165l220,171l226,176l232,182l240,190l248,200l258,212l264,218l268,224l272,228l274,232l317,208l315,204l311,200l307,190l301,182l295,176l291,171l285,165l279,159l272,151l266,143l258,135l252,129l240,121l232,113l220,103l210,95l198,85l186,78l173,70l161,62l151,58l143,52l135,48l127,44l117,40l109,36l101,32l93,28l85,24l75,18l66,16l56,12l46,8l36,4l26,2l16,0l16,0xe" fillcolor="black" stroked="f" o:allowincell="t" style="position:absolute;left:186;top:254;width:35;height:25;mso-wrap-style:none;v-text-anchor:middle;mso-position-horizontal-relative:char">
                        <v:fill o:detectmouseclick="t" type="solid" color2="white"/>
                        <v:stroke color="#3465a4" joinstyle="round" endcap="flat"/>
                        <w10:wrap type="none"/>
                      </v:shape>
                      <v:shape id="shape_0" coordsize="877,1414" path="m834,0l0,1389l43,1414l877,27l834,0l834,0xe" fillcolor="black" stroked="f" o:allowincell="t" style="position:absolute;left:241;top:74;width:98;height:159;mso-wrap-style:none;v-text-anchor:middle;mso-position-horizontal-relative:char">
                        <v:fill o:detectmouseclick="t" type="solid" color2="white"/>
                        <v:stroke color="#3465a4" joinstyle="round" endcap="flat"/>
                        <w10:wrap type="none"/>
                      </v:shape>
                      <v:shape id="shape_0" coordsize="885,1421" path="m842,0l0,1393l45,1421l885,28l842,0l842,0xe" fillcolor="black" stroked="f" o:allowincell="t" style="position:absolute;left:213;top:57;width:99;height:160;mso-wrap-style:none;v-text-anchor:middle;mso-position-horizontal-relative:char">
                        <v:fill o:detectmouseclick="t" type="solid" color2="white"/>
                        <v:stroke color="#3465a4" joinstyle="round" endcap="flat"/>
                        <w10:wrap type="none"/>
                      </v:shape>
                      <v:shape id="shape_0" coordsize="933,725" path="m30,725l933,40l903,0l0,685l30,725l30,725xe" fillcolor="black" stroked="f" o:allowincell="t" style="position:absolute;left:91;top:159;width:104;height:81;mso-wrap-style:none;v-text-anchor:middle;mso-position-horizontal-relative:char">
                        <v:fill o:detectmouseclick="t" type="solid" color2="white"/>
                        <v:stroke color="#3465a4" joinstyle="round" endcap="flat"/>
                        <w10:wrap type="none"/>
                      </v:shape>
                      <v:shape id="shape_0" coordsize="594,380" path="m561,151l547,159l537,167l527,173l517,179l509,182l501,186l495,188l491,190l479,186l471,177l465,169l462,161l456,149l452,139l444,123l438,109l430,93l422,82l410,68l398,60l384,52l368,50l355,48l345,54l335,56l329,66l323,74l317,84l315,93l315,107l311,119l311,131l311,145l313,157l313,169l315,181l315,190l319,202l319,214l321,228l321,242l323,256l323,270l323,283l323,295l323,311l317,303l313,295l307,287l305,281l299,272l295,264l289,250l283,240l277,224l269,210l265,202l261,194l259,184l255,177l252,165l248,155l244,147l240,137l236,125l230,115l226,105l222,93l218,84l214,76l208,68l206,60l196,46l188,36l178,26l170,18l162,12l154,8l137,2l123,0l111,0l105,4l91,6l79,12l67,20l57,30l45,40l36,54l32,62l28,68l26,78l22,88l18,95l14,103l12,113l10,123l6,131l6,141l4,153l4,165l2,175l0,186l0,198l0,210l0,222l0,234l2,248l4,262l53,258l51,244l51,232l51,220l51,210l51,200l51,190l51,181l53,171l53,163l55,153l57,145l59,139l65,123l69,109l75,95l79,86l85,76l91,70l105,60l117,54l123,54l131,54l137,58l147,66l152,74l160,84l168,97l176,113l178,123l184,133l186,143l192,155l194,163l200,171l202,181l208,190l214,206l220,224l226,238l234,254l238,264l246,277l250,287l255,301l261,309l265,319l269,327l277,335l283,347l291,357l299,365l307,372l323,378l337,380l345,376l355,372l358,365l364,357l366,349l368,341l370,333l372,329l372,311l372,295l372,279l372,264l370,246l370,230l368,212l368,198l366,186l366,177l362,163l362,153l360,139l360,131l360,119l362,113l366,103l374,107l378,113l384,123l388,129l392,139l398,147l404,161l408,169l410,179l414,186l418,194l426,206l436,218l446,226l456,234l465,240l477,242l487,240l501,240l515,236l529,232l535,228l543,224l549,218l559,216l567,210l574,204l584,198l594,192l561,151l561,151xe" fillcolor="black" stroked="f" o:allowincell="t" style="position:absolute;left:118;top:284;width:66;height:42;mso-wrap-style:none;v-text-anchor:middle;mso-position-horizontal-relative:char">
                        <v:fill o:detectmouseclick="t" type="solid" color2="white"/>
                        <v:stroke color="#3465a4" joinstyle="round"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30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44" descr=""/>
                          <pic:cNvPicPr>
                            <a:picLocks noChangeAspect="1" noChangeArrowheads="1"/>
                          </pic:cNvPicPr>
                        </pic:nvPicPr>
                        <pic:blipFill>
                          <a:blip r:embed="rId321"/>
                          <a:srcRect l="-21" t="-31" r="-21" b="-31"/>
                          <a:stretch>
                            <a:fillRect/>
                          </a:stretch>
                        </pic:blipFill>
                        <pic:spPr bwMode="auto">
                          <a:xfrm>
                            <a:off x="0" y="0"/>
                            <a:ext cx="255270" cy="17589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15265" cy="215265"/>
                  <wp:effectExtent l="0" t="0" r="0" b="0"/>
                  <wp:docPr id="30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5" descr=""/>
                          <pic:cNvPicPr>
                            <a:picLocks noChangeAspect="1" noChangeArrowheads="1"/>
                          </pic:cNvPicPr>
                        </pic:nvPicPr>
                        <pic:blipFill>
                          <a:blip r:embed="rId322"/>
                          <a:srcRect l="-20" t="-20" r="-20" b="-20"/>
                          <a:stretch>
                            <a:fillRect/>
                          </a:stretch>
                        </pic:blipFill>
                        <pic:spPr bwMode="auto">
                          <a:xfrm>
                            <a:off x="0" y="0"/>
                            <a:ext cx="215265" cy="21526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187325" cy="212090"/>
                  <wp:effectExtent l="0" t="0" r="0" b="0"/>
                  <wp:docPr id="30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46" descr=""/>
                          <pic:cNvPicPr>
                            <a:picLocks noChangeAspect="1" noChangeArrowheads="1"/>
                          </pic:cNvPicPr>
                        </pic:nvPicPr>
                        <pic:blipFill>
                          <a:blip r:embed="rId323"/>
                          <a:srcRect l="-22" t="-20" r="-22" b="-20"/>
                          <a:stretch>
                            <a:fillRect/>
                          </a:stretch>
                        </pic:blipFill>
                        <pic:spPr bwMode="auto">
                          <a:xfrm>
                            <a:off x="0" y="0"/>
                            <a:ext cx="187325" cy="212090"/>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r>
              <w:rPr>
                <w:rStyle w:val="Codeatt"/>
              </w:rPr>
              <w:t>ship</w: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rStyle w:val="Codeatt"/>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mc:AlternateContent>
                <mc:Choice Requires="wpg">
                  <w:drawing>
                    <wp:inline distT="0" distB="0" distL="0" distR="0">
                      <wp:extent cx="285115" cy="202565"/>
                      <wp:effectExtent l="0" t="0" r="0" b="0"/>
                      <wp:docPr id="305" name=""/>
                      <a:graphic xmlns:a="http://schemas.openxmlformats.org/drawingml/2006/main">
                        <a:graphicData uri="http://schemas.microsoft.com/office/word/2010/wordprocessingGroup">
                          <wpg:wgp>
                            <wpg:cNvGrpSpPr/>
                            <wpg:grpSpPr>
                              <a:xfrm>
                                <a:off x="0" y="0"/>
                                <a:ext cx="285120" cy="202680"/>
                                <a:chOff x="0" y="0"/>
                                <a:chExt cx="285120" cy="202680"/>
                              </a:xfrm>
                            </wpg:grpSpPr>
                            <pic:pic xmlns:pic="http://schemas.openxmlformats.org/drawingml/2006/picture">
                              <pic:nvPicPr>
                                <pic:cNvPr id="48" name="" descr=""/>
                                <pic:cNvPicPr/>
                              </pic:nvPicPr>
                              <pic:blipFill>
                                <a:blip r:embed="rId324"/>
                                <a:stretch/>
                              </pic:blipFill>
                              <pic:spPr>
                                <a:xfrm>
                                  <a:off x="0" y="0"/>
                                  <a:ext cx="274320" cy="202680"/>
                                </a:xfrm>
                                <a:prstGeom prst="rect">
                                  <a:avLst/>
                                </a:prstGeom>
                                <a:ln w="0">
                                  <a:noFill/>
                                </a:ln>
                              </pic:spPr>
                            </pic:pic>
                            <wps:wsp>
                              <wps:cNvSpPr/>
                              <wps:spPr>
                                <a:xfrm rot="11055600">
                                  <a:off x="206640" y="19800"/>
                                  <a:ext cx="73800" cy="131400"/>
                                </a:xfrm>
                                <a:prstGeom prst="downArrow">
                                  <a:avLst>
                                    <a:gd name="adj1" fmla="val 45139"/>
                                    <a:gd name="adj2" fmla="val 78440"/>
                                  </a:avLst>
                                </a:prstGeom>
                                <a:solidFill>
                                  <a:srgbClr val="ff99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05pt;height:15.95pt" coordorigin="0,0" coordsize="441,319">
                      <v:shape id="shape_0" stroked="f" o:allowincell="t" style="position:absolute;left:0;top:0;width:431;height:318;mso-wrap-style:none;v-text-anchor:middle;mso-position-horizontal-relative:char" type="_x0000_t75">
                        <v:imagedata r:id="rId325" o:detectmouseclick="t"/>
                        <v:stroke color="#3465a4" joinstyle="round" endcap="flat"/>
                        <w10:wrap type="none"/>
                      </v:shape>
                      <v:shape id="shape_0" fillcolor="#ff9900" stroked="t" o:allowincell="t" style="position:absolute;left:325;top:31;width:115;height:206;mso-wrap-style:none;v-text-anchor:middle;rotation:184;mso-position-horizontal-relative:char" type="_x0000_t67">
                        <v:fill o:detectmouseclick="t" type="solid" color2="#0066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79400" cy="215900"/>
                  <wp:effectExtent l="0" t="0" r="0" b="0"/>
                  <wp:docPr id="30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47" descr=""/>
                          <pic:cNvPicPr>
                            <a:picLocks noChangeAspect="1" noChangeArrowheads="1"/>
                          </pic:cNvPicPr>
                        </pic:nvPicPr>
                        <pic:blipFill>
                          <a:blip r:embed="rId326"/>
                          <a:srcRect l="-21" t="19903" r="9616" b="10687"/>
                          <a:stretch>
                            <a:fillRect/>
                          </a:stretch>
                        </pic:blipFill>
                        <pic:spPr bwMode="auto">
                          <a:xfrm>
                            <a:off x="0" y="0"/>
                            <a:ext cx="279400" cy="21590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55270" cy="175895"/>
                  <wp:effectExtent l="0" t="0" r="0" b="0"/>
                  <wp:docPr id="30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48" descr=""/>
                          <pic:cNvPicPr>
                            <a:picLocks noChangeAspect="1" noChangeArrowheads="1"/>
                          </pic:cNvPicPr>
                        </pic:nvPicPr>
                        <pic:blipFill>
                          <a:blip r:embed="rId327"/>
                          <a:srcRect l="-21" t="-31" r="-21" b="-31"/>
                          <a:stretch>
                            <a:fillRect/>
                          </a:stretch>
                        </pic:blipFill>
                        <pic:spPr bwMode="auto">
                          <a:xfrm>
                            <a:off x="0" y="0"/>
                            <a:ext cx="255270" cy="17589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15265" cy="215265"/>
                  <wp:effectExtent l="0" t="0" r="0" b="0"/>
                  <wp:docPr id="30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49" descr=""/>
                          <pic:cNvPicPr>
                            <a:picLocks noChangeAspect="1" noChangeArrowheads="1"/>
                          </pic:cNvPicPr>
                        </pic:nvPicPr>
                        <pic:blipFill>
                          <a:blip r:embed="rId328"/>
                          <a:srcRect l="-20" t="-20" r="-20" b="-20"/>
                          <a:stretch>
                            <a:fillRect/>
                          </a:stretch>
                        </pic:blipFill>
                        <pic:spPr bwMode="auto">
                          <a:xfrm>
                            <a:off x="0" y="0"/>
                            <a:ext cx="215265" cy="21526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r>
      <w:tr>
        <w:trPr/>
        <w:tc>
          <w:tcPr>
            <w:tcW w:w="156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widowControl/>
              <w:bidi w:val="0"/>
              <w:spacing w:lineRule="auto" w:line="288" w:before="80" w:after="80"/>
              <w:rPr/>
            </w:pPr>
            <w:hyperlink w:anchor="until">
              <w:r>
                <w:rPr>
                  <w:rStyle w:val="InternetLink"/>
                </w:rPr>
                <w:t>until</w:t>
              </w:r>
            </w:hyperlink>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92735" cy="202565"/>
                      <wp:effectExtent l="0" t="0" r="0" b="0"/>
                      <wp:docPr id="309" name=""/>
                      <a:graphic xmlns:a="http://schemas.openxmlformats.org/drawingml/2006/main">
                        <a:graphicData uri="http://schemas.microsoft.com/office/word/2010/wordprocessingGroup">
                          <wpg:wgp>
                            <wpg:cNvGrpSpPr/>
                            <wpg:grpSpPr>
                              <a:xfrm>
                                <a:off x="0" y="0"/>
                                <a:ext cx="292680" cy="202680"/>
                                <a:chOff x="0" y="0"/>
                                <a:chExt cx="292680" cy="202680"/>
                              </a:xfrm>
                            </wpg:grpSpPr>
                            <pic:pic xmlns:pic="http://schemas.openxmlformats.org/drawingml/2006/picture">
                              <pic:nvPicPr>
                                <pic:cNvPr id="49" name="" descr=""/>
                                <pic:cNvPicPr/>
                              </pic:nvPicPr>
                              <pic:blipFill>
                                <a:blip r:embed="rId329"/>
                                <a:stretch/>
                              </pic:blipFill>
                              <pic:spPr>
                                <a:xfrm>
                                  <a:off x="0" y="0"/>
                                  <a:ext cx="274320" cy="202680"/>
                                </a:xfrm>
                                <a:prstGeom prst="rect">
                                  <a:avLst/>
                                </a:prstGeom>
                                <a:ln w="0">
                                  <a:noFill/>
                                </a:ln>
                              </pic:spPr>
                            </pic:pic>
                            <wps:wsp>
                              <wps:cNvSpPr/>
                              <wps:spPr>
                                <a:xfrm rot="226800">
                                  <a:off x="214200" y="24480"/>
                                  <a:ext cx="73800" cy="131400"/>
                                </a:xfrm>
                                <a:prstGeom prst="downArrow">
                                  <a:avLst>
                                    <a:gd name="adj1" fmla="val 45139"/>
                                    <a:gd name="adj2" fmla="val 78440"/>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pt;height:15.95pt" coordorigin="0,0" coordsize="454,319">
                      <v:shape id="shape_0" stroked="f" o:allowincell="t" style="position:absolute;left:0;top:0;width:431;height:318;mso-wrap-style:none;v-text-anchor:middle;mso-position-horizontal-relative:char" type="_x0000_t75">
                        <v:imagedata r:id="rId330" o:detectmouseclick="t"/>
                        <v:stroke color="#3465a4" joinstyle="round" endcap="flat"/>
                        <w10:wrap type="none"/>
                      </v:shape>
                      <v:shape id="shape_0" fillcolor="#99cc00" stroked="t" o:allowincell="t" style="position:absolute;left:337;top:38;width:115;height:206;mso-wrap-style:none;v-text-anchor:middle;rotation:4;mso-position-horizontal-relative:char" type="_x0000_t67">
                        <v:fill o:detectmouseclick="t" type="solid" color2="#6633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15900" cy="221615"/>
                      <wp:effectExtent l="0" t="0" r="0" b="0"/>
                      <wp:docPr id="310" name=""/>
                      <a:graphic xmlns:a="http://schemas.openxmlformats.org/drawingml/2006/main">
                        <a:graphicData uri="http://schemas.microsoft.com/office/word/2010/wordprocessingGroup">
                          <wpg:wgp>
                            <wpg:cNvGrpSpPr/>
                            <wpg:grpSpPr>
                              <a:xfrm>
                                <a:off x="0" y="0"/>
                                <a:ext cx="216000" cy="221760"/>
                                <a:chOff x="0" y="0"/>
                                <a:chExt cx="216000" cy="221760"/>
                              </a:xfrm>
                            </wpg:grpSpPr>
                            <wps:wsp>
                              <wps:cNvSpPr/>
                              <wps:spPr>
                                <a:xfrm>
                                  <a:off x="37440" y="39240"/>
                                  <a:ext cx="178560" cy="178560"/>
                                </a:xfrm>
                                <a:custGeom>
                                  <a:avLst/>
                                  <a:gdLst/>
                                  <a:ahLst/>
                                  <a:rect l="l" t="t" r="r" b="b"/>
                                  <a:pathLst>
                                    <a:path w="1987" h="1988">
                                      <a:moveTo>
                                        <a:pt x="466" y="82"/>
                                      </a:moveTo>
                                      <a:lnTo>
                                        <a:pt x="14" y="208"/>
                                      </a:lnTo>
                                      <a:lnTo>
                                        <a:pt x="14" y="208"/>
                                      </a:lnTo>
                                      <a:lnTo>
                                        <a:pt x="12" y="212"/>
                                      </a:lnTo>
                                      <a:lnTo>
                                        <a:pt x="12" y="215"/>
                                      </a:lnTo>
                                      <a:lnTo>
                                        <a:pt x="12" y="218"/>
                                      </a:lnTo>
                                      <a:lnTo>
                                        <a:pt x="12" y="226"/>
                                      </a:lnTo>
                                      <a:lnTo>
                                        <a:pt x="12" y="230"/>
                                      </a:lnTo>
                                      <a:lnTo>
                                        <a:pt x="10" y="238"/>
                                      </a:lnTo>
                                      <a:lnTo>
                                        <a:pt x="10" y="245"/>
                                      </a:lnTo>
                                      <a:lnTo>
                                        <a:pt x="7" y="252"/>
                                      </a:lnTo>
                                      <a:lnTo>
                                        <a:pt x="7" y="262"/>
                                      </a:lnTo>
                                      <a:lnTo>
                                        <a:pt x="7" y="271"/>
                                      </a:lnTo>
                                      <a:lnTo>
                                        <a:pt x="7" y="281"/>
                                      </a:lnTo>
                                      <a:lnTo>
                                        <a:pt x="5" y="293"/>
                                      </a:lnTo>
                                      <a:lnTo>
                                        <a:pt x="5" y="305"/>
                                      </a:lnTo>
                                      <a:lnTo>
                                        <a:pt x="5" y="317"/>
                                      </a:lnTo>
                                      <a:lnTo>
                                        <a:pt x="2" y="329"/>
                                      </a:lnTo>
                                      <a:lnTo>
                                        <a:pt x="2" y="342"/>
                                      </a:lnTo>
                                      <a:lnTo>
                                        <a:pt x="2" y="357"/>
                                      </a:lnTo>
                                      <a:lnTo>
                                        <a:pt x="0" y="369"/>
                                      </a:lnTo>
                                      <a:lnTo>
                                        <a:pt x="0" y="385"/>
                                      </a:lnTo>
                                      <a:lnTo>
                                        <a:pt x="0" y="402"/>
                                      </a:lnTo>
                                      <a:lnTo>
                                        <a:pt x="0" y="419"/>
                                      </a:lnTo>
                                      <a:lnTo>
                                        <a:pt x="0" y="436"/>
                                      </a:lnTo>
                                      <a:lnTo>
                                        <a:pt x="0" y="453"/>
                                      </a:lnTo>
                                      <a:lnTo>
                                        <a:pt x="0" y="468"/>
                                      </a:lnTo>
                                      <a:lnTo>
                                        <a:pt x="0" y="487"/>
                                      </a:lnTo>
                                      <a:lnTo>
                                        <a:pt x="0" y="507"/>
                                      </a:lnTo>
                                      <a:lnTo>
                                        <a:pt x="0" y="526"/>
                                      </a:lnTo>
                                      <a:lnTo>
                                        <a:pt x="2" y="545"/>
                                      </a:lnTo>
                                      <a:lnTo>
                                        <a:pt x="2" y="567"/>
                                      </a:lnTo>
                                      <a:lnTo>
                                        <a:pt x="2" y="585"/>
                                      </a:lnTo>
                                      <a:lnTo>
                                        <a:pt x="2" y="606"/>
                                      </a:lnTo>
                                      <a:lnTo>
                                        <a:pt x="5" y="625"/>
                                      </a:lnTo>
                                      <a:lnTo>
                                        <a:pt x="7" y="649"/>
                                      </a:lnTo>
                                      <a:lnTo>
                                        <a:pt x="7" y="671"/>
                                      </a:lnTo>
                                      <a:lnTo>
                                        <a:pt x="7" y="693"/>
                                      </a:lnTo>
                                      <a:lnTo>
                                        <a:pt x="10" y="713"/>
                                      </a:lnTo>
                                      <a:lnTo>
                                        <a:pt x="14" y="737"/>
                                      </a:lnTo>
                                      <a:lnTo>
                                        <a:pt x="17" y="759"/>
                                      </a:lnTo>
                                      <a:lnTo>
                                        <a:pt x="19" y="783"/>
                                      </a:lnTo>
                                      <a:lnTo>
                                        <a:pt x="22" y="807"/>
                                      </a:lnTo>
                                      <a:lnTo>
                                        <a:pt x="24" y="830"/>
                                      </a:lnTo>
                                      <a:lnTo>
                                        <a:pt x="29" y="854"/>
                                      </a:lnTo>
                                      <a:lnTo>
                                        <a:pt x="31" y="880"/>
                                      </a:lnTo>
                                      <a:lnTo>
                                        <a:pt x="36" y="904"/>
                                      </a:lnTo>
                                      <a:lnTo>
                                        <a:pt x="43" y="930"/>
                                      </a:lnTo>
                                      <a:lnTo>
                                        <a:pt x="46" y="951"/>
                                      </a:lnTo>
                                      <a:lnTo>
                                        <a:pt x="50" y="977"/>
                                      </a:lnTo>
                                      <a:lnTo>
                                        <a:pt x="55" y="1004"/>
                                      </a:lnTo>
                                      <a:lnTo>
                                        <a:pt x="62" y="1028"/>
                                      </a:lnTo>
                                      <a:lnTo>
                                        <a:pt x="66" y="1054"/>
                                      </a:lnTo>
                                      <a:lnTo>
                                        <a:pt x="73" y="1079"/>
                                      </a:lnTo>
                                      <a:lnTo>
                                        <a:pt x="80" y="1106"/>
                                      </a:lnTo>
                                      <a:lnTo>
                                        <a:pt x="88" y="1132"/>
                                      </a:lnTo>
                                      <a:lnTo>
                                        <a:pt x="95" y="1158"/>
                                      </a:lnTo>
                                      <a:lnTo>
                                        <a:pt x="102" y="1181"/>
                                      </a:lnTo>
                                      <a:lnTo>
                                        <a:pt x="112" y="1208"/>
                                      </a:lnTo>
                                      <a:lnTo>
                                        <a:pt x="121" y="1234"/>
                                      </a:lnTo>
                                      <a:lnTo>
                                        <a:pt x="128" y="1261"/>
                                      </a:lnTo>
                                      <a:lnTo>
                                        <a:pt x="140" y="1287"/>
                                      </a:lnTo>
                                      <a:lnTo>
                                        <a:pt x="150" y="1312"/>
                                      </a:lnTo>
                                      <a:lnTo>
                                        <a:pt x="162" y="1341"/>
                                      </a:lnTo>
                                      <a:lnTo>
                                        <a:pt x="172" y="1365"/>
                                      </a:lnTo>
                                      <a:lnTo>
                                        <a:pt x="181" y="1391"/>
                                      </a:lnTo>
                                      <a:lnTo>
                                        <a:pt x="190" y="1413"/>
                                      </a:lnTo>
                                      <a:lnTo>
                                        <a:pt x="199" y="1438"/>
                                      </a:lnTo>
                                      <a:lnTo>
                                        <a:pt x="211" y="1460"/>
                                      </a:lnTo>
                                      <a:lnTo>
                                        <a:pt x="221" y="1481"/>
                                      </a:lnTo>
                                      <a:lnTo>
                                        <a:pt x="230" y="1503"/>
                                      </a:lnTo>
                                      <a:lnTo>
                                        <a:pt x="240" y="1527"/>
                                      </a:lnTo>
                                      <a:lnTo>
                                        <a:pt x="250" y="1545"/>
                                      </a:lnTo>
                                      <a:lnTo>
                                        <a:pt x="259" y="1567"/>
                                      </a:lnTo>
                                      <a:lnTo>
                                        <a:pt x="269" y="1586"/>
                                      </a:lnTo>
                                      <a:lnTo>
                                        <a:pt x="278" y="1605"/>
                                      </a:lnTo>
                                      <a:lnTo>
                                        <a:pt x="288" y="1622"/>
                                      </a:lnTo>
                                      <a:lnTo>
                                        <a:pt x="298" y="1639"/>
                                      </a:lnTo>
                                      <a:lnTo>
                                        <a:pt x="306" y="1655"/>
                                      </a:lnTo>
                                      <a:lnTo>
                                        <a:pt x="316" y="1673"/>
                                      </a:lnTo>
                                      <a:lnTo>
                                        <a:pt x="323" y="1688"/>
                                      </a:lnTo>
                                      <a:lnTo>
                                        <a:pt x="332" y="1705"/>
                                      </a:lnTo>
                                      <a:lnTo>
                                        <a:pt x="340" y="1719"/>
                                      </a:lnTo>
                                      <a:lnTo>
                                        <a:pt x="349" y="1733"/>
                                      </a:lnTo>
                                      <a:lnTo>
                                        <a:pt x="356" y="1748"/>
                                      </a:lnTo>
                                      <a:lnTo>
                                        <a:pt x="366" y="1762"/>
                                      </a:lnTo>
                                      <a:lnTo>
                                        <a:pt x="373" y="1774"/>
                                      </a:lnTo>
                                      <a:lnTo>
                                        <a:pt x="383" y="1788"/>
                                      </a:lnTo>
                                      <a:lnTo>
                                        <a:pt x="388" y="1800"/>
                                      </a:lnTo>
                                      <a:lnTo>
                                        <a:pt x="397" y="1809"/>
                                      </a:lnTo>
                                      <a:lnTo>
                                        <a:pt x="404" y="1821"/>
                                      </a:lnTo>
                                      <a:lnTo>
                                        <a:pt x="412" y="1833"/>
                                      </a:lnTo>
                                      <a:lnTo>
                                        <a:pt x="419" y="1843"/>
                                      </a:lnTo>
                                      <a:lnTo>
                                        <a:pt x="426" y="1852"/>
                                      </a:lnTo>
                                      <a:lnTo>
                                        <a:pt x="432" y="1862"/>
                                      </a:lnTo>
                                      <a:lnTo>
                                        <a:pt x="439" y="1872"/>
                                      </a:lnTo>
                                      <a:lnTo>
                                        <a:pt x="446" y="1879"/>
                                      </a:lnTo>
                                      <a:lnTo>
                                        <a:pt x="451" y="1888"/>
                                      </a:lnTo>
                                      <a:lnTo>
                                        <a:pt x="456" y="1896"/>
                                      </a:lnTo>
                                      <a:lnTo>
                                        <a:pt x="463" y="1902"/>
                                      </a:lnTo>
                                      <a:lnTo>
                                        <a:pt x="470" y="1909"/>
                                      </a:lnTo>
                                      <a:lnTo>
                                        <a:pt x="475" y="1916"/>
                                      </a:lnTo>
                                      <a:lnTo>
                                        <a:pt x="480" y="1921"/>
                                      </a:lnTo>
                                      <a:lnTo>
                                        <a:pt x="487" y="1928"/>
                                      </a:lnTo>
                                      <a:lnTo>
                                        <a:pt x="497" y="1938"/>
                                      </a:lnTo>
                                      <a:lnTo>
                                        <a:pt x="506" y="1947"/>
                                      </a:lnTo>
                                      <a:lnTo>
                                        <a:pt x="514" y="1957"/>
                                      </a:lnTo>
                                      <a:lnTo>
                                        <a:pt x="523" y="1964"/>
                                      </a:lnTo>
                                      <a:lnTo>
                                        <a:pt x="528" y="1969"/>
                                      </a:lnTo>
                                      <a:lnTo>
                                        <a:pt x="535" y="1976"/>
                                      </a:lnTo>
                                      <a:lnTo>
                                        <a:pt x="540" y="1978"/>
                                      </a:lnTo>
                                      <a:lnTo>
                                        <a:pt x="545" y="1983"/>
                                      </a:lnTo>
                                      <a:lnTo>
                                        <a:pt x="548" y="1986"/>
                                      </a:lnTo>
                                      <a:lnTo>
                                        <a:pt x="553" y="1988"/>
                                      </a:lnTo>
                                      <a:lnTo>
                                        <a:pt x="1987" y="1486"/>
                                      </a:lnTo>
                                      <a:lnTo>
                                        <a:pt x="1985" y="1484"/>
                                      </a:lnTo>
                                      <a:lnTo>
                                        <a:pt x="1980" y="1479"/>
                                      </a:lnTo>
                                      <a:lnTo>
                                        <a:pt x="1975" y="1474"/>
                                      </a:lnTo>
                                      <a:lnTo>
                                        <a:pt x="1973" y="1469"/>
                                      </a:lnTo>
                                      <a:lnTo>
                                        <a:pt x="1965" y="1465"/>
                                      </a:lnTo>
                                      <a:lnTo>
                                        <a:pt x="1961" y="1460"/>
                                      </a:lnTo>
                                      <a:lnTo>
                                        <a:pt x="1956" y="1450"/>
                                      </a:lnTo>
                                      <a:lnTo>
                                        <a:pt x="1949" y="1443"/>
                                      </a:lnTo>
                                      <a:lnTo>
                                        <a:pt x="1939" y="1433"/>
                                      </a:lnTo>
                                      <a:lnTo>
                                        <a:pt x="1932" y="1426"/>
                                      </a:lnTo>
                                      <a:lnTo>
                                        <a:pt x="1925" y="1415"/>
                                      </a:lnTo>
                                      <a:lnTo>
                                        <a:pt x="1915" y="1406"/>
                                      </a:lnTo>
                                      <a:lnTo>
                                        <a:pt x="1905" y="1394"/>
                                      </a:lnTo>
                                      <a:lnTo>
                                        <a:pt x="1896" y="1382"/>
                                      </a:lnTo>
                                      <a:lnTo>
                                        <a:pt x="1886" y="1367"/>
                                      </a:lnTo>
                                      <a:lnTo>
                                        <a:pt x="1874" y="1355"/>
                                      </a:lnTo>
                                      <a:lnTo>
                                        <a:pt x="1866" y="1339"/>
                                      </a:lnTo>
                                      <a:lnTo>
                                        <a:pt x="1854" y="1324"/>
                                      </a:lnTo>
                                      <a:lnTo>
                                        <a:pt x="1842" y="1307"/>
                                      </a:lnTo>
                                      <a:lnTo>
                                        <a:pt x="1830" y="1292"/>
                                      </a:lnTo>
                                      <a:lnTo>
                                        <a:pt x="1818" y="1273"/>
                                      </a:lnTo>
                                      <a:lnTo>
                                        <a:pt x="1803" y="1256"/>
                                      </a:lnTo>
                                      <a:lnTo>
                                        <a:pt x="1791" y="1236"/>
                                      </a:lnTo>
                                      <a:lnTo>
                                        <a:pt x="1777" y="1215"/>
                                      </a:lnTo>
                                      <a:lnTo>
                                        <a:pt x="1765" y="1196"/>
                                      </a:lnTo>
                                      <a:lnTo>
                                        <a:pt x="1751" y="1178"/>
                                      </a:lnTo>
                                      <a:lnTo>
                                        <a:pt x="1740" y="1154"/>
                                      </a:lnTo>
                                      <a:lnTo>
                                        <a:pt x="1725" y="1132"/>
                                      </a:lnTo>
                                      <a:lnTo>
                                        <a:pt x="1713" y="1108"/>
                                      </a:lnTo>
                                      <a:lnTo>
                                        <a:pt x="1701" y="1086"/>
                                      </a:lnTo>
                                      <a:lnTo>
                                        <a:pt x="1685" y="1060"/>
                                      </a:lnTo>
                                      <a:lnTo>
                                        <a:pt x="1670" y="1037"/>
                                      </a:lnTo>
                                      <a:lnTo>
                                        <a:pt x="1658" y="1008"/>
                                      </a:lnTo>
                                      <a:lnTo>
                                        <a:pt x="1644" y="984"/>
                                      </a:lnTo>
                                      <a:lnTo>
                                        <a:pt x="1631" y="956"/>
                                      </a:lnTo>
                                      <a:lnTo>
                                        <a:pt x="1616" y="930"/>
                                      </a:lnTo>
                                      <a:lnTo>
                                        <a:pt x="1604" y="902"/>
                                      </a:lnTo>
                                      <a:lnTo>
                                        <a:pt x="1592" y="873"/>
                                      </a:lnTo>
                                      <a:lnTo>
                                        <a:pt x="1578" y="842"/>
                                      </a:lnTo>
                                      <a:lnTo>
                                        <a:pt x="1563" y="814"/>
                                      </a:lnTo>
                                      <a:lnTo>
                                        <a:pt x="1551" y="780"/>
                                      </a:lnTo>
                                      <a:lnTo>
                                        <a:pt x="1539" y="749"/>
                                      </a:lnTo>
                                      <a:lnTo>
                                        <a:pt x="1527" y="718"/>
                                      </a:lnTo>
                                      <a:lnTo>
                                        <a:pt x="1515" y="685"/>
                                      </a:lnTo>
                                      <a:lnTo>
                                        <a:pt x="1505" y="652"/>
                                      </a:lnTo>
                                      <a:lnTo>
                                        <a:pt x="1493" y="618"/>
                                      </a:lnTo>
                                      <a:lnTo>
                                        <a:pt x="1481" y="582"/>
                                      </a:lnTo>
                                      <a:lnTo>
                                        <a:pt x="1471" y="550"/>
                                      </a:lnTo>
                                      <a:lnTo>
                                        <a:pt x="1461" y="514"/>
                                      </a:lnTo>
                                      <a:lnTo>
                                        <a:pt x="1452" y="478"/>
                                      </a:lnTo>
                                      <a:lnTo>
                                        <a:pt x="1442" y="441"/>
                                      </a:lnTo>
                                      <a:lnTo>
                                        <a:pt x="1433" y="405"/>
                                      </a:lnTo>
                                      <a:lnTo>
                                        <a:pt x="1423" y="366"/>
                                      </a:lnTo>
                                      <a:lnTo>
                                        <a:pt x="1418" y="329"/>
                                      </a:lnTo>
                                      <a:lnTo>
                                        <a:pt x="1409" y="288"/>
                                      </a:lnTo>
                                      <a:lnTo>
                                        <a:pt x="1404" y="250"/>
                                      </a:lnTo>
                                      <a:lnTo>
                                        <a:pt x="1397" y="210"/>
                                      </a:lnTo>
                                      <a:lnTo>
                                        <a:pt x="1392" y="172"/>
                                      </a:lnTo>
                                      <a:lnTo>
                                        <a:pt x="1388" y="128"/>
                                      </a:lnTo>
                                      <a:lnTo>
                                        <a:pt x="1383" y="89"/>
                                      </a:lnTo>
                                      <a:lnTo>
                                        <a:pt x="1381" y="48"/>
                                      </a:lnTo>
                                      <a:lnTo>
                                        <a:pt x="1379" y="5"/>
                                      </a:lnTo>
                                      <a:lnTo>
                                        <a:pt x="1134" y="0"/>
                                      </a:lnTo>
                                      <a:lnTo>
                                        <a:pt x="1008" y="208"/>
                                      </a:lnTo>
                                      <a:lnTo>
                                        <a:pt x="919" y="164"/>
                                      </a:lnTo>
                                      <a:lnTo>
                                        <a:pt x="977" y="26"/>
                                      </a:lnTo>
                                      <a:lnTo>
                                        <a:pt x="594" y="50"/>
                                      </a:lnTo>
                                      <a:lnTo>
                                        <a:pt x="530" y="233"/>
                                      </a:lnTo>
                                      <a:lnTo>
                                        <a:pt x="485" y="288"/>
                                      </a:lnTo>
                                      <a:lnTo>
                                        <a:pt x="424" y="226"/>
                                      </a:lnTo>
                                      <a:lnTo>
                                        <a:pt x="466" y="82"/>
                                      </a:lnTo>
                                      <a:lnTo>
                                        <a:pt x="466" y="82"/>
                                      </a:lnTo>
                                      <a:close/>
                                    </a:path>
                                  </a:pathLst>
                                </a:custGeom>
                                <a:solidFill>
                                  <a:srgbClr val="ffff00"/>
                                </a:solidFill>
                                <a:ln w="0">
                                  <a:noFill/>
                                </a:ln>
                              </wps:spPr>
                              <wps:style>
                                <a:lnRef idx="0"/>
                                <a:fillRef idx="0"/>
                                <a:effectRef idx="0"/>
                                <a:fontRef idx="minor"/>
                              </wps:style>
                              <wps:bodyPr/>
                            </wps:wsp>
                            <wps:wsp>
                              <wps:cNvSpPr/>
                              <wps:spPr>
                                <a:xfrm>
                                  <a:off x="73080" y="0"/>
                                  <a:ext cx="57960" cy="54720"/>
                                </a:xfrm>
                                <a:custGeom>
                                  <a:avLst/>
                                  <a:gdLst/>
                                  <a:ahLst/>
                                  <a:rect l="l" t="t" r="r" b="b"/>
                                  <a:pathLst>
                                    <a:path w="536" h="509">
                                      <a:moveTo>
                                        <a:pt x="0" y="139"/>
                                      </a:moveTo>
                                      <a:lnTo>
                                        <a:pt x="0" y="137"/>
                                      </a:lnTo>
                                      <a:lnTo>
                                        <a:pt x="4" y="133"/>
                                      </a:lnTo>
                                      <a:lnTo>
                                        <a:pt x="8" y="125"/>
                                      </a:lnTo>
                                      <a:lnTo>
                                        <a:pt x="16" y="117"/>
                                      </a:lnTo>
                                      <a:lnTo>
                                        <a:pt x="20" y="109"/>
                                      </a:lnTo>
                                      <a:lnTo>
                                        <a:pt x="24" y="103"/>
                                      </a:lnTo>
                                      <a:lnTo>
                                        <a:pt x="29" y="99"/>
                                      </a:lnTo>
                                      <a:lnTo>
                                        <a:pt x="35" y="93"/>
                                      </a:lnTo>
                                      <a:lnTo>
                                        <a:pt x="39" y="85"/>
                                      </a:lnTo>
                                      <a:lnTo>
                                        <a:pt x="47" y="79"/>
                                      </a:lnTo>
                                      <a:lnTo>
                                        <a:pt x="55" y="71"/>
                                      </a:lnTo>
                                      <a:lnTo>
                                        <a:pt x="63" y="67"/>
                                      </a:lnTo>
                                      <a:lnTo>
                                        <a:pt x="71" y="59"/>
                                      </a:lnTo>
                                      <a:lnTo>
                                        <a:pt x="81" y="53"/>
                                      </a:lnTo>
                                      <a:lnTo>
                                        <a:pt x="83" y="49"/>
                                      </a:lnTo>
                                      <a:lnTo>
                                        <a:pt x="89" y="46"/>
                                      </a:lnTo>
                                      <a:lnTo>
                                        <a:pt x="95" y="44"/>
                                      </a:lnTo>
                                      <a:lnTo>
                                        <a:pt x="99" y="42"/>
                                      </a:lnTo>
                                      <a:lnTo>
                                        <a:pt x="105" y="38"/>
                                      </a:lnTo>
                                      <a:lnTo>
                                        <a:pt x="109" y="34"/>
                                      </a:lnTo>
                                      <a:lnTo>
                                        <a:pt x="115" y="32"/>
                                      </a:lnTo>
                                      <a:lnTo>
                                        <a:pt x="121" y="30"/>
                                      </a:lnTo>
                                      <a:lnTo>
                                        <a:pt x="127" y="26"/>
                                      </a:lnTo>
                                      <a:lnTo>
                                        <a:pt x="132" y="24"/>
                                      </a:lnTo>
                                      <a:lnTo>
                                        <a:pt x="138" y="20"/>
                                      </a:lnTo>
                                      <a:lnTo>
                                        <a:pt x="144" y="18"/>
                                      </a:lnTo>
                                      <a:lnTo>
                                        <a:pt x="150" y="16"/>
                                      </a:lnTo>
                                      <a:lnTo>
                                        <a:pt x="156" y="14"/>
                                      </a:lnTo>
                                      <a:lnTo>
                                        <a:pt x="162" y="12"/>
                                      </a:lnTo>
                                      <a:lnTo>
                                        <a:pt x="170" y="10"/>
                                      </a:lnTo>
                                      <a:lnTo>
                                        <a:pt x="176" y="8"/>
                                      </a:lnTo>
                                      <a:lnTo>
                                        <a:pt x="184" y="6"/>
                                      </a:lnTo>
                                      <a:lnTo>
                                        <a:pt x="190" y="4"/>
                                      </a:lnTo>
                                      <a:lnTo>
                                        <a:pt x="198" y="4"/>
                                      </a:lnTo>
                                      <a:lnTo>
                                        <a:pt x="206" y="2"/>
                                      </a:lnTo>
                                      <a:lnTo>
                                        <a:pt x="212" y="2"/>
                                      </a:lnTo>
                                      <a:lnTo>
                                        <a:pt x="222" y="2"/>
                                      </a:lnTo>
                                      <a:lnTo>
                                        <a:pt x="229" y="2"/>
                                      </a:lnTo>
                                      <a:lnTo>
                                        <a:pt x="237" y="0"/>
                                      </a:lnTo>
                                      <a:lnTo>
                                        <a:pt x="245" y="0"/>
                                      </a:lnTo>
                                      <a:lnTo>
                                        <a:pt x="253" y="2"/>
                                      </a:lnTo>
                                      <a:lnTo>
                                        <a:pt x="263" y="2"/>
                                      </a:lnTo>
                                      <a:lnTo>
                                        <a:pt x="269" y="2"/>
                                      </a:lnTo>
                                      <a:lnTo>
                                        <a:pt x="279" y="2"/>
                                      </a:lnTo>
                                      <a:lnTo>
                                        <a:pt x="285" y="2"/>
                                      </a:lnTo>
                                      <a:lnTo>
                                        <a:pt x="295" y="4"/>
                                      </a:lnTo>
                                      <a:lnTo>
                                        <a:pt x="301" y="4"/>
                                      </a:lnTo>
                                      <a:lnTo>
                                        <a:pt x="309" y="6"/>
                                      </a:lnTo>
                                      <a:lnTo>
                                        <a:pt x="317" y="8"/>
                                      </a:lnTo>
                                      <a:lnTo>
                                        <a:pt x="325" y="10"/>
                                      </a:lnTo>
                                      <a:lnTo>
                                        <a:pt x="330" y="10"/>
                                      </a:lnTo>
                                      <a:lnTo>
                                        <a:pt x="338" y="12"/>
                                      </a:lnTo>
                                      <a:lnTo>
                                        <a:pt x="344" y="14"/>
                                      </a:lnTo>
                                      <a:lnTo>
                                        <a:pt x="352" y="16"/>
                                      </a:lnTo>
                                      <a:lnTo>
                                        <a:pt x="356" y="18"/>
                                      </a:lnTo>
                                      <a:lnTo>
                                        <a:pt x="364" y="22"/>
                                      </a:lnTo>
                                      <a:lnTo>
                                        <a:pt x="370" y="24"/>
                                      </a:lnTo>
                                      <a:lnTo>
                                        <a:pt x="376" y="28"/>
                                      </a:lnTo>
                                      <a:lnTo>
                                        <a:pt x="382" y="30"/>
                                      </a:lnTo>
                                      <a:lnTo>
                                        <a:pt x="388" y="32"/>
                                      </a:lnTo>
                                      <a:lnTo>
                                        <a:pt x="394" y="36"/>
                                      </a:lnTo>
                                      <a:lnTo>
                                        <a:pt x="400" y="38"/>
                                      </a:lnTo>
                                      <a:lnTo>
                                        <a:pt x="404" y="42"/>
                                      </a:lnTo>
                                      <a:lnTo>
                                        <a:pt x="410" y="44"/>
                                      </a:lnTo>
                                      <a:lnTo>
                                        <a:pt x="416" y="47"/>
                                      </a:lnTo>
                                      <a:lnTo>
                                        <a:pt x="422" y="51"/>
                                      </a:lnTo>
                                      <a:lnTo>
                                        <a:pt x="430" y="59"/>
                                      </a:lnTo>
                                      <a:lnTo>
                                        <a:pt x="439" y="67"/>
                                      </a:lnTo>
                                      <a:lnTo>
                                        <a:pt x="449" y="75"/>
                                      </a:lnTo>
                                      <a:lnTo>
                                        <a:pt x="457" y="83"/>
                                      </a:lnTo>
                                      <a:lnTo>
                                        <a:pt x="465" y="91"/>
                                      </a:lnTo>
                                      <a:lnTo>
                                        <a:pt x="471" y="99"/>
                                      </a:lnTo>
                                      <a:lnTo>
                                        <a:pt x="479" y="107"/>
                                      </a:lnTo>
                                      <a:lnTo>
                                        <a:pt x="485" y="117"/>
                                      </a:lnTo>
                                      <a:lnTo>
                                        <a:pt x="491" y="125"/>
                                      </a:lnTo>
                                      <a:lnTo>
                                        <a:pt x="497" y="135"/>
                                      </a:lnTo>
                                      <a:lnTo>
                                        <a:pt x="503" y="145"/>
                                      </a:lnTo>
                                      <a:lnTo>
                                        <a:pt x="509" y="152"/>
                                      </a:lnTo>
                                      <a:lnTo>
                                        <a:pt x="513" y="160"/>
                                      </a:lnTo>
                                      <a:lnTo>
                                        <a:pt x="515" y="170"/>
                                      </a:lnTo>
                                      <a:lnTo>
                                        <a:pt x="519" y="178"/>
                                      </a:lnTo>
                                      <a:lnTo>
                                        <a:pt x="523" y="188"/>
                                      </a:lnTo>
                                      <a:lnTo>
                                        <a:pt x="527" y="196"/>
                                      </a:lnTo>
                                      <a:lnTo>
                                        <a:pt x="529" y="206"/>
                                      </a:lnTo>
                                      <a:lnTo>
                                        <a:pt x="530" y="214"/>
                                      </a:lnTo>
                                      <a:lnTo>
                                        <a:pt x="534" y="222"/>
                                      </a:lnTo>
                                      <a:lnTo>
                                        <a:pt x="534" y="230"/>
                                      </a:lnTo>
                                      <a:lnTo>
                                        <a:pt x="536" y="240"/>
                                      </a:lnTo>
                                      <a:lnTo>
                                        <a:pt x="534" y="244"/>
                                      </a:lnTo>
                                      <a:lnTo>
                                        <a:pt x="534" y="248"/>
                                      </a:lnTo>
                                      <a:lnTo>
                                        <a:pt x="534" y="253"/>
                                      </a:lnTo>
                                      <a:lnTo>
                                        <a:pt x="534" y="259"/>
                                      </a:lnTo>
                                      <a:lnTo>
                                        <a:pt x="534" y="263"/>
                                      </a:lnTo>
                                      <a:lnTo>
                                        <a:pt x="532" y="267"/>
                                      </a:lnTo>
                                      <a:lnTo>
                                        <a:pt x="532" y="273"/>
                                      </a:lnTo>
                                      <a:lnTo>
                                        <a:pt x="532" y="279"/>
                                      </a:lnTo>
                                      <a:lnTo>
                                        <a:pt x="530" y="285"/>
                                      </a:lnTo>
                                      <a:lnTo>
                                        <a:pt x="530" y="291"/>
                                      </a:lnTo>
                                      <a:lnTo>
                                        <a:pt x="529" y="297"/>
                                      </a:lnTo>
                                      <a:lnTo>
                                        <a:pt x="529" y="303"/>
                                      </a:lnTo>
                                      <a:lnTo>
                                        <a:pt x="527" y="309"/>
                                      </a:lnTo>
                                      <a:lnTo>
                                        <a:pt x="525" y="315"/>
                                      </a:lnTo>
                                      <a:lnTo>
                                        <a:pt x="523" y="321"/>
                                      </a:lnTo>
                                      <a:lnTo>
                                        <a:pt x="521" y="327"/>
                                      </a:lnTo>
                                      <a:lnTo>
                                        <a:pt x="519" y="333"/>
                                      </a:lnTo>
                                      <a:lnTo>
                                        <a:pt x="517" y="339"/>
                                      </a:lnTo>
                                      <a:lnTo>
                                        <a:pt x="515" y="347"/>
                                      </a:lnTo>
                                      <a:lnTo>
                                        <a:pt x="513" y="352"/>
                                      </a:lnTo>
                                      <a:lnTo>
                                        <a:pt x="511" y="358"/>
                                      </a:lnTo>
                                      <a:lnTo>
                                        <a:pt x="509" y="364"/>
                                      </a:lnTo>
                                      <a:lnTo>
                                        <a:pt x="507" y="370"/>
                                      </a:lnTo>
                                      <a:lnTo>
                                        <a:pt x="505" y="376"/>
                                      </a:lnTo>
                                      <a:lnTo>
                                        <a:pt x="501" y="382"/>
                                      </a:lnTo>
                                      <a:lnTo>
                                        <a:pt x="499" y="388"/>
                                      </a:lnTo>
                                      <a:lnTo>
                                        <a:pt x="497" y="396"/>
                                      </a:lnTo>
                                      <a:lnTo>
                                        <a:pt x="495" y="402"/>
                                      </a:lnTo>
                                      <a:lnTo>
                                        <a:pt x="493" y="408"/>
                                      </a:lnTo>
                                      <a:lnTo>
                                        <a:pt x="489" y="412"/>
                                      </a:lnTo>
                                      <a:lnTo>
                                        <a:pt x="487" y="418"/>
                                      </a:lnTo>
                                      <a:lnTo>
                                        <a:pt x="483" y="424"/>
                                      </a:lnTo>
                                      <a:lnTo>
                                        <a:pt x="481" y="428"/>
                                      </a:lnTo>
                                      <a:lnTo>
                                        <a:pt x="479" y="434"/>
                                      </a:lnTo>
                                      <a:lnTo>
                                        <a:pt x="475" y="440"/>
                                      </a:lnTo>
                                      <a:lnTo>
                                        <a:pt x="473" y="446"/>
                                      </a:lnTo>
                                      <a:lnTo>
                                        <a:pt x="467" y="453"/>
                                      </a:lnTo>
                                      <a:lnTo>
                                        <a:pt x="461" y="465"/>
                                      </a:lnTo>
                                      <a:lnTo>
                                        <a:pt x="457" y="473"/>
                                      </a:lnTo>
                                      <a:lnTo>
                                        <a:pt x="451" y="481"/>
                                      </a:lnTo>
                                      <a:lnTo>
                                        <a:pt x="445" y="487"/>
                                      </a:lnTo>
                                      <a:lnTo>
                                        <a:pt x="441" y="493"/>
                                      </a:lnTo>
                                      <a:lnTo>
                                        <a:pt x="435" y="499"/>
                                      </a:lnTo>
                                      <a:lnTo>
                                        <a:pt x="431" y="503"/>
                                      </a:lnTo>
                                      <a:lnTo>
                                        <a:pt x="424" y="509"/>
                                      </a:lnTo>
                                      <a:lnTo>
                                        <a:pt x="416" y="509"/>
                                      </a:lnTo>
                                      <a:lnTo>
                                        <a:pt x="410" y="507"/>
                                      </a:lnTo>
                                      <a:lnTo>
                                        <a:pt x="406" y="503"/>
                                      </a:lnTo>
                                      <a:lnTo>
                                        <a:pt x="402" y="499"/>
                                      </a:lnTo>
                                      <a:lnTo>
                                        <a:pt x="400" y="497"/>
                                      </a:lnTo>
                                      <a:lnTo>
                                        <a:pt x="398" y="491"/>
                                      </a:lnTo>
                                      <a:lnTo>
                                        <a:pt x="398" y="487"/>
                                      </a:lnTo>
                                      <a:lnTo>
                                        <a:pt x="396" y="481"/>
                                      </a:lnTo>
                                      <a:lnTo>
                                        <a:pt x="398" y="475"/>
                                      </a:lnTo>
                                      <a:lnTo>
                                        <a:pt x="398" y="469"/>
                                      </a:lnTo>
                                      <a:lnTo>
                                        <a:pt x="398" y="461"/>
                                      </a:lnTo>
                                      <a:lnTo>
                                        <a:pt x="400" y="453"/>
                                      </a:lnTo>
                                      <a:lnTo>
                                        <a:pt x="402" y="446"/>
                                      </a:lnTo>
                                      <a:lnTo>
                                        <a:pt x="402" y="436"/>
                                      </a:lnTo>
                                      <a:lnTo>
                                        <a:pt x="404" y="426"/>
                                      </a:lnTo>
                                      <a:lnTo>
                                        <a:pt x="406" y="416"/>
                                      </a:lnTo>
                                      <a:lnTo>
                                        <a:pt x="410" y="408"/>
                                      </a:lnTo>
                                      <a:lnTo>
                                        <a:pt x="410" y="400"/>
                                      </a:lnTo>
                                      <a:lnTo>
                                        <a:pt x="410" y="394"/>
                                      </a:lnTo>
                                      <a:lnTo>
                                        <a:pt x="412" y="388"/>
                                      </a:lnTo>
                                      <a:lnTo>
                                        <a:pt x="412" y="380"/>
                                      </a:lnTo>
                                      <a:lnTo>
                                        <a:pt x="414" y="374"/>
                                      </a:lnTo>
                                      <a:lnTo>
                                        <a:pt x="416" y="366"/>
                                      </a:lnTo>
                                      <a:lnTo>
                                        <a:pt x="416" y="358"/>
                                      </a:lnTo>
                                      <a:lnTo>
                                        <a:pt x="420" y="352"/>
                                      </a:lnTo>
                                      <a:lnTo>
                                        <a:pt x="420" y="343"/>
                                      </a:lnTo>
                                      <a:lnTo>
                                        <a:pt x="422" y="335"/>
                                      </a:lnTo>
                                      <a:lnTo>
                                        <a:pt x="424" y="327"/>
                                      </a:lnTo>
                                      <a:lnTo>
                                        <a:pt x="426" y="319"/>
                                      </a:lnTo>
                                      <a:lnTo>
                                        <a:pt x="428" y="309"/>
                                      </a:lnTo>
                                      <a:lnTo>
                                        <a:pt x="428" y="301"/>
                                      </a:lnTo>
                                      <a:lnTo>
                                        <a:pt x="430" y="293"/>
                                      </a:lnTo>
                                      <a:lnTo>
                                        <a:pt x="431" y="285"/>
                                      </a:lnTo>
                                      <a:lnTo>
                                        <a:pt x="431" y="275"/>
                                      </a:lnTo>
                                      <a:lnTo>
                                        <a:pt x="431" y="267"/>
                                      </a:lnTo>
                                      <a:lnTo>
                                        <a:pt x="431" y="257"/>
                                      </a:lnTo>
                                      <a:lnTo>
                                        <a:pt x="431" y="249"/>
                                      </a:lnTo>
                                      <a:lnTo>
                                        <a:pt x="431" y="242"/>
                                      </a:lnTo>
                                      <a:lnTo>
                                        <a:pt x="430" y="234"/>
                                      </a:lnTo>
                                      <a:lnTo>
                                        <a:pt x="430" y="226"/>
                                      </a:lnTo>
                                      <a:lnTo>
                                        <a:pt x="428" y="218"/>
                                      </a:lnTo>
                                      <a:lnTo>
                                        <a:pt x="426" y="210"/>
                                      </a:lnTo>
                                      <a:lnTo>
                                        <a:pt x="424" y="202"/>
                                      </a:lnTo>
                                      <a:lnTo>
                                        <a:pt x="422" y="194"/>
                                      </a:lnTo>
                                      <a:lnTo>
                                        <a:pt x="418" y="188"/>
                                      </a:lnTo>
                                      <a:lnTo>
                                        <a:pt x="414" y="182"/>
                                      </a:lnTo>
                                      <a:lnTo>
                                        <a:pt x="410" y="176"/>
                                      </a:lnTo>
                                      <a:lnTo>
                                        <a:pt x="404" y="170"/>
                                      </a:lnTo>
                                      <a:lnTo>
                                        <a:pt x="400" y="164"/>
                                      </a:lnTo>
                                      <a:lnTo>
                                        <a:pt x="392" y="160"/>
                                      </a:lnTo>
                                      <a:lnTo>
                                        <a:pt x="384" y="154"/>
                                      </a:lnTo>
                                      <a:lnTo>
                                        <a:pt x="378" y="148"/>
                                      </a:lnTo>
                                      <a:lnTo>
                                        <a:pt x="372" y="145"/>
                                      </a:lnTo>
                                      <a:lnTo>
                                        <a:pt x="364" y="143"/>
                                      </a:lnTo>
                                      <a:lnTo>
                                        <a:pt x="358" y="139"/>
                                      </a:lnTo>
                                      <a:lnTo>
                                        <a:pt x="352" y="135"/>
                                      </a:lnTo>
                                      <a:lnTo>
                                        <a:pt x="344" y="133"/>
                                      </a:lnTo>
                                      <a:lnTo>
                                        <a:pt x="338" y="129"/>
                                      </a:lnTo>
                                      <a:lnTo>
                                        <a:pt x="330" y="127"/>
                                      </a:lnTo>
                                      <a:lnTo>
                                        <a:pt x="325" y="125"/>
                                      </a:lnTo>
                                      <a:lnTo>
                                        <a:pt x="317" y="123"/>
                                      </a:lnTo>
                                      <a:lnTo>
                                        <a:pt x="311" y="119"/>
                                      </a:lnTo>
                                      <a:lnTo>
                                        <a:pt x="303" y="119"/>
                                      </a:lnTo>
                                      <a:lnTo>
                                        <a:pt x="297" y="117"/>
                                      </a:lnTo>
                                      <a:lnTo>
                                        <a:pt x="289" y="117"/>
                                      </a:lnTo>
                                      <a:lnTo>
                                        <a:pt x="281" y="117"/>
                                      </a:lnTo>
                                      <a:lnTo>
                                        <a:pt x="273" y="115"/>
                                      </a:lnTo>
                                      <a:lnTo>
                                        <a:pt x="267" y="115"/>
                                      </a:lnTo>
                                      <a:lnTo>
                                        <a:pt x="259" y="115"/>
                                      </a:lnTo>
                                      <a:lnTo>
                                        <a:pt x="251" y="115"/>
                                      </a:lnTo>
                                      <a:lnTo>
                                        <a:pt x="243" y="115"/>
                                      </a:lnTo>
                                      <a:lnTo>
                                        <a:pt x="237" y="115"/>
                                      </a:lnTo>
                                      <a:lnTo>
                                        <a:pt x="229" y="117"/>
                                      </a:lnTo>
                                      <a:lnTo>
                                        <a:pt x="222" y="117"/>
                                      </a:lnTo>
                                      <a:lnTo>
                                        <a:pt x="214" y="117"/>
                                      </a:lnTo>
                                      <a:lnTo>
                                        <a:pt x="206" y="117"/>
                                      </a:lnTo>
                                      <a:lnTo>
                                        <a:pt x="198" y="119"/>
                                      </a:lnTo>
                                      <a:lnTo>
                                        <a:pt x="190" y="121"/>
                                      </a:lnTo>
                                      <a:lnTo>
                                        <a:pt x="182" y="123"/>
                                      </a:lnTo>
                                      <a:lnTo>
                                        <a:pt x="174" y="125"/>
                                      </a:lnTo>
                                      <a:lnTo>
                                        <a:pt x="168" y="127"/>
                                      </a:lnTo>
                                      <a:lnTo>
                                        <a:pt x="158" y="129"/>
                                      </a:lnTo>
                                      <a:lnTo>
                                        <a:pt x="152" y="131"/>
                                      </a:lnTo>
                                      <a:lnTo>
                                        <a:pt x="144" y="133"/>
                                      </a:lnTo>
                                      <a:lnTo>
                                        <a:pt x="138" y="135"/>
                                      </a:lnTo>
                                      <a:lnTo>
                                        <a:pt x="130" y="139"/>
                                      </a:lnTo>
                                      <a:lnTo>
                                        <a:pt x="125" y="141"/>
                                      </a:lnTo>
                                      <a:lnTo>
                                        <a:pt x="119" y="145"/>
                                      </a:lnTo>
                                      <a:lnTo>
                                        <a:pt x="115" y="148"/>
                                      </a:lnTo>
                                      <a:lnTo>
                                        <a:pt x="105" y="154"/>
                                      </a:lnTo>
                                      <a:lnTo>
                                        <a:pt x="97" y="160"/>
                                      </a:lnTo>
                                      <a:lnTo>
                                        <a:pt x="89" y="168"/>
                                      </a:lnTo>
                                      <a:lnTo>
                                        <a:pt x="83" y="176"/>
                                      </a:lnTo>
                                      <a:lnTo>
                                        <a:pt x="79" y="182"/>
                                      </a:lnTo>
                                      <a:lnTo>
                                        <a:pt x="75" y="190"/>
                                      </a:lnTo>
                                      <a:lnTo>
                                        <a:pt x="71" y="194"/>
                                      </a:lnTo>
                                      <a:lnTo>
                                        <a:pt x="69" y="202"/>
                                      </a:lnTo>
                                      <a:lnTo>
                                        <a:pt x="65" y="208"/>
                                      </a:lnTo>
                                      <a:lnTo>
                                        <a:pt x="65" y="212"/>
                                      </a:lnTo>
                                      <a:lnTo>
                                        <a:pt x="0" y="139"/>
                                      </a:lnTo>
                                      <a:lnTo>
                                        <a:pt x="0" y="139"/>
                                      </a:lnTo>
                                      <a:close/>
                                    </a:path>
                                  </a:pathLst>
                                </a:custGeom>
                                <a:solidFill>
                                  <a:srgbClr val="ff3300"/>
                                </a:solidFill>
                                <a:ln w="0">
                                  <a:noFill/>
                                </a:ln>
                              </wps:spPr>
                              <wps:style>
                                <a:lnRef idx="0"/>
                                <a:fillRef idx="0"/>
                                <a:effectRef idx="0"/>
                                <a:fontRef idx="minor"/>
                              </wps:style>
                              <wps:bodyPr/>
                            </wps:wsp>
                            <wps:wsp>
                              <wps:cNvSpPr/>
                              <wps:spPr>
                                <a:xfrm>
                                  <a:off x="19800" y="9000"/>
                                  <a:ext cx="63000" cy="51480"/>
                                </a:xfrm>
                                <a:custGeom>
                                  <a:avLst/>
                                  <a:gdLst/>
                                  <a:ahLst/>
                                  <a:rect l="l" t="t" r="r" b="b"/>
                                  <a:pathLst>
                                    <a:path w="584" h="479">
                                      <a:moveTo>
                                        <a:pt x="435" y="434"/>
                                      </a:moveTo>
                                      <a:lnTo>
                                        <a:pt x="437" y="432"/>
                                      </a:lnTo>
                                      <a:lnTo>
                                        <a:pt x="441" y="424"/>
                                      </a:lnTo>
                                      <a:lnTo>
                                        <a:pt x="445" y="418"/>
                                      </a:lnTo>
                                      <a:lnTo>
                                        <a:pt x="449" y="414"/>
                                      </a:lnTo>
                                      <a:lnTo>
                                        <a:pt x="453" y="406"/>
                                      </a:lnTo>
                                      <a:lnTo>
                                        <a:pt x="459" y="400"/>
                                      </a:lnTo>
                                      <a:lnTo>
                                        <a:pt x="463" y="392"/>
                                      </a:lnTo>
                                      <a:lnTo>
                                        <a:pt x="469" y="384"/>
                                      </a:lnTo>
                                      <a:lnTo>
                                        <a:pt x="475" y="372"/>
                                      </a:lnTo>
                                      <a:lnTo>
                                        <a:pt x="479" y="365"/>
                                      </a:lnTo>
                                      <a:lnTo>
                                        <a:pt x="481" y="359"/>
                                      </a:lnTo>
                                      <a:lnTo>
                                        <a:pt x="485" y="353"/>
                                      </a:lnTo>
                                      <a:lnTo>
                                        <a:pt x="487" y="347"/>
                                      </a:lnTo>
                                      <a:lnTo>
                                        <a:pt x="489" y="343"/>
                                      </a:lnTo>
                                      <a:lnTo>
                                        <a:pt x="491" y="337"/>
                                      </a:lnTo>
                                      <a:lnTo>
                                        <a:pt x="493" y="331"/>
                                      </a:lnTo>
                                      <a:lnTo>
                                        <a:pt x="495" y="327"/>
                                      </a:lnTo>
                                      <a:lnTo>
                                        <a:pt x="497" y="321"/>
                                      </a:lnTo>
                                      <a:lnTo>
                                        <a:pt x="499" y="315"/>
                                      </a:lnTo>
                                      <a:lnTo>
                                        <a:pt x="499" y="309"/>
                                      </a:lnTo>
                                      <a:lnTo>
                                        <a:pt x="501" y="301"/>
                                      </a:lnTo>
                                      <a:lnTo>
                                        <a:pt x="503" y="297"/>
                                      </a:lnTo>
                                      <a:lnTo>
                                        <a:pt x="503" y="289"/>
                                      </a:lnTo>
                                      <a:lnTo>
                                        <a:pt x="503" y="283"/>
                                      </a:lnTo>
                                      <a:lnTo>
                                        <a:pt x="503" y="277"/>
                                      </a:lnTo>
                                      <a:lnTo>
                                        <a:pt x="503" y="271"/>
                                      </a:lnTo>
                                      <a:lnTo>
                                        <a:pt x="503" y="265"/>
                                      </a:lnTo>
                                      <a:lnTo>
                                        <a:pt x="503" y="258"/>
                                      </a:lnTo>
                                      <a:lnTo>
                                        <a:pt x="503" y="252"/>
                                      </a:lnTo>
                                      <a:lnTo>
                                        <a:pt x="501" y="246"/>
                                      </a:lnTo>
                                      <a:lnTo>
                                        <a:pt x="499" y="240"/>
                                      </a:lnTo>
                                      <a:lnTo>
                                        <a:pt x="499" y="234"/>
                                      </a:lnTo>
                                      <a:lnTo>
                                        <a:pt x="497" y="226"/>
                                      </a:lnTo>
                                      <a:lnTo>
                                        <a:pt x="495" y="222"/>
                                      </a:lnTo>
                                      <a:lnTo>
                                        <a:pt x="491" y="214"/>
                                      </a:lnTo>
                                      <a:lnTo>
                                        <a:pt x="487" y="208"/>
                                      </a:lnTo>
                                      <a:lnTo>
                                        <a:pt x="485" y="202"/>
                                      </a:lnTo>
                                      <a:lnTo>
                                        <a:pt x="481" y="196"/>
                                      </a:lnTo>
                                      <a:lnTo>
                                        <a:pt x="475" y="190"/>
                                      </a:lnTo>
                                      <a:lnTo>
                                        <a:pt x="471" y="182"/>
                                      </a:lnTo>
                                      <a:lnTo>
                                        <a:pt x="465" y="178"/>
                                      </a:lnTo>
                                      <a:lnTo>
                                        <a:pt x="461" y="172"/>
                                      </a:lnTo>
                                      <a:lnTo>
                                        <a:pt x="453" y="166"/>
                                      </a:lnTo>
                                      <a:lnTo>
                                        <a:pt x="447" y="161"/>
                                      </a:lnTo>
                                      <a:lnTo>
                                        <a:pt x="439" y="155"/>
                                      </a:lnTo>
                                      <a:lnTo>
                                        <a:pt x="433" y="149"/>
                                      </a:lnTo>
                                      <a:lnTo>
                                        <a:pt x="425" y="143"/>
                                      </a:lnTo>
                                      <a:lnTo>
                                        <a:pt x="418" y="139"/>
                                      </a:lnTo>
                                      <a:lnTo>
                                        <a:pt x="408" y="135"/>
                                      </a:lnTo>
                                      <a:lnTo>
                                        <a:pt x="400" y="129"/>
                                      </a:lnTo>
                                      <a:lnTo>
                                        <a:pt x="388" y="123"/>
                                      </a:lnTo>
                                      <a:lnTo>
                                        <a:pt x="378" y="119"/>
                                      </a:lnTo>
                                      <a:lnTo>
                                        <a:pt x="368" y="115"/>
                                      </a:lnTo>
                                      <a:lnTo>
                                        <a:pt x="358" y="111"/>
                                      </a:lnTo>
                                      <a:lnTo>
                                        <a:pt x="348" y="107"/>
                                      </a:lnTo>
                                      <a:lnTo>
                                        <a:pt x="340" y="105"/>
                                      </a:lnTo>
                                      <a:lnTo>
                                        <a:pt x="330" y="103"/>
                                      </a:lnTo>
                                      <a:lnTo>
                                        <a:pt x="322" y="101"/>
                                      </a:lnTo>
                                      <a:lnTo>
                                        <a:pt x="313" y="99"/>
                                      </a:lnTo>
                                      <a:lnTo>
                                        <a:pt x="303" y="97"/>
                                      </a:lnTo>
                                      <a:lnTo>
                                        <a:pt x="295" y="95"/>
                                      </a:lnTo>
                                      <a:lnTo>
                                        <a:pt x="287" y="95"/>
                                      </a:lnTo>
                                      <a:lnTo>
                                        <a:pt x="279" y="95"/>
                                      </a:lnTo>
                                      <a:lnTo>
                                        <a:pt x="271" y="95"/>
                                      </a:lnTo>
                                      <a:lnTo>
                                        <a:pt x="261" y="95"/>
                                      </a:lnTo>
                                      <a:lnTo>
                                        <a:pt x="255" y="95"/>
                                      </a:lnTo>
                                      <a:lnTo>
                                        <a:pt x="245" y="95"/>
                                      </a:lnTo>
                                      <a:lnTo>
                                        <a:pt x="237" y="97"/>
                                      </a:lnTo>
                                      <a:lnTo>
                                        <a:pt x="229" y="97"/>
                                      </a:lnTo>
                                      <a:lnTo>
                                        <a:pt x="223" y="101"/>
                                      </a:lnTo>
                                      <a:lnTo>
                                        <a:pt x="216" y="101"/>
                                      </a:lnTo>
                                      <a:lnTo>
                                        <a:pt x="210" y="105"/>
                                      </a:lnTo>
                                      <a:lnTo>
                                        <a:pt x="202" y="107"/>
                                      </a:lnTo>
                                      <a:lnTo>
                                        <a:pt x="198" y="109"/>
                                      </a:lnTo>
                                      <a:lnTo>
                                        <a:pt x="190" y="113"/>
                                      </a:lnTo>
                                      <a:lnTo>
                                        <a:pt x="184" y="115"/>
                                      </a:lnTo>
                                      <a:lnTo>
                                        <a:pt x="178" y="119"/>
                                      </a:lnTo>
                                      <a:lnTo>
                                        <a:pt x="172" y="123"/>
                                      </a:lnTo>
                                      <a:lnTo>
                                        <a:pt x="166" y="127"/>
                                      </a:lnTo>
                                      <a:lnTo>
                                        <a:pt x="160" y="131"/>
                                      </a:lnTo>
                                      <a:lnTo>
                                        <a:pt x="156" y="135"/>
                                      </a:lnTo>
                                      <a:lnTo>
                                        <a:pt x="150" y="141"/>
                                      </a:lnTo>
                                      <a:lnTo>
                                        <a:pt x="144" y="145"/>
                                      </a:lnTo>
                                      <a:lnTo>
                                        <a:pt x="140" y="151"/>
                                      </a:lnTo>
                                      <a:lnTo>
                                        <a:pt x="134" y="155"/>
                                      </a:lnTo>
                                      <a:lnTo>
                                        <a:pt x="130" y="161"/>
                                      </a:lnTo>
                                      <a:lnTo>
                                        <a:pt x="126" y="166"/>
                                      </a:lnTo>
                                      <a:lnTo>
                                        <a:pt x="122" y="172"/>
                                      </a:lnTo>
                                      <a:lnTo>
                                        <a:pt x="119" y="178"/>
                                      </a:lnTo>
                                      <a:lnTo>
                                        <a:pt x="117" y="186"/>
                                      </a:lnTo>
                                      <a:lnTo>
                                        <a:pt x="113" y="192"/>
                                      </a:lnTo>
                                      <a:lnTo>
                                        <a:pt x="111" y="198"/>
                                      </a:lnTo>
                                      <a:lnTo>
                                        <a:pt x="107" y="204"/>
                                      </a:lnTo>
                                      <a:lnTo>
                                        <a:pt x="105" y="212"/>
                                      </a:lnTo>
                                      <a:lnTo>
                                        <a:pt x="103" y="218"/>
                                      </a:lnTo>
                                      <a:lnTo>
                                        <a:pt x="101" y="226"/>
                                      </a:lnTo>
                                      <a:lnTo>
                                        <a:pt x="99" y="234"/>
                                      </a:lnTo>
                                      <a:lnTo>
                                        <a:pt x="99" y="242"/>
                                      </a:lnTo>
                                      <a:lnTo>
                                        <a:pt x="95" y="250"/>
                                      </a:lnTo>
                                      <a:lnTo>
                                        <a:pt x="95" y="256"/>
                                      </a:lnTo>
                                      <a:lnTo>
                                        <a:pt x="93" y="264"/>
                                      </a:lnTo>
                                      <a:lnTo>
                                        <a:pt x="93" y="271"/>
                                      </a:lnTo>
                                      <a:lnTo>
                                        <a:pt x="93" y="281"/>
                                      </a:lnTo>
                                      <a:lnTo>
                                        <a:pt x="93" y="289"/>
                                      </a:lnTo>
                                      <a:lnTo>
                                        <a:pt x="93" y="297"/>
                                      </a:lnTo>
                                      <a:lnTo>
                                        <a:pt x="93" y="307"/>
                                      </a:lnTo>
                                      <a:lnTo>
                                        <a:pt x="93" y="315"/>
                                      </a:lnTo>
                                      <a:lnTo>
                                        <a:pt x="95" y="323"/>
                                      </a:lnTo>
                                      <a:lnTo>
                                        <a:pt x="95" y="331"/>
                                      </a:lnTo>
                                      <a:lnTo>
                                        <a:pt x="97" y="341"/>
                                      </a:lnTo>
                                      <a:lnTo>
                                        <a:pt x="99" y="349"/>
                                      </a:lnTo>
                                      <a:lnTo>
                                        <a:pt x="101" y="359"/>
                                      </a:lnTo>
                                      <a:lnTo>
                                        <a:pt x="103" y="368"/>
                                      </a:lnTo>
                                      <a:lnTo>
                                        <a:pt x="107" y="376"/>
                                      </a:lnTo>
                                      <a:lnTo>
                                        <a:pt x="18" y="404"/>
                                      </a:lnTo>
                                      <a:lnTo>
                                        <a:pt x="16" y="402"/>
                                      </a:lnTo>
                                      <a:lnTo>
                                        <a:pt x="16" y="400"/>
                                      </a:lnTo>
                                      <a:lnTo>
                                        <a:pt x="14" y="396"/>
                                      </a:lnTo>
                                      <a:lnTo>
                                        <a:pt x="12" y="390"/>
                                      </a:lnTo>
                                      <a:lnTo>
                                        <a:pt x="12" y="384"/>
                                      </a:lnTo>
                                      <a:lnTo>
                                        <a:pt x="10" y="376"/>
                                      </a:lnTo>
                                      <a:lnTo>
                                        <a:pt x="8" y="368"/>
                                      </a:lnTo>
                                      <a:lnTo>
                                        <a:pt x="6" y="359"/>
                                      </a:lnTo>
                                      <a:lnTo>
                                        <a:pt x="6" y="353"/>
                                      </a:lnTo>
                                      <a:lnTo>
                                        <a:pt x="4" y="347"/>
                                      </a:lnTo>
                                      <a:lnTo>
                                        <a:pt x="4" y="341"/>
                                      </a:lnTo>
                                      <a:lnTo>
                                        <a:pt x="4" y="335"/>
                                      </a:lnTo>
                                      <a:lnTo>
                                        <a:pt x="2" y="329"/>
                                      </a:lnTo>
                                      <a:lnTo>
                                        <a:pt x="2" y="323"/>
                                      </a:lnTo>
                                      <a:lnTo>
                                        <a:pt x="2" y="315"/>
                                      </a:lnTo>
                                      <a:lnTo>
                                        <a:pt x="2" y="311"/>
                                      </a:lnTo>
                                      <a:lnTo>
                                        <a:pt x="0" y="303"/>
                                      </a:lnTo>
                                      <a:lnTo>
                                        <a:pt x="0" y="297"/>
                                      </a:lnTo>
                                      <a:lnTo>
                                        <a:pt x="0" y="289"/>
                                      </a:lnTo>
                                      <a:lnTo>
                                        <a:pt x="2" y="281"/>
                                      </a:lnTo>
                                      <a:lnTo>
                                        <a:pt x="2" y="273"/>
                                      </a:lnTo>
                                      <a:lnTo>
                                        <a:pt x="2" y="267"/>
                                      </a:lnTo>
                                      <a:lnTo>
                                        <a:pt x="2" y="260"/>
                                      </a:lnTo>
                                      <a:lnTo>
                                        <a:pt x="4" y="254"/>
                                      </a:lnTo>
                                      <a:lnTo>
                                        <a:pt x="4" y="244"/>
                                      </a:lnTo>
                                      <a:lnTo>
                                        <a:pt x="6" y="238"/>
                                      </a:lnTo>
                                      <a:lnTo>
                                        <a:pt x="6" y="228"/>
                                      </a:lnTo>
                                      <a:lnTo>
                                        <a:pt x="10" y="222"/>
                                      </a:lnTo>
                                      <a:lnTo>
                                        <a:pt x="10" y="212"/>
                                      </a:lnTo>
                                      <a:lnTo>
                                        <a:pt x="12" y="206"/>
                                      </a:lnTo>
                                      <a:lnTo>
                                        <a:pt x="14" y="196"/>
                                      </a:lnTo>
                                      <a:lnTo>
                                        <a:pt x="18" y="190"/>
                                      </a:lnTo>
                                      <a:lnTo>
                                        <a:pt x="20" y="180"/>
                                      </a:lnTo>
                                      <a:lnTo>
                                        <a:pt x="23" y="172"/>
                                      </a:lnTo>
                                      <a:lnTo>
                                        <a:pt x="25" y="165"/>
                                      </a:lnTo>
                                      <a:lnTo>
                                        <a:pt x="29" y="157"/>
                                      </a:lnTo>
                                      <a:lnTo>
                                        <a:pt x="33" y="149"/>
                                      </a:lnTo>
                                      <a:lnTo>
                                        <a:pt x="39" y="141"/>
                                      </a:lnTo>
                                      <a:lnTo>
                                        <a:pt x="43" y="135"/>
                                      </a:lnTo>
                                      <a:lnTo>
                                        <a:pt x="49" y="127"/>
                                      </a:lnTo>
                                      <a:lnTo>
                                        <a:pt x="53" y="119"/>
                                      </a:lnTo>
                                      <a:lnTo>
                                        <a:pt x="59" y="111"/>
                                      </a:lnTo>
                                      <a:lnTo>
                                        <a:pt x="65" y="105"/>
                                      </a:lnTo>
                                      <a:lnTo>
                                        <a:pt x="71" y="97"/>
                                      </a:lnTo>
                                      <a:lnTo>
                                        <a:pt x="79" y="91"/>
                                      </a:lnTo>
                                      <a:lnTo>
                                        <a:pt x="85" y="83"/>
                                      </a:lnTo>
                                      <a:lnTo>
                                        <a:pt x="95" y="77"/>
                                      </a:lnTo>
                                      <a:lnTo>
                                        <a:pt x="103" y="71"/>
                                      </a:lnTo>
                                      <a:lnTo>
                                        <a:pt x="111" y="65"/>
                                      </a:lnTo>
                                      <a:lnTo>
                                        <a:pt x="119" y="58"/>
                                      </a:lnTo>
                                      <a:lnTo>
                                        <a:pt x="128" y="52"/>
                                      </a:lnTo>
                                      <a:lnTo>
                                        <a:pt x="138" y="48"/>
                                      </a:lnTo>
                                      <a:lnTo>
                                        <a:pt x="148" y="42"/>
                                      </a:lnTo>
                                      <a:lnTo>
                                        <a:pt x="160" y="36"/>
                                      </a:lnTo>
                                      <a:lnTo>
                                        <a:pt x="172" y="32"/>
                                      </a:lnTo>
                                      <a:lnTo>
                                        <a:pt x="184" y="28"/>
                                      </a:lnTo>
                                      <a:lnTo>
                                        <a:pt x="196" y="22"/>
                                      </a:lnTo>
                                      <a:lnTo>
                                        <a:pt x="206" y="18"/>
                                      </a:lnTo>
                                      <a:lnTo>
                                        <a:pt x="218" y="14"/>
                                      </a:lnTo>
                                      <a:lnTo>
                                        <a:pt x="229" y="10"/>
                                      </a:lnTo>
                                      <a:lnTo>
                                        <a:pt x="239" y="8"/>
                                      </a:lnTo>
                                      <a:lnTo>
                                        <a:pt x="251" y="4"/>
                                      </a:lnTo>
                                      <a:lnTo>
                                        <a:pt x="261" y="4"/>
                                      </a:lnTo>
                                      <a:lnTo>
                                        <a:pt x="273" y="2"/>
                                      </a:lnTo>
                                      <a:lnTo>
                                        <a:pt x="281" y="0"/>
                                      </a:lnTo>
                                      <a:lnTo>
                                        <a:pt x="291" y="0"/>
                                      </a:lnTo>
                                      <a:lnTo>
                                        <a:pt x="301" y="0"/>
                                      </a:lnTo>
                                      <a:lnTo>
                                        <a:pt x="313" y="0"/>
                                      </a:lnTo>
                                      <a:lnTo>
                                        <a:pt x="321" y="0"/>
                                      </a:lnTo>
                                      <a:lnTo>
                                        <a:pt x="330" y="0"/>
                                      </a:lnTo>
                                      <a:lnTo>
                                        <a:pt x="340" y="0"/>
                                      </a:lnTo>
                                      <a:lnTo>
                                        <a:pt x="350" y="2"/>
                                      </a:lnTo>
                                      <a:lnTo>
                                        <a:pt x="358" y="4"/>
                                      </a:lnTo>
                                      <a:lnTo>
                                        <a:pt x="366" y="4"/>
                                      </a:lnTo>
                                      <a:lnTo>
                                        <a:pt x="374" y="6"/>
                                      </a:lnTo>
                                      <a:lnTo>
                                        <a:pt x="384" y="10"/>
                                      </a:lnTo>
                                      <a:lnTo>
                                        <a:pt x="390" y="12"/>
                                      </a:lnTo>
                                      <a:lnTo>
                                        <a:pt x="400" y="14"/>
                                      </a:lnTo>
                                      <a:lnTo>
                                        <a:pt x="406" y="18"/>
                                      </a:lnTo>
                                      <a:lnTo>
                                        <a:pt x="416" y="22"/>
                                      </a:lnTo>
                                      <a:lnTo>
                                        <a:pt x="421" y="24"/>
                                      </a:lnTo>
                                      <a:lnTo>
                                        <a:pt x="429" y="28"/>
                                      </a:lnTo>
                                      <a:lnTo>
                                        <a:pt x="435" y="32"/>
                                      </a:lnTo>
                                      <a:lnTo>
                                        <a:pt x="443" y="36"/>
                                      </a:lnTo>
                                      <a:lnTo>
                                        <a:pt x="449" y="40"/>
                                      </a:lnTo>
                                      <a:lnTo>
                                        <a:pt x="457" y="46"/>
                                      </a:lnTo>
                                      <a:lnTo>
                                        <a:pt x="461" y="50"/>
                                      </a:lnTo>
                                      <a:lnTo>
                                        <a:pt x="469" y="56"/>
                                      </a:lnTo>
                                      <a:lnTo>
                                        <a:pt x="475" y="60"/>
                                      </a:lnTo>
                                      <a:lnTo>
                                        <a:pt x="481" y="64"/>
                                      </a:lnTo>
                                      <a:lnTo>
                                        <a:pt x="487" y="67"/>
                                      </a:lnTo>
                                      <a:lnTo>
                                        <a:pt x="491" y="73"/>
                                      </a:lnTo>
                                      <a:lnTo>
                                        <a:pt x="497" y="79"/>
                                      </a:lnTo>
                                      <a:lnTo>
                                        <a:pt x="501" y="85"/>
                                      </a:lnTo>
                                      <a:lnTo>
                                        <a:pt x="505" y="91"/>
                                      </a:lnTo>
                                      <a:lnTo>
                                        <a:pt x="511" y="95"/>
                                      </a:lnTo>
                                      <a:lnTo>
                                        <a:pt x="515" y="101"/>
                                      </a:lnTo>
                                      <a:lnTo>
                                        <a:pt x="519" y="107"/>
                                      </a:lnTo>
                                      <a:lnTo>
                                        <a:pt x="524" y="113"/>
                                      </a:lnTo>
                                      <a:lnTo>
                                        <a:pt x="528" y="119"/>
                                      </a:lnTo>
                                      <a:lnTo>
                                        <a:pt x="532" y="123"/>
                                      </a:lnTo>
                                      <a:lnTo>
                                        <a:pt x="536" y="129"/>
                                      </a:lnTo>
                                      <a:lnTo>
                                        <a:pt x="540" y="135"/>
                                      </a:lnTo>
                                      <a:lnTo>
                                        <a:pt x="544" y="141"/>
                                      </a:lnTo>
                                      <a:lnTo>
                                        <a:pt x="546" y="147"/>
                                      </a:lnTo>
                                      <a:lnTo>
                                        <a:pt x="550" y="151"/>
                                      </a:lnTo>
                                      <a:lnTo>
                                        <a:pt x="552" y="157"/>
                                      </a:lnTo>
                                      <a:lnTo>
                                        <a:pt x="556" y="163"/>
                                      </a:lnTo>
                                      <a:lnTo>
                                        <a:pt x="558" y="168"/>
                                      </a:lnTo>
                                      <a:lnTo>
                                        <a:pt x="560" y="174"/>
                                      </a:lnTo>
                                      <a:lnTo>
                                        <a:pt x="564" y="180"/>
                                      </a:lnTo>
                                      <a:lnTo>
                                        <a:pt x="566" y="184"/>
                                      </a:lnTo>
                                      <a:lnTo>
                                        <a:pt x="570" y="194"/>
                                      </a:lnTo>
                                      <a:lnTo>
                                        <a:pt x="574" y="204"/>
                                      </a:lnTo>
                                      <a:lnTo>
                                        <a:pt x="578" y="212"/>
                                      </a:lnTo>
                                      <a:lnTo>
                                        <a:pt x="580" y="222"/>
                                      </a:lnTo>
                                      <a:lnTo>
                                        <a:pt x="582" y="228"/>
                                      </a:lnTo>
                                      <a:lnTo>
                                        <a:pt x="582" y="236"/>
                                      </a:lnTo>
                                      <a:lnTo>
                                        <a:pt x="582" y="244"/>
                                      </a:lnTo>
                                      <a:lnTo>
                                        <a:pt x="584" y="254"/>
                                      </a:lnTo>
                                      <a:lnTo>
                                        <a:pt x="582" y="264"/>
                                      </a:lnTo>
                                      <a:lnTo>
                                        <a:pt x="582" y="273"/>
                                      </a:lnTo>
                                      <a:lnTo>
                                        <a:pt x="580" y="277"/>
                                      </a:lnTo>
                                      <a:lnTo>
                                        <a:pt x="580" y="283"/>
                                      </a:lnTo>
                                      <a:lnTo>
                                        <a:pt x="578" y="289"/>
                                      </a:lnTo>
                                      <a:lnTo>
                                        <a:pt x="578" y="295"/>
                                      </a:lnTo>
                                      <a:lnTo>
                                        <a:pt x="576" y="299"/>
                                      </a:lnTo>
                                      <a:lnTo>
                                        <a:pt x="576" y="305"/>
                                      </a:lnTo>
                                      <a:lnTo>
                                        <a:pt x="574" y="309"/>
                                      </a:lnTo>
                                      <a:lnTo>
                                        <a:pt x="574" y="315"/>
                                      </a:lnTo>
                                      <a:lnTo>
                                        <a:pt x="572" y="321"/>
                                      </a:lnTo>
                                      <a:lnTo>
                                        <a:pt x="572" y="327"/>
                                      </a:lnTo>
                                      <a:lnTo>
                                        <a:pt x="570" y="331"/>
                                      </a:lnTo>
                                      <a:lnTo>
                                        <a:pt x="570" y="337"/>
                                      </a:lnTo>
                                      <a:lnTo>
                                        <a:pt x="568" y="343"/>
                                      </a:lnTo>
                                      <a:lnTo>
                                        <a:pt x="566" y="347"/>
                                      </a:lnTo>
                                      <a:lnTo>
                                        <a:pt x="564" y="353"/>
                                      </a:lnTo>
                                      <a:lnTo>
                                        <a:pt x="562" y="359"/>
                                      </a:lnTo>
                                      <a:lnTo>
                                        <a:pt x="560" y="363"/>
                                      </a:lnTo>
                                      <a:lnTo>
                                        <a:pt x="560" y="368"/>
                                      </a:lnTo>
                                      <a:lnTo>
                                        <a:pt x="558" y="374"/>
                                      </a:lnTo>
                                      <a:lnTo>
                                        <a:pt x="558" y="380"/>
                                      </a:lnTo>
                                      <a:lnTo>
                                        <a:pt x="552" y="388"/>
                                      </a:lnTo>
                                      <a:lnTo>
                                        <a:pt x="550" y="398"/>
                                      </a:lnTo>
                                      <a:lnTo>
                                        <a:pt x="546" y="408"/>
                                      </a:lnTo>
                                      <a:lnTo>
                                        <a:pt x="542" y="418"/>
                                      </a:lnTo>
                                      <a:lnTo>
                                        <a:pt x="538" y="426"/>
                                      </a:lnTo>
                                      <a:lnTo>
                                        <a:pt x="536" y="434"/>
                                      </a:lnTo>
                                      <a:lnTo>
                                        <a:pt x="532" y="442"/>
                                      </a:lnTo>
                                      <a:lnTo>
                                        <a:pt x="530" y="450"/>
                                      </a:lnTo>
                                      <a:lnTo>
                                        <a:pt x="528" y="456"/>
                                      </a:lnTo>
                                      <a:lnTo>
                                        <a:pt x="524" y="462"/>
                                      </a:lnTo>
                                      <a:lnTo>
                                        <a:pt x="522" y="465"/>
                                      </a:lnTo>
                                      <a:lnTo>
                                        <a:pt x="521" y="471"/>
                                      </a:lnTo>
                                      <a:lnTo>
                                        <a:pt x="519" y="477"/>
                                      </a:lnTo>
                                      <a:lnTo>
                                        <a:pt x="519" y="479"/>
                                      </a:lnTo>
                                      <a:lnTo>
                                        <a:pt x="435" y="434"/>
                                      </a:lnTo>
                                      <a:lnTo>
                                        <a:pt x="435" y="434"/>
                                      </a:lnTo>
                                      <a:close/>
                                    </a:path>
                                  </a:pathLst>
                                </a:custGeom>
                                <a:solidFill>
                                  <a:srgbClr val="00ffff"/>
                                </a:solidFill>
                                <a:ln w="0">
                                  <a:noFill/>
                                </a:ln>
                              </wps:spPr>
                              <wps:style>
                                <a:lnRef idx="0"/>
                                <a:fillRef idx="0"/>
                                <a:effectRef idx="0"/>
                                <a:fontRef idx="minor"/>
                              </wps:style>
                              <wps:bodyPr/>
                            </wps:wsp>
                            <wps:wsp>
                              <wps:cNvSpPr/>
                              <wps:spPr>
                                <a:xfrm>
                                  <a:off x="106200" y="51480"/>
                                  <a:ext cx="19800" cy="17640"/>
                                </a:xfrm>
                                <a:custGeom>
                                  <a:avLst/>
                                  <a:gdLst/>
                                  <a:ahLst/>
                                  <a:rect l="l" t="t" r="r" b="b"/>
                                  <a:pathLst>
                                    <a:path w="186" h="167">
                                      <a:moveTo>
                                        <a:pt x="18" y="0"/>
                                      </a:moveTo>
                                      <a:lnTo>
                                        <a:pt x="16" y="0"/>
                                      </a:lnTo>
                                      <a:lnTo>
                                        <a:pt x="14" y="4"/>
                                      </a:lnTo>
                                      <a:lnTo>
                                        <a:pt x="12" y="12"/>
                                      </a:lnTo>
                                      <a:lnTo>
                                        <a:pt x="10" y="20"/>
                                      </a:lnTo>
                                      <a:lnTo>
                                        <a:pt x="8" y="26"/>
                                      </a:lnTo>
                                      <a:lnTo>
                                        <a:pt x="6" y="30"/>
                                      </a:lnTo>
                                      <a:lnTo>
                                        <a:pt x="4" y="36"/>
                                      </a:lnTo>
                                      <a:lnTo>
                                        <a:pt x="4" y="44"/>
                                      </a:lnTo>
                                      <a:lnTo>
                                        <a:pt x="2" y="50"/>
                                      </a:lnTo>
                                      <a:lnTo>
                                        <a:pt x="2" y="58"/>
                                      </a:lnTo>
                                      <a:lnTo>
                                        <a:pt x="0" y="64"/>
                                      </a:lnTo>
                                      <a:lnTo>
                                        <a:pt x="0" y="71"/>
                                      </a:lnTo>
                                      <a:lnTo>
                                        <a:pt x="0" y="77"/>
                                      </a:lnTo>
                                      <a:lnTo>
                                        <a:pt x="0" y="83"/>
                                      </a:lnTo>
                                      <a:lnTo>
                                        <a:pt x="0" y="91"/>
                                      </a:lnTo>
                                      <a:lnTo>
                                        <a:pt x="0" y="97"/>
                                      </a:lnTo>
                                      <a:lnTo>
                                        <a:pt x="0" y="105"/>
                                      </a:lnTo>
                                      <a:lnTo>
                                        <a:pt x="2" y="111"/>
                                      </a:lnTo>
                                      <a:lnTo>
                                        <a:pt x="4" y="117"/>
                                      </a:lnTo>
                                      <a:lnTo>
                                        <a:pt x="6" y="125"/>
                                      </a:lnTo>
                                      <a:lnTo>
                                        <a:pt x="10" y="129"/>
                                      </a:lnTo>
                                      <a:lnTo>
                                        <a:pt x="14" y="135"/>
                                      </a:lnTo>
                                      <a:lnTo>
                                        <a:pt x="18" y="139"/>
                                      </a:lnTo>
                                      <a:lnTo>
                                        <a:pt x="22" y="145"/>
                                      </a:lnTo>
                                      <a:lnTo>
                                        <a:pt x="27" y="149"/>
                                      </a:lnTo>
                                      <a:lnTo>
                                        <a:pt x="33" y="153"/>
                                      </a:lnTo>
                                      <a:lnTo>
                                        <a:pt x="41" y="157"/>
                                      </a:lnTo>
                                      <a:lnTo>
                                        <a:pt x="49" y="161"/>
                                      </a:lnTo>
                                      <a:lnTo>
                                        <a:pt x="57" y="161"/>
                                      </a:lnTo>
                                      <a:lnTo>
                                        <a:pt x="65" y="163"/>
                                      </a:lnTo>
                                      <a:lnTo>
                                        <a:pt x="73" y="165"/>
                                      </a:lnTo>
                                      <a:lnTo>
                                        <a:pt x="81" y="165"/>
                                      </a:lnTo>
                                      <a:lnTo>
                                        <a:pt x="87" y="165"/>
                                      </a:lnTo>
                                      <a:lnTo>
                                        <a:pt x="95" y="167"/>
                                      </a:lnTo>
                                      <a:lnTo>
                                        <a:pt x="101" y="167"/>
                                      </a:lnTo>
                                      <a:lnTo>
                                        <a:pt x="109" y="167"/>
                                      </a:lnTo>
                                      <a:lnTo>
                                        <a:pt x="115" y="167"/>
                                      </a:lnTo>
                                      <a:lnTo>
                                        <a:pt x="121" y="167"/>
                                      </a:lnTo>
                                      <a:lnTo>
                                        <a:pt x="126" y="165"/>
                                      </a:lnTo>
                                      <a:lnTo>
                                        <a:pt x="132" y="165"/>
                                      </a:lnTo>
                                      <a:lnTo>
                                        <a:pt x="136" y="163"/>
                                      </a:lnTo>
                                      <a:lnTo>
                                        <a:pt x="142" y="163"/>
                                      </a:lnTo>
                                      <a:lnTo>
                                        <a:pt x="146" y="161"/>
                                      </a:lnTo>
                                      <a:lnTo>
                                        <a:pt x="152" y="159"/>
                                      </a:lnTo>
                                      <a:lnTo>
                                        <a:pt x="160" y="153"/>
                                      </a:lnTo>
                                      <a:lnTo>
                                        <a:pt x="166" y="149"/>
                                      </a:lnTo>
                                      <a:lnTo>
                                        <a:pt x="172" y="143"/>
                                      </a:lnTo>
                                      <a:lnTo>
                                        <a:pt x="176" y="137"/>
                                      </a:lnTo>
                                      <a:lnTo>
                                        <a:pt x="180" y="129"/>
                                      </a:lnTo>
                                      <a:lnTo>
                                        <a:pt x="182" y="121"/>
                                      </a:lnTo>
                                      <a:lnTo>
                                        <a:pt x="184" y="113"/>
                                      </a:lnTo>
                                      <a:lnTo>
                                        <a:pt x="186" y="107"/>
                                      </a:lnTo>
                                      <a:lnTo>
                                        <a:pt x="184" y="97"/>
                                      </a:lnTo>
                                      <a:lnTo>
                                        <a:pt x="182" y="89"/>
                                      </a:lnTo>
                                      <a:lnTo>
                                        <a:pt x="180" y="79"/>
                                      </a:lnTo>
                                      <a:lnTo>
                                        <a:pt x="176" y="73"/>
                                      </a:lnTo>
                                      <a:lnTo>
                                        <a:pt x="174" y="64"/>
                                      </a:lnTo>
                                      <a:lnTo>
                                        <a:pt x="170" y="58"/>
                                      </a:lnTo>
                                      <a:lnTo>
                                        <a:pt x="166" y="52"/>
                                      </a:lnTo>
                                      <a:lnTo>
                                        <a:pt x="162" y="46"/>
                                      </a:lnTo>
                                      <a:lnTo>
                                        <a:pt x="158" y="40"/>
                                      </a:lnTo>
                                      <a:lnTo>
                                        <a:pt x="154" y="36"/>
                                      </a:lnTo>
                                      <a:lnTo>
                                        <a:pt x="150" y="30"/>
                                      </a:lnTo>
                                      <a:lnTo>
                                        <a:pt x="148" y="28"/>
                                      </a:lnTo>
                                      <a:lnTo>
                                        <a:pt x="142" y="24"/>
                                      </a:lnTo>
                                      <a:lnTo>
                                        <a:pt x="142" y="22"/>
                                      </a:lnTo>
                                      <a:lnTo>
                                        <a:pt x="140" y="24"/>
                                      </a:lnTo>
                                      <a:lnTo>
                                        <a:pt x="136" y="30"/>
                                      </a:lnTo>
                                      <a:lnTo>
                                        <a:pt x="132" y="34"/>
                                      </a:lnTo>
                                      <a:lnTo>
                                        <a:pt x="130" y="40"/>
                                      </a:lnTo>
                                      <a:lnTo>
                                        <a:pt x="126" y="46"/>
                                      </a:lnTo>
                                      <a:lnTo>
                                        <a:pt x="123" y="50"/>
                                      </a:lnTo>
                                      <a:lnTo>
                                        <a:pt x="115" y="60"/>
                                      </a:lnTo>
                                      <a:lnTo>
                                        <a:pt x="105" y="67"/>
                                      </a:lnTo>
                                      <a:lnTo>
                                        <a:pt x="95" y="71"/>
                                      </a:lnTo>
                                      <a:lnTo>
                                        <a:pt x="87" y="69"/>
                                      </a:lnTo>
                                      <a:lnTo>
                                        <a:pt x="77" y="64"/>
                                      </a:lnTo>
                                      <a:lnTo>
                                        <a:pt x="67" y="56"/>
                                      </a:lnTo>
                                      <a:lnTo>
                                        <a:pt x="63" y="50"/>
                                      </a:lnTo>
                                      <a:lnTo>
                                        <a:pt x="59" y="46"/>
                                      </a:lnTo>
                                      <a:lnTo>
                                        <a:pt x="55" y="40"/>
                                      </a:lnTo>
                                      <a:lnTo>
                                        <a:pt x="51" y="34"/>
                                      </a:lnTo>
                                      <a:lnTo>
                                        <a:pt x="47" y="30"/>
                                      </a:lnTo>
                                      <a:lnTo>
                                        <a:pt x="45" y="24"/>
                                      </a:lnTo>
                                      <a:lnTo>
                                        <a:pt x="43" y="18"/>
                                      </a:lnTo>
                                      <a:lnTo>
                                        <a:pt x="41" y="16"/>
                                      </a:lnTo>
                                      <a:lnTo>
                                        <a:pt x="37" y="10"/>
                                      </a:lnTo>
                                      <a:lnTo>
                                        <a:pt x="37" y="8"/>
                                      </a:lnTo>
                                      <a:lnTo>
                                        <a:pt x="18" y="0"/>
                                      </a:lnTo>
                                      <a:lnTo>
                                        <a:pt x="18" y="0"/>
                                      </a:lnTo>
                                      <a:close/>
                                    </a:path>
                                  </a:pathLst>
                                </a:custGeom>
                                <a:solidFill>
                                  <a:srgbClr val="4d5cff"/>
                                </a:solidFill>
                                <a:ln w="0">
                                  <a:noFill/>
                                </a:ln>
                              </wps:spPr>
                              <wps:style>
                                <a:lnRef idx="0"/>
                                <a:fillRef idx="0"/>
                                <a:effectRef idx="0"/>
                                <a:fontRef idx="minor"/>
                              </wps:style>
                              <wps:bodyPr/>
                            </wps:wsp>
                            <wps:wsp>
                              <wps:cNvSpPr/>
                              <wps:spPr>
                                <a:xfrm>
                                  <a:off x="54720" y="95400"/>
                                  <a:ext cx="60480" cy="83880"/>
                                </a:xfrm>
                                <a:custGeom>
                                  <a:avLst/>
                                  <a:gdLst/>
                                  <a:ahLst/>
                                  <a:rect l="l" t="t" r="r" b="b"/>
                                  <a:pathLst>
                                    <a:path w="565" h="782">
                                      <a:moveTo>
                                        <a:pt x="396" y="262"/>
                                      </a:moveTo>
                                      <a:lnTo>
                                        <a:pt x="402" y="262"/>
                                      </a:lnTo>
                                      <a:lnTo>
                                        <a:pt x="408" y="264"/>
                                      </a:lnTo>
                                      <a:lnTo>
                                        <a:pt x="416" y="266"/>
                                      </a:lnTo>
                                      <a:lnTo>
                                        <a:pt x="422" y="267"/>
                                      </a:lnTo>
                                      <a:lnTo>
                                        <a:pt x="428" y="269"/>
                                      </a:lnTo>
                                      <a:lnTo>
                                        <a:pt x="432" y="273"/>
                                      </a:lnTo>
                                      <a:lnTo>
                                        <a:pt x="438" y="275"/>
                                      </a:lnTo>
                                      <a:lnTo>
                                        <a:pt x="446" y="277"/>
                                      </a:lnTo>
                                      <a:lnTo>
                                        <a:pt x="450" y="281"/>
                                      </a:lnTo>
                                      <a:lnTo>
                                        <a:pt x="456" y="283"/>
                                      </a:lnTo>
                                      <a:lnTo>
                                        <a:pt x="462" y="287"/>
                                      </a:lnTo>
                                      <a:lnTo>
                                        <a:pt x="466" y="291"/>
                                      </a:lnTo>
                                      <a:lnTo>
                                        <a:pt x="472" y="293"/>
                                      </a:lnTo>
                                      <a:lnTo>
                                        <a:pt x="478" y="297"/>
                                      </a:lnTo>
                                      <a:lnTo>
                                        <a:pt x="482" y="301"/>
                                      </a:lnTo>
                                      <a:lnTo>
                                        <a:pt x="488" y="307"/>
                                      </a:lnTo>
                                      <a:lnTo>
                                        <a:pt x="495" y="315"/>
                                      </a:lnTo>
                                      <a:lnTo>
                                        <a:pt x="505" y="325"/>
                                      </a:lnTo>
                                      <a:lnTo>
                                        <a:pt x="507" y="329"/>
                                      </a:lnTo>
                                      <a:lnTo>
                                        <a:pt x="513" y="335"/>
                                      </a:lnTo>
                                      <a:lnTo>
                                        <a:pt x="517" y="341"/>
                                      </a:lnTo>
                                      <a:lnTo>
                                        <a:pt x="521" y="347"/>
                                      </a:lnTo>
                                      <a:lnTo>
                                        <a:pt x="523" y="353"/>
                                      </a:lnTo>
                                      <a:lnTo>
                                        <a:pt x="527" y="359"/>
                                      </a:lnTo>
                                      <a:lnTo>
                                        <a:pt x="531" y="365"/>
                                      </a:lnTo>
                                      <a:lnTo>
                                        <a:pt x="535" y="372"/>
                                      </a:lnTo>
                                      <a:lnTo>
                                        <a:pt x="537" y="376"/>
                                      </a:lnTo>
                                      <a:lnTo>
                                        <a:pt x="541" y="384"/>
                                      </a:lnTo>
                                      <a:lnTo>
                                        <a:pt x="543" y="392"/>
                                      </a:lnTo>
                                      <a:lnTo>
                                        <a:pt x="547" y="400"/>
                                      </a:lnTo>
                                      <a:lnTo>
                                        <a:pt x="549" y="406"/>
                                      </a:lnTo>
                                      <a:lnTo>
                                        <a:pt x="551" y="410"/>
                                      </a:lnTo>
                                      <a:lnTo>
                                        <a:pt x="551" y="418"/>
                                      </a:lnTo>
                                      <a:lnTo>
                                        <a:pt x="555" y="424"/>
                                      </a:lnTo>
                                      <a:lnTo>
                                        <a:pt x="555" y="430"/>
                                      </a:lnTo>
                                      <a:lnTo>
                                        <a:pt x="557" y="436"/>
                                      </a:lnTo>
                                      <a:lnTo>
                                        <a:pt x="559" y="442"/>
                                      </a:lnTo>
                                      <a:lnTo>
                                        <a:pt x="561" y="450"/>
                                      </a:lnTo>
                                      <a:lnTo>
                                        <a:pt x="561" y="454"/>
                                      </a:lnTo>
                                      <a:lnTo>
                                        <a:pt x="563" y="462"/>
                                      </a:lnTo>
                                      <a:lnTo>
                                        <a:pt x="563" y="467"/>
                                      </a:lnTo>
                                      <a:lnTo>
                                        <a:pt x="565" y="473"/>
                                      </a:lnTo>
                                      <a:lnTo>
                                        <a:pt x="565" y="479"/>
                                      </a:lnTo>
                                      <a:lnTo>
                                        <a:pt x="565" y="485"/>
                                      </a:lnTo>
                                      <a:lnTo>
                                        <a:pt x="565" y="493"/>
                                      </a:lnTo>
                                      <a:lnTo>
                                        <a:pt x="565" y="499"/>
                                      </a:lnTo>
                                      <a:lnTo>
                                        <a:pt x="565" y="505"/>
                                      </a:lnTo>
                                      <a:lnTo>
                                        <a:pt x="565" y="511"/>
                                      </a:lnTo>
                                      <a:lnTo>
                                        <a:pt x="563" y="517"/>
                                      </a:lnTo>
                                      <a:lnTo>
                                        <a:pt x="563" y="523"/>
                                      </a:lnTo>
                                      <a:lnTo>
                                        <a:pt x="563" y="529"/>
                                      </a:lnTo>
                                      <a:lnTo>
                                        <a:pt x="561" y="537"/>
                                      </a:lnTo>
                                      <a:lnTo>
                                        <a:pt x="561" y="543"/>
                                      </a:lnTo>
                                      <a:lnTo>
                                        <a:pt x="559" y="549"/>
                                      </a:lnTo>
                                      <a:lnTo>
                                        <a:pt x="557" y="555"/>
                                      </a:lnTo>
                                      <a:lnTo>
                                        <a:pt x="557" y="561"/>
                                      </a:lnTo>
                                      <a:lnTo>
                                        <a:pt x="555" y="568"/>
                                      </a:lnTo>
                                      <a:lnTo>
                                        <a:pt x="553" y="574"/>
                                      </a:lnTo>
                                      <a:lnTo>
                                        <a:pt x="551" y="580"/>
                                      </a:lnTo>
                                      <a:lnTo>
                                        <a:pt x="549" y="586"/>
                                      </a:lnTo>
                                      <a:lnTo>
                                        <a:pt x="547" y="594"/>
                                      </a:lnTo>
                                      <a:lnTo>
                                        <a:pt x="545" y="600"/>
                                      </a:lnTo>
                                      <a:lnTo>
                                        <a:pt x="541" y="606"/>
                                      </a:lnTo>
                                      <a:lnTo>
                                        <a:pt x="539" y="612"/>
                                      </a:lnTo>
                                      <a:lnTo>
                                        <a:pt x="535" y="620"/>
                                      </a:lnTo>
                                      <a:lnTo>
                                        <a:pt x="533" y="626"/>
                                      </a:lnTo>
                                      <a:lnTo>
                                        <a:pt x="529" y="632"/>
                                      </a:lnTo>
                                      <a:lnTo>
                                        <a:pt x="525" y="638"/>
                                      </a:lnTo>
                                      <a:lnTo>
                                        <a:pt x="521" y="644"/>
                                      </a:lnTo>
                                      <a:lnTo>
                                        <a:pt x="519" y="652"/>
                                      </a:lnTo>
                                      <a:lnTo>
                                        <a:pt x="515" y="656"/>
                                      </a:lnTo>
                                      <a:lnTo>
                                        <a:pt x="511" y="662"/>
                                      </a:lnTo>
                                      <a:lnTo>
                                        <a:pt x="505" y="667"/>
                                      </a:lnTo>
                                      <a:lnTo>
                                        <a:pt x="503" y="673"/>
                                      </a:lnTo>
                                      <a:lnTo>
                                        <a:pt x="497" y="677"/>
                                      </a:lnTo>
                                      <a:lnTo>
                                        <a:pt x="494" y="683"/>
                                      </a:lnTo>
                                      <a:lnTo>
                                        <a:pt x="490" y="687"/>
                                      </a:lnTo>
                                      <a:lnTo>
                                        <a:pt x="486" y="693"/>
                                      </a:lnTo>
                                      <a:lnTo>
                                        <a:pt x="480" y="697"/>
                                      </a:lnTo>
                                      <a:lnTo>
                                        <a:pt x="476" y="701"/>
                                      </a:lnTo>
                                      <a:lnTo>
                                        <a:pt x="470" y="707"/>
                                      </a:lnTo>
                                      <a:lnTo>
                                        <a:pt x="464" y="711"/>
                                      </a:lnTo>
                                      <a:lnTo>
                                        <a:pt x="460" y="715"/>
                                      </a:lnTo>
                                      <a:lnTo>
                                        <a:pt x="454" y="719"/>
                                      </a:lnTo>
                                      <a:lnTo>
                                        <a:pt x="448" y="725"/>
                                      </a:lnTo>
                                      <a:lnTo>
                                        <a:pt x="444" y="729"/>
                                      </a:lnTo>
                                      <a:lnTo>
                                        <a:pt x="436" y="731"/>
                                      </a:lnTo>
                                      <a:lnTo>
                                        <a:pt x="432" y="735"/>
                                      </a:lnTo>
                                      <a:lnTo>
                                        <a:pt x="426" y="739"/>
                                      </a:lnTo>
                                      <a:lnTo>
                                        <a:pt x="420" y="743"/>
                                      </a:lnTo>
                                      <a:lnTo>
                                        <a:pt x="414" y="747"/>
                                      </a:lnTo>
                                      <a:lnTo>
                                        <a:pt x="406" y="749"/>
                                      </a:lnTo>
                                      <a:lnTo>
                                        <a:pt x="400" y="753"/>
                                      </a:lnTo>
                                      <a:lnTo>
                                        <a:pt x="394" y="757"/>
                                      </a:lnTo>
                                      <a:lnTo>
                                        <a:pt x="391" y="759"/>
                                      </a:lnTo>
                                      <a:lnTo>
                                        <a:pt x="385" y="759"/>
                                      </a:lnTo>
                                      <a:lnTo>
                                        <a:pt x="379" y="761"/>
                                      </a:lnTo>
                                      <a:lnTo>
                                        <a:pt x="375" y="763"/>
                                      </a:lnTo>
                                      <a:lnTo>
                                        <a:pt x="369" y="765"/>
                                      </a:lnTo>
                                      <a:lnTo>
                                        <a:pt x="363" y="766"/>
                                      </a:lnTo>
                                      <a:lnTo>
                                        <a:pt x="359" y="768"/>
                                      </a:lnTo>
                                      <a:lnTo>
                                        <a:pt x="353" y="770"/>
                                      </a:lnTo>
                                      <a:lnTo>
                                        <a:pt x="347" y="770"/>
                                      </a:lnTo>
                                      <a:lnTo>
                                        <a:pt x="343" y="772"/>
                                      </a:lnTo>
                                      <a:lnTo>
                                        <a:pt x="337" y="772"/>
                                      </a:lnTo>
                                      <a:lnTo>
                                        <a:pt x="333" y="774"/>
                                      </a:lnTo>
                                      <a:lnTo>
                                        <a:pt x="323" y="776"/>
                                      </a:lnTo>
                                      <a:lnTo>
                                        <a:pt x="313" y="778"/>
                                      </a:lnTo>
                                      <a:lnTo>
                                        <a:pt x="307" y="778"/>
                                      </a:lnTo>
                                      <a:lnTo>
                                        <a:pt x="303" y="780"/>
                                      </a:lnTo>
                                      <a:lnTo>
                                        <a:pt x="297" y="780"/>
                                      </a:lnTo>
                                      <a:lnTo>
                                        <a:pt x="294" y="780"/>
                                      </a:lnTo>
                                      <a:lnTo>
                                        <a:pt x="284" y="780"/>
                                      </a:lnTo>
                                      <a:lnTo>
                                        <a:pt x="274" y="782"/>
                                      </a:lnTo>
                                      <a:lnTo>
                                        <a:pt x="264" y="780"/>
                                      </a:lnTo>
                                      <a:lnTo>
                                        <a:pt x="254" y="780"/>
                                      </a:lnTo>
                                      <a:lnTo>
                                        <a:pt x="244" y="780"/>
                                      </a:lnTo>
                                      <a:lnTo>
                                        <a:pt x="236" y="780"/>
                                      </a:lnTo>
                                      <a:lnTo>
                                        <a:pt x="230" y="778"/>
                                      </a:lnTo>
                                      <a:lnTo>
                                        <a:pt x="224" y="776"/>
                                      </a:lnTo>
                                      <a:lnTo>
                                        <a:pt x="218" y="774"/>
                                      </a:lnTo>
                                      <a:lnTo>
                                        <a:pt x="214" y="774"/>
                                      </a:lnTo>
                                      <a:lnTo>
                                        <a:pt x="208" y="772"/>
                                      </a:lnTo>
                                      <a:lnTo>
                                        <a:pt x="202" y="772"/>
                                      </a:lnTo>
                                      <a:lnTo>
                                        <a:pt x="198" y="770"/>
                                      </a:lnTo>
                                      <a:lnTo>
                                        <a:pt x="193" y="768"/>
                                      </a:lnTo>
                                      <a:lnTo>
                                        <a:pt x="183" y="765"/>
                                      </a:lnTo>
                                      <a:lnTo>
                                        <a:pt x="175" y="761"/>
                                      </a:lnTo>
                                      <a:lnTo>
                                        <a:pt x="165" y="757"/>
                                      </a:lnTo>
                                      <a:lnTo>
                                        <a:pt x="157" y="751"/>
                                      </a:lnTo>
                                      <a:lnTo>
                                        <a:pt x="147" y="745"/>
                                      </a:lnTo>
                                      <a:lnTo>
                                        <a:pt x="139" y="739"/>
                                      </a:lnTo>
                                      <a:lnTo>
                                        <a:pt x="131" y="731"/>
                                      </a:lnTo>
                                      <a:lnTo>
                                        <a:pt x="123" y="725"/>
                                      </a:lnTo>
                                      <a:lnTo>
                                        <a:pt x="117" y="717"/>
                                      </a:lnTo>
                                      <a:lnTo>
                                        <a:pt x="109" y="709"/>
                                      </a:lnTo>
                                      <a:lnTo>
                                        <a:pt x="103" y="701"/>
                                      </a:lnTo>
                                      <a:lnTo>
                                        <a:pt x="99" y="693"/>
                                      </a:lnTo>
                                      <a:lnTo>
                                        <a:pt x="95" y="687"/>
                                      </a:lnTo>
                                      <a:lnTo>
                                        <a:pt x="93" y="681"/>
                                      </a:lnTo>
                                      <a:lnTo>
                                        <a:pt x="90" y="675"/>
                                      </a:lnTo>
                                      <a:lnTo>
                                        <a:pt x="90" y="669"/>
                                      </a:lnTo>
                                      <a:lnTo>
                                        <a:pt x="88" y="662"/>
                                      </a:lnTo>
                                      <a:lnTo>
                                        <a:pt x="88" y="654"/>
                                      </a:lnTo>
                                      <a:lnTo>
                                        <a:pt x="86" y="644"/>
                                      </a:lnTo>
                                      <a:lnTo>
                                        <a:pt x="88" y="638"/>
                                      </a:lnTo>
                                      <a:lnTo>
                                        <a:pt x="90" y="628"/>
                                      </a:lnTo>
                                      <a:lnTo>
                                        <a:pt x="92" y="622"/>
                                      </a:lnTo>
                                      <a:lnTo>
                                        <a:pt x="95" y="614"/>
                                      </a:lnTo>
                                      <a:lnTo>
                                        <a:pt x="101" y="608"/>
                                      </a:lnTo>
                                      <a:lnTo>
                                        <a:pt x="103" y="600"/>
                                      </a:lnTo>
                                      <a:lnTo>
                                        <a:pt x="109" y="594"/>
                                      </a:lnTo>
                                      <a:lnTo>
                                        <a:pt x="113" y="588"/>
                                      </a:lnTo>
                                      <a:lnTo>
                                        <a:pt x="119" y="584"/>
                                      </a:lnTo>
                                      <a:lnTo>
                                        <a:pt x="125" y="578"/>
                                      </a:lnTo>
                                      <a:lnTo>
                                        <a:pt x="131" y="574"/>
                                      </a:lnTo>
                                      <a:lnTo>
                                        <a:pt x="137" y="572"/>
                                      </a:lnTo>
                                      <a:lnTo>
                                        <a:pt x="145" y="568"/>
                                      </a:lnTo>
                                      <a:lnTo>
                                        <a:pt x="151" y="566"/>
                                      </a:lnTo>
                                      <a:lnTo>
                                        <a:pt x="159" y="566"/>
                                      </a:lnTo>
                                      <a:lnTo>
                                        <a:pt x="167" y="565"/>
                                      </a:lnTo>
                                      <a:lnTo>
                                        <a:pt x="175" y="566"/>
                                      </a:lnTo>
                                      <a:lnTo>
                                        <a:pt x="181" y="566"/>
                                      </a:lnTo>
                                      <a:lnTo>
                                        <a:pt x="189" y="568"/>
                                      </a:lnTo>
                                      <a:lnTo>
                                        <a:pt x="194" y="572"/>
                                      </a:lnTo>
                                      <a:lnTo>
                                        <a:pt x="202" y="578"/>
                                      </a:lnTo>
                                      <a:lnTo>
                                        <a:pt x="210" y="586"/>
                                      </a:lnTo>
                                      <a:lnTo>
                                        <a:pt x="220" y="594"/>
                                      </a:lnTo>
                                      <a:lnTo>
                                        <a:pt x="228" y="600"/>
                                      </a:lnTo>
                                      <a:lnTo>
                                        <a:pt x="236" y="604"/>
                                      </a:lnTo>
                                      <a:lnTo>
                                        <a:pt x="242" y="608"/>
                                      </a:lnTo>
                                      <a:lnTo>
                                        <a:pt x="246" y="612"/>
                                      </a:lnTo>
                                      <a:lnTo>
                                        <a:pt x="250" y="612"/>
                                      </a:lnTo>
                                      <a:lnTo>
                                        <a:pt x="252" y="614"/>
                                      </a:lnTo>
                                      <a:lnTo>
                                        <a:pt x="256" y="616"/>
                                      </a:lnTo>
                                      <a:lnTo>
                                        <a:pt x="262" y="618"/>
                                      </a:lnTo>
                                      <a:lnTo>
                                        <a:pt x="266" y="618"/>
                                      </a:lnTo>
                                      <a:lnTo>
                                        <a:pt x="272" y="620"/>
                                      </a:lnTo>
                                      <a:lnTo>
                                        <a:pt x="278" y="620"/>
                                      </a:lnTo>
                                      <a:lnTo>
                                        <a:pt x="284" y="620"/>
                                      </a:lnTo>
                                      <a:lnTo>
                                        <a:pt x="290" y="620"/>
                                      </a:lnTo>
                                      <a:lnTo>
                                        <a:pt x="295" y="622"/>
                                      </a:lnTo>
                                      <a:lnTo>
                                        <a:pt x="301" y="620"/>
                                      </a:lnTo>
                                      <a:lnTo>
                                        <a:pt x="307" y="620"/>
                                      </a:lnTo>
                                      <a:lnTo>
                                        <a:pt x="313" y="618"/>
                                      </a:lnTo>
                                      <a:lnTo>
                                        <a:pt x="321" y="616"/>
                                      </a:lnTo>
                                      <a:lnTo>
                                        <a:pt x="327" y="614"/>
                                      </a:lnTo>
                                      <a:lnTo>
                                        <a:pt x="333" y="612"/>
                                      </a:lnTo>
                                      <a:lnTo>
                                        <a:pt x="341" y="610"/>
                                      </a:lnTo>
                                      <a:lnTo>
                                        <a:pt x="349" y="608"/>
                                      </a:lnTo>
                                      <a:lnTo>
                                        <a:pt x="355" y="604"/>
                                      </a:lnTo>
                                      <a:lnTo>
                                        <a:pt x="361" y="602"/>
                                      </a:lnTo>
                                      <a:lnTo>
                                        <a:pt x="365" y="600"/>
                                      </a:lnTo>
                                      <a:lnTo>
                                        <a:pt x="371" y="596"/>
                                      </a:lnTo>
                                      <a:lnTo>
                                        <a:pt x="381" y="588"/>
                                      </a:lnTo>
                                      <a:lnTo>
                                        <a:pt x="391" y="582"/>
                                      </a:lnTo>
                                      <a:lnTo>
                                        <a:pt x="398" y="574"/>
                                      </a:lnTo>
                                      <a:lnTo>
                                        <a:pt x="406" y="566"/>
                                      </a:lnTo>
                                      <a:lnTo>
                                        <a:pt x="412" y="555"/>
                                      </a:lnTo>
                                      <a:lnTo>
                                        <a:pt x="420" y="547"/>
                                      </a:lnTo>
                                      <a:lnTo>
                                        <a:pt x="422" y="541"/>
                                      </a:lnTo>
                                      <a:lnTo>
                                        <a:pt x="424" y="535"/>
                                      </a:lnTo>
                                      <a:lnTo>
                                        <a:pt x="426" y="529"/>
                                      </a:lnTo>
                                      <a:lnTo>
                                        <a:pt x="428" y="523"/>
                                      </a:lnTo>
                                      <a:lnTo>
                                        <a:pt x="430" y="519"/>
                                      </a:lnTo>
                                      <a:lnTo>
                                        <a:pt x="432" y="513"/>
                                      </a:lnTo>
                                      <a:lnTo>
                                        <a:pt x="432" y="509"/>
                                      </a:lnTo>
                                      <a:lnTo>
                                        <a:pt x="432" y="503"/>
                                      </a:lnTo>
                                      <a:lnTo>
                                        <a:pt x="432" y="497"/>
                                      </a:lnTo>
                                      <a:lnTo>
                                        <a:pt x="432" y="493"/>
                                      </a:lnTo>
                                      <a:lnTo>
                                        <a:pt x="432" y="487"/>
                                      </a:lnTo>
                                      <a:lnTo>
                                        <a:pt x="432" y="481"/>
                                      </a:lnTo>
                                      <a:lnTo>
                                        <a:pt x="432" y="471"/>
                                      </a:lnTo>
                                      <a:lnTo>
                                        <a:pt x="430" y="464"/>
                                      </a:lnTo>
                                      <a:lnTo>
                                        <a:pt x="426" y="454"/>
                                      </a:lnTo>
                                      <a:lnTo>
                                        <a:pt x="422" y="448"/>
                                      </a:lnTo>
                                      <a:lnTo>
                                        <a:pt x="420" y="440"/>
                                      </a:lnTo>
                                      <a:lnTo>
                                        <a:pt x="416" y="434"/>
                                      </a:lnTo>
                                      <a:lnTo>
                                        <a:pt x="412" y="428"/>
                                      </a:lnTo>
                                      <a:lnTo>
                                        <a:pt x="408" y="422"/>
                                      </a:lnTo>
                                      <a:lnTo>
                                        <a:pt x="404" y="416"/>
                                      </a:lnTo>
                                      <a:lnTo>
                                        <a:pt x="402" y="412"/>
                                      </a:lnTo>
                                      <a:lnTo>
                                        <a:pt x="396" y="406"/>
                                      </a:lnTo>
                                      <a:lnTo>
                                        <a:pt x="391" y="402"/>
                                      </a:lnTo>
                                      <a:lnTo>
                                        <a:pt x="387" y="396"/>
                                      </a:lnTo>
                                      <a:lnTo>
                                        <a:pt x="383" y="392"/>
                                      </a:lnTo>
                                      <a:lnTo>
                                        <a:pt x="377" y="390"/>
                                      </a:lnTo>
                                      <a:lnTo>
                                        <a:pt x="371" y="386"/>
                                      </a:lnTo>
                                      <a:lnTo>
                                        <a:pt x="365" y="382"/>
                                      </a:lnTo>
                                      <a:lnTo>
                                        <a:pt x="361" y="380"/>
                                      </a:lnTo>
                                      <a:lnTo>
                                        <a:pt x="353" y="378"/>
                                      </a:lnTo>
                                      <a:lnTo>
                                        <a:pt x="347" y="376"/>
                                      </a:lnTo>
                                      <a:lnTo>
                                        <a:pt x="339" y="374"/>
                                      </a:lnTo>
                                      <a:lnTo>
                                        <a:pt x="333" y="372"/>
                                      </a:lnTo>
                                      <a:lnTo>
                                        <a:pt x="325" y="372"/>
                                      </a:lnTo>
                                      <a:lnTo>
                                        <a:pt x="317" y="370"/>
                                      </a:lnTo>
                                      <a:lnTo>
                                        <a:pt x="309" y="370"/>
                                      </a:lnTo>
                                      <a:lnTo>
                                        <a:pt x="303" y="370"/>
                                      </a:lnTo>
                                      <a:lnTo>
                                        <a:pt x="294" y="370"/>
                                      </a:lnTo>
                                      <a:lnTo>
                                        <a:pt x="286" y="370"/>
                                      </a:lnTo>
                                      <a:lnTo>
                                        <a:pt x="276" y="372"/>
                                      </a:lnTo>
                                      <a:lnTo>
                                        <a:pt x="268" y="372"/>
                                      </a:lnTo>
                                      <a:lnTo>
                                        <a:pt x="260" y="374"/>
                                      </a:lnTo>
                                      <a:lnTo>
                                        <a:pt x="250" y="376"/>
                                      </a:lnTo>
                                      <a:lnTo>
                                        <a:pt x="242" y="378"/>
                                      </a:lnTo>
                                      <a:lnTo>
                                        <a:pt x="232" y="380"/>
                                      </a:lnTo>
                                      <a:lnTo>
                                        <a:pt x="222" y="382"/>
                                      </a:lnTo>
                                      <a:lnTo>
                                        <a:pt x="214" y="384"/>
                                      </a:lnTo>
                                      <a:lnTo>
                                        <a:pt x="206" y="384"/>
                                      </a:lnTo>
                                      <a:lnTo>
                                        <a:pt x="200" y="384"/>
                                      </a:lnTo>
                                      <a:lnTo>
                                        <a:pt x="193" y="384"/>
                                      </a:lnTo>
                                      <a:lnTo>
                                        <a:pt x="187" y="382"/>
                                      </a:lnTo>
                                      <a:lnTo>
                                        <a:pt x="181" y="380"/>
                                      </a:lnTo>
                                      <a:lnTo>
                                        <a:pt x="175" y="380"/>
                                      </a:lnTo>
                                      <a:lnTo>
                                        <a:pt x="169" y="376"/>
                                      </a:lnTo>
                                      <a:lnTo>
                                        <a:pt x="165" y="374"/>
                                      </a:lnTo>
                                      <a:lnTo>
                                        <a:pt x="159" y="370"/>
                                      </a:lnTo>
                                      <a:lnTo>
                                        <a:pt x="157" y="366"/>
                                      </a:lnTo>
                                      <a:lnTo>
                                        <a:pt x="153" y="363"/>
                                      </a:lnTo>
                                      <a:lnTo>
                                        <a:pt x="151" y="359"/>
                                      </a:lnTo>
                                      <a:lnTo>
                                        <a:pt x="147" y="353"/>
                                      </a:lnTo>
                                      <a:lnTo>
                                        <a:pt x="147" y="347"/>
                                      </a:lnTo>
                                      <a:lnTo>
                                        <a:pt x="145" y="341"/>
                                      </a:lnTo>
                                      <a:lnTo>
                                        <a:pt x="145" y="335"/>
                                      </a:lnTo>
                                      <a:lnTo>
                                        <a:pt x="145" y="331"/>
                                      </a:lnTo>
                                      <a:lnTo>
                                        <a:pt x="145" y="327"/>
                                      </a:lnTo>
                                      <a:lnTo>
                                        <a:pt x="147" y="317"/>
                                      </a:lnTo>
                                      <a:lnTo>
                                        <a:pt x="151" y="307"/>
                                      </a:lnTo>
                                      <a:lnTo>
                                        <a:pt x="155" y="299"/>
                                      </a:lnTo>
                                      <a:lnTo>
                                        <a:pt x="163" y="291"/>
                                      </a:lnTo>
                                      <a:lnTo>
                                        <a:pt x="167" y="285"/>
                                      </a:lnTo>
                                      <a:lnTo>
                                        <a:pt x="173" y="281"/>
                                      </a:lnTo>
                                      <a:lnTo>
                                        <a:pt x="179" y="275"/>
                                      </a:lnTo>
                                      <a:lnTo>
                                        <a:pt x="185" y="273"/>
                                      </a:lnTo>
                                      <a:lnTo>
                                        <a:pt x="191" y="269"/>
                                      </a:lnTo>
                                      <a:lnTo>
                                        <a:pt x="196" y="266"/>
                                      </a:lnTo>
                                      <a:lnTo>
                                        <a:pt x="202" y="262"/>
                                      </a:lnTo>
                                      <a:lnTo>
                                        <a:pt x="206" y="260"/>
                                      </a:lnTo>
                                      <a:lnTo>
                                        <a:pt x="212" y="256"/>
                                      </a:lnTo>
                                      <a:lnTo>
                                        <a:pt x="218" y="252"/>
                                      </a:lnTo>
                                      <a:lnTo>
                                        <a:pt x="224" y="248"/>
                                      </a:lnTo>
                                      <a:lnTo>
                                        <a:pt x="230" y="246"/>
                                      </a:lnTo>
                                      <a:lnTo>
                                        <a:pt x="234" y="242"/>
                                      </a:lnTo>
                                      <a:lnTo>
                                        <a:pt x="240" y="240"/>
                                      </a:lnTo>
                                      <a:lnTo>
                                        <a:pt x="246" y="236"/>
                                      </a:lnTo>
                                      <a:lnTo>
                                        <a:pt x="252" y="234"/>
                                      </a:lnTo>
                                      <a:lnTo>
                                        <a:pt x="258" y="230"/>
                                      </a:lnTo>
                                      <a:lnTo>
                                        <a:pt x="262" y="226"/>
                                      </a:lnTo>
                                      <a:lnTo>
                                        <a:pt x="268" y="222"/>
                                      </a:lnTo>
                                      <a:lnTo>
                                        <a:pt x="274" y="220"/>
                                      </a:lnTo>
                                      <a:lnTo>
                                        <a:pt x="280" y="214"/>
                                      </a:lnTo>
                                      <a:lnTo>
                                        <a:pt x="286" y="210"/>
                                      </a:lnTo>
                                      <a:lnTo>
                                        <a:pt x="292" y="204"/>
                                      </a:lnTo>
                                      <a:lnTo>
                                        <a:pt x="295" y="200"/>
                                      </a:lnTo>
                                      <a:lnTo>
                                        <a:pt x="303" y="190"/>
                                      </a:lnTo>
                                      <a:lnTo>
                                        <a:pt x="309" y="182"/>
                                      </a:lnTo>
                                      <a:lnTo>
                                        <a:pt x="313" y="172"/>
                                      </a:lnTo>
                                      <a:lnTo>
                                        <a:pt x="315" y="163"/>
                                      </a:lnTo>
                                      <a:lnTo>
                                        <a:pt x="315" y="153"/>
                                      </a:lnTo>
                                      <a:lnTo>
                                        <a:pt x="313" y="145"/>
                                      </a:lnTo>
                                      <a:lnTo>
                                        <a:pt x="309" y="135"/>
                                      </a:lnTo>
                                      <a:lnTo>
                                        <a:pt x="307" y="129"/>
                                      </a:lnTo>
                                      <a:lnTo>
                                        <a:pt x="303" y="123"/>
                                      </a:lnTo>
                                      <a:lnTo>
                                        <a:pt x="299" y="119"/>
                                      </a:lnTo>
                                      <a:lnTo>
                                        <a:pt x="294" y="113"/>
                                      </a:lnTo>
                                      <a:lnTo>
                                        <a:pt x="288" y="111"/>
                                      </a:lnTo>
                                      <a:lnTo>
                                        <a:pt x="282" y="107"/>
                                      </a:lnTo>
                                      <a:lnTo>
                                        <a:pt x="276" y="105"/>
                                      </a:lnTo>
                                      <a:lnTo>
                                        <a:pt x="266" y="103"/>
                                      </a:lnTo>
                                      <a:lnTo>
                                        <a:pt x="258" y="103"/>
                                      </a:lnTo>
                                      <a:lnTo>
                                        <a:pt x="248" y="103"/>
                                      </a:lnTo>
                                      <a:lnTo>
                                        <a:pt x="240" y="103"/>
                                      </a:lnTo>
                                      <a:lnTo>
                                        <a:pt x="234" y="103"/>
                                      </a:lnTo>
                                      <a:lnTo>
                                        <a:pt x="230" y="105"/>
                                      </a:lnTo>
                                      <a:lnTo>
                                        <a:pt x="224" y="105"/>
                                      </a:lnTo>
                                      <a:lnTo>
                                        <a:pt x="218" y="107"/>
                                      </a:lnTo>
                                      <a:lnTo>
                                        <a:pt x="212" y="109"/>
                                      </a:lnTo>
                                      <a:lnTo>
                                        <a:pt x="206" y="111"/>
                                      </a:lnTo>
                                      <a:lnTo>
                                        <a:pt x="202" y="113"/>
                                      </a:lnTo>
                                      <a:lnTo>
                                        <a:pt x="196" y="115"/>
                                      </a:lnTo>
                                      <a:lnTo>
                                        <a:pt x="187" y="117"/>
                                      </a:lnTo>
                                      <a:lnTo>
                                        <a:pt x="179" y="121"/>
                                      </a:lnTo>
                                      <a:lnTo>
                                        <a:pt x="171" y="125"/>
                                      </a:lnTo>
                                      <a:lnTo>
                                        <a:pt x="161" y="131"/>
                                      </a:lnTo>
                                      <a:lnTo>
                                        <a:pt x="153" y="137"/>
                                      </a:lnTo>
                                      <a:lnTo>
                                        <a:pt x="145" y="145"/>
                                      </a:lnTo>
                                      <a:lnTo>
                                        <a:pt x="137" y="153"/>
                                      </a:lnTo>
                                      <a:lnTo>
                                        <a:pt x="129" y="163"/>
                                      </a:lnTo>
                                      <a:lnTo>
                                        <a:pt x="119" y="170"/>
                                      </a:lnTo>
                                      <a:lnTo>
                                        <a:pt x="113" y="178"/>
                                      </a:lnTo>
                                      <a:lnTo>
                                        <a:pt x="103" y="184"/>
                                      </a:lnTo>
                                      <a:lnTo>
                                        <a:pt x="99" y="190"/>
                                      </a:lnTo>
                                      <a:lnTo>
                                        <a:pt x="92" y="196"/>
                                      </a:lnTo>
                                      <a:lnTo>
                                        <a:pt x="88" y="200"/>
                                      </a:lnTo>
                                      <a:lnTo>
                                        <a:pt x="82" y="202"/>
                                      </a:lnTo>
                                      <a:lnTo>
                                        <a:pt x="78" y="204"/>
                                      </a:lnTo>
                                      <a:lnTo>
                                        <a:pt x="72" y="204"/>
                                      </a:lnTo>
                                      <a:lnTo>
                                        <a:pt x="66" y="206"/>
                                      </a:lnTo>
                                      <a:lnTo>
                                        <a:pt x="60" y="206"/>
                                      </a:lnTo>
                                      <a:lnTo>
                                        <a:pt x="54" y="208"/>
                                      </a:lnTo>
                                      <a:lnTo>
                                        <a:pt x="46" y="206"/>
                                      </a:lnTo>
                                      <a:lnTo>
                                        <a:pt x="42" y="204"/>
                                      </a:lnTo>
                                      <a:lnTo>
                                        <a:pt x="34" y="202"/>
                                      </a:lnTo>
                                      <a:lnTo>
                                        <a:pt x="30" y="200"/>
                                      </a:lnTo>
                                      <a:lnTo>
                                        <a:pt x="24" y="196"/>
                                      </a:lnTo>
                                      <a:lnTo>
                                        <a:pt x="18" y="192"/>
                                      </a:lnTo>
                                      <a:lnTo>
                                        <a:pt x="14" y="188"/>
                                      </a:lnTo>
                                      <a:lnTo>
                                        <a:pt x="12" y="186"/>
                                      </a:lnTo>
                                      <a:lnTo>
                                        <a:pt x="8" y="180"/>
                                      </a:lnTo>
                                      <a:lnTo>
                                        <a:pt x="4" y="176"/>
                                      </a:lnTo>
                                      <a:lnTo>
                                        <a:pt x="2" y="170"/>
                                      </a:lnTo>
                                      <a:lnTo>
                                        <a:pt x="2" y="166"/>
                                      </a:lnTo>
                                      <a:lnTo>
                                        <a:pt x="0" y="157"/>
                                      </a:lnTo>
                                      <a:lnTo>
                                        <a:pt x="2" y="147"/>
                                      </a:lnTo>
                                      <a:lnTo>
                                        <a:pt x="2" y="141"/>
                                      </a:lnTo>
                                      <a:lnTo>
                                        <a:pt x="6" y="135"/>
                                      </a:lnTo>
                                      <a:lnTo>
                                        <a:pt x="8" y="129"/>
                                      </a:lnTo>
                                      <a:lnTo>
                                        <a:pt x="12" y="125"/>
                                      </a:lnTo>
                                      <a:lnTo>
                                        <a:pt x="16" y="117"/>
                                      </a:lnTo>
                                      <a:lnTo>
                                        <a:pt x="20" y="113"/>
                                      </a:lnTo>
                                      <a:lnTo>
                                        <a:pt x="26" y="105"/>
                                      </a:lnTo>
                                      <a:lnTo>
                                        <a:pt x="32" y="99"/>
                                      </a:lnTo>
                                      <a:lnTo>
                                        <a:pt x="38" y="93"/>
                                      </a:lnTo>
                                      <a:lnTo>
                                        <a:pt x="44" y="87"/>
                                      </a:lnTo>
                                      <a:lnTo>
                                        <a:pt x="52" y="81"/>
                                      </a:lnTo>
                                      <a:lnTo>
                                        <a:pt x="60" y="75"/>
                                      </a:lnTo>
                                      <a:lnTo>
                                        <a:pt x="68" y="69"/>
                                      </a:lnTo>
                                      <a:lnTo>
                                        <a:pt x="74" y="64"/>
                                      </a:lnTo>
                                      <a:lnTo>
                                        <a:pt x="80" y="58"/>
                                      </a:lnTo>
                                      <a:lnTo>
                                        <a:pt x="88" y="54"/>
                                      </a:lnTo>
                                      <a:lnTo>
                                        <a:pt x="93" y="48"/>
                                      </a:lnTo>
                                      <a:lnTo>
                                        <a:pt x="99" y="44"/>
                                      </a:lnTo>
                                      <a:lnTo>
                                        <a:pt x="105" y="40"/>
                                      </a:lnTo>
                                      <a:lnTo>
                                        <a:pt x="113" y="36"/>
                                      </a:lnTo>
                                      <a:lnTo>
                                        <a:pt x="117" y="32"/>
                                      </a:lnTo>
                                      <a:lnTo>
                                        <a:pt x="123" y="28"/>
                                      </a:lnTo>
                                      <a:lnTo>
                                        <a:pt x="129" y="26"/>
                                      </a:lnTo>
                                      <a:lnTo>
                                        <a:pt x="135" y="24"/>
                                      </a:lnTo>
                                      <a:lnTo>
                                        <a:pt x="139" y="22"/>
                                      </a:lnTo>
                                      <a:lnTo>
                                        <a:pt x="145" y="18"/>
                                      </a:lnTo>
                                      <a:lnTo>
                                        <a:pt x="151" y="16"/>
                                      </a:lnTo>
                                      <a:lnTo>
                                        <a:pt x="157" y="16"/>
                                      </a:lnTo>
                                      <a:lnTo>
                                        <a:pt x="161" y="14"/>
                                      </a:lnTo>
                                      <a:lnTo>
                                        <a:pt x="167" y="12"/>
                                      </a:lnTo>
                                      <a:lnTo>
                                        <a:pt x="173" y="10"/>
                                      </a:lnTo>
                                      <a:lnTo>
                                        <a:pt x="177" y="10"/>
                                      </a:lnTo>
                                      <a:lnTo>
                                        <a:pt x="183" y="8"/>
                                      </a:lnTo>
                                      <a:lnTo>
                                        <a:pt x="189" y="8"/>
                                      </a:lnTo>
                                      <a:lnTo>
                                        <a:pt x="194" y="6"/>
                                      </a:lnTo>
                                      <a:lnTo>
                                        <a:pt x="200" y="6"/>
                                      </a:lnTo>
                                      <a:lnTo>
                                        <a:pt x="204" y="4"/>
                                      </a:lnTo>
                                      <a:lnTo>
                                        <a:pt x="210" y="4"/>
                                      </a:lnTo>
                                      <a:lnTo>
                                        <a:pt x="216" y="2"/>
                                      </a:lnTo>
                                      <a:lnTo>
                                        <a:pt x="220" y="2"/>
                                      </a:lnTo>
                                      <a:lnTo>
                                        <a:pt x="226" y="2"/>
                                      </a:lnTo>
                                      <a:lnTo>
                                        <a:pt x="230" y="2"/>
                                      </a:lnTo>
                                      <a:lnTo>
                                        <a:pt x="236" y="2"/>
                                      </a:lnTo>
                                      <a:lnTo>
                                        <a:pt x="242" y="2"/>
                                      </a:lnTo>
                                      <a:lnTo>
                                        <a:pt x="250" y="0"/>
                                      </a:lnTo>
                                      <a:lnTo>
                                        <a:pt x="260" y="0"/>
                                      </a:lnTo>
                                      <a:lnTo>
                                        <a:pt x="270" y="2"/>
                                      </a:lnTo>
                                      <a:lnTo>
                                        <a:pt x="280" y="2"/>
                                      </a:lnTo>
                                      <a:lnTo>
                                        <a:pt x="288" y="4"/>
                                      </a:lnTo>
                                      <a:lnTo>
                                        <a:pt x="297" y="6"/>
                                      </a:lnTo>
                                      <a:lnTo>
                                        <a:pt x="305" y="8"/>
                                      </a:lnTo>
                                      <a:lnTo>
                                        <a:pt x="315" y="10"/>
                                      </a:lnTo>
                                      <a:lnTo>
                                        <a:pt x="323" y="14"/>
                                      </a:lnTo>
                                      <a:lnTo>
                                        <a:pt x="333" y="16"/>
                                      </a:lnTo>
                                      <a:lnTo>
                                        <a:pt x="341" y="20"/>
                                      </a:lnTo>
                                      <a:lnTo>
                                        <a:pt x="349" y="24"/>
                                      </a:lnTo>
                                      <a:lnTo>
                                        <a:pt x="357" y="28"/>
                                      </a:lnTo>
                                      <a:lnTo>
                                        <a:pt x="365" y="34"/>
                                      </a:lnTo>
                                      <a:lnTo>
                                        <a:pt x="373" y="40"/>
                                      </a:lnTo>
                                      <a:lnTo>
                                        <a:pt x="379" y="46"/>
                                      </a:lnTo>
                                      <a:lnTo>
                                        <a:pt x="385" y="52"/>
                                      </a:lnTo>
                                      <a:lnTo>
                                        <a:pt x="391" y="58"/>
                                      </a:lnTo>
                                      <a:lnTo>
                                        <a:pt x="396" y="65"/>
                                      </a:lnTo>
                                      <a:lnTo>
                                        <a:pt x="402" y="73"/>
                                      </a:lnTo>
                                      <a:lnTo>
                                        <a:pt x="406" y="81"/>
                                      </a:lnTo>
                                      <a:lnTo>
                                        <a:pt x="410" y="89"/>
                                      </a:lnTo>
                                      <a:lnTo>
                                        <a:pt x="416" y="99"/>
                                      </a:lnTo>
                                      <a:lnTo>
                                        <a:pt x="420" y="109"/>
                                      </a:lnTo>
                                      <a:lnTo>
                                        <a:pt x="420" y="115"/>
                                      </a:lnTo>
                                      <a:lnTo>
                                        <a:pt x="422" y="119"/>
                                      </a:lnTo>
                                      <a:lnTo>
                                        <a:pt x="424" y="125"/>
                                      </a:lnTo>
                                      <a:lnTo>
                                        <a:pt x="426" y="131"/>
                                      </a:lnTo>
                                      <a:lnTo>
                                        <a:pt x="428" y="135"/>
                                      </a:lnTo>
                                      <a:lnTo>
                                        <a:pt x="428" y="141"/>
                                      </a:lnTo>
                                      <a:lnTo>
                                        <a:pt x="430" y="145"/>
                                      </a:lnTo>
                                      <a:lnTo>
                                        <a:pt x="432" y="151"/>
                                      </a:lnTo>
                                      <a:lnTo>
                                        <a:pt x="432" y="161"/>
                                      </a:lnTo>
                                      <a:lnTo>
                                        <a:pt x="432" y="170"/>
                                      </a:lnTo>
                                      <a:lnTo>
                                        <a:pt x="432" y="174"/>
                                      </a:lnTo>
                                      <a:lnTo>
                                        <a:pt x="432" y="180"/>
                                      </a:lnTo>
                                      <a:lnTo>
                                        <a:pt x="432" y="186"/>
                                      </a:lnTo>
                                      <a:lnTo>
                                        <a:pt x="432" y="190"/>
                                      </a:lnTo>
                                      <a:lnTo>
                                        <a:pt x="428" y="200"/>
                                      </a:lnTo>
                                      <a:lnTo>
                                        <a:pt x="426" y="210"/>
                                      </a:lnTo>
                                      <a:lnTo>
                                        <a:pt x="422" y="220"/>
                                      </a:lnTo>
                                      <a:lnTo>
                                        <a:pt x="420" y="230"/>
                                      </a:lnTo>
                                      <a:lnTo>
                                        <a:pt x="414" y="238"/>
                                      </a:lnTo>
                                      <a:lnTo>
                                        <a:pt x="408" y="246"/>
                                      </a:lnTo>
                                      <a:lnTo>
                                        <a:pt x="402" y="254"/>
                                      </a:lnTo>
                                      <a:lnTo>
                                        <a:pt x="396" y="262"/>
                                      </a:lnTo>
                                      <a:lnTo>
                                        <a:pt x="396" y="262"/>
                                      </a:lnTo>
                                      <a:close/>
                                    </a:path>
                                  </a:pathLst>
                                </a:custGeom>
                                <a:solidFill>
                                  <a:srgbClr val="000000"/>
                                </a:solidFill>
                                <a:ln w="0">
                                  <a:noFill/>
                                </a:ln>
                              </wps:spPr>
                              <wps:style>
                                <a:lnRef idx="0"/>
                                <a:fillRef idx="0"/>
                                <a:effectRef idx="0"/>
                                <a:fontRef idx="minor"/>
                              </wps:style>
                              <wps:bodyPr/>
                            </wps:wsp>
                            <wps:wsp>
                              <wps:cNvSpPr/>
                              <wps:spPr>
                                <a:xfrm>
                                  <a:off x="115560" y="79200"/>
                                  <a:ext cx="54000" cy="73080"/>
                                </a:xfrm>
                                <a:custGeom>
                                  <a:avLst/>
                                  <a:gdLst/>
                                  <a:ahLst/>
                                  <a:rect l="l" t="t" r="r" b="b"/>
                                  <a:pathLst>
                                    <a:path w="505" h="679">
                                      <a:moveTo>
                                        <a:pt x="475" y="600"/>
                                      </a:moveTo>
                                      <a:lnTo>
                                        <a:pt x="315" y="667"/>
                                      </a:lnTo>
                                      <a:lnTo>
                                        <a:pt x="309" y="667"/>
                                      </a:lnTo>
                                      <a:lnTo>
                                        <a:pt x="303" y="671"/>
                                      </a:lnTo>
                                      <a:lnTo>
                                        <a:pt x="299" y="671"/>
                                      </a:lnTo>
                                      <a:lnTo>
                                        <a:pt x="293" y="673"/>
                                      </a:lnTo>
                                      <a:lnTo>
                                        <a:pt x="285" y="675"/>
                                      </a:lnTo>
                                      <a:lnTo>
                                        <a:pt x="277" y="677"/>
                                      </a:lnTo>
                                      <a:lnTo>
                                        <a:pt x="267" y="677"/>
                                      </a:lnTo>
                                      <a:lnTo>
                                        <a:pt x="259" y="679"/>
                                      </a:lnTo>
                                      <a:lnTo>
                                        <a:pt x="251" y="677"/>
                                      </a:lnTo>
                                      <a:lnTo>
                                        <a:pt x="247" y="677"/>
                                      </a:lnTo>
                                      <a:lnTo>
                                        <a:pt x="239" y="675"/>
                                      </a:lnTo>
                                      <a:lnTo>
                                        <a:pt x="234" y="671"/>
                                      </a:lnTo>
                                      <a:lnTo>
                                        <a:pt x="228" y="667"/>
                                      </a:lnTo>
                                      <a:lnTo>
                                        <a:pt x="224" y="665"/>
                                      </a:lnTo>
                                      <a:lnTo>
                                        <a:pt x="218" y="659"/>
                                      </a:lnTo>
                                      <a:lnTo>
                                        <a:pt x="214" y="655"/>
                                      </a:lnTo>
                                      <a:lnTo>
                                        <a:pt x="210" y="647"/>
                                      </a:lnTo>
                                      <a:lnTo>
                                        <a:pt x="206" y="641"/>
                                      </a:lnTo>
                                      <a:lnTo>
                                        <a:pt x="202" y="631"/>
                                      </a:lnTo>
                                      <a:lnTo>
                                        <a:pt x="200" y="623"/>
                                      </a:lnTo>
                                      <a:lnTo>
                                        <a:pt x="198" y="615"/>
                                      </a:lnTo>
                                      <a:lnTo>
                                        <a:pt x="198" y="610"/>
                                      </a:lnTo>
                                      <a:lnTo>
                                        <a:pt x="198" y="600"/>
                                      </a:lnTo>
                                      <a:lnTo>
                                        <a:pt x="200" y="594"/>
                                      </a:lnTo>
                                      <a:lnTo>
                                        <a:pt x="202" y="588"/>
                                      </a:lnTo>
                                      <a:lnTo>
                                        <a:pt x="206" y="582"/>
                                      </a:lnTo>
                                      <a:lnTo>
                                        <a:pt x="210" y="576"/>
                                      </a:lnTo>
                                      <a:lnTo>
                                        <a:pt x="216" y="568"/>
                                      </a:lnTo>
                                      <a:lnTo>
                                        <a:pt x="220" y="564"/>
                                      </a:lnTo>
                                      <a:lnTo>
                                        <a:pt x="228" y="558"/>
                                      </a:lnTo>
                                      <a:lnTo>
                                        <a:pt x="235" y="552"/>
                                      </a:lnTo>
                                      <a:lnTo>
                                        <a:pt x="243" y="548"/>
                                      </a:lnTo>
                                      <a:lnTo>
                                        <a:pt x="247" y="546"/>
                                      </a:lnTo>
                                      <a:lnTo>
                                        <a:pt x="253" y="544"/>
                                      </a:lnTo>
                                      <a:lnTo>
                                        <a:pt x="259" y="542"/>
                                      </a:lnTo>
                                      <a:lnTo>
                                        <a:pt x="265" y="540"/>
                                      </a:lnTo>
                                      <a:lnTo>
                                        <a:pt x="269" y="538"/>
                                      </a:lnTo>
                                      <a:lnTo>
                                        <a:pt x="273" y="536"/>
                                      </a:lnTo>
                                      <a:lnTo>
                                        <a:pt x="277" y="536"/>
                                      </a:lnTo>
                                      <a:lnTo>
                                        <a:pt x="283" y="534"/>
                                      </a:lnTo>
                                      <a:lnTo>
                                        <a:pt x="109" y="168"/>
                                      </a:lnTo>
                                      <a:lnTo>
                                        <a:pt x="103" y="174"/>
                                      </a:lnTo>
                                      <a:lnTo>
                                        <a:pt x="99" y="182"/>
                                      </a:lnTo>
                                      <a:lnTo>
                                        <a:pt x="93" y="186"/>
                                      </a:lnTo>
                                      <a:lnTo>
                                        <a:pt x="89" y="192"/>
                                      </a:lnTo>
                                      <a:lnTo>
                                        <a:pt x="81" y="200"/>
                                      </a:lnTo>
                                      <a:lnTo>
                                        <a:pt x="77" y="204"/>
                                      </a:lnTo>
                                      <a:lnTo>
                                        <a:pt x="71" y="204"/>
                                      </a:lnTo>
                                      <a:lnTo>
                                        <a:pt x="65" y="206"/>
                                      </a:lnTo>
                                      <a:lnTo>
                                        <a:pt x="61" y="206"/>
                                      </a:lnTo>
                                      <a:lnTo>
                                        <a:pt x="55" y="206"/>
                                      </a:lnTo>
                                      <a:lnTo>
                                        <a:pt x="49" y="204"/>
                                      </a:lnTo>
                                      <a:lnTo>
                                        <a:pt x="43" y="204"/>
                                      </a:lnTo>
                                      <a:lnTo>
                                        <a:pt x="37" y="202"/>
                                      </a:lnTo>
                                      <a:lnTo>
                                        <a:pt x="34" y="200"/>
                                      </a:lnTo>
                                      <a:lnTo>
                                        <a:pt x="28" y="196"/>
                                      </a:lnTo>
                                      <a:lnTo>
                                        <a:pt x="22" y="194"/>
                                      </a:lnTo>
                                      <a:lnTo>
                                        <a:pt x="18" y="190"/>
                                      </a:lnTo>
                                      <a:lnTo>
                                        <a:pt x="14" y="186"/>
                                      </a:lnTo>
                                      <a:lnTo>
                                        <a:pt x="6" y="178"/>
                                      </a:lnTo>
                                      <a:lnTo>
                                        <a:pt x="4" y="170"/>
                                      </a:lnTo>
                                      <a:lnTo>
                                        <a:pt x="0" y="164"/>
                                      </a:lnTo>
                                      <a:lnTo>
                                        <a:pt x="0" y="158"/>
                                      </a:lnTo>
                                      <a:lnTo>
                                        <a:pt x="0" y="152"/>
                                      </a:lnTo>
                                      <a:lnTo>
                                        <a:pt x="0" y="146"/>
                                      </a:lnTo>
                                      <a:lnTo>
                                        <a:pt x="0" y="140"/>
                                      </a:lnTo>
                                      <a:lnTo>
                                        <a:pt x="4" y="134"/>
                                      </a:lnTo>
                                      <a:lnTo>
                                        <a:pt x="4" y="126"/>
                                      </a:lnTo>
                                      <a:lnTo>
                                        <a:pt x="10" y="122"/>
                                      </a:lnTo>
                                      <a:lnTo>
                                        <a:pt x="37" y="81"/>
                                      </a:lnTo>
                                      <a:lnTo>
                                        <a:pt x="65" y="35"/>
                                      </a:lnTo>
                                      <a:lnTo>
                                        <a:pt x="69" y="27"/>
                                      </a:lnTo>
                                      <a:lnTo>
                                        <a:pt x="75" y="21"/>
                                      </a:lnTo>
                                      <a:lnTo>
                                        <a:pt x="79" y="15"/>
                                      </a:lnTo>
                                      <a:lnTo>
                                        <a:pt x="85" y="11"/>
                                      </a:lnTo>
                                      <a:lnTo>
                                        <a:pt x="89" y="8"/>
                                      </a:lnTo>
                                      <a:lnTo>
                                        <a:pt x="95" y="6"/>
                                      </a:lnTo>
                                      <a:lnTo>
                                        <a:pt x="101" y="4"/>
                                      </a:lnTo>
                                      <a:lnTo>
                                        <a:pt x="107" y="2"/>
                                      </a:lnTo>
                                      <a:lnTo>
                                        <a:pt x="115" y="0"/>
                                      </a:lnTo>
                                      <a:lnTo>
                                        <a:pt x="121" y="0"/>
                                      </a:lnTo>
                                      <a:lnTo>
                                        <a:pt x="129" y="0"/>
                                      </a:lnTo>
                                      <a:lnTo>
                                        <a:pt x="134" y="4"/>
                                      </a:lnTo>
                                      <a:lnTo>
                                        <a:pt x="140" y="6"/>
                                      </a:lnTo>
                                      <a:lnTo>
                                        <a:pt x="146" y="11"/>
                                      </a:lnTo>
                                      <a:lnTo>
                                        <a:pt x="150" y="17"/>
                                      </a:lnTo>
                                      <a:lnTo>
                                        <a:pt x="156" y="27"/>
                                      </a:lnTo>
                                      <a:lnTo>
                                        <a:pt x="158" y="31"/>
                                      </a:lnTo>
                                      <a:lnTo>
                                        <a:pt x="160" y="37"/>
                                      </a:lnTo>
                                      <a:lnTo>
                                        <a:pt x="164" y="43"/>
                                      </a:lnTo>
                                      <a:lnTo>
                                        <a:pt x="166" y="49"/>
                                      </a:lnTo>
                                      <a:lnTo>
                                        <a:pt x="170" y="53"/>
                                      </a:lnTo>
                                      <a:lnTo>
                                        <a:pt x="174" y="61"/>
                                      </a:lnTo>
                                      <a:lnTo>
                                        <a:pt x="176" y="69"/>
                                      </a:lnTo>
                                      <a:lnTo>
                                        <a:pt x="180" y="77"/>
                                      </a:lnTo>
                                      <a:lnTo>
                                        <a:pt x="184" y="83"/>
                                      </a:lnTo>
                                      <a:lnTo>
                                        <a:pt x="188" y="91"/>
                                      </a:lnTo>
                                      <a:lnTo>
                                        <a:pt x="190" y="99"/>
                                      </a:lnTo>
                                      <a:lnTo>
                                        <a:pt x="194" y="109"/>
                                      </a:lnTo>
                                      <a:lnTo>
                                        <a:pt x="198" y="116"/>
                                      </a:lnTo>
                                      <a:lnTo>
                                        <a:pt x="204" y="126"/>
                                      </a:lnTo>
                                      <a:lnTo>
                                        <a:pt x="206" y="134"/>
                                      </a:lnTo>
                                      <a:lnTo>
                                        <a:pt x="212" y="144"/>
                                      </a:lnTo>
                                      <a:lnTo>
                                        <a:pt x="214" y="150"/>
                                      </a:lnTo>
                                      <a:lnTo>
                                        <a:pt x="216" y="154"/>
                                      </a:lnTo>
                                      <a:lnTo>
                                        <a:pt x="218" y="160"/>
                                      </a:lnTo>
                                      <a:lnTo>
                                        <a:pt x="222" y="166"/>
                                      </a:lnTo>
                                      <a:lnTo>
                                        <a:pt x="224" y="170"/>
                                      </a:lnTo>
                                      <a:lnTo>
                                        <a:pt x="228" y="176"/>
                                      </a:lnTo>
                                      <a:lnTo>
                                        <a:pt x="230" y="182"/>
                                      </a:lnTo>
                                      <a:lnTo>
                                        <a:pt x="232" y="188"/>
                                      </a:lnTo>
                                      <a:lnTo>
                                        <a:pt x="235" y="194"/>
                                      </a:lnTo>
                                      <a:lnTo>
                                        <a:pt x="237" y="200"/>
                                      </a:lnTo>
                                      <a:lnTo>
                                        <a:pt x="241" y="208"/>
                                      </a:lnTo>
                                      <a:lnTo>
                                        <a:pt x="245" y="215"/>
                                      </a:lnTo>
                                      <a:lnTo>
                                        <a:pt x="247" y="221"/>
                                      </a:lnTo>
                                      <a:lnTo>
                                        <a:pt x="251" y="227"/>
                                      </a:lnTo>
                                      <a:lnTo>
                                        <a:pt x="255" y="235"/>
                                      </a:lnTo>
                                      <a:lnTo>
                                        <a:pt x="259" y="243"/>
                                      </a:lnTo>
                                      <a:lnTo>
                                        <a:pt x="261" y="251"/>
                                      </a:lnTo>
                                      <a:lnTo>
                                        <a:pt x="267" y="259"/>
                                      </a:lnTo>
                                      <a:lnTo>
                                        <a:pt x="269" y="267"/>
                                      </a:lnTo>
                                      <a:lnTo>
                                        <a:pt x="275" y="275"/>
                                      </a:lnTo>
                                      <a:lnTo>
                                        <a:pt x="277" y="283"/>
                                      </a:lnTo>
                                      <a:lnTo>
                                        <a:pt x="283" y="291"/>
                                      </a:lnTo>
                                      <a:lnTo>
                                        <a:pt x="287" y="301"/>
                                      </a:lnTo>
                                      <a:lnTo>
                                        <a:pt x="291" y="309"/>
                                      </a:lnTo>
                                      <a:lnTo>
                                        <a:pt x="295" y="316"/>
                                      </a:lnTo>
                                      <a:lnTo>
                                        <a:pt x="301" y="326"/>
                                      </a:lnTo>
                                      <a:lnTo>
                                        <a:pt x="305" y="336"/>
                                      </a:lnTo>
                                      <a:lnTo>
                                        <a:pt x="311" y="346"/>
                                      </a:lnTo>
                                      <a:lnTo>
                                        <a:pt x="315" y="354"/>
                                      </a:lnTo>
                                      <a:lnTo>
                                        <a:pt x="321" y="364"/>
                                      </a:lnTo>
                                      <a:lnTo>
                                        <a:pt x="323" y="370"/>
                                      </a:lnTo>
                                      <a:lnTo>
                                        <a:pt x="327" y="374"/>
                                      </a:lnTo>
                                      <a:lnTo>
                                        <a:pt x="329" y="380"/>
                                      </a:lnTo>
                                      <a:lnTo>
                                        <a:pt x="333" y="386"/>
                                      </a:lnTo>
                                      <a:lnTo>
                                        <a:pt x="386" y="491"/>
                                      </a:lnTo>
                                      <a:lnTo>
                                        <a:pt x="412" y="479"/>
                                      </a:lnTo>
                                      <a:lnTo>
                                        <a:pt x="418" y="477"/>
                                      </a:lnTo>
                                      <a:lnTo>
                                        <a:pt x="422" y="477"/>
                                      </a:lnTo>
                                      <a:lnTo>
                                        <a:pt x="428" y="477"/>
                                      </a:lnTo>
                                      <a:lnTo>
                                        <a:pt x="434" y="477"/>
                                      </a:lnTo>
                                      <a:lnTo>
                                        <a:pt x="439" y="477"/>
                                      </a:lnTo>
                                      <a:lnTo>
                                        <a:pt x="445" y="479"/>
                                      </a:lnTo>
                                      <a:lnTo>
                                        <a:pt x="451" y="479"/>
                                      </a:lnTo>
                                      <a:lnTo>
                                        <a:pt x="459" y="481"/>
                                      </a:lnTo>
                                      <a:lnTo>
                                        <a:pt x="467" y="487"/>
                                      </a:lnTo>
                                      <a:lnTo>
                                        <a:pt x="479" y="497"/>
                                      </a:lnTo>
                                      <a:lnTo>
                                        <a:pt x="481" y="501"/>
                                      </a:lnTo>
                                      <a:lnTo>
                                        <a:pt x="487" y="507"/>
                                      </a:lnTo>
                                      <a:lnTo>
                                        <a:pt x="491" y="510"/>
                                      </a:lnTo>
                                      <a:lnTo>
                                        <a:pt x="495" y="518"/>
                                      </a:lnTo>
                                      <a:lnTo>
                                        <a:pt x="497" y="524"/>
                                      </a:lnTo>
                                      <a:lnTo>
                                        <a:pt x="501" y="530"/>
                                      </a:lnTo>
                                      <a:lnTo>
                                        <a:pt x="501" y="536"/>
                                      </a:lnTo>
                                      <a:lnTo>
                                        <a:pt x="503" y="542"/>
                                      </a:lnTo>
                                      <a:lnTo>
                                        <a:pt x="503" y="548"/>
                                      </a:lnTo>
                                      <a:lnTo>
                                        <a:pt x="505" y="554"/>
                                      </a:lnTo>
                                      <a:lnTo>
                                        <a:pt x="505" y="560"/>
                                      </a:lnTo>
                                      <a:lnTo>
                                        <a:pt x="505" y="566"/>
                                      </a:lnTo>
                                      <a:lnTo>
                                        <a:pt x="501" y="572"/>
                                      </a:lnTo>
                                      <a:lnTo>
                                        <a:pt x="499" y="578"/>
                                      </a:lnTo>
                                      <a:lnTo>
                                        <a:pt x="495" y="582"/>
                                      </a:lnTo>
                                      <a:lnTo>
                                        <a:pt x="491" y="588"/>
                                      </a:lnTo>
                                      <a:lnTo>
                                        <a:pt x="487" y="590"/>
                                      </a:lnTo>
                                      <a:lnTo>
                                        <a:pt x="483" y="594"/>
                                      </a:lnTo>
                                      <a:lnTo>
                                        <a:pt x="479" y="598"/>
                                      </a:lnTo>
                                      <a:lnTo>
                                        <a:pt x="475" y="600"/>
                                      </a:lnTo>
                                      <a:lnTo>
                                        <a:pt x="475" y="600"/>
                                      </a:lnTo>
                                      <a:close/>
                                    </a:path>
                                  </a:pathLst>
                                </a:custGeom>
                                <a:solidFill>
                                  <a:srgbClr val="000000"/>
                                </a:solidFill>
                                <a:ln w="0">
                                  <a:noFill/>
                                </a:ln>
                              </wps:spPr>
                              <wps:style>
                                <a:lnRef idx="0"/>
                                <a:fillRef idx="0"/>
                                <a:effectRef idx="0"/>
                                <a:fontRef idx="minor"/>
                              </wps:style>
                              <wps:bodyPr/>
                            </wps:wsp>
                            <wps:wsp>
                              <wps:cNvSpPr/>
                              <wps:spPr>
                                <a:xfrm>
                                  <a:off x="55080" y="59040"/>
                                  <a:ext cx="21600" cy="20880"/>
                                </a:xfrm>
                                <a:custGeom>
                                  <a:avLst/>
                                  <a:gdLst/>
                                  <a:ahLst/>
                                  <a:rect l="l" t="t" r="r" b="b"/>
                                  <a:pathLst>
                                    <a:path w="204" h="195">
                                      <a:moveTo>
                                        <a:pt x="89" y="0"/>
                                      </a:moveTo>
                                      <a:lnTo>
                                        <a:pt x="88" y="0"/>
                                      </a:lnTo>
                                      <a:lnTo>
                                        <a:pt x="84" y="2"/>
                                      </a:lnTo>
                                      <a:lnTo>
                                        <a:pt x="78" y="2"/>
                                      </a:lnTo>
                                      <a:lnTo>
                                        <a:pt x="70" y="6"/>
                                      </a:lnTo>
                                      <a:lnTo>
                                        <a:pt x="62" y="8"/>
                                      </a:lnTo>
                                      <a:lnTo>
                                        <a:pt x="52" y="14"/>
                                      </a:lnTo>
                                      <a:lnTo>
                                        <a:pt x="42" y="18"/>
                                      </a:lnTo>
                                      <a:lnTo>
                                        <a:pt x="34" y="26"/>
                                      </a:lnTo>
                                      <a:lnTo>
                                        <a:pt x="24" y="34"/>
                                      </a:lnTo>
                                      <a:lnTo>
                                        <a:pt x="16" y="42"/>
                                      </a:lnTo>
                                      <a:lnTo>
                                        <a:pt x="12" y="48"/>
                                      </a:lnTo>
                                      <a:lnTo>
                                        <a:pt x="10" y="52"/>
                                      </a:lnTo>
                                      <a:lnTo>
                                        <a:pt x="6" y="58"/>
                                      </a:lnTo>
                                      <a:lnTo>
                                        <a:pt x="4" y="66"/>
                                      </a:lnTo>
                                      <a:lnTo>
                                        <a:pt x="2" y="70"/>
                                      </a:lnTo>
                                      <a:lnTo>
                                        <a:pt x="2" y="78"/>
                                      </a:lnTo>
                                      <a:lnTo>
                                        <a:pt x="0" y="84"/>
                                      </a:lnTo>
                                      <a:lnTo>
                                        <a:pt x="2" y="94"/>
                                      </a:lnTo>
                                      <a:lnTo>
                                        <a:pt x="2" y="99"/>
                                      </a:lnTo>
                                      <a:lnTo>
                                        <a:pt x="4" y="109"/>
                                      </a:lnTo>
                                      <a:lnTo>
                                        <a:pt x="6" y="117"/>
                                      </a:lnTo>
                                      <a:lnTo>
                                        <a:pt x="12" y="127"/>
                                      </a:lnTo>
                                      <a:lnTo>
                                        <a:pt x="14" y="135"/>
                                      </a:lnTo>
                                      <a:lnTo>
                                        <a:pt x="18" y="143"/>
                                      </a:lnTo>
                                      <a:lnTo>
                                        <a:pt x="22" y="151"/>
                                      </a:lnTo>
                                      <a:lnTo>
                                        <a:pt x="28" y="159"/>
                                      </a:lnTo>
                                      <a:lnTo>
                                        <a:pt x="32" y="165"/>
                                      </a:lnTo>
                                      <a:lnTo>
                                        <a:pt x="38" y="169"/>
                                      </a:lnTo>
                                      <a:lnTo>
                                        <a:pt x="42" y="175"/>
                                      </a:lnTo>
                                      <a:lnTo>
                                        <a:pt x="48" y="179"/>
                                      </a:lnTo>
                                      <a:lnTo>
                                        <a:pt x="54" y="183"/>
                                      </a:lnTo>
                                      <a:lnTo>
                                        <a:pt x="60" y="185"/>
                                      </a:lnTo>
                                      <a:lnTo>
                                        <a:pt x="66" y="187"/>
                                      </a:lnTo>
                                      <a:lnTo>
                                        <a:pt x="70" y="191"/>
                                      </a:lnTo>
                                      <a:lnTo>
                                        <a:pt x="76" y="191"/>
                                      </a:lnTo>
                                      <a:lnTo>
                                        <a:pt x="84" y="193"/>
                                      </a:lnTo>
                                      <a:lnTo>
                                        <a:pt x="88" y="195"/>
                                      </a:lnTo>
                                      <a:lnTo>
                                        <a:pt x="95" y="195"/>
                                      </a:lnTo>
                                      <a:lnTo>
                                        <a:pt x="99" y="195"/>
                                      </a:lnTo>
                                      <a:lnTo>
                                        <a:pt x="105" y="195"/>
                                      </a:lnTo>
                                      <a:lnTo>
                                        <a:pt x="111" y="193"/>
                                      </a:lnTo>
                                      <a:lnTo>
                                        <a:pt x="115" y="193"/>
                                      </a:lnTo>
                                      <a:lnTo>
                                        <a:pt x="121" y="191"/>
                                      </a:lnTo>
                                      <a:lnTo>
                                        <a:pt x="127" y="189"/>
                                      </a:lnTo>
                                      <a:lnTo>
                                        <a:pt x="131" y="187"/>
                                      </a:lnTo>
                                      <a:lnTo>
                                        <a:pt x="137" y="187"/>
                                      </a:lnTo>
                                      <a:lnTo>
                                        <a:pt x="145" y="183"/>
                                      </a:lnTo>
                                      <a:lnTo>
                                        <a:pt x="155" y="179"/>
                                      </a:lnTo>
                                      <a:lnTo>
                                        <a:pt x="161" y="173"/>
                                      </a:lnTo>
                                      <a:lnTo>
                                        <a:pt x="167" y="169"/>
                                      </a:lnTo>
                                      <a:lnTo>
                                        <a:pt x="171" y="163"/>
                                      </a:lnTo>
                                      <a:lnTo>
                                        <a:pt x="175" y="155"/>
                                      </a:lnTo>
                                      <a:lnTo>
                                        <a:pt x="179" y="147"/>
                                      </a:lnTo>
                                      <a:lnTo>
                                        <a:pt x="183" y="139"/>
                                      </a:lnTo>
                                      <a:lnTo>
                                        <a:pt x="185" y="129"/>
                                      </a:lnTo>
                                      <a:lnTo>
                                        <a:pt x="187" y="121"/>
                                      </a:lnTo>
                                      <a:lnTo>
                                        <a:pt x="190" y="111"/>
                                      </a:lnTo>
                                      <a:lnTo>
                                        <a:pt x="194" y="101"/>
                                      </a:lnTo>
                                      <a:lnTo>
                                        <a:pt x="196" y="92"/>
                                      </a:lnTo>
                                      <a:lnTo>
                                        <a:pt x="198" y="84"/>
                                      </a:lnTo>
                                      <a:lnTo>
                                        <a:pt x="200" y="76"/>
                                      </a:lnTo>
                                      <a:lnTo>
                                        <a:pt x="202" y="68"/>
                                      </a:lnTo>
                                      <a:lnTo>
                                        <a:pt x="202" y="62"/>
                                      </a:lnTo>
                                      <a:lnTo>
                                        <a:pt x="204" y="58"/>
                                      </a:lnTo>
                                      <a:lnTo>
                                        <a:pt x="204" y="54"/>
                                      </a:lnTo>
                                      <a:lnTo>
                                        <a:pt x="204" y="54"/>
                                      </a:lnTo>
                                      <a:lnTo>
                                        <a:pt x="202" y="54"/>
                                      </a:lnTo>
                                      <a:lnTo>
                                        <a:pt x="200" y="54"/>
                                      </a:lnTo>
                                      <a:lnTo>
                                        <a:pt x="192" y="56"/>
                                      </a:lnTo>
                                      <a:lnTo>
                                        <a:pt x="185" y="58"/>
                                      </a:lnTo>
                                      <a:lnTo>
                                        <a:pt x="181" y="58"/>
                                      </a:lnTo>
                                      <a:lnTo>
                                        <a:pt x="175" y="58"/>
                                      </a:lnTo>
                                      <a:lnTo>
                                        <a:pt x="171" y="58"/>
                                      </a:lnTo>
                                      <a:lnTo>
                                        <a:pt x="167" y="60"/>
                                      </a:lnTo>
                                      <a:lnTo>
                                        <a:pt x="161" y="60"/>
                                      </a:lnTo>
                                      <a:lnTo>
                                        <a:pt x="155" y="60"/>
                                      </a:lnTo>
                                      <a:lnTo>
                                        <a:pt x="149" y="62"/>
                                      </a:lnTo>
                                      <a:lnTo>
                                        <a:pt x="143" y="62"/>
                                      </a:lnTo>
                                      <a:lnTo>
                                        <a:pt x="137" y="62"/>
                                      </a:lnTo>
                                      <a:lnTo>
                                        <a:pt x="131" y="62"/>
                                      </a:lnTo>
                                      <a:lnTo>
                                        <a:pt x="127" y="62"/>
                                      </a:lnTo>
                                      <a:lnTo>
                                        <a:pt x="121" y="62"/>
                                      </a:lnTo>
                                      <a:lnTo>
                                        <a:pt x="115" y="60"/>
                                      </a:lnTo>
                                      <a:lnTo>
                                        <a:pt x="109" y="60"/>
                                      </a:lnTo>
                                      <a:lnTo>
                                        <a:pt x="103" y="60"/>
                                      </a:lnTo>
                                      <a:lnTo>
                                        <a:pt x="99" y="60"/>
                                      </a:lnTo>
                                      <a:lnTo>
                                        <a:pt x="91" y="56"/>
                                      </a:lnTo>
                                      <a:lnTo>
                                        <a:pt x="86" y="52"/>
                                      </a:lnTo>
                                      <a:lnTo>
                                        <a:pt x="80" y="48"/>
                                      </a:lnTo>
                                      <a:lnTo>
                                        <a:pt x="78" y="42"/>
                                      </a:lnTo>
                                      <a:lnTo>
                                        <a:pt x="76" y="36"/>
                                      </a:lnTo>
                                      <a:lnTo>
                                        <a:pt x="76" y="30"/>
                                      </a:lnTo>
                                      <a:lnTo>
                                        <a:pt x="76" y="24"/>
                                      </a:lnTo>
                                      <a:lnTo>
                                        <a:pt x="76" y="20"/>
                                      </a:lnTo>
                                      <a:lnTo>
                                        <a:pt x="78" y="12"/>
                                      </a:lnTo>
                                      <a:lnTo>
                                        <a:pt x="80" y="6"/>
                                      </a:lnTo>
                                      <a:lnTo>
                                        <a:pt x="86" y="2"/>
                                      </a:lnTo>
                                      <a:lnTo>
                                        <a:pt x="89" y="0"/>
                                      </a:lnTo>
                                      <a:lnTo>
                                        <a:pt x="89" y="0"/>
                                      </a:lnTo>
                                      <a:close/>
                                    </a:path>
                                  </a:pathLst>
                                </a:custGeom>
                                <a:solidFill>
                                  <a:srgbClr val="42eb52"/>
                                </a:solidFill>
                                <a:ln w="0">
                                  <a:noFill/>
                                </a:ln>
                              </wps:spPr>
                              <wps:style>
                                <a:lnRef idx="0"/>
                                <a:fillRef idx="0"/>
                                <a:effectRef idx="0"/>
                                <a:fontRef idx="minor"/>
                              </wps:style>
                              <wps:bodyPr/>
                            </wps:wsp>
                            <wps:wsp>
                              <wps:cNvSpPr/>
                              <wps:spPr>
                                <a:xfrm>
                                  <a:off x="69840" y="720"/>
                                  <a:ext cx="63000" cy="59760"/>
                                </a:xfrm>
                                <a:custGeom>
                                  <a:avLst/>
                                  <a:gdLst/>
                                  <a:ahLst/>
                                  <a:rect l="l" t="t" r="r" b="b"/>
                                  <a:pathLst>
                                    <a:path w="588" h="554">
                                      <a:moveTo>
                                        <a:pt x="384" y="489"/>
                                      </a:moveTo>
                                      <a:lnTo>
                                        <a:pt x="384" y="485"/>
                                      </a:lnTo>
                                      <a:lnTo>
                                        <a:pt x="388" y="481"/>
                                      </a:lnTo>
                                      <a:lnTo>
                                        <a:pt x="388" y="475"/>
                                      </a:lnTo>
                                      <a:lnTo>
                                        <a:pt x="392" y="471"/>
                                      </a:lnTo>
                                      <a:lnTo>
                                        <a:pt x="394" y="465"/>
                                      </a:lnTo>
                                      <a:lnTo>
                                        <a:pt x="396" y="459"/>
                                      </a:lnTo>
                                      <a:lnTo>
                                        <a:pt x="400" y="453"/>
                                      </a:lnTo>
                                      <a:lnTo>
                                        <a:pt x="402" y="445"/>
                                      </a:lnTo>
                                      <a:lnTo>
                                        <a:pt x="406" y="438"/>
                                      </a:lnTo>
                                      <a:lnTo>
                                        <a:pt x="408" y="432"/>
                                      </a:lnTo>
                                      <a:lnTo>
                                        <a:pt x="410" y="422"/>
                                      </a:lnTo>
                                      <a:lnTo>
                                        <a:pt x="414" y="414"/>
                                      </a:lnTo>
                                      <a:lnTo>
                                        <a:pt x="416" y="404"/>
                                      </a:lnTo>
                                      <a:lnTo>
                                        <a:pt x="420" y="394"/>
                                      </a:lnTo>
                                      <a:lnTo>
                                        <a:pt x="420" y="388"/>
                                      </a:lnTo>
                                      <a:lnTo>
                                        <a:pt x="422" y="384"/>
                                      </a:lnTo>
                                      <a:lnTo>
                                        <a:pt x="422" y="378"/>
                                      </a:lnTo>
                                      <a:lnTo>
                                        <a:pt x="424" y="372"/>
                                      </a:lnTo>
                                      <a:lnTo>
                                        <a:pt x="424" y="368"/>
                                      </a:lnTo>
                                      <a:lnTo>
                                        <a:pt x="426" y="362"/>
                                      </a:lnTo>
                                      <a:lnTo>
                                        <a:pt x="426" y="356"/>
                                      </a:lnTo>
                                      <a:lnTo>
                                        <a:pt x="428" y="352"/>
                                      </a:lnTo>
                                      <a:lnTo>
                                        <a:pt x="428" y="346"/>
                                      </a:lnTo>
                                      <a:lnTo>
                                        <a:pt x="428" y="340"/>
                                      </a:lnTo>
                                      <a:lnTo>
                                        <a:pt x="428" y="335"/>
                                      </a:lnTo>
                                      <a:lnTo>
                                        <a:pt x="430" y="329"/>
                                      </a:lnTo>
                                      <a:lnTo>
                                        <a:pt x="430" y="325"/>
                                      </a:lnTo>
                                      <a:lnTo>
                                        <a:pt x="430" y="319"/>
                                      </a:lnTo>
                                      <a:lnTo>
                                        <a:pt x="430" y="313"/>
                                      </a:lnTo>
                                      <a:lnTo>
                                        <a:pt x="430" y="307"/>
                                      </a:lnTo>
                                      <a:lnTo>
                                        <a:pt x="428" y="301"/>
                                      </a:lnTo>
                                      <a:lnTo>
                                        <a:pt x="428" y="297"/>
                                      </a:lnTo>
                                      <a:lnTo>
                                        <a:pt x="426" y="291"/>
                                      </a:lnTo>
                                      <a:lnTo>
                                        <a:pt x="426" y="285"/>
                                      </a:lnTo>
                                      <a:lnTo>
                                        <a:pt x="426" y="279"/>
                                      </a:lnTo>
                                      <a:lnTo>
                                        <a:pt x="424" y="273"/>
                                      </a:lnTo>
                                      <a:lnTo>
                                        <a:pt x="424" y="269"/>
                                      </a:lnTo>
                                      <a:lnTo>
                                        <a:pt x="422" y="263"/>
                                      </a:lnTo>
                                      <a:lnTo>
                                        <a:pt x="420" y="257"/>
                                      </a:lnTo>
                                      <a:lnTo>
                                        <a:pt x="418" y="253"/>
                                      </a:lnTo>
                                      <a:lnTo>
                                        <a:pt x="416" y="247"/>
                                      </a:lnTo>
                                      <a:lnTo>
                                        <a:pt x="414" y="241"/>
                                      </a:lnTo>
                                      <a:lnTo>
                                        <a:pt x="410" y="232"/>
                                      </a:lnTo>
                                      <a:lnTo>
                                        <a:pt x="404" y="224"/>
                                      </a:lnTo>
                                      <a:lnTo>
                                        <a:pt x="396" y="214"/>
                                      </a:lnTo>
                                      <a:lnTo>
                                        <a:pt x="390" y="206"/>
                                      </a:lnTo>
                                      <a:lnTo>
                                        <a:pt x="382" y="196"/>
                                      </a:lnTo>
                                      <a:lnTo>
                                        <a:pt x="376" y="190"/>
                                      </a:lnTo>
                                      <a:lnTo>
                                        <a:pt x="366" y="182"/>
                                      </a:lnTo>
                                      <a:lnTo>
                                        <a:pt x="360" y="178"/>
                                      </a:lnTo>
                                      <a:lnTo>
                                        <a:pt x="353" y="172"/>
                                      </a:lnTo>
                                      <a:lnTo>
                                        <a:pt x="345" y="168"/>
                                      </a:lnTo>
                                      <a:lnTo>
                                        <a:pt x="337" y="164"/>
                                      </a:lnTo>
                                      <a:lnTo>
                                        <a:pt x="327" y="162"/>
                                      </a:lnTo>
                                      <a:lnTo>
                                        <a:pt x="319" y="158"/>
                                      </a:lnTo>
                                      <a:lnTo>
                                        <a:pt x="311" y="156"/>
                                      </a:lnTo>
                                      <a:lnTo>
                                        <a:pt x="303" y="154"/>
                                      </a:lnTo>
                                      <a:lnTo>
                                        <a:pt x="295" y="154"/>
                                      </a:lnTo>
                                      <a:lnTo>
                                        <a:pt x="287" y="152"/>
                                      </a:lnTo>
                                      <a:lnTo>
                                        <a:pt x="279" y="152"/>
                                      </a:lnTo>
                                      <a:lnTo>
                                        <a:pt x="271" y="152"/>
                                      </a:lnTo>
                                      <a:lnTo>
                                        <a:pt x="263" y="152"/>
                                      </a:lnTo>
                                      <a:lnTo>
                                        <a:pt x="255" y="152"/>
                                      </a:lnTo>
                                      <a:lnTo>
                                        <a:pt x="248" y="154"/>
                                      </a:lnTo>
                                      <a:lnTo>
                                        <a:pt x="240" y="154"/>
                                      </a:lnTo>
                                      <a:lnTo>
                                        <a:pt x="234" y="156"/>
                                      </a:lnTo>
                                      <a:lnTo>
                                        <a:pt x="226" y="156"/>
                                      </a:lnTo>
                                      <a:lnTo>
                                        <a:pt x="222" y="160"/>
                                      </a:lnTo>
                                      <a:lnTo>
                                        <a:pt x="214" y="160"/>
                                      </a:lnTo>
                                      <a:lnTo>
                                        <a:pt x="208" y="162"/>
                                      </a:lnTo>
                                      <a:lnTo>
                                        <a:pt x="204" y="164"/>
                                      </a:lnTo>
                                      <a:lnTo>
                                        <a:pt x="198" y="166"/>
                                      </a:lnTo>
                                      <a:lnTo>
                                        <a:pt x="190" y="170"/>
                                      </a:lnTo>
                                      <a:lnTo>
                                        <a:pt x="184" y="174"/>
                                      </a:lnTo>
                                      <a:lnTo>
                                        <a:pt x="178" y="178"/>
                                      </a:lnTo>
                                      <a:lnTo>
                                        <a:pt x="170" y="182"/>
                                      </a:lnTo>
                                      <a:lnTo>
                                        <a:pt x="164" y="186"/>
                                      </a:lnTo>
                                      <a:lnTo>
                                        <a:pt x="158" y="192"/>
                                      </a:lnTo>
                                      <a:lnTo>
                                        <a:pt x="151" y="198"/>
                                      </a:lnTo>
                                      <a:lnTo>
                                        <a:pt x="145" y="204"/>
                                      </a:lnTo>
                                      <a:lnTo>
                                        <a:pt x="139" y="208"/>
                                      </a:lnTo>
                                      <a:lnTo>
                                        <a:pt x="133" y="216"/>
                                      </a:lnTo>
                                      <a:lnTo>
                                        <a:pt x="127" y="220"/>
                                      </a:lnTo>
                                      <a:lnTo>
                                        <a:pt x="123" y="224"/>
                                      </a:lnTo>
                                      <a:lnTo>
                                        <a:pt x="117" y="230"/>
                                      </a:lnTo>
                                      <a:lnTo>
                                        <a:pt x="113" y="234"/>
                                      </a:lnTo>
                                      <a:lnTo>
                                        <a:pt x="107" y="239"/>
                                      </a:lnTo>
                                      <a:lnTo>
                                        <a:pt x="107" y="241"/>
                                      </a:lnTo>
                                      <a:lnTo>
                                        <a:pt x="67" y="196"/>
                                      </a:lnTo>
                                      <a:lnTo>
                                        <a:pt x="67" y="196"/>
                                      </a:lnTo>
                                      <a:lnTo>
                                        <a:pt x="71" y="192"/>
                                      </a:lnTo>
                                      <a:lnTo>
                                        <a:pt x="73" y="186"/>
                                      </a:lnTo>
                                      <a:lnTo>
                                        <a:pt x="79" y="182"/>
                                      </a:lnTo>
                                      <a:lnTo>
                                        <a:pt x="85" y="174"/>
                                      </a:lnTo>
                                      <a:lnTo>
                                        <a:pt x="93" y="166"/>
                                      </a:lnTo>
                                      <a:lnTo>
                                        <a:pt x="99" y="162"/>
                                      </a:lnTo>
                                      <a:lnTo>
                                        <a:pt x="103" y="156"/>
                                      </a:lnTo>
                                      <a:lnTo>
                                        <a:pt x="109" y="152"/>
                                      </a:lnTo>
                                      <a:lnTo>
                                        <a:pt x="115" y="148"/>
                                      </a:lnTo>
                                      <a:lnTo>
                                        <a:pt x="121" y="142"/>
                                      </a:lnTo>
                                      <a:lnTo>
                                        <a:pt x="127" y="138"/>
                                      </a:lnTo>
                                      <a:lnTo>
                                        <a:pt x="133" y="135"/>
                                      </a:lnTo>
                                      <a:lnTo>
                                        <a:pt x="141" y="131"/>
                                      </a:lnTo>
                                      <a:lnTo>
                                        <a:pt x="147" y="125"/>
                                      </a:lnTo>
                                      <a:lnTo>
                                        <a:pt x="155" y="121"/>
                                      </a:lnTo>
                                      <a:lnTo>
                                        <a:pt x="164" y="117"/>
                                      </a:lnTo>
                                      <a:lnTo>
                                        <a:pt x="172" y="113"/>
                                      </a:lnTo>
                                      <a:lnTo>
                                        <a:pt x="180" y="109"/>
                                      </a:lnTo>
                                      <a:lnTo>
                                        <a:pt x="188" y="105"/>
                                      </a:lnTo>
                                      <a:lnTo>
                                        <a:pt x="198" y="103"/>
                                      </a:lnTo>
                                      <a:lnTo>
                                        <a:pt x="208" y="101"/>
                                      </a:lnTo>
                                      <a:lnTo>
                                        <a:pt x="216" y="97"/>
                                      </a:lnTo>
                                      <a:lnTo>
                                        <a:pt x="226" y="95"/>
                                      </a:lnTo>
                                      <a:lnTo>
                                        <a:pt x="232" y="93"/>
                                      </a:lnTo>
                                      <a:lnTo>
                                        <a:pt x="238" y="93"/>
                                      </a:lnTo>
                                      <a:lnTo>
                                        <a:pt x="244" y="93"/>
                                      </a:lnTo>
                                      <a:lnTo>
                                        <a:pt x="250" y="93"/>
                                      </a:lnTo>
                                      <a:lnTo>
                                        <a:pt x="257" y="91"/>
                                      </a:lnTo>
                                      <a:lnTo>
                                        <a:pt x="267" y="91"/>
                                      </a:lnTo>
                                      <a:lnTo>
                                        <a:pt x="273" y="91"/>
                                      </a:lnTo>
                                      <a:lnTo>
                                        <a:pt x="279" y="91"/>
                                      </a:lnTo>
                                      <a:lnTo>
                                        <a:pt x="283" y="91"/>
                                      </a:lnTo>
                                      <a:lnTo>
                                        <a:pt x="289" y="93"/>
                                      </a:lnTo>
                                      <a:lnTo>
                                        <a:pt x="297" y="93"/>
                                      </a:lnTo>
                                      <a:lnTo>
                                        <a:pt x="307" y="93"/>
                                      </a:lnTo>
                                      <a:lnTo>
                                        <a:pt x="315" y="95"/>
                                      </a:lnTo>
                                      <a:lnTo>
                                        <a:pt x="325" y="97"/>
                                      </a:lnTo>
                                      <a:lnTo>
                                        <a:pt x="333" y="99"/>
                                      </a:lnTo>
                                      <a:lnTo>
                                        <a:pt x="341" y="101"/>
                                      </a:lnTo>
                                      <a:lnTo>
                                        <a:pt x="349" y="105"/>
                                      </a:lnTo>
                                      <a:lnTo>
                                        <a:pt x="356" y="107"/>
                                      </a:lnTo>
                                      <a:lnTo>
                                        <a:pt x="362" y="111"/>
                                      </a:lnTo>
                                      <a:lnTo>
                                        <a:pt x="370" y="115"/>
                                      </a:lnTo>
                                      <a:lnTo>
                                        <a:pt x="378" y="119"/>
                                      </a:lnTo>
                                      <a:lnTo>
                                        <a:pt x="384" y="123"/>
                                      </a:lnTo>
                                      <a:lnTo>
                                        <a:pt x="390" y="127"/>
                                      </a:lnTo>
                                      <a:lnTo>
                                        <a:pt x="396" y="131"/>
                                      </a:lnTo>
                                      <a:lnTo>
                                        <a:pt x="402" y="135"/>
                                      </a:lnTo>
                                      <a:lnTo>
                                        <a:pt x="410" y="140"/>
                                      </a:lnTo>
                                      <a:lnTo>
                                        <a:pt x="414" y="144"/>
                                      </a:lnTo>
                                      <a:lnTo>
                                        <a:pt x="420" y="150"/>
                                      </a:lnTo>
                                      <a:lnTo>
                                        <a:pt x="424" y="154"/>
                                      </a:lnTo>
                                      <a:lnTo>
                                        <a:pt x="430" y="160"/>
                                      </a:lnTo>
                                      <a:lnTo>
                                        <a:pt x="434" y="164"/>
                                      </a:lnTo>
                                      <a:lnTo>
                                        <a:pt x="438" y="170"/>
                                      </a:lnTo>
                                      <a:lnTo>
                                        <a:pt x="442" y="176"/>
                                      </a:lnTo>
                                      <a:lnTo>
                                        <a:pt x="446" y="180"/>
                                      </a:lnTo>
                                      <a:lnTo>
                                        <a:pt x="450" y="186"/>
                                      </a:lnTo>
                                      <a:lnTo>
                                        <a:pt x="454" y="192"/>
                                      </a:lnTo>
                                      <a:lnTo>
                                        <a:pt x="457" y="196"/>
                                      </a:lnTo>
                                      <a:lnTo>
                                        <a:pt x="461" y="202"/>
                                      </a:lnTo>
                                      <a:lnTo>
                                        <a:pt x="463" y="208"/>
                                      </a:lnTo>
                                      <a:lnTo>
                                        <a:pt x="465" y="212"/>
                                      </a:lnTo>
                                      <a:lnTo>
                                        <a:pt x="467" y="218"/>
                                      </a:lnTo>
                                      <a:lnTo>
                                        <a:pt x="469" y="224"/>
                                      </a:lnTo>
                                      <a:lnTo>
                                        <a:pt x="471" y="230"/>
                                      </a:lnTo>
                                      <a:lnTo>
                                        <a:pt x="473" y="236"/>
                                      </a:lnTo>
                                      <a:lnTo>
                                        <a:pt x="475" y="241"/>
                                      </a:lnTo>
                                      <a:lnTo>
                                        <a:pt x="479" y="249"/>
                                      </a:lnTo>
                                      <a:lnTo>
                                        <a:pt x="479" y="253"/>
                                      </a:lnTo>
                                      <a:lnTo>
                                        <a:pt x="481" y="261"/>
                                      </a:lnTo>
                                      <a:lnTo>
                                        <a:pt x="483" y="269"/>
                                      </a:lnTo>
                                      <a:lnTo>
                                        <a:pt x="483" y="275"/>
                                      </a:lnTo>
                                      <a:lnTo>
                                        <a:pt x="485" y="281"/>
                                      </a:lnTo>
                                      <a:lnTo>
                                        <a:pt x="485" y="289"/>
                                      </a:lnTo>
                                      <a:lnTo>
                                        <a:pt x="487" y="297"/>
                                      </a:lnTo>
                                      <a:lnTo>
                                        <a:pt x="489" y="303"/>
                                      </a:lnTo>
                                      <a:lnTo>
                                        <a:pt x="489" y="311"/>
                                      </a:lnTo>
                                      <a:lnTo>
                                        <a:pt x="489" y="317"/>
                                      </a:lnTo>
                                      <a:lnTo>
                                        <a:pt x="489" y="323"/>
                                      </a:lnTo>
                                      <a:lnTo>
                                        <a:pt x="489" y="331"/>
                                      </a:lnTo>
                                      <a:lnTo>
                                        <a:pt x="489" y="337"/>
                                      </a:lnTo>
                                      <a:lnTo>
                                        <a:pt x="489" y="344"/>
                                      </a:lnTo>
                                      <a:lnTo>
                                        <a:pt x="489" y="350"/>
                                      </a:lnTo>
                                      <a:lnTo>
                                        <a:pt x="489" y="358"/>
                                      </a:lnTo>
                                      <a:lnTo>
                                        <a:pt x="487" y="364"/>
                                      </a:lnTo>
                                      <a:lnTo>
                                        <a:pt x="487" y="370"/>
                                      </a:lnTo>
                                      <a:lnTo>
                                        <a:pt x="485" y="376"/>
                                      </a:lnTo>
                                      <a:lnTo>
                                        <a:pt x="485" y="382"/>
                                      </a:lnTo>
                                      <a:lnTo>
                                        <a:pt x="483" y="388"/>
                                      </a:lnTo>
                                      <a:lnTo>
                                        <a:pt x="483" y="394"/>
                                      </a:lnTo>
                                      <a:lnTo>
                                        <a:pt x="481" y="400"/>
                                      </a:lnTo>
                                      <a:lnTo>
                                        <a:pt x="481" y="404"/>
                                      </a:lnTo>
                                      <a:lnTo>
                                        <a:pt x="477" y="414"/>
                                      </a:lnTo>
                                      <a:lnTo>
                                        <a:pt x="473" y="422"/>
                                      </a:lnTo>
                                      <a:lnTo>
                                        <a:pt x="469" y="430"/>
                                      </a:lnTo>
                                      <a:lnTo>
                                        <a:pt x="467" y="438"/>
                                      </a:lnTo>
                                      <a:lnTo>
                                        <a:pt x="463" y="443"/>
                                      </a:lnTo>
                                      <a:lnTo>
                                        <a:pt x="459" y="451"/>
                                      </a:lnTo>
                                      <a:lnTo>
                                        <a:pt x="457" y="457"/>
                                      </a:lnTo>
                                      <a:lnTo>
                                        <a:pt x="456" y="461"/>
                                      </a:lnTo>
                                      <a:lnTo>
                                        <a:pt x="450" y="469"/>
                                      </a:lnTo>
                                      <a:lnTo>
                                        <a:pt x="448" y="475"/>
                                      </a:lnTo>
                                      <a:lnTo>
                                        <a:pt x="444" y="479"/>
                                      </a:lnTo>
                                      <a:lnTo>
                                        <a:pt x="444" y="481"/>
                                      </a:lnTo>
                                      <a:lnTo>
                                        <a:pt x="457" y="489"/>
                                      </a:lnTo>
                                      <a:lnTo>
                                        <a:pt x="459" y="489"/>
                                      </a:lnTo>
                                      <a:lnTo>
                                        <a:pt x="465" y="483"/>
                                      </a:lnTo>
                                      <a:lnTo>
                                        <a:pt x="469" y="477"/>
                                      </a:lnTo>
                                      <a:lnTo>
                                        <a:pt x="475" y="473"/>
                                      </a:lnTo>
                                      <a:lnTo>
                                        <a:pt x="481" y="465"/>
                                      </a:lnTo>
                                      <a:lnTo>
                                        <a:pt x="487" y="459"/>
                                      </a:lnTo>
                                      <a:lnTo>
                                        <a:pt x="489" y="453"/>
                                      </a:lnTo>
                                      <a:lnTo>
                                        <a:pt x="493" y="447"/>
                                      </a:lnTo>
                                      <a:lnTo>
                                        <a:pt x="495" y="441"/>
                                      </a:lnTo>
                                      <a:lnTo>
                                        <a:pt x="497" y="436"/>
                                      </a:lnTo>
                                      <a:lnTo>
                                        <a:pt x="501" y="428"/>
                                      </a:lnTo>
                                      <a:lnTo>
                                        <a:pt x="503" y="422"/>
                                      </a:lnTo>
                                      <a:lnTo>
                                        <a:pt x="507" y="414"/>
                                      </a:lnTo>
                                      <a:lnTo>
                                        <a:pt x="509" y="406"/>
                                      </a:lnTo>
                                      <a:lnTo>
                                        <a:pt x="511" y="396"/>
                                      </a:lnTo>
                                      <a:lnTo>
                                        <a:pt x="515" y="386"/>
                                      </a:lnTo>
                                      <a:lnTo>
                                        <a:pt x="515" y="382"/>
                                      </a:lnTo>
                                      <a:lnTo>
                                        <a:pt x="517" y="376"/>
                                      </a:lnTo>
                                      <a:lnTo>
                                        <a:pt x="517" y="370"/>
                                      </a:lnTo>
                                      <a:lnTo>
                                        <a:pt x="519" y="366"/>
                                      </a:lnTo>
                                      <a:lnTo>
                                        <a:pt x="519" y="360"/>
                                      </a:lnTo>
                                      <a:lnTo>
                                        <a:pt x="521" y="354"/>
                                      </a:lnTo>
                                      <a:lnTo>
                                        <a:pt x="521" y="350"/>
                                      </a:lnTo>
                                      <a:lnTo>
                                        <a:pt x="523" y="344"/>
                                      </a:lnTo>
                                      <a:lnTo>
                                        <a:pt x="523" y="338"/>
                                      </a:lnTo>
                                      <a:lnTo>
                                        <a:pt x="525" y="331"/>
                                      </a:lnTo>
                                      <a:lnTo>
                                        <a:pt x="525" y="325"/>
                                      </a:lnTo>
                                      <a:lnTo>
                                        <a:pt x="525" y="319"/>
                                      </a:lnTo>
                                      <a:lnTo>
                                        <a:pt x="525" y="313"/>
                                      </a:lnTo>
                                      <a:lnTo>
                                        <a:pt x="525" y="305"/>
                                      </a:lnTo>
                                      <a:lnTo>
                                        <a:pt x="525" y="297"/>
                                      </a:lnTo>
                                      <a:lnTo>
                                        <a:pt x="525" y="293"/>
                                      </a:lnTo>
                                      <a:lnTo>
                                        <a:pt x="525" y="285"/>
                                      </a:lnTo>
                                      <a:lnTo>
                                        <a:pt x="525" y="279"/>
                                      </a:lnTo>
                                      <a:lnTo>
                                        <a:pt x="525" y="273"/>
                                      </a:lnTo>
                                      <a:lnTo>
                                        <a:pt x="525" y="269"/>
                                      </a:lnTo>
                                      <a:lnTo>
                                        <a:pt x="523" y="261"/>
                                      </a:lnTo>
                                      <a:lnTo>
                                        <a:pt x="523" y="255"/>
                                      </a:lnTo>
                                      <a:lnTo>
                                        <a:pt x="521" y="251"/>
                                      </a:lnTo>
                                      <a:lnTo>
                                        <a:pt x="521" y="245"/>
                                      </a:lnTo>
                                      <a:lnTo>
                                        <a:pt x="519" y="239"/>
                                      </a:lnTo>
                                      <a:lnTo>
                                        <a:pt x="517" y="234"/>
                                      </a:lnTo>
                                      <a:lnTo>
                                        <a:pt x="515" y="228"/>
                                      </a:lnTo>
                                      <a:lnTo>
                                        <a:pt x="515" y="224"/>
                                      </a:lnTo>
                                      <a:lnTo>
                                        <a:pt x="511" y="218"/>
                                      </a:lnTo>
                                      <a:lnTo>
                                        <a:pt x="509" y="212"/>
                                      </a:lnTo>
                                      <a:lnTo>
                                        <a:pt x="509" y="208"/>
                                      </a:lnTo>
                                      <a:lnTo>
                                        <a:pt x="507" y="204"/>
                                      </a:lnTo>
                                      <a:lnTo>
                                        <a:pt x="501" y="194"/>
                                      </a:lnTo>
                                      <a:lnTo>
                                        <a:pt x="497" y="186"/>
                                      </a:lnTo>
                                      <a:lnTo>
                                        <a:pt x="493" y="176"/>
                                      </a:lnTo>
                                      <a:lnTo>
                                        <a:pt x="487" y="168"/>
                                      </a:lnTo>
                                      <a:lnTo>
                                        <a:pt x="481" y="160"/>
                                      </a:lnTo>
                                      <a:lnTo>
                                        <a:pt x="477" y="152"/>
                                      </a:lnTo>
                                      <a:lnTo>
                                        <a:pt x="469" y="144"/>
                                      </a:lnTo>
                                      <a:lnTo>
                                        <a:pt x="463" y="138"/>
                                      </a:lnTo>
                                      <a:lnTo>
                                        <a:pt x="457" y="133"/>
                                      </a:lnTo>
                                      <a:lnTo>
                                        <a:pt x="452" y="127"/>
                                      </a:lnTo>
                                      <a:lnTo>
                                        <a:pt x="444" y="121"/>
                                      </a:lnTo>
                                      <a:lnTo>
                                        <a:pt x="438" y="115"/>
                                      </a:lnTo>
                                      <a:lnTo>
                                        <a:pt x="430" y="109"/>
                                      </a:lnTo>
                                      <a:lnTo>
                                        <a:pt x="424" y="107"/>
                                      </a:lnTo>
                                      <a:lnTo>
                                        <a:pt x="416" y="101"/>
                                      </a:lnTo>
                                      <a:lnTo>
                                        <a:pt x="410" y="97"/>
                                      </a:lnTo>
                                      <a:lnTo>
                                        <a:pt x="402" y="93"/>
                                      </a:lnTo>
                                      <a:lnTo>
                                        <a:pt x="396" y="91"/>
                                      </a:lnTo>
                                      <a:lnTo>
                                        <a:pt x="390" y="89"/>
                                      </a:lnTo>
                                      <a:lnTo>
                                        <a:pt x="382" y="85"/>
                                      </a:lnTo>
                                      <a:lnTo>
                                        <a:pt x="378" y="83"/>
                                      </a:lnTo>
                                      <a:lnTo>
                                        <a:pt x="372" y="83"/>
                                      </a:lnTo>
                                      <a:lnTo>
                                        <a:pt x="364" y="79"/>
                                      </a:lnTo>
                                      <a:lnTo>
                                        <a:pt x="358" y="77"/>
                                      </a:lnTo>
                                      <a:lnTo>
                                        <a:pt x="353" y="77"/>
                                      </a:lnTo>
                                      <a:lnTo>
                                        <a:pt x="345" y="75"/>
                                      </a:lnTo>
                                      <a:lnTo>
                                        <a:pt x="339" y="71"/>
                                      </a:lnTo>
                                      <a:lnTo>
                                        <a:pt x="331" y="69"/>
                                      </a:lnTo>
                                      <a:lnTo>
                                        <a:pt x="323" y="67"/>
                                      </a:lnTo>
                                      <a:lnTo>
                                        <a:pt x="315" y="65"/>
                                      </a:lnTo>
                                      <a:lnTo>
                                        <a:pt x="305" y="63"/>
                                      </a:lnTo>
                                      <a:lnTo>
                                        <a:pt x="297" y="61"/>
                                      </a:lnTo>
                                      <a:lnTo>
                                        <a:pt x="289" y="61"/>
                                      </a:lnTo>
                                      <a:lnTo>
                                        <a:pt x="281" y="61"/>
                                      </a:lnTo>
                                      <a:lnTo>
                                        <a:pt x="269" y="59"/>
                                      </a:lnTo>
                                      <a:lnTo>
                                        <a:pt x="261" y="59"/>
                                      </a:lnTo>
                                      <a:lnTo>
                                        <a:pt x="252" y="59"/>
                                      </a:lnTo>
                                      <a:lnTo>
                                        <a:pt x="242" y="61"/>
                                      </a:lnTo>
                                      <a:lnTo>
                                        <a:pt x="236" y="61"/>
                                      </a:lnTo>
                                      <a:lnTo>
                                        <a:pt x="232" y="61"/>
                                      </a:lnTo>
                                      <a:lnTo>
                                        <a:pt x="226" y="61"/>
                                      </a:lnTo>
                                      <a:lnTo>
                                        <a:pt x="220" y="61"/>
                                      </a:lnTo>
                                      <a:lnTo>
                                        <a:pt x="214" y="61"/>
                                      </a:lnTo>
                                      <a:lnTo>
                                        <a:pt x="208" y="65"/>
                                      </a:lnTo>
                                      <a:lnTo>
                                        <a:pt x="204" y="65"/>
                                      </a:lnTo>
                                      <a:lnTo>
                                        <a:pt x="198" y="67"/>
                                      </a:lnTo>
                                      <a:lnTo>
                                        <a:pt x="192" y="67"/>
                                      </a:lnTo>
                                      <a:lnTo>
                                        <a:pt x="186" y="69"/>
                                      </a:lnTo>
                                      <a:lnTo>
                                        <a:pt x="180" y="71"/>
                                      </a:lnTo>
                                      <a:lnTo>
                                        <a:pt x="176" y="75"/>
                                      </a:lnTo>
                                      <a:lnTo>
                                        <a:pt x="168" y="77"/>
                                      </a:lnTo>
                                      <a:lnTo>
                                        <a:pt x="164" y="79"/>
                                      </a:lnTo>
                                      <a:lnTo>
                                        <a:pt x="158" y="81"/>
                                      </a:lnTo>
                                      <a:lnTo>
                                        <a:pt x="153" y="85"/>
                                      </a:lnTo>
                                      <a:lnTo>
                                        <a:pt x="145" y="89"/>
                                      </a:lnTo>
                                      <a:lnTo>
                                        <a:pt x="139" y="91"/>
                                      </a:lnTo>
                                      <a:lnTo>
                                        <a:pt x="133" y="95"/>
                                      </a:lnTo>
                                      <a:lnTo>
                                        <a:pt x="127" y="99"/>
                                      </a:lnTo>
                                      <a:lnTo>
                                        <a:pt x="119" y="103"/>
                                      </a:lnTo>
                                      <a:lnTo>
                                        <a:pt x="113" y="107"/>
                                      </a:lnTo>
                                      <a:lnTo>
                                        <a:pt x="107" y="111"/>
                                      </a:lnTo>
                                      <a:lnTo>
                                        <a:pt x="101" y="117"/>
                                      </a:lnTo>
                                      <a:lnTo>
                                        <a:pt x="93" y="123"/>
                                      </a:lnTo>
                                      <a:lnTo>
                                        <a:pt x="87" y="127"/>
                                      </a:lnTo>
                                      <a:lnTo>
                                        <a:pt x="79" y="133"/>
                                      </a:lnTo>
                                      <a:lnTo>
                                        <a:pt x="73" y="138"/>
                                      </a:lnTo>
                                      <a:lnTo>
                                        <a:pt x="65" y="144"/>
                                      </a:lnTo>
                                      <a:lnTo>
                                        <a:pt x="59" y="150"/>
                                      </a:lnTo>
                                      <a:lnTo>
                                        <a:pt x="52" y="156"/>
                                      </a:lnTo>
                                      <a:lnTo>
                                        <a:pt x="46" y="166"/>
                                      </a:lnTo>
                                      <a:lnTo>
                                        <a:pt x="10" y="166"/>
                                      </a:lnTo>
                                      <a:lnTo>
                                        <a:pt x="0" y="133"/>
                                      </a:lnTo>
                                      <a:lnTo>
                                        <a:pt x="0" y="131"/>
                                      </a:lnTo>
                                      <a:lnTo>
                                        <a:pt x="2" y="129"/>
                                      </a:lnTo>
                                      <a:lnTo>
                                        <a:pt x="6" y="123"/>
                                      </a:lnTo>
                                      <a:lnTo>
                                        <a:pt x="10" y="117"/>
                                      </a:lnTo>
                                      <a:lnTo>
                                        <a:pt x="16" y="109"/>
                                      </a:lnTo>
                                      <a:lnTo>
                                        <a:pt x="24" y="101"/>
                                      </a:lnTo>
                                      <a:lnTo>
                                        <a:pt x="28" y="95"/>
                                      </a:lnTo>
                                      <a:lnTo>
                                        <a:pt x="34" y="91"/>
                                      </a:lnTo>
                                      <a:lnTo>
                                        <a:pt x="38" y="87"/>
                                      </a:lnTo>
                                      <a:lnTo>
                                        <a:pt x="46" y="81"/>
                                      </a:lnTo>
                                      <a:lnTo>
                                        <a:pt x="50" y="77"/>
                                      </a:lnTo>
                                      <a:lnTo>
                                        <a:pt x="57" y="71"/>
                                      </a:lnTo>
                                      <a:lnTo>
                                        <a:pt x="63" y="65"/>
                                      </a:lnTo>
                                      <a:lnTo>
                                        <a:pt x="71" y="61"/>
                                      </a:lnTo>
                                      <a:lnTo>
                                        <a:pt x="79" y="55"/>
                                      </a:lnTo>
                                      <a:lnTo>
                                        <a:pt x="85" y="49"/>
                                      </a:lnTo>
                                      <a:lnTo>
                                        <a:pt x="93" y="45"/>
                                      </a:lnTo>
                                      <a:lnTo>
                                        <a:pt x="103" y="39"/>
                                      </a:lnTo>
                                      <a:lnTo>
                                        <a:pt x="111" y="34"/>
                                      </a:lnTo>
                                      <a:lnTo>
                                        <a:pt x="121" y="30"/>
                                      </a:lnTo>
                                      <a:lnTo>
                                        <a:pt x="125" y="28"/>
                                      </a:lnTo>
                                      <a:lnTo>
                                        <a:pt x="131" y="26"/>
                                      </a:lnTo>
                                      <a:lnTo>
                                        <a:pt x="137" y="24"/>
                                      </a:lnTo>
                                      <a:lnTo>
                                        <a:pt x="141" y="22"/>
                                      </a:lnTo>
                                      <a:lnTo>
                                        <a:pt x="147" y="20"/>
                                      </a:lnTo>
                                      <a:lnTo>
                                        <a:pt x="153" y="18"/>
                                      </a:lnTo>
                                      <a:lnTo>
                                        <a:pt x="156" y="16"/>
                                      </a:lnTo>
                                      <a:lnTo>
                                        <a:pt x="162" y="14"/>
                                      </a:lnTo>
                                      <a:lnTo>
                                        <a:pt x="168" y="12"/>
                                      </a:lnTo>
                                      <a:lnTo>
                                        <a:pt x="174" y="12"/>
                                      </a:lnTo>
                                      <a:lnTo>
                                        <a:pt x="178" y="10"/>
                                      </a:lnTo>
                                      <a:lnTo>
                                        <a:pt x="186" y="8"/>
                                      </a:lnTo>
                                      <a:lnTo>
                                        <a:pt x="192" y="6"/>
                                      </a:lnTo>
                                      <a:lnTo>
                                        <a:pt x="196" y="4"/>
                                      </a:lnTo>
                                      <a:lnTo>
                                        <a:pt x="202" y="4"/>
                                      </a:lnTo>
                                      <a:lnTo>
                                        <a:pt x="208" y="4"/>
                                      </a:lnTo>
                                      <a:lnTo>
                                        <a:pt x="214" y="2"/>
                                      </a:lnTo>
                                      <a:lnTo>
                                        <a:pt x="220" y="0"/>
                                      </a:lnTo>
                                      <a:lnTo>
                                        <a:pt x="224" y="0"/>
                                      </a:lnTo>
                                      <a:lnTo>
                                        <a:pt x="232" y="0"/>
                                      </a:lnTo>
                                      <a:lnTo>
                                        <a:pt x="236" y="0"/>
                                      </a:lnTo>
                                      <a:lnTo>
                                        <a:pt x="242" y="0"/>
                                      </a:lnTo>
                                      <a:lnTo>
                                        <a:pt x="248" y="0"/>
                                      </a:lnTo>
                                      <a:lnTo>
                                        <a:pt x="254" y="0"/>
                                      </a:lnTo>
                                      <a:lnTo>
                                        <a:pt x="259" y="0"/>
                                      </a:lnTo>
                                      <a:lnTo>
                                        <a:pt x="265" y="0"/>
                                      </a:lnTo>
                                      <a:lnTo>
                                        <a:pt x="269" y="0"/>
                                      </a:lnTo>
                                      <a:lnTo>
                                        <a:pt x="277" y="0"/>
                                      </a:lnTo>
                                      <a:lnTo>
                                        <a:pt x="281" y="0"/>
                                      </a:lnTo>
                                      <a:lnTo>
                                        <a:pt x="287" y="0"/>
                                      </a:lnTo>
                                      <a:lnTo>
                                        <a:pt x="291" y="2"/>
                                      </a:lnTo>
                                      <a:lnTo>
                                        <a:pt x="297" y="2"/>
                                      </a:lnTo>
                                      <a:lnTo>
                                        <a:pt x="301" y="2"/>
                                      </a:lnTo>
                                      <a:lnTo>
                                        <a:pt x="307" y="4"/>
                                      </a:lnTo>
                                      <a:lnTo>
                                        <a:pt x="313" y="4"/>
                                      </a:lnTo>
                                      <a:lnTo>
                                        <a:pt x="319" y="4"/>
                                      </a:lnTo>
                                      <a:lnTo>
                                        <a:pt x="323" y="4"/>
                                      </a:lnTo>
                                      <a:lnTo>
                                        <a:pt x="329" y="6"/>
                                      </a:lnTo>
                                      <a:lnTo>
                                        <a:pt x="333" y="8"/>
                                      </a:lnTo>
                                      <a:lnTo>
                                        <a:pt x="339" y="10"/>
                                      </a:lnTo>
                                      <a:lnTo>
                                        <a:pt x="343" y="10"/>
                                      </a:lnTo>
                                      <a:lnTo>
                                        <a:pt x="349" y="12"/>
                                      </a:lnTo>
                                      <a:lnTo>
                                        <a:pt x="353" y="14"/>
                                      </a:lnTo>
                                      <a:lnTo>
                                        <a:pt x="358" y="16"/>
                                      </a:lnTo>
                                      <a:lnTo>
                                        <a:pt x="366" y="20"/>
                                      </a:lnTo>
                                      <a:lnTo>
                                        <a:pt x="376" y="22"/>
                                      </a:lnTo>
                                      <a:lnTo>
                                        <a:pt x="384" y="24"/>
                                      </a:lnTo>
                                      <a:lnTo>
                                        <a:pt x="394" y="28"/>
                                      </a:lnTo>
                                      <a:lnTo>
                                        <a:pt x="402" y="32"/>
                                      </a:lnTo>
                                      <a:lnTo>
                                        <a:pt x="410" y="36"/>
                                      </a:lnTo>
                                      <a:lnTo>
                                        <a:pt x="420" y="39"/>
                                      </a:lnTo>
                                      <a:lnTo>
                                        <a:pt x="428" y="43"/>
                                      </a:lnTo>
                                      <a:lnTo>
                                        <a:pt x="434" y="47"/>
                                      </a:lnTo>
                                      <a:lnTo>
                                        <a:pt x="440" y="51"/>
                                      </a:lnTo>
                                      <a:lnTo>
                                        <a:pt x="448" y="53"/>
                                      </a:lnTo>
                                      <a:lnTo>
                                        <a:pt x="454" y="59"/>
                                      </a:lnTo>
                                      <a:lnTo>
                                        <a:pt x="459" y="61"/>
                                      </a:lnTo>
                                      <a:lnTo>
                                        <a:pt x="465" y="65"/>
                                      </a:lnTo>
                                      <a:lnTo>
                                        <a:pt x="471" y="69"/>
                                      </a:lnTo>
                                      <a:lnTo>
                                        <a:pt x="477" y="73"/>
                                      </a:lnTo>
                                      <a:lnTo>
                                        <a:pt x="485" y="79"/>
                                      </a:lnTo>
                                      <a:lnTo>
                                        <a:pt x="495" y="89"/>
                                      </a:lnTo>
                                      <a:lnTo>
                                        <a:pt x="497" y="93"/>
                                      </a:lnTo>
                                      <a:lnTo>
                                        <a:pt x="503" y="97"/>
                                      </a:lnTo>
                                      <a:lnTo>
                                        <a:pt x="507" y="103"/>
                                      </a:lnTo>
                                      <a:lnTo>
                                        <a:pt x="513" y="107"/>
                                      </a:lnTo>
                                      <a:lnTo>
                                        <a:pt x="517" y="113"/>
                                      </a:lnTo>
                                      <a:lnTo>
                                        <a:pt x="521" y="119"/>
                                      </a:lnTo>
                                      <a:lnTo>
                                        <a:pt x="525" y="125"/>
                                      </a:lnTo>
                                      <a:lnTo>
                                        <a:pt x="531" y="133"/>
                                      </a:lnTo>
                                      <a:lnTo>
                                        <a:pt x="535" y="138"/>
                                      </a:lnTo>
                                      <a:lnTo>
                                        <a:pt x="539" y="144"/>
                                      </a:lnTo>
                                      <a:lnTo>
                                        <a:pt x="543" y="150"/>
                                      </a:lnTo>
                                      <a:lnTo>
                                        <a:pt x="549" y="158"/>
                                      </a:lnTo>
                                      <a:lnTo>
                                        <a:pt x="551" y="166"/>
                                      </a:lnTo>
                                      <a:lnTo>
                                        <a:pt x="555" y="172"/>
                                      </a:lnTo>
                                      <a:lnTo>
                                        <a:pt x="558" y="180"/>
                                      </a:lnTo>
                                      <a:lnTo>
                                        <a:pt x="562" y="186"/>
                                      </a:lnTo>
                                      <a:lnTo>
                                        <a:pt x="564" y="194"/>
                                      </a:lnTo>
                                      <a:lnTo>
                                        <a:pt x="566" y="202"/>
                                      </a:lnTo>
                                      <a:lnTo>
                                        <a:pt x="570" y="210"/>
                                      </a:lnTo>
                                      <a:lnTo>
                                        <a:pt x="574" y="218"/>
                                      </a:lnTo>
                                      <a:lnTo>
                                        <a:pt x="576" y="226"/>
                                      </a:lnTo>
                                      <a:lnTo>
                                        <a:pt x="578" y="234"/>
                                      </a:lnTo>
                                      <a:lnTo>
                                        <a:pt x="580" y="239"/>
                                      </a:lnTo>
                                      <a:lnTo>
                                        <a:pt x="582" y="249"/>
                                      </a:lnTo>
                                      <a:lnTo>
                                        <a:pt x="582" y="255"/>
                                      </a:lnTo>
                                      <a:lnTo>
                                        <a:pt x="584" y="265"/>
                                      </a:lnTo>
                                      <a:lnTo>
                                        <a:pt x="586" y="273"/>
                                      </a:lnTo>
                                      <a:lnTo>
                                        <a:pt x="588" y="281"/>
                                      </a:lnTo>
                                      <a:lnTo>
                                        <a:pt x="588" y="289"/>
                                      </a:lnTo>
                                      <a:lnTo>
                                        <a:pt x="588" y="297"/>
                                      </a:lnTo>
                                      <a:lnTo>
                                        <a:pt x="588" y="303"/>
                                      </a:lnTo>
                                      <a:lnTo>
                                        <a:pt x="588" y="313"/>
                                      </a:lnTo>
                                      <a:lnTo>
                                        <a:pt x="588" y="319"/>
                                      </a:lnTo>
                                      <a:lnTo>
                                        <a:pt x="586" y="327"/>
                                      </a:lnTo>
                                      <a:lnTo>
                                        <a:pt x="586" y="337"/>
                                      </a:lnTo>
                                      <a:lnTo>
                                        <a:pt x="584" y="344"/>
                                      </a:lnTo>
                                      <a:lnTo>
                                        <a:pt x="582" y="352"/>
                                      </a:lnTo>
                                      <a:lnTo>
                                        <a:pt x="582" y="358"/>
                                      </a:lnTo>
                                      <a:lnTo>
                                        <a:pt x="580" y="366"/>
                                      </a:lnTo>
                                      <a:lnTo>
                                        <a:pt x="578" y="374"/>
                                      </a:lnTo>
                                      <a:lnTo>
                                        <a:pt x="574" y="380"/>
                                      </a:lnTo>
                                      <a:lnTo>
                                        <a:pt x="572" y="388"/>
                                      </a:lnTo>
                                      <a:lnTo>
                                        <a:pt x="570" y="396"/>
                                      </a:lnTo>
                                      <a:lnTo>
                                        <a:pt x="568" y="402"/>
                                      </a:lnTo>
                                      <a:lnTo>
                                        <a:pt x="566" y="408"/>
                                      </a:lnTo>
                                      <a:lnTo>
                                        <a:pt x="562" y="416"/>
                                      </a:lnTo>
                                      <a:lnTo>
                                        <a:pt x="560" y="420"/>
                                      </a:lnTo>
                                      <a:lnTo>
                                        <a:pt x="558" y="428"/>
                                      </a:lnTo>
                                      <a:lnTo>
                                        <a:pt x="555" y="432"/>
                                      </a:lnTo>
                                      <a:lnTo>
                                        <a:pt x="553" y="438"/>
                                      </a:lnTo>
                                      <a:lnTo>
                                        <a:pt x="551" y="443"/>
                                      </a:lnTo>
                                      <a:lnTo>
                                        <a:pt x="549" y="449"/>
                                      </a:lnTo>
                                      <a:lnTo>
                                        <a:pt x="543" y="457"/>
                                      </a:lnTo>
                                      <a:lnTo>
                                        <a:pt x="539" y="465"/>
                                      </a:lnTo>
                                      <a:lnTo>
                                        <a:pt x="537" y="469"/>
                                      </a:lnTo>
                                      <a:lnTo>
                                        <a:pt x="535" y="475"/>
                                      </a:lnTo>
                                      <a:lnTo>
                                        <a:pt x="533" y="477"/>
                                      </a:lnTo>
                                      <a:lnTo>
                                        <a:pt x="529" y="483"/>
                                      </a:lnTo>
                                      <a:lnTo>
                                        <a:pt x="527" y="487"/>
                                      </a:lnTo>
                                      <a:lnTo>
                                        <a:pt x="525" y="493"/>
                                      </a:lnTo>
                                      <a:lnTo>
                                        <a:pt x="523" y="499"/>
                                      </a:lnTo>
                                      <a:lnTo>
                                        <a:pt x="519" y="505"/>
                                      </a:lnTo>
                                      <a:lnTo>
                                        <a:pt x="515" y="511"/>
                                      </a:lnTo>
                                      <a:lnTo>
                                        <a:pt x="513" y="517"/>
                                      </a:lnTo>
                                      <a:lnTo>
                                        <a:pt x="509" y="523"/>
                                      </a:lnTo>
                                      <a:lnTo>
                                        <a:pt x="503" y="529"/>
                                      </a:lnTo>
                                      <a:lnTo>
                                        <a:pt x="499" y="533"/>
                                      </a:lnTo>
                                      <a:lnTo>
                                        <a:pt x="495" y="540"/>
                                      </a:lnTo>
                                      <a:lnTo>
                                        <a:pt x="487" y="544"/>
                                      </a:lnTo>
                                      <a:lnTo>
                                        <a:pt x="483" y="548"/>
                                      </a:lnTo>
                                      <a:lnTo>
                                        <a:pt x="475" y="550"/>
                                      </a:lnTo>
                                      <a:lnTo>
                                        <a:pt x="469" y="554"/>
                                      </a:lnTo>
                                      <a:lnTo>
                                        <a:pt x="467" y="554"/>
                                      </a:lnTo>
                                      <a:lnTo>
                                        <a:pt x="463" y="554"/>
                                      </a:lnTo>
                                      <a:lnTo>
                                        <a:pt x="456" y="554"/>
                                      </a:lnTo>
                                      <a:lnTo>
                                        <a:pt x="448" y="552"/>
                                      </a:lnTo>
                                      <a:lnTo>
                                        <a:pt x="442" y="548"/>
                                      </a:lnTo>
                                      <a:lnTo>
                                        <a:pt x="436" y="546"/>
                                      </a:lnTo>
                                      <a:lnTo>
                                        <a:pt x="430" y="542"/>
                                      </a:lnTo>
                                      <a:lnTo>
                                        <a:pt x="424" y="538"/>
                                      </a:lnTo>
                                      <a:lnTo>
                                        <a:pt x="416" y="533"/>
                                      </a:lnTo>
                                      <a:lnTo>
                                        <a:pt x="410" y="529"/>
                                      </a:lnTo>
                                      <a:lnTo>
                                        <a:pt x="404" y="519"/>
                                      </a:lnTo>
                                      <a:lnTo>
                                        <a:pt x="396" y="513"/>
                                      </a:lnTo>
                                      <a:lnTo>
                                        <a:pt x="384" y="489"/>
                                      </a:lnTo>
                                      <a:lnTo>
                                        <a:pt x="384" y="489"/>
                                      </a:lnTo>
                                      <a:close/>
                                    </a:path>
                                  </a:pathLst>
                                </a:custGeom>
                                <a:solidFill>
                                  <a:srgbClr val="000000"/>
                                </a:solidFill>
                                <a:ln w="0">
                                  <a:noFill/>
                                </a:ln>
                              </wps:spPr>
                              <wps:style>
                                <a:lnRef idx="0"/>
                                <a:fillRef idx="0"/>
                                <a:effectRef idx="0"/>
                                <a:fontRef idx="minor"/>
                              </wps:style>
                              <wps:bodyPr/>
                            </wps:wsp>
                            <wps:wsp>
                              <wps:cNvSpPr/>
                              <wps:spPr>
                                <a:xfrm>
                                  <a:off x="106560" y="46440"/>
                                  <a:ext cx="25920" cy="24120"/>
                                </a:xfrm>
                                <a:custGeom>
                                  <a:avLst/>
                                  <a:gdLst/>
                                  <a:ahLst/>
                                  <a:rect l="l" t="t" r="r" b="b"/>
                                  <a:pathLst>
                                    <a:path w="243" h="225">
                                      <a:moveTo>
                                        <a:pt x="77" y="0"/>
                                      </a:moveTo>
                                      <a:lnTo>
                                        <a:pt x="75" y="0"/>
                                      </a:lnTo>
                                      <a:lnTo>
                                        <a:pt x="73" y="0"/>
                                      </a:lnTo>
                                      <a:lnTo>
                                        <a:pt x="69" y="0"/>
                                      </a:lnTo>
                                      <a:lnTo>
                                        <a:pt x="65" y="2"/>
                                      </a:lnTo>
                                      <a:lnTo>
                                        <a:pt x="57" y="2"/>
                                      </a:lnTo>
                                      <a:lnTo>
                                        <a:pt x="51" y="6"/>
                                      </a:lnTo>
                                      <a:lnTo>
                                        <a:pt x="45" y="8"/>
                                      </a:lnTo>
                                      <a:lnTo>
                                        <a:pt x="39" y="12"/>
                                      </a:lnTo>
                                      <a:lnTo>
                                        <a:pt x="31" y="16"/>
                                      </a:lnTo>
                                      <a:lnTo>
                                        <a:pt x="25" y="23"/>
                                      </a:lnTo>
                                      <a:lnTo>
                                        <a:pt x="17" y="29"/>
                                      </a:lnTo>
                                      <a:lnTo>
                                        <a:pt x="14" y="39"/>
                                      </a:lnTo>
                                      <a:lnTo>
                                        <a:pt x="10" y="41"/>
                                      </a:lnTo>
                                      <a:lnTo>
                                        <a:pt x="8" y="47"/>
                                      </a:lnTo>
                                      <a:lnTo>
                                        <a:pt x="4" y="53"/>
                                      </a:lnTo>
                                      <a:lnTo>
                                        <a:pt x="4" y="59"/>
                                      </a:lnTo>
                                      <a:lnTo>
                                        <a:pt x="2" y="65"/>
                                      </a:lnTo>
                                      <a:lnTo>
                                        <a:pt x="0" y="71"/>
                                      </a:lnTo>
                                      <a:lnTo>
                                        <a:pt x="0" y="79"/>
                                      </a:lnTo>
                                      <a:lnTo>
                                        <a:pt x="0" y="87"/>
                                      </a:lnTo>
                                      <a:lnTo>
                                        <a:pt x="0" y="93"/>
                                      </a:lnTo>
                                      <a:lnTo>
                                        <a:pt x="0" y="101"/>
                                      </a:lnTo>
                                      <a:lnTo>
                                        <a:pt x="0" y="107"/>
                                      </a:lnTo>
                                      <a:lnTo>
                                        <a:pt x="0" y="115"/>
                                      </a:lnTo>
                                      <a:lnTo>
                                        <a:pt x="0" y="120"/>
                                      </a:lnTo>
                                      <a:lnTo>
                                        <a:pt x="2" y="126"/>
                                      </a:lnTo>
                                      <a:lnTo>
                                        <a:pt x="2" y="130"/>
                                      </a:lnTo>
                                      <a:lnTo>
                                        <a:pt x="4" y="138"/>
                                      </a:lnTo>
                                      <a:lnTo>
                                        <a:pt x="6" y="142"/>
                                      </a:lnTo>
                                      <a:lnTo>
                                        <a:pt x="8" y="148"/>
                                      </a:lnTo>
                                      <a:lnTo>
                                        <a:pt x="8" y="152"/>
                                      </a:lnTo>
                                      <a:lnTo>
                                        <a:pt x="12" y="158"/>
                                      </a:lnTo>
                                      <a:lnTo>
                                        <a:pt x="16" y="166"/>
                                      </a:lnTo>
                                      <a:lnTo>
                                        <a:pt x="21" y="174"/>
                                      </a:lnTo>
                                      <a:lnTo>
                                        <a:pt x="25" y="180"/>
                                      </a:lnTo>
                                      <a:lnTo>
                                        <a:pt x="31" y="186"/>
                                      </a:lnTo>
                                      <a:lnTo>
                                        <a:pt x="39" y="192"/>
                                      </a:lnTo>
                                      <a:lnTo>
                                        <a:pt x="47" y="200"/>
                                      </a:lnTo>
                                      <a:lnTo>
                                        <a:pt x="55" y="204"/>
                                      </a:lnTo>
                                      <a:lnTo>
                                        <a:pt x="63" y="208"/>
                                      </a:lnTo>
                                      <a:lnTo>
                                        <a:pt x="69" y="210"/>
                                      </a:lnTo>
                                      <a:lnTo>
                                        <a:pt x="73" y="214"/>
                                      </a:lnTo>
                                      <a:lnTo>
                                        <a:pt x="79" y="216"/>
                                      </a:lnTo>
                                      <a:lnTo>
                                        <a:pt x="85" y="218"/>
                                      </a:lnTo>
                                      <a:lnTo>
                                        <a:pt x="89" y="219"/>
                                      </a:lnTo>
                                      <a:lnTo>
                                        <a:pt x="93" y="221"/>
                                      </a:lnTo>
                                      <a:lnTo>
                                        <a:pt x="99" y="221"/>
                                      </a:lnTo>
                                      <a:lnTo>
                                        <a:pt x="105" y="223"/>
                                      </a:lnTo>
                                      <a:lnTo>
                                        <a:pt x="111" y="223"/>
                                      </a:lnTo>
                                      <a:lnTo>
                                        <a:pt x="115" y="225"/>
                                      </a:lnTo>
                                      <a:lnTo>
                                        <a:pt x="120" y="225"/>
                                      </a:lnTo>
                                      <a:lnTo>
                                        <a:pt x="126" y="225"/>
                                      </a:lnTo>
                                      <a:lnTo>
                                        <a:pt x="132" y="225"/>
                                      </a:lnTo>
                                      <a:lnTo>
                                        <a:pt x="138" y="223"/>
                                      </a:lnTo>
                                      <a:lnTo>
                                        <a:pt x="144" y="223"/>
                                      </a:lnTo>
                                      <a:lnTo>
                                        <a:pt x="148" y="223"/>
                                      </a:lnTo>
                                      <a:lnTo>
                                        <a:pt x="154" y="221"/>
                                      </a:lnTo>
                                      <a:lnTo>
                                        <a:pt x="160" y="219"/>
                                      </a:lnTo>
                                      <a:lnTo>
                                        <a:pt x="166" y="218"/>
                                      </a:lnTo>
                                      <a:lnTo>
                                        <a:pt x="170" y="218"/>
                                      </a:lnTo>
                                      <a:lnTo>
                                        <a:pt x="180" y="214"/>
                                      </a:lnTo>
                                      <a:lnTo>
                                        <a:pt x="190" y="210"/>
                                      </a:lnTo>
                                      <a:lnTo>
                                        <a:pt x="198" y="204"/>
                                      </a:lnTo>
                                      <a:lnTo>
                                        <a:pt x="206" y="200"/>
                                      </a:lnTo>
                                      <a:lnTo>
                                        <a:pt x="212" y="196"/>
                                      </a:lnTo>
                                      <a:lnTo>
                                        <a:pt x="217" y="192"/>
                                      </a:lnTo>
                                      <a:lnTo>
                                        <a:pt x="221" y="186"/>
                                      </a:lnTo>
                                      <a:lnTo>
                                        <a:pt x="225" y="184"/>
                                      </a:lnTo>
                                      <a:lnTo>
                                        <a:pt x="227" y="176"/>
                                      </a:lnTo>
                                      <a:lnTo>
                                        <a:pt x="231" y="168"/>
                                      </a:lnTo>
                                      <a:lnTo>
                                        <a:pt x="233" y="162"/>
                                      </a:lnTo>
                                      <a:lnTo>
                                        <a:pt x="235" y="158"/>
                                      </a:lnTo>
                                      <a:lnTo>
                                        <a:pt x="237" y="152"/>
                                      </a:lnTo>
                                      <a:lnTo>
                                        <a:pt x="239" y="148"/>
                                      </a:lnTo>
                                      <a:lnTo>
                                        <a:pt x="241" y="142"/>
                                      </a:lnTo>
                                      <a:lnTo>
                                        <a:pt x="241" y="136"/>
                                      </a:lnTo>
                                      <a:lnTo>
                                        <a:pt x="241" y="128"/>
                                      </a:lnTo>
                                      <a:lnTo>
                                        <a:pt x="243" y="122"/>
                                      </a:lnTo>
                                      <a:lnTo>
                                        <a:pt x="241" y="115"/>
                                      </a:lnTo>
                                      <a:lnTo>
                                        <a:pt x="241" y="109"/>
                                      </a:lnTo>
                                      <a:lnTo>
                                        <a:pt x="241" y="99"/>
                                      </a:lnTo>
                                      <a:lnTo>
                                        <a:pt x="239" y="93"/>
                                      </a:lnTo>
                                      <a:lnTo>
                                        <a:pt x="237" y="83"/>
                                      </a:lnTo>
                                      <a:lnTo>
                                        <a:pt x="233" y="75"/>
                                      </a:lnTo>
                                      <a:lnTo>
                                        <a:pt x="231" y="67"/>
                                      </a:lnTo>
                                      <a:lnTo>
                                        <a:pt x="231" y="61"/>
                                      </a:lnTo>
                                      <a:lnTo>
                                        <a:pt x="227" y="55"/>
                                      </a:lnTo>
                                      <a:lnTo>
                                        <a:pt x="225" y="51"/>
                                      </a:lnTo>
                                      <a:lnTo>
                                        <a:pt x="223" y="45"/>
                                      </a:lnTo>
                                      <a:lnTo>
                                        <a:pt x="221" y="41"/>
                                      </a:lnTo>
                                      <a:lnTo>
                                        <a:pt x="216" y="35"/>
                                      </a:lnTo>
                                      <a:lnTo>
                                        <a:pt x="212" y="29"/>
                                      </a:lnTo>
                                      <a:lnTo>
                                        <a:pt x="206" y="23"/>
                                      </a:lnTo>
                                      <a:lnTo>
                                        <a:pt x="200" y="21"/>
                                      </a:lnTo>
                                      <a:lnTo>
                                        <a:pt x="174" y="79"/>
                                      </a:lnTo>
                                      <a:lnTo>
                                        <a:pt x="174" y="81"/>
                                      </a:lnTo>
                                      <a:lnTo>
                                        <a:pt x="176" y="87"/>
                                      </a:lnTo>
                                      <a:lnTo>
                                        <a:pt x="178" y="89"/>
                                      </a:lnTo>
                                      <a:lnTo>
                                        <a:pt x="180" y="95"/>
                                      </a:lnTo>
                                      <a:lnTo>
                                        <a:pt x="182" y="99"/>
                                      </a:lnTo>
                                      <a:lnTo>
                                        <a:pt x="184" y="107"/>
                                      </a:lnTo>
                                      <a:lnTo>
                                        <a:pt x="184" y="113"/>
                                      </a:lnTo>
                                      <a:lnTo>
                                        <a:pt x="186" y="117"/>
                                      </a:lnTo>
                                      <a:lnTo>
                                        <a:pt x="186" y="124"/>
                                      </a:lnTo>
                                      <a:lnTo>
                                        <a:pt x="186" y="130"/>
                                      </a:lnTo>
                                      <a:lnTo>
                                        <a:pt x="184" y="136"/>
                                      </a:lnTo>
                                      <a:lnTo>
                                        <a:pt x="182" y="142"/>
                                      </a:lnTo>
                                      <a:lnTo>
                                        <a:pt x="178" y="148"/>
                                      </a:lnTo>
                                      <a:lnTo>
                                        <a:pt x="176" y="156"/>
                                      </a:lnTo>
                                      <a:lnTo>
                                        <a:pt x="170" y="158"/>
                                      </a:lnTo>
                                      <a:lnTo>
                                        <a:pt x="164" y="162"/>
                                      </a:lnTo>
                                      <a:lnTo>
                                        <a:pt x="158" y="166"/>
                                      </a:lnTo>
                                      <a:lnTo>
                                        <a:pt x="152" y="168"/>
                                      </a:lnTo>
                                      <a:lnTo>
                                        <a:pt x="144" y="170"/>
                                      </a:lnTo>
                                      <a:lnTo>
                                        <a:pt x="138" y="170"/>
                                      </a:lnTo>
                                      <a:lnTo>
                                        <a:pt x="132" y="170"/>
                                      </a:lnTo>
                                      <a:lnTo>
                                        <a:pt x="126" y="170"/>
                                      </a:lnTo>
                                      <a:lnTo>
                                        <a:pt x="117" y="170"/>
                                      </a:lnTo>
                                      <a:lnTo>
                                        <a:pt x="111" y="168"/>
                                      </a:lnTo>
                                      <a:lnTo>
                                        <a:pt x="103" y="166"/>
                                      </a:lnTo>
                                      <a:lnTo>
                                        <a:pt x="99" y="164"/>
                                      </a:lnTo>
                                      <a:lnTo>
                                        <a:pt x="91" y="162"/>
                                      </a:lnTo>
                                      <a:lnTo>
                                        <a:pt x="87" y="158"/>
                                      </a:lnTo>
                                      <a:lnTo>
                                        <a:pt x="81" y="156"/>
                                      </a:lnTo>
                                      <a:lnTo>
                                        <a:pt x="79" y="154"/>
                                      </a:lnTo>
                                      <a:lnTo>
                                        <a:pt x="73" y="148"/>
                                      </a:lnTo>
                                      <a:lnTo>
                                        <a:pt x="71" y="144"/>
                                      </a:lnTo>
                                      <a:lnTo>
                                        <a:pt x="69" y="138"/>
                                      </a:lnTo>
                                      <a:lnTo>
                                        <a:pt x="65" y="134"/>
                                      </a:lnTo>
                                      <a:lnTo>
                                        <a:pt x="63" y="126"/>
                                      </a:lnTo>
                                      <a:lnTo>
                                        <a:pt x="61" y="120"/>
                                      </a:lnTo>
                                      <a:lnTo>
                                        <a:pt x="59" y="115"/>
                                      </a:lnTo>
                                      <a:lnTo>
                                        <a:pt x="59" y="109"/>
                                      </a:lnTo>
                                      <a:lnTo>
                                        <a:pt x="57" y="103"/>
                                      </a:lnTo>
                                      <a:lnTo>
                                        <a:pt x="57" y="97"/>
                                      </a:lnTo>
                                      <a:lnTo>
                                        <a:pt x="57" y="91"/>
                                      </a:lnTo>
                                      <a:lnTo>
                                        <a:pt x="57" y="87"/>
                                      </a:lnTo>
                                      <a:lnTo>
                                        <a:pt x="57" y="81"/>
                                      </a:lnTo>
                                      <a:lnTo>
                                        <a:pt x="57" y="79"/>
                                      </a:lnTo>
                                      <a:lnTo>
                                        <a:pt x="77" y="0"/>
                                      </a:lnTo>
                                      <a:lnTo>
                                        <a:pt x="77" y="0"/>
                                      </a:lnTo>
                                      <a:close/>
                                    </a:path>
                                  </a:pathLst>
                                </a:custGeom>
                                <a:solidFill>
                                  <a:srgbClr val="000000"/>
                                </a:solidFill>
                                <a:ln w="0">
                                  <a:noFill/>
                                </a:ln>
                              </wps:spPr>
                              <wps:style>
                                <a:lnRef idx="0"/>
                                <a:fillRef idx="0"/>
                                <a:effectRef idx="0"/>
                                <a:fontRef idx="minor"/>
                              </wps:style>
                              <wps:bodyPr/>
                            </wps:wsp>
                            <wps:wsp>
                              <wps:cNvSpPr/>
                              <wps:spPr>
                                <a:xfrm>
                                  <a:off x="17280" y="9360"/>
                                  <a:ext cx="68760" cy="59040"/>
                                </a:xfrm>
                                <a:custGeom>
                                  <a:avLst/>
                                  <a:gdLst/>
                                  <a:ahLst/>
                                  <a:rect l="l" t="t" r="r" b="b"/>
                                  <a:pathLst>
                                    <a:path w="638" h="549">
                                      <a:moveTo>
                                        <a:pt x="166" y="414"/>
                                      </a:moveTo>
                                      <a:lnTo>
                                        <a:pt x="164" y="412"/>
                                      </a:lnTo>
                                      <a:lnTo>
                                        <a:pt x="164" y="408"/>
                                      </a:lnTo>
                                      <a:lnTo>
                                        <a:pt x="160" y="402"/>
                                      </a:lnTo>
                                      <a:lnTo>
                                        <a:pt x="158" y="394"/>
                                      </a:lnTo>
                                      <a:lnTo>
                                        <a:pt x="154" y="388"/>
                                      </a:lnTo>
                                      <a:lnTo>
                                        <a:pt x="154" y="382"/>
                                      </a:lnTo>
                                      <a:lnTo>
                                        <a:pt x="150" y="376"/>
                                      </a:lnTo>
                                      <a:lnTo>
                                        <a:pt x="150" y="370"/>
                                      </a:lnTo>
                                      <a:lnTo>
                                        <a:pt x="148" y="362"/>
                                      </a:lnTo>
                                      <a:lnTo>
                                        <a:pt x="148" y="356"/>
                                      </a:lnTo>
                                      <a:lnTo>
                                        <a:pt x="146" y="349"/>
                                      </a:lnTo>
                                      <a:lnTo>
                                        <a:pt x="146" y="343"/>
                                      </a:lnTo>
                                      <a:lnTo>
                                        <a:pt x="144" y="333"/>
                                      </a:lnTo>
                                      <a:lnTo>
                                        <a:pt x="144" y="325"/>
                                      </a:lnTo>
                                      <a:lnTo>
                                        <a:pt x="144" y="317"/>
                                      </a:lnTo>
                                      <a:lnTo>
                                        <a:pt x="144" y="307"/>
                                      </a:lnTo>
                                      <a:lnTo>
                                        <a:pt x="144" y="299"/>
                                      </a:lnTo>
                                      <a:lnTo>
                                        <a:pt x="146" y="289"/>
                                      </a:lnTo>
                                      <a:lnTo>
                                        <a:pt x="148" y="279"/>
                                      </a:lnTo>
                                      <a:lnTo>
                                        <a:pt x="150" y="271"/>
                                      </a:lnTo>
                                      <a:lnTo>
                                        <a:pt x="152" y="261"/>
                                      </a:lnTo>
                                      <a:lnTo>
                                        <a:pt x="156" y="252"/>
                                      </a:lnTo>
                                      <a:lnTo>
                                        <a:pt x="160" y="242"/>
                                      </a:lnTo>
                                      <a:lnTo>
                                        <a:pt x="166" y="234"/>
                                      </a:lnTo>
                                      <a:lnTo>
                                        <a:pt x="170" y="224"/>
                                      </a:lnTo>
                                      <a:lnTo>
                                        <a:pt x="176" y="214"/>
                                      </a:lnTo>
                                      <a:lnTo>
                                        <a:pt x="184" y="204"/>
                                      </a:lnTo>
                                      <a:lnTo>
                                        <a:pt x="192" y="196"/>
                                      </a:lnTo>
                                      <a:lnTo>
                                        <a:pt x="200" y="186"/>
                                      </a:lnTo>
                                      <a:lnTo>
                                        <a:pt x="208" y="178"/>
                                      </a:lnTo>
                                      <a:lnTo>
                                        <a:pt x="218" y="170"/>
                                      </a:lnTo>
                                      <a:lnTo>
                                        <a:pt x="226" y="164"/>
                                      </a:lnTo>
                                      <a:lnTo>
                                        <a:pt x="236" y="156"/>
                                      </a:lnTo>
                                      <a:lnTo>
                                        <a:pt x="243" y="153"/>
                                      </a:lnTo>
                                      <a:lnTo>
                                        <a:pt x="253" y="149"/>
                                      </a:lnTo>
                                      <a:lnTo>
                                        <a:pt x="263" y="147"/>
                                      </a:lnTo>
                                      <a:lnTo>
                                        <a:pt x="271" y="143"/>
                                      </a:lnTo>
                                      <a:lnTo>
                                        <a:pt x="281" y="141"/>
                                      </a:lnTo>
                                      <a:lnTo>
                                        <a:pt x="291" y="139"/>
                                      </a:lnTo>
                                      <a:lnTo>
                                        <a:pt x="301" y="139"/>
                                      </a:lnTo>
                                      <a:lnTo>
                                        <a:pt x="309" y="139"/>
                                      </a:lnTo>
                                      <a:lnTo>
                                        <a:pt x="319" y="139"/>
                                      </a:lnTo>
                                      <a:lnTo>
                                        <a:pt x="327" y="139"/>
                                      </a:lnTo>
                                      <a:lnTo>
                                        <a:pt x="337" y="141"/>
                                      </a:lnTo>
                                      <a:lnTo>
                                        <a:pt x="344" y="141"/>
                                      </a:lnTo>
                                      <a:lnTo>
                                        <a:pt x="352" y="141"/>
                                      </a:lnTo>
                                      <a:lnTo>
                                        <a:pt x="360" y="143"/>
                                      </a:lnTo>
                                      <a:lnTo>
                                        <a:pt x="368" y="147"/>
                                      </a:lnTo>
                                      <a:lnTo>
                                        <a:pt x="376" y="149"/>
                                      </a:lnTo>
                                      <a:lnTo>
                                        <a:pt x="384" y="151"/>
                                      </a:lnTo>
                                      <a:lnTo>
                                        <a:pt x="392" y="155"/>
                                      </a:lnTo>
                                      <a:lnTo>
                                        <a:pt x="398" y="156"/>
                                      </a:lnTo>
                                      <a:lnTo>
                                        <a:pt x="404" y="158"/>
                                      </a:lnTo>
                                      <a:lnTo>
                                        <a:pt x="410" y="162"/>
                                      </a:lnTo>
                                      <a:lnTo>
                                        <a:pt x="416" y="164"/>
                                      </a:lnTo>
                                      <a:lnTo>
                                        <a:pt x="422" y="168"/>
                                      </a:lnTo>
                                      <a:lnTo>
                                        <a:pt x="430" y="172"/>
                                      </a:lnTo>
                                      <a:lnTo>
                                        <a:pt x="438" y="178"/>
                                      </a:lnTo>
                                      <a:lnTo>
                                        <a:pt x="441" y="182"/>
                                      </a:lnTo>
                                      <a:lnTo>
                                        <a:pt x="447" y="188"/>
                                      </a:lnTo>
                                      <a:lnTo>
                                        <a:pt x="451" y="194"/>
                                      </a:lnTo>
                                      <a:lnTo>
                                        <a:pt x="457" y="202"/>
                                      </a:lnTo>
                                      <a:lnTo>
                                        <a:pt x="463" y="208"/>
                                      </a:lnTo>
                                      <a:lnTo>
                                        <a:pt x="467" y="216"/>
                                      </a:lnTo>
                                      <a:lnTo>
                                        <a:pt x="471" y="224"/>
                                      </a:lnTo>
                                      <a:lnTo>
                                        <a:pt x="477" y="234"/>
                                      </a:lnTo>
                                      <a:lnTo>
                                        <a:pt x="479" y="242"/>
                                      </a:lnTo>
                                      <a:lnTo>
                                        <a:pt x="483" y="252"/>
                                      </a:lnTo>
                                      <a:lnTo>
                                        <a:pt x="483" y="257"/>
                                      </a:lnTo>
                                      <a:lnTo>
                                        <a:pt x="485" y="261"/>
                                      </a:lnTo>
                                      <a:lnTo>
                                        <a:pt x="485" y="267"/>
                                      </a:lnTo>
                                      <a:lnTo>
                                        <a:pt x="487" y="271"/>
                                      </a:lnTo>
                                      <a:lnTo>
                                        <a:pt x="487" y="277"/>
                                      </a:lnTo>
                                      <a:lnTo>
                                        <a:pt x="489" y="283"/>
                                      </a:lnTo>
                                      <a:lnTo>
                                        <a:pt x="489" y="289"/>
                                      </a:lnTo>
                                      <a:lnTo>
                                        <a:pt x="491" y="295"/>
                                      </a:lnTo>
                                      <a:lnTo>
                                        <a:pt x="491" y="301"/>
                                      </a:lnTo>
                                      <a:lnTo>
                                        <a:pt x="491" y="305"/>
                                      </a:lnTo>
                                      <a:lnTo>
                                        <a:pt x="491" y="311"/>
                                      </a:lnTo>
                                      <a:lnTo>
                                        <a:pt x="491" y="317"/>
                                      </a:lnTo>
                                      <a:lnTo>
                                        <a:pt x="491" y="323"/>
                                      </a:lnTo>
                                      <a:lnTo>
                                        <a:pt x="489" y="329"/>
                                      </a:lnTo>
                                      <a:lnTo>
                                        <a:pt x="489" y="333"/>
                                      </a:lnTo>
                                      <a:lnTo>
                                        <a:pt x="489" y="339"/>
                                      </a:lnTo>
                                      <a:lnTo>
                                        <a:pt x="487" y="345"/>
                                      </a:lnTo>
                                      <a:lnTo>
                                        <a:pt x="487" y="349"/>
                                      </a:lnTo>
                                      <a:lnTo>
                                        <a:pt x="485" y="355"/>
                                      </a:lnTo>
                                      <a:lnTo>
                                        <a:pt x="485" y="360"/>
                                      </a:lnTo>
                                      <a:lnTo>
                                        <a:pt x="483" y="370"/>
                                      </a:lnTo>
                                      <a:lnTo>
                                        <a:pt x="481" y="380"/>
                                      </a:lnTo>
                                      <a:lnTo>
                                        <a:pt x="479" y="390"/>
                                      </a:lnTo>
                                      <a:lnTo>
                                        <a:pt x="477" y="398"/>
                                      </a:lnTo>
                                      <a:lnTo>
                                        <a:pt x="473" y="406"/>
                                      </a:lnTo>
                                      <a:lnTo>
                                        <a:pt x="471" y="412"/>
                                      </a:lnTo>
                                      <a:lnTo>
                                        <a:pt x="467" y="418"/>
                                      </a:lnTo>
                                      <a:lnTo>
                                        <a:pt x="465" y="426"/>
                                      </a:lnTo>
                                      <a:lnTo>
                                        <a:pt x="461" y="430"/>
                                      </a:lnTo>
                                      <a:lnTo>
                                        <a:pt x="459" y="434"/>
                                      </a:lnTo>
                                      <a:lnTo>
                                        <a:pt x="455" y="438"/>
                                      </a:lnTo>
                                      <a:lnTo>
                                        <a:pt x="453" y="442"/>
                                      </a:lnTo>
                                      <a:lnTo>
                                        <a:pt x="447" y="448"/>
                                      </a:lnTo>
                                      <a:lnTo>
                                        <a:pt x="443" y="455"/>
                                      </a:lnTo>
                                      <a:lnTo>
                                        <a:pt x="441" y="461"/>
                                      </a:lnTo>
                                      <a:lnTo>
                                        <a:pt x="441" y="467"/>
                                      </a:lnTo>
                                      <a:lnTo>
                                        <a:pt x="441" y="475"/>
                                      </a:lnTo>
                                      <a:lnTo>
                                        <a:pt x="443" y="483"/>
                                      </a:lnTo>
                                      <a:lnTo>
                                        <a:pt x="443" y="489"/>
                                      </a:lnTo>
                                      <a:lnTo>
                                        <a:pt x="447" y="497"/>
                                      </a:lnTo>
                                      <a:lnTo>
                                        <a:pt x="449" y="503"/>
                                      </a:lnTo>
                                      <a:lnTo>
                                        <a:pt x="453" y="511"/>
                                      </a:lnTo>
                                      <a:lnTo>
                                        <a:pt x="457" y="517"/>
                                      </a:lnTo>
                                      <a:lnTo>
                                        <a:pt x="463" y="523"/>
                                      </a:lnTo>
                                      <a:lnTo>
                                        <a:pt x="469" y="529"/>
                                      </a:lnTo>
                                      <a:lnTo>
                                        <a:pt x="477" y="537"/>
                                      </a:lnTo>
                                      <a:lnTo>
                                        <a:pt x="483" y="539"/>
                                      </a:lnTo>
                                      <a:lnTo>
                                        <a:pt x="493" y="543"/>
                                      </a:lnTo>
                                      <a:lnTo>
                                        <a:pt x="499" y="545"/>
                                      </a:lnTo>
                                      <a:lnTo>
                                        <a:pt x="507" y="549"/>
                                      </a:lnTo>
                                      <a:lnTo>
                                        <a:pt x="515" y="549"/>
                                      </a:lnTo>
                                      <a:lnTo>
                                        <a:pt x="523" y="549"/>
                                      </a:lnTo>
                                      <a:lnTo>
                                        <a:pt x="531" y="549"/>
                                      </a:lnTo>
                                      <a:lnTo>
                                        <a:pt x="539" y="549"/>
                                      </a:lnTo>
                                      <a:lnTo>
                                        <a:pt x="544" y="547"/>
                                      </a:lnTo>
                                      <a:lnTo>
                                        <a:pt x="552" y="545"/>
                                      </a:lnTo>
                                      <a:lnTo>
                                        <a:pt x="556" y="543"/>
                                      </a:lnTo>
                                      <a:lnTo>
                                        <a:pt x="564" y="539"/>
                                      </a:lnTo>
                                      <a:lnTo>
                                        <a:pt x="568" y="537"/>
                                      </a:lnTo>
                                      <a:lnTo>
                                        <a:pt x="572" y="533"/>
                                      </a:lnTo>
                                      <a:lnTo>
                                        <a:pt x="574" y="529"/>
                                      </a:lnTo>
                                      <a:lnTo>
                                        <a:pt x="578" y="525"/>
                                      </a:lnTo>
                                      <a:lnTo>
                                        <a:pt x="580" y="519"/>
                                      </a:lnTo>
                                      <a:lnTo>
                                        <a:pt x="584" y="509"/>
                                      </a:lnTo>
                                      <a:lnTo>
                                        <a:pt x="586" y="505"/>
                                      </a:lnTo>
                                      <a:lnTo>
                                        <a:pt x="588" y="499"/>
                                      </a:lnTo>
                                      <a:lnTo>
                                        <a:pt x="592" y="495"/>
                                      </a:lnTo>
                                      <a:lnTo>
                                        <a:pt x="594" y="489"/>
                                      </a:lnTo>
                                      <a:lnTo>
                                        <a:pt x="598" y="481"/>
                                      </a:lnTo>
                                      <a:lnTo>
                                        <a:pt x="600" y="473"/>
                                      </a:lnTo>
                                      <a:lnTo>
                                        <a:pt x="604" y="465"/>
                                      </a:lnTo>
                                      <a:lnTo>
                                        <a:pt x="608" y="457"/>
                                      </a:lnTo>
                                      <a:lnTo>
                                        <a:pt x="610" y="450"/>
                                      </a:lnTo>
                                      <a:lnTo>
                                        <a:pt x="614" y="442"/>
                                      </a:lnTo>
                                      <a:lnTo>
                                        <a:pt x="618" y="432"/>
                                      </a:lnTo>
                                      <a:lnTo>
                                        <a:pt x="622" y="422"/>
                                      </a:lnTo>
                                      <a:lnTo>
                                        <a:pt x="624" y="418"/>
                                      </a:lnTo>
                                      <a:lnTo>
                                        <a:pt x="624" y="412"/>
                                      </a:lnTo>
                                      <a:lnTo>
                                        <a:pt x="624" y="406"/>
                                      </a:lnTo>
                                      <a:lnTo>
                                        <a:pt x="626" y="402"/>
                                      </a:lnTo>
                                      <a:lnTo>
                                        <a:pt x="628" y="396"/>
                                      </a:lnTo>
                                      <a:lnTo>
                                        <a:pt x="628" y="390"/>
                                      </a:lnTo>
                                      <a:lnTo>
                                        <a:pt x="630" y="384"/>
                                      </a:lnTo>
                                      <a:lnTo>
                                        <a:pt x="632" y="380"/>
                                      </a:lnTo>
                                      <a:lnTo>
                                        <a:pt x="632" y="374"/>
                                      </a:lnTo>
                                      <a:lnTo>
                                        <a:pt x="634" y="368"/>
                                      </a:lnTo>
                                      <a:lnTo>
                                        <a:pt x="634" y="362"/>
                                      </a:lnTo>
                                      <a:lnTo>
                                        <a:pt x="636" y="356"/>
                                      </a:lnTo>
                                      <a:lnTo>
                                        <a:pt x="636" y="351"/>
                                      </a:lnTo>
                                      <a:lnTo>
                                        <a:pt x="636" y="345"/>
                                      </a:lnTo>
                                      <a:lnTo>
                                        <a:pt x="638" y="339"/>
                                      </a:lnTo>
                                      <a:lnTo>
                                        <a:pt x="638" y="333"/>
                                      </a:lnTo>
                                      <a:lnTo>
                                        <a:pt x="638" y="327"/>
                                      </a:lnTo>
                                      <a:lnTo>
                                        <a:pt x="638" y="321"/>
                                      </a:lnTo>
                                      <a:lnTo>
                                        <a:pt x="638" y="315"/>
                                      </a:lnTo>
                                      <a:lnTo>
                                        <a:pt x="638" y="307"/>
                                      </a:lnTo>
                                      <a:lnTo>
                                        <a:pt x="638" y="301"/>
                                      </a:lnTo>
                                      <a:lnTo>
                                        <a:pt x="638" y="295"/>
                                      </a:lnTo>
                                      <a:lnTo>
                                        <a:pt x="638" y="287"/>
                                      </a:lnTo>
                                      <a:lnTo>
                                        <a:pt x="638" y="281"/>
                                      </a:lnTo>
                                      <a:lnTo>
                                        <a:pt x="636" y="275"/>
                                      </a:lnTo>
                                      <a:lnTo>
                                        <a:pt x="636" y="267"/>
                                      </a:lnTo>
                                      <a:lnTo>
                                        <a:pt x="634" y="261"/>
                                      </a:lnTo>
                                      <a:lnTo>
                                        <a:pt x="634" y="255"/>
                                      </a:lnTo>
                                      <a:lnTo>
                                        <a:pt x="632" y="248"/>
                                      </a:lnTo>
                                      <a:lnTo>
                                        <a:pt x="630" y="242"/>
                                      </a:lnTo>
                                      <a:lnTo>
                                        <a:pt x="628" y="234"/>
                                      </a:lnTo>
                                      <a:lnTo>
                                        <a:pt x="628" y="228"/>
                                      </a:lnTo>
                                      <a:lnTo>
                                        <a:pt x="624" y="220"/>
                                      </a:lnTo>
                                      <a:lnTo>
                                        <a:pt x="624" y="214"/>
                                      </a:lnTo>
                                      <a:lnTo>
                                        <a:pt x="620" y="206"/>
                                      </a:lnTo>
                                      <a:lnTo>
                                        <a:pt x="618" y="200"/>
                                      </a:lnTo>
                                      <a:lnTo>
                                        <a:pt x="616" y="192"/>
                                      </a:lnTo>
                                      <a:lnTo>
                                        <a:pt x="612" y="186"/>
                                      </a:lnTo>
                                      <a:lnTo>
                                        <a:pt x="610" y="180"/>
                                      </a:lnTo>
                                      <a:lnTo>
                                        <a:pt x="608" y="174"/>
                                      </a:lnTo>
                                      <a:lnTo>
                                        <a:pt x="604" y="168"/>
                                      </a:lnTo>
                                      <a:lnTo>
                                        <a:pt x="602" y="162"/>
                                      </a:lnTo>
                                      <a:lnTo>
                                        <a:pt x="598" y="156"/>
                                      </a:lnTo>
                                      <a:lnTo>
                                        <a:pt x="596" y="153"/>
                                      </a:lnTo>
                                      <a:lnTo>
                                        <a:pt x="590" y="141"/>
                                      </a:lnTo>
                                      <a:lnTo>
                                        <a:pt x="584" y="133"/>
                                      </a:lnTo>
                                      <a:lnTo>
                                        <a:pt x="580" y="127"/>
                                      </a:lnTo>
                                      <a:lnTo>
                                        <a:pt x="576" y="121"/>
                                      </a:lnTo>
                                      <a:lnTo>
                                        <a:pt x="572" y="117"/>
                                      </a:lnTo>
                                      <a:lnTo>
                                        <a:pt x="568" y="113"/>
                                      </a:lnTo>
                                      <a:lnTo>
                                        <a:pt x="562" y="103"/>
                                      </a:lnTo>
                                      <a:lnTo>
                                        <a:pt x="554" y="97"/>
                                      </a:lnTo>
                                      <a:lnTo>
                                        <a:pt x="546" y="87"/>
                                      </a:lnTo>
                                      <a:lnTo>
                                        <a:pt x="539" y="81"/>
                                      </a:lnTo>
                                      <a:lnTo>
                                        <a:pt x="531" y="73"/>
                                      </a:lnTo>
                                      <a:lnTo>
                                        <a:pt x="523" y="67"/>
                                      </a:lnTo>
                                      <a:lnTo>
                                        <a:pt x="513" y="61"/>
                                      </a:lnTo>
                                      <a:lnTo>
                                        <a:pt x="505" y="55"/>
                                      </a:lnTo>
                                      <a:lnTo>
                                        <a:pt x="495" y="50"/>
                                      </a:lnTo>
                                      <a:lnTo>
                                        <a:pt x="487" y="46"/>
                                      </a:lnTo>
                                      <a:lnTo>
                                        <a:pt x="477" y="40"/>
                                      </a:lnTo>
                                      <a:lnTo>
                                        <a:pt x="469" y="36"/>
                                      </a:lnTo>
                                      <a:lnTo>
                                        <a:pt x="459" y="30"/>
                                      </a:lnTo>
                                      <a:lnTo>
                                        <a:pt x="451" y="28"/>
                                      </a:lnTo>
                                      <a:lnTo>
                                        <a:pt x="441" y="24"/>
                                      </a:lnTo>
                                      <a:lnTo>
                                        <a:pt x="434" y="20"/>
                                      </a:lnTo>
                                      <a:lnTo>
                                        <a:pt x="422" y="18"/>
                                      </a:lnTo>
                                      <a:lnTo>
                                        <a:pt x="414" y="14"/>
                                      </a:lnTo>
                                      <a:lnTo>
                                        <a:pt x="406" y="12"/>
                                      </a:lnTo>
                                      <a:lnTo>
                                        <a:pt x="396" y="10"/>
                                      </a:lnTo>
                                      <a:lnTo>
                                        <a:pt x="388" y="8"/>
                                      </a:lnTo>
                                      <a:lnTo>
                                        <a:pt x="378" y="6"/>
                                      </a:lnTo>
                                      <a:lnTo>
                                        <a:pt x="368" y="4"/>
                                      </a:lnTo>
                                      <a:lnTo>
                                        <a:pt x="360" y="2"/>
                                      </a:lnTo>
                                      <a:lnTo>
                                        <a:pt x="350" y="0"/>
                                      </a:lnTo>
                                      <a:lnTo>
                                        <a:pt x="341" y="0"/>
                                      </a:lnTo>
                                      <a:lnTo>
                                        <a:pt x="331" y="0"/>
                                      </a:lnTo>
                                      <a:lnTo>
                                        <a:pt x="321" y="0"/>
                                      </a:lnTo>
                                      <a:lnTo>
                                        <a:pt x="311" y="0"/>
                                      </a:lnTo>
                                      <a:lnTo>
                                        <a:pt x="303" y="0"/>
                                      </a:lnTo>
                                      <a:lnTo>
                                        <a:pt x="297" y="0"/>
                                      </a:lnTo>
                                      <a:lnTo>
                                        <a:pt x="291" y="0"/>
                                      </a:lnTo>
                                      <a:lnTo>
                                        <a:pt x="285" y="0"/>
                                      </a:lnTo>
                                      <a:lnTo>
                                        <a:pt x="281" y="2"/>
                                      </a:lnTo>
                                      <a:lnTo>
                                        <a:pt x="271" y="2"/>
                                      </a:lnTo>
                                      <a:lnTo>
                                        <a:pt x="261" y="4"/>
                                      </a:lnTo>
                                      <a:lnTo>
                                        <a:pt x="255" y="4"/>
                                      </a:lnTo>
                                      <a:lnTo>
                                        <a:pt x="249" y="6"/>
                                      </a:lnTo>
                                      <a:lnTo>
                                        <a:pt x="245" y="6"/>
                                      </a:lnTo>
                                      <a:lnTo>
                                        <a:pt x="240" y="8"/>
                                      </a:lnTo>
                                      <a:lnTo>
                                        <a:pt x="230" y="10"/>
                                      </a:lnTo>
                                      <a:lnTo>
                                        <a:pt x="222" y="14"/>
                                      </a:lnTo>
                                      <a:lnTo>
                                        <a:pt x="216" y="16"/>
                                      </a:lnTo>
                                      <a:lnTo>
                                        <a:pt x="210" y="18"/>
                                      </a:lnTo>
                                      <a:lnTo>
                                        <a:pt x="204" y="18"/>
                                      </a:lnTo>
                                      <a:lnTo>
                                        <a:pt x="200" y="22"/>
                                      </a:lnTo>
                                      <a:lnTo>
                                        <a:pt x="190" y="24"/>
                                      </a:lnTo>
                                      <a:lnTo>
                                        <a:pt x="180" y="30"/>
                                      </a:lnTo>
                                      <a:lnTo>
                                        <a:pt x="174" y="32"/>
                                      </a:lnTo>
                                      <a:lnTo>
                                        <a:pt x="168" y="34"/>
                                      </a:lnTo>
                                      <a:lnTo>
                                        <a:pt x="164" y="36"/>
                                      </a:lnTo>
                                      <a:lnTo>
                                        <a:pt x="160" y="40"/>
                                      </a:lnTo>
                                      <a:lnTo>
                                        <a:pt x="150" y="44"/>
                                      </a:lnTo>
                                      <a:lnTo>
                                        <a:pt x="142" y="52"/>
                                      </a:lnTo>
                                      <a:lnTo>
                                        <a:pt x="133" y="55"/>
                                      </a:lnTo>
                                      <a:lnTo>
                                        <a:pt x="123" y="63"/>
                                      </a:lnTo>
                                      <a:lnTo>
                                        <a:pt x="115" y="69"/>
                                      </a:lnTo>
                                      <a:lnTo>
                                        <a:pt x="107" y="77"/>
                                      </a:lnTo>
                                      <a:lnTo>
                                        <a:pt x="99" y="83"/>
                                      </a:lnTo>
                                      <a:lnTo>
                                        <a:pt x="91" y="93"/>
                                      </a:lnTo>
                                      <a:lnTo>
                                        <a:pt x="83" y="101"/>
                                      </a:lnTo>
                                      <a:lnTo>
                                        <a:pt x="77" y="111"/>
                                      </a:lnTo>
                                      <a:lnTo>
                                        <a:pt x="69" y="119"/>
                                      </a:lnTo>
                                      <a:lnTo>
                                        <a:pt x="63" y="127"/>
                                      </a:lnTo>
                                      <a:lnTo>
                                        <a:pt x="57" y="137"/>
                                      </a:lnTo>
                                      <a:lnTo>
                                        <a:pt x="51" y="145"/>
                                      </a:lnTo>
                                      <a:lnTo>
                                        <a:pt x="45" y="155"/>
                                      </a:lnTo>
                                      <a:lnTo>
                                        <a:pt x="40" y="162"/>
                                      </a:lnTo>
                                      <a:lnTo>
                                        <a:pt x="36" y="172"/>
                                      </a:lnTo>
                                      <a:lnTo>
                                        <a:pt x="32" y="182"/>
                                      </a:lnTo>
                                      <a:lnTo>
                                        <a:pt x="28" y="190"/>
                                      </a:lnTo>
                                      <a:lnTo>
                                        <a:pt x="24" y="198"/>
                                      </a:lnTo>
                                      <a:lnTo>
                                        <a:pt x="20" y="208"/>
                                      </a:lnTo>
                                      <a:lnTo>
                                        <a:pt x="18" y="218"/>
                                      </a:lnTo>
                                      <a:lnTo>
                                        <a:pt x="14" y="228"/>
                                      </a:lnTo>
                                      <a:lnTo>
                                        <a:pt x="10" y="236"/>
                                      </a:lnTo>
                                      <a:lnTo>
                                        <a:pt x="8" y="246"/>
                                      </a:lnTo>
                                      <a:lnTo>
                                        <a:pt x="6" y="255"/>
                                      </a:lnTo>
                                      <a:lnTo>
                                        <a:pt x="4" y="263"/>
                                      </a:lnTo>
                                      <a:lnTo>
                                        <a:pt x="4" y="273"/>
                                      </a:lnTo>
                                      <a:lnTo>
                                        <a:pt x="2" y="281"/>
                                      </a:lnTo>
                                      <a:lnTo>
                                        <a:pt x="0" y="291"/>
                                      </a:lnTo>
                                      <a:lnTo>
                                        <a:pt x="0" y="299"/>
                                      </a:lnTo>
                                      <a:lnTo>
                                        <a:pt x="0" y="309"/>
                                      </a:lnTo>
                                      <a:lnTo>
                                        <a:pt x="0" y="317"/>
                                      </a:lnTo>
                                      <a:lnTo>
                                        <a:pt x="0" y="327"/>
                                      </a:lnTo>
                                      <a:lnTo>
                                        <a:pt x="0" y="335"/>
                                      </a:lnTo>
                                      <a:lnTo>
                                        <a:pt x="0" y="343"/>
                                      </a:lnTo>
                                      <a:lnTo>
                                        <a:pt x="0" y="351"/>
                                      </a:lnTo>
                                      <a:lnTo>
                                        <a:pt x="2" y="360"/>
                                      </a:lnTo>
                                      <a:lnTo>
                                        <a:pt x="2" y="366"/>
                                      </a:lnTo>
                                      <a:lnTo>
                                        <a:pt x="4" y="376"/>
                                      </a:lnTo>
                                      <a:lnTo>
                                        <a:pt x="6" y="382"/>
                                      </a:lnTo>
                                      <a:lnTo>
                                        <a:pt x="8" y="390"/>
                                      </a:lnTo>
                                      <a:lnTo>
                                        <a:pt x="10" y="398"/>
                                      </a:lnTo>
                                      <a:lnTo>
                                        <a:pt x="12" y="404"/>
                                      </a:lnTo>
                                      <a:lnTo>
                                        <a:pt x="14" y="410"/>
                                      </a:lnTo>
                                      <a:lnTo>
                                        <a:pt x="16" y="416"/>
                                      </a:lnTo>
                                      <a:lnTo>
                                        <a:pt x="16" y="422"/>
                                      </a:lnTo>
                                      <a:lnTo>
                                        <a:pt x="18" y="428"/>
                                      </a:lnTo>
                                      <a:lnTo>
                                        <a:pt x="20" y="432"/>
                                      </a:lnTo>
                                      <a:lnTo>
                                        <a:pt x="22" y="436"/>
                                      </a:lnTo>
                                      <a:lnTo>
                                        <a:pt x="24" y="444"/>
                                      </a:lnTo>
                                      <a:lnTo>
                                        <a:pt x="28" y="450"/>
                                      </a:lnTo>
                                      <a:lnTo>
                                        <a:pt x="30" y="455"/>
                                      </a:lnTo>
                                      <a:lnTo>
                                        <a:pt x="34" y="461"/>
                                      </a:lnTo>
                                      <a:lnTo>
                                        <a:pt x="38" y="465"/>
                                      </a:lnTo>
                                      <a:lnTo>
                                        <a:pt x="41" y="469"/>
                                      </a:lnTo>
                                      <a:lnTo>
                                        <a:pt x="43" y="471"/>
                                      </a:lnTo>
                                      <a:lnTo>
                                        <a:pt x="45" y="471"/>
                                      </a:lnTo>
                                      <a:lnTo>
                                        <a:pt x="91" y="444"/>
                                      </a:lnTo>
                                      <a:lnTo>
                                        <a:pt x="91" y="442"/>
                                      </a:lnTo>
                                      <a:lnTo>
                                        <a:pt x="89" y="440"/>
                                      </a:lnTo>
                                      <a:lnTo>
                                        <a:pt x="87" y="436"/>
                                      </a:lnTo>
                                      <a:lnTo>
                                        <a:pt x="83" y="432"/>
                                      </a:lnTo>
                                      <a:lnTo>
                                        <a:pt x="79" y="426"/>
                                      </a:lnTo>
                                      <a:lnTo>
                                        <a:pt x="77" y="418"/>
                                      </a:lnTo>
                                      <a:lnTo>
                                        <a:pt x="75" y="414"/>
                                      </a:lnTo>
                                      <a:lnTo>
                                        <a:pt x="73" y="408"/>
                                      </a:lnTo>
                                      <a:lnTo>
                                        <a:pt x="71" y="404"/>
                                      </a:lnTo>
                                      <a:lnTo>
                                        <a:pt x="69" y="400"/>
                                      </a:lnTo>
                                      <a:lnTo>
                                        <a:pt x="67" y="392"/>
                                      </a:lnTo>
                                      <a:lnTo>
                                        <a:pt x="65" y="386"/>
                                      </a:lnTo>
                                      <a:lnTo>
                                        <a:pt x="63" y="380"/>
                                      </a:lnTo>
                                      <a:lnTo>
                                        <a:pt x="63" y="374"/>
                                      </a:lnTo>
                                      <a:lnTo>
                                        <a:pt x="61" y="364"/>
                                      </a:lnTo>
                                      <a:lnTo>
                                        <a:pt x="61" y="358"/>
                                      </a:lnTo>
                                      <a:lnTo>
                                        <a:pt x="61" y="349"/>
                                      </a:lnTo>
                                      <a:lnTo>
                                        <a:pt x="61" y="343"/>
                                      </a:lnTo>
                                      <a:lnTo>
                                        <a:pt x="59" y="333"/>
                                      </a:lnTo>
                                      <a:lnTo>
                                        <a:pt x="59" y="323"/>
                                      </a:lnTo>
                                      <a:lnTo>
                                        <a:pt x="61" y="313"/>
                                      </a:lnTo>
                                      <a:lnTo>
                                        <a:pt x="61" y="303"/>
                                      </a:lnTo>
                                      <a:lnTo>
                                        <a:pt x="61" y="297"/>
                                      </a:lnTo>
                                      <a:lnTo>
                                        <a:pt x="61" y="291"/>
                                      </a:lnTo>
                                      <a:lnTo>
                                        <a:pt x="63" y="287"/>
                                      </a:lnTo>
                                      <a:lnTo>
                                        <a:pt x="63" y="281"/>
                                      </a:lnTo>
                                      <a:lnTo>
                                        <a:pt x="65" y="275"/>
                                      </a:lnTo>
                                      <a:lnTo>
                                        <a:pt x="67" y="269"/>
                                      </a:lnTo>
                                      <a:lnTo>
                                        <a:pt x="67" y="263"/>
                                      </a:lnTo>
                                      <a:lnTo>
                                        <a:pt x="69" y="259"/>
                                      </a:lnTo>
                                      <a:lnTo>
                                        <a:pt x="71" y="252"/>
                                      </a:lnTo>
                                      <a:lnTo>
                                        <a:pt x="73" y="246"/>
                                      </a:lnTo>
                                      <a:lnTo>
                                        <a:pt x="73" y="240"/>
                                      </a:lnTo>
                                      <a:lnTo>
                                        <a:pt x="75" y="234"/>
                                      </a:lnTo>
                                      <a:lnTo>
                                        <a:pt x="77" y="228"/>
                                      </a:lnTo>
                                      <a:lnTo>
                                        <a:pt x="79" y="222"/>
                                      </a:lnTo>
                                      <a:lnTo>
                                        <a:pt x="79" y="216"/>
                                      </a:lnTo>
                                      <a:lnTo>
                                        <a:pt x="83" y="212"/>
                                      </a:lnTo>
                                      <a:lnTo>
                                        <a:pt x="85" y="206"/>
                                      </a:lnTo>
                                      <a:lnTo>
                                        <a:pt x="87" y="202"/>
                                      </a:lnTo>
                                      <a:lnTo>
                                        <a:pt x="89" y="196"/>
                                      </a:lnTo>
                                      <a:lnTo>
                                        <a:pt x="91" y="192"/>
                                      </a:lnTo>
                                      <a:lnTo>
                                        <a:pt x="97" y="182"/>
                                      </a:lnTo>
                                      <a:lnTo>
                                        <a:pt x="103" y="174"/>
                                      </a:lnTo>
                                      <a:lnTo>
                                        <a:pt x="107" y="164"/>
                                      </a:lnTo>
                                      <a:lnTo>
                                        <a:pt x="113" y="156"/>
                                      </a:lnTo>
                                      <a:lnTo>
                                        <a:pt x="119" y="149"/>
                                      </a:lnTo>
                                      <a:lnTo>
                                        <a:pt x="127" y="141"/>
                                      </a:lnTo>
                                      <a:lnTo>
                                        <a:pt x="133" y="133"/>
                                      </a:lnTo>
                                      <a:lnTo>
                                        <a:pt x="139" y="127"/>
                                      </a:lnTo>
                                      <a:lnTo>
                                        <a:pt x="146" y="121"/>
                                      </a:lnTo>
                                      <a:lnTo>
                                        <a:pt x="154" y="115"/>
                                      </a:lnTo>
                                      <a:lnTo>
                                        <a:pt x="162" y="109"/>
                                      </a:lnTo>
                                      <a:lnTo>
                                        <a:pt x="168" y="103"/>
                                      </a:lnTo>
                                      <a:lnTo>
                                        <a:pt x="176" y="99"/>
                                      </a:lnTo>
                                      <a:lnTo>
                                        <a:pt x="186" y="95"/>
                                      </a:lnTo>
                                      <a:lnTo>
                                        <a:pt x="192" y="89"/>
                                      </a:lnTo>
                                      <a:lnTo>
                                        <a:pt x="202" y="85"/>
                                      </a:lnTo>
                                      <a:lnTo>
                                        <a:pt x="210" y="81"/>
                                      </a:lnTo>
                                      <a:lnTo>
                                        <a:pt x="220" y="79"/>
                                      </a:lnTo>
                                      <a:lnTo>
                                        <a:pt x="228" y="75"/>
                                      </a:lnTo>
                                      <a:lnTo>
                                        <a:pt x="236" y="71"/>
                                      </a:lnTo>
                                      <a:lnTo>
                                        <a:pt x="243" y="67"/>
                                      </a:lnTo>
                                      <a:lnTo>
                                        <a:pt x="253" y="67"/>
                                      </a:lnTo>
                                      <a:lnTo>
                                        <a:pt x="261" y="63"/>
                                      </a:lnTo>
                                      <a:lnTo>
                                        <a:pt x="271" y="61"/>
                                      </a:lnTo>
                                      <a:lnTo>
                                        <a:pt x="279" y="59"/>
                                      </a:lnTo>
                                      <a:lnTo>
                                        <a:pt x="289" y="59"/>
                                      </a:lnTo>
                                      <a:lnTo>
                                        <a:pt x="297" y="55"/>
                                      </a:lnTo>
                                      <a:lnTo>
                                        <a:pt x="305" y="55"/>
                                      </a:lnTo>
                                      <a:lnTo>
                                        <a:pt x="315" y="55"/>
                                      </a:lnTo>
                                      <a:lnTo>
                                        <a:pt x="323" y="55"/>
                                      </a:lnTo>
                                      <a:lnTo>
                                        <a:pt x="333" y="55"/>
                                      </a:lnTo>
                                      <a:lnTo>
                                        <a:pt x="341" y="55"/>
                                      </a:lnTo>
                                      <a:lnTo>
                                        <a:pt x="350" y="57"/>
                                      </a:lnTo>
                                      <a:lnTo>
                                        <a:pt x="358" y="59"/>
                                      </a:lnTo>
                                      <a:lnTo>
                                        <a:pt x="366" y="59"/>
                                      </a:lnTo>
                                      <a:lnTo>
                                        <a:pt x="376" y="61"/>
                                      </a:lnTo>
                                      <a:lnTo>
                                        <a:pt x="384" y="65"/>
                                      </a:lnTo>
                                      <a:lnTo>
                                        <a:pt x="392" y="67"/>
                                      </a:lnTo>
                                      <a:lnTo>
                                        <a:pt x="402" y="69"/>
                                      </a:lnTo>
                                      <a:lnTo>
                                        <a:pt x="410" y="73"/>
                                      </a:lnTo>
                                      <a:lnTo>
                                        <a:pt x="418" y="77"/>
                                      </a:lnTo>
                                      <a:lnTo>
                                        <a:pt x="426" y="81"/>
                                      </a:lnTo>
                                      <a:lnTo>
                                        <a:pt x="434" y="83"/>
                                      </a:lnTo>
                                      <a:lnTo>
                                        <a:pt x="441" y="89"/>
                                      </a:lnTo>
                                      <a:lnTo>
                                        <a:pt x="447" y="93"/>
                                      </a:lnTo>
                                      <a:lnTo>
                                        <a:pt x="455" y="97"/>
                                      </a:lnTo>
                                      <a:lnTo>
                                        <a:pt x="463" y="101"/>
                                      </a:lnTo>
                                      <a:lnTo>
                                        <a:pt x="469" y="107"/>
                                      </a:lnTo>
                                      <a:lnTo>
                                        <a:pt x="475" y="113"/>
                                      </a:lnTo>
                                      <a:lnTo>
                                        <a:pt x="483" y="117"/>
                                      </a:lnTo>
                                      <a:lnTo>
                                        <a:pt x="489" y="123"/>
                                      </a:lnTo>
                                      <a:lnTo>
                                        <a:pt x="495" y="127"/>
                                      </a:lnTo>
                                      <a:lnTo>
                                        <a:pt x="501" y="133"/>
                                      </a:lnTo>
                                      <a:lnTo>
                                        <a:pt x="507" y="139"/>
                                      </a:lnTo>
                                      <a:lnTo>
                                        <a:pt x="511" y="143"/>
                                      </a:lnTo>
                                      <a:lnTo>
                                        <a:pt x="517" y="149"/>
                                      </a:lnTo>
                                      <a:lnTo>
                                        <a:pt x="523" y="155"/>
                                      </a:lnTo>
                                      <a:lnTo>
                                        <a:pt x="527" y="160"/>
                                      </a:lnTo>
                                      <a:lnTo>
                                        <a:pt x="529" y="164"/>
                                      </a:lnTo>
                                      <a:lnTo>
                                        <a:pt x="535" y="170"/>
                                      </a:lnTo>
                                      <a:lnTo>
                                        <a:pt x="537" y="176"/>
                                      </a:lnTo>
                                      <a:lnTo>
                                        <a:pt x="541" y="184"/>
                                      </a:lnTo>
                                      <a:lnTo>
                                        <a:pt x="544" y="192"/>
                                      </a:lnTo>
                                      <a:lnTo>
                                        <a:pt x="548" y="200"/>
                                      </a:lnTo>
                                      <a:lnTo>
                                        <a:pt x="552" y="208"/>
                                      </a:lnTo>
                                      <a:lnTo>
                                        <a:pt x="556" y="218"/>
                                      </a:lnTo>
                                      <a:lnTo>
                                        <a:pt x="560" y="226"/>
                                      </a:lnTo>
                                      <a:lnTo>
                                        <a:pt x="564" y="236"/>
                                      </a:lnTo>
                                      <a:lnTo>
                                        <a:pt x="566" y="244"/>
                                      </a:lnTo>
                                      <a:lnTo>
                                        <a:pt x="570" y="255"/>
                                      </a:lnTo>
                                      <a:lnTo>
                                        <a:pt x="570" y="259"/>
                                      </a:lnTo>
                                      <a:lnTo>
                                        <a:pt x="572" y="263"/>
                                      </a:lnTo>
                                      <a:lnTo>
                                        <a:pt x="572" y="269"/>
                                      </a:lnTo>
                                      <a:lnTo>
                                        <a:pt x="574" y="275"/>
                                      </a:lnTo>
                                      <a:lnTo>
                                        <a:pt x="574" y="281"/>
                                      </a:lnTo>
                                      <a:lnTo>
                                        <a:pt x="576" y="287"/>
                                      </a:lnTo>
                                      <a:lnTo>
                                        <a:pt x="576" y="291"/>
                                      </a:lnTo>
                                      <a:lnTo>
                                        <a:pt x="578" y="297"/>
                                      </a:lnTo>
                                      <a:lnTo>
                                        <a:pt x="578" y="303"/>
                                      </a:lnTo>
                                      <a:lnTo>
                                        <a:pt x="578" y="307"/>
                                      </a:lnTo>
                                      <a:lnTo>
                                        <a:pt x="578" y="313"/>
                                      </a:lnTo>
                                      <a:lnTo>
                                        <a:pt x="578" y="319"/>
                                      </a:lnTo>
                                      <a:lnTo>
                                        <a:pt x="578" y="325"/>
                                      </a:lnTo>
                                      <a:lnTo>
                                        <a:pt x="578" y="331"/>
                                      </a:lnTo>
                                      <a:lnTo>
                                        <a:pt x="578" y="335"/>
                                      </a:lnTo>
                                      <a:lnTo>
                                        <a:pt x="578" y="341"/>
                                      </a:lnTo>
                                      <a:lnTo>
                                        <a:pt x="576" y="347"/>
                                      </a:lnTo>
                                      <a:lnTo>
                                        <a:pt x="576" y="353"/>
                                      </a:lnTo>
                                      <a:lnTo>
                                        <a:pt x="574" y="358"/>
                                      </a:lnTo>
                                      <a:lnTo>
                                        <a:pt x="574" y="364"/>
                                      </a:lnTo>
                                      <a:lnTo>
                                        <a:pt x="572" y="370"/>
                                      </a:lnTo>
                                      <a:lnTo>
                                        <a:pt x="572" y="376"/>
                                      </a:lnTo>
                                      <a:lnTo>
                                        <a:pt x="570" y="380"/>
                                      </a:lnTo>
                                      <a:lnTo>
                                        <a:pt x="570" y="388"/>
                                      </a:lnTo>
                                      <a:lnTo>
                                        <a:pt x="566" y="392"/>
                                      </a:lnTo>
                                      <a:lnTo>
                                        <a:pt x="566" y="398"/>
                                      </a:lnTo>
                                      <a:lnTo>
                                        <a:pt x="564" y="404"/>
                                      </a:lnTo>
                                      <a:lnTo>
                                        <a:pt x="562" y="410"/>
                                      </a:lnTo>
                                      <a:lnTo>
                                        <a:pt x="558" y="416"/>
                                      </a:lnTo>
                                      <a:lnTo>
                                        <a:pt x="556" y="422"/>
                                      </a:lnTo>
                                      <a:lnTo>
                                        <a:pt x="552" y="428"/>
                                      </a:lnTo>
                                      <a:lnTo>
                                        <a:pt x="552" y="434"/>
                                      </a:lnTo>
                                      <a:lnTo>
                                        <a:pt x="548" y="440"/>
                                      </a:lnTo>
                                      <a:lnTo>
                                        <a:pt x="544" y="446"/>
                                      </a:lnTo>
                                      <a:lnTo>
                                        <a:pt x="541" y="450"/>
                                      </a:lnTo>
                                      <a:lnTo>
                                        <a:pt x="537" y="457"/>
                                      </a:lnTo>
                                      <a:lnTo>
                                        <a:pt x="533" y="463"/>
                                      </a:lnTo>
                                      <a:lnTo>
                                        <a:pt x="529" y="469"/>
                                      </a:lnTo>
                                      <a:lnTo>
                                        <a:pt x="525" y="475"/>
                                      </a:lnTo>
                                      <a:lnTo>
                                        <a:pt x="521" y="481"/>
                                      </a:lnTo>
                                      <a:lnTo>
                                        <a:pt x="503" y="459"/>
                                      </a:lnTo>
                                      <a:lnTo>
                                        <a:pt x="503" y="457"/>
                                      </a:lnTo>
                                      <a:lnTo>
                                        <a:pt x="507" y="452"/>
                                      </a:lnTo>
                                      <a:lnTo>
                                        <a:pt x="509" y="448"/>
                                      </a:lnTo>
                                      <a:lnTo>
                                        <a:pt x="513" y="444"/>
                                      </a:lnTo>
                                      <a:lnTo>
                                        <a:pt x="517" y="436"/>
                                      </a:lnTo>
                                      <a:lnTo>
                                        <a:pt x="521" y="432"/>
                                      </a:lnTo>
                                      <a:lnTo>
                                        <a:pt x="523" y="424"/>
                                      </a:lnTo>
                                      <a:lnTo>
                                        <a:pt x="527" y="416"/>
                                      </a:lnTo>
                                      <a:lnTo>
                                        <a:pt x="531" y="406"/>
                                      </a:lnTo>
                                      <a:lnTo>
                                        <a:pt x="537" y="398"/>
                                      </a:lnTo>
                                      <a:lnTo>
                                        <a:pt x="539" y="388"/>
                                      </a:lnTo>
                                      <a:lnTo>
                                        <a:pt x="542" y="378"/>
                                      </a:lnTo>
                                      <a:lnTo>
                                        <a:pt x="544" y="374"/>
                                      </a:lnTo>
                                      <a:lnTo>
                                        <a:pt x="546" y="368"/>
                                      </a:lnTo>
                                      <a:lnTo>
                                        <a:pt x="548" y="362"/>
                                      </a:lnTo>
                                      <a:lnTo>
                                        <a:pt x="550" y="358"/>
                                      </a:lnTo>
                                      <a:lnTo>
                                        <a:pt x="550" y="353"/>
                                      </a:lnTo>
                                      <a:lnTo>
                                        <a:pt x="550" y="345"/>
                                      </a:lnTo>
                                      <a:lnTo>
                                        <a:pt x="552" y="339"/>
                                      </a:lnTo>
                                      <a:lnTo>
                                        <a:pt x="552" y="333"/>
                                      </a:lnTo>
                                      <a:lnTo>
                                        <a:pt x="552" y="327"/>
                                      </a:lnTo>
                                      <a:lnTo>
                                        <a:pt x="552" y="321"/>
                                      </a:lnTo>
                                      <a:lnTo>
                                        <a:pt x="552" y="315"/>
                                      </a:lnTo>
                                      <a:lnTo>
                                        <a:pt x="554" y="309"/>
                                      </a:lnTo>
                                      <a:lnTo>
                                        <a:pt x="552" y="303"/>
                                      </a:lnTo>
                                      <a:lnTo>
                                        <a:pt x="552" y="295"/>
                                      </a:lnTo>
                                      <a:lnTo>
                                        <a:pt x="552" y="287"/>
                                      </a:lnTo>
                                      <a:lnTo>
                                        <a:pt x="552" y="281"/>
                                      </a:lnTo>
                                      <a:lnTo>
                                        <a:pt x="552" y="275"/>
                                      </a:lnTo>
                                      <a:lnTo>
                                        <a:pt x="550" y="267"/>
                                      </a:lnTo>
                                      <a:lnTo>
                                        <a:pt x="550" y="261"/>
                                      </a:lnTo>
                                      <a:lnTo>
                                        <a:pt x="548" y="255"/>
                                      </a:lnTo>
                                      <a:lnTo>
                                        <a:pt x="546" y="248"/>
                                      </a:lnTo>
                                      <a:lnTo>
                                        <a:pt x="542" y="240"/>
                                      </a:lnTo>
                                      <a:lnTo>
                                        <a:pt x="541" y="232"/>
                                      </a:lnTo>
                                      <a:lnTo>
                                        <a:pt x="539" y="226"/>
                                      </a:lnTo>
                                      <a:lnTo>
                                        <a:pt x="535" y="218"/>
                                      </a:lnTo>
                                      <a:lnTo>
                                        <a:pt x="531" y="212"/>
                                      </a:lnTo>
                                      <a:lnTo>
                                        <a:pt x="527" y="202"/>
                                      </a:lnTo>
                                      <a:lnTo>
                                        <a:pt x="523" y="196"/>
                                      </a:lnTo>
                                      <a:lnTo>
                                        <a:pt x="519" y="188"/>
                                      </a:lnTo>
                                      <a:lnTo>
                                        <a:pt x="513" y="180"/>
                                      </a:lnTo>
                                      <a:lnTo>
                                        <a:pt x="507" y="172"/>
                                      </a:lnTo>
                                      <a:lnTo>
                                        <a:pt x="503" y="166"/>
                                      </a:lnTo>
                                      <a:lnTo>
                                        <a:pt x="497" y="158"/>
                                      </a:lnTo>
                                      <a:lnTo>
                                        <a:pt x="491" y="151"/>
                                      </a:lnTo>
                                      <a:lnTo>
                                        <a:pt x="483" y="143"/>
                                      </a:lnTo>
                                      <a:lnTo>
                                        <a:pt x="477" y="137"/>
                                      </a:lnTo>
                                      <a:lnTo>
                                        <a:pt x="475" y="135"/>
                                      </a:lnTo>
                                      <a:lnTo>
                                        <a:pt x="469" y="131"/>
                                      </a:lnTo>
                                      <a:lnTo>
                                        <a:pt x="465" y="129"/>
                                      </a:lnTo>
                                      <a:lnTo>
                                        <a:pt x="461" y="125"/>
                                      </a:lnTo>
                                      <a:lnTo>
                                        <a:pt x="455" y="123"/>
                                      </a:lnTo>
                                      <a:lnTo>
                                        <a:pt x="449" y="119"/>
                                      </a:lnTo>
                                      <a:lnTo>
                                        <a:pt x="443" y="115"/>
                                      </a:lnTo>
                                      <a:lnTo>
                                        <a:pt x="438" y="113"/>
                                      </a:lnTo>
                                      <a:lnTo>
                                        <a:pt x="428" y="107"/>
                                      </a:lnTo>
                                      <a:lnTo>
                                        <a:pt x="422" y="105"/>
                                      </a:lnTo>
                                      <a:lnTo>
                                        <a:pt x="412" y="101"/>
                                      </a:lnTo>
                                      <a:lnTo>
                                        <a:pt x="402" y="97"/>
                                      </a:lnTo>
                                      <a:lnTo>
                                        <a:pt x="392" y="95"/>
                                      </a:lnTo>
                                      <a:lnTo>
                                        <a:pt x="382" y="91"/>
                                      </a:lnTo>
                                      <a:lnTo>
                                        <a:pt x="376" y="89"/>
                                      </a:lnTo>
                                      <a:lnTo>
                                        <a:pt x="370" y="89"/>
                                      </a:lnTo>
                                      <a:lnTo>
                                        <a:pt x="364" y="87"/>
                                      </a:lnTo>
                                      <a:lnTo>
                                        <a:pt x="360" y="85"/>
                                      </a:lnTo>
                                      <a:lnTo>
                                        <a:pt x="352" y="83"/>
                                      </a:lnTo>
                                      <a:lnTo>
                                        <a:pt x="348" y="83"/>
                                      </a:lnTo>
                                      <a:lnTo>
                                        <a:pt x="342" y="83"/>
                                      </a:lnTo>
                                      <a:lnTo>
                                        <a:pt x="337" y="83"/>
                                      </a:lnTo>
                                      <a:lnTo>
                                        <a:pt x="331" y="83"/>
                                      </a:lnTo>
                                      <a:lnTo>
                                        <a:pt x="323" y="81"/>
                                      </a:lnTo>
                                      <a:lnTo>
                                        <a:pt x="317" y="81"/>
                                      </a:lnTo>
                                      <a:lnTo>
                                        <a:pt x="311" y="81"/>
                                      </a:lnTo>
                                      <a:lnTo>
                                        <a:pt x="305" y="81"/>
                                      </a:lnTo>
                                      <a:lnTo>
                                        <a:pt x="299" y="81"/>
                                      </a:lnTo>
                                      <a:lnTo>
                                        <a:pt x="291" y="83"/>
                                      </a:lnTo>
                                      <a:lnTo>
                                        <a:pt x="285" y="83"/>
                                      </a:lnTo>
                                      <a:lnTo>
                                        <a:pt x="279" y="83"/>
                                      </a:lnTo>
                                      <a:lnTo>
                                        <a:pt x="271" y="83"/>
                                      </a:lnTo>
                                      <a:lnTo>
                                        <a:pt x="263" y="85"/>
                                      </a:lnTo>
                                      <a:lnTo>
                                        <a:pt x="257" y="87"/>
                                      </a:lnTo>
                                      <a:lnTo>
                                        <a:pt x="249" y="89"/>
                                      </a:lnTo>
                                      <a:lnTo>
                                        <a:pt x="243" y="91"/>
                                      </a:lnTo>
                                      <a:lnTo>
                                        <a:pt x="238" y="95"/>
                                      </a:lnTo>
                                      <a:lnTo>
                                        <a:pt x="232" y="97"/>
                                      </a:lnTo>
                                      <a:lnTo>
                                        <a:pt x="224" y="99"/>
                                      </a:lnTo>
                                      <a:lnTo>
                                        <a:pt x="218" y="101"/>
                                      </a:lnTo>
                                      <a:lnTo>
                                        <a:pt x="210" y="105"/>
                                      </a:lnTo>
                                      <a:lnTo>
                                        <a:pt x="204" y="109"/>
                                      </a:lnTo>
                                      <a:lnTo>
                                        <a:pt x="196" y="113"/>
                                      </a:lnTo>
                                      <a:lnTo>
                                        <a:pt x="190" y="117"/>
                                      </a:lnTo>
                                      <a:lnTo>
                                        <a:pt x="182" y="123"/>
                                      </a:lnTo>
                                      <a:lnTo>
                                        <a:pt x="176" y="129"/>
                                      </a:lnTo>
                                      <a:lnTo>
                                        <a:pt x="174" y="129"/>
                                      </a:lnTo>
                                      <a:lnTo>
                                        <a:pt x="170" y="131"/>
                                      </a:lnTo>
                                      <a:lnTo>
                                        <a:pt x="164" y="137"/>
                                      </a:lnTo>
                                      <a:lnTo>
                                        <a:pt x="156" y="143"/>
                                      </a:lnTo>
                                      <a:lnTo>
                                        <a:pt x="152" y="147"/>
                                      </a:lnTo>
                                      <a:lnTo>
                                        <a:pt x="148" y="153"/>
                                      </a:lnTo>
                                      <a:lnTo>
                                        <a:pt x="142" y="156"/>
                                      </a:lnTo>
                                      <a:lnTo>
                                        <a:pt x="139" y="162"/>
                                      </a:lnTo>
                                      <a:lnTo>
                                        <a:pt x="133" y="168"/>
                                      </a:lnTo>
                                      <a:lnTo>
                                        <a:pt x="129" y="176"/>
                                      </a:lnTo>
                                      <a:lnTo>
                                        <a:pt x="123" y="184"/>
                                      </a:lnTo>
                                      <a:lnTo>
                                        <a:pt x="119" y="192"/>
                                      </a:lnTo>
                                      <a:lnTo>
                                        <a:pt x="113" y="198"/>
                                      </a:lnTo>
                                      <a:lnTo>
                                        <a:pt x="109" y="208"/>
                                      </a:lnTo>
                                      <a:lnTo>
                                        <a:pt x="105" y="216"/>
                                      </a:lnTo>
                                      <a:lnTo>
                                        <a:pt x="101" y="226"/>
                                      </a:lnTo>
                                      <a:lnTo>
                                        <a:pt x="95" y="236"/>
                                      </a:lnTo>
                                      <a:lnTo>
                                        <a:pt x="91" y="246"/>
                                      </a:lnTo>
                                      <a:lnTo>
                                        <a:pt x="91" y="252"/>
                                      </a:lnTo>
                                      <a:lnTo>
                                        <a:pt x="89" y="257"/>
                                      </a:lnTo>
                                      <a:lnTo>
                                        <a:pt x="87" y="261"/>
                                      </a:lnTo>
                                      <a:lnTo>
                                        <a:pt x="87" y="267"/>
                                      </a:lnTo>
                                      <a:lnTo>
                                        <a:pt x="85" y="273"/>
                                      </a:lnTo>
                                      <a:lnTo>
                                        <a:pt x="85" y="279"/>
                                      </a:lnTo>
                                      <a:lnTo>
                                        <a:pt x="83" y="285"/>
                                      </a:lnTo>
                                      <a:lnTo>
                                        <a:pt x="83" y="289"/>
                                      </a:lnTo>
                                      <a:lnTo>
                                        <a:pt x="81" y="295"/>
                                      </a:lnTo>
                                      <a:lnTo>
                                        <a:pt x="81" y="303"/>
                                      </a:lnTo>
                                      <a:lnTo>
                                        <a:pt x="81" y="309"/>
                                      </a:lnTo>
                                      <a:lnTo>
                                        <a:pt x="81" y="315"/>
                                      </a:lnTo>
                                      <a:lnTo>
                                        <a:pt x="81" y="321"/>
                                      </a:lnTo>
                                      <a:lnTo>
                                        <a:pt x="81" y="327"/>
                                      </a:lnTo>
                                      <a:lnTo>
                                        <a:pt x="81" y="333"/>
                                      </a:lnTo>
                                      <a:lnTo>
                                        <a:pt x="83" y="341"/>
                                      </a:lnTo>
                                      <a:lnTo>
                                        <a:pt x="83" y="347"/>
                                      </a:lnTo>
                                      <a:lnTo>
                                        <a:pt x="85" y="355"/>
                                      </a:lnTo>
                                      <a:lnTo>
                                        <a:pt x="85" y="360"/>
                                      </a:lnTo>
                                      <a:lnTo>
                                        <a:pt x="89" y="368"/>
                                      </a:lnTo>
                                      <a:lnTo>
                                        <a:pt x="119" y="438"/>
                                      </a:lnTo>
                                      <a:lnTo>
                                        <a:pt x="166" y="414"/>
                                      </a:lnTo>
                                      <a:lnTo>
                                        <a:pt x="166" y="414"/>
                                      </a:lnTo>
                                      <a:close/>
                                    </a:path>
                                  </a:pathLst>
                                </a:custGeom>
                                <a:solidFill>
                                  <a:srgbClr val="000000"/>
                                </a:solidFill>
                                <a:ln w="0">
                                  <a:noFill/>
                                </a:ln>
                              </wps:spPr>
                              <wps:style>
                                <a:lnRef idx="0"/>
                                <a:fillRef idx="0"/>
                                <a:effectRef idx="0"/>
                                <a:fontRef idx="minor"/>
                              </wps:style>
                              <wps:bodyPr/>
                            </wps:wsp>
                            <wps:wsp>
                              <wps:cNvSpPr/>
                              <wps:spPr>
                                <a:xfrm>
                                  <a:off x="61560" y="28080"/>
                                  <a:ext cx="9000" cy="19080"/>
                                </a:xfrm>
                                <a:custGeom>
                                  <a:avLst/>
                                  <a:gdLst/>
                                  <a:ahLst/>
                                  <a:rect l="l" t="t" r="r" b="b"/>
                                  <a:pathLst>
                                    <a:path w="87" h="177">
                                      <a:moveTo>
                                        <a:pt x="20" y="0"/>
                                      </a:moveTo>
                                      <a:lnTo>
                                        <a:pt x="20" y="0"/>
                                      </a:lnTo>
                                      <a:lnTo>
                                        <a:pt x="18" y="2"/>
                                      </a:lnTo>
                                      <a:lnTo>
                                        <a:pt x="16" y="6"/>
                                      </a:lnTo>
                                      <a:lnTo>
                                        <a:pt x="14" y="12"/>
                                      </a:lnTo>
                                      <a:lnTo>
                                        <a:pt x="10" y="20"/>
                                      </a:lnTo>
                                      <a:lnTo>
                                        <a:pt x="8" y="28"/>
                                      </a:lnTo>
                                      <a:lnTo>
                                        <a:pt x="6" y="34"/>
                                      </a:lnTo>
                                      <a:lnTo>
                                        <a:pt x="6" y="38"/>
                                      </a:lnTo>
                                      <a:lnTo>
                                        <a:pt x="4" y="44"/>
                                      </a:lnTo>
                                      <a:lnTo>
                                        <a:pt x="4" y="50"/>
                                      </a:lnTo>
                                      <a:lnTo>
                                        <a:pt x="2" y="56"/>
                                      </a:lnTo>
                                      <a:lnTo>
                                        <a:pt x="0" y="62"/>
                                      </a:lnTo>
                                      <a:lnTo>
                                        <a:pt x="0" y="70"/>
                                      </a:lnTo>
                                      <a:lnTo>
                                        <a:pt x="0" y="76"/>
                                      </a:lnTo>
                                      <a:lnTo>
                                        <a:pt x="0" y="84"/>
                                      </a:lnTo>
                                      <a:lnTo>
                                        <a:pt x="0" y="91"/>
                                      </a:lnTo>
                                      <a:lnTo>
                                        <a:pt x="0" y="99"/>
                                      </a:lnTo>
                                      <a:lnTo>
                                        <a:pt x="2" y="107"/>
                                      </a:lnTo>
                                      <a:lnTo>
                                        <a:pt x="2" y="115"/>
                                      </a:lnTo>
                                      <a:lnTo>
                                        <a:pt x="4" y="123"/>
                                      </a:lnTo>
                                      <a:lnTo>
                                        <a:pt x="6" y="131"/>
                                      </a:lnTo>
                                      <a:lnTo>
                                        <a:pt x="10" y="141"/>
                                      </a:lnTo>
                                      <a:lnTo>
                                        <a:pt x="12" y="149"/>
                                      </a:lnTo>
                                      <a:lnTo>
                                        <a:pt x="14" y="159"/>
                                      </a:lnTo>
                                      <a:lnTo>
                                        <a:pt x="18" y="167"/>
                                      </a:lnTo>
                                      <a:lnTo>
                                        <a:pt x="24" y="177"/>
                                      </a:lnTo>
                                      <a:lnTo>
                                        <a:pt x="87" y="161"/>
                                      </a:lnTo>
                                      <a:lnTo>
                                        <a:pt x="85" y="159"/>
                                      </a:lnTo>
                                      <a:lnTo>
                                        <a:pt x="81" y="155"/>
                                      </a:lnTo>
                                      <a:lnTo>
                                        <a:pt x="77" y="149"/>
                                      </a:lnTo>
                                      <a:lnTo>
                                        <a:pt x="75" y="147"/>
                                      </a:lnTo>
                                      <a:lnTo>
                                        <a:pt x="71" y="141"/>
                                      </a:lnTo>
                                      <a:lnTo>
                                        <a:pt x="69" y="135"/>
                                      </a:lnTo>
                                      <a:lnTo>
                                        <a:pt x="67" y="129"/>
                                      </a:lnTo>
                                      <a:lnTo>
                                        <a:pt x="63" y="121"/>
                                      </a:lnTo>
                                      <a:lnTo>
                                        <a:pt x="61" y="113"/>
                                      </a:lnTo>
                                      <a:lnTo>
                                        <a:pt x="61" y="103"/>
                                      </a:lnTo>
                                      <a:lnTo>
                                        <a:pt x="59" y="99"/>
                                      </a:lnTo>
                                      <a:lnTo>
                                        <a:pt x="59" y="93"/>
                                      </a:lnTo>
                                      <a:lnTo>
                                        <a:pt x="59" y="87"/>
                                      </a:lnTo>
                                      <a:lnTo>
                                        <a:pt x="61" y="84"/>
                                      </a:lnTo>
                                      <a:lnTo>
                                        <a:pt x="61" y="76"/>
                                      </a:lnTo>
                                      <a:lnTo>
                                        <a:pt x="61" y="72"/>
                                      </a:lnTo>
                                      <a:lnTo>
                                        <a:pt x="63" y="66"/>
                                      </a:lnTo>
                                      <a:lnTo>
                                        <a:pt x="65" y="60"/>
                                      </a:lnTo>
                                      <a:lnTo>
                                        <a:pt x="61" y="18"/>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84960" y="39240"/>
                                  <a:ext cx="32400" cy="9360"/>
                                </a:xfrm>
                                <a:custGeom>
                                  <a:avLst/>
                                  <a:gdLst/>
                                  <a:ahLst/>
                                  <a:rect l="l" t="t" r="r" b="b"/>
                                  <a:pathLst>
                                    <a:path w="301" h="91">
                                      <a:moveTo>
                                        <a:pt x="287" y="0"/>
                                      </a:moveTo>
                                      <a:lnTo>
                                        <a:pt x="0" y="26"/>
                                      </a:lnTo>
                                      <a:lnTo>
                                        <a:pt x="6" y="91"/>
                                      </a:lnTo>
                                      <a:lnTo>
                                        <a:pt x="301" y="66"/>
                                      </a:lnTo>
                                      <a:lnTo>
                                        <a:pt x="287" y="0"/>
                                      </a:lnTo>
                                      <a:lnTo>
                                        <a:pt x="287" y="0"/>
                                      </a:lnTo>
                                      <a:close/>
                                    </a:path>
                                  </a:pathLst>
                                </a:custGeom>
                                <a:solidFill>
                                  <a:srgbClr val="000000"/>
                                </a:solidFill>
                                <a:ln w="0">
                                  <a:noFill/>
                                </a:ln>
                              </wps:spPr>
                              <wps:style>
                                <a:lnRef idx="0"/>
                                <a:fillRef idx="0"/>
                                <a:effectRef idx="0"/>
                                <a:fontRef idx="minor"/>
                              </wps:style>
                              <wps:bodyPr/>
                            </wps:wsp>
                            <wps:wsp>
                              <wps:cNvSpPr/>
                              <wps:spPr>
                                <a:xfrm>
                                  <a:off x="720" y="59040"/>
                                  <a:ext cx="30960" cy="159480"/>
                                </a:xfrm>
                                <a:custGeom>
                                  <a:avLst/>
                                  <a:gdLst/>
                                  <a:ahLst/>
                                  <a:rect l="l" t="t" r="r" b="b"/>
                                  <a:pathLst>
                                    <a:path w="290" h="1480">
                                      <a:moveTo>
                                        <a:pt x="183" y="0"/>
                                      </a:moveTo>
                                      <a:lnTo>
                                        <a:pt x="290" y="1444"/>
                                      </a:lnTo>
                                      <a:lnTo>
                                        <a:pt x="28" y="1480"/>
                                      </a:lnTo>
                                      <a:lnTo>
                                        <a:pt x="0" y="28"/>
                                      </a:lnTo>
                                      <a:lnTo>
                                        <a:pt x="183" y="0"/>
                                      </a:lnTo>
                                      <a:lnTo>
                                        <a:pt x="183" y="0"/>
                                      </a:lnTo>
                                      <a:close/>
                                    </a:path>
                                  </a:pathLst>
                                </a:custGeom>
                                <a:solidFill>
                                  <a:srgbClr val="ffcc00"/>
                                </a:solidFill>
                                <a:ln w="0">
                                  <a:noFill/>
                                </a:ln>
                              </wps:spPr>
                              <wps:style>
                                <a:lnRef idx="0"/>
                                <a:fillRef idx="0"/>
                                <a:effectRef idx="0"/>
                                <a:fontRef idx="minor"/>
                              </wps:style>
                              <wps:bodyPr/>
                            </wps:wsp>
                            <wps:wsp>
                              <wps:cNvSpPr/>
                              <wps:spPr>
                                <a:xfrm>
                                  <a:off x="106560" y="34920"/>
                                  <a:ext cx="105480" cy="178920"/>
                                </a:xfrm>
                                <a:custGeom>
                                  <a:avLst/>
                                  <a:gdLst/>
                                  <a:ahLst/>
                                  <a:rect l="l" t="t" r="r" b="b"/>
                                  <a:pathLst>
                                    <a:path w="1178" h="1998">
                                      <a:moveTo>
                                        <a:pt x="282" y="23"/>
                                      </a:moveTo>
                                      <a:lnTo>
                                        <a:pt x="577" y="0"/>
                                      </a:lnTo>
                                      <a:lnTo>
                                        <a:pt x="577" y="0"/>
                                      </a:lnTo>
                                      <a:lnTo>
                                        <a:pt x="577" y="7"/>
                                      </a:lnTo>
                                      <a:lnTo>
                                        <a:pt x="577" y="10"/>
                                      </a:lnTo>
                                      <a:lnTo>
                                        <a:pt x="577" y="17"/>
                                      </a:lnTo>
                                      <a:lnTo>
                                        <a:pt x="577" y="23"/>
                                      </a:lnTo>
                                      <a:lnTo>
                                        <a:pt x="577" y="32"/>
                                      </a:lnTo>
                                      <a:lnTo>
                                        <a:pt x="577" y="40"/>
                                      </a:lnTo>
                                      <a:lnTo>
                                        <a:pt x="577" y="52"/>
                                      </a:lnTo>
                                      <a:lnTo>
                                        <a:pt x="577" y="61"/>
                                      </a:lnTo>
                                      <a:lnTo>
                                        <a:pt x="577" y="73"/>
                                      </a:lnTo>
                                      <a:lnTo>
                                        <a:pt x="577" y="85"/>
                                      </a:lnTo>
                                      <a:lnTo>
                                        <a:pt x="579" y="100"/>
                                      </a:lnTo>
                                      <a:lnTo>
                                        <a:pt x="579" y="114"/>
                                      </a:lnTo>
                                      <a:lnTo>
                                        <a:pt x="582" y="131"/>
                                      </a:lnTo>
                                      <a:lnTo>
                                        <a:pt x="582" y="146"/>
                                      </a:lnTo>
                                      <a:lnTo>
                                        <a:pt x="584" y="163"/>
                                      </a:lnTo>
                                      <a:lnTo>
                                        <a:pt x="584" y="180"/>
                                      </a:lnTo>
                                      <a:lnTo>
                                        <a:pt x="589" y="199"/>
                                      </a:lnTo>
                                      <a:lnTo>
                                        <a:pt x="589" y="218"/>
                                      </a:lnTo>
                                      <a:lnTo>
                                        <a:pt x="594" y="238"/>
                                      </a:lnTo>
                                      <a:lnTo>
                                        <a:pt x="596" y="259"/>
                                      </a:lnTo>
                                      <a:lnTo>
                                        <a:pt x="601" y="282"/>
                                      </a:lnTo>
                                      <a:lnTo>
                                        <a:pt x="603" y="304"/>
                                      </a:lnTo>
                                      <a:lnTo>
                                        <a:pt x="606" y="325"/>
                                      </a:lnTo>
                                      <a:lnTo>
                                        <a:pt x="611" y="349"/>
                                      </a:lnTo>
                                      <a:lnTo>
                                        <a:pt x="615" y="376"/>
                                      </a:lnTo>
                                      <a:lnTo>
                                        <a:pt x="619" y="398"/>
                                      </a:lnTo>
                                      <a:lnTo>
                                        <a:pt x="626" y="425"/>
                                      </a:lnTo>
                                      <a:lnTo>
                                        <a:pt x="631" y="451"/>
                                      </a:lnTo>
                                      <a:lnTo>
                                        <a:pt x="638" y="480"/>
                                      </a:lnTo>
                                      <a:lnTo>
                                        <a:pt x="645" y="505"/>
                                      </a:lnTo>
                                      <a:lnTo>
                                        <a:pt x="653" y="534"/>
                                      </a:lnTo>
                                      <a:lnTo>
                                        <a:pt x="660" y="560"/>
                                      </a:lnTo>
                                      <a:lnTo>
                                        <a:pt x="669" y="591"/>
                                      </a:lnTo>
                                      <a:lnTo>
                                        <a:pt x="677" y="620"/>
                                      </a:lnTo>
                                      <a:lnTo>
                                        <a:pt x="686" y="650"/>
                                      </a:lnTo>
                                      <a:lnTo>
                                        <a:pt x="698" y="681"/>
                                      </a:lnTo>
                                      <a:lnTo>
                                        <a:pt x="708" y="713"/>
                                      </a:lnTo>
                                      <a:lnTo>
                                        <a:pt x="720" y="741"/>
                                      </a:lnTo>
                                      <a:lnTo>
                                        <a:pt x="732" y="774"/>
                                      </a:lnTo>
                                      <a:lnTo>
                                        <a:pt x="743" y="805"/>
                                      </a:lnTo>
                                      <a:lnTo>
                                        <a:pt x="755" y="839"/>
                                      </a:lnTo>
                                      <a:lnTo>
                                        <a:pt x="769" y="869"/>
                                      </a:lnTo>
                                      <a:lnTo>
                                        <a:pt x="783" y="902"/>
                                      </a:lnTo>
                                      <a:lnTo>
                                        <a:pt x="800" y="936"/>
                                      </a:lnTo>
                                      <a:lnTo>
                                        <a:pt x="817" y="972"/>
                                      </a:lnTo>
                                      <a:lnTo>
                                        <a:pt x="831" y="1004"/>
                                      </a:lnTo>
                                      <a:lnTo>
                                        <a:pt x="851" y="1038"/>
                                      </a:lnTo>
                                      <a:lnTo>
                                        <a:pt x="866" y="1071"/>
                                      </a:lnTo>
                                      <a:lnTo>
                                        <a:pt x="885" y="1106"/>
                                      </a:lnTo>
                                      <a:lnTo>
                                        <a:pt x="905" y="1140"/>
                                      </a:lnTo>
                                      <a:lnTo>
                                        <a:pt x="926" y="1176"/>
                                      </a:lnTo>
                                      <a:lnTo>
                                        <a:pt x="945" y="1209"/>
                                      </a:lnTo>
                                      <a:lnTo>
                                        <a:pt x="969" y="1244"/>
                                      </a:lnTo>
                                      <a:lnTo>
                                        <a:pt x="992" y="1280"/>
                                      </a:lnTo>
                                      <a:lnTo>
                                        <a:pt x="1016" y="1316"/>
                                      </a:lnTo>
                                      <a:lnTo>
                                        <a:pt x="1040" y="1351"/>
                                      </a:lnTo>
                                      <a:lnTo>
                                        <a:pt x="1066" y="1387"/>
                                      </a:lnTo>
                                      <a:lnTo>
                                        <a:pt x="1093" y="1423"/>
                                      </a:lnTo>
                                      <a:lnTo>
                                        <a:pt x="1118" y="1459"/>
                                      </a:lnTo>
                                      <a:lnTo>
                                        <a:pt x="1149" y="1494"/>
                                      </a:lnTo>
                                      <a:lnTo>
                                        <a:pt x="1178" y="1530"/>
                                      </a:lnTo>
                                      <a:lnTo>
                                        <a:pt x="0" y="1998"/>
                                      </a:lnTo>
                                      <a:lnTo>
                                        <a:pt x="0" y="1914"/>
                                      </a:lnTo>
                                      <a:lnTo>
                                        <a:pt x="1045" y="1506"/>
                                      </a:lnTo>
                                      <a:lnTo>
                                        <a:pt x="1042" y="1503"/>
                                      </a:lnTo>
                                      <a:lnTo>
                                        <a:pt x="1038" y="1498"/>
                                      </a:lnTo>
                                      <a:lnTo>
                                        <a:pt x="1030" y="1489"/>
                                      </a:lnTo>
                                      <a:lnTo>
                                        <a:pt x="1026" y="1479"/>
                                      </a:lnTo>
                                      <a:lnTo>
                                        <a:pt x="1018" y="1472"/>
                                      </a:lnTo>
                                      <a:lnTo>
                                        <a:pt x="1014" y="1465"/>
                                      </a:lnTo>
                                      <a:lnTo>
                                        <a:pt x="1009" y="1456"/>
                                      </a:lnTo>
                                      <a:lnTo>
                                        <a:pt x="1004" y="1449"/>
                                      </a:lnTo>
                                      <a:lnTo>
                                        <a:pt x="997" y="1440"/>
                                      </a:lnTo>
                                      <a:lnTo>
                                        <a:pt x="990" y="1430"/>
                                      </a:lnTo>
                                      <a:lnTo>
                                        <a:pt x="982" y="1420"/>
                                      </a:lnTo>
                                      <a:lnTo>
                                        <a:pt x="978" y="1411"/>
                                      </a:lnTo>
                                      <a:lnTo>
                                        <a:pt x="969" y="1399"/>
                                      </a:lnTo>
                                      <a:lnTo>
                                        <a:pt x="962" y="1384"/>
                                      </a:lnTo>
                                      <a:lnTo>
                                        <a:pt x="952" y="1372"/>
                                      </a:lnTo>
                                      <a:lnTo>
                                        <a:pt x="943" y="1361"/>
                                      </a:lnTo>
                                      <a:lnTo>
                                        <a:pt x="936" y="1346"/>
                                      </a:lnTo>
                                      <a:lnTo>
                                        <a:pt x="926" y="1331"/>
                                      </a:lnTo>
                                      <a:lnTo>
                                        <a:pt x="917" y="1316"/>
                                      </a:lnTo>
                                      <a:lnTo>
                                        <a:pt x="909" y="1302"/>
                                      </a:lnTo>
                                      <a:lnTo>
                                        <a:pt x="897" y="1285"/>
                                      </a:lnTo>
                                      <a:lnTo>
                                        <a:pt x="888" y="1271"/>
                                      </a:lnTo>
                                      <a:lnTo>
                                        <a:pt x="878" y="1254"/>
                                      </a:lnTo>
                                      <a:lnTo>
                                        <a:pt x="869" y="1237"/>
                                      </a:lnTo>
                                      <a:lnTo>
                                        <a:pt x="858" y="1219"/>
                                      </a:lnTo>
                                      <a:lnTo>
                                        <a:pt x="848" y="1202"/>
                                      </a:lnTo>
                                      <a:lnTo>
                                        <a:pt x="839" y="1183"/>
                                      </a:lnTo>
                                      <a:lnTo>
                                        <a:pt x="827" y="1166"/>
                                      </a:lnTo>
                                      <a:lnTo>
                                        <a:pt x="817" y="1145"/>
                                      </a:lnTo>
                                      <a:lnTo>
                                        <a:pt x="805" y="1125"/>
                                      </a:lnTo>
                                      <a:lnTo>
                                        <a:pt x="793" y="1106"/>
                                      </a:lnTo>
                                      <a:lnTo>
                                        <a:pt x="783" y="1086"/>
                                      </a:lnTo>
                                      <a:lnTo>
                                        <a:pt x="771" y="1067"/>
                                      </a:lnTo>
                                      <a:lnTo>
                                        <a:pt x="762" y="1045"/>
                                      </a:lnTo>
                                      <a:lnTo>
                                        <a:pt x="750" y="1026"/>
                                      </a:lnTo>
                                      <a:lnTo>
                                        <a:pt x="740" y="1004"/>
                                      </a:lnTo>
                                      <a:lnTo>
                                        <a:pt x="729" y="984"/>
                                      </a:lnTo>
                                      <a:lnTo>
                                        <a:pt x="720" y="962"/>
                                      </a:lnTo>
                                      <a:lnTo>
                                        <a:pt x="708" y="941"/>
                                      </a:lnTo>
                                      <a:lnTo>
                                        <a:pt x="698" y="919"/>
                                      </a:lnTo>
                                      <a:lnTo>
                                        <a:pt x="689" y="895"/>
                                      </a:lnTo>
                                      <a:lnTo>
                                        <a:pt x="679" y="873"/>
                                      </a:lnTo>
                                      <a:lnTo>
                                        <a:pt x="669" y="851"/>
                                      </a:lnTo>
                                      <a:lnTo>
                                        <a:pt x="660" y="829"/>
                                      </a:lnTo>
                                      <a:lnTo>
                                        <a:pt x="650" y="805"/>
                                      </a:lnTo>
                                      <a:lnTo>
                                        <a:pt x="641" y="783"/>
                                      </a:lnTo>
                                      <a:lnTo>
                                        <a:pt x="631" y="759"/>
                                      </a:lnTo>
                                      <a:lnTo>
                                        <a:pt x="624" y="737"/>
                                      </a:lnTo>
                                      <a:lnTo>
                                        <a:pt x="615" y="715"/>
                                      </a:lnTo>
                                      <a:lnTo>
                                        <a:pt x="608" y="691"/>
                                      </a:lnTo>
                                      <a:lnTo>
                                        <a:pt x="601" y="667"/>
                                      </a:lnTo>
                                      <a:lnTo>
                                        <a:pt x="594" y="643"/>
                                      </a:lnTo>
                                      <a:lnTo>
                                        <a:pt x="584" y="623"/>
                                      </a:lnTo>
                                      <a:lnTo>
                                        <a:pt x="579" y="599"/>
                                      </a:lnTo>
                                      <a:lnTo>
                                        <a:pt x="572" y="575"/>
                                      </a:lnTo>
                                      <a:lnTo>
                                        <a:pt x="567" y="551"/>
                                      </a:lnTo>
                                      <a:lnTo>
                                        <a:pt x="563" y="527"/>
                                      </a:lnTo>
                                      <a:lnTo>
                                        <a:pt x="558" y="505"/>
                                      </a:lnTo>
                                      <a:lnTo>
                                        <a:pt x="553" y="482"/>
                                      </a:lnTo>
                                      <a:lnTo>
                                        <a:pt x="548" y="461"/>
                                      </a:lnTo>
                                      <a:lnTo>
                                        <a:pt x="548" y="456"/>
                                      </a:lnTo>
                                      <a:lnTo>
                                        <a:pt x="546" y="449"/>
                                      </a:lnTo>
                                      <a:lnTo>
                                        <a:pt x="543" y="439"/>
                                      </a:lnTo>
                                      <a:lnTo>
                                        <a:pt x="543" y="432"/>
                                      </a:lnTo>
                                      <a:lnTo>
                                        <a:pt x="541" y="425"/>
                                      </a:lnTo>
                                      <a:lnTo>
                                        <a:pt x="541" y="415"/>
                                      </a:lnTo>
                                      <a:lnTo>
                                        <a:pt x="539" y="406"/>
                                      </a:lnTo>
                                      <a:lnTo>
                                        <a:pt x="536" y="394"/>
                                      </a:lnTo>
                                      <a:lnTo>
                                        <a:pt x="534" y="383"/>
                                      </a:lnTo>
                                      <a:lnTo>
                                        <a:pt x="531" y="371"/>
                                      </a:lnTo>
                                      <a:lnTo>
                                        <a:pt x="529" y="364"/>
                                      </a:lnTo>
                                      <a:lnTo>
                                        <a:pt x="529" y="356"/>
                                      </a:lnTo>
                                      <a:lnTo>
                                        <a:pt x="529" y="349"/>
                                      </a:lnTo>
                                      <a:lnTo>
                                        <a:pt x="529" y="344"/>
                                      </a:lnTo>
                                      <a:lnTo>
                                        <a:pt x="527" y="335"/>
                                      </a:lnTo>
                                      <a:lnTo>
                                        <a:pt x="527" y="328"/>
                                      </a:lnTo>
                                      <a:lnTo>
                                        <a:pt x="524" y="323"/>
                                      </a:lnTo>
                                      <a:lnTo>
                                        <a:pt x="524" y="316"/>
                                      </a:lnTo>
                                      <a:lnTo>
                                        <a:pt x="522" y="306"/>
                                      </a:lnTo>
                                      <a:lnTo>
                                        <a:pt x="522" y="299"/>
                                      </a:lnTo>
                                      <a:lnTo>
                                        <a:pt x="519" y="292"/>
                                      </a:lnTo>
                                      <a:lnTo>
                                        <a:pt x="519" y="284"/>
                                      </a:lnTo>
                                      <a:lnTo>
                                        <a:pt x="517" y="275"/>
                                      </a:lnTo>
                                      <a:lnTo>
                                        <a:pt x="517" y="268"/>
                                      </a:lnTo>
                                      <a:lnTo>
                                        <a:pt x="515" y="259"/>
                                      </a:lnTo>
                                      <a:lnTo>
                                        <a:pt x="515" y="254"/>
                                      </a:lnTo>
                                      <a:lnTo>
                                        <a:pt x="515" y="245"/>
                                      </a:lnTo>
                                      <a:lnTo>
                                        <a:pt x="512" y="238"/>
                                      </a:lnTo>
                                      <a:lnTo>
                                        <a:pt x="512" y="228"/>
                                      </a:lnTo>
                                      <a:lnTo>
                                        <a:pt x="512" y="223"/>
                                      </a:lnTo>
                                      <a:lnTo>
                                        <a:pt x="512" y="214"/>
                                      </a:lnTo>
                                      <a:lnTo>
                                        <a:pt x="510" y="206"/>
                                      </a:lnTo>
                                      <a:lnTo>
                                        <a:pt x="510" y="199"/>
                                      </a:lnTo>
                                      <a:lnTo>
                                        <a:pt x="510" y="192"/>
                                      </a:lnTo>
                                      <a:lnTo>
                                        <a:pt x="510" y="185"/>
                                      </a:lnTo>
                                      <a:lnTo>
                                        <a:pt x="510" y="175"/>
                                      </a:lnTo>
                                      <a:lnTo>
                                        <a:pt x="507" y="168"/>
                                      </a:lnTo>
                                      <a:lnTo>
                                        <a:pt x="507" y="161"/>
                                      </a:lnTo>
                                      <a:lnTo>
                                        <a:pt x="507" y="154"/>
                                      </a:lnTo>
                                      <a:lnTo>
                                        <a:pt x="507" y="146"/>
                                      </a:lnTo>
                                      <a:lnTo>
                                        <a:pt x="507" y="140"/>
                                      </a:lnTo>
                                      <a:lnTo>
                                        <a:pt x="507" y="136"/>
                                      </a:lnTo>
                                      <a:lnTo>
                                        <a:pt x="507" y="128"/>
                                      </a:lnTo>
                                      <a:lnTo>
                                        <a:pt x="507" y="121"/>
                                      </a:lnTo>
                                      <a:lnTo>
                                        <a:pt x="507" y="114"/>
                                      </a:lnTo>
                                      <a:lnTo>
                                        <a:pt x="507" y="109"/>
                                      </a:lnTo>
                                      <a:lnTo>
                                        <a:pt x="507" y="102"/>
                                      </a:lnTo>
                                      <a:lnTo>
                                        <a:pt x="507" y="97"/>
                                      </a:lnTo>
                                      <a:lnTo>
                                        <a:pt x="510" y="90"/>
                                      </a:lnTo>
                                      <a:lnTo>
                                        <a:pt x="510" y="85"/>
                                      </a:lnTo>
                                      <a:lnTo>
                                        <a:pt x="252" y="104"/>
                                      </a:lnTo>
                                      <a:lnTo>
                                        <a:pt x="282" y="23"/>
                                      </a:lnTo>
                                      <a:lnTo>
                                        <a:pt x="282" y="23"/>
                                      </a:lnTo>
                                      <a:close/>
                                    </a:path>
                                  </a:pathLst>
                                </a:custGeom>
                                <a:solidFill>
                                  <a:srgbClr val="000000"/>
                                </a:solidFill>
                                <a:ln w="0">
                                  <a:noFill/>
                                </a:ln>
                              </wps:spPr>
                              <wps:style>
                                <a:lnRef idx="0"/>
                                <a:fillRef idx="0"/>
                                <a:effectRef idx="0"/>
                                <a:fontRef idx="minor"/>
                              </wps:style>
                              <wps:bodyPr/>
                            </wps:wsp>
                            <wps:wsp>
                              <wps:cNvSpPr/>
                              <wps:spPr>
                                <a:xfrm>
                                  <a:off x="25560" y="43920"/>
                                  <a:ext cx="79920" cy="177120"/>
                                </a:xfrm>
                                <a:custGeom>
                                  <a:avLst/>
                                  <a:gdLst/>
                                  <a:ahLst/>
                                  <a:rect l="l" t="t" r="r" b="b"/>
                                  <a:pathLst>
                                    <a:path w="747" h="1645">
                                      <a:moveTo>
                                        <a:pt x="450" y="0"/>
                                      </a:moveTo>
                                      <a:lnTo>
                                        <a:pt x="0" y="89"/>
                                      </a:lnTo>
                                      <a:lnTo>
                                        <a:pt x="0" y="89"/>
                                      </a:lnTo>
                                      <a:lnTo>
                                        <a:pt x="0" y="93"/>
                                      </a:lnTo>
                                      <a:lnTo>
                                        <a:pt x="0" y="97"/>
                                      </a:lnTo>
                                      <a:lnTo>
                                        <a:pt x="0" y="103"/>
                                      </a:lnTo>
                                      <a:lnTo>
                                        <a:pt x="0" y="111"/>
                                      </a:lnTo>
                                      <a:lnTo>
                                        <a:pt x="0" y="119"/>
                                      </a:lnTo>
                                      <a:lnTo>
                                        <a:pt x="0" y="131"/>
                                      </a:lnTo>
                                      <a:lnTo>
                                        <a:pt x="0" y="142"/>
                                      </a:lnTo>
                                      <a:lnTo>
                                        <a:pt x="0" y="156"/>
                                      </a:lnTo>
                                      <a:lnTo>
                                        <a:pt x="0" y="170"/>
                                      </a:lnTo>
                                      <a:lnTo>
                                        <a:pt x="0" y="186"/>
                                      </a:lnTo>
                                      <a:lnTo>
                                        <a:pt x="0" y="206"/>
                                      </a:lnTo>
                                      <a:lnTo>
                                        <a:pt x="0" y="222"/>
                                      </a:lnTo>
                                      <a:lnTo>
                                        <a:pt x="0" y="243"/>
                                      </a:lnTo>
                                      <a:lnTo>
                                        <a:pt x="0" y="263"/>
                                      </a:lnTo>
                                      <a:lnTo>
                                        <a:pt x="2" y="287"/>
                                      </a:lnTo>
                                      <a:lnTo>
                                        <a:pt x="2" y="309"/>
                                      </a:lnTo>
                                      <a:lnTo>
                                        <a:pt x="4" y="333"/>
                                      </a:lnTo>
                                      <a:lnTo>
                                        <a:pt x="4" y="356"/>
                                      </a:lnTo>
                                      <a:lnTo>
                                        <a:pt x="6" y="384"/>
                                      </a:lnTo>
                                      <a:lnTo>
                                        <a:pt x="8" y="410"/>
                                      </a:lnTo>
                                      <a:lnTo>
                                        <a:pt x="10" y="438"/>
                                      </a:lnTo>
                                      <a:lnTo>
                                        <a:pt x="14" y="465"/>
                                      </a:lnTo>
                                      <a:lnTo>
                                        <a:pt x="16" y="495"/>
                                      </a:lnTo>
                                      <a:lnTo>
                                        <a:pt x="18" y="525"/>
                                      </a:lnTo>
                                      <a:lnTo>
                                        <a:pt x="22" y="554"/>
                                      </a:lnTo>
                                      <a:lnTo>
                                        <a:pt x="26" y="586"/>
                                      </a:lnTo>
                                      <a:lnTo>
                                        <a:pt x="30" y="618"/>
                                      </a:lnTo>
                                      <a:lnTo>
                                        <a:pt x="34" y="647"/>
                                      </a:lnTo>
                                      <a:lnTo>
                                        <a:pt x="38" y="679"/>
                                      </a:lnTo>
                                      <a:lnTo>
                                        <a:pt x="44" y="713"/>
                                      </a:lnTo>
                                      <a:lnTo>
                                        <a:pt x="50" y="746"/>
                                      </a:lnTo>
                                      <a:lnTo>
                                        <a:pt x="56" y="776"/>
                                      </a:lnTo>
                                      <a:lnTo>
                                        <a:pt x="60" y="810"/>
                                      </a:lnTo>
                                      <a:lnTo>
                                        <a:pt x="67" y="843"/>
                                      </a:lnTo>
                                      <a:lnTo>
                                        <a:pt x="73" y="877"/>
                                      </a:lnTo>
                                      <a:lnTo>
                                        <a:pt x="81" y="909"/>
                                      </a:lnTo>
                                      <a:lnTo>
                                        <a:pt x="89" y="942"/>
                                      </a:lnTo>
                                      <a:lnTo>
                                        <a:pt x="97" y="976"/>
                                      </a:lnTo>
                                      <a:lnTo>
                                        <a:pt x="107" y="1010"/>
                                      </a:lnTo>
                                      <a:lnTo>
                                        <a:pt x="115" y="1041"/>
                                      </a:lnTo>
                                      <a:lnTo>
                                        <a:pt x="125" y="1073"/>
                                      </a:lnTo>
                                      <a:lnTo>
                                        <a:pt x="137" y="1107"/>
                                      </a:lnTo>
                                      <a:lnTo>
                                        <a:pt x="147" y="1140"/>
                                      </a:lnTo>
                                      <a:lnTo>
                                        <a:pt x="159" y="1172"/>
                                      </a:lnTo>
                                      <a:lnTo>
                                        <a:pt x="172" y="1204"/>
                                      </a:lnTo>
                                      <a:lnTo>
                                        <a:pt x="184" y="1234"/>
                                      </a:lnTo>
                                      <a:lnTo>
                                        <a:pt x="198" y="1265"/>
                                      </a:lnTo>
                                      <a:lnTo>
                                        <a:pt x="212" y="1293"/>
                                      </a:lnTo>
                                      <a:lnTo>
                                        <a:pt x="226" y="1323"/>
                                      </a:lnTo>
                                      <a:lnTo>
                                        <a:pt x="242" y="1350"/>
                                      </a:lnTo>
                                      <a:lnTo>
                                        <a:pt x="258" y="1380"/>
                                      </a:lnTo>
                                      <a:lnTo>
                                        <a:pt x="275" y="1408"/>
                                      </a:lnTo>
                                      <a:lnTo>
                                        <a:pt x="291" y="1434"/>
                                      </a:lnTo>
                                      <a:lnTo>
                                        <a:pt x="309" y="1459"/>
                                      </a:lnTo>
                                      <a:lnTo>
                                        <a:pt x="329" y="1485"/>
                                      </a:lnTo>
                                      <a:lnTo>
                                        <a:pt x="347" y="1509"/>
                                      </a:lnTo>
                                      <a:lnTo>
                                        <a:pt x="368" y="1531"/>
                                      </a:lnTo>
                                      <a:lnTo>
                                        <a:pt x="388" y="1552"/>
                                      </a:lnTo>
                                      <a:lnTo>
                                        <a:pt x="410" y="1574"/>
                                      </a:lnTo>
                                      <a:lnTo>
                                        <a:pt x="432" y="1594"/>
                                      </a:lnTo>
                                      <a:lnTo>
                                        <a:pt x="458" y="1614"/>
                                      </a:lnTo>
                                      <a:lnTo>
                                        <a:pt x="481" y="1630"/>
                                      </a:lnTo>
                                      <a:lnTo>
                                        <a:pt x="507" y="1645"/>
                                      </a:lnTo>
                                      <a:lnTo>
                                        <a:pt x="747" y="1592"/>
                                      </a:lnTo>
                                      <a:lnTo>
                                        <a:pt x="747" y="1523"/>
                                      </a:lnTo>
                                      <a:lnTo>
                                        <a:pt x="519" y="1578"/>
                                      </a:lnTo>
                                      <a:lnTo>
                                        <a:pt x="517" y="1576"/>
                                      </a:lnTo>
                                      <a:lnTo>
                                        <a:pt x="513" y="1574"/>
                                      </a:lnTo>
                                      <a:lnTo>
                                        <a:pt x="509" y="1570"/>
                                      </a:lnTo>
                                      <a:lnTo>
                                        <a:pt x="503" y="1566"/>
                                      </a:lnTo>
                                      <a:lnTo>
                                        <a:pt x="493" y="1558"/>
                                      </a:lnTo>
                                      <a:lnTo>
                                        <a:pt x="485" y="1550"/>
                                      </a:lnTo>
                                      <a:lnTo>
                                        <a:pt x="479" y="1544"/>
                                      </a:lnTo>
                                      <a:lnTo>
                                        <a:pt x="475" y="1540"/>
                                      </a:lnTo>
                                      <a:lnTo>
                                        <a:pt x="469" y="1535"/>
                                      </a:lnTo>
                                      <a:lnTo>
                                        <a:pt x="464" y="1529"/>
                                      </a:lnTo>
                                      <a:lnTo>
                                        <a:pt x="456" y="1521"/>
                                      </a:lnTo>
                                      <a:lnTo>
                                        <a:pt x="450" y="1515"/>
                                      </a:lnTo>
                                      <a:lnTo>
                                        <a:pt x="442" y="1507"/>
                                      </a:lnTo>
                                      <a:lnTo>
                                        <a:pt x="436" y="1499"/>
                                      </a:lnTo>
                                      <a:lnTo>
                                        <a:pt x="428" y="1489"/>
                                      </a:lnTo>
                                      <a:lnTo>
                                        <a:pt x="420" y="1481"/>
                                      </a:lnTo>
                                      <a:lnTo>
                                        <a:pt x="412" y="1471"/>
                                      </a:lnTo>
                                      <a:lnTo>
                                        <a:pt x="404" y="1463"/>
                                      </a:lnTo>
                                      <a:lnTo>
                                        <a:pt x="396" y="1451"/>
                                      </a:lnTo>
                                      <a:lnTo>
                                        <a:pt x="388" y="1440"/>
                                      </a:lnTo>
                                      <a:lnTo>
                                        <a:pt x="380" y="1430"/>
                                      </a:lnTo>
                                      <a:lnTo>
                                        <a:pt x="372" y="1418"/>
                                      </a:lnTo>
                                      <a:lnTo>
                                        <a:pt x="363" y="1406"/>
                                      </a:lnTo>
                                      <a:lnTo>
                                        <a:pt x="355" y="1392"/>
                                      </a:lnTo>
                                      <a:lnTo>
                                        <a:pt x="347" y="1378"/>
                                      </a:lnTo>
                                      <a:lnTo>
                                        <a:pt x="337" y="1366"/>
                                      </a:lnTo>
                                      <a:lnTo>
                                        <a:pt x="329" y="1350"/>
                                      </a:lnTo>
                                      <a:lnTo>
                                        <a:pt x="319" y="1335"/>
                                      </a:lnTo>
                                      <a:lnTo>
                                        <a:pt x="309" y="1319"/>
                                      </a:lnTo>
                                      <a:lnTo>
                                        <a:pt x="301" y="1303"/>
                                      </a:lnTo>
                                      <a:lnTo>
                                        <a:pt x="291" y="1285"/>
                                      </a:lnTo>
                                      <a:lnTo>
                                        <a:pt x="283" y="1267"/>
                                      </a:lnTo>
                                      <a:lnTo>
                                        <a:pt x="273" y="1247"/>
                                      </a:lnTo>
                                      <a:lnTo>
                                        <a:pt x="266" y="1232"/>
                                      </a:lnTo>
                                      <a:lnTo>
                                        <a:pt x="256" y="1210"/>
                                      </a:lnTo>
                                      <a:lnTo>
                                        <a:pt x="246" y="1190"/>
                                      </a:lnTo>
                                      <a:lnTo>
                                        <a:pt x="238" y="1170"/>
                                      </a:lnTo>
                                      <a:lnTo>
                                        <a:pt x="230" y="1148"/>
                                      </a:lnTo>
                                      <a:lnTo>
                                        <a:pt x="220" y="1127"/>
                                      </a:lnTo>
                                      <a:lnTo>
                                        <a:pt x="212" y="1103"/>
                                      </a:lnTo>
                                      <a:lnTo>
                                        <a:pt x="204" y="1079"/>
                                      </a:lnTo>
                                      <a:lnTo>
                                        <a:pt x="196" y="1057"/>
                                      </a:lnTo>
                                      <a:lnTo>
                                        <a:pt x="188" y="1032"/>
                                      </a:lnTo>
                                      <a:lnTo>
                                        <a:pt x="180" y="1006"/>
                                      </a:lnTo>
                                      <a:lnTo>
                                        <a:pt x="172" y="980"/>
                                      </a:lnTo>
                                      <a:lnTo>
                                        <a:pt x="165" y="954"/>
                                      </a:lnTo>
                                      <a:lnTo>
                                        <a:pt x="159" y="927"/>
                                      </a:lnTo>
                                      <a:lnTo>
                                        <a:pt x="151" y="897"/>
                                      </a:lnTo>
                                      <a:lnTo>
                                        <a:pt x="145" y="867"/>
                                      </a:lnTo>
                                      <a:lnTo>
                                        <a:pt x="139" y="839"/>
                                      </a:lnTo>
                                      <a:lnTo>
                                        <a:pt x="131" y="808"/>
                                      </a:lnTo>
                                      <a:lnTo>
                                        <a:pt x="125" y="776"/>
                                      </a:lnTo>
                                      <a:lnTo>
                                        <a:pt x="119" y="744"/>
                                      </a:lnTo>
                                      <a:lnTo>
                                        <a:pt x="115" y="713"/>
                                      </a:lnTo>
                                      <a:lnTo>
                                        <a:pt x="109" y="679"/>
                                      </a:lnTo>
                                      <a:lnTo>
                                        <a:pt x="105" y="645"/>
                                      </a:lnTo>
                                      <a:lnTo>
                                        <a:pt x="101" y="610"/>
                                      </a:lnTo>
                                      <a:lnTo>
                                        <a:pt x="99" y="576"/>
                                      </a:lnTo>
                                      <a:lnTo>
                                        <a:pt x="97" y="574"/>
                                      </a:lnTo>
                                      <a:lnTo>
                                        <a:pt x="97" y="572"/>
                                      </a:lnTo>
                                      <a:lnTo>
                                        <a:pt x="97" y="566"/>
                                      </a:lnTo>
                                      <a:lnTo>
                                        <a:pt x="97" y="562"/>
                                      </a:lnTo>
                                      <a:lnTo>
                                        <a:pt x="95" y="554"/>
                                      </a:lnTo>
                                      <a:lnTo>
                                        <a:pt x="95" y="544"/>
                                      </a:lnTo>
                                      <a:lnTo>
                                        <a:pt x="93" y="540"/>
                                      </a:lnTo>
                                      <a:lnTo>
                                        <a:pt x="93" y="535"/>
                                      </a:lnTo>
                                      <a:lnTo>
                                        <a:pt x="93" y="529"/>
                                      </a:lnTo>
                                      <a:lnTo>
                                        <a:pt x="93" y="525"/>
                                      </a:lnTo>
                                      <a:lnTo>
                                        <a:pt x="93" y="519"/>
                                      </a:lnTo>
                                      <a:lnTo>
                                        <a:pt x="91" y="513"/>
                                      </a:lnTo>
                                      <a:lnTo>
                                        <a:pt x="91" y="505"/>
                                      </a:lnTo>
                                      <a:lnTo>
                                        <a:pt x="91" y="499"/>
                                      </a:lnTo>
                                      <a:lnTo>
                                        <a:pt x="91" y="491"/>
                                      </a:lnTo>
                                      <a:lnTo>
                                        <a:pt x="89" y="483"/>
                                      </a:lnTo>
                                      <a:lnTo>
                                        <a:pt x="89" y="477"/>
                                      </a:lnTo>
                                      <a:lnTo>
                                        <a:pt x="89" y="471"/>
                                      </a:lnTo>
                                      <a:lnTo>
                                        <a:pt x="89" y="461"/>
                                      </a:lnTo>
                                      <a:lnTo>
                                        <a:pt x="89" y="453"/>
                                      </a:lnTo>
                                      <a:lnTo>
                                        <a:pt x="89" y="445"/>
                                      </a:lnTo>
                                      <a:lnTo>
                                        <a:pt x="89" y="438"/>
                                      </a:lnTo>
                                      <a:lnTo>
                                        <a:pt x="87" y="430"/>
                                      </a:lnTo>
                                      <a:lnTo>
                                        <a:pt x="87" y="422"/>
                                      </a:lnTo>
                                      <a:lnTo>
                                        <a:pt x="87" y="412"/>
                                      </a:lnTo>
                                      <a:lnTo>
                                        <a:pt x="87" y="404"/>
                                      </a:lnTo>
                                      <a:lnTo>
                                        <a:pt x="85" y="396"/>
                                      </a:lnTo>
                                      <a:lnTo>
                                        <a:pt x="85" y="386"/>
                                      </a:lnTo>
                                      <a:lnTo>
                                        <a:pt x="83" y="376"/>
                                      </a:lnTo>
                                      <a:lnTo>
                                        <a:pt x="83" y="368"/>
                                      </a:lnTo>
                                      <a:lnTo>
                                        <a:pt x="83" y="358"/>
                                      </a:lnTo>
                                      <a:lnTo>
                                        <a:pt x="83" y="350"/>
                                      </a:lnTo>
                                      <a:lnTo>
                                        <a:pt x="81" y="340"/>
                                      </a:lnTo>
                                      <a:lnTo>
                                        <a:pt x="81" y="333"/>
                                      </a:lnTo>
                                      <a:lnTo>
                                        <a:pt x="81" y="325"/>
                                      </a:lnTo>
                                      <a:lnTo>
                                        <a:pt x="81" y="315"/>
                                      </a:lnTo>
                                      <a:lnTo>
                                        <a:pt x="79" y="305"/>
                                      </a:lnTo>
                                      <a:lnTo>
                                        <a:pt x="79" y="297"/>
                                      </a:lnTo>
                                      <a:lnTo>
                                        <a:pt x="79" y="287"/>
                                      </a:lnTo>
                                      <a:lnTo>
                                        <a:pt x="79" y="279"/>
                                      </a:lnTo>
                                      <a:lnTo>
                                        <a:pt x="79" y="269"/>
                                      </a:lnTo>
                                      <a:lnTo>
                                        <a:pt x="79" y="261"/>
                                      </a:lnTo>
                                      <a:lnTo>
                                        <a:pt x="77" y="251"/>
                                      </a:lnTo>
                                      <a:lnTo>
                                        <a:pt x="77" y="243"/>
                                      </a:lnTo>
                                      <a:lnTo>
                                        <a:pt x="77" y="236"/>
                                      </a:lnTo>
                                      <a:lnTo>
                                        <a:pt x="77" y="228"/>
                                      </a:lnTo>
                                      <a:lnTo>
                                        <a:pt x="77" y="220"/>
                                      </a:lnTo>
                                      <a:lnTo>
                                        <a:pt x="77" y="212"/>
                                      </a:lnTo>
                                      <a:lnTo>
                                        <a:pt x="77" y="204"/>
                                      </a:lnTo>
                                      <a:lnTo>
                                        <a:pt x="77" y="196"/>
                                      </a:lnTo>
                                      <a:lnTo>
                                        <a:pt x="77" y="188"/>
                                      </a:lnTo>
                                      <a:lnTo>
                                        <a:pt x="77" y="182"/>
                                      </a:lnTo>
                                      <a:lnTo>
                                        <a:pt x="77" y="174"/>
                                      </a:lnTo>
                                      <a:lnTo>
                                        <a:pt x="77" y="168"/>
                                      </a:lnTo>
                                      <a:lnTo>
                                        <a:pt x="77" y="162"/>
                                      </a:lnTo>
                                      <a:lnTo>
                                        <a:pt x="79" y="156"/>
                                      </a:lnTo>
                                      <a:lnTo>
                                        <a:pt x="79" y="150"/>
                                      </a:lnTo>
                                      <a:lnTo>
                                        <a:pt x="79" y="144"/>
                                      </a:lnTo>
                                      <a:lnTo>
                                        <a:pt x="456" y="53"/>
                                      </a:lnTo>
                                      <a:lnTo>
                                        <a:pt x="450" y="0"/>
                                      </a:lnTo>
                                      <a:lnTo>
                                        <a:pt x="450" y="0"/>
                                      </a:lnTo>
                                      <a:close/>
                                    </a:path>
                                  </a:pathLst>
                                </a:custGeom>
                                <a:solidFill>
                                  <a:srgbClr val="000000"/>
                                </a:solidFill>
                                <a:ln w="0">
                                  <a:noFill/>
                                </a:ln>
                              </wps:spPr>
                              <wps:style>
                                <a:lnRef idx="0"/>
                                <a:fillRef idx="0"/>
                                <a:effectRef idx="0"/>
                                <a:fontRef idx="minor"/>
                              </wps:style>
                              <wps:bodyPr/>
                            </wps:wsp>
                            <wps:wsp>
                              <wps:cNvSpPr/>
                              <wps:spPr>
                                <a:xfrm>
                                  <a:off x="56520" y="54000"/>
                                  <a:ext cx="25920" cy="25920"/>
                                </a:xfrm>
                                <a:custGeom>
                                  <a:avLst/>
                                  <a:gdLst/>
                                  <a:ahLst/>
                                  <a:rect l="l" t="t" r="r" b="b"/>
                                  <a:pathLst>
                                    <a:path w="242" h="244">
                                      <a:moveTo>
                                        <a:pt x="127" y="0"/>
                                      </a:moveTo>
                                      <a:lnTo>
                                        <a:pt x="125" y="0"/>
                                      </a:lnTo>
                                      <a:lnTo>
                                        <a:pt x="121" y="0"/>
                                      </a:lnTo>
                                      <a:lnTo>
                                        <a:pt x="117" y="0"/>
                                      </a:lnTo>
                                      <a:lnTo>
                                        <a:pt x="113" y="0"/>
                                      </a:lnTo>
                                      <a:lnTo>
                                        <a:pt x="105" y="0"/>
                                      </a:lnTo>
                                      <a:lnTo>
                                        <a:pt x="97" y="2"/>
                                      </a:lnTo>
                                      <a:lnTo>
                                        <a:pt x="89" y="4"/>
                                      </a:lnTo>
                                      <a:lnTo>
                                        <a:pt x="81" y="8"/>
                                      </a:lnTo>
                                      <a:lnTo>
                                        <a:pt x="72" y="10"/>
                                      </a:lnTo>
                                      <a:lnTo>
                                        <a:pt x="62" y="14"/>
                                      </a:lnTo>
                                      <a:lnTo>
                                        <a:pt x="52" y="20"/>
                                      </a:lnTo>
                                      <a:lnTo>
                                        <a:pt x="44" y="26"/>
                                      </a:lnTo>
                                      <a:lnTo>
                                        <a:pt x="34" y="34"/>
                                      </a:lnTo>
                                      <a:lnTo>
                                        <a:pt x="26" y="44"/>
                                      </a:lnTo>
                                      <a:lnTo>
                                        <a:pt x="22" y="49"/>
                                      </a:lnTo>
                                      <a:lnTo>
                                        <a:pt x="18" y="55"/>
                                      </a:lnTo>
                                      <a:lnTo>
                                        <a:pt x="16" y="61"/>
                                      </a:lnTo>
                                      <a:lnTo>
                                        <a:pt x="12" y="69"/>
                                      </a:lnTo>
                                      <a:lnTo>
                                        <a:pt x="8" y="75"/>
                                      </a:lnTo>
                                      <a:lnTo>
                                        <a:pt x="6" y="83"/>
                                      </a:lnTo>
                                      <a:lnTo>
                                        <a:pt x="4" y="89"/>
                                      </a:lnTo>
                                      <a:lnTo>
                                        <a:pt x="4" y="97"/>
                                      </a:lnTo>
                                      <a:lnTo>
                                        <a:pt x="2" y="103"/>
                                      </a:lnTo>
                                      <a:lnTo>
                                        <a:pt x="0" y="111"/>
                                      </a:lnTo>
                                      <a:lnTo>
                                        <a:pt x="0" y="117"/>
                                      </a:lnTo>
                                      <a:lnTo>
                                        <a:pt x="0" y="125"/>
                                      </a:lnTo>
                                      <a:lnTo>
                                        <a:pt x="0" y="131"/>
                                      </a:lnTo>
                                      <a:lnTo>
                                        <a:pt x="2" y="137"/>
                                      </a:lnTo>
                                      <a:lnTo>
                                        <a:pt x="2" y="143"/>
                                      </a:lnTo>
                                      <a:lnTo>
                                        <a:pt x="4" y="150"/>
                                      </a:lnTo>
                                      <a:lnTo>
                                        <a:pt x="6" y="156"/>
                                      </a:lnTo>
                                      <a:lnTo>
                                        <a:pt x="8" y="162"/>
                                      </a:lnTo>
                                      <a:lnTo>
                                        <a:pt x="10" y="170"/>
                                      </a:lnTo>
                                      <a:lnTo>
                                        <a:pt x="14" y="176"/>
                                      </a:lnTo>
                                      <a:lnTo>
                                        <a:pt x="18" y="180"/>
                                      </a:lnTo>
                                      <a:lnTo>
                                        <a:pt x="20" y="186"/>
                                      </a:lnTo>
                                      <a:lnTo>
                                        <a:pt x="22" y="192"/>
                                      </a:lnTo>
                                      <a:lnTo>
                                        <a:pt x="28" y="198"/>
                                      </a:lnTo>
                                      <a:lnTo>
                                        <a:pt x="30" y="202"/>
                                      </a:lnTo>
                                      <a:lnTo>
                                        <a:pt x="34" y="206"/>
                                      </a:lnTo>
                                      <a:lnTo>
                                        <a:pt x="38" y="212"/>
                                      </a:lnTo>
                                      <a:lnTo>
                                        <a:pt x="44" y="216"/>
                                      </a:lnTo>
                                      <a:lnTo>
                                        <a:pt x="54" y="224"/>
                                      </a:lnTo>
                                      <a:lnTo>
                                        <a:pt x="64" y="230"/>
                                      </a:lnTo>
                                      <a:lnTo>
                                        <a:pt x="70" y="232"/>
                                      </a:lnTo>
                                      <a:lnTo>
                                        <a:pt x="76" y="236"/>
                                      </a:lnTo>
                                      <a:lnTo>
                                        <a:pt x="80" y="238"/>
                                      </a:lnTo>
                                      <a:lnTo>
                                        <a:pt x="87" y="240"/>
                                      </a:lnTo>
                                      <a:lnTo>
                                        <a:pt x="91" y="242"/>
                                      </a:lnTo>
                                      <a:lnTo>
                                        <a:pt x="97" y="242"/>
                                      </a:lnTo>
                                      <a:lnTo>
                                        <a:pt x="103" y="242"/>
                                      </a:lnTo>
                                      <a:lnTo>
                                        <a:pt x="109" y="244"/>
                                      </a:lnTo>
                                      <a:lnTo>
                                        <a:pt x="115" y="244"/>
                                      </a:lnTo>
                                      <a:lnTo>
                                        <a:pt x="121" y="244"/>
                                      </a:lnTo>
                                      <a:lnTo>
                                        <a:pt x="127" y="244"/>
                                      </a:lnTo>
                                      <a:lnTo>
                                        <a:pt x="135" y="244"/>
                                      </a:lnTo>
                                      <a:lnTo>
                                        <a:pt x="139" y="242"/>
                                      </a:lnTo>
                                      <a:lnTo>
                                        <a:pt x="147" y="242"/>
                                      </a:lnTo>
                                      <a:lnTo>
                                        <a:pt x="151" y="240"/>
                                      </a:lnTo>
                                      <a:lnTo>
                                        <a:pt x="159" y="240"/>
                                      </a:lnTo>
                                      <a:lnTo>
                                        <a:pt x="163" y="238"/>
                                      </a:lnTo>
                                      <a:lnTo>
                                        <a:pt x="171" y="236"/>
                                      </a:lnTo>
                                      <a:lnTo>
                                        <a:pt x="177" y="234"/>
                                      </a:lnTo>
                                      <a:lnTo>
                                        <a:pt x="182" y="232"/>
                                      </a:lnTo>
                                      <a:lnTo>
                                        <a:pt x="188" y="228"/>
                                      </a:lnTo>
                                      <a:lnTo>
                                        <a:pt x="192" y="226"/>
                                      </a:lnTo>
                                      <a:lnTo>
                                        <a:pt x="198" y="222"/>
                                      </a:lnTo>
                                      <a:lnTo>
                                        <a:pt x="204" y="218"/>
                                      </a:lnTo>
                                      <a:lnTo>
                                        <a:pt x="212" y="210"/>
                                      </a:lnTo>
                                      <a:lnTo>
                                        <a:pt x="220" y="202"/>
                                      </a:lnTo>
                                      <a:lnTo>
                                        <a:pt x="224" y="198"/>
                                      </a:lnTo>
                                      <a:lnTo>
                                        <a:pt x="228" y="194"/>
                                      </a:lnTo>
                                      <a:lnTo>
                                        <a:pt x="230" y="188"/>
                                      </a:lnTo>
                                      <a:lnTo>
                                        <a:pt x="234" y="184"/>
                                      </a:lnTo>
                                      <a:lnTo>
                                        <a:pt x="234" y="176"/>
                                      </a:lnTo>
                                      <a:lnTo>
                                        <a:pt x="238" y="170"/>
                                      </a:lnTo>
                                      <a:lnTo>
                                        <a:pt x="238" y="166"/>
                                      </a:lnTo>
                                      <a:lnTo>
                                        <a:pt x="240" y="160"/>
                                      </a:lnTo>
                                      <a:lnTo>
                                        <a:pt x="240" y="152"/>
                                      </a:lnTo>
                                      <a:lnTo>
                                        <a:pt x="240" y="146"/>
                                      </a:lnTo>
                                      <a:lnTo>
                                        <a:pt x="240" y="141"/>
                                      </a:lnTo>
                                      <a:lnTo>
                                        <a:pt x="242" y="135"/>
                                      </a:lnTo>
                                      <a:lnTo>
                                        <a:pt x="242" y="129"/>
                                      </a:lnTo>
                                      <a:lnTo>
                                        <a:pt x="242" y="125"/>
                                      </a:lnTo>
                                      <a:lnTo>
                                        <a:pt x="242" y="119"/>
                                      </a:lnTo>
                                      <a:lnTo>
                                        <a:pt x="242" y="115"/>
                                      </a:lnTo>
                                      <a:lnTo>
                                        <a:pt x="240" y="107"/>
                                      </a:lnTo>
                                      <a:lnTo>
                                        <a:pt x="240" y="99"/>
                                      </a:lnTo>
                                      <a:lnTo>
                                        <a:pt x="240" y="91"/>
                                      </a:lnTo>
                                      <a:lnTo>
                                        <a:pt x="240" y="85"/>
                                      </a:lnTo>
                                      <a:lnTo>
                                        <a:pt x="238" y="79"/>
                                      </a:lnTo>
                                      <a:lnTo>
                                        <a:pt x="238" y="75"/>
                                      </a:lnTo>
                                      <a:lnTo>
                                        <a:pt x="236" y="71"/>
                                      </a:lnTo>
                                      <a:lnTo>
                                        <a:pt x="236" y="69"/>
                                      </a:lnTo>
                                      <a:lnTo>
                                        <a:pt x="234" y="65"/>
                                      </a:lnTo>
                                      <a:lnTo>
                                        <a:pt x="234" y="63"/>
                                      </a:lnTo>
                                      <a:lnTo>
                                        <a:pt x="181" y="113"/>
                                      </a:lnTo>
                                      <a:lnTo>
                                        <a:pt x="181" y="115"/>
                                      </a:lnTo>
                                      <a:lnTo>
                                        <a:pt x="182" y="119"/>
                                      </a:lnTo>
                                      <a:lnTo>
                                        <a:pt x="182" y="127"/>
                                      </a:lnTo>
                                      <a:lnTo>
                                        <a:pt x="184" y="137"/>
                                      </a:lnTo>
                                      <a:lnTo>
                                        <a:pt x="182" y="146"/>
                                      </a:lnTo>
                                      <a:lnTo>
                                        <a:pt x="179" y="156"/>
                                      </a:lnTo>
                                      <a:lnTo>
                                        <a:pt x="177" y="160"/>
                                      </a:lnTo>
                                      <a:lnTo>
                                        <a:pt x="173" y="164"/>
                                      </a:lnTo>
                                      <a:lnTo>
                                        <a:pt x="167" y="168"/>
                                      </a:lnTo>
                                      <a:lnTo>
                                        <a:pt x="163" y="170"/>
                                      </a:lnTo>
                                      <a:lnTo>
                                        <a:pt x="155" y="172"/>
                                      </a:lnTo>
                                      <a:lnTo>
                                        <a:pt x="147" y="174"/>
                                      </a:lnTo>
                                      <a:lnTo>
                                        <a:pt x="141" y="174"/>
                                      </a:lnTo>
                                      <a:lnTo>
                                        <a:pt x="133" y="174"/>
                                      </a:lnTo>
                                      <a:lnTo>
                                        <a:pt x="125" y="174"/>
                                      </a:lnTo>
                                      <a:lnTo>
                                        <a:pt x="117" y="172"/>
                                      </a:lnTo>
                                      <a:lnTo>
                                        <a:pt x="109" y="170"/>
                                      </a:lnTo>
                                      <a:lnTo>
                                        <a:pt x="103" y="170"/>
                                      </a:lnTo>
                                      <a:lnTo>
                                        <a:pt x="95" y="166"/>
                                      </a:lnTo>
                                      <a:lnTo>
                                        <a:pt x="89" y="160"/>
                                      </a:lnTo>
                                      <a:lnTo>
                                        <a:pt x="83" y="156"/>
                                      </a:lnTo>
                                      <a:lnTo>
                                        <a:pt x="78" y="150"/>
                                      </a:lnTo>
                                      <a:lnTo>
                                        <a:pt x="74" y="143"/>
                                      </a:lnTo>
                                      <a:lnTo>
                                        <a:pt x="70" y="137"/>
                                      </a:lnTo>
                                      <a:lnTo>
                                        <a:pt x="68" y="127"/>
                                      </a:lnTo>
                                      <a:lnTo>
                                        <a:pt x="68" y="119"/>
                                      </a:lnTo>
                                      <a:lnTo>
                                        <a:pt x="68" y="113"/>
                                      </a:lnTo>
                                      <a:lnTo>
                                        <a:pt x="68" y="107"/>
                                      </a:lnTo>
                                      <a:lnTo>
                                        <a:pt x="68" y="103"/>
                                      </a:lnTo>
                                      <a:lnTo>
                                        <a:pt x="68" y="97"/>
                                      </a:lnTo>
                                      <a:lnTo>
                                        <a:pt x="70" y="89"/>
                                      </a:lnTo>
                                      <a:lnTo>
                                        <a:pt x="72" y="85"/>
                                      </a:lnTo>
                                      <a:lnTo>
                                        <a:pt x="74" y="77"/>
                                      </a:lnTo>
                                      <a:lnTo>
                                        <a:pt x="76" y="71"/>
                                      </a:lnTo>
                                      <a:lnTo>
                                        <a:pt x="78" y="67"/>
                                      </a:lnTo>
                                      <a:lnTo>
                                        <a:pt x="80" y="65"/>
                                      </a:lnTo>
                                      <a:lnTo>
                                        <a:pt x="85" y="57"/>
                                      </a:lnTo>
                                      <a:lnTo>
                                        <a:pt x="89" y="55"/>
                                      </a:lnTo>
                                      <a:lnTo>
                                        <a:pt x="93" y="53"/>
                                      </a:lnTo>
                                      <a:lnTo>
                                        <a:pt x="95" y="53"/>
                                      </a:lnTo>
                                      <a:lnTo>
                                        <a:pt x="127" y="0"/>
                                      </a:lnTo>
                                      <a:lnTo>
                                        <a:pt x="127" y="0"/>
                                      </a:lnTo>
                                      <a:close/>
                                    </a:path>
                                  </a:pathLst>
                                </a:custGeom>
                                <a:solidFill>
                                  <a:srgbClr val="000000"/>
                                </a:solidFill>
                                <a:ln w="0">
                                  <a:noFill/>
                                </a:ln>
                              </wps:spPr>
                              <wps:style>
                                <a:lnRef idx="0"/>
                                <a:fillRef idx="0"/>
                                <a:effectRef idx="0"/>
                                <a:fontRef idx="minor"/>
                              </wps:style>
                              <wps:bodyPr/>
                            </wps:wsp>
                            <wps:wsp>
                              <wps:cNvSpPr/>
                              <wps:spPr>
                                <a:xfrm>
                                  <a:off x="0" y="54000"/>
                                  <a:ext cx="68040" cy="167760"/>
                                </a:xfrm>
                                <a:custGeom>
                                  <a:avLst/>
                                  <a:gdLst/>
                                  <a:ahLst/>
                                  <a:rect l="l" t="t" r="r" b="b"/>
                                  <a:pathLst>
                                    <a:path w="631" h="1554">
                                      <a:moveTo>
                                        <a:pt x="247" y="0"/>
                                      </a:moveTo>
                                      <a:lnTo>
                                        <a:pt x="0" y="38"/>
                                      </a:lnTo>
                                      <a:lnTo>
                                        <a:pt x="67" y="1554"/>
                                      </a:lnTo>
                                      <a:lnTo>
                                        <a:pt x="631" y="1449"/>
                                      </a:lnTo>
                                      <a:lnTo>
                                        <a:pt x="592" y="1396"/>
                                      </a:lnTo>
                                      <a:lnTo>
                                        <a:pt x="132" y="1475"/>
                                      </a:lnTo>
                                      <a:lnTo>
                                        <a:pt x="65" y="95"/>
                                      </a:lnTo>
                                      <a:lnTo>
                                        <a:pt x="253" y="59"/>
                                      </a:lnTo>
                                      <a:lnTo>
                                        <a:pt x="247" y="0"/>
                                      </a:lnTo>
                                      <a:lnTo>
                                        <a:pt x="247" y="0"/>
                                      </a:lnTo>
                                      <a:close/>
                                    </a:path>
                                  </a:pathLst>
                                </a:custGeom>
                                <a:solidFill>
                                  <a:srgbClr val="000000"/>
                                </a:solidFill>
                                <a:ln w="0">
                                  <a:noFill/>
                                </a:ln>
                              </wps:spPr>
                              <wps:style>
                                <a:lnRef idx="0"/>
                                <a:fillRef idx="0"/>
                                <a:effectRef idx="0"/>
                                <a:fontRef idx="minor"/>
                              </wps:style>
                              <wps:bodyPr/>
                            </wps:wsp>
                            <wps:wsp>
                              <wps:cNvSpPr/>
                              <wps:spPr>
                                <a:xfrm>
                                  <a:off x="8280" y="60480"/>
                                  <a:ext cx="15840" cy="154440"/>
                                </a:xfrm>
                                <a:custGeom>
                                  <a:avLst/>
                                  <a:gdLst/>
                                  <a:ahLst/>
                                  <a:rect l="l" t="t" r="r" b="b"/>
                                  <a:pathLst>
                                    <a:path w="152" h="1434">
                                      <a:moveTo>
                                        <a:pt x="0" y="12"/>
                                      </a:moveTo>
                                      <a:lnTo>
                                        <a:pt x="95" y="1434"/>
                                      </a:lnTo>
                                      <a:lnTo>
                                        <a:pt x="152" y="1428"/>
                                      </a:lnTo>
                                      <a:lnTo>
                                        <a:pt x="47"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15840" y="59760"/>
                                  <a:ext cx="19800" cy="153000"/>
                                </a:xfrm>
                                <a:custGeom>
                                  <a:avLst/>
                                  <a:gdLst/>
                                  <a:ahLst/>
                                  <a:rect l="l" t="t" r="r" b="b"/>
                                  <a:pathLst>
                                    <a:path w="188" h="1422">
                                      <a:moveTo>
                                        <a:pt x="0" y="10"/>
                                      </a:moveTo>
                                      <a:lnTo>
                                        <a:pt x="117" y="1422"/>
                                      </a:lnTo>
                                      <a:lnTo>
                                        <a:pt x="188" y="1412"/>
                                      </a:lnTo>
                                      <a:lnTo>
                                        <a:pt x="53" y="0"/>
                                      </a:lnTo>
                                      <a:lnTo>
                                        <a:pt x="0" y="10"/>
                                      </a:lnTo>
                                      <a:lnTo>
                                        <a:pt x="0" y="1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7pt;height:17.45pt" coordorigin="0,0" coordsize="340,349">
                      <v:shape id="shape_0" coordsize="1987,1988" path="m466,82l14,208l14,208l12,212l12,215l12,218l12,226l12,230l10,238l10,245l7,252l7,262l7,271l7,281l5,293l5,305l5,317l2,329l2,342l2,357l0,369l0,385l0,402l0,419l0,436l0,453l0,468l0,487l0,507l0,526l2,545l2,567l2,585l2,606l5,625l7,649l7,671l7,693l10,713l14,737l17,759l19,783l22,807l24,830l29,854l31,880l36,904l43,930l46,951l50,977l55,1004l62,1028l66,1054l73,1079l80,1106l88,1132l95,1158l102,1181l112,1208l121,1234l128,1261l140,1287l150,1312l162,1341l172,1365l181,1391l190,1413l199,1438l211,1460l221,1481l230,1503l240,1527l250,1545l259,1567l269,1586l278,1605l288,1622l298,1639l306,1655l316,1673l323,1688l332,1705l340,1719l349,1733l356,1748l366,1762l373,1774l383,1788l388,1800l397,1809l404,1821l412,1833l419,1843l426,1852l432,1862l439,1872l446,1879l451,1888l456,1896l463,1902l470,1909l475,1916l480,1921l487,1928l497,1938l506,1947l514,1957l523,1964l528,1969l535,1976l540,1978l545,1983l548,1986l553,1988l1987,1486l1985,1484l1980,1479l1975,1474l1973,1469l1965,1465l1961,1460l1956,1450l1949,1443l1939,1433l1932,1426l1925,1415l1915,1406l1905,1394l1896,1382l1886,1367l1874,1355l1866,1339l1854,1324l1842,1307l1830,1292l1818,1273l1803,1256l1791,1236l1777,1215l1765,1196l1751,1178l1740,1154l1725,1132l1713,1108l1701,1086l1685,1060l1670,1037l1658,1008l1644,984l1631,956l1616,930l1604,902l1592,873l1578,842l1563,814l1551,780l1539,749l1527,718l1515,685l1505,652l1493,618l1481,582l1471,550l1461,514l1452,478l1442,441l1433,405l1423,366l1418,329l1409,288l1404,250l1397,210l1392,172l1388,128l1383,89l1381,48l1379,5l1134,0l1008,208l919,164l977,26l594,50l530,233l485,288l424,226l466,82l466,82xe" fillcolor="yellow" stroked="f" o:allowincell="t" style="position:absolute;left:59;top:62;width:280;height:280;mso-wrap-style:none;v-text-anchor:middle;mso-position-horizontal-relative:char">
                        <v:fill o:detectmouseclick="t" type="solid" color2="blue"/>
                        <v:stroke color="#3465a4" joinstyle="round" endcap="flat"/>
                        <w10:wrap type="none"/>
                      </v:shape>
                      <v:shape id="shape_0" coordsize="536,509" path="m0,139l0,137l4,133l8,125l16,117l20,109l24,103l29,99l35,93l39,85l47,79l55,71l63,67l71,59l81,53l83,49l89,46l95,44l99,42l105,38l109,34l115,32l121,30l127,26l132,24l138,20l144,18l150,16l156,14l162,12l170,10l176,8l184,6l190,4l198,4l206,2l212,2l222,2l229,2l237,0l245,0l253,2l263,2l269,2l279,2l285,2l295,4l301,4l309,6l317,8l325,10l330,10l338,12l344,14l352,16l356,18l364,22l370,24l376,28l382,30l388,32l394,36l400,38l404,42l410,44l416,47l422,51l430,59l439,67l449,75l457,83l465,91l471,99l479,107l485,117l491,125l497,135l503,145l509,152l513,160l515,170l519,178l523,188l527,196l529,206l530,214l534,222l534,230l536,240l534,244l534,248l534,253l534,259l534,263l532,267l532,273l532,279l530,285l530,291l529,297l529,303l527,309l525,315l523,321l521,327l519,333l517,339l515,347l513,352l511,358l509,364l507,370l505,376l501,382l499,388l497,396l495,402l493,408l489,412l487,418l483,424l481,428l479,434l475,440l473,446l467,453l461,465l457,473l451,481l445,487l441,493l435,499l431,503l424,509l416,509l410,507l406,503l402,499l400,497l398,491l398,487l396,481l398,475l398,469l398,461l400,453l402,446l402,436l404,426l406,416l410,408l410,400l410,394l412,388l412,380l414,374l416,366l416,358l420,352l420,343l422,335l424,327l426,319l428,309l428,301l430,293l431,285l431,275l431,267l431,257l431,249l431,242l430,234l430,226l428,218l426,210l424,202l422,194l418,188l414,182l410,176l404,170l400,164l392,160l384,154l378,148l372,145l364,143l358,139l352,135l344,133l338,129l330,127l325,125l317,123l311,119l303,119l297,117l289,117l281,117l273,115l267,115l259,115l251,115l243,115l237,115l229,117l222,117l214,117l206,117l198,119l190,121l182,123l174,125l168,127l158,129l152,131l144,133l138,135l130,139l125,141l119,145l115,148l105,154l97,160l89,168l83,176l79,182l75,190l71,194l69,202l65,208l65,212l0,139l0,139xe" fillcolor="#ff3300" stroked="f" o:allowincell="t" style="position:absolute;left:115;top:0;width:90;height:85;mso-wrap-style:none;v-text-anchor:middle;mso-position-horizontal-relative:char">
                        <v:fill o:detectmouseclick="t" type="solid" color2="#00ccff"/>
                        <v:stroke color="#3465a4" joinstyle="round" endcap="flat"/>
                        <w10:wrap type="none"/>
                      </v:shape>
                      <v:shape id="shape_0" coordsize="584,479" path="m435,434l437,432l441,424l445,418l449,414l453,406l459,400l463,392l469,384l475,372l479,365l481,359l485,353l487,347l489,343l491,337l493,331l495,327l497,321l499,315l499,309l501,301l503,297l503,289l503,283l503,277l503,271l503,265l503,258l503,252l501,246l499,240l499,234l497,226l495,222l491,214l487,208l485,202l481,196l475,190l471,182l465,178l461,172l453,166l447,161l439,155l433,149l425,143l418,139l408,135l400,129l388,123l378,119l368,115l358,111l348,107l340,105l330,103l322,101l313,99l303,97l295,95l287,95l279,95l271,95l261,95l255,95l245,95l237,97l229,97l223,101l216,101l210,105l202,107l198,109l190,113l184,115l178,119l172,123l166,127l160,131l156,135l150,141l144,145l140,151l134,155l130,161l126,166l122,172l119,178l117,186l113,192l111,198l107,204l105,212l103,218l101,226l99,234l99,242l95,250l95,256l93,264l93,271l93,281l93,289l93,297l93,307l93,315l95,323l95,331l97,341l99,349l101,359l103,368l107,376l18,404l16,402l16,400l14,396l12,390l12,384l10,376l8,368l6,359l6,353l4,347l4,341l4,335l2,329l2,323l2,315l2,311l0,303l0,297l0,289l2,281l2,273l2,267l2,260l4,254l4,244l6,238l6,228l10,222l10,212l12,206l14,196l18,190l20,180l23,172l25,165l29,157l33,149l39,141l43,135l49,127l53,119l59,111l65,105l71,97l79,91l85,83l95,77l103,71l111,65l119,58l128,52l138,48l148,42l160,36l172,32l184,28l196,22l206,18l218,14l229,10l239,8l251,4l261,4l273,2l281,0l291,0l301,0l313,0l321,0l330,0l340,0l350,2l358,4l366,4l374,6l384,10l390,12l400,14l406,18l416,22l421,24l429,28l435,32l443,36l449,40l457,46l461,50l469,56l475,60l481,64l487,67l491,73l497,79l501,85l505,91l511,95l515,101l519,107l524,113l528,119l532,123l536,129l540,135l544,141l546,147l550,151l552,157l556,163l558,168l560,174l564,180l566,184l570,194l574,204l578,212l580,222l582,228l582,236l582,244l584,254l582,264l582,273l580,277l580,283l578,289l578,295l576,299l576,305l574,309l574,315l572,321l572,327l570,331l570,337l568,343l566,347l564,353l562,359l560,363l560,368l558,374l558,380l552,388l550,398l546,408l542,418l538,426l536,434l532,442l530,450l528,456l524,462l522,465l521,471l519,477l519,479l435,434l435,434xe" fillcolor="aqua" stroked="f" o:allowincell="t" style="position:absolute;left:31;top:14;width:98;height:80;mso-wrap-style:none;v-text-anchor:middle;mso-position-horizontal-relative:char">
                        <v:fill o:detectmouseclick="t" type="solid" color2="red"/>
                        <v:stroke color="#3465a4" joinstyle="round" endcap="flat"/>
                        <w10:wrap type="none"/>
                      </v:shape>
                      <v:shape id="shape_0" coordsize="186,167" path="m18,0l16,0l14,4l12,12l10,20l8,26l6,30l4,36l4,44l2,50l2,58l0,64l0,71l0,77l0,83l0,91l0,97l0,105l2,111l4,117l6,125l10,129l14,135l18,139l22,145l27,149l33,153l41,157l49,161l57,161l65,163l73,165l81,165l87,165l95,167l101,167l109,167l115,167l121,167l126,165l132,165l136,163l142,163l146,161l152,159l160,153l166,149l172,143l176,137l180,129l182,121l184,113l186,107l184,97l182,89l180,79l176,73l174,64l170,58l166,52l162,46l158,40l154,36l150,30l148,28l142,24l142,22l140,24l136,30l132,34l130,40l126,46l123,50l115,60l105,67l95,71l87,69l77,64l67,56l63,50l59,46l55,40l51,34l47,30l45,24l43,18l41,16l37,10l37,8l18,0l18,0xe" fillcolor="#4d5cff" stroked="f" o:allowincell="t" style="position:absolute;left:167;top:81;width:30;height:27;mso-wrap-style:none;v-text-anchor:middle;mso-position-horizontal-relative:char">
                        <v:fill o:detectmouseclick="t" type="solid" color2="#b2a300"/>
                        <v:stroke color="#3465a4" joinstyle="round" endcap="flat"/>
                        <w10:wrap type="none"/>
                      </v:shape>
                      <v:shape id="shape_0" coordsize="565,782" path="m396,262l402,262l408,264l416,266l422,267l428,269l432,273l438,275l446,277l450,281l456,283l462,287l466,291l472,293l478,297l482,301l488,307l495,315l505,325l507,329l513,335l517,341l521,347l523,353l527,359l531,365l535,372l537,376l541,384l543,392l547,400l549,406l551,410l551,418l555,424l555,430l557,436l559,442l561,450l561,454l563,462l563,467l565,473l565,479l565,485l565,493l565,499l565,505l565,511l563,517l563,523l563,529l561,537l561,543l559,549l557,555l557,561l555,568l553,574l551,580l549,586l547,594l545,600l541,606l539,612l535,620l533,626l529,632l525,638l521,644l519,652l515,656l511,662l505,667l503,673l497,677l494,683l490,687l486,693l480,697l476,701l470,707l464,711l460,715l454,719l448,725l444,729l436,731l432,735l426,739l420,743l414,747l406,749l400,753l394,757l391,759l385,759l379,761l375,763l369,765l363,766l359,768l353,770l347,770l343,772l337,772l333,774l323,776l313,778l307,778l303,780l297,780l294,780l284,780l274,782l264,780l254,780l244,780l236,780l230,778l224,776l218,774l214,774l208,772l202,772l198,770l193,768l183,765l175,761l165,757l157,751l147,745l139,739l131,731l123,725l117,717l109,709l103,701l99,693l95,687l93,681l90,675l90,669l88,662l88,654l86,644l88,638l90,628l92,622l95,614l101,608l103,600l109,594l113,588l119,584l125,578l131,574l137,572l145,568l151,566l159,566l167,565l175,566l181,566l189,568l194,572l202,578l210,586l220,594l228,600l236,604l242,608l246,612l250,612l252,614l256,616l262,618l266,618l272,620l278,620l284,620l290,620l295,622l301,620l307,620l313,618l321,616l327,614l333,612l341,610l349,608l355,604l361,602l365,600l371,596l381,588l391,582l398,574l406,566l412,555l420,547l422,541l424,535l426,529l428,523l430,519l432,513l432,509l432,503l432,497l432,493l432,487l432,481l432,471l430,464l426,454l422,448l420,440l416,434l412,428l408,422l404,416l402,412l396,406l391,402l387,396l383,392l377,390l371,386l365,382l361,380l353,378l347,376l339,374l333,372l325,372l317,370l309,370l303,370l294,370l286,370l276,372l268,372l260,374l250,376l242,378l232,380l222,382l214,384l206,384l200,384l193,384l187,382l181,380l175,380l169,376l165,374l159,370l157,366l153,363l151,359l147,353l147,347l145,341l145,335l145,331l145,327l147,317l151,307l155,299l163,291l167,285l173,281l179,275l185,273l191,269l196,266l202,262l206,260l212,256l218,252l224,248l230,246l234,242l240,240l246,236l252,234l258,230l262,226l268,222l274,220l280,214l286,210l292,204l295,200l303,190l309,182l313,172l315,163l315,153l313,145l309,135l307,129l303,123l299,119l294,113l288,111l282,107l276,105l266,103l258,103l248,103l240,103l234,103l230,105l224,105l218,107l212,109l206,111l202,113l196,115l187,117l179,121l171,125l161,131l153,137l145,145l137,153l129,163l119,170l113,178l103,184l99,190l92,196l88,200l82,202l78,204l72,204l66,206l60,206l54,208l46,206l42,204l34,202l30,200l24,196l18,192l14,188l12,186l8,180l4,176l2,170l2,166l0,157l2,147l2,141l6,135l8,129l12,125l16,117l20,113l26,105l32,99l38,93l44,87l52,81l60,75l68,69l74,64l80,58l88,54l93,48l99,44l105,40l113,36l117,32l123,28l129,26l135,24l139,22l145,18l151,16l157,16l161,14l167,12l173,10l177,10l183,8l189,8l194,6l200,6l204,4l210,4l216,2l220,2l226,2l230,2l236,2l242,2l250,0l260,0l270,2l280,2l288,4l297,6l305,8l315,10l323,14l333,16l341,20l349,24l357,28l365,34l373,40l379,46l385,52l391,58l396,65l402,73l406,81l410,89l416,99l420,109l420,115l422,119l424,125l426,131l428,135l428,141l430,145l432,151l432,161l432,170l432,174l432,180l432,186l432,190l428,200l426,210l422,220l420,230l414,238l408,246l402,254l396,262l396,262xe" fillcolor="black" stroked="f" o:allowincell="t" style="position:absolute;left:86;top:150;width:94;height:131;mso-wrap-style:none;v-text-anchor:middle;mso-position-horizontal-relative:char">
                        <v:fill o:detectmouseclick="t" type="solid" color2="white"/>
                        <v:stroke color="#3465a4" joinstyle="round" endcap="flat"/>
                        <w10:wrap type="none"/>
                      </v:shape>
                      <v:shape id="shape_0" coordsize="505,679" path="m475,600l315,667l309,667l303,671l299,671l293,673l285,675l277,677l267,677l259,679l251,677l247,677l239,675l234,671l228,667l224,665l218,659l214,655l210,647l206,641l202,631l200,623l198,615l198,610l198,600l200,594l202,588l206,582l210,576l216,568l220,564l228,558l235,552l243,548l247,546l253,544l259,542l265,540l269,538l273,536l277,536l283,534l109,168l103,174l99,182l93,186l89,192l81,200l77,204l71,204l65,206l61,206l55,206l49,204l43,204l37,202l34,200l28,196l22,194l18,190l14,186l6,178l4,170l0,164l0,158l0,152l0,146l0,140l4,134l4,126l10,122l37,81l65,35l69,27l75,21l79,15l85,11l89,8l95,6l101,4l107,2l115,0l121,0l129,0l134,4l140,6l146,11l150,17l156,27l158,31l160,37l164,43l166,49l170,53l174,61l176,69l180,77l184,83l188,91l190,99l194,109l198,116l204,126l206,134l212,144l214,150l216,154l218,160l222,166l224,170l228,176l230,182l232,188l235,194l237,200l241,208l245,215l247,221l251,227l255,235l259,243l261,251l267,259l269,267l275,275l277,283l283,291l287,301l291,309l295,316l301,326l305,336l311,346l315,354l321,364l323,370l327,374l329,380l333,386l386,491l412,479l418,477l422,477l428,477l434,477l439,477l445,479l451,479l459,481l467,487l479,497l481,501l487,507l491,510l495,518l497,524l501,530l501,536l503,542l503,548l505,554l505,560l505,566l501,572l499,578l495,582l491,588l487,590l483,594l479,598l475,600l475,600xe" fillcolor="black" stroked="f" o:allowincell="t" style="position:absolute;left:182;top:125;width:84;height:114;mso-wrap-style:none;v-text-anchor:middle;mso-position-horizontal-relative:char">
                        <v:fill o:detectmouseclick="t" type="solid" color2="white"/>
                        <v:stroke color="#3465a4" joinstyle="round" endcap="flat"/>
                        <w10:wrap type="none"/>
                      </v:shape>
                      <v:shape id="shape_0" coordsize="204,195" path="m89,0l88,0l84,2l78,2l70,6l62,8l52,14l42,18l34,26l24,34l16,42l12,48l10,52l6,58l4,66l2,70l2,78l0,84l2,94l2,99l4,109l6,117l12,127l14,135l18,143l22,151l28,159l32,165l38,169l42,175l48,179l54,183l60,185l66,187l70,191l76,191l84,193l88,195l95,195l99,195l105,195l111,193l115,193l121,191l127,189l131,187l137,187l145,183l155,179l161,173l167,169l171,163l175,155l179,147l183,139l185,129l187,121l190,111l194,101l196,92l198,84l200,76l202,68l202,62l204,58l204,54l204,54l202,54l200,54l192,56l185,58l181,58l175,58l171,58l167,60l161,60l155,60l149,62l143,62l137,62l131,62l127,62l121,62l115,60l109,60l103,60l99,60l91,56l86,52l80,48l78,42l76,36l76,30l76,24l76,20l78,12l80,6l86,2l89,0l89,0xe" fillcolor="#42eb52" stroked="f" o:allowincell="t" style="position:absolute;left:87;top:93;width:33;height:32;mso-wrap-style:none;v-text-anchor:middle;mso-position-horizontal-relative:char">
                        <v:fill o:detectmouseclick="t" type="solid" color2="#bd14ad"/>
                        <v:stroke color="#3465a4" joinstyle="round" endcap="flat"/>
                        <w10:wrap type="none"/>
                      </v:shape>
                      <v:shape id="shape_0" coordsize="588,554" path="m384,489l384,485l388,481l388,475l392,471l394,465l396,459l400,453l402,445l406,438l408,432l410,422l414,414l416,404l420,394l420,388l422,384l422,378l424,372l424,368l426,362l426,356l428,352l428,346l428,340l428,335l430,329l430,325l430,319l430,313l430,307l428,301l428,297l426,291l426,285l426,279l424,273l424,269l422,263l420,257l418,253l416,247l414,241l410,232l404,224l396,214l390,206l382,196l376,190l366,182l360,178l353,172l345,168l337,164l327,162l319,158l311,156l303,154l295,154l287,152l279,152l271,152l263,152l255,152l248,154l240,154l234,156l226,156l222,160l214,160l208,162l204,164l198,166l190,170l184,174l178,178l170,182l164,186l158,192l151,198l145,204l139,208l133,216l127,220l123,224l117,230l113,234l107,239l107,241l67,196l67,196l71,192l73,186l79,182l85,174l93,166l99,162l103,156l109,152l115,148l121,142l127,138l133,135l141,131l147,125l155,121l164,117l172,113l180,109l188,105l198,103l208,101l216,97l226,95l232,93l238,93l244,93l250,93l257,91l267,91l273,91l279,91l283,91l289,93l297,93l307,93l315,95l325,97l333,99l341,101l349,105l356,107l362,111l370,115l378,119l384,123l390,127l396,131l402,135l410,140l414,144l420,150l424,154l430,160l434,164l438,170l442,176l446,180l450,186l454,192l457,196l461,202l463,208l465,212l467,218l469,224l471,230l473,236l475,241l479,249l479,253l481,261l483,269l483,275l485,281l485,289l487,297l489,303l489,311l489,317l489,323l489,331l489,337l489,344l489,350l489,358l487,364l487,370l485,376l485,382l483,388l483,394l481,400l481,404l477,414l473,422l469,430l467,438l463,443l459,451l457,457l456,461l450,469l448,475l444,479l444,481l457,489l459,489l465,483l469,477l475,473l481,465l487,459l489,453l493,447l495,441l497,436l501,428l503,422l507,414l509,406l511,396l515,386l515,382l517,376l517,370l519,366l519,360l521,354l521,350l523,344l523,338l525,331l525,325l525,319l525,313l525,305l525,297l525,293l525,285l525,279l525,273l525,269l523,261l523,255l521,251l521,245l519,239l517,234l515,228l515,224l511,218l509,212l509,208l507,204l501,194l497,186l493,176l487,168l481,160l477,152l469,144l463,138l457,133l452,127l444,121l438,115l430,109l424,107l416,101l410,97l402,93l396,91l390,89l382,85l378,83l372,83l364,79l358,77l353,77l345,75l339,71l331,69l323,67l315,65l305,63l297,61l289,61l281,61l269,59l261,59l252,59l242,61l236,61l232,61l226,61l220,61l214,61l208,65l204,65l198,67l192,67l186,69l180,71l176,75l168,77l164,79l158,81l153,85l145,89l139,91l133,95l127,99l119,103l113,107l107,111l101,117l93,123l87,127l79,133l73,138l65,144l59,150l52,156l46,166l10,166l0,133l0,131l2,129l6,123l10,117l16,109l24,101l28,95l34,91l38,87l46,81l50,77l57,71l63,65l71,61l79,55l85,49l93,45l103,39l111,34l121,30l125,28l131,26l137,24l141,22l147,20l153,18l156,16l162,14l168,12l174,12l178,10l186,8l192,6l196,4l202,4l208,4l214,2l220,0l224,0l232,0l236,0l242,0l248,0l254,0l259,0l265,0l269,0l277,0l281,0l287,0l291,2l297,2l301,2l307,4l313,4l319,4l323,4l329,6l333,8l339,10l343,10l349,12l353,14l358,16l366,20l376,22l384,24l394,28l402,32l410,36l420,39l428,43l434,47l440,51l448,53l454,59l459,61l465,65l471,69l477,73l485,79l495,89l497,93l503,97l507,103l513,107l517,113l521,119l525,125l531,133l535,138l539,144l543,150l549,158l551,166l555,172l558,180l562,186l564,194l566,202l570,210l574,218l576,226l578,234l580,239l582,249l582,255l584,265l586,273l588,281l588,289l588,297l588,303l588,313l588,319l586,327l586,337l584,344l582,352l582,358l580,366l578,374l574,380l572,388l570,396l568,402l566,408l562,416l560,420l558,428l555,432l553,438l551,443l549,449l543,457l539,465l537,469l535,475l533,477l529,483l527,487l525,493l523,499l519,505l515,511l513,517l509,523l503,529l499,533l495,540l487,544l483,548l475,550l469,554l467,554l463,554l456,554l448,552l442,548l436,546l430,542l424,538l416,533l410,529l404,519l396,513l384,489l384,489xe" fillcolor="black" stroked="f" o:allowincell="t" style="position:absolute;left:110;top:1;width:98;height:93;mso-wrap-style:none;v-text-anchor:middle;mso-position-horizontal-relative:char">
                        <v:fill o:detectmouseclick="t" type="solid" color2="white"/>
                        <v:stroke color="#3465a4" joinstyle="round" endcap="flat"/>
                        <w10:wrap type="none"/>
                      </v:shape>
                      <v:shape id="shape_0" coordsize="243,225" path="m77,0l75,0l73,0l69,0l65,2l57,2l51,6l45,8l39,12l31,16l25,23l17,29l14,39l10,41l8,47l4,53l4,59l2,65l0,71l0,79l0,87l0,93l0,101l0,107l0,115l0,120l2,126l2,130l4,138l6,142l8,148l8,152l12,158l16,166l21,174l25,180l31,186l39,192l47,200l55,204l63,208l69,210l73,214l79,216l85,218l89,219l93,221l99,221l105,223l111,223l115,225l120,225l126,225l132,225l138,223l144,223l148,223l154,221l160,219l166,218l170,218l180,214l190,210l198,204l206,200l212,196l217,192l221,186l225,184l227,176l231,168l233,162l235,158l237,152l239,148l241,142l241,136l241,128l243,122l241,115l241,109l241,99l239,93l237,83l233,75l231,67l231,61l227,55l225,51l223,45l221,41l216,35l212,29l206,23l200,21l174,79l174,81l176,87l178,89l180,95l182,99l184,107l184,113l186,117l186,124l186,130l184,136l182,142l178,148l176,156l170,158l164,162l158,166l152,168l144,170l138,170l132,170l126,170l117,170l111,168l103,166l99,164l91,162l87,158l81,156l79,154l73,148l71,144l69,138l65,134l63,126l61,120l59,115l59,109l57,103l57,97l57,91l57,87l57,81l57,79l77,0l77,0xe" fillcolor="black" stroked="f" o:allowincell="t" style="position:absolute;left:168;top:73;width:40;height:37;mso-wrap-style:none;v-text-anchor:middle;mso-position-horizontal-relative:char">
                        <v:fill o:detectmouseclick="t" type="solid" color2="white"/>
                        <v:stroke color="#3465a4" joinstyle="round" endcap="flat"/>
                        <w10:wrap type="none"/>
                      </v:shape>
                      <v:shape id="shape_0" coordsize="638,549" path="m166,414l164,412l164,408l160,402l158,394l154,388l154,382l150,376l150,370l148,362l148,356l146,349l146,343l144,333l144,325l144,317l144,307l144,299l146,289l148,279l150,271l152,261l156,252l160,242l166,234l170,224l176,214l184,204l192,196l200,186l208,178l218,170l226,164l236,156l243,153l253,149l263,147l271,143l281,141l291,139l301,139l309,139l319,139l327,139l337,141l344,141l352,141l360,143l368,147l376,149l384,151l392,155l398,156l404,158l410,162l416,164l422,168l430,172l438,178l441,182l447,188l451,194l457,202l463,208l467,216l471,224l477,234l479,242l483,252l483,257l485,261l485,267l487,271l487,277l489,283l489,289l491,295l491,301l491,305l491,311l491,317l491,323l489,329l489,333l489,339l487,345l487,349l485,355l485,360l483,370l481,380l479,390l477,398l473,406l471,412l467,418l465,426l461,430l459,434l455,438l453,442l447,448l443,455l441,461l441,467l441,475l443,483l443,489l447,497l449,503l453,511l457,517l463,523l469,529l477,537l483,539l493,543l499,545l507,549l515,549l523,549l531,549l539,549l544,547l552,545l556,543l564,539l568,537l572,533l574,529l578,525l580,519l584,509l586,505l588,499l592,495l594,489l598,481l600,473l604,465l608,457l610,450l614,442l618,432l622,422l624,418l624,412l624,406l626,402l628,396l628,390l630,384l632,380l632,374l634,368l634,362l636,356l636,351l636,345l638,339l638,333l638,327l638,321l638,315l638,307l638,301l638,295l638,287l638,281l636,275l636,267l634,261l634,255l632,248l630,242l628,234l628,228l624,220l624,214l620,206l618,200l616,192l612,186l610,180l608,174l604,168l602,162l598,156l596,153l590,141l584,133l580,127l576,121l572,117l568,113l562,103l554,97l546,87l539,81l531,73l523,67l513,61l505,55l495,50l487,46l477,40l469,36l459,30l451,28l441,24l434,20l422,18l414,14l406,12l396,10l388,8l378,6l368,4l360,2l350,0l341,0l331,0l321,0l311,0l303,0l297,0l291,0l285,0l281,2l271,2l261,4l255,4l249,6l245,6l240,8l230,10l222,14l216,16l210,18l204,18l200,22l190,24l180,30l174,32l168,34l164,36l160,40l150,44l142,52l133,55l123,63l115,69l107,77l99,83l91,93l83,101l77,111l69,119l63,127l57,137l51,145l45,155l40,162l36,172l32,182l28,190l24,198l20,208l18,218l14,228l10,236l8,246l6,255l4,263l4,273l2,281l0,291l0,299l0,309l0,317l0,327l0,335l0,343l0,351l2,360l2,366l4,376l6,382l8,390l10,398l12,404l14,410l16,416l16,422l18,428l20,432l22,436l24,444l28,450l30,455l34,461l38,465l41,469l43,471l45,471l91,444l91,442l89,440l87,436l83,432l79,426l77,418l75,414l73,408l71,404l69,400l67,392l65,386l63,380l63,374l61,364l61,358l61,349l61,343l59,333l59,323l61,313l61,303l61,297l61,291l63,287l63,281l65,275l67,269l67,263l69,259l71,252l73,246l73,240l75,234l77,228l79,222l79,216l83,212l85,206l87,202l89,196l91,192l97,182l103,174l107,164l113,156l119,149l127,141l133,133l139,127l146,121l154,115l162,109l168,103l176,99l186,95l192,89l202,85l210,81l220,79l228,75l236,71l243,67l253,67l261,63l271,61l279,59l289,59l297,55l305,55l315,55l323,55l333,55l341,55l350,57l358,59l366,59l376,61l384,65l392,67l402,69l410,73l418,77l426,81l434,83l441,89l447,93l455,97l463,101l469,107l475,113l483,117l489,123l495,127l501,133l507,139l511,143l517,149l523,155l527,160l529,164l535,170l537,176l541,184l544,192l548,200l552,208l556,218l560,226l564,236l566,244l570,255l570,259l572,263l572,269l574,275l574,281l576,287l576,291l578,297l578,303l578,307l578,313l578,319l578,325l578,331l578,335l578,341l576,347l576,353l574,358l574,364l572,370l572,376l570,380l570,388l566,392l566,398l564,404l562,410l558,416l556,422l552,428l552,434l548,440l544,446l541,450l537,457l533,463l529,469l525,475l521,481l503,459l503,457l507,452l509,448l513,444l517,436l521,432l523,424l527,416l531,406l537,398l539,388l542,378l544,374l546,368l548,362l550,358l550,353l550,345l552,339l552,333l552,327l552,321l552,315l554,309l552,303l552,295l552,287l552,281l552,275l550,267l550,261l548,255l546,248l542,240l541,232l539,226l535,218l531,212l527,202l523,196l519,188l513,180l507,172l503,166l497,158l491,151l483,143l477,137l475,135l469,131l465,129l461,125l455,123l449,119l443,115l438,113l428,107l422,105l412,101l402,97l392,95l382,91l376,89l370,89l364,87l360,85l352,83l348,83l342,83l337,83l331,83l323,81l317,81l311,81l305,81l299,81l291,83l285,83l279,83l271,83l263,85l257,87l249,89l243,91l238,95l232,97l224,99l218,101l210,105l204,109l196,113l190,117l182,123l176,129l174,129l170,131l164,137l156,143l152,147l148,153l142,156l139,162l133,168l129,176l123,184l119,192l113,198l109,208l105,216l101,226l95,236l91,246l91,252l89,257l87,261l87,267l85,273l85,279l83,285l83,289l81,295l81,303l81,309l81,315l81,321l81,327l81,333l83,341l83,347l85,355l85,360l89,368l119,438l166,414l166,414xe" fillcolor="black" stroked="f" o:allowincell="t" style="position:absolute;left:27;top:15;width:107;height:92;mso-wrap-style:none;v-text-anchor:middle;mso-position-horizontal-relative:char">
                        <v:fill o:detectmouseclick="t" type="solid" color2="white"/>
                        <v:stroke color="#3465a4" joinstyle="round" endcap="flat"/>
                        <w10:wrap type="none"/>
                      </v:shape>
                      <v:shape id="shape_0" coordsize="87,177" path="m20,0l20,0l18,2l16,6l14,12l10,20l8,28l6,34l6,38l4,44l4,50l2,56l0,62l0,70l0,76l0,84l0,91l0,99l2,107l2,115l4,123l6,131l10,141l12,149l14,159l18,167l24,177l87,161l85,159l81,155l77,149l75,147l71,141l69,135l67,129l63,121l61,113l61,103l59,99l59,93l59,87l61,84l61,76l61,72l63,66l65,60l61,18l20,0l20,0xe" fillcolor="black" stroked="f" o:allowincell="t" style="position:absolute;left:97;top:44;width:13;height:29;mso-wrap-style:none;v-text-anchor:middle;mso-position-horizontal-relative:char">
                        <v:fill o:detectmouseclick="t" type="solid" color2="white"/>
                        <v:stroke color="#3465a4" joinstyle="round" endcap="flat"/>
                        <w10:wrap type="none"/>
                      </v:shape>
                      <v:shape id="shape_0" coordsize="301,91" path="m287,0l0,26l6,91l301,66l287,0l287,0xe" fillcolor="black" stroked="f" o:allowincell="t" style="position:absolute;left:134;top:62;width:50;height:14;mso-wrap-style:none;v-text-anchor:middle;mso-position-horizontal-relative:char">
                        <v:fill o:detectmouseclick="t" type="solid" color2="white"/>
                        <v:stroke color="#3465a4" joinstyle="round" endcap="flat"/>
                        <w10:wrap type="none"/>
                      </v:shape>
                      <v:shape id="shape_0" coordsize="290,1480" path="m183,0l290,1444l28,1480l0,28l183,0l183,0xe" fillcolor="#ffcc00" stroked="f" o:allowincell="t" style="position:absolute;left:1;top:93;width:48;height:250;mso-wrap-style:none;v-text-anchor:middle;mso-position-horizontal-relative:char">
                        <v:fill o:detectmouseclick="t" type="solid" color2="#0033ff"/>
                        <v:stroke color="#3465a4" joinstyle="round" endcap="flat"/>
                        <w10:wrap type="none"/>
                      </v:shape>
                      <v:shape id="shape_0" coordsize="1178,1998" path="m282,23l577,0l577,0l577,7l577,10l577,17l577,23l577,32l577,40l577,52l577,61l577,73l577,85l579,100l579,114l582,131l582,146l584,163l584,180l589,199l589,218l594,238l596,259l601,282l603,304l606,325l611,349l615,376l619,398l626,425l631,451l638,480l645,505l653,534l660,560l669,591l677,620l686,650l698,681l708,713l720,741l732,774l743,805l755,839l769,869l783,902l800,936l817,972l831,1004l851,1038l866,1071l885,1106l905,1140l926,1176l945,1209l969,1244l992,1280l1016,1316l1040,1351l1066,1387l1093,1423l1118,1459l1149,1494l1178,1530l0,1998l0,1914l1045,1506l1042,1503l1038,1498l1030,1489l1026,1479l1018,1472l1014,1465l1009,1456l1004,1449l997,1440l990,1430l982,1420l978,1411l969,1399l962,1384l952,1372l943,1361l936,1346l926,1331l917,1316l909,1302l897,1285l888,1271l878,1254l869,1237l858,1219l848,1202l839,1183l827,1166l817,1145l805,1125l793,1106l783,1086l771,1067l762,1045l750,1026l740,1004l729,984l720,962l708,941l698,919l689,895l679,873l669,851l660,829l650,805l641,783l631,759l624,737l615,715l608,691l601,667l594,643l584,623l579,599l572,575l567,551l563,527l558,505l553,482l548,461l548,456l546,449l543,439l543,432l541,425l541,415l539,406l536,394l534,383l531,371l529,364l529,356l529,349l529,344l527,335l527,328l524,323l524,316l522,306l522,299l519,292l519,284l517,275l517,268l515,259l515,254l515,245l512,238l512,228l512,223l512,214l510,206l510,199l510,192l510,185l510,175l507,168l507,161l507,154l507,146l507,140l507,136l507,128l507,121l507,114l507,109l507,102l507,97l510,90l510,85l252,104l282,23l282,23xe" fillcolor="black" stroked="f" o:allowincell="t" style="position:absolute;left:168;top:55;width:165;height:281;mso-wrap-style:none;v-text-anchor:middle;mso-position-horizontal-relative:char">
                        <v:fill o:detectmouseclick="t" type="solid" color2="white"/>
                        <v:stroke color="#3465a4" joinstyle="round" endcap="flat"/>
                        <w10:wrap type="none"/>
                      </v:shape>
                      <v:shape id="shape_0" coordsize="747,1645" path="m450,0l0,89l0,89l0,93l0,97l0,103l0,111l0,119l0,131l0,142l0,156l0,170l0,186l0,206l0,222l0,243l0,263l2,287l2,309l4,333l4,356l6,384l8,410l10,438l14,465l16,495l18,525l22,554l26,586l30,618l34,647l38,679l44,713l50,746l56,776l60,810l67,843l73,877l81,909l89,942l97,976l107,1010l115,1041l125,1073l137,1107l147,1140l159,1172l172,1204l184,1234l198,1265l212,1293l226,1323l242,1350l258,1380l275,1408l291,1434l309,1459l329,1485l347,1509l368,1531l388,1552l410,1574l432,1594l458,1614l481,1630l507,1645l747,1592l747,1523l519,1578l517,1576l513,1574l509,1570l503,1566l493,1558l485,1550l479,1544l475,1540l469,1535l464,1529l456,1521l450,1515l442,1507l436,1499l428,1489l420,1481l412,1471l404,1463l396,1451l388,1440l380,1430l372,1418l363,1406l355,1392l347,1378l337,1366l329,1350l319,1335l309,1319l301,1303l291,1285l283,1267l273,1247l266,1232l256,1210l246,1190l238,1170l230,1148l220,1127l212,1103l204,1079l196,1057l188,1032l180,1006l172,980l165,954l159,927l151,897l145,867l139,839l131,808l125,776l119,744l115,713l109,679l105,645l101,610l99,576l97,574l97,572l97,566l97,562l95,554l95,544l93,540l93,535l93,529l93,525l93,519l91,513l91,505l91,499l91,491l89,483l89,477l89,471l89,461l89,453l89,445l89,438l87,430l87,422l87,412l87,404l85,396l85,386l83,376l83,368l83,358l83,350l81,340l81,333l81,325l81,315l79,305l79,297l79,287l79,279l79,269l79,261l77,251l77,243l77,236l77,228l77,220l77,212l77,204l77,196l77,188l77,182l77,174l77,168l77,162l79,156l79,150l79,144l456,53l450,0l450,0xe" fillcolor="black" stroked="f" o:allowincell="t" style="position:absolute;left:40;top:69;width:125;height:278;mso-wrap-style:none;v-text-anchor:middle;mso-position-horizontal-relative:char">
                        <v:fill o:detectmouseclick="t" type="solid" color2="white"/>
                        <v:stroke color="#3465a4" joinstyle="round" endcap="flat"/>
                        <w10:wrap type="none"/>
                      </v:shape>
                      <v:shape id="shape_0" coordsize="242,244" path="m127,0l125,0l121,0l117,0l113,0l105,0l97,2l89,4l81,8l72,10l62,14l52,20l44,26l34,34l26,44l22,49l18,55l16,61l12,69l8,75l6,83l4,89l4,97l2,103l0,111l0,117l0,125l0,131l2,137l2,143l4,150l6,156l8,162l10,170l14,176l18,180l20,186l22,192l28,198l30,202l34,206l38,212l44,216l54,224l64,230l70,232l76,236l80,238l87,240l91,242l97,242l103,242l109,244l115,244l121,244l127,244l135,244l139,242l147,242l151,240l159,240l163,238l171,236l177,234l182,232l188,228l192,226l198,222l204,218l212,210l220,202l224,198l228,194l230,188l234,184l234,176l238,170l238,166l240,160l240,152l240,146l240,141l242,135l242,129l242,125l242,119l242,115l240,107l240,99l240,91l240,85l238,79l238,75l236,71l236,69l234,65l234,63l181,113l181,115l182,119l182,127l184,137l182,146l179,156l177,160l173,164l167,168l163,170l155,172l147,174l141,174l133,174l125,174l117,172l109,170l103,170l95,166l89,160l83,156l78,150l74,143l70,137l68,127l68,119l68,113l68,107l68,103l68,97l70,89l72,85l74,77l76,71l78,67l80,65l85,57l89,55l93,53l95,53l127,0l127,0xe" fillcolor="black" stroked="f" o:allowincell="t" style="position:absolute;left:89;top:85;width:40;height:40;mso-wrap-style:none;v-text-anchor:middle;mso-position-horizontal-relative:char">
                        <v:fill o:detectmouseclick="t" type="solid" color2="white"/>
                        <v:stroke color="#3465a4" joinstyle="round" endcap="flat"/>
                        <w10:wrap type="none"/>
                      </v:shape>
                      <v:shape id="shape_0" coordsize="631,1554" path="m247,0l0,38l67,1554l631,1449l592,1396l132,1475l65,95l253,59l247,0l247,0xe" fillcolor="black" stroked="f" o:allowincell="t" style="position:absolute;left:0;top:85;width:106;height:263;mso-wrap-style:none;v-text-anchor:middle;mso-position-horizontal-relative:char">
                        <v:fill o:detectmouseclick="t" type="solid" color2="white"/>
                        <v:stroke color="#3465a4" joinstyle="round" endcap="flat"/>
                        <w10:wrap type="none"/>
                      </v:shape>
                      <v:shape id="shape_0" coordsize="152,1434" path="m0,12l95,1434l152,1428l47,0l0,12l0,12xe" fillcolor="black" stroked="f" o:allowincell="t" style="position:absolute;left:13;top:95;width:24;height:242;mso-wrap-style:none;v-text-anchor:middle;mso-position-horizontal-relative:char">
                        <v:fill o:detectmouseclick="t" type="solid" color2="white"/>
                        <v:stroke color="#3465a4" joinstyle="round" endcap="flat"/>
                        <w10:wrap type="none"/>
                      </v:shape>
                      <v:shape id="shape_0" coordsize="188,1422" path="m0,10l117,1422l188,1412l53,0l0,10l0,10xe" fillcolor="black" stroked="f" o:allowincell="t" style="position:absolute;left:25;top:94;width:30;height:240;mso-wrap-style:none;v-text-anchor:middle;mso-position-horizontal-relative:char">
                        <v:fill o:detectmouseclick="t" type="solid" color2="white"/>
                        <v:stroke color="#3465a4" joinstyle="round" endcap="flat"/>
                        <w10:wrap type="none"/>
                      </v:shape>
                    </v:group>
                  </w:pict>
                </mc:Fallback>
              </mc:AlternateContent>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15265" cy="215265"/>
                  <wp:effectExtent l="0" t="0" r="0" b="0"/>
                  <wp:docPr id="31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0" descr=""/>
                          <pic:cNvPicPr>
                            <a:picLocks noChangeAspect="1" noChangeArrowheads="1"/>
                          </pic:cNvPicPr>
                        </pic:nvPicPr>
                        <pic:blipFill>
                          <a:blip r:embed="rId331"/>
                          <a:srcRect l="-20" t="-20" r="-20" b="-20"/>
                          <a:stretch>
                            <a:fillRect/>
                          </a:stretch>
                        </pic:blipFill>
                        <pic:spPr bwMode="auto">
                          <a:xfrm>
                            <a:off x="0" y="0"/>
                            <a:ext cx="215265" cy="21526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187325" cy="212090"/>
                  <wp:effectExtent l="0" t="0" r="0" b="0"/>
                  <wp:docPr id="31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1" descr=""/>
                          <pic:cNvPicPr>
                            <a:picLocks noChangeAspect="1" noChangeArrowheads="1"/>
                          </pic:cNvPicPr>
                        </pic:nvPicPr>
                        <pic:blipFill>
                          <a:blip r:embed="rId332"/>
                          <a:srcRect l="-22" t="-20" r="-22" b="-20"/>
                          <a:stretch>
                            <a:fillRect/>
                          </a:stretch>
                        </pic:blipFill>
                        <pic:spPr bwMode="auto">
                          <a:xfrm>
                            <a:off x="0" y="0"/>
                            <a:ext cx="187325" cy="212090"/>
                          </a:xfrm>
                          <a:prstGeom prst="rect">
                            <a:avLst/>
                          </a:prstGeom>
                        </pic:spPr>
                      </pic:pic>
                    </a:graphicData>
                  </a:graphic>
                </wp:inline>
              </w:drawing>
            </w:r>
          </w:p>
        </w:tc>
      </w:tr>
    </w:tbl>
    <w:p>
      <w:pPr>
        <w:pStyle w:val="Normal"/>
        <w:rPr/>
      </w:pPr>
      <w:r>
        <w:rPr/>
        <w:t xml:space="preserve">Section </w:t>
      </w:r>
      <w:r>
        <w:rPr/>
        <w:fldChar w:fldCharType="begin"/>
      </w:r>
      <w:r>
        <w:rPr/>
        <w:instrText xml:space="preserve"> REF _Ref206215717 \r \h </w:instrText>
      </w:r>
      <w:r>
        <w:rPr/>
        <w:fldChar w:fldCharType="separate"/>
      </w:r>
      <w:r>
        <w:rPr/>
        <w:t>4.1</w:t>
      </w:r>
      <w:r>
        <w:rPr/>
        <w:fldChar w:fldCharType="end"/>
      </w:r>
      <w:r>
        <w:rPr/>
        <w:t xml:space="preserve"> shows the format of the customer acquisition chart and an example of the treatment of the input data with an excel file [</w:t>
      </w:r>
      <w:hyperlink r:id="rId333">
        <w:r>
          <w:rPr>
            <w:rStyle w:val="InternetLink"/>
          </w:rPr>
          <w:t>xls</w:t>
        </w:r>
      </w:hyperlink>
      <w:r>
        <w:rPr/>
        <w:t>].</w:t>
      </w:r>
    </w:p>
    <w:p>
      <w:pPr>
        <w:pStyle w:val="Normal"/>
        <w:rPr/>
      </w:pPr>
      <w:r>
        <w:rPr/>
      </w:r>
    </w:p>
    <w:p>
      <w:pPr>
        <w:pStyle w:val="Normal"/>
        <w:rPr/>
      </w:pPr>
      <w:r>
        <w:rPr/>
        <w:t xml:space="preserve">Less frequently, the stamp </w:t>
      </w:r>
      <w:hyperlink w:anchor="ship">
        <w:r>
          <w:rPr>
            <w:rStyle w:val="InternetLink"/>
            <w:rFonts w:cs="Courier New" w:ascii="Courier New" w:hAnsi="Courier New"/>
            <w:bdr w:val="single" w:sz="4" w:space="0" w:color="993300"/>
            <w:shd w:fill="FFFF99" w:val="clear"/>
          </w:rPr>
          <w:t>ship</w:t>
        </w:r>
      </w:hyperlink>
      <w:r>
        <w:rPr/>
        <w:t xml:space="preserve">, together with the stamp </w:t>
      </w:r>
      <w:hyperlink w:anchor="return">
        <w:r>
          <w:rPr>
            <w:rStyle w:val="InternetLink"/>
            <w:rFonts w:cs="Courier New" w:ascii="Courier New" w:hAnsi="Courier New"/>
            <w:bdr w:val="single" w:sz="4" w:space="0" w:color="993300"/>
            <w:shd w:fill="FFFF99" w:val="clear"/>
          </w:rPr>
          <w:t>return</w:t>
        </w:r>
      </w:hyperlink>
      <w:r>
        <w:rPr/>
        <w:t>, is used for evaluating the priority of further processing of the customers in the class “</w:t>
      </w:r>
      <w:r>
        <w:rPr>
          <w:rStyle w:val="Codechr"/>
        </w:rPr>
        <w:t>overdue</w:t>
      </w:r>
      <w:r>
        <w:rPr/>
        <w:t>” (e.g. of transfer to “</w:t>
      </w:r>
      <w:r>
        <w:rPr>
          <w:rStyle w:val="Codechr"/>
        </w:rPr>
        <w:t>collection</w:t>
      </w:r>
      <w:r>
        <w:rPr/>
        <w:t xml:space="preserve">”). The case of a customer who never made payments but also never made calls may escalate slowly. But when such customer has the </w:t>
      </w:r>
      <w:hyperlink w:anchor="ship">
        <w:r>
          <w:rPr>
            <w:rStyle w:val="InternetLink"/>
            <w:rFonts w:cs="Courier New" w:ascii="Courier New" w:hAnsi="Courier New"/>
            <w:bdr w:val="single" w:sz="4" w:space="0" w:color="993300"/>
            <w:shd w:fill="FFFF99" w:val="clear"/>
          </w:rPr>
          <w:t>ship</w:t>
        </w:r>
      </w:hyperlink>
      <w:r>
        <w:rPr/>
        <w:t xml:space="preserve"> stamp without a </w:t>
      </w:r>
      <w:hyperlink w:anchor="return">
        <w:r>
          <w:rPr>
            <w:rStyle w:val="InternetLink"/>
            <w:rFonts w:cs="Courier New" w:ascii="Courier New" w:hAnsi="Courier New"/>
            <w:bdr w:val="single" w:sz="4" w:space="0" w:color="993300"/>
            <w:shd w:fill="FFFF99" w:val="clear"/>
          </w:rPr>
          <w:t>return</w:t>
        </w:r>
      </w:hyperlink>
      <w:r>
        <w:rPr/>
        <w:t xml:space="preserve"> stamp the escalation must be fast.</w:t>
      </w:r>
    </w:p>
    <w:p>
      <w:pPr>
        <w:pStyle w:val="Normal"/>
        <w:rPr/>
      </w:pPr>
      <w:r>
        <w:rPr/>
      </w:r>
    </w:p>
    <w:p>
      <w:pPr>
        <w:pStyle w:val="Heading2"/>
        <w:rPr/>
      </w:pPr>
      <w:bookmarkStart w:id="67" w:name="__RefHeading___Toc206242449"/>
      <w:bookmarkStart w:id="68" w:name="supply"/>
      <w:bookmarkEnd w:id="67"/>
      <w:r>
        <w:rPr/>
        <w:t>supply</w:t>
      </w:r>
      <w:bookmarkEnd w:id="68"/>
    </w:p>
    <w:p>
      <w:pPr>
        <w:pStyle w:val="Normal"/>
        <w:rPr/>
      </w:pPr>
      <w:r>
        <w:rPr/>
        <w:t xml:space="preserve">This stamp is put in the customer notepad, when we send a preconfigured phone to shops (see section </w:t>
      </w:r>
      <w:r>
        <w:rPr/>
        <w:fldChar w:fldCharType="begin"/>
      </w:r>
      <w:r>
        <w:rPr/>
        <w:instrText xml:space="preserve"> REF _Ref205562947 \r \h </w:instrText>
      </w:r>
      <w:r>
        <w:rPr/>
        <w:fldChar w:fldCharType="separate"/>
      </w:r>
      <w:r>
        <w:rPr/>
        <w:t>3.11</w:t>
      </w:r>
      <w:r>
        <w:rPr/>
        <w:fldChar w:fldCharType="end"/>
      </w:r>
      <w:r>
        <w:rPr/>
        <w:t xml:space="preserve"> for the list of values of the </w:t>
      </w:r>
      <w:r>
        <w:rPr>
          <w:rStyle w:val="Codechr"/>
        </w:rPr>
        <w:t>what</w:t>
      </w:r>
      <w:r>
        <w:rPr/>
        <w:t xml:space="preserve"> attribute). The following is the list of presently valid values for the attribute </w:t>
      </w:r>
      <w:r>
        <w:rPr>
          <w:rStyle w:val="Codechr"/>
        </w:rPr>
        <w:t>to</w:t>
      </w:r>
      <w:r>
        <w:rPr/>
        <w:t>: “</w:t>
      </w:r>
      <w:r>
        <w:rPr>
          <w:rStyle w:val="Normatt"/>
        </w:rPr>
        <w:t>agepoly</w:t>
      </w:r>
      <w:r>
        <w:rPr/>
        <w:t>”, “</w:t>
      </w:r>
      <w:r>
        <w:rPr>
          <w:rStyle w:val="Normatt"/>
        </w:rPr>
        <w:t>ams</w:t>
      </w:r>
      <w:r>
        <w:rPr/>
        <w:t>”, “</w:t>
      </w:r>
      <w:r>
        <w:rPr>
          <w:rStyle w:val="Normatt"/>
        </w:rPr>
        <w:t>darty</w:t>
      </w:r>
      <w:r>
        <w:rPr/>
        <w:t>”, “</w:t>
      </w:r>
      <w:r>
        <w:rPr>
          <w:rStyle w:val="Normatt"/>
        </w:rPr>
        <w:t>emobiles</w:t>
      </w:r>
      <w:r>
        <w:rPr/>
        <w:t>”, “</w:t>
      </w:r>
      <w:r>
        <w:rPr>
          <w:rStyle w:val="Normatt"/>
        </w:rPr>
        <w:t>mediamarkt_crissier</w:t>
      </w:r>
      <w:r>
        <w:rPr/>
        <w:t>”, “</w:t>
      </w:r>
      <w:r>
        <w:rPr>
          <w:rStyle w:val="Normatt"/>
        </w:rPr>
        <w:t>mediamarkt_meyrin</w:t>
      </w:r>
      <w:r>
        <w:rPr/>
        <w:t>”, “</w:t>
      </w:r>
      <w:r>
        <w:rPr>
          <w:rStyle w:val="Normatt"/>
        </w:rPr>
        <w:t>steg</w:t>
      </w:r>
      <w:r>
        <w:rPr/>
        <w:t>”.</w:t>
      </w:r>
    </w:p>
    <w:p>
      <w:pPr>
        <w:pStyle w:val="Normal"/>
        <w:rPr/>
      </w:pPr>
      <w:r>
        <w:rPr/>
      </w:r>
    </w:p>
    <w:p>
      <w:pPr>
        <w:pStyle w:val="Normal"/>
        <w:rPr/>
      </w:pPr>
      <w:r>
        <w:rPr/>
        <w:t xml:space="preserve">If the phone is sold and the customer sends us a signed flyer-contract, the stamp </w:t>
      </w:r>
      <w:hyperlink w:anchor="supply">
        <w:r>
          <w:rPr>
            <w:rStyle w:val="InternetLink"/>
            <w:rFonts w:cs="Courier New" w:ascii="Courier New" w:hAnsi="Courier New"/>
            <w:bdr w:val="single" w:sz="4" w:space="0" w:color="993300"/>
            <w:shd w:fill="FFFF99" w:val="clear"/>
          </w:rPr>
          <w:t>supply</w:t>
        </w:r>
      </w:hyperlink>
      <w:r>
        <w:rPr/>
        <w:t xml:space="preserve"> shall be followed by two stamps </w:t>
      </w:r>
      <w:hyperlink w:anchor="contract">
        <w:r>
          <w:rPr>
            <w:rStyle w:val="InternetLink"/>
            <w:rFonts w:cs="Courier New" w:ascii="Courier New" w:hAnsi="Courier New"/>
            <w:bdr w:val="single" w:sz="4" w:space="0" w:color="993300"/>
            <w:shd w:fill="FFFF99" w:val="clear"/>
          </w:rPr>
          <w:t>contract</w:t>
        </w:r>
      </w:hyperlink>
      <w:r>
        <w:rPr/>
        <w:t xml:space="preserve"> and </w:t>
      </w:r>
      <w:hyperlink w:anchor="class">
        <w:r>
          <w:rPr>
            <w:rStyle w:val="InternetLink"/>
            <w:rFonts w:cs="Courier New" w:ascii="Courier New" w:hAnsi="Courier New"/>
            <w:bdr w:val="single" w:sz="4" w:space="0" w:color="993300"/>
            <w:shd w:fill="FFFF99" w:val="clear"/>
          </w:rPr>
          <w:t>class</w:t>
        </w:r>
      </w:hyperlink>
      <w:r>
        <w:rPr/>
        <w:t xml:space="preserve">, and possibly also by the third stamp </w:t>
      </w:r>
      <w:hyperlink w:anchor="tariff">
        <w:r>
          <w:rPr>
            <w:rStyle w:val="InternetLink"/>
            <w:rFonts w:cs="Courier New" w:ascii="Courier New" w:hAnsi="Courier New"/>
            <w:bdr w:val="single" w:sz="4" w:space="0" w:color="993300"/>
            <w:shd w:fill="FFFF99" w:val="clear"/>
          </w:rPr>
          <w:t>tariff</w:t>
        </w:r>
      </w:hyperlink>
      <w:r>
        <w:rPr/>
        <w:t>.</w:t>
      </w:r>
    </w:p>
    <w:p>
      <w:pPr>
        <w:pStyle w:val="Code"/>
        <w:rPr/>
      </w:pPr>
      <w:r>
        <w:rPr/>
        <w:t>&lt;</w:t>
      </w:r>
      <w:hyperlink w:anchor="tariff">
        <w:r>
          <w:rPr>
            <w:rStyle w:val="InternetLink"/>
          </w:rPr>
          <w:t>tariff</w:t>
        </w:r>
      </w:hyperlink>
      <w:r>
        <w:rPr/>
        <w:t xml:space="preserve"> on=080829 from=business to=private why=contract /&gt;</w:t>
      </w:r>
    </w:p>
    <w:p>
      <w:pPr>
        <w:pStyle w:val="Code"/>
        <w:rPr/>
      </w:pPr>
      <w:r>
        <w:rPr/>
        <w:t>&lt;</w:t>
      </w:r>
      <w:hyperlink w:anchor="class">
        <w:r>
          <w:rPr>
            <w:rStyle w:val="InternetLink"/>
          </w:rPr>
          <w:t>class</w:t>
        </w:r>
      </w:hyperlink>
      <w:r>
        <w:rPr/>
        <w:t xml:space="preserve"> on=080829 from=shop to=billable why=contract /&gt;</w:t>
      </w:r>
    </w:p>
    <w:p>
      <w:pPr>
        <w:pStyle w:val="Code"/>
        <w:rPr/>
      </w:pPr>
      <w:r>
        <w:rPr/>
        <w:t>&lt;</w:t>
      </w:r>
      <w:hyperlink w:anchor="contract">
        <w:r>
          <w:rPr>
            <w:rStyle w:val="InternetLink"/>
          </w:rPr>
          <w:t>contract</w:t>
        </w:r>
      </w:hyperlink>
      <w:r>
        <w:rPr/>
        <w:t xml:space="preserve"> on=080825 what=flyer /&gt;</w:t>
      </w:r>
    </w:p>
    <w:p>
      <w:pPr>
        <w:pStyle w:val="Code"/>
        <w:rPr/>
      </w:pPr>
      <w:r>
        <w:rPr/>
        <w:t>&lt;</w:t>
      </w:r>
      <w:r>
        <w:rPr>
          <w:rStyle w:val="Codeatt"/>
        </w:rPr>
        <w:t>supply</w:t>
      </w:r>
      <w:r>
        <w:rPr/>
        <w:t xml:space="preserve"> on=080727 what=pap2t to=mediamarkt /&gt;</w:t>
      </w:r>
    </w:p>
    <w:p>
      <w:pPr>
        <w:pStyle w:val="Normal"/>
        <w:rPr/>
      </w:pPr>
      <w:r>
        <w:rPr/>
        <w:t xml:space="preserve">The accounts of telephones supplied to shops use the </w:t>
      </w:r>
      <w:r>
        <w:rPr>
          <w:rStyle w:val="Normatt"/>
        </w:rPr>
        <w:t>business</w:t>
      </w:r>
      <w:r>
        <w:rPr/>
        <w:t xml:space="preserve"> tariff (following the billing terminology, the business product does not have a 9 CHF maintenance fee and the monthly fee is charged via a separate subscription of 9 CHF).</w:t>
      </w:r>
    </w:p>
    <w:p>
      <w:pPr>
        <w:pStyle w:val="Todo"/>
        <w:rPr/>
      </w:pPr>
      <w:r>
        <w:rPr/>
        <w:drawing>
          <wp:inline distT="0" distB="0" distL="0" distR="0">
            <wp:extent cx="269875" cy="269875"/>
            <wp:effectExtent l="0" t="0" r="0" b="0"/>
            <wp:docPr id="31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2" descr=""/>
                    <pic:cNvPicPr>
                      <a:picLocks noChangeAspect="1" noChangeArrowheads="1"/>
                    </pic:cNvPicPr>
                  </pic:nvPicPr>
                  <pic:blipFill>
                    <a:blip r:embed="rId334"/>
                    <a:srcRect l="-20" t="-20" r="-20" b="-20"/>
                    <a:stretch>
                      <a:fillRect/>
                    </a:stretch>
                  </pic:blipFill>
                  <pic:spPr bwMode="auto">
                    <a:xfrm>
                      <a:off x="0" y="0"/>
                      <a:ext cx="269875" cy="269875"/>
                    </a:xfrm>
                    <a:prstGeom prst="rect">
                      <a:avLst/>
                    </a:prstGeom>
                  </pic:spPr>
                </pic:pic>
              </a:graphicData>
            </a:graphic>
          </wp:inline>
        </w:drawing>
      </w:r>
      <w:r>
        <w:rPr/>
        <w:t>The supply tag must be added in the notepads of all accounts before the shipment to shops.</w:t>
      </w:r>
    </w:p>
    <w:p>
      <w:pPr>
        <w:pStyle w:val="Heading3"/>
        <w:rPr/>
      </w:pPr>
      <w:bookmarkStart w:id="69" w:name="__RefHeading___Toc206242450"/>
      <w:bookmarkEnd w:id="69"/>
      <w:r>
        <w:rPr/>
        <w:t>attributes</w:t>
      </w:r>
      <w:r>
        <w:rPr/>
        <w:drawing>
          <wp:inline distT="0" distB="0" distL="0" distR="0">
            <wp:extent cx="132715" cy="93345"/>
            <wp:effectExtent l="0" t="0" r="0" b="0"/>
            <wp:docPr id="31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3" descr=""/>
                    <pic:cNvPicPr>
                      <a:picLocks noChangeAspect="1" noChangeArrowheads="1"/>
                    </pic:cNvPicPr>
                  </pic:nvPicPr>
                  <pic:blipFill>
                    <a:blip r:embed="rId335"/>
                    <a:srcRect l="-21" t="-31" r="-21" b="-31"/>
                    <a:stretch>
                      <a:fillRect/>
                    </a:stretch>
                  </pic:blipFill>
                  <pic:spPr bwMode="auto">
                    <a:xfrm>
                      <a:off x="0" y="0"/>
                      <a:ext cx="132715" cy="93345"/>
                    </a:xfrm>
                    <a:prstGeom prst="rect">
                      <a:avLst/>
                    </a:prstGeom>
                  </pic:spPr>
                </pic:pic>
              </a:graphicData>
            </a:graphic>
          </wp:inline>
        </w:drawing>
      </w:r>
    </w:p>
    <w:tbl>
      <w:tblPr>
        <w:tblW w:w="7204" w:type="dxa"/>
        <w:jc w:val="left"/>
        <w:tblInd w:w="0" w:type="dxa"/>
        <w:tblLayout w:type="fixed"/>
        <w:tblCellMar>
          <w:top w:w="0" w:type="dxa"/>
          <w:left w:w="0" w:type="dxa"/>
          <w:bottom w:w="0" w:type="dxa"/>
          <w:right w:w="0" w:type="dxa"/>
        </w:tblCellMar>
      </w:tblPr>
      <w:tblGrid>
        <w:gridCol w:w="1566"/>
        <w:gridCol w:w="805"/>
        <w:gridCol w:w="805"/>
        <w:gridCol w:w="805"/>
        <w:gridCol w:w="805"/>
        <w:gridCol w:w="806"/>
        <w:gridCol w:w="806"/>
        <w:gridCol w:w="806"/>
      </w:tblGrid>
      <w:tr>
        <w:trPr>
          <w:tblHeader w:val="true"/>
        </w:trPr>
        <w:tc>
          <w:tcPr>
            <w:tcW w:w="1566" w:type="dxa"/>
            <w:tcBorders/>
            <w:shd w:fill="FFFFEB"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from</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on</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to</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at</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y</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lang w:val="en-US" w:eastAsia="en-US"/>
              </w:rPr>
            </w:pPr>
            <w:r>
              <w:rPr>
                <w:lang w:val="en-US" w:eastAsia="en-US"/>
              </w:rPr>
              <w:drawing>
                <wp:inline distT="0" distB="0" distL="0" distR="0">
                  <wp:extent cx="273050" cy="273050"/>
                  <wp:effectExtent l="0" t="0" r="0" b="0"/>
                  <wp:docPr id="3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 descr=""/>
                          <pic:cNvPicPr>
                            <a:picLocks noChangeAspect="1" noChangeArrowheads="1"/>
                          </pic:cNvPicPr>
                        </pic:nvPicPr>
                        <pic:blipFill>
                          <a:blip r:embed="rId336"/>
                          <a:srcRect l="-20" t="-20" r="-20" b="-20"/>
                          <a:stretch>
                            <a:fillRect/>
                          </a:stretch>
                        </pic:blipFill>
                        <pic:spPr bwMode="auto">
                          <a:xfrm>
                            <a:off x="0" y="0"/>
                            <a:ext cx="273050" cy="27305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drawing>
                <wp:inline distT="0" distB="0" distL="0" distR="0">
                  <wp:extent cx="269875" cy="299085"/>
                  <wp:effectExtent l="0" t="0" r="0" b="0"/>
                  <wp:docPr id="31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54" descr=""/>
                          <pic:cNvPicPr>
                            <a:picLocks noChangeAspect="1" noChangeArrowheads="1"/>
                          </pic:cNvPicPr>
                        </pic:nvPicPr>
                        <pic:blipFill>
                          <a:blip r:embed="rId337"/>
                          <a:srcRect l="-22" t="-20" r="-22" b="-20"/>
                          <a:stretch>
                            <a:fillRect/>
                          </a:stretch>
                        </pic:blipFill>
                        <pic:spPr bwMode="auto">
                          <a:xfrm>
                            <a:off x="0" y="0"/>
                            <a:ext cx="269875" cy="299085"/>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return">
              <w:r>
                <w:rPr>
                  <w:rStyle w:val="InternetLink"/>
                </w:rPr>
                <w:t>return</w:t>
              </w:r>
            </w:hyperlink>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92735" cy="202565"/>
                      <wp:effectExtent l="0" t="0" r="0" b="0"/>
                      <wp:docPr id="317" name=""/>
                      <a:graphic xmlns:a="http://schemas.openxmlformats.org/drawingml/2006/main">
                        <a:graphicData uri="http://schemas.microsoft.com/office/word/2010/wordprocessingGroup">
                          <wpg:wgp>
                            <wpg:cNvGrpSpPr/>
                            <wpg:grpSpPr>
                              <a:xfrm>
                                <a:off x="0" y="0"/>
                                <a:ext cx="292680" cy="202680"/>
                                <a:chOff x="0" y="0"/>
                                <a:chExt cx="292680" cy="202680"/>
                              </a:xfrm>
                            </wpg:grpSpPr>
                            <pic:pic xmlns:pic="http://schemas.openxmlformats.org/drawingml/2006/picture">
                              <pic:nvPicPr>
                                <pic:cNvPr id="50" name="" descr=""/>
                                <pic:cNvPicPr/>
                              </pic:nvPicPr>
                              <pic:blipFill>
                                <a:blip r:embed="rId338"/>
                                <a:stretch/>
                              </pic:blipFill>
                              <pic:spPr>
                                <a:xfrm>
                                  <a:off x="0" y="0"/>
                                  <a:ext cx="274320" cy="202680"/>
                                </a:xfrm>
                                <a:prstGeom prst="rect">
                                  <a:avLst/>
                                </a:prstGeom>
                                <a:ln w="0">
                                  <a:noFill/>
                                </a:ln>
                              </pic:spPr>
                            </pic:pic>
                            <wps:wsp>
                              <wps:cNvSpPr/>
                              <wps:spPr>
                                <a:xfrm rot="226800">
                                  <a:off x="214200" y="24480"/>
                                  <a:ext cx="73800" cy="131400"/>
                                </a:xfrm>
                                <a:prstGeom prst="downArrow">
                                  <a:avLst>
                                    <a:gd name="adj1" fmla="val 45139"/>
                                    <a:gd name="adj2" fmla="val 78440"/>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pt;height:15.95pt" coordorigin="0,0" coordsize="454,319">
                      <v:shape id="shape_0" stroked="f" o:allowincell="t" style="position:absolute;left:0;top:0;width:431;height:318;mso-wrap-style:none;v-text-anchor:middle;mso-position-horizontal-relative:char" type="_x0000_t75">
                        <v:imagedata r:id="rId339" o:detectmouseclick="t"/>
                        <v:stroke color="#3465a4" joinstyle="round" endcap="flat"/>
                        <w10:wrap type="none"/>
                      </v:shape>
                      <v:shape id="shape_0" fillcolor="#99cc00" stroked="t" o:allowincell="t" style="position:absolute;left:337;top:38;width:115;height:206;mso-wrap-style:none;v-text-anchor:middle;rotation:4;mso-position-horizontal-relative:char" type="_x0000_t67">
                        <v:fill o:detectmouseclick="t" type="solid" color2="#6633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79400" cy="215900"/>
                  <wp:effectExtent l="0" t="0" r="0" b="0"/>
                  <wp:docPr id="31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55" descr=""/>
                          <pic:cNvPicPr>
                            <a:picLocks noChangeAspect="1" noChangeArrowheads="1"/>
                          </pic:cNvPicPr>
                        </pic:nvPicPr>
                        <pic:blipFill>
                          <a:blip r:embed="rId340"/>
                          <a:srcRect l="-21" t="19903" r="9616" b="10687"/>
                          <a:stretch>
                            <a:fillRect/>
                          </a:stretch>
                        </pic:blipFill>
                        <pic:spPr bwMode="auto">
                          <a:xfrm>
                            <a:off x="0" y="0"/>
                            <a:ext cx="279400" cy="21590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31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56" descr=""/>
                          <pic:cNvPicPr>
                            <a:picLocks noChangeAspect="1" noChangeArrowheads="1"/>
                          </pic:cNvPicPr>
                        </pic:nvPicPr>
                        <pic:blipFill>
                          <a:blip r:embed="rId341"/>
                          <a:srcRect l="-21" t="-31" r="-21" b="-31"/>
                          <a:stretch>
                            <a:fillRect/>
                          </a:stretch>
                        </pic:blipFill>
                        <pic:spPr bwMode="auto">
                          <a:xfrm>
                            <a:off x="0" y="0"/>
                            <a:ext cx="255270" cy="17589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187325" cy="212090"/>
                  <wp:effectExtent l="0" t="0" r="0" b="0"/>
                  <wp:docPr id="32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57" descr=""/>
                          <pic:cNvPicPr>
                            <a:picLocks noChangeAspect="1" noChangeArrowheads="1"/>
                          </pic:cNvPicPr>
                        </pic:nvPicPr>
                        <pic:blipFill>
                          <a:blip r:embed="rId342"/>
                          <a:srcRect l="-22" t="-20" r="-22" b="-20"/>
                          <a:stretch>
                            <a:fillRect/>
                          </a:stretch>
                        </pic:blipFill>
                        <pic:spPr bwMode="auto">
                          <a:xfrm>
                            <a:off x="0" y="0"/>
                            <a:ext cx="187325" cy="212090"/>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ship">
              <w:r>
                <w:rPr>
                  <w:rStyle w:val="InternetLink"/>
                </w:rPr>
                <w:t>ship</w:t>
              </w:r>
            </w:hyperlink>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mc:AlternateContent>
                <mc:Choice Requires="wpg">
                  <w:drawing>
                    <wp:inline distT="0" distB="0" distL="0" distR="0">
                      <wp:extent cx="285115" cy="202565"/>
                      <wp:effectExtent l="0" t="0" r="0" b="0"/>
                      <wp:docPr id="321" name=""/>
                      <a:graphic xmlns:a="http://schemas.openxmlformats.org/drawingml/2006/main">
                        <a:graphicData uri="http://schemas.microsoft.com/office/word/2010/wordprocessingGroup">
                          <wpg:wgp>
                            <wpg:cNvGrpSpPr/>
                            <wpg:grpSpPr>
                              <a:xfrm>
                                <a:off x="0" y="0"/>
                                <a:ext cx="285120" cy="202680"/>
                                <a:chOff x="0" y="0"/>
                                <a:chExt cx="285120" cy="202680"/>
                              </a:xfrm>
                            </wpg:grpSpPr>
                            <pic:pic xmlns:pic="http://schemas.openxmlformats.org/drawingml/2006/picture">
                              <pic:nvPicPr>
                                <pic:cNvPr id="51" name="" descr=""/>
                                <pic:cNvPicPr/>
                              </pic:nvPicPr>
                              <pic:blipFill>
                                <a:blip r:embed="rId343"/>
                                <a:stretch/>
                              </pic:blipFill>
                              <pic:spPr>
                                <a:xfrm>
                                  <a:off x="0" y="0"/>
                                  <a:ext cx="274320" cy="202680"/>
                                </a:xfrm>
                                <a:prstGeom prst="rect">
                                  <a:avLst/>
                                </a:prstGeom>
                                <a:ln w="0">
                                  <a:noFill/>
                                </a:ln>
                              </pic:spPr>
                            </pic:pic>
                            <wps:wsp>
                              <wps:cNvSpPr/>
                              <wps:spPr>
                                <a:xfrm rot="11055600">
                                  <a:off x="206640" y="19800"/>
                                  <a:ext cx="73800" cy="131400"/>
                                </a:xfrm>
                                <a:prstGeom prst="downArrow">
                                  <a:avLst>
                                    <a:gd name="adj1" fmla="val 45139"/>
                                    <a:gd name="adj2" fmla="val 78440"/>
                                  </a:avLst>
                                </a:prstGeom>
                                <a:solidFill>
                                  <a:srgbClr val="ff99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05pt;height:15.95pt" coordorigin="0,0" coordsize="441,319">
                      <v:shape id="shape_0" stroked="f" o:allowincell="t" style="position:absolute;left:0;top:0;width:431;height:318;mso-wrap-style:none;v-text-anchor:middle;mso-position-horizontal-relative:char" type="_x0000_t75">
                        <v:imagedata r:id="rId344" o:detectmouseclick="t"/>
                        <v:stroke color="#3465a4" joinstyle="round" endcap="flat"/>
                        <w10:wrap type="none"/>
                      </v:shape>
                      <v:shape id="shape_0" fillcolor="#ff9900" stroked="t" o:allowincell="t" style="position:absolute;left:325;top:31;width:115;height:206;mso-wrap-style:none;v-text-anchor:middle;rotation:184;mso-position-horizontal-relative:char" type="_x0000_t67">
                        <v:fill o:detectmouseclick="t" type="solid" color2="#0066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79400" cy="215900"/>
                  <wp:effectExtent l="0" t="0" r="0" b="0"/>
                  <wp:docPr id="32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58" descr=""/>
                          <pic:cNvPicPr>
                            <a:picLocks noChangeAspect="1" noChangeArrowheads="1"/>
                          </pic:cNvPicPr>
                        </pic:nvPicPr>
                        <pic:blipFill>
                          <a:blip r:embed="rId345"/>
                          <a:srcRect l="-21" t="19903" r="9616" b="10687"/>
                          <a:stretch>
                            <a:fillRect/>
                          </a:stretch>
                        </pic:blipFill>
                        <pic:spPr bwMode="auto">
                          <a:xfrm>
                            <a:off x="0" y="0"/>
                            <a:ext cx="279400" cy="21590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55270" cy="175895"/>
                  <wp:effectExtent l="0" t="0" r="0" b="0"/>
                  <wp:docPr id="32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59" descr=""/>
                          <pic:cNvPicPr>
                            <a:picLocks noChangeAspect="1" noChangeArrowheads="1"/>
                          </pic:cNvPicPr>
                        </pic:nvPicPr>
                        <pic:blipFill>
                          <a:blip r:embed="rId346"/>
                          <a:srcRect l="-21" t="-31" r="-21" b="-31"/>
                          <a:stretch>
                            <a:fillRect/>
                          </a:stretch>
                        </pic:blipFill>
                        <pic:spPr bwMode="auto">
                          <a:xfrm>
                            <a:off x="0" y="0"/>
                            <a:ext cx="255270" cy="17589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15265" cy="215265"/>
                  <wp:effectExtent l="0" t="0" r="0" b="0"/>
                  <wp:docPr id="32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60" descr=""/>
                          <pic:cNvPicPr>
                            <a:picLocks noChangeAspect="1" noChangeArrowheads="1"/>
                          </pic:cNvPicPr>
                        </pic:nvPicPr>
                        <pic:blipFill>
                          <a:blip r:embed="rId347"/>
                          <a:srcRect l="-20" t="-20" r="-20" b="-20"/>
                          <a:stretch>
                            <a:fillRect/>
                          </a:stretch>
                        </pic:blipFill>
                        <pic:spPr bwMode="auto">
                          <a:xfrm>
                            <a:off x="0" y="0"/>
                            <a:ext cx="215265" cy="21526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r>
      <w:tr>
        <w:trPr/>
        <w:tc>
          <w:tcPr>
            <w:tcW w:w="156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widowControl/>
              <w:bidi w:val="0"/>
              <w:spacing w:lineRule="auto" w:line="288" w:before="80" w:after="80"/>
              <w:rPr/>
            </w:pPr>
            <w:r>
              <w:rPr>
                <w:rStyle w:val="Codeatt"/>
              </w:rPr>
              <w:t>supply</w: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rStyle w:val="Codeatt"/>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85115" cy="202565"/>
                      <wp:effectExtent l="0" t="0" r="0" b="0"/>
                      <wp:docPr id="325" name=""/>
                      <a:graphic xmlns:a="http://schemas.openxmlformats.org/drawingml/2006/main">
                        <a:graphicData uri="http://schemas.microsoft.com/office/word/2010/wordprocessingGroup">
                          <wpg:wgp>
                            <wpg:cNvGrpSpPr/>
                            <wpg:grpSpPr>
                              <a:xfrm>
                                <a:off x="0" y="0"/>
                                <a:ext cx="285120" cy="202680"/>
                                <a:chOff x="0" y="0"/>
                                <a:chExt cx="285120" cy="202680"/>
                              </a:xfrm>
                            </wpg:grpSpPr>
                            <pic:pic xmlns:pic="http://schemas.openxmlformats.org/drawingml/2006/picture">
                              <pic:nvPicPr>
                                <pic:cNvPr id="52" name="" descr=""/>
                                <pic:cNvPicPr/>
                              </pic:nvPicPr>
                              <pic:blipFill>
                                <a:blip r:embed="rId348"/>
                                <a:stretch/>
                              </pic:blipFill>
                              <pic:spPr>
                                <a:xfrm>
                                  <a:off x="0" y="0"/>
                                  <a:ext cx="274320" cy="202680"/>
                                </a:xfrm>
                                <a:prstGeom prst="rect">
                                  <a:avLst/>
                                </a:prstGeom>
                                <a:ln w="0">
                                  <a:noFill/>
                                </a:ln>
                              </pic:spPr>
                            </pic:pic>
                            <wps:wsp>
                              <wps:cNvSpPr/>
                              <wps:spPr>
                                <a:xfrm rot="11055600">
                                  <a:off x="206640" y="19800"/>
                                  <a:ext cx="73800" cy="131400"/>
                                </a:xfrm>
                                <a:prstGeom prst="downArrow">
                                  <a:avLst>
                                    <a:gd name="adj1" fmla="val 45139"/>
                                    <a:gd name="adj2" fmla="val 78440"/>
                                  </a:avLst>
                                </a:prstGeom>
                                <a:solidFill>
                                  <a:srgbClr val="ff99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05pt;height:15.95pt" coordorigin="0,0" coordsize="441,319">
                      <v:shape id="shape_0" stroked="f" o:allowincell="t" style="position:absolute;left:0;top:0;width:431;height:318;mso-wrap-style:none;v-text-anchor:middle;mso-position-horizontal-relative:char" type="_x0000_t75">
                        <v:imagedata r:id="rId349" o:detectmouseclick="t"/>
                        <v:stroke color="#3465a4" joinstyle="round" endcap="flat"/>
                        <w10:wrap type="none"/>
                      </v:shape>
                      <v:shape id="shape_0" fillcolor="#ff9900" stroked="t" o:allowincell="t" style="position:absolute;left:325;top:31;width:115;height:206;mso-wrap-style:none;v-text-anchor:middle;rotation:184;mso-position-horizontal-relative:char" type="_x0000_t67">
                        <v:fill o:detectmouseclick="t" type="solid" color2="#0066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32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61" descr=""/>
                          <pic:cNvPicPr>
                            <a:picLocks noChangeAspect="1" noChangeArrowheads="1"/>
                          </pic:cNvPicPr>
                        </pic:nvPicPr>
                        <pic:blipFill>
                          <a:blip r:embed="rId350"/>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79400" cy="215900"/>
                  <wp:effectExtent l="0" t="0" r="0" b="0"/>
                  <wp:docPr id="32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62" descr=""/>
                          <pic:cNvPicPr>
                            <a:picLocks noChangeAspect="1" noChangeArrowheads="1"/>
                          </pic:cNvPicPr>
                        </pic:nvPicPr>
                        <pic:blipFill>
                          <a:blip r:embed="rId351"/>
                          <a:srcRect l="-21" t="19903" r="9616" b="10687"/>
                          <a:stretch>
                            <a:fillRect/>
                          </a:stretch>
                        </pic:blipFill>
                        <pic:spPr bwMode="auto">
                          <a:xfrm>
                            <a:off x="0" y="0"/>
                            <a:ext cx="279400" cy="21590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r>
    </w:tbl>
    <w:p>
      <w:pPr>
        <w:pStyle w:val="Normal"/>
        <w:rPr/>
      </w:pPr>
      <w:r>
        <w:rPr/>
      </w:r>
    </w:p>
    <w:p>
      <w:pPr>
        <w:pStyle w:val="Heading2"/>
        <w:rPr/>
      </w:pPr>
      <w:bookmarkStart w:id="70" w:name="__RefHeading___Toc206242451"/>
      <w:bookmarkStart w:id="71" w:name="tariff"/>
      <w:bookmarkStart w:id="72" w:name="_Ref205561712"/>
      <w:bookmarkEnd w:id="70"/>
      <w:r>
        <w:rPr/>
        <w:t>tariff</w:t>
      </w:r>
      <w:bookmarkEnd w:id="71"/>
      <w:bookmarkEnd w:id="72"/>
    </w:p>
    <w:p>
      <w:pPr>
        <w:pStyle w:val="Normal"/>
        <w:rPr/>
      </w:pPr>
      <w:r>
        <w:rPr/>
        <w:t xml:space="preserve">This stamp must be added each time the billing product of the customer (containing the tariff) is changed. The value of the </w:t>
      </w:r>
      <w:r>
        <w:rPr>
          <w:rStyle w:val="Codechr"/>
        </w:rPr>
        <w:t>why</w:t>
      </w:r>
      <w:r>
        <w:rPr/>
        <w:t xml:space="preserve"> attribute can be “</w:t>
      </w:r>
      <w:r>
        <w:rPr>
          <w:rStyle w:val="Codechr"/>
        </w:rPr>
        <w:t>user</w:t>
      </w:r>
      <w:r>
        <w:rPr/>
        <w:t>”, if the tariff change is requested by the customer, can be “</w:t>
      </w:r>
      <w:r>
        <w:rPr>
          <w:rStyle w:val="Codechr"/>
        </w:rPr>
        <w:t>contract</w:t>
      </w:r>
      <w:r>
        <w:rPr/>
        <w:t>”, if the tariff is changed upon the reception of a flyer-contract accompanying a phone bought in a shop, and can be “</w:t>
      </w:r>
      <w:r>
        <w:rPr>
          <w:rStyle w:val="Codechr"/>
        </w:rPr>
        <w:t>abuse</w:t>
      </w:r>
      <w:r>
        <w:rPr/>
        <w:t>”, if the tariff change is enforced upon an abuse detection.</w:t>
      </w:r>
    </w:p>
    <w:p>
      <w:pPr>
        <w:pStyle w:val="Code"/>
        <w:rPr/>
      </w:pPr>
      <w:r>
        <w:rPr/>
        <w:t>&lt;tariff on=080829 from=business to=private why=contract /&gt;</w:t>
      </w:r>
    </w:p>
    <w:p>
      <w:pPr>
        <w:pStyle w:val="Code"/>
        <w:rPr/>
      </w:pPr>
      <w:r>
        <w:rPr/>
        <w:t>&lt;tariff on=080725 from=private to=business why=abuse /&gt;</w:t>
      </w:r>
    </w:p>
    <w:p>
      <w:pPr>
        <w:pStyle w:val="Code"/>
        <w:rPr/>
      </w:pPr>
      <w:r>
        <w:rPr/>
        <w:t>&lt;tariff on=080725 from=business to=private why=user /&gt;</w:t>
      </w:r>
    </w:p>
    <w:p>
      <w:pPr>
        <w:pStyle w:val="Code"/>
        <w:rPr/>
      </w:pPr>
      <w:r>
        <w:rPr/>
        <w:t>&lt;tariff on=080725 from=private to=prepaid why=user /&gt;</w:t>
      </w:r>
    </w:p>
    <w:p>
      <w:pPr>
        <w:pStyle w:val="Normal"/>
        <w:rPr/>
      </w:pPr>
      <w:r>
        <w:rPr/>
        <w:t>Tariffs are changed also in scope of the overdue reminders. As soon as user reaches the second level of overdue reminders, the free destinations become chargeable by applying the business rates. When all due invoices are paid, the tariff is changed back to “</w:t>
      </w:r>
      <w:r>
        <w:rPr>
          <w:rStyle w:val="Codechr"/>
        </w:rPr>
        <w:t>private</w:t>
      </w:r>
      <w:r>
        <w:rPr/>
        <w:t>”.</w:t>
      </w:r>
    </w:p>
    <w:p>
      <w:pPr>
        <w:pStyle w:val="Code"/>
        <w:rPr/>
      </w:pPr>
      <w:r>
        <w:rPr/>
        <w:t>&lt;tariff on=080725 from=business to=private why=nooverdue /&gt;</w:t>
      </w:r>
    </w:p>
    <w:p>
      <w:pPr>
        <w:pStyle w:val="Code"/>
        <w:rPr/>
      </w:pPr>
      <w:r>
        <w:rPr/>
        <w:t>&lt;tariff on=080725 from=private to=business why=overdue /&gt;</w:t>
      </w:r>
    </w:p>
    <w:p>
      <w:pPr>
        <w:pStyle w:val="Todo"/>
        <w:rPr/>
      </w:pPr>
      <w:r>
        <w:rPr/>
        <w:drawing>
          <wp:inline distT="0" distB="0" distL="0" distR="0">
            <wp:extent cx="269875" cy="269875"/>
            <wp:effectExtent l="0" t="0" r="0" b="0"/>
            <wp:docPr id="32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63" descr=""/>
                    <pic:cNvPicPr>
                      <a:picLocks noChangeAspect="1" noChangeArrowheads="1"/>
                    </pic:cNvPicPr>
                  </pic:nvPicPr>
                  <pic:blipFill>
                    <a:blip r:embed="rId352"/>
                    <a:srcRect l="-20" t="-20" r="-20" b="-20"/>
                    <a:stretch>
                      <a:fillRect/>
                    </a:stretch>
                  </pic:blipFill>
                  <pic:spPr bwMode="auto">
                    <a:xfrm>
                      <a:off x="0" y="0"/>
                      <a:ext cx="269875" cy="269875"/>
                    </a:xfrm>
                    <a:prstGeom prst="rect">
                      <a:avLst/>
                    </a:prstGeom>
                  </pic:spPr>
                </pic:pic>
              </a:graphicData>
            </a:graphic>
          </wp:inline>
        </w:drawing>
      </w:r>
      <w:r>
        <w:rPr/>
        <w:t>The doc accompanying the excel file of customers who reached the 2</w:t>
      </w:r>
      <w:r>
        <w:rPr>
          <w:vertAlign w:val="superscript"/>
        </w:rPr>
        <w:t>nd</w:t>
      </w:r>
      <w:r>
        <w:rPr/>
        <w:t xml:space="preserve"> level of reminders must be updated such that the tariff is changed.</w:t>
      </w:r>
    </w:p>
    <w:p>
      <w:pPr>
        <w:pStyle w:val="Todo"/>
        <w:rPr/>
      </w:pPr>
      <w:r>
        <w:rPr/>
        <w:drawing>
          <wp:inline distT="0" distB="0" distL="0" distR="0">
            <wp:extent cx="269875" cy="269875"/>
            <wp:effectExtent l="0" t="0" r="0" b="0"/>
            <wp:docPr id="32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64" descr=""/>
                    <pic:cNvPicPr>
                      <a:picLocks noChangeAspect="1" noChangeArrowheads="1"/>
                    </pic:cNvPicPr>
                  </pic:nvPicPr>
                  <pic:blipFill>
                    <a:blip r:embed="rId353"/>
                    <a:srcRect l="-20" t="-20" r="-20" b="-20"/>
                    <a:stretch>
                      <a:fillRect/>
                    </a:stretch>
                  </pic:blipFill>
                  <pic:spPr bwMode="auto">
                    <a:xfrm>
                      <a:off x="0" y="0"/>
                      <a:ext cx="269875" cy="269875"/>
                    </a:xfrm>
                    <a:prstGeom prst="rect">
                      <a:avLst/>
                    </a:prstGeom>
                  </pic:spPr>
                </pic:pic>
              </a:graphicData>
            </a:graphic>
          </wp:inline>
        </w:drawing>
      </w:r>
      <w:r>
        <w:rPr/>
        <w:t>The how-to doc of treatment of support@ and billing@ emails must be updated, whenever a tariff change is involved.</w:t>
      </w:r>
    </w:p>
    <w:p>
      <w:pPr>
        <w:pStyle w:val="Todo"/>
        <w:rPr/>
      </w:pPr>
      <w:r>
        <w:rPr/>
        <w:drawing>
          <wp:inline distT="0" distB="0" distL="0" distR="0">
            <wp:extent cx="269875" cy="269875"/>
            <wp:effectExtent l="0" t="0" r="0" b="0"/>
            <wp:docPr id="33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65" descr=""/>
                    <pic:cNvPicPr>
                      <a:picLocks noChangeAspect="1" noChangeArrowheads="1"/>
                    </pic:cNvPicPr>
                  </pic:nvPicPr>
                  <pic:blipFill>
                    <a:blip r:embed="rId354"/>
                    <a:srcRect l="-20" t="-20" r="-20" b="-20"/>
                    <a:stretch>
                      <a:fillRect/>
                    </a:stretch>
                  </pic:blipFill>
                  <pic:spPr bwMode="auto">
                    <a:xfrm>
                      <a:off x="0" y="0"/>
                      <a:ext cx="269875" cy="269875"/>
                    </a:xfrm>
                    <a:prstGeom prst="rect">
                      <a:avLst/>
                    </a:prstGeom>
                  </pic:spPr>
                </pic:pic>
              </a:graphicData>
            </a:graphic>
          </wp:inline>
        </w:drawing>
      </w:r>
      <w:r>
        <w:rPr/>
        <w:t xml:space="preserve">Treatment of the flyer-contracts must be updated for requiring the </w:t>
      </w:r>
      <w:hyperlink w:anchor="tariff">
        <w:r>
          <w:rPr>
            <w:rStyle w:val="InternetLink"/>
            <w:rFonts w:cs="Courier New" w:ascii="Courier New" w:hAnsi="Courier New"/>
            <w:bdr w:val="single" w:sz="4" w:space="0" w:color="993300"/>
            <w:shd w:fill="FFFF99" w:val="clear"/>
          </w:rPr>
          <w:t>tariff</w:t>
        </w:r>
      </w:hyperlink>
      <w:r>
        <w:rPr/>
        <w:t xml:space="preserve"> stamp.</w:t>
      </w:r>
    </w:p>
    <w:p>
      <w:pPr>
        <w:pStyle w:val="Todo"/>
        <w:rPr/>
      </w:pPr>
      <w:r>
        <w:rPr/>
        <w:drawing>
          <wp:inline distT="0" distB="0" distL="0" distR="0">
            <wp:extent cx="269875" cy="269875"/>
            <wp:effectExtent l="0" t="0" r="0" b="0"/>
            <wp:docPr id="33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66" descr=""/>
                    <pic:cNvPicPr>
                      <a:picLocks noChangeAspect="1" noChangeArrowheads="1"/>
                    </pic:cNvPicPr>
                  </pic:nvPicPr>
                  <pic:blipFill>
                    <a:blip r:embed="rId355"/>
                    <a:srcRect l="-20" t="-20" r="-20" b="-20"/>
                    <a:stretch>
                      <a:fillRect/>
                    </a:stretch>
                  </pic:blipFill>
                  <pic:spPr bwMode="auto">
                    <a:xfrm>
                      <a:off x="0" y="0"/>
                      <a:ext cx="269875" cy="269875"/>
                    </a:xfrm>
                    <a:prstGeom prst="rect">
                      <a:avLst/>
                    </a:prstGeom>
                  </pic:spPr>
                </pic:pic>
              </a:graphicData>
            </a:graphic>
          </wp:inline>
        </w:drawing>
      </w:r>
      <w:r>
        <w:rPr/>
        <w:t xml:space="preserve">Periodic task must be defined for moving customers from </w:t>
      </w:r>
      <w:r>
        <w:rPr>
          <w:rStyle w:val="Codechr"/>
        </w:rPr>
        <w:t>business</w:t>
      </w:r>
      <w:r>
        <w:rPr/>
        <w:t xml:space="preserve"> tariff back to </w:t>
      </w:r>
      <w:r>
        <w:rPr>
          <w:rStyle w:val="Codechr"/>
        </w:rPr>
        <w:t>private</w:t>
      </w:r>
      <w:r>
        <w:rPr/>
        <w:t xml:space="preserve"> if all due invoices are paid.</w:t>
      </w:r>
    </w:p>
    <w:p>
      <w:pPr>
        <w:pStyle w:val="Heading3"/>
        <w:rPr/>
      </w:pPr>
      <w:bookmarkStart w:id="73" w:name="__RefHeading___Toc206242452"/>
      <w:bookmarkEnd w:id="73"/>
      <w:r>
        <w:rPr/>
        <w:t>attributes</w:t>
      </w:r>
      <w:r>
        <w:rPr/>
        <w:drawing>
          <wp:inline distT="0" distB="0" distL="0" distR="0">
            <wp:extent cx="132715" cy="93345"/>
            <wp:effectExtent l="0" t="0" r="0" b="0"/>
            <wp:docPr id="33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67" descr=""/>
                    <pic:cNvPicPr>
                      <a:picLocks noChangeAspect="1" noChangeArrowheads="1"/>
                    </pic:cNvPicPr>
                  </pic:nvPicPr>
                  <pic:blipFill>
                    <a:blip r:embed="rId356"/>
                    <a:srcRect l="-21" t="-31" r="-21" b="-31"/>
                    <a:stretch>
                      <a:fillRect/>
                    </a:stretch>
                  </pic:blipFill>
                  <pic:spPr bwMode="auto">
                    <a:xfrm>
                      <a:off x="0" y="0"/>
                      <a:ext cx="132715" cy="93345"/>
                    </a:xfrm>
                    <a:prstGeom prst="rect">
                      <a:avLst/>
                    </a:prstGeom>
                  </pic:spPr>
                </pic:pic>
              </a:graphicData>
            </a:graphic>
          </wp:inline>
        </w:drawing>
      </w:r>
    </w:p>
    <w:tbl>
      <w:tblPr>
        <w:tblW w:w="7204" w:type="dxa"/>
        <w:jc w:val="left"/>
        <w:tblInd w:w="0" w:type="dxa"/>
        <w:tblLayout w:type="fixed"/>
        <w:tblCellMar>
          <w:top w:w="0" w:type="dxa"/>
          <w:left w:w="0" w:type="dxa"/>
          <w:bottom w:w="0" w:type="dxa"/>
          <w:right w:w="0" w:type="dxa"/>
        </w:tblCellMar>
      </w:tblPr>
      <w:tblGrid>
        <w:gridCol w:w="1566"/>
        <w:gridCol w:w="805"/>
        <w:gridCol w:w="805"/>
        <w:gridCol w:w="805"/>
        <w:gridCol w:w="805"/>
        <w:gridCol w:w="806"/>
        <w:gridCol w:w="806"/>
        <w:gridCol w:w="806"/>
      </w:tblGrid>
      <w:tr>
        <w:trPr>
          <w:tblHeader w:val="true"/>
        </w:trPr>
        <w:tc>
          <w:tcPr>
            <w:tcW w:w="1566" w:type="dxa"/>
            <w:tcBorders/>
            <w:shd w:fill="FFFFEB"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from</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on</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to</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at</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y</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lang w:val="en-US" w:eastAsia="en-US"/>
              </w:rPr>
            </w:pPr>
            <w:r>
              <w:rPr>
                <w:lang w:val="en-US" w:eastAsia="en-US"/>
              </w:rPr>
              <w:drawing>
                <wp:inline distT="0" distB="0" distL="0" distR="0">
                  <wp:extent cx="273050" cy="273050"/>
                  <wp:effectExtent l="0" t="0" r="0" b="0"/>
                  <wp:docPr id="3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 descr=""/>
                          <pic:cNvPicPr>
                            <a:picLocks noChangeAspect="1" noChangeArrowheads="1"/>
                          </pic:cNvPicPr>
                        </pic:nvPicPr>
                        <pic:blipFill>
                          <a:blip r:embed="rId357"/>
                          <a:srcRect l="-20" t="-20" r="-20" b="-20"/>
                          <a:stretch>
                            <a:fillRect/>
                          </a:stretch>
                        </pic:blipFill>
                        <pic:spPr bwMode="auto">
                          <a:xfrm>
                            <a:off x="0" y="0"/>
                            <a:ext cx="273050" cy="27305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drawing>
                <wp:inline distT="0" distB="0" distL="0" distR="0">
                  <wp:extent cx="269875" cy="299085"/>
                  <wp:effectExtent l="0" t="0" r="0" b="0"/>
                  <wp:docPr id="33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68" descr=""/>
                          <pic:cNvPicPr>
                            <a:picLocks noChangeAspect="1" noChangeArrowheads="1"/>
                          </pic:cNvPicPr>
                        </pic:nvPicPr>
                        <pic:blipFill>
                          <a:blip r:embed="rId358"/>
                          <a:srcRect l="-22" t="-20" r="-22" b="-20"/>
                          <a:stretch>
                            <a:fillRect/>
                          </a:stretch>
                        </pic:blipFill>
                        <pic:spPr bwMode="auto">
                          <a:xfrm>
                            <a:off x="0" y="0"/>
                            <a:ext cx="269875" cy="299085"/>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class">
              <w:r>
                <w:rPr>
                  <w:rStyle w:val="InternetLink"/>
                </w:rPr>
                <w:t>class</w:t>
              </w:r>
            </w:hyperlink>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33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69" descr=""/>
                          <pic:cNvPicPr>
                            <a:picLocks noChangeAspect="1" noChangeArrowheads="1"/>
                          </pic:cNvPicPr>
                        </pic:nvPicPr>
                        <pic:blipFill>
                          <a:blip r:embed="rId359"/>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31775" cy="231775"/>
                  <wp:effectExtent l="0" t="0" r="0" b="0"/>
                  <wp:docPr id="33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70" descr=""/>
                          <pic:cNvPicPr>
                            <a:picLocks noChangeAspect="1" noChangeArrowheads="1"/>
                          </pic:cNvPicPr>
                        </pic:nvPicPr>
                        <pic:blipFill>
                          <a:blip r:embed="rId360"/>
                          <a:srcRect l="-20" t="-20" r="-20" b="-20"/>
                          <a:stretch>
                            <a:fillRect/>
                          </a:stretch>
                        </pic:blipFill>
                        <pic:spPr bwMode="auto">
                          <a:xfrm>
                            <a:off x="0" y="0"/>
                            <a:ext cx="231775" cy="23177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33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71" descr=""/>
                          <pic:cNvPicPr>
                            <a:picLocks noChangeAspect="1" noChangeArrowheads="1"/>
                          </pic:cNvPicPr>
                        </pic:nvPicPr>
                        <pic:blipFill>
                          <a:blip r:embed="rId361"/>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w:drawing>
                <wp:inline distT="0" distB="0" distL="0" distR="0">
                  <wp:extent cx="273685" cy="193675"/>
                  <wp:effectExtent l="0" t="0" r="0" b="0"/>
                  <wp:docPr id="3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 descr=""/>
                          <pic:cNvPicPr>
                            <a:picLocks noChangeAspect="1" noChangeArrowheads="1"/>
                          </pic:cNvPicPr>
                        </pic:nvPicPr>
                        <pic:blipFill>
                          <a:blip r:embed="rId362"/>
                          <a:stretch>
                            <a:fillRect/>
                          </a:stretch>
                        </pic:blipFill>
                        <pic:spPr bwMode="auto">
                          <a:xfrm>
                            <a:off x="0" y="0"/>
                            <a:ext cx="273685" cy="193675"/>
                          </a:xfrm>
                          <a:prstGeom prst="rect">
                            <a:avLst/>
                          </a:prstGeom>
                          <a:ln w="9525">
                            <a:solidFill>
                              <a:srgbClr val="993300"/>
                            </a:solidFill>
                          </a:ln>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limit">
              <w:r>
                <w:rPr>
                  <w:rStyle w:val="InternetLink"/>
                </w:rPr>
                <w:t>limit</w:t>
              </w:r>
            </w:hyperlink>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55270" cy="175895"/>
                  <wp:effectExtent l="0" t="0" r="0" b="0"/>
                  <wp:docPr id="33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72" descr=""/>
                          <pic:cNvPicPr>
                            <a:picLocks noChangeAspect="1" noChangeArrowheads="1"/>
                          </pic:cNvPicPr>
                        </pic:nvPicPr>
                        <pic:blipFill>
                          <a:blip r:embed="rId363"/>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31775" cy="231775"/>
                  <wp:effectExtent l="0" t="0" r="0" b="0"/>
                  <wp:docPr id="34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3" descr=""/>
                          <pic:cNvPicPr>
                            <a:picLocks noChangeAspect="1" noChangeArrowheads="1"/>
                          </pic:cNvPicPr>
                        </pic:nvPicPr>
                        <pic:blipFill>
                          <a:blip r:embed="rId364"/>
                          <a:srcRect l="-20" t="-20" r="-20" b="-20"/>
                          <a:stretch>
                            <a:fillRect/>
                          </a:stretch>
                        </pic:blipFill>
                        <pic:spPr bwMode="auto">
                          <a:xfrm>
                            <a:off x="0" y="0"/>
                            <a:ext cx="231775" cy="231775"/>
                          </a:xfrm>
                          <a:prstGeom prst="rect">
                            <a:avLst/>
                          </a:prstGeom>
                        </pic:spPr>
                      </pic:pic>
                    </a:graphicData>
                  </a:graphic>
                </wp:inline>
              </w:drawing>
            </w:r>
            <w:r>
              <w:rPr>
                <w:lang w:val="en-US" w:eastAsia="en-US"/>
              </w:rPr>
              <mc:AlternateContent>
                <mc:Choice Requires="wpg">
                  <w:drawing>
                    <wp:inline distT="0" distB="0" distL="0" distR="0">
                      <wp:extent cx="241300" cy="220980"/>
                      <wp:effectExtent l="0" t="0" r="0" b="0"/>
                      <wp:docPr id="341" name=""/>
                      <a:graphic xmlns:a="http://schemas.openxmlformats.org/drawingml/2006/main">
                        <a:graphicData uri="http://schemas.microsoft.com/office/word/2010/wordprocessingGroup">
                          <wpg:wgp>
                            <wpg:cNvGrpSpPr/>
                            <wpg:grpSpPr>
                              <a:xfrm>
                                <a:off x="0" y="0"/>
                                <a:ext cx="241200" cy="221040"/>
                                <a:chOff x="0" y="0"/>
                                <a:chExt cx="241200" cy="221040"/>
                              </a:xfrm>
                            </wpg:grpSpPr>
                            <wpg:grpSp>
                              <wpg:cNvGrpSpPr/>
                              <wpg:grpSpPr>
                                <a:xfrm>
                                  <a:off x="0" y="0"/>
                                  <a:ext cx="241200" cy="221040"/>
                                </a:xfrm>
                              </wpg:grpSpPr>
                              <wps:wsp>
                                <wps:cNvSpPr/>
                                <wps:spPr>
                                  <a:xfrm>
                                    <a:off x="0" y="14760"/>
                                    <a:ext cx="241200" cy="206280"/>
                                  </a:xfrm>
                                  <a:custGeom>
                                    <a:avLst/>
                                    <a:gdLst/>
                                    <a:ahLst/>
                                    <a:rect l="l" t="t" r="r" b="b"/>
                                    <a:pathLst>
                                      <a:path w="2234" h="1910">
                                        <a:moveTo>
                                          <a:pt x="0" y="599"/>
                                        </a:moveTo>
                                        <a:lnTo>
                                          <a:pt x="2234" y="0"/>
                                        </a:lnTo>
                                        <a:lnTo>
                                          <a:pt x="2234" y="1405"/>
                                        </a:lnTo>
                                        <a:lnTo>
                                          <a:pt x="353" y="1910"/>
                                        </a:lnTo>
                                        <a:lnTo>
                                          <a:pt x="0" y="599"/>
                                        </a:lnTo>
                                        <a:close/>
                                      </a:path>
                                    </a:pathLst>
                                  </a:custGeom>
                                  <a:solidFill>
                                    <a:srgbClr val="e09e00"/>
                                  </a:solidFill>
                                  <a:ln w="0">
                                    <a:noFill/>
                                  </a:ln>
                                </wps:spPr>
                                <wps:style>
                                  <a:lnRef idx="0"/>
                                  <a:fillRef idx="0"/>
                                  <a:effectRef idx="0"/>
                                  <a:fontRef idx="minor"/>
                                </wps:style>
                                <wps:bodyPr/>
                              </wps:wsp>
                              <wps:wsp>
                                <wps:cNvSpPr/>
                                <wps:spPr>
                                  <a:xfrm>
                                    <a:off x="6480" y="19800"/>
                                    <a:ext cx="235080" cy="194400"/>
                                  </a:xfrm>
                                  <a:custGeom>
                                    <a:avLst/>
                                    <a:gdLst/>
                                    <a:ahLst/>
                                    <a:rect l="l" t="t" r="r" b="b"/>
                                    <a:pathLst>
                                      <a:path w="2172" h="1798">
                                        <a:moveTo>
                                          <a:pt x="326" y="1798"/>
                                        </a:moveTo>
                                        <a:lnTo>
                                          <a:pt x="0" y="584"/>
                                        </a:lnTo>
                                        <a:lnTo>
                                          <a:pt x="2172" y="0"/>
                                        </a:lnTo>
                                        <a:lnTo>
                                          <a:pt x="2172" y="1303"/>
                                        </a:lnTo>
                                        <a:lnTo>
                                          <a:pt x="326" y="1798"/>
                                        </a:lnTo>
                                        <a:close/>
                                      </a:path>
                                    </a:pathLst>
                                  </a:custGeom>
                                  <a:solidFill>
                                    <a:srgbClr val="000000"/>
                                  </a:solidFill>
                                  <a:ln w="0">
                                    <a:noFill/>
                                  </a:ln>
                                </wps:spPr>
                                <wps:style>
                                  <a:lnRef idx="0"/>
                                  <a:fillRef idx="0"/>
                                  <a:effectRef idx="0"/>
                                  <a:fontRef idx="minor"/>
                                </wps:style>
                                <wps:bodyPr/>
                              </wps:wsp>
                              <wps:wsp>
                                <wps:cNvSpPr/>
                                <wps:spPr>
                                  <a:xfrm>
                                    <a:off x="12600" y="25560"/>
                                    <a:ext cx="227880" cy="182160"/>
                                  </a:xfrm>
                                  <a:custGeom>
                                    <a:avLst/>
                                    <a:gdLst/>
                                    <a:ahLst/>
                                    <a:rect l="l" t="t" r="r" b="b"/>
                                    <a:pathLst>
                                      <a:path w="2111" h="1685">
                                        <a:moveTo>
                                          <a:pt x="0" y="567"/>
                                        </a:moveTo>
                                        <a:lnTo>
                                          <a:pt x="2111" y="0"/>
                                        </a:lnTo>
                                        <a:lnTo>
                                          <a:pt x="2111" y="1199"/>
                                        </a:lnTo>
                                        <a:lnTo>
                                          <a:pt x="300" y="1685"/>
                                        </a:lnTo>
                                        <a:lnTo>
                                          <a:pt x="0" y="567"/>
                                        </a:lnTo>
                                        <a:close/>
                                      </a:path>
                                    </a:pathLst>
                                  </a:custGeom>
                                  <a:solidFill>
                                    <a:srgbClr val="ffffff"/>
                                  </a:solidFill>
                                  <a:ln w="0">
                                    <a:noFill/>
                                  </a:ln>
                                </wps:spPr>
                                <wps:style>
                                  <a:lnRef idx="0"/>
                                  <a:fillRef idx="0"/>
                                  <a:effectRef idx="0"/>
                                  <a:fontRef idx="minor"/>
                                </wps:style>
                                <wps:bodyPr/>
                              </wps:wsp>
                              <wps:wsp>
                                <wps:cNvSpPr/>
                                <wps:spPr>
                                  <a:xfrm>
                                    <a:off x="45000" y="105480"/>
                                    <a:ext cx="121320" cy="45000"/>
                                  </a:xfrm>
                                  <a:custGeom>
                                    <a:avLst/>
                                    <a:gdLst/>
                                    <a:ahLst/>
                                    <a:rect l="l" t="t" r="r" b="b"/>
                                    <a:pathLst>
                                      <a:path w="1122" h="421">
                                        <a:moveTo>
                                          <a:pt x="9" y="382"/>
                                        </a:moveTo>
                                        <a:lnTo>
                                          <a:pt x="32" y="367"/>
                                        </a:lnTo>
                                        <a:lnTo>
                                          <a:pt x="54" y="349"/>
                                        </a:lnTo>
                                        <a:lnTo>
                                          <a:pt x="72" y="329"/>
                                        </a:lnTo>
                                        <a:lnTo>
                                          <a:pt x="89" y="308"/>
                                        </a:lnTo>
                                        <a:lnTo>
                                          <a:pt x="103" y="285"/>
                                        </a:lnTo>
                                        <a:lnTo>
                                          <a:pt x="118" y="261"/>
                                        </a:lnTo>
                                        <a:lnTo>
                                          <a:pt x="130" y="236"/>
                                        </a:lnTo>
                                        <a:lnTo>
                                          <a:pt x="143" y="210"/>
                                        </a:lnTo>
                                        <a:lnTo>
                                          <a:pt x="152" y="195"/>
                                        </a:lnTo>
                                        <a:lnTo>
                                          <a:pt x="164" y="182"/>
                                        </a:lnTo>
                                        <a:lnTo>
                                          <a:pt x="179" y="171"/>
                                        </a:lnTo>
                                        <a:lnTo>
                                          <a:pt x="194" y="163"/>
                                        </a:lnTo>
                                        <a:lnTo>
                                          <a:pt x="210" y="157"/>
                                        </a:lnTo>
                                        <a:lnTo>
                                          <a:pt x="224" y="153"/>
                                        </a:lnTo>
                                        <a:lnTo>
                                          <a:pt x="236" y="152"/>
                                        </a:lnTo>
                                        <a:lnTo>
                                          <a:pt x="245" y="153"/>
                                        </a:lnTo>
                                        <a:lnTo>
                                          <a:pt x="262" y="162"/>
                                        </a:lnTo>
                                        <a:lnTo>
                                          <a:pt x="275" y="173"/>
                                        </a:lnTo>
                                        <a:lnTo>
                                          <a:pt x="283" y="186"/>
                                        </a:lnTo>
                                        <a:lnTo>
                                          <a:pt x="288" y="201"/>
                                        </a:lnTo>
                                        <a:lnTo>
                                          <a:pt x="291" y="217"/>
                                        </a:lnTo>
                                        <a:lnTo>
                                          <a:pt x="292" y="234"/>
                                        </a:lnTo>
                                        <a:lnTo>
                                          <a:pt x="292" y="249"/>
                                        </a:lnTo>
                                        <a:lnTo>
                                          <a:pt x="291" y="264"/>
                                        </a:lnTo>
                                        <a:lnTo>
                                          <a:pt x="289" y="271"/>
                                        </a:lnTo>
                                        <a:lnTo>
                                          <a:pt x="289" y="278"/>
                                        </a:lnTo>
                                        <a:lnTo>
                                          <a:pt x="289" y="284"/>
                                        </a:lnTo>
                                        <a:lnTo>
                                          <a:pt x="289" y="290"/>
                                        </a:lnTo>
                                        <a:lnTo>
                                          <a:pt x="292" y="301"/>
                                        </a:lnTo>
                                        <a:lnTo>
                                          <a:pt x="295" y="308"/>
                                        </a:lnTo>
                                        <a:lnTo>
                                          <a:pt x="298" y="313"/>
                                        </a:lnTo>
                                        <a:lnTo>
                                          <a:pt x="299" y="315"/>
                                        </a:lnTo>
                                        <a:lnTo>
                                          <a:pt x="327" y="309"/>
                                        </a:lnTo>
                                        <a:lnTo>
                                          <a:pt x="351" y="300"/>
                                        </a:lnTo>
                                        <a:lnTo>
                                          <a:pt x="373" y="287"/>
                                        </a:lnTo>
                                        <a:lnTo>
                                          <a:pt x="393" y="270"/>
                                        </a:lnTo>
                                        <a:lnTo>
                                          <a:pt x="412" y="251"/>
                                        </a:lnTo>
                                        <a:lnTo>
                                          <a:pt x="429" y="230"/>
                                        </a:lnTo>
                                        <a:lnTo>
                                          <a:pt x="447" y="209"/>
                                        </a:lnTo>
                                        <a:lnTo>
                                          <a:pt x="464" y="185"/>
                                        </a:lnTo>
                                        <a:lnTo>
                                          <a:pt x="471" y="175"/>
                                        </a:lnTo>
                                        <a:lnTo>
                                          <a:pt x="477" y="165"/>
                                        </a:lnTo>
                                        <a:lnTo>
                                          <a:pt x="484" y="156"/>
                                        </a:lnTo>
                                        <a:lnTo>
                                          <a:pt x="492" y="146"/>
                                        </a:lnTo>
                                        <a:lnTo>
                                          <a:pt x="500" y="137"/>
                                        </a:lnTo>
                                        <a:lnTo>
                                          <a:pt x="507" y="127"/>
                                        </a:lnTo>
                                        <a:lnTo>
                                          <a:pt x="515" y="119"/>
                                        </a:lnTo>
                                        <a:lnTo>
                                          <a:pt x="524" y="109"/>
                                        </a:lnTo>
                                        <a:lnTo>
                                          <a:pt x="533" y="99"/>
                                        </a:lnTo>
                                        <a:lnTo>
                                          <a:pt x="543" y="90"/>
                                        </a:lnTo>
                                        <a:lnTo>
                                          <a:pt x="554" y="81"/>
                                        </a:lnTo>
                                        <a:lnTo>
                                          <a:pt x="566" y="73"/>
                                        </a:lnTo>
                                        <a:lnTo>
                                          <a:pt x="579" y="66"/>
                                        </a:lnTo>
                                        <a:lnTo>
                                          <a:pt x="592" y="62"/>
                                        </a:lnTo>
                                        <a:lnTo>
                                          <a:pt x="605" y="60"/>
                                        </a:lnTo>
                                        <a:lnTo>
                                          <a:pt x="618" y="61"/>
                                        </a:lnTo>
                                        <a:lnTo>
                                          <a:pt x="627" y="63"/>
                                        </a:lnTo>
                                        <a:lnTo>
                                          <a:pt x="635" y="66"/>
                                        </a:lnTo>
                                        <a:lnTo>
                                          <a:pt x="642" y="71"/>
                                        </a:lnTo>
                                        <a:lnTo>
                                          <a:pt x="650" y="77"/>
                                        </a:lnTo>
                                        <a:lnTo>
                                          <a:pt x="657" y="84"/>
                                        </a:lnTo>
                                        <a:lnTo>
                                          <a:pt x="663" y="92"/>
                                        </a:lnTo>
                                        <a:lnTo>
                                          <a:pt x="668" y="102"/>
                                        </a:lnTo>
                                        <a:lnTo>
                                          <a:pt x="673" y="113"/>
                                        </a:lnTo>
                                        <a:lnTo>
                                          <a:pt x="676" y="123"/>
                                        </a:lnTo>
                                        <a:lnTo>
                                          <a:pt x="679" y="134"/>
                                        </a:lnTo>
                                        <a:lnTo>
                                          <a:pt x="680" y="144"/>
                                        </a:lnTo>
                                        <a:lnTo>
                                          <a:pt x="680" y="153"/>
                                        </a:lnTo>
                                        <a:lnTo>
                                          <a:pt x="681" y="161"/>
                                        </a:lnTo>
                                        <a:lnTo>
                                          <a:pt x="682" y="168"/>
                                        </a:lnTo>
                                        <a:lnTo>
                                          <a:pt x="683" y="174"/>
                                        </a:lnTo>
                                        <a:lnTo>
                                          <a:pt x="685" y="177"/>
                                        </a:lnTo>
                                        <a:lnTo>
                                          <a:pt x="685" y="177"/>
                                        </a:lnTo>
                                        <a:lnTo>
                                          <a:pt x="685" y="177"/>
                                        </a:lnTo>
                                        <a:lnTo>
                                          <a:pt x="685" y="177"/>
                                        </a:lnTo>
                                        <a:lnTo>
                                          <a:pt x="685" y="179"/>
                                        </a:lnTo>
                                        <a:lnTo>
                                          <a:pt x="685" y="179"/>
                                        </a:lnTo>
                                        <a:lnTo>
                                          <a:pt x="689" y="177"/>
                                        </a:lnTo>
                                        <a:lnTo>
                                          <a:pt x="694" y="176"/>
                                        </a:lnTo>
                                        <a:lnTo>
                                          <a:pt x="700" y="174"/>
                                        </a:lnTo>
                                        <a:lnTo>
                                          <a:pt x="705" y="173"/>
                                        </a:lnTo>
                                        <a:lnTo>
                                          <a:pt x="710" y="171"/>
                                        </a:lnTo>
                                        <a:lnTo>
                                          <a:pt x="713" y="170"/>
                                        </a:lnTo>
                                        <a:lnTo>
                                          <a:pt x="717" y="169"/>
                                        </a:lnTo>
                                        <a:lnTo>
                                          <a:pt x="721" y="168"/>
                                        </a:lnTo>
                                        <a:lnTo>
                                          <a:pt x="736" y="161"/>
                                        </a:lnTo>
                                        <a:lnTo>
                                          <a:pt x="751" y="153"/>
                                        </a:lnTo>
                                        <a:lnTo>
                                          <a:pt x="766" y="146"/>
                                        </a:lnTo>
                                        <a:lnTo>
                                          <a:pt x="781" y="138"/>
                                        </a:lnTo>
                                        <a:lnTo>
                                          <a:pt x="795" y="129"/>
                                        </a:lnTo>
                                        <a:lnTo>
                                          <a:pt x="809" y="121"/>
                                        </a:lnTo>
                                        <a:lnTo>
                                          <a:pt x="824" y="113"/>
                                        </a:lnTo>
                                        <a:lnTo>
                                          <a:pt x="838" y="104"/>
                                        </a:lnTo>
                                        <a:lnTo>
                                          <a:pt x="853" y="96"/>
                                        </a:lnTo>
                                        <a:lnTo>
                                          <a:pt x="867" y="87"/>
                                        </a:lnTo>
                                        <a:lnTo>
                                          <a:pt x="881" y="79"/>
                                        </a:lnTo>
                                        <a:lnTo>
                                          <a:pt x="896" y="71"/>
                                        </a:lnTo>
                                        <a:lnTo>
                                          <a:pt x="912" y="63"/>
                                        </a:lnTo>
                                        <a:lnTo>
                                          <a:pt x="926" y="55"/>
                                        </a:lnTo>
                                        <a:lnTo>
                                          <a:pt x="942" y="48"/>
                                        </a:lnTo>
                                        <a:lnTo>
                                          <a:pt x="957" y="41"/>
                                        </a:lnTo>
                                        <a:lnTo>
                                          <a:pt x="972" y="33"/>
                                        </a:lnTo>
                                        <a:lnTo>
                                          <a:pt x="988" y="27"/>
                                        </a:lnTo>
                                        <a:lnTo>
                                          <a:pt x="1004" y="21"/>
                                        </a:lnTo>
                                        <a:lnTo>
                                          <a:pt x="1021" y="15"/>
                                        </a:lnTo>
                                        <a:lnTo>
                                          <a:pt x="1036" y="11"/>
                                        </a:lnTo>
                                        <a:lnTo>
                                          <a:pt x="1054" y="7"/>
                                        </a:lnTo>
                                        <a:lnTo>
                                          <a:pt x="1071" y="3"/>
                                        </a:lnTo>
                                        <a:lnTo>
                                          <a:pt x="1089" y="0"/>
                                        </a:lnTo>
                                        <a:lnTo>
                                          <a:pt x="1096" y="0"/>
                                        </a:lnTo>
                                        <a:lnTo>
                                          <a:pt x="1106" y="1"/>
                                        </a:lnTo>
                                        <a:lnTo>
                                          <a:pt x="1115" y="8"/>
                                        </a:lnTo>
                                        <a:lnTo>
                                          <a:pt x="1122" y="24"/>
                                        </a:lnTo>
                                        <a:lnTo>
                                          <a:pt x="1122" y="32"/>
                                        </a:lnTo>
                                        <a:lnTo>
                                          <a:pt x="1119" y="41"/>
                                        </a:lnTo>
                                        <a:lnTo>
                                          <a:pt x="1115" y="47"/>
                                        </a:lnTo>
                                        <a:lnTo>
                                          <a:pt x="1106" y="50"/>
                                        </a:lnTo>
                                        <a:lnTo>
                                          <a:pt x="1100" y="50"/>
                                        </a:lnTo>
                                        <a:lnTo>
                                          <a:pt x="1095" y="49"/>
                                        </a:lnTo>
                                        <a:lnTo>
                                          <a:pt x="1090" y="47"/>
                                        </a:lnTo>
                                        <a:lnTo>
                                          <a:pt x="1086" y="43"/>
                                        </a:lnTo>
                                        <a:lnTo>
                                          <a:pt x="1070" y="45"/>
                                        </a:lnTo>
                                        <a:lnTo>
                                          <a:pt x="1056" y="49"/>
                                        </a:lnTo>
                                        <a:lnTo>
                                          <a:pt x="1040" y="54"/>
                                        </a:lnTo>
                                        <a:lnTo>
                                          <a:pt x="1026" y="59"/>
                                        </a:lnTo>
                                        <a:lnTo>
                                          <a:pt x="1011" y="63"/>
                                        </a:lnTo>
                                        <a:lnTo>
                                          <a:pt x="997" y="68"/>
                                        </a:lnTo>
                                        <a:lnTo>
                                          <a:pt x="982" y="74"/>
                                        </a:lnTo>
                                        <a:lnTo>
                                          <a:pt x="969" y="80"/>
                                        </a:lnTo>
                                        <a:lnTo>
                                          <a:pt x="955" y="87"/>
                                        </a:lnTo>
                                        <a:lnTo>
                                          <a:pt x="940" y="95"/>
                                        </a:lnTo>
                                        <a:lnTo>
                                          <a:pt x="927" y="102"/>
                                        </a:lnTo>
                                        <a:lnTo>
                                          <a:pt x="914" y="109"/>
                                        </a:lnTo>
                                        <a:lnTo>
                                          <a:pt x="900" y="116"/>
                                        </a:lnTo>
                                        <a:lnTo>
                                          <a:pt x="886" y="125"/>
                                        </a:lnTo>
                                        <a:lnTo>
                                          <a:pt x="872" y="132"/>
                                        </a:lnTo>
                                        <a:lnTo>
                                          <a:pt x="859" y="140"/>
                                        </a:lnTo>
                                        <a:lnTo>
                                          <a:pt x="844" y="149"/>
                                        </a:lnTo>
                                        <a:lnTo>
                                          <a:pt x="830" y="157"/>
                                        </a:lnTo>
                                        <a:lnTo>
                                          <a:pt x="814" y="167"/>
                                        </a:lnTo>
                                        <a:lnTo>
                                          <a:pt x="800" y="175"/>
                                        </a:lnTo>
                                        <a:lnTo>
                                          <a:pt x="784" y="183"/>
                                        </a:lnTo>
                                        <a:lnTo>
                                          <a:pt x="769" y="191"/>
                                        </a:lnTo>
                                        <a:lnTo>
                                          <a:pt x="753" y="199"/>
                                        </a:lnTo>
                                        <a:lnTo>
                                          <a:pt x="737" y="206"/>
                                        </a:lnTo>
                                        <a:lnTo>
                                          <a:pt x="736" y="206"/>
                                        </a:lnTo>
                                        <a:lnTo>
                                          <a:pt x="731" y="207"/>
                                        </a:lnTo>
                                        <a:lnTo>
                                          <a:pt x="725" y="210"/>
                                        </a:lnTo>
                                        <a:lnTo>
                                          <a:pt x="718" y="212"/>
                                        </a:lnTo>
                                        <a:lnTo>
                                          <a:pt x="711" y="215"/>
                                        </a:lnTo>
                                        <a:lnTo>
                                          <a:pt x="704" y="217"/>
                                        </a:lnTo>
                                        <a:lnTo>
                                          <a:pt x="695" y="218"/>
                                        </a:lnTo>
                                        <a:lnTo>
                                          <a:pt x="688" y="219"/>
                                        </a:lnTo>
                                        <a:lnTo>
                                          <a:pt x="681" y="219"/>
                                        </a:lnTo>
                                        <a:lnTo>
                                          <a:pt x="674" y="218"/>
                                        </a:lnTo>
                                        <a:lnTo>
                                          <a:pt x="668" y="216"/>
                                        </a:lnTo>
                                        <a:lnTo>
                                          <a:pt x="662" y="212"/>
                                        </a:lnTo>
                                        <a:lnTo>
                                          <a:pt x="650" y="201"/>
                                        </a:lnTo>
                                        <a:lnTo>
                                          <a:pt x="644" y="187"/>
                                        </a:lnTo>
                                        <a:lnTo>
                                          <a:pt x="640" y="173"/>
                                        </a:lnTo>
                                        <a:lnTo>
                                          <a:pt x="639" y="157"/>
                                        </a:lnTo>
                                        <a:lnTo>
                                          <a:pt x="638" y="149"/>
                                        </a:lnTo>
                                        <a:lnTo>
                                          <a:pt x="638" y="141"/>
                                        </a:lnTo>
                                        <a:lnTo>
                                          <a:pt x="636" y="135"/>
                                        </a:lnTo>
                                        <a:lnTo>
                                          <a:pt x="634" y="129"/>
                                        </a:lnTo>
                                        <a:lnTo>
                                          <a:pt x="630" y="120"/>
                                        </a:lnTo>
                                        <a:lnTo>
                                          <a:pt x="624" y="111"/>
                                        </a:lnTo>
                                        <a:lnTo>
                                          <a:pt x="618" y="105"/>
                                        </a:lnTo>
                                        <a:lnTo>
                                          <a:pt x="611" y="102"/>
                                        </a:lnTo>
                                        <a:lnTo>
                                          <a:pt x="606" y="102"/>
                                        </a:lnTo>
                                        <a:lnTo>
                                          <a:pt x="600" y="103"/>
                                        </a:lnTo>
                                        <a:lnTo>
                                          <a:pt x="593" y="105"/>
                                        </a:lnTo>
                                        <a:lnTo>
                                          <a:pt x="586" y="109"/>
                                        </a:lnTo>
                                        <a:lnTo>
                                          <a:pt x="579" y="115"/>
                                        </a:lnTo>
                                        <a:lnTo>
                                          <a:pt x="570" y="121"/>
                                        </a:lnTo>
                                        <a:lnTo>
                                          <a:pt x="563" y="128"/>
                                        </a:lnTo>
                                        <a:lnTo>
                                          <a:pt x="555" y="137"/>
                                        </a:lnTo>
                                        <a:lnTo>
                                          <a:pt x="546" y="145"/>
                                        </a:lnTo>
                                        <a:lnTo>
                                          <a:pt x="539" y="155"/>
                                        </a:lnTo>
                                        <a:lnTo>
                                          <a:pt x="532" y="163"/>
                                        </a:lnTo>
                                        <a:lnTo>
                                          <a:pt x="525" y="173"/>
                                        </a:lnTo>
                                        <a:lnTo>
                                          <a:pt x="518" y="181"/>
                                        </a:lnTo>
                                        <a:lnTo>
                                          <a:pt x="510" y="191"/>
                                        </a:lnTo>
                                        <a:lnTo>
                                          <a:pt x="504" y="200"/>
                                        </a:lnTo>
                                        <a:lnTo>
                                          <a:pt x="497" y="210"/>
                                        </a:lnTo>
                                        <a:lnTo>
                                          <a:pt x="488" y="222"/>
                                        </a:lnTo>
                                        <a:lnTo>
                                          <a:pt x="479" y="235"/>
                                        </a:lnTo>
                                        <a:lnTo>
                                          <a:pt x="470" y="247"/>
                                        </a:lnTo>
                                        <a:lnTo>
                                          <a:pt x="459" y="259"/>
                                        </a:lnTo>
                                        <a:lnTo>
                                          <a:pt x="449" y="271"/>
                                        </a:lnTo>
                                        <a:lnTo>
                                          <a:pt x="438" y="283"/>
                                        </a:lnTo>
                                        <a:lnTo>
                                          <a:pt x="427" y="294"/>
                                        </a:lnTo>
                                        <a:lnTo>
                                          <a:pt x="417" y="303"/>
                                        </a:lnTo>
                                        <a:lnTo>
                                          <a:pt x="405" y="314"/>
                                        </a:lnTo>
                                        <a:lnTo>
                                          <a:pt x="393" y="323"/>
                                        </a:lnTo>
                                        <a:lnTo>
                                          <a:pt x="379" y="331"/>
                                        </a:lnTo>
                                        <a:lnTo>
                                          <a:pt x="365" y="339"/>
                                        </a:lnTo>
                                        <a:lnTo>
                                          <a:pt x="351" y="345"/>
                                        </a:lnTo>
                                        <a:lnTo>
                                          <a:pt x="335" y="351"/>
                                        </a:lnTo>
                                        <a:lnTo>
                                          <a:pt x="318" y="355"/>
                                        </a:lnTo>
                                        <a:lnTo>
                                          <a:pt x="300" y="358"/>
                                        </a:lnTo>
                                        <a:lnTo>
                                          <a:pt x="297" y="358"/>
                                        </a:lnTo>
                                        <a:lnTo>
                                          <a:pt x="285" y="356"/>
                                        </a:lnTo>
                                        <a:lnTo>
                                          <a:pt x="275" y="350"/>
                                        </a:lnTo>
                                        <a:lnTo>
                                          <a:pt x="268" y="343"/>
                                        </a:lnTo>
                                        <a:lnTo>
                                          <a:pt x="262" y="333"/>
                                        </a:lnTo>
                                        <a:lnTo>
                                          <a:pt x="257" y="324"/>
                                        </a:lnTo>
                                        <a:lnTo>
                                          <a:pt x="253" y="314"/>
                                        </a:lnTo>
                                        <a:lnTo>
                                          <a:pt x="250" y="306"/>
                                        </a:lnTo>
                                        <a:lnTo>
                                          <a:pt x="249" y="299"/>
                                        </a:lnTo>
                                        <a:lnTo>
                                          <a:pt x="247" y="295"/>
                                        </a:lnTo>
                                        <a:lnTo>
                                          <a:pt x="247" y="287"/>
                                        </a:lnTo>
                                        <a:lnTo>
                                          <a:pt x="247" y="278"/>
                                        </a:lnTo>
                                        <a:lnTo>
                                          <a:pt x="247" y="270"/>
                                        </a:lnTo>
                                        <a:lnTo>
                                          <a:pt x="249" y="260"/>
                                        </a:lnTo>
                                        <a:lnTo>
                                          <a:pt x="250" y="234"/>
                                        </a:lnTo>
                                        <a:lnTo>
                                          <a:pt x="249" y="215"/>
                                        </a:lnTo>
                                        <a:lnTo>
                                          <a:pt x="244" y="201"/>
                                        </a:lnTo>
                                        <a:lnTo>
                                          <a:pt x="234" y="194"/>
                                        </a:lnTo>
                                        <a:lnTo>
                                          <a:pt x="229" y="195"/>
                                        </a:lnTo>
                                        <a:lnTo>
                                          <a:pt x="222" y="198"/>
                                        </a:lnTo>
                                        <a:lnTo>
                                          <a:pt x="215" y="200"/>
                                        </a:lnTo>
                                        <a:lnTo>
                                          <a:pt x="206" y="204"/>
                                        </a:lnTo>
                                        <a:lnTo>
                                          <a:pt x="198" y="209"/>
                                        </a:lnTo>
                                        <a:lnTo>
                                          <a:pt x="191" y="215"/>
                                        </a:lnTo>
                                        <a:lnTo>
                                          <a:pt x="185" y="221"/>
                                        </a:lnTo>
                                        <a:lnTo>
                                          <a:pt x="180" y="228"/>
                                        </a:lnTo>
                                        <a:lnTo>
                                          <a:pt x="167" y="255"/>
                                        </a:lnTo>
                                        <a:lnTo>
                                          <a:pt x="152" y="283"/>
                                        </a:lnTo>
                                        <a:lnTo>
                                          <a:pt x="138" y="309"/>
                                        </a:lnTo>
                                        <a:lnTo>
                                          <a:pt x="121" y="333"/>
                                        </a:lnTo>
                                        <a:lnTo>
                                          <a:pt x="102" y="357"/>
                                        </a:lnTo>
                                        <a:lnTo>
                                          <a:pt x="82" y="380"/>
                                        </a:lnTo>
                                        <a:lnTo>
                                          <a:pt x="58" y="400"/>
                                        </a:lnTo>
                                        <a:lnTo>
                                          <a:pt x="31" y="418"/>
                                        </a:lnTo>
                                        <a:lnTo>
                                          <a:pt x="24" y="421"/>
                                        </a:lnTo>
                                        <a:lnTo>
                                          <a:pt x="15" y="421"/>
                                        </a:lnTo>
                                        <a:lnTo>
                                          <a:pt x="8" y="417"/>
                                        </a:lnTo>
                                        <a:lnTo>
                                          <a:pt x="2" y="411"/>
                                        </a:lnTo>
                                        <a:lnTo>
                                          <a:pt x="0" y="403"/>
                                        </a:lnTo>
                                        <a:lnTo>
                                          <a:pt x="0" y="394"/>
                                        </a:lnTo>
                                        <a:lnTo>
                                          <a:pt x="3" y="388"/>
                                        </a:lnTo>
                                        <a:lnTo>
                                          <a:pt x="9" y="382"/>
                                        </a:lnTo>
                                        <a:close/>
                                      </a:path>
                                    </a:pathLst>
                                  </a:custGeom>
                                  <a:solidFill>
                                    <a:srgbClr val="ff1900"/>
                                  </a:solidFill>
                                  <a:ln w="0">
                                    <a:noFill/>
                                  </a:ln>
                                </wps:spPr>
                                <wps:style>
                                  <a:lnRef idx="0"/>
                                  <a:fillRef idx="0"/>
                                  <a:effectRef idx="0"/>
                                  <a:fontRef idx="minor"/>
                                </wps:style>
                                <wps:bodyPr/>
                              </wps:wsp>
                              <wps:wsp>
                                <wps:cNvSpPr/>
                                <wps:spPr>
                                  <a:xfrm>
                                    <a:off x="124920" y="0"/>
                                    <a:ext cx="116280" cy="137880"/>
                                  </a:xfrm>
                                  <a:custGeom>
                                    <a:avLst/>
                                    <a:gdLst/>
                                    <a:ahLst/>
                                    <a:rect l="l" t="t" r="r" b="b"/>
                                    <a:pathLst>
                                      <a:path w="1077" h="1275">
                                        <a:moveTo>
                                          <a:pt x="567" y="795"/>
                                        </a:moveTo>
                                        <a:lnTo>
                                          <a:pt x="538" y="778"/>
                                        </a:lnTo>
                                        <a:lnTo>
                                          <a:pt x="528" y="791"/>
                                        </a:lnTo>
                                        <a:lnTo>
                                          <a:pt x="519" y="808"/>
                                        </a:lnTo>
                                        <a:lnTo>
                                          <a:pt x="510" y="827"/>
                                        </a:lnTo>
                                        <a:lnTo>
                                          <a:pt x="502" y="848"/>
                                        </a:lnTo>
                                        <a:lnTo>
                                          <a:pt x="496" y="870"/>
                                        </a:lnTo>
                                        <a:lnTo>
                                          <a:pt x="494" y="894"/>
                                        </a:lnTo>
                                        <a:lnTo>
                                          <a:pt x="495" y="918"/>
                                        </a:lnTo>
                                        <a:lnTo>
                                          <a:pt x="501" y="944"/>
                                        </a:lnTo>
                                        <a:lnTo>
                                          <a:pt x="514" y="980"/>
                                        </a:lnTo>
                                        <a:lnTo>
                                          <a:pt x="185" y="1275"/>
                                        </a:lnTo>
                                        <a:lnTo>
                                          <a:pt x="0" y="1163"/>
                                        </a:lnTo>
                                        <a:lnTo>
                                          <a:pt x="106" y="735"/>
                                        </a:lnTo>
                                        <a:lnTo>
                                          <a:pt x="143" y="729"/>
                                        </a:lnTo>
                                        <a:lnTo>
                                          <a:pt x="168" y="723"/>
                                        </a:lnTo>
                                        <a:lnTo>
                                          <a:pt x="191" y="712"/>
                                        </a:lnTo>
                                        <a:lnTo>
                                          <a:pt x="210" y="699"/>
                                        </a:lnTo>
                                        <a:lnTo>
                                          <a:pt x="228" y="683"/>
                                        </a:lnTo>
                                        <a:lnTo>
                                          <a:pt x="243" y="667"/>
                                        </a:lnTo>
                                        <a:lnTo>
                                          <a:pt x="255" y="650"/>
                                        </a:lnTo>
                                        <a:lnTo>
                                          <a:pt x="264" y="633"/>
                                        </a:lnTo>
                                        <a:lnTo>
                                          <a:pt x="273" y="619"/>
                                        </a:lnTo>
                                        <a:lnTo>
                                          <a:pt x="250" y="604"/>
                                        </a:lnTo>
                                        <a:lnTo>
                                          <a:pt x="256" y="565"/>
                                        </a:lnTo>
                                        <a:lnTo>
                                          <a:pt x="257" y="561"/>
                                        </a:lnTo>
                                        <a:lnTo>
                                          <a:pt x="258" y="554"/>
                                        </a:lnTo>
                                        <a:lnTo>
                                          <a:pt x="261" y="541"/>
                                        </a:lnTo>
                                        <a:lnTo>
                                          <a:pt x="265" y="523"/>
                                        </a:lnTo>
                                        <a:lnTo>
                                          <a:pt x="271" y="501"/>
                                        </a:lnTo>
                                        <a:lnTo>
                                          <a:pt x="279" y="475"/>
                                        </a:lnTo>
                                        <a:lnTo>
                                          <a:pt x="287" y="443"/>
                                        </a:lnTo>
                                        <a:lnTo>
                                          <a:pt x="298" y="409"/>
                                        </a:lnTo>
                                        <a:lnTo>
                                          <a:pt x="311" y="370"/>
                                        </a:lnTo>
                                        <a:lnTo>
                                          <a:pt x="325" y="327"/>
                                        </a:lnTo>
                                        <a:lnTo>
                                          <a:pt x="342" y="281"/>
                                        </a:lnTo>
                                        <a:lnTo>
                                          <a:pt x="361" y="231"/>
                                        </a:lnTo>
                                        <a:lnTo>
                                          <a:pt x="384" y="178"/>
                                        </a:lnTo>
                                        <a:lnTo>
                                          <a:pt x="408" y="122"/>
                                        </a:lnTo>
                                        <a:lnTo>
                                          <a:pt x="436" y="62"/>
                                        </a:lnTo>
                                        <a:lnTo>
                                          <a:pt x="466" y="0"/>
                                        </a:lnTo>
                                        <a:lnTo>
                                          <a:pt x="1077" y="0"/>
                                        </a:lnTo>
                                        <a:lnTo>
                                          <a:pt x="1077" y="129"/>
                                        </a:lnTo>
                                        <a:lnTo>
                                          <a:pt x="1034" y="196"/>
                                        </a:lnTo>
                                        <a:lnTo>
                                          <a:pt x="991" y="262"/>
                                        </a:lnTo>
                                        <a:lnTo>
                                          <a:pt x="949" y="323"/>
                                        </a:lnTo>
                                        <a:lnTo>
                                          <a:pt x="907" y="382"/>
                                        </a:lnTo>
                                        <a:lnTo>
                                          <a:pt x="866" y="437"/>
                                        </a:lnTo>
                                        <a:lnTo>
                                          <a:pt x="826" y="490"/>
                                        </a:lnTo>
                                        <a:lnTo>
                                          <a:pt x="789" y="538"/>
                                        </a:lnTo>
                                        <a:lnTo>
                                          <a:pt x="754" y="581"/>
                                        </a:lnTo>
                                        <a:lnTo>
                                          <a:pt x="722" y="621"/>
                                        </a:lnTo>
                                        <a:lnTo>
                                          <a:pt x="692" y="656"/>
                                        </a:lnTo>
                                        <a:lnTo>
                                          <a:pt x="665" y="687"/>
                                        </a:lnTo>
                                        <a:lnTo>
                                          <a:pt x="644" y="712"/>
                                        </a:lnTo>
                                        <a:lnTo>
                                          <a:pt x="626" y="733"/>
                                        </a:lnTo>
                                        <a:lnTo>
                                          <a:pt x="611" y="748"/>
                                        </a:lnTo>
                                        <a:lnTo>
                                          <a:pt x="603" y="758"/>
                                        </a:lnTo>
                                        <a:lnTo>
                                          <a:pt x="599" y="761"/>
                                        </a:lnTo>
                                        <a:lnTo>
                                          <a:pt x="567" y="795"/>
                                        </a:lnTo>
                                        <a:close/>
                                      </a:path>
                                    </a:pathLst>
                                  </a:custGeom>
                                  <a:solidFill>
                                    <a:srgbClr val="e09e00"/>
                                  </a:solidFill>
                                  <a:ln w="0">
                                    <a:noFill/>
                                  </a:ln>
                                </wps:spPr>
                                <wps:style>
                                  <a:lnRef idx="0"/>
                                  <a:fillRef idx="0"/>
                                  <a:effectRef idx="0"/>
                                  <a:fontRef idx="minor"/>
                                </wps:style>
                                <wps:bodyPr/>
                              </wps:wsp>
                              <wps:wsp>
                                <wps:cNvSpPr/>
                                <wps:spPr>
                                  <a:xfrm>
                                    <a:off x="133200" y="64800"/>
                                    <a:ext cx="47520" cy="64800"/>
                                  </a:xfrm>
                                  <a:custGeom>
                                    <a:avLst/>
                                    <a:gdLst/>
                                    <a:ahLst/>
                                    <a:rect l="l" t="t" r="r" b="b"/>
                                    <a:pathLst>
                                      <a:path w="442" h="604">
                                        <a:moveTo>
                                          <a:pt x="269" y="0"/>
                                        </a:moveTo>
                                        <a:lnTo>
                                          <a:pt x="442" y="100"/>
                                        </a:lnTo>
                                        <a:lnTo>
                                          <a:pt x="374" y="227"/>
                                        </a:lnTo>
                                        <a:lnTo>
                                          <a:pt x="371" y="341"/>
                                        </a:lnTo>
                                        <a:lnTo>
                                          <a:pt x="371" y="364"/>
                                        </a:lnTo>
                                        <a:lnTo>
                                          <a:pt x="110" y="604"/>
                                        </a:lnTo>
                                        <a:lnTo>
                                          <a:pt x="0" y="536"/>
                                        </a:lnTo>
                                        <a:lnTo>
                                          <a:pt x="66" y="196"/>
                                        </a:lnTo>
                                        <a:lnTo>
                                          <a:pt x="153" y="151"/>
                                        </a:lnTo>
                                        <a:lnTo>
                                          <a:pt x="204" y="114"/>
                                        </a:lnTo>
                                        <a:lnTo>
                                          <a:pt x="239" y="35"/>
                                        </a:lnTo>
                                        <a:lnTo>
                                          <a:pt x="269" y="0"/>
                                        </a:lnTo>
                                        <a:close/>
                                      </a:path>
                                    </a:pathLst>
                                  </a:custGeom>
                                  <a:solidFill>
                                    <a:srgbClr val="8c8c8c"/>
                                  </a:solidFill>
                                  <a:ln w="0">
                                    <a:noFill/>
                                  </a:ln>
                                </wps:spPr>
                                <wps:style>
                                  <a:lnRef idx="0"/>
                                  <a:fillRef idx="0"/>
                                  <a:effectRef idx="0"/>
                                  <a:fontRef idx="minor"/>
                                </wps:style>
                                <wps:bodyPr/>
                              </wps:wsp>
                              <wps:wsp>
                                <wps:cNvSpPr/>
                                <wps:spPr>
                                  <a:xfrm>
                                    <a:off x="33480" y="76320"/>
                                    <a:ext cx="73080" cy="23400"/>
                                  </a:xfrm>
                                  <a:custGeom>
                                    <a:avLst/>
                                    <a:gdLst/>
                                    <a:ahLst/>
                                    <a:rect l="l" t="t" r="r" b="b"/>
                                    <a:pathLst>
                                      <a:path w="678" h="219">
                                        <a:moveTo>
                                          <a:pt x="18" y="171"/>
                                        </a:moveTo>
                                        <a:lnTo>
                                          <a:pt x="648" y="2"/>
                                        </a:lnTo>
                                        <a:lnTo>
                                          <a:pt x="648" y="2"/>
                                        </a:lnTo>
                                        <a:lnTo>
                                          <a:pt x="657" y="0"/>
                                        </a:lnTo>
                                        <a:lnTo>
                                          <a:pt x="667" y="4"/>
                                        </a:lnTo>
                                        <a:lnTo>
                                          <a:pt x="673" y="10"/>
                                        </a:lnTo>
                                        <a:lnTo>
                                          <a:pt x="678" y="20"/>
                                        </a:lnTo>
                                        <a:lnTo>
                                          <a:pt x="678" y="29"/>
                                        </a:lnTo>
                                        <a:lnTo>
                                          <a:pt x="675" y="38"/>
                                        </a:lnTo>
                                        <a:lnTo>
                                          <a:pt x="668" y="45"/>
                                        </a:lnTo>
                                        <a:lnTo>
                                          <a:pt x="660" y="50"/>
                                        </a:lnTo>
                                        <a:lnTo>
                                          <a:pt x="660" y="50"/>
                                        </a:lnTo>
                                        <a:lnTo>
                                          <a:pt x="31" y="219"/>
                                        </a:lnTo>
                                        <a:lnTo>
                                          <a:pt x="31" y="219"/>
                                        </a:lnTo>
                                        <a:lnTo>
                                          <a:pt x="22" y="219"/>
                                        </a:lnTo>
                                        <a:lnTo>
                                          <a:pt x="13" y="216"/>
                                        </a:lnTo>
                                        <a:lnTo>
                                          <a:pt x="6" y="209"/>
                                        </a:lnTo>
                                        <a:lnTo>
                                          <a:pt x="1" y="201"/>
                                        </a:lnTo>
                                        <a:lnTo>
                                          <a:pt x="0" y="191"/>
                                        </a:lnTo>
                                        <a:lnTo>
                                          <a:pt x="4" y="181"/>
                                        </a:lnTo>
                                        <a:lnTo>
                                          <a:pt x="10" y="175"/>
                                        </a:lnTo>
                                        <a:lnTo>
                                          <a:pt x="18" y="171"/>
                                        </a:lnTo>
                                        <a:lnTo>
                                          <a:pt x="18" y="171"/>
                                        </a:lnTo>
                                        <a:close/>
                                      </a:path>
                                    </a:pathLst>
                                  </a:custGeom>
                                  <a:solidFill>
                                    <a:srgbClr val="8c8c8c"/>
                                  </a:solidFill>
                                  <a:ln w="0">
                                    <a:noFill/>
                                  </a:ln>
                                </wps:spPr>
                                <wps:style>
                                  <a:lnRef idx="0"/>
                                  <a:fillRef idx="0"/>
                                  <a:effectRef idx="0"/>
                                  <a:fontRef idx="minor"/>
                                </wps:style>
                                <wps:bodyPr/>
                              </wps:wsp>
                              <wps:wsp>
                                <wps:cNvSpPr/>
                                <wps:spPr>
                                  <a:xfrm>
                                    <a:off x="36720" y="88200"/>
                                    <a:ext cx="73080" cy="23400"/>
                                  </a:xfrm>
                                  <a:custGeom>
                                    <a:avLst/>
                                    <a:gdLst/>
                                    <a:ahLst/>
                                    <a:rect l="l" t="t" r="r" b="b"/>
                                    <a:pathLst>
                                      <a:path w="678" h="219">
                                        <a:moveTo>
                                          <a:pt x="19" y="169"/>
                                        </a:moveTo>
                                        <a:lnTo>
                                          <a:pt x="647" y="1"/>
                                        </a:lnTo>
                                        <a:lnTo>
                                          <a:pt x="647" y="1"/>
                                        </a:lnTo>
                                        <a:lnTo>
                                          <a:pt x="657" y="0"/>
                                        </a:lnTo>
                                        <a:lnTo>
                                          <a:pt x="666" y="4"/>
                                        </a:lnTo>
                                        <a:lnTo>
                                          <a:pt x="672" y="10"/>
                                        </a:lnTo>
                                        <a:lnTo>
                                          <a:pt x="677" y="18"/>
                                        </a:lnTo>
                                        <a:lnTo>
                                          <a:pt x="678" y="29"/>
                                        </a:lnTo>
                                        <a:lnTo>
                                          <a:pt x="675" y="37"/>
                                        </a:lnTo>
                                        <a:lnTo>
                                          <a:pt x="669" y="45"/>
                                        </a:lnTo>
                                        <a:lnTo>
                                          <a:pt x="659" y="49"/>
                                        </a:lnTo>
                                        <a:lnTo>
                                          <a:pt x="659" y="49"/>
                                        </a:lnTo>
                                        <a:lnTo>
                                          <a:pt x="31" y="219"/>
                                        </a:lnTo>
                                        <a:lnTo>
                                          <a:pt x="31" y="219"/>
                                        </a:lnTo>
                                        <a:lnTo>
                                          <a:pt x="21" y="219"/>
                                        </a:lnTo>
                                        <a:lnTo>
                                          <a:pt x="13" y="216"/>
                                        </a:lnTo>
                                        <a:lnTo>
                                          <a:pt x="6" y="209"/>
                                        </a:lnTo>
                                        <a:lnTo>
                                          <a:pt x="1" y="201"/>
                                        </a:lnTo>
                                        <a:lnTo>
                                          <a:pt x="0" y="191"/>
                                        </a:lnTo>
                                        <a:lnTo>
                                          <a:pt x="3" y="181"/>
                                        </a:lnTo>
                                        <a:lnTo>
                                          <a:pt x="9" y="174"/>
                                        </a:lnTo>
                                        <a:lnTo>
                                          <a:pt x="19" y="169"/>
                                        </a:lnTo>
                                        <a:lnTo>
                                          <a:pt x="19" y="169"/>
                                        </a:lnTo>
                                        <a:close/>
                                      </a:path>
                                    </a:pathLst>
                                  </a:custGeom>
                                  <a:solidFill>
                                    <a:srgbClr val="8c8c8c"/>
                                  </a:solidFill>
                                  <a:ln w="0">
                                    <a:noFill/>
                                  </a:ln>
                                </wps:spPr>
                                <wps:style>
                                  <a:lnRef idx="0"/>
                                  <a:fillRef idx="0"/>
                                  <a:effectRef idx="0"/>
                                  <a:fontRef idx="minor"/>
                                </wps:style>
                                <wps:bodyPr/>
                              </wps:wsp>
                              <wps:wsp>
                                <wps:cNvSpPr/>
                                <wps:spPr>
                                  <a:xfrm>
                                    <a:off x="128880" y="65520"/>
                                    <a:ext cx="53280" cy="68040"/>
                                  </a:xfrm>
                                  <a:custGeom>
                                    <a:avLst/>
                                    <a:gdLst/>
                                    <a:ahLst/>
                                    <a:rect l="l" t="t" r="r" b="b"/>
                                    <a:pathLst>
                                      <a:path w="494" h="631">
                                        <a:moveTo>
                                          <a:pt x="94" y="163"/>
                                        </a:moveTo>
                                        <a:lnTo>
                                          <a:pt x="111" y="161"/>
                                        </a:lnTo>
                                        <a:lnTo>
                                          <a:pt x="153" y="147"/>
                                        </a:lnTo>
                                        <a:lnTo>
                                          <a:pt x="188" y="127"/>
                                        </a:lnTo>
                                        <a:lnTo>
                                          <a:pt x="217" y="101"/>
                                        </a:lnTo>
                                        <a:lnTo>
                                          <a:pt x="239" y="73"/>
                                        </a:lnTo>
                                        <a:lnTo>
                                          <a:pt x="256" y="45"/>
                                        </a:lnTo>
                                        <a:lnTo>
                                          <a:pt x="268" y="23"/>
                                        </a:lnTo>
                                        <a:lnTo>
                                          <a:pt x="275" y="6"/>
                                        </a:lnTo>
                                        <a:lnTo>
                                          <a:pt x="278" y="0"/>
                                        </a:lnTo>
                                        <a:lnTo>
                                          <a:pt x="326" y="15"/>
                                        </a:lnTo>
                                        <a:lnTo>
                                          <a:pt x="322" y="24"/>
                                        </a:lnTo>
                                        <a:lnTo>
                                          <a:pt x="314" y="43"/>
                                        </a:lnTo>
                                        <a:lnTo>
                                          <a:pt x="301" y="69"/>
                                        </a:lnTo>
                                        <a:lnTo>
                                          <a:pt x="281" y="101"/>
                                        </a:lnTo>
                                        <a:lnTo>
                                          <a:pt x="255" y="133"/>
                                        </a:lnTo>
                                        <a:lnTo>
                                          <a:pt x="223" y="163"/>
                                        </a:lnTo>
                                        <a:lnTo>
                                          <a:pt x="183" y="188"/>
                                        </a:lnTo>
                                        <a:lnTo>
                                          <a:pt x="135" y="206"/>
                                        </a:lnTo>
                                        <a:lnTo>
                                          <a:pt x="58" y="522"/>
                                        </a:lnTo>
                                        <a:lnTo>
                                          <a:pt x="136" y="570"/>
                                        </a:lnTo>
                                        <a:lnTo>
                                          <a:pt x="379" y="352"/>
                                        </a:lnTo>
                                        <a:lnTo>
                                          <a:pt x="372" y="302"/>
                                        </a:lnTo>
                                        <a:lnTo>
                                          <a:pt x="376" y="255"/>
                                        </a:lnTo>
                                        <a:lnTo>
                                          <a:pt x="387" y="212"/>
                                        </a:lnTo>
                                        <a:lnTo>
                                          <a:pt x="404" y="174"/>
                                        </a:lnTo>
                                        <a:lnTo>
                                          <a:pt x="422" y="143"/>
                                        </a:lnTo>
                                        <a:lnTo>
                                          <a:pt x="439" y="119"/>
                                        </a:lnTo>
                                        <a:lnTo>
                                          <a:pt x="452" y="102"/>
                                        </a:lnTo>
                                        <a:lnTo>
                                          <a:pt x="458" y="95"/>
                                        </a:lnTo>
                                        <a:lnTo>
                                          <a:pt x="494" y="131"/>
                                        </a:lnTo>
                                        <a:lnTo>
                                          <a:pt x="494" y="131"/>
                                        </a:lnTo>
                                        <a:lnTo>
                                          <a:pt x="489" y="135"/>
                                        </a:lnTo>
                                        <a:lnTo>
                                          <a:pt x="478" y="149"/>
                                        </a:lnTo>
                                        <a:lnTo>
                                          <a:pt x="463" y="170"/>
                                        </a:lnTo>
                                        <a:lnTo>
                                          <a:pt x="447" y="198"/>
                                        </a:lnTo>
                                        <a:lnTo>
                                          <a:pt x="434" y="231"/>
                                        </a:lnTo>
                                        <a:lnTo>
                                          <a:pt x="424" y="270"/>
                                        </a:lnTo>
                                        <a:lnTo>
                                          <a:pt x="423" y="309"/>
                                        </a:lnTo>
                                        <a:lnTo>
                                          <a:pt x="432" y="352"/>
                                        </a:lnTo>
                                        <a:lnTo>
                                          <a:pt x="436" y="368"/>
                                        </a:lnTo>
                                        <a:lnTo>
                                          <a:pt x="142" y="631"/>
                                        </a:lnTo>
                                        <a:lnTo>
                                          <a:pt x="0" y="546"/>
                                        </a:lnTo>
                                        <a:lnTo>
                                          <a:pt x="94" y="163"/>
                                        </a:lnTo>
                                        <a:close/>
                                      </a:path>
                                    </a:pathLst>
                                  </a:custGeom>
                                  <a:solidFill>
                                    <a:srgbClr val="000000"/>
                                  </a:solidFill>
                                  <a:ln w="0">
                                    <a:noFill/>
                                  </a:ln>
                                </wps:spPr>
                                <wps:style>
                                  <a:lnRef idx="0"/>
                                  <a:fillRef idx="0"/>
                                  <a:effectRef idx="0"/>
                                  <a:fontRef idx="minor"/>
                                </wps:style>
                                <wps:bodyPr/>
                              </wps:wsp>
                              <wps:wsp>
                                <wps:cNvSpPr/>
                                <wps:spPr>
                                  <a:xfrm>
                                    <a:off x="135720" y="102960"/>
                                    <a:ext cx="18360" cy="25560"/>
                                  </a:xfrm>
                                  <a:custGeom>
                                    <a:avLst/>
                                    <a:gdLst/>
                                    <a:ahLst/>
                                    <a:rect l="l" t="t" r="r" b="b"/>
                                    <a:pathLst>
                                      <a:path w="171" h="237">
                                        <a:moveTo>
                                          <a:pt x="43" y="237"/>
                                        </a:moveTo>
                                        <a:lnTo>
                                          <a:pt x="171" y="25"/>
                                        </a:lnTo>
                                        <a:lnTo>
                                          <a:pt x="127" y="0"/>
                                        </a:lnTo>
                                        <a:lnTo>
                                          <a:pt x="0" y="212"/>
                                        </a:lnTo>
                                        <a:lnTo>
                                          <a:pt x="43" y="237"/>
                                        </a:lnTo>
                                        <a:close/>
                                      </a:path>
                                    </a:pathLst>
                                  </a:custGeom>
                                  <a:solidFill>
                                    <a:srgbClr val="000000"/>
                                  </a:solidFill>
                                  <a:ln w="0">
                                    <a:noFill/>
                                  </a:ln>
                                </wps:spPr>
                                <wps:style>
                                  <a:lnRef idx="0"/>
                                  <a:fillRef idx="0"/>
                                  <a:effectRef idx="0"/>
                                  <a:fontRef idx="minor"/>
                                </wps:style>
                                <wps:bodyPr/>
                              </wps:wsp>
                              <wps:wsp>
                                <wps:cNvSpPr/>
                                <wps:spPr>
                                  <a:xfrm>
                                    <a:off x="146520" y="91440"/>
                                    <a:ext cx="16560" cy="16560"/>
                                  </a:xfrm>
                                  <a:custGeom>
                                    <a:avLst/>
                                    <a:gdLst/>
                                    <a:ahLst/>
                                    <a:rect l="l" t="t" r="r" b="b"/>
                                    <a:pathLst>
                                      <a:path w="157" h="156">
                                        <a:moveTo>
                                          <a:pt x="38" y="145"/>
                                        </a:moveTo>
                                        <a:lnTo>
                                          <a:pt x="45" y="149"/>
                                        </a:lnTo>
                                        <a:lnTo>
                                          <a:pt x="52" y="151"/>
                                        </a:lnTo>
                                        <a:lnTo>
                                          <a:pt x="60" y="154"/>
                                        </a:lnTo>
                                        <a:lnTo>
                                          <a:pt x="67" y="155"/>
                                        </a:lnTo>
                                        <a:lnTo>
                                          <a:pt x="74" y="156"/>
                                        </a:lnTo>
                                        <a:lnTo>
                                          <a:pt x="82" y="156"/>
                                        </a:lnTo>
                                        <a:lnTo>
                                          <a:pt x="90" y="155"/>
                                        </a:lnTo>
                                        <a:lnTo>
                                          <a:pt x="97" y="154"/>
                                        </a:lnTo>
                                        <a:lnTo>
                                          <a:pt x="104" y="151"/>
                                        </a:lnTo>
                                        <a:lnTo>
                                          <a:pt x="111" y="149"/>
                                        </a:lnTo>
                                        <a:lnTo>
                                          <a:pt x="118" y="145"/>
                                        </a:lnTo>
                                        <a:lnTo>
                                          <a:pt x="124" y="141"/>
                                        </a:lnTo>
                                        <a:lnTo>
                                          <a:pt x="130" y="136"/>
                                        </a:lnTo>
                                        <a:lnTo>
                                          <a:pt x="136" y="131"/>
                                        </a:lnTo>
                                        <a:lnTo>
                                          <a:pt x="141" y="125"/>
                                        </a:lnTo>
                                        <a:lnTo>
                                          <a:pt x="145" y="119"/>
                                        </a:lnTo>
                                        <a:lnTo>
                                          <a:pt x="152" y="105"/>
                                        </a:lnTo>
                                        <a:lnTo>
                                          <a:pt x="156" y="90"/>
                                        </a:lnTo>
                                        <a:lnTo>
                                          <a:pt x="157" y="75"/>
                                        </a:lnTo>
                                        <a:lnTo>
                                          <a:pt x="154" y="59"/>
                                        </a:lnTo>
                                        <a:lnTo>
                                          <a:pt x="150" y="46"/>
                                        </a:lnTo>
                                        <a:lnTo>
                                          <a:pt x="141" y="33"/>
                                        </a:lnTo>
                                        <a:lnTo>
                                          <a:pt x="132" y="21"/>
                                        </a:lnTo>
                                        <a:lnTo>
                                          <a:pt x="118" y="11"/>
                                        </a:lnTo>
                                        <a:lnTo>
                                          <a:pt x="111" y="7"/>
                                        </a:lnTo>
                                        <a:lnTo>
                                          <a:pt x="104" y="5"/>
                                        </a:lnTo>
                                        <a:lnTo>
                                          <a:pt x="97" y="3"/>
                                        </a:lnTo>
                                        <a:lnTo>
                                          <a:pt x="90" y="1"/>
                                        </a:lnTo>
                                        <a:lnTo>
                                          <a:pt x="82" y="0"/>
                                        </a:lnTo>
                                        <a:lnTo>
                                          <a:pt x="75" y="0"/>
                                        </a:lnTo>
                                        <a:lnTo>
                                          <a:pt x="67" y="1"/>
                                        </a:lnTo>
                                        <a:lnTo>
                                          <a:pt x="60" y="3"/>
                                        </a:lnTo>
                                        <a:lnTo>
                                          <a:pt x="52" y="5"/>
                                        </a:lnTo>
                                        <a:lnTo>
                                          <a:pt x="45" y="7"/>
                                        </a:lnTo>
                                        <a:lnTo>
                                          <a:pt x="38" y="11"/>
                                        </a:lnTo>
                                        <a:lnTo>
                                          <a:pt x="32" y="16"/>
                                        </a:lnTo>
                                        <a:lnTo>
                                          <a:pt x="26" y="21"/>
                                        </a:lnTo>
                                        <a:lnTo>
                                          <a:pt x="21" y="27"/>
                                        </a:lnTo>
                                        <a:lnTo>
                                          <a:pt x="16" y="33"/>
                                        </a:lnTo>
                                        <a:lnTo>
                                          <a:pt x="12" y="39"/>
                                        </a:lnTo>
                                        <a:lnTo>
                                          <a:pt x="4" y="53"/>
                                        </a:lnTo>
                                        <a:lnTo>
                                          <a:pt x="1" y="67"/>
                                        </a:lnTo>
                                        <a:lnTo>
                                          <a:pt x="0" y="82"/>
                                        </a:lnTo>
                                        <a:lnTo>
                                          <a:pt x="2" y="97"/>
                                        </a:lnTo>
                                        <a:lnTo>
                                          <a:pt x="7" y="111"/>
                                        </a:lnTo>
                                        <a:lnTo>
                                          <a:pt x="15" y="124"/>
                                        </a:lnTo>
                                        <a:lnTo>
                                          <a:pt x="25" y="136"/>
                                        </a:lnTo>
                                        <a:lnTo>
                                          <a:pt x="38" y="145"/>
                                        </a:lnTo>
                                        <a:close/>
                                      </a:path>
                                    </a:pathLst>
                                  </a:custGeom>
                                  <a:solidFill>
                                    <a:srgbClr val="000000"/>
                                  </a:solidFill>
                                  <a:ln w="0">
                                    <a:noFill/>
                                  </a:ln>
                                </wps:spPr>
                                <wps:style>
                                  <a:lnRef idx="0"/>
                                  <a:fillRef idx="0"/>
                                  <a:effectRef idx="0"/>
                                  <a:fontRef idx="minor"/>
                                </wps:style>
                                <wps:bodyPr/>
                              </wps:wsp>
                              <wps:wsp>
                                <wps:cNvSpPr/>
                                <wps:spPr>
                                  <a:xfrm>
                                    <a:off x="48240" y="118080"/>
                                    <a:ext cx="192960" cy="56520"/>
                                  </a:xfrm>
                                  <a:custGeom>
                                    <a:avLst/>
                                    <a:gdLst/>
                                    <a:ahLst/>
                                    <a:rect l="l" t="t" r="r" b="b"/>
                                    <a:pathLst>
                                      <a:path w="1786" h="523">
                                        <a:moveTo>
                                          <a:pt x="0" y="505"/>
                                        </a:moveTo>
                                        <a:lnTo>
                                          <a:pt x="0" y="495"/>
                                        </a:lnTo>
                                        <a:lnTo>
                                          <a:pt x="3" y="486"/>
                                        </a:lnTo>
                                        <a:lnTo>
                                          <a:pt x="10" y="480"/>
                                        </a:lnTo>
                                        <a:lnTo>
                                          <a:pt x="18" y="475"/>
                                        </a:lnTo>
                                        <a:lnTo>
                                          <a:pt x="1786" y="0"/>
                                        </a:lnTo>
                                        <a:lnTo>
                                          <a:pt x="1786" y="52"/>
                                        </a:lnTo>
                                        <a:lnTo>
                                          <a:pt x="30" y="523"/>
                                        </a:lnTo>
                                        <a:lnTo>
                                          <a:pt x="21" y="523"/>
                                        </a:lnTo>
                                        <a:lnTo>
                                          <a:pt x="12" y="521"/>
                                        </a:lnTo>
                                        <a:lnTo>
                                          <a:pt x="5" y="513"/>
                                        </a:lnTo>
                                        <a:lnTo>
                                          <a:pt x="0" y="505"/>
                                        </a:lnTo>
                                        <a:close/>
                                      </a:path>
                                    </a:pathLst>
                                  </a:custGeom>
                                  <a:solidFill>
                                    <a:srgbClr val="8c8c8c"/>
                                  </a:solidFill>
                                  <a:ln w="0">
                                    <a:noFill/>
                                  </a:ln>
                                </wps:spPr>
                                <wps:style>
                                  <a:lnRef idx="0"/>
                                  <a:fillRef idx="0"/>
                                  <a:effectRef idx="0"/>
                                  <a:fontRef idx="minor"/>
                                </wps:style>
                                <wps:bodyPr/>
                              </wps:wsp>
                              <wps:wsp>
                                <wps:cNvSpPr/>
                                <wps:spPr>
                                  <a:xfrm>
                                    <a:off x="52200" y="133200"/>
                                    <a:ext cx="189360" cy="55080"/>
                                  </a:xfrm>
                                  <a:custGeom>
                                    <a:avLst/>
                                    <a:gdLst/>
                                    <a:ahLst/>
                                    <a:rect l="l" t="t" r="r" b="b"/>
                                    <a:pathLst>
                                      <a:path w="1752" h="513">
                                        <a:moveTo>
                                          <a:pt x="1" y="495"/>
                                        </a:moveTo>
                                        <a:lnTo>
                                          <a:pt x="0" y="486"/>
                                        </a:lnTo>
                                        <a:lnTo>
                                          <a:pt x="4" y="476"/>
                                        </a:lnTo>
                                        <a:lnTo>
                                          <a:pt x="10" y="470"/>
                                        </a:lnTo>
                                        <a:lnTo>
                                          <a:pt x="18" y="465"/>
                                        </a:lnTo>
                                        <a:lnTo>
                                          <a:pt x="18" y="465"/>
                                        </a:lnTo>
                                        <a:lnTo>
                                          <a:pt x="1752" y="0"/>
                                        </a:lnTo>
                                        <a:lnTo>
                                          <a:pt x="1752" y="52"/>
                                        </a:lnTo>
                                        <a:lnTo>
                                          <a:pt x="31" y="513"/>
                                        </a:lnTo>
                                        <a:lnTo>
                                          <a:pt x="22" y="513"/>
                                        </a:lnTo>
                                        <a:lnTo>
                                          <a:pt x="13" y="511"/>
                                        </a:lnTo>
                                        <a:lnTo>
                                          <a:pt x="6" y="504"/>
                                        </a:lnTo>
                                        <a:lnTo>
                                          <a:pt x="1" y="495"/>
                                        </a:lnTo>
                                        <a:close/>
                                      </a:path>
                                    </a:pathLst>
                                  </a:custGeom>
                                  <a:solidFill>
                                    <a:srgbClr val="8c8c8c"/>
                                  </a:solidFill>
                                  <a:ln w="0">
                                    <a:noFill/>
                                  </a:ln>
                                </wps:spPr>
                                <wps:style>
                                  <a:lnRef idx="0"/>
                                  <a:fillRef idx="0"/>
                                  <a:effectRef idx="0"/>
                                  <a:fontRef idx="minor"/>
                                </wps:style>
                                <wps:bodyPr/>
                              </wps:wsp>
                              <wps:wsp>
                                <wps:cNvSpPr/>
                                <wps:spPr>
                                  <a:xfrm>
                                    <a:off x="155520" y="0"/>
                                    <a:ext cx="84960" cy="81360"/>
                                  </a:xfrm>
                                  <a:custGeom>
                                    <a:avLst/>
                                    <a:gdLst/>
                                    <a:ahLst/>
                                    <a:rect l="l" t="t" r="r" b="b"/>
                                    <a:pathLst>
                                      <a:path w="791" h="753">
                                        <a:moveTo>
                                          <a:pt x="275" y="753"/>
                                        </a:moveTo>
                                        <a:lnTo>
                                          <a:pt x="0" y="587"/>
                                        </a:lnTo>
                                        <a:lnTo>
                                          <a:pt x="3" y="571"/>
                                        </a:lnTo>
                                        <a:lnTo>
                                          <a:pt x="3" y="567"/>
                                        </a:lnTo>
                                        <a:lnTo>
                                          <a:pt x="6" y="559"/>
                                        </a:lnTo>
                                        <a:lnTo>
                                          <a:pt x="8" y="547"/>
                                        </a:lnTo>
                                        <a:lnTo>
                                          <a:pt x="13" y="529"/>
                                        </a:lnTo>
                                        <a:lnTo>
                                          <a:pt x="18" y="506"/>
                                        </a:lnTo>
                                        <a:lnTo>
                                          <a:pt x="25" y="479"/>
                                        </a:lnTo>
                                        <a:lnTo>
                                          <a:pt x="35" y="448"/>
                                        </a:lnTo>
                                        <a:lnTo>
                                          <a:pt x="45" y="412"/>
                                        </a:lnTo>
                                        <a:lnTo>
                                          <a:pt x="59" y="374"/>
                                        </a:lnTo>
                                        <a:lnTo>
                                          <a:pt x="73" y="331"/>
                                        </a:lnTo>
                                        <a:lnTo>
                                          <a:pt x="91" y="284"/>
                                        </a:lnTo>
                                        <a:lnTo>
                                          <a:pt x="110" y="233"/>
                                        </a:lnTo>
                                        <a:lnTo>
                                          <a:pt x="133" y="180"/>
                                        </a:lnTo>
                                        <a:lnTo>
                                          <a:pt x="158" y="123"/>
                                        </a:lnTo>
                                        <a:lnTo>
                                          <a:pt x="186" y="63"/>
                                        </a:lnTo>
                                        <a:lnTo>
                                          <a:pt x="217" y="0"/>
                                        </a:lnTo>
                                        <a:lnTo>
                                          <a:pt x="791" y="0"/>
                                        </a:lnTo>
                                        <a:lnTo>
                                          <a:pt x="791" y="66"/>
                                        </a:lnTo>
                                        <a:lnTo>
                                          <a:pt x="747" y="138"/>
                                        </a:lnTo>
                                        <a:lnTo>
                                          <a:pt x="702" y="206"/>
                                        </a:lnTo>
                                        <a:lnTo>
                                          <a:pt x="658" y="272"/>
                                        </a:lnTo>
                                        <a:lnTo>
                                          <a:pt x="615" y="334"/>
                                        </a:lnTo>
                                        <a:lnTo>
                                          <a:pt x="572" y="393"/>
                                        </a:lnTo>
                                        <a:lnTo>
                                          <a:pt x="531" y="448"/>
                                        </a:lnTo>
                                        <a:lnTo>
                                          <a:pt x="491" y="499"/>
                                        </a:lnTo>
                                        <a:lnTo>
                                          <a:pt x="454" y="545"/>
                                        </a:lnTo>
                                        <a:lnTo>
                                          <a:pt x="419" y="589"/>
                                        </a:lnTo>
                                        <a:lnTo>
                                          <a:pt x="388" y="626"/>
                                        </a:lnTo>
                                        <a:lnTo>
                                          <a:pt x="360" y="658"/>
                                        </a:lnTo>
                                        <a:lnTo>
                                          <a:pt x="336" y="686"/>
                                        </a:lnTo>
                                        <a:lnTo>
                                          <a:pt x="317" y="707"/>
                                        </a:lnTo>
                                        <a:lnTo>
                                          <a:pt x="303" y="723"/>
                                        </a:lnTo>
                                        <a:lnTo>
                                          <a:pt x="293" y="734"/>
                                        </a:lnTo>
                                        <a:lnTo>
                                          <a:pt x="289" y="737"/>
                                        </a:lnTo>
                                        <a:lnTo>
                                          <a:pt x="275" y="753"/>
                                        </a:lnTo>
                                        <a:close/>
                                      </a:path>
                                    </a:pathLst>
                                  </a:custGeom>
                                  <a:solidFill>
                                    <a:srgbClr val="000000"/>
                                  </a:solidFill>
                                  <a:ln w="0">
                                    <a:noFill/>
                                  </a:ln>
                                </wps:spPr>
                                <wps:style>
                                  <a:lnRef idx="0"/>
                                  <a:fillRef idx="0"/>
                                  <a:effectRef idx="0"/>
                                  <a:fontRef idx="minor"/>
                                </wps:style>
                                <wps:bodyPr/>
                              </wps:wsp>
                              <wps:wsp>
                                <wps:cNvSpPr/>
                                <wps:spPr>
                                  <a:xfrm>
                                    <a:off x="162000" y="0"/>
                                    <a:ext cx="77400" cy="74160"/>
                                  </a:xfrm>
                                  <a:custGeom>
                                    <a:avLst/>
                                    <a:gdLst/>
                                    <a:ahLst/>
                                    <a:rect l="l" t="t" r="r" b="b"/>
                                    <a:pathLst>
                                      <a:path w="717" h="689">
                                        <a:moveTo>
                                          <a:pt x="0" y="562"/>
                                        </a:moveTo>
                                        <a:lnTo>
                                          <a:pt x="3" y="550"/>
                                        </a:lnTo>
                                        <a:lnTo>
                                          <a:pt x="6" y="533"/>
                                        </a:lnTo>
                                        <a:lnTo>
                                          <a:pt x="12" y="514"/>
                                        </a:lnTo>
                                        <a:lnTo>
                                          <a:pt x="18" y="491"/>
                                        </a:lnTo>
                                        <a:lnTo>
                                          <a:pt x="25" y="466"/>
                                        </a:lnTo>
                                        <a:lnTo>
                                          <a:pt x="34" y="437"/>
                                        </a:lnTo>
                                        <a:lnTo>
                                          <a:pt x="45" y="405"/>
                                        </a:lnTo>
                                        <a:lnTo>
                                          <a:pt x="57" y="370"/>
                                        </a:lnTo>
                                        <a:lnTo>
                                          <a:pt x="70" y="333"/>
                                        </a:lnTo>
                                        <a:lnTo>
                                          <a:pt x="86" y="293"/>
                                        </a:lnTo>
                                        <a:lnTo>
                                          <a:pt x="102" y="250"/>
                                        </a:lnTo>
                                        <a:lnTo>
                                          <a:pt x="122" y="205"/>
                                        </a:lnTo>
                                        <a:lnTo>
                                          <a:pt x="142" y="157"/>
                                        </a:lnTo>
                                        <a:lnTo>
                                          <a:pt x="165" y="106"/>
                                        </a:lnTo>
                                        <a:lnTo>
                                          <a:pt x="190" y="55"/>
                                        </a:lnTo>
                                        <a:lnTo>
                                          <a:pt x="218" y="0"/>
                                        </a:lnTo>
                                        <a:lnTo>
                                          <a:pt x="717" y="0"/>
                                        </a:lnTo>
                                        <a:lnTo>
                                          <a:pt x="678" y="64"/>
                                        </a:lnTo>
                                        <a:lnTo>
                                          <a:pt x="638" y="128"/>
                                        </a:lnTo>
                                        <a:lnTo>
                                          <a:pt x="598" y="189"/>
                                        </a:lnTo>
                                        <a:lnTo>
                                          <a:pt x="559" y="248"/>
                                        </a:lnTo>
                                        <a:lnTo>
                                          <a:pt x="519" y="303"/>
                                        </a:lnTo>
                                        <a:lnTo>
                                          <a:pt x="481" y="356"/>
                                        </a:lnTo>
                                        <a:lnTo>
                                          <a:pt x="443" y="406"/>
                                        </a:lnTo>
                                        <a:lnTo>
                                          <a:pt x="409" y="453"/>
                                        </a:lnTo>
                                        <a:lnTo>
                                          <a:pt x="374" y="496"/>
                                        </a:lnTo>
                                        <a:lnTo>
                                          <a:pt x="341" y="536"/>
                                        </a:lnTo>
                                        <a:lnTo>
                                          <a:pt x="313" y="572"/>
                                        </a:lnTo>
                                        <a:lnTo>
                                          <a:pt x="285" y="604"/>
                                        </a:lnTo>
                                        <a:lnTo>
                                          <a:pt x="261" y="632"/>
                                        </a:lnTo>
                                        <a:lnTo>
                                          <a:pt x="240" y="656"/>
                                        </a:lnTo>
                                        <a:lnTo>
                                          <a:pt x="224" y="675"/>
                                        </a:lnTo>
                                        <a:lnTo>
                                          <a:pt x="210" y="689"/>
                                        </a:lnTo>
                                        <a:lnTo>
                                          <a:pt x="0" y="562"/>
                                        </a:lnTo>
                                        <a:close/>
                                      </a:path>
                                    </a:pathLst>
                                  </a:custGeom>
                                  <a:solidFill>
                                    <a:srgbClr val="ffffff"/>
                                  </a:solidFill>
                                  <a:ln w="0">
                                    <a:noFill/>
                                  </a:ln>
                                </wps:spPr>
                                <wps:style>
                                  <a:lnRef idx="0"/>
                                  <a:fillRef idx="0"/>
                                  <a:effectRef idx="0"/>
                                  <a:fontRef idx="minor"/>
                                </wps:style>
                                <wps:bodyPr/>
                              </wps:wsp>
                              <wps:wsp>
                                <wps:cNvSpPr/>
                                <wps:spPr>
                                  <a:xfrm>
                                    <a:off x="168840" y="0"/>
                                    <a:ext cx="71280" cy="74880"/>
                                  </a:xfrm>
                                  <a:custGeom>
                                    <a:avLst/>
                                    <a:gdLst/>
                                    <a:ahLst/>
                                    <a:rect l="l" t="t" r="r" b="b"/>
                                    <a:pathLst>
                                      <a:path w="658" h="696">
                                        <a:moveTo>
                                          <a:pt x="0" y="608"/>
                                        </a:moveTo>
                                        <a:lnTo>
                                          <a:pt x="4" y="590"/>
                                        </a:lnTo>
                                        <a:lnTo>
                                          <a:pt x="10" y="569"/>
                                        </a:lnTo>
                                        <a:lnTo>
                                          <a:pt x="18" y="545"/>
                                        </a:lnTo>
                                        <a:lnTo>
                                          <a:pt x="26" y="517"/>
                                        </a:lnTo>
                                        <a:lnTo>
                                          <a:pt x="34" y="487"/>
                                        </a:lnTo>
                                        <a:lnTo>
                                          <a:pt x="45" y="455"/>
                                        </a:lnTo>
                                        <a:lnTo>
                                          <a:pt x="58" y="420"/>
                                        </a:lnTo>
                                        <a:lnTo>
                                          <a:pt x="72" y="381"/>
                                        </a:lnTo>
                                        <a:lnTo>
                                          <a:pt x="87" y="342"/>
                                        </a:lnTo>
                                        <a:lnTo>
                                          <a:pt x="104" y="300"/>
                                        </a:lnTo>
                                        <a:lnTo>
                                          <a:pt x="123" y="254"/>
                                        </a:lnTo>
                                        <a:lnTo>
                                          <a:pt x="144" y="208"/>
                                        </a:lnTo>
                                        <a:lnTo>
                                          <a:pt x="166" y="158"/>
                                        </a:lnTo>
                                        <a:lnTo>
                                          <a:pt x="192" y="108"/>
                                        </a:lnTo>
                                        <a:lnTo>
                                          <a:pt x="218" y="55"/>
                                        </a:lnTo>
                                        <a:lnTo>
                                          <a:pt x="247" y="0"/>
                                        </a:lnTo>
                                        <a:lnTo>
                                          <a:pt x="658" y="0"/>
                                        </a:lnTo>
                                        <a:lnTo>
                                          <a:pt x="618" y="66"/>
                                        </a:lnTo>
                                        <a:lnTo>
                                          <a:pt x="578" y="130"/>
                                        </a:lnTo>
                                        <a:lnTo>
                                          <a:pt x="538" y="192"/>
                                        </a:lnTo>
                                        <a:lnTo>
                                          <a:pt x="498" y="251"/>
                                        </a:lnTo>
                                        <a:lnTo>
                                          <a:pt x="458" y="307"/>
                                        </a:lnTo>
                                        <a:lnTo>
                                          <a:pt x="420" y="360"/>
                                        </a:lnTo>
                                        <a:lnTo>
                                          <a:pt x="383" y="410"/>
                                        </a:lnTo>
                                        <a:lnTo>
                                          <a:pt x="347" y="457"/>
                                        </a:lnTo>
                                        <a:lnTo>
                                          <a:pt x="312" y="501"/>
                                        </a:lnTo>
                                        <a:lnTo>
                                          <a:pt x="279" y="541"/>
                                        </a:lnTo>
                                        <a:lnTo>
                                          <a:pt x="249" y="578"/>
                                        </a:lnTo>
                                        <a:lnTo>
                                          <a:pt x="223" y="609"/>
                                        </a:lnTo>
                                        <a:lnTo>
                                          <a:pt x="199" y="638"/>
                                        </a:lnTo>
                                        <a:lnTo>
                                          <a:pt x="177" y="662"/>
                                        </a:lnTo>
                                        <a:lnTo>
                                          <a:pt x="160" y="681"/>
                                        </a:lnTo>
                                        <a:lnTo>
                                          <a:pt x="147" y="696"/>
                                        </a:lnTo>
                                        <a:lnTo>
                                          <a:pt x="0" y="608"/>
                                        </a:lnTo>
                                        <a:close/>
                                      </a:path>
                                    </a:pathLst>
                                  </a:custGeom>
                                  <a:solidFill>
                                    <a:srgbClr val="44c6ff"/>
                                  </a:solidFill>
                                  <a:ln w="0">
                                    <a:noFill/>
                                  </a:ln>
                                </wps:spPr>
                                <wps:style>
                                  <a:lnRef idx="0"/>
                                  <a:fillRef idx="0"/>
                                  <a:effectRef idx="0"/>
                                  <a:fontRef idx="minor"/>
                                </wps:style>
                                <wps:bodyPr/>
                              </wps:wsp>
                              <wps:wsp>
                                <wps:cNvSpPr/>
                                <wps:spPr>
                                  <a:xfrm>
                                    <a:off x="160560" y="46440"/>
                                    <a:ext cx="34200" cy="23400"/>
                                  </a:xfrm>
                                  <a:custGeom>
                                    <a:avLst/>
                                    <a:gdLst/>
                                    <a:ahLst/>
                                    <a:rect l="l" t="t" r="r" b="b"/>
                                    <a:pathLst>
                                      <a:path w="318" h="219">
                                        <a:moveTo>
                                          <a:pt x="293" y="219"/>
                                        </a:moveTo>
                                        <a:lnTo>
                                          <a:pt x="0" y="43"/>
                                        </a:lnTo>
                                        <a:lnTo>
                                          <a:pt x="25" y="0"/>
                                        </a:lnTo>
                                        <a:lnTo>
                                          <a:pt x="318" y="176"/>
                                        </a:lnTo>
                                        <a:lnTo>
                                          <a:pt x="293" y="219"/>
                                        </a:lnTo>
                                        <a:close/>
                                      </a:path>
                                    </a:pathLst>
                                  </a:custGeom>
                                  <a:solidFill>
                                    <a:srgbClr val="000000"/>
                                  </a:solidFill>
                                  <a:ln w="0">
                                    <a:noFill/>
                                  </a:ln>
                                </wps:spPr>
                                <wps:style>
                                  <a:lnRef idx="0"/>
                                  <a:fillRef idx="0"/>
                                  <a:effectRef idx="0"/>
                                  <a:fontRef idx="minor"/>
                                </wps:style>
                                <wps:bodyPr/>
                              </wps:wsp>
                              <wps:wsp>
                                <wps:cNvSpPr/>
                                <wps:spPr>
                                  <a:xfrm>
                                    <a:off x="166320" y="34920"/>
                                    <a:ext cx="36360" cy="24840"/>
                                  </a:xfrm>
                                  <a:custGeom>
                                    <a:avLst/>
                                    <a:gdLst/>
                                    <a:ahLst/>
                                    <a:rect l="l" t="t" r="r" b="b"/>
                                    <a:pathLst>
                                      <a:path w="338" h="230">
                                        <a:moveTo>
                                          <a:pt x="312" y="230"/>
                                        </a:moveTo>
                                        <a:lnTo>
                                          <a:pt x="0" y="43"/>
                                        </a:lnTo>
                                        <a:lnTo>
                                          <a:pt x="27" y="0"/>
                                        </a:lnTo>
                                        <a:lnTo>
                                          <a:pt x="338" y="187"/>
                                        </a:lnTo>
                                        <a:lnTo>
                                          <a:pt x="312" y="230"/>
                                        </a:lnTo>
                                        <a:close/>
                                      </a:path>
                                    </a:pathLst>
                                  </a:custGeom>
                                  <a:solidFill>
                                    <a:srgbClr val="000000"/>
                                  </a:solidFill>
                                  <a:ln w="0">
                                    <a:noFill/>
                                  </a:ln>
                                </wps:spPr>
                                <wps:style>
                                  <a:lnRef idx="0"/>
                                  <a:fillRef idx="0"/>
                                  <a:effectRef idx="0"/>
                                  <a:fontRef idx="minor"/>
                                </wps:style>
                                <wps:bodyPr/>
                              </wps:wsp>
                              <wps:wsp>
                                <wps:cNvSpPr/>
                                <wps:spPr>
                                  <a:xfrm>
                                    <a:off x="203760" y="66600"/>
                                    <a:ext cx="25560" cy="45000"/>
                                  </a:xfrm>
                                  <a:custGeom>
                                    <a:avLst/>
                                    <a:gdLst/>
                                    <a:ahLst/>
                                    <a:rect l="l" t="t" r="r" b="b"/>
                                    <a:pathLst>
                                      <a:path w="238" h="420">
                                        <a:moveTo>
                                          <a:pt x="42" y="284"/>
                                        </a:moveTo>
                                        <a:lnTo>
                                          <a:pt x="50" y="289"/>
                                        </a:lnTo>
                                        <a:lnTo>
                                          <a:pt x="61" y="294"/>
                                        </a:lnTo>
                                        <a:lnTo>
                                          <a:pt x="71" y="298"/>
                                        </a:lnTo>
                                        <a:lnTo>
                                          <a:pt x="82" y="301"/>
                                        </a:lnTo>
                                        <a:lnTo>
                                          <a:pt x="92" y="303"/>
                                        </a:lnTo>
                                        <a:lnTo>
                                          <a:pt x="103" y="304"/>
                                        </a:lnTo>
                                        <a:lnTo>
                                          <a:pt x="114" y="304"/>
                                        </a:lnTo>
                                        <a:lnTo>
                                          <a:pt x="124" y="303"/>
                                        </a:lnTo>
                                        <a:lnTo>
                                          <a:pt x="131" y="302"/>
                                        </a:lnTo>
                                        <a:lnTo>
                                          <a:pt x="137" y="298"/>
                                        </a:lnTo>
                                        <a:lnTo>
                                          <a:pt x="143" y="295"/>
                                        </a:lnTo>
                                        <a:lnTo>
                                          <a:pt x="149" y="291"/>
                                        </a:lnTo>
                                        <a:lnTo>
                                          <a:pt x="152" y="285"/>
                                        </a:lnTo>
                                        <a:lnTo>
                                          <a:pt x="156" y="280"/>
                                        </a:lnTo>
                                        <a:lnTo>
                                          <a:pt x="157" y="273"/>
                                        </a:lnTo>
                                        <a:lnTo>
                                          <a:pt x="157" y="266"/>
                                        </a:lnTo>
                                        <a:lnTo>
                                          <a:pt x="154" y="258"/>
                                        </a:lnTo>
                                        <a:lnTo>
                                          <a:pt x="149" y="253"/>
                                        </a:lnTo>
                                        <a:lnTo>
                                          <a:pt x="142" y="248"/>
                                        </a:lnTo>
                                        <a:lnTo>
                                          <a:pt x="132" y="246"/>
                                        </a:lnTo>
                                        <a:lnTo>
                                          <a:pt x="121" y="243"/>
                                        </a:lnTo>
                                        <a:lnTo>
                                          <a:pt x="109" y="242"/>
                                        </a:lnTo>
                                        <a:lnTo>
                                          <a:pt x="97" y="241"/>
                                        </a:lnTo>
                                        <a:lnTo>
                                          <a:pt x="84" y="240"/>
                                        </a:lnTo>
                                        <a:lnTo>
                                          <a:pt x="71" y="237"/>
                                        </a:lnTo>
                                        <a:lnTo>
                                          <a:pt x="57" y="234"/>
                                        </a:lnTo>
                                        <a:lnTo>
                                          <a:pt x="45" y="230"/>
                                        </a:lnTo>
                                        <a:lnTo>
                                          <a:pt x="35" y="223"/>
                                        </a:lnTo>
                                        <a:lnTo>
                                          <a:pt x="24" y="214"/>
                                        </a:lnTo>
                                        <a:lnTo>
                                          <a:pt x="14" y="204"/>
                                        </a:lnTo>
                                        <a:lnTo>
                                          <a:pt x="7" y="189"/>
                                        </a:lnTo>
                                        <a:lnTo>
                                          <a:pt x="2" y="172"/>
                                        </a:lnTo>
                                        <a:lnTo>
                                          <a:pt x="0" y="155"/>
                                        </a:lnTo>
                                        <a:lnTo>
                                          <a:pt x="1" y="135"/>
                                        </a:lnTo>
                                        <a:lnTo>
                                          <a:pt x="5" y="119"/>
                                        </a:lnTo>
                                        <a:lnTo>
                                          <a:pt x="12" y="102"/>
                                        </a:lnTo>
                                        <a:lnTo>
                                          <a:pt x="21" y="87"/>
                                        </a:lnTo>
                                        <a:lnTo>
                                          <a:pt x="35" y="75"/>
                                        </a:lnTo>
                                        <a:lnTo>
                                          <a:pt x="49" y="66"/>
                                        </a:lnTo>
                                        <a:lnTo>
                                          <a:pt x="67" y="59"/>
                                        </a:lnTo>
                                        <a:lnTo>
                                          <a:pt x="56" y="8"/>
                                        </a:lnTo>
                                        <a:lnTo>
                                          <a:pt x="95" y="0"/>
                                        </a:lnTo>
                                        <a:lnTo>
                                          <a:pt x="104" y="50"/>
                                        </a:lnTo>
                                        <a:lnTo>
                                          <a:pt x="115" y="49"/>
                                        </a:lnTo>
                                        <a:lnTo>
                                          <a:pt x="125" y="49"/>
                                        </a:lnTo>
                                        <a:lnTo>
                                          <a:pt x="136" y="49"/>
                                        </a:lnTo>
                                        <a:lnTo>
                                          <a:pt x="145" y="50"/>
                                        </a:lnTo>
                                        <a:lnTo>
                                          <a:pt x="156" y="51"/>
                                        </a:lnTo>
                                        <a:lnTo>
                                          <a:pt x="166" y="53"/>
                                        </a:lnTo>
                                        <a:lnTo>
                                          <a:pt x="175" y="55"/>
                                        </a:lnTo>
                                        <a:lnTo>
                                          <a:pt x="185" y="59"/>
                                        </a:lnTo>
                                        <a:lnTo>
                                          <a:pt x="167" y="125"/>
                                        </a:lnTo>
                                        <a:lnTo>
                                          <a:pt x="161" y="122"/>
                                        </a:lnTo>
                                        <a:lnTo>
                                          <a:pt x="154" y="119"/>
                                        </a:lnTo>
                                        <a:lnTo>
                                          <a:pt x="146" y="117"/>
                                        </a:lnTo>
                                        <a:lnTo>
                                          <a:pt x="139" y="115"/>
                                        </a:lnTo>
                                        <a:lnTo>
                                          <a:pt x="132" y="114"/>
                                        </a:lnTo>
                                        <a:lnTo>
                                          <a:pt x="125" y="114"/>
                                        </a:lnTo>
                                        <a:lnTo>
                                          <a:pt x="116" y="114"/>
                                        </a:lnTo>
                                        <a:lnTo>
                                          <a:pt x="109" y="115"/>
                                        </a:lnTo>
                                        <a:lnTo>
                                          <a:pt x="96" y="119"/>
                                        </a:lnTo>
                                        <a:lnTo>
                                          <a:pt x="86" y="126"/>
                                        </a:lnTo>
                                        <a:lnTo>
                                          <a:pt x="80" y="134"/>
                                        </a:lnTo>
                                        <a:lnTo>
                                          <a:pt x="79" y="146"/>
                                        </a:lnTo>
                                        <a:lnTo>
                                          <a:pt x="82" y="152"/>
                                        </a:lnTo>
                                        <a:lnTo>
                                          <a:pt x="86" y="157"/>
                                        </a:lnTo>
                                        <a:lnTo>
                                          <a:pt x="91" y="160"/>
                                        </a:lnTo>
                                        <a:lnTo>
                                          <a:pt x="98" y="164"/>
                                        </a:lnTo>
                                        <a:lnTo>
                                          <a:pt x="106" y="166"/>
                                        </a:lnTo>
                                        <a:lnTo>
                                          <a:pt x="113" y="168"/>
                                        </a:lnTo>
                                        <a:lnTo>
                                          <a:pt x="120" y="169"/>
                                        </a:lnTo>
                                        <a:lnTo>
                                          <a:pt x="126" y="170"/>
                                        </a:lnTo>
                                        <a:lnTo>
                                          <a:pt x="145" y="172"/>
                                        </a:lnTo>
                                        <a:lnTo>
                                          <a:pt x="163" y="176"/>
                                        </a:lnTo>
                                        <a:lnTo>
                                          <a:pt x="180" y="181"/>
                                        </a:lnTo>
                                        <a:lnTo>
                                          <a:pt x="196" y="187"/>
                                        </a:lnTo>
                                        <a:lnTo>
                                          <a:pt x="209" y="195"/>
                                        </a:lnTo>
                                        <a:lnTo>
                                          <a:pt x="220" y="207"/>
                                        </a:lnTo>
                                        <a:lnTo>
                                          <a:pt x="229" y="223"/>
                                        </a:lnTo>
                                        <a:lnTo>
                                          <a:pt x="235" y="242"/>
                                        </a:lnTo>
                                        <a:lnTo>
                                          <a:pt x="238" y="262"/>
                                        </a:lnTo>
                                        <a:lnTo>
                                          <a:pt x="236" y="282"/>
                                        </a:lnTo>
                                        <a:lnTo>
                                          <a:pt x="233" y="298"/>
                                        </a:lnTo>
                                        <a:lnTo>
                                          <a:pt x="226" y="313"/>
                                        </a:lnTo>
                                        <a:lnTo>
                                          <a:pt x="215" y="327"/>
                                        </a:lnTo>
                                        <a:lnTo>
                                          <a:pt x="203" y="339"/>
                                        </a:lnTo>
                                        <a:lnTo>
                                          <a:pt x="187" y="350"/>
                                        </a:lnTo>
                                        <a:lnTo>
                                          <a:pt x="169" y="360"/>
                                        </a:lnTo>
                                        <a:lnTo>
                                          <a:pt x="179" y="411"/>
                                        </a:lnTo>
                                        <a:lnTo>
                                          <a:pt x="140" y="420"/>
                                        </a:lnTo>
                                        <a:lnTo>
                                          <a:pt x="131" y="370"/>
                                        </a:lnTo>
                                        <a:lnTo>
                                          <a:pt x="124" y="372"/>
                                        </a:lnTo>
                                        <a:lnTo>
                                          <a:pt x="118" y="373"/>
                                        </a:lnTo>
                                        <a:lnTo>
                                          <a:pt x="110" y="373"/>
                                        </a:lnTo>
                                        <a:lnTo>
                                          <a:pt x="103" y="373"/>
                                        </a:lnTo>
                                        <a:lnTo>
                                          <a:pt x="96" y="373"/>
                                        </a:lnTo>
                                        <a:lnTo>
                                          <a:pt x="89" y="373"/>
                                        </a:lnTo>
                                        <a:lnTo>
                                          <a:pt x="83" y="372"/>
                                        </a:lnTo>
                                        <a:lnTo>
                                          <a:pt x="75" y="370"/>
                                        </a:lnTo>
                                        <a:lnTo>
                                          <a:pt x="68" y="369"/>
                                        </a:lnTo>
                                        <a:lnTo>
                                          <a:pt x="61" y="368"/>
                                        </a:lnTo>
                                        <a:lnTo>
                                          <a:pt x="54" y="367"/>
                                        </a:lnTo>
                                        <a:lnTo>
                                          <a:pt x="47" y="364"/>
                                        </a:lnTo>
                                        <a:lnTo>
                                          <a:pt x="41" y="362"/>
                                        </a:lnTo>
                                        <a:lnTo>
                                          <a:pt x="33" y="360"/>
                                        </a:lnTo>
                                        <a:lnTo>
                                          <a:pt x="27" y="357"/>
                                        </a:lnTo>
                                        <a:lnTo>
                                          <a:pt x="21" y="354"/>
                                        </a:lnTo>
                                        <a:lnTo>
                                          <a:pt x="42" y="284"/>
                                        </a:lnTo>
                                        <a:close/>
                                      </a:path>
                                    </a:pathLst>
                                  </a:custGeom>
                                  <a:solidFill>
                                    <a:srgbClr val="8c8c8c"/>
                                  </a:solidFill>
                                  <a:ln w="0">
                                    <a:noFill/>
                                  </a:ln>
                                </wps:spPr>
                                <wps:style>
                                  <a:lnRef idx="0"/>
                                  <a:fillRef idx="0"/>
                                  <a:effectRef idx="0"/>
                                  <a:fontRef idx="minor"/>
                                </wps:style>
                                <wps:bodyPr/>
                              </wps:wsp>
                              <wps:wsp>
                                <wps:cNvSpPr/>
                                <wps:spPr>
                                  <a:xfrm>
                                    <a:off x="152280" y="97200"/>
                                    <a:ext cx="5760" cy="5760"/>
                                  </a:xfrm>
                                  <a:custGeom>
                                    <a:avLst/>
                                    <a:gdLst/>
                                    <a:ahLst/>
                                    <a:rect l="l" t="t" r="r" b="b"/>
                                    <a:pathLst>
                                      <a:path w="55" h="55">
                                        <a:moveTo>
                                          <a:pt x="4" y="13"/>
                                        </a:moveTo>
                                        <a:lnTo>
                                          <a:pt x="7" y="8"/>
                                        </a:lnTo>
                                        <a:lnTo>
                                          <a:pt x="11" y="4"/>
                                        </a:lnTo>
                                        <a:lnTo>
                                          <a:pt x="16" y="2"/>
                                        </a:lnTo>
                                        <a:lnTo>
                                          <a:pt x="21" y="0"/>
                                        </a:lnTo>
                                        <a:lnTo>
                                          <a:pt x="27" y="0"/>
                                        </a:lnTo>
                                        <a:lnTo>
                                          <a:pt x="31" y="0"/>
                                        </a:lnTo>
                                        <a:lnTo>
                                          <a:pt x="37" y="1"/>
                                        </a:lnTo>
                                        <a:lnTo>
                                          <a:pt x="42" y="3"/>
                                        </a:lnTo>
                                        <a:lnTo>
                                          <a:pt x="51" y="10"/>
                                        </a:lnTo>
                                        <a:lnTo>
                                          <a:pt x="54" y="20"/>
                                        </a:lnTo>
                                        <a:lnTo>
                                          <a:pt x="55" y="31"/>
                                        </a:lnTo>
                                        <a:lnTo>
                                          <a:pt x="52" y="42"/>
                                        </a:lnTo>
                                        <a:lnTo>
                                          <a:pt x="48" y="46"/>
                                        </a:lnTo>
                                        <a:lnTo>
                                          <a:pt x="45" y="50"/>
                                        </a:lnTo>
                                        <a:lnTo>
                                          <a:pt x="39" y="52"/>
                                        </a:lnTo>
                                        <a:lnTo>
                                          <a:pt x="34" y="55"/>
                                        </a:lnTo>
                                        <a:lnTo>
                                          <a:pt x="29" y="55"/>
                                        </a:lnTo>
                                        <a:lnTo>
                                          <a:pt x="23" y="55"/>
                                        </a:lnTo>
                                        <a:lnTo>
                                          <a:pt x="18" y="54"/>
                                        </a:lnTo>
                                        <a:lnTo>
                                          <a:pt x="13" y="51"/>
                                        </a:lnTo>
                                        <a:lnTo>
                                          <a:pt x="5" y="44"/>
                                        </a:lnTo>
                                        <a:lnTo>
                                          <a:pt x="0" y="34"/>
                                        </a:lnTo>
                                        <a:lnTo>
                                          <a:pt x="0" y="24"/>
                                        </a:lnTo>
                                        <a:lnTo>
                                          <a:pt x="4" y="13"/>
                                        </a:lnTo>
                                        <a:close/>
                                      </a:path>
                                    </a:pathLst>
                                  </a:custGeom>
                                  <a:solidFill>
                                    <a:srgbClr val="ffffff"/>
                                  </a:solidFill>
                                  <a:ln w="0">
                                    <a:noFill/>
                                  </a:ln>
                                </wps:spPr>
                                <wps:style>
                                  <a:lnRef idx="0"/>
                                  <a:fillRef idx="0"/>
                                  <a:effectRef idx="0"/>
                                  <a:fontRef idx="minor"/>
                                </wps:style>
                                <wps:bodyPr/>
                              </wps:wsp>
                            </wpg:grpSp>
                            <wps:wsp>
                              <wps:cNvSpPr/>
                              <wps:spPr>
                                <a:xfrm>
                                  <a:off x="0" y="0"/>
                                  <a:ext cx="239400" cy="221040"/>
                                </a:xfrm>
                                <a:prstGeom prst="rect">
                                  <a:avLst/>
                                </a:prstGeom>
                                <a:noFill/>
                                <a:ln w="9360">
                                  <a:solidFill>
                                    <a:srgbClr val="993300"/>
                                  </a:solidFill>
                                  <a:miter/>
                                </a:ln>
                              </wps:spPr>
                              <wps:style>
                                <a:lnRef idx="0"/>
                                <a:fillRef idx="0"/>
                                <a:effectRef idx="0"/>
                                <a:fontRef idx="minor"/>
                              </wps:style>
                              <wps:bodyPr/>
                            </wps:wsp>
                          </wpg:wgp>
                        </a:graphicData>
                      </a:graphic>
                    </wp:inline>
                  </w:drawing>
                </mc:Choice>
                <mc:Fallback>
                  <w:pict>
                    <v:group id="shape_0" style="position:absolute;margin-left:0pt;margin-top:0pt;width:19pt;height:17.4pt" coordorigin="0,0" coordsize="380,348">
                      <v:group id="shape_0" style="position:absolute;left:0;top:0;width:380;height:348">
                        <v:shape id="shape_0" coordsize="2234,1910" path="m0,599l2234,0l2234,1405l353,1910l0,599xe" fillcolor="#e09e00" stroked="f" o:allowincell="t" style="position:absolute;left:0;top:23;width:379;height:324;mso-wrap-style:none;v-text-anchor:middle;mso-position-horizontal-relative:char">
                          <v:fill o:detectmouseclick="t" type="solid" color2="#1f61ff"/>
                          <v:stroke color="#3465a4" joinstyle="round" endcap="flat"/>
                          <w10:wrap type="none"/>
                        </v:shape>
                        <v:shape id="shape_0" coordsize="2172,1798" path="m326,1798l0,584l2172,0l2172,1303l326,1798xe" fillcolor="black" stroked="f" o:allowincell="t" style="position:absolute;left:10;top:31;width:369;height:305;mso-wrap-style:none;v-text-anchor:middle;mso-position-horizontal-relative:char">
                          <v:fill o:detectmouseclick="t" type="solid" color2="white"/>
                          <v:stroke color="#3465a4" joinstyle="round" endcap="flat"/>
                          <w10:wrap type="none"/>
                        </v:shape>
                        <v:shape id="shape_0" coordsize="2111,1685" path="m0,567l2111,0l2111,1199l300,1685l0,567xe" fillcolor="white" stroked="f" o:allowincell="t" style="position:absolute;left:20;top:40;width:358;height:286;mso-wrap-style:none;v-text-anchor:middle;mso-position-horizontal-relative:char">
                          <v:fill o:detectmouseclick="t" type="solid" color2="black"/>
                          <v:stroke color="#3465a4" joinstyle="round" endcap="flat"/>
                          <w10:wrap type="none"/>
                        </v:shape>
                        <v:shape id="shape_0" coordsize="1122,421" path="m9,382l32,367l54,349l72,329l89,308l103,285l118,261l130,236l143,210l152,195l164,182l179,171l194,163l210,157l224,153l236,152l245,153l262,162l275,173l283,186l288,201l291,217l292,234l292,249l291,264l289,271l289,278l289,284l289,290l292,301l295,308l298,313l299,315l327,309l351,300l373,287l393,270l412,251l429,230l447,209l464,185l471,175l477,165l484,156l492,146l500,137l507,127l515,119l524,109l533,99l543,90l554,81l566,73l579,66l592,62l605,60l618,61l627,63l635,66l642,71l650,77l657,84l663,92l668,102l673,113l676,123l679,134l680,144l680,153l681,161l682,168l683,174l685,177l685,177l685,177l685,177l685,179l685,179l689,177l694,176l700,174l705,173l710,171l713,170l717,169l721,168l736,161l751,153l766,146l781,138l795,129l809,121l824,113l838,104l853,96l867,87l881,79l896,71l912,63l926,55l942,48l957,41l972,33l988,27l1004,21l1021,15l1036,11l1054,7l1071,3l1089,0l1096,0l1106,1l1115,8l1122,24l1122,32l1119,41l1115,47l1106,50l1100,50l1095,49l1090,47l1086,43l1070,45l1056,49l1040,54l1026,59l1011,63l997,68l982,74l969,80l955,87l940,95l927,102l914,109l900,116l886,125l872,132l859,140l844,149l830,157l814,167l800,175l784,183l769,191l753,199l737,206l736,206l731,207l725,210l718,212l711,215l704,217l695,218l688,219l681,219l674,218l668,216l662,212l650,201l644,187l640,173l639,157l638,149l638,141l636,135l634,129l630,120l624,111l618,105l611,102l606,102l600,103l593,105l586,109l579,115l570,121l563,128l555,137l546,145l539,155l532,163l525,173l518,181l510,191l504,200l497,210l488,222l479,235l470,247l459,259l449,271l438,283l427,294l417,303l405,314l393,323l379,331l365,339l351,345l335,351l318,355l300,358l297,358l285,356l275,350l268,343l262,333l257,324l253,314l250,306l249,299l247,295l247,287l247,278l247,270l249,260l250,234l249,215l244,201l234,194l229,195l222,198l215,200l206,204l198,209l191,215l185,221l180,228l167,255l152,283l138,309l121,333l102,357l82,380l58,400l31,418l24,421l15,421l8,417l2,411l0,403l0,394l3,388l9,382xe" fillcolor="#ff1900" stroked="f" o:allowincell="t" style="position:absolute;left:71;top:166;width:190;height:70;mso-wrap-style:none;v-text-anchor:middle;mso-position-horizontal-relative:char">
                          <v:fill o:detectmouseclick="t" type="solid" color2="#00e6ff"/>
                          <v:stroke color="#3465a4" joinstyle="round" endcap="flat"/>
                          <w10:wrap type="none"/>
                        </v:shape>
                        <v:shape id="shape_0" coordsize="1077,1275" path="m567,795l538,778l528,791l519,808l510,827l502,848l496,870l494,894l495,918l501,944l514,980l185,1275l0,1163l106,735l143,729l168,723l191,712l210,699l228,683l243,667l255,650l264,633l273,619l250,604l256,565l257,561l258,554l261,541l265,523l271,501l279,475l287,443l298,409l311,370l325,327l342,281l361,231l384,178l408,122l436,62l466,0l1077,0l1077,129l1034,196l991,262l949,323l907,382l866,437l826,490l789,538l754,581l722,621l692,656l665,687l644,712l626,733l611,748l603,758l599,761l567,795xe" fillcolor="#e09e00" stroked="f" o:allowincell="t" style="position:absolute;left:197;top:0;width:182;height:216;mso-wrap-style:none;v-text-anchor:middle;mso-position-horizontal-relative:char">
                          <v:fill o:detectmouseclick="t" type="solid" color2="#1f61ff"/>
                          <v:stroke color="#3465a4" joinstyle="round" endcap="flat"/>
                          <w10:wrap type="none"/>
                        </v:shape>
                        <v:shape id="shape_0" coordsize="442,604" path="m269,0l442,100l374,227l371,341l371,364l110,604l0,536l66,196l153,151l204,114l239,35l269,0xe" fillcolor="#8c8c8c" stroked="f" o:allowincell="t" style="position:absolute;left:210;top:102;width:74;height:101;mso-wrap-style:none;v-text-anchor:middle;mso-position-horizontal-relative:char">
                          <v:fill o:detectmouseclick="t" type="solid" color2="#737373"/>
                          <v:stroke color="#3465a4" joinstyle="round" endcap="flat"/>
                          <w10:wrap type="none"/>
                        </v:shape>
                        <v:shape id="shape_0" coordsize="678,219" path="m18,171l648,2l648,2l657,0l667,4l673,10l678,20l678,29l675,38l668,45l660,50l660,50l31,219l31,219l22,219l13,216l6,209l1,201l0,191l4,181l10,175l18,171l18,171xe" fillcolor="#8c8c8c" stroked="f" o:allowincell="t" style="position:absolute;left:53;top:120;width:114;height:36;mso-wrap-style:none;v-text-anchor:middle;mso-position-horizontal-relative:char">
                          <v:fill o:detectmouseclick="t" type="solid" color2="#737373"/>
                          <v:stroke color="#3465a4" joinstyle="round" endcap="flat"/>
                          <w10:wrap type="none"/>
                        </v:shape>
                        <v:shape id="shape_0" coordsize="678,219" path="m19,169l647,1l647,1l657,0l666,4l672,10l677,18l678,29l675,37l669,45l659,49l659,49l31,219l31,219l21,219l13,216l6,209l1,201l0,191l3,181l9,174l19,169l19,169xe" fillcolor="#8c8c8c" stroked="f" o:allowincell="t" style="position:absolute;left:58;top:139;width:114;height:36;mso-wrap-style:none;v-text-anchor:middle;mso-position-horizontal-relative:char">
                          <v:fill o:detectmouseclick="t" type="solid" color2="#737373"/>
                          <v:stroke color="#3465a4" joinstyle="round" endcap="flat"/>
                          <w10:wrap type="none"/>
                        </v:shape>
                        <v:shape id="shape_0" coordsize="494,631" path="m94,163l111,161l153,147l188,127l217,101l239,73l256,45l268,23l275,6l278,0l326,15l322,24l314,43l301,69l281,101l255,133l223,163l183,188l135,206l58,522l136,570l379,352l372,302l376,255l387,212l404,174l422,143l439,119l452,102l458,95l494,131l494,131l489,135l478,149l463,170l447,198l434,231l424,270l423,309l432,352l436,368l142,631l0,546l94,163xe" fillcolor="black" stroked="f" o:allowincell="t" style="position:absolute;left:203;top:103;width:83;height:106;mso-wrap-style:none;v-text-anchor:middle;mso-position-horizontal-relative:char">
                          <v:fill o:detectmouseclick="t" type="solid" color2="white"/>
                          <v:stroke color="#3465a4" joinstyle="round" endcap="flat"/>
                          <w10:wrap type="none"/>
                        </v:shape>
                        <v:shape id="shape_0" coordsize="171,237" path="m43,237l171,25l127,0l0,212l43,237xe" fillcolor="black" stroked="f" o:allowincell="t" style="position:absolute;left:214;top:162;width:28;height:39;mso-wrap-style:none;v-text-anchor:middle;mso-position-horizontal-relative:char">
                          <v:fill o:detectmouseclick="t" type="solid" color2="white"/>
                          <v:stroke color="#3465a4" joinstyle="round" endcap="flat"/>
                          <w10:wrap type="none"/>
                        </v:shape>
                        <v:shape id="shape_0" coordsize="157,156" path="m38,145l45,149l52,151l60,154l67,155l74,156l82,156l90,155l97,154l104,151l111,149l118,145l124,141l130,136l136,131l141,125l145,119l152,105l156,90l157,75l154,59l150,46l141,33l132,21l118,11l111,7l104,5l97,3l90,1l82,0l75,0l67,1l60,3l52,5l45,7l38,11l32,16l26,21l21,27l16,33l12,39l4,53l1,67l0,82l2,97l7,111l15,124l25,136l38,145xe" fillcolor="black" stroked="f" o:allowincell="t" style="position:absolute;left:231;top:144;width:25;height:25;mso-wrap-style:none;v-text-anchor:middle;mso-position-horizontal-relative:char">
                          <v:fill o:detectmouseclick="t" type="solid" color2="white"/>
                          <v:stroke color="#3465a4" joinstyle="round" endcap="flat"/>
                          <w10:wrap type="none"/>
                        </v:shape>
                        <v:shape id="shape_0" coordsize="1786,523" path="m0,505l0,495l3,486l10,480l18,475l1786,0l1786,52l30,523l21,523l12,521l5,513l0,505xe" fillcolor="#8c8c8c" stroked="f" o:allowincell="t" style="position:absolute;left:76;top:186;width:303;height:88;mso-wrap-style:none;v-text-anchor:middle;mso-position-horizontal-relative:char">
                          <v:fill o:detectmouseclick="t" type="solid" color2="#737373"/>
                          <v:stroke color="#3465a4" joinstyle="round" endcap="flat"/>
                          <w10:wrap type="none"/>
                        </v:shape>
                        <v:shape id="shape_0" coordsize="1752,513" path="m1,495l0,486l4,476l10,470l18,465l18,465l1752,0l1752,52l31,513l22,513l13,511l6,504l1,495xe" fillcolor="#8c8c8c" stroked="f" o:allowincell="t" style="position:absolute;left:82;top:210;width:297;height:86;mso-wrap-style:none;v-text-anchor:middle;mso-position-horizontal-relative:char">
                          <v:fill o:detectmouseclick="t" type="solid" color2="#737373"/>
                          <v:stroke color="#3465a4" joinstyle="round" endcap="flat"/>
                          <w10:wrap type="none"/>
                        </v:shape>
                        <v:shape id="shape_0" coordsize="791,753" path="m275,753l0,587l3,571l3,567l6,559l8,547l13,529l18,506l25,479l35,448l45,412l59,374l73,331l91,284l110,233l133,180l158,123l186,63l217,0l791,0l791,66l747,138l702,206l658,272l615,334l572,393l531,448l491,499l454,545l419,589l388,626l360,658l336,686l317,707l303,723l293,734l289,737l275,753xe" fillcolor="black" stroked="f" o:allowincell="t" style="position:absolute;left:245;top:0;width:133;height:127;mso-wrap-style:none;v-text-anchor:middle;mso-position-horizontal-relative:char">
                          <v:fill o:detectmouseclick="t" type="solid" color2="white"/>
                          <v:stroke color="#3465a4" joinstyle="round" endcap="flat"/>
                          <w10:wrap type="none"/>
                        </v:shape>
                        <v:shape id="shape_0" coordsize="717,689" path="m0,562l3,550l6,533l12,514l18,491l25,466l34,437l45,405l57,370l70,333l86,293l102,250l122,205l142,157l165,106l190,55l218,0l717,0l678,64l638,128l598,189l559,248l519,303l481,356l443,406l409,453l374,496l341,536l313,572l285,604l261,632l240,656l224,675l210,689l0,562xe" fillcolor="white" stroked="f" o:allowincell="t" style="position:absolute;left:255;top:0;width:121;height:116;mso-wrap-style:none;v-text-anchor:middle;mso-position-horizontal-relative:char">
                          <v:fill o:detectmouseclick="t" type="solid" color2="black"/>
                          <v:stroke color="#3465a4" joinstyle="round" endcap="flat"/>
                          <w10:wrap type="none"/>
                        </v:shape>
                        <v:shape id="shape_0" coordsize="658,696" path="m0,608l4,590l10,569l18,545l26,517l34,487l45,455l58,420l72,381l87,342l104,300l123,254l144,208l166,158l192,108l218,55l247,0l658,0l618,66l578,130l538,192l498,251l458,307l420,360l383,410l347,457l312,501l279,541l249,578l223,609l199,638l177,662l160,681l147,696l0,608xe" fillcolor="#44c6ff" stroked="f" o:allowincell="t" style="position:absolute;left:266;top:0;width:111;height:117;mso-wrap-style:none;v-text-anchor:middle;mso-position-horizontal-relative:char">
                          <v:fill o:detectmouseclick="t" type="solid" color2="#bb3900"/>
                          <v:stroke color="#3465a4" joinstyle="round" endcap="flat"/>
                          <w10:wrap type="none"/>
                        </v:shape>
                        <v:shape id="shape_0" coordsize="318,219" path="m293,219l0,43l25,0l318,176l293,219xe" fillcolor="black" stroked="f" o:allowincell="t" style="position:absolute;left:253;top:73;width:53;height:36;mso-wrap-style:none;v-text-anchor:middle;mso-position-horizontal-relative:char">
                          <v:fill o:detectmouseclick="t" type="solid" color2="white"/>
                          <v:stroke color="#3465a4" joinstyle="round" endcap="flat"/>
                          <w10:wrap type="none"/>
                        </v:shape>
                        <v:shape id="shape_0" coordsize="338,230" path="m312,230l0,43l27,0l338,187l312,230xe" fillcolor="black" stroked="f" o:allowincell="t" style="position:absolute;left:262;top:55;width:56;height:38;mso-wrap-style:none;v-text-anchor:middle;mso-position-horizontal-relative:char">
                          <v:fill o:detectmouseclick="t" type="solid" color2="white"/>
                          <v:stroke color="#3465a4" joinstyle="round" endcap="flat"/>
                          <w10:wrap type="none"/>
                        </v:shape>
                        <v:shape id="shape_0" coordsize="238,420" path="m42,284l50,289l61,294l71,298l82,301l92,303l103,304l114,304l124,303l131,302l137,298l143,295l149,291l152,285l156,280l157,273l157,266l154,258l149,253l142,248l132,246l121,243l109,242l97,241l84,240l71,237l57,234l45,230l35,223l24,214l14,204l7,189l2,172l0,155l1,135l5,119l12,102l21,87l35,75l49,66l67,59l56,8l95,0l104,50l115,49l125,49l136,49l145,50l156,51l166,53l175,55l185,59l167,125l161,122l154,119l146,117l139,115l132,114l125,114l116,114l109,115l96,119l86,126l80,134l79,146l82,152l86,157l91,160l98,164l106,166l113,168l120,169l126,170l145,172l163,176l180,181l196,187l209,195l220,207l229,223l235,242l238,262l236,282l233,298l226,313l215,327l203,339l187,350l169,360l179,411l140,420l131,370l124,372l118,373l110,373l103,373l96,373l89,373l83,372l75,370l68,369l61,368l54,367l47,364l41,362l33,360l27,357l21,354l42,284xe" fillcolor="#8c8c8c" stroked="f" o:allowincell="t" style="position:absolute;left:321;top:105;width:39;height:70;mso-wrap-style:none;v-text-anchor:middle;mso-position-horizontal-relative:char">
                          <v:fill o:detectmouseclick="t" type="solid" color2="#737373"/>
                          <v:stroke color="#3465a4" joinstyle="round" endcap="flat"/>
                          <w10:wrap type="none"/>
                        </v:shape>
                        <v:shape id="shape_0" coordsize="55,55" path="m4,13l7,8l11,4l16,2l21,0l27,0l31,0l37,1l42,3l51,10l54,20l55,31l52,42l48,46l45,50l39,52l34,55l29,55l23,55l18,54l13,51l5,44l0,34l0,24l4,13xe" fillcolor="white" stroked="f" o:allowincell="t" style="position:absolute;left:240;top:153;width:8;height:8;mso-wrap-style:none;v-text-anchor:middle;mso-position-horizontal-relative:char">
                          <v:fill o:detectmouseclick="t" type="solid" color2="black"/>
                          <v:stroke color="#3465a4" joinstyle="round" endcap="flat"/>
                          <w10:wrap type="none"/>
                        </v:shape>
                      </v:group>
                      <v:rect id="shape_0" stroked="t" o:allowincell="t" style="position:absolute;left:0;top:0;width:376;height:347;mso-wrap-style:none;v-text-anchor:middle;mso-position-horizontal-relative:char">
                        <v:fill o:detectmouseclick="t" on="false"/>
                        <v:stroke color="#993300" weight="9360" joinstyle="miter" endcap="flat"/>
                        <w10:wrap type="none"/>
                      </v:rect>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55270" cy="175895"/>
                  <wp:effectExtent l="0" t="0" r="0" b="0"/>
                  <wp:docPr id="34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74" descr=""/>
                          <pic:cNvPicPr>
                            <a:picLocks noChangeAspect="1" noChangeArrowheads="1"/>
                          </pic:cNvPicPr>
                        </pic:nvPicPr>
                        <pic:blipFill>
                          <a:blip r:embed="rId365"/>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w:drawing>
                <wp:inline distT="0" distB="0" distL="0" distR="0">
                  <wp:extent cx="273685" cy="193675"/>
                  <wp:effectExtent l="0" t="0" r="0" b="0"/>
                  <wp:docPr id="3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 descr=""/>
                          <pic:cNvPicPr>
                            <a:picLocks noChangeAspect="1" noChangeArrowheads="1"/>
                          </pic:cNvPicPr>
                        </pic:nvPicPr>
                        <pic:blipFill>
                          <a:blip r:embed="rId366"/>
                          <a:stretch>
                            <a:fillRect/>
                          </a:stretch>
                        </pic:blipFill>
                        <pic:spPr bwMode="auto">
                          <a:xfrm>
                            <a:off x="0" y="0"/>
                            <a:ext cx="273685" cy="193675"/>
                          </a:xfrm>
                          <a:prstGeom prst="rect">
                            <a:avLst/>
                          </a:prstGeom>
                          <a:ln w="9525">
                            <a:solidFill>
                              <a:srgbClr val="993300"/>
                            </a:solidFill>
                          </a:ln>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w:drawing>
                <wp:inline distT="0" distB="0" distL="0" distR="0">
                  <wp:extent cx="209550" cy="231140"/>
                  <wp:effectExtent l="0" t="0" r="0" b="0"/>
                  <wp:docPr id="3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 descr=""/>
                          <pic:cNvPicPr>
                            <a:picLocks noChangeAspect="1" noChangeArrowheads="1"/>
                          </pic:cNvPicPr>
                        </pic:nvPicPr>
                        <pic:blipFill>
                          <a:blip r:embed="rId367"/>
                          <a:stretch>
                            <a:fillRect/>
                          </a:stretch>
                        </pic:blipFill>
                        <pic:spPr bwMode="auto">
                          <a:xfrm>
                            <a:off x="0" y="0"/>
                            <a:ext cx="209550" cy="231140"/>
                          </a:xfrm>
                          <a:prstGeom prst="rect">
                            <a:avLst/>
                          </a:prstGeom>
                          <a:ln w="9525">
                            <a:solidFill>
                              <a:srgbClr val="993300"/>
                            </a:solidFill>
                          </a:ln>
                        </pic:spPr>
                      </pic:pic>
                    </a:graphicData>
                  </a:graphic>
                </wp:inline>
              </w:drawing>
            </w:r>
          </w:p>
        </w:tc>
      </w:tr>
      <w:tr>
        <w:trPr/>
        <w:tc>
          <w:tcPr>
            <w:tcW w:w="156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widowControl/>
              <w:bidi w:val="0"/>
              <w:spacing w:lineRule="auto" w:line="288" w:before="80" w:after="80"/>
              <w:rPr/>
            </w:pPr>
            <w:r>
              <w:rPr>
                <w:rStyle w:val="Codeatt"/>
              </w:rPr>
              <w:t>tariff</w: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widowControl/>
              <w:bidi w:val="0"/>
              <w:spacing w:lineRule="auto" w:line="288" w:before="80" w:after="80"/>
              <w:rPr/>
            </w:pPr>
            <w:r>
              <w:rPr/>
              <w:drawing>
                <wp:inline distT="0" distB="0" distL="0" distR="0">
                  <wp:extent cx="255270" cy="175895"/>
                  <wp:effectExtent l="0" t="0" r="0" b="0"/>
                  <wp:docPr id="34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75" descr=""/>
                          <pic:cNvPicPr>
                            <a:picLocks noChangeAspect="1" noChangeArrowheads="1"/>
                          </pic:cNvPicPr>
                        </pic:nvPicPr>
                        <pic:blipFill>
                          <a:blip r:embed="rId368"/>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31775" cy="231775"/>
                  <wp:effectExtent l="0" t="0" r="0" b="0"/>
                  <wp:docPr id="34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76" descr=""/>
                          <pic:cNvPicPr>
                            <a:picLocks noChangeAspect="1" noChangeArrowheads="1"/>
                          </pic:cNvPicPr>
                        </pic:nvPicPr>
                        <pic:blipFill>
                          <a:blip r:embed="rId369"/>
                          <a:srcRect l="-20" t="-20" r="-20" b="-20"/>
                          <a:stretch>
                            <a:fillRect/>
                          </a:stretch>
                        </pic:blipFill>
                        <pic:spPr bwMode="auto">
                          <a:xfrm>
                            <a:off x="0" y="0"/>
                            <a:ext cx="231775" cy="23177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34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77" descr=""/>
                          <pic:cNvPicPr>
                            <a:picLocks noChangeAspect="1" noChangeArrowheads="1"/>
                          </pic:cNvPicPr>
                        </pic:nvPicPr>
                        <pic:blipFill>
                          <a:blip r:embed="rId370"/>
                          <a:srcRect l="-21" t="-31" r="-21" b="-31"/>
                          <a:stretch>
                            <a:fillRect/>
                          </a:stretch>
                        </pic:blipFill>
                        <pic:spPr bwMode="auto">
                          <a:xfrm>
                            <a:off x="0" y="0"/>
                            <a:ext cx="255270" cy="17589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34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78" descr=""/>
                          <pic:cNvPicPr>
                            <a:picLocks noChangeAspect="1" noChangeArrowheads="1"/>
                          </pic:cNvPicPr>
                        </pic:nvPicPr>
                        <pic:blipFill>
                          <a:blip r:embed="rId371"/>
                          <a:srcRect l="-21" t="-31" r="-21" b="-31"/>
                          <a:stretch>
                            <a:fillRect/>
                          </a:stretch>
                        </pic:blipFill>
                        <pic:spPr bwMode="auto">
                          <a:xfrm>
                            <a:off x="0" y="0"/>
                            <a:ext cx="255270" cy="17589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r>
    </w:tbl>
    <w:p>
      <w:pPr>
        <w:pStyle w:val="Normal"/>
        <w:rPr/>
      </w:pPr>
      <w:r>
        <w:rPr/>
      </w:r>
    </w:p>
    <w:p>
      <w:pPr>
        <w:pStyle w:val="Heading2"/>
        <w:rPr/>
      </w:pPr>
      <w:bookmarkStart w:id="74" w:name="__RefHeading___Toc206242453"/>
      <w:bookmarkStart w:id="75" w:name="undue"/>
      <w:bookmarkStart w:id="76" w:name="_Ref205550738"/>
      <w:bookmarkEnd w:id="74"/>
      <w:r>
        <w:rPr/>
        <w:t>undue</w:t>
      </w:r>
      <w:bookmarkEnd w:id="75"/>
      <w:bookmarkEnd w:id="76"/>
    </w:p>
    <w:p>
      <w:pPr>
        <w:pStyle w:val="Normal"/>
        <w:rPr/>
      </w:pPr>
      <w:r>
        <w:rPr/>
        <w:t xml:space="preserve">This tag cancels all reminders and all fees to be issued due to non-payment of an invoice of a specified date. The issue date of the invoice in question is given in the attribute </w:t>
      </w:r>
      <w:r>
        <w:rPr>
          <w:rStyle w:val="Codechr"/>
        </w:rPr>
        <w:t>what</w:t>
      </w:r>
      <w:r>
        <w:rPr/>
        <w:t xml:space="preserve">. The effect of the stamp applies to the specified invoice and to all its predecessors. </w:t>
      </w:r>
      <w:r>
        <w:rPr>
          <w:rStyle w:val="Normatt"/>
        </w:rPr>
        <w:t>The balance is not cancelled</w:t>
      </w:r>
      <w:r>
        <w:rPr/>
        <w:t xml:space="preserve">. If the invoice is not paid, its balance is transferred to the next month, and the reminders and corresponding fees will apply to the invoice of the next month in case its payment is also delayed. The attribute </w:t>
      </w:r>
      <w:r>
        <w:rPr>
          <w:rStyle w:val="Codechr"/>
        </w:rPr>
        <w:t>on</w:t>
      </w:r>
      <w:r>
        <w:rPr/>
        <w:t xml:space="preserve"> indicates the date, when the </w:t>
      </w:r>
      <w:hyperlink r:id="rId372">
        <w:r>
          <w:rPr>
            <w:rStyle w:val="InternetLink"/>
            <w:rFonts w:cs="Courier New" w:ascii="Courier New" w:hAnsi="Courier New"/>
            <w:bdr w:val="single" w:sz="4" w:space="0" w:color="993300"/>
            <w:shd w:fill="FFFF99" w:val="clear"/>
          </w:rPr>
          <w:t>undue</w:t>
        </w:r>
      </w:hyperlink>
      <w:r>
        <w:rPr/>
        <w:t xml:space="preserve"> stamp is put.</w:t>
      </w:r>
    </w:p>
    <w:p>
      <w:pPr>
        <w:pStyle w:val="Code"/>
        <w:rPr/>
      </w:pPr>
      <w:r>
        <w:rPr/>
        <w:t>&lt;undue on=080725 what=080601 /&gt;</w:t>
      </w:r>
    </w:p>
    <w:p>
      <w:pPr>
        <w:pStyle w:val="Heading3"/>
        <w:rPr/>
      </w:pPr>
      <w:bookmarkStart w:id="77" w:name="__RefHeading___Toc206242454"/>
      <w:bookmarkEnd w:id="77"/>
      <w:r>
        <w:rPr/>
        <w:t>attributes</w:t>
      </w:r>
      <w:r>
        <w:rPr/>
        <w:drawing>
          <wp:inline distT="0" distB="0" distL="0" distR="0">
            <wp:extent cx="132715" cy="93345"/>
            <wp:effectExtent l="0" t="0" r="0" b="0"/>
            <wp:docPr id="34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79" descr=""/>
                    <pic:cNvPicPr>
                      <a:picLocks noChangeAspect="1" noChangeArrowheads="1"/>
                    </pic:cNvPicPr>
                  </pic:nvPicPr>
                  <pic:blipFill>
                    <a:blip r:embed="rId373"/>
                    <a:srcRect l="-21" t="-31" r="-21" b="-31"/>
                    <a:stretch>
                      <a:fillRect/>
                    </a:stretch>
                  </pic:blipFill>
                  <pic:spPr bwMode="auto">
                    <a:xfrm>
                      <a:off x="0" y="0"/>
                      <a:ext cx="132715" cy="93345"/>
                    </a:xfrm>
                    <a:prstGeom prst="rect">
                      <a:avLst/>
                    </a:prstGeom>
                  </pic:spPr>
                </pic:pic>
              </a:graphicData>
            </a:graphic>
          </wp:inline>
        </w:drawing>
      </w:r>
    </w:p>
    <w:tbl>
      <w:tblPr>
        <w:tblW w:w="7204" w:type="dxa"/>
        <w:jc w:val="left"/>
        <w:tblInd w:w="0" w:type="dxa"/>
        <w:tblLayout w:type="fixed"/>
        <w:tblCellMar>
          <w:top w:w="0" w:type="dxa"/>
          <w:left w:w="0" w:type="dxa"/>
          <w:bottom w:w="0" w:type="dxa"/>
          <w:right w:w="0" w:type="dxa"/>
        </w:tblCellMar>
      </w:tblPr>
      <w:tblGrid>
        <w:gridCol w:w="1566"/>
        <w:gridCol w:w="805"/>
        <w:gridCol w:w="805"/>
        <w:gridCol w:w="805"/>
        <w:gridCol w:w="805"/>
        <w:gridCol w:w="806"/>
        <w:gridCol w:w="806"/>
        <w:gridCol w:w="806"/>
      </w:tblGrid>
      <w:tr>
        <w:trPr>
          <w:tblHeader w:val="true"/>
        </w:trPr>
        <w:tc>
          <w:tcPr>
            <w:tcW w:w="1566" w:type="dxa"/>
            <w:tcBorders/>
            <w:shd w:fill="FFFFEB"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from</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on</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to</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at</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y</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lang w:val="en-US" w:eastAsia="en-US"/>
              </w:rPr>
            </w:pPr>
            <w:r>
              <w:rPr>
                <w:lang w:val="en-US" w:eastAsia="en-US"/>
              </w:rPr>
              <w:drawing>
                <wp:inline distT="0" distB="0" distL="0" distR="0">
                  <wp:extent cx="273050" cy="273050"/>
                  <wp:effectExtent l="0" t="0" r="0" b="0"/>
                  <wp:docPr id="3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 descr=""/>
                          <pic:cNvPicPr>
                            <a:picLocks noChangeAspect="1" noChangeArrowheads="1"/>
                          </pic:cNvPicPr>
                        </pic:nvPicPr>
                        <pic:blipFill>
                          <a:blip r:embed="rId374"/>
                          <a:srcRect l="-20" t="-20" r="-20" b="-20"/>
                          <a:stretch>
                            <a:fillRect/>
                          </a:stretch>
                        </pic:blipFill>
                        <pic:spPr bwMode="auto">
                          <a:xfrm>
                            <a:off x="0" y="0"/>
                            <a:ext cx="273050" cy="27305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drawing>
                <wp:inline distT="0" distB="0" distL="0" distR="0">
                  <wp:extent cx="269875" cy="299085"/>
                  <wp:effectExtent l="0" t="0" r="0" b="0"/>
                  <wp:docPr id="35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80" descr=""/>
                          <pic:cNvPicPr>
                            <a:picLocks noChangeAspect="1" noChangeArrowheads="1"/>
                          </pic:cNvPicPr>
                        </pic:nvPicPr>
                        <pic:blipFill>
                          <a:blip r:embed="rId375"/>
                          <a:srcRect l="-22" t="-20" r="-22" b="-20"/>
                          <a:stretch>
                            <a:fillRect/>
                          </a:stretch>
                        </pic:blipFill>
                        <pic:spPr bwMode="auto">
                          <a:xfrm>
                            <a:off x="0" y="0"/>
                            <a:ext cx="269875" cy="299085"/>
                          </a:xfrm>
                          <a:prstGeom prst="rect">
                            <a:avLst/>
                          </a:prstGeom>
                        </pic:spPr>
                      </pic:pic>
                    </a:graphicData>
                  </a:graphic>
                </wp:inline>
              </w:drawing>
            </w:r>
          </w:p>
        </w:tc>
      </w:tr>
      <w:tr>
        <w:trPr/>
        <w:tc>
          <w:tcPr>
            <w:tcW w:w="156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undue</w: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31775" cy="231775"/>
                  <wp:effectExtent l="0" t="0" r="0" b="0"/>
                  <wp:docPr id="35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81" descr=""/>
                          <pic:cNvPicPr>
                            <a:picLocks noChangeAspect="1" noChangeArrowheads="1"/>
                          </pic:cNvPicPr>
                        </pic:nvPicPr>
                        <pic:blipFill>
                          <a:blip r:embed="rId376"/>
                          <a:srcRect l="-20" t="-20" r="-20" b="-20"/>
                          <a:stretch>
                            <a:fillRect/>
                          </a:stretch>
                        </pic:blipFill>
                        <pic:spPr bwMode="auto">
                          <a:xfrm>
                            <a:off x="0" y="0"/>
                            <a:ext cx="231775" cy="23177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08915" cy="219075"/>
                  <wp:effectExtent l="0" t="0" r="0" b="0"/>
                  <wp:docPr id="35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82" descr=""/>
                          <pic:cNvPicPr>
                            <a:picLocks noChangeAspect="1" noChangeArrowheads="1"/>
                          </pic:cNvPicPr>
                        </pic:nvPicPr>
                        <pic:blipFill>
                          <a:blip r:embed="rId377"/>
                          <a:srcRect l="-31" t="-30" r="-31" b="-30"/>
                          <a:stretch>
                            <a:fillRect/>
                          </a:stretch>
                        </pic:blipFill>
                        <pic:spPr bwMode="auto">
                          <a:xfrm>
                            <a:off x="0" y="0"/>
                            <a:ext cx="208915" cy="21907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15265" cy="215265"/>
                  <wp:effectExtent l="0" t="0" r="0" b="0"/>
                  <wp:docPr id="35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83" descr=""/>
                          <pic:cNvPicPr>
                            <a:picLocks noChangeAspect="1" noChangeArrowheads="1"/>
                          </pic:cNvPicPr>
                        </pic:nvPicPr>
                        <pic:blipFill>
                          <a:blip r:embed="rId378"/>
                          <a:srcRect l="-20" t="-20" r="-20" b="-20"/>
                          <a:stretch>
                            <a:fillRect/>
                          </a:stretch>
                        </pic:blipFill>
                        <pic:spPr bwMode="auto">
                          <a:xfrm>
                            <a:off x="0" y="0"/>
                            <a:ext cx="215265" cy="21526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r>
    </w:tbl>
    <w:p>
      <w:pPr>
        <w:pStyle w:val="Heading3"/>
        <w:rPr/>
      </w:pPr>
      <w:bookmarkStart w:id="78" w:name="__RefHeading___Toc206242455"/>
      <w:bookmarkEnd w:id="78"/>
      <w:r>
        <w:rPr/>
        <w:t>searchable</w:t>
      </w:r>
      <w:r>
        <w:rPr/>
        <w:drawing>
          <wp:inline distT="0" distB="0" distL="0" distR="0">
            <wp:extent cx="107315" cy="107315"/>
            <wp:effectExtent l="0" t="0" r="0" b="0"/>
            <wp:docPr id="35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84" descr=""/>
                    <pic:cNvPicPr>
                      <a:picLocks noChangeAspect="1" noChangeArrowheads="1"/>
                    </pic:cNvPicPr>
                  </pic:nvPicPr>
                  <pic:blipFill>
                    <a:blip r:embed="rId379"/>
                    <a:srcRect l="-20" t="-20" r="-20" b="-20"/>
                    <a:stretch>
                      <a:fillRect/>
                    </a:stretch>
                  </pic:blipFill>
                  <pic:spPr bwMode="auto">
                    <a:xfrm>
                      <a:off x="0" y="0"/>
                      <a:ext cx="107315" cy="107315"/>
                    </a:xfrm>
                    <a:prstGeom prst="rect">
                      <a:avLst/>
                    </a:prstGeom>
                  </pic:spPr>
                </pic:pic>
              </a:graphicData>
            </a:graphic>
          </wp:inline>
        </w:drawing>
      </w:r>
    </w:p>
    <w:p>
      <w:pPr>
        <w:pStyle w:val="Normal"/>
        <w:rPr/>
      </w:pPr>
      <w:r>
        <w:rPr/>
        <w:t xml:space="preserve">This tag is considered when generating the overdue reminders. By a proper choice of the date of the attribute </w:t>
      </w:r>
      <w:r>
        <w:rPr>
          <w:rStyle w:val="Codechr"/>
        </w:rPr>
        <w:t>what</w:t>
      </w:r>
      <w:r>
        <w:rPr/>
        <w:t xml:space="preserve"> applied to a given customer, one can reset the level of overdue reminders from 4</w:t>
      </w:r>
      <w:r>
        <w:rPr>
          <w:vertAlign w:val="superscript"/>
        </w:rPr>
        <w:t>th</w:t>
      </w:r>
      <w:r>
        <w:rPr/>
        <w:t xml:space="preserve"> to 1</w:t>
      </w:r>
      <w:r>
        <w:rPr>
          <w:vertAlign w:val="superscript"/>
        </w:rPr>
        <w:t>st</w:t>
      </w:r>
      <w:r>
        <w:rPr/>
        <w:t xml:space="preserve"> and, if justified, restart the reminding cycle.</w:t>
      </w:r>
    </w:p>
    <w:p>
      <w:pPr>
        <w:pStyle w:val="Todo"/>
        <w:rPr/>
      </w:pPr>
      <w:r>
        <w:rPr/>
        <w:drawing>
          <wp:inline distT="0" distB="0" distL="0" distR="0">
            <wp:extent cx="269875" cy="269875"/>
            <wp:effectExtent l="0" t="0" r="0" b="0"/>
            <wp:docPr id="35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85" descr=""/>
                    <pic:cNvPicPr>
                      <a:picLocks noChangeAspect="1" noChangeArrowheads="1"/>
                    </pic:cNvPicPr>
                  </pic:nvPicPr>
                  <pic:blipFill>
                    <a:blip r:embed="rId380"/>
                    <a:srcRect l="-20" t="-20" r="-20" b="-20"/>
                    <a:stretch>
                      <a:fillRect/>
                    </a:stretch>
                  </pic:blipFill>
                  <pic:spPr bwMode="auto">
                    <a:xfrm>
                      <a:off x="0" y="0"/>
                      <a:ext cx="269875" cy="269875"/>
                    </a:xfrm>
                    <a:prstGeom prst="rect">
                      <a:avLst/>
                    </a:prstGeom>
                  </pic:spPr>
                </pic:pic>
              </a:graphicData>
            </a:graphic>
          </wp:inline>
        </w:drawing>
      </w:r>
      <w:r>
        <w:rPr/>
        <w:t>The procedure of overdue reminders must be updated. The MySQL queries retrieving the undue stamp must be well documented in an advanced user section.</w:t>
      </w:r>
    </w:p>
    <w:p>
      <w:pPr>
        <w:pStyle w:val="Normal"/>
        <w:rPr/>
      </w:pPr>
      <w:r>
        <w:rPr/>
      </w:r>
    </w:p>
    <w:p>
      <w:pPr>
        <w:pStyle w:val="Heading2"/>
        <w:rPr/>
      </w:pPr>
      <w:bookmarkStart w:id="79" w:name="__RefHeading___Toc206242456"/>
      <w:bookmarkStart w:id="80" w:name="_Ref205656546"/>
      <w:bookmarkStart w:id="81" w:name="until"/>
      <w:bookmarkStart w:id="82" w:name="_Ref205562981"/>
      <w:bookmarkEnd w:id="79"/>
      <w:r>
        <w:rPr/>
        <w:t>until</w:t>
      </w:r>
      <w:bookmarkEnd w:id="80"/>
      <w:bookmarkEnd w:id="81"/>
      <w:bookmarkEnd w:id="82"/>
    </w:p>
    <w:p>
      <w:pPr>
        <w:pStyle w:val="Normal"/>
        <w:rPr/>
      </w:pPr>
      <w:r>
        <w:rPr/>
        <w:t xml:space="preserve">This tag is added to indicate the expiration of the contract. The </w:t>
      </w:r>
      <w:r>
        <w:rPr>
          <w:rStyle w:val="Codechr"/>
        </w:rPr>
        <w:t>on</w:t>
      </w:r>
      <w:r>
        <w:rPr/>
        <w:t xml:space="preserve"> attribute is equal to the date of the demand, and the </w:t>
      </w:r>
      <w:r>
        <w:rPr>
          <w:rStyle w:val="Codechr"/>
        </w:rPr>
        <w:t>what</w:t>
      </w:r>
      <w:r>
        <w:rPr/>
        <w:t xml:space="preserve"> attribute is equal to the date, until which the service will be continued.</w:t>
      </w:r>
    </w:p>
    <w:p>
      <w:pPr>
        <w:pStyle w:val="Code"/>
        <w:rPr/>
      </w:pPr>
      <w:r>
        <w:rPr/>
        <w:t>&lt;</w:t>
      </w:r>
      <w:r>
        <w:rPr>
          <w:rStyle w:val="Codeatt"/>
        </w:rPr>
        <w:t>until</w:t>
      </w:r>
      <w:r>
        <w:rPr/>
        <w:t xml:space="preserve"> on=090501 what=090831 /&gt;</w:t>
      </w:r>
    </w:p>
    <w:p>
      <w:pPr>
        <w:pStyle w:val="Code"/>
        <w:rPr/>
      </w:pPr>
      <w:r>
        <w:rPr/>
        <w:t>&lt;</w:t>
      </w:r>
      <w:hyperlink w:anchor="tariff">
        <w:r>
          <w:rPr>
            <w:rStyle w:val="InternetLink"/>
          </w:rPr>
          <w:t>tariff</w:t>
        </w:r>
      </w:hyperlink>
      <w:r>
        <w:rPr/>
        <w:t xml:space="preserve"> on=080829 from=business to=private why=contract /&gt;</w:t>
      </w:r>
    </w:p>
    <w:p>
      <w:pPr>
        <w:pStyle w:val="Code"/>
        <w:rPr/>
      </w:pPr>
      <w:r>
        <w:rPr/>
        <w:t>&lt;</w:t>
      </w:r>
      <w:hyperlink w:anchor="class">
        <w:r>
          <w:rPr>
            <w:rStyle w:val="InternetLink"/>
          </w:rPr>
          <w:t>class</w:t>
        </w:r>
      </w:hyperlink>
      <w:r>
        <w:rPr/>
        <w:t xml:space="preserve"> on=080829 from=shop to=billable why=contract /&gt;</w:t>
      </w:r>
    </w:p>
    <w:p>
      <w:pPr>
        <w:pStyle w:val="Code"/>
        <w:rPr/>
      </w:pPr>
      <w:r>
        <w:rPr/>
        <w:t>&lt;</w:t>
      </w:r>
      <w:hyperlink w:anchor="contract">
        <w:r>
          <w:rPr>
            <w:rStyle w:val="InternetLink"/>
          </w:rPr>
          <w:t>contract</w:t>
        </w:r>
      </w:hyperlink>
      <w:r>
        <w:rPr/>
        <w:t xml:space="preserve"> on=080825 what=flyer /&gt;</w:t>
      </w:r>
    </w:p>
    <w:p>
      <w:pPr>
        <w:pStyle w:val="Code"/>
        <w:rPr/>
      </w:pPr>
      <w:r>
        <w:rPr/>
        <w:t>&lt;</w:t>
      </w:r>
      <w:hyperlink w:anchor="supply">
        <w:r>
          <w:rPr>
            <w:rStyle w:val="InternetLink"/>
          </w:rPr>
          <w:t>supply</w:t>
        </w:r>
      </w:hyperlink>
      <w:r>
        <w:rPr/>
        <w:t xml:space="preserve"> on=080727 what=pap2t to=mediamarkt /&gt;</w:t>
      </w:r>
    </w:p>
    <w:p>
      <w:pPr>
        <w:pStyle w:val="Heading3"/>
        <w:rPr/>
      </w:pPr>
      <w:bookmarkStart w:id="83" w:name="__RefHeading___Toc206242457"/>
      <w:bookmarkEnd w:id="83"/>
      <w:r>
        <w:rPr/>
        <w:t>attributes</w:t>
      </w:r>
      <w:r>
        <w:rPr/>
        <w:drawing>
          <wp:inline distT="0" distB="0" distL="0" distR="0">
            <wp:extent cx="132715" cy="93345"/>
            <wp:effectExtent l="0" t="0" r="0" b="0"/>
            <wp:docPr id="35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86" descr=""/>
                    <pic:cNvPicPr>
                      <a:picLocks noChangeAspect="1" noChangeArrowheads="1"/>
                    </pic:cNvPicPr>
                  </pic:nvPicPr>
                  <pic:blipFill>
                    <a:blip r:embed="rId381"/>
                    <a:srcRect l="-21" t="-31" r="-21" b="-31"/>
                    <a:stretch>
                      <a:fillRect/>
                    </a:stretch>
                  </pic:blipFill>
                  <pic:spPr bwMode="auto">
                    <a:xfrm>
                      <a:off x="0" y="0"/>
                      <a:ext cx="132715" cy="93345"/>
                    </a:xfrm>
                    <a:prstGeom prst="rect">
                      <a:avLst/>
                    </a:prstGeom>
                  </pic:spPr>
                </pic:pic>
              </a:graphicData>
            </a:graphic>
          </wp:inline>
        </w:drawing>
      </w:r>
    </w:p>
    <w:p>
      <w:pPr>
        <w:pStyle w:val="Normal"/>
        <w:rPr/>
      </w:pPr>
      <w:r>
        <w:rPr/>
        <w:t xml:space="preserve">For properly computing the value of the </w:t>
      </w:r>
      <w:r>
        <w:rPr>
          <w:rStyle w:val="Codechr"/>
        </w:rPr>
        <w:t>what</w:t>
      </w:r>
      <w:r>
        <w:rPr/>
        <w:t xml:space="preserve"> attribute of the </w:t>
      </w:r>
      <w:hyperlink w:anchor="until">
        <w:r>
          <w:rPr>
            <w:rStyle w:val="InternetLink"/>
            <w:rFonts w:cs="Courier New" w:ascii="Courier New" w:hAnsi="Courier New"/>
            <w:bdr w:val="single" w:sz="4" w:space="0" w:color="993300"/>
            <w:shd w:fill="FFFF99" w:val="clear"/>
          </w:rPr>
          <w:t>until</w:t>
        </w:r>
      </w:hyperlink>
      <w:r>
        <w:rPr/>
        <w:t xml:space="preserve"> stamp, the presence of the </w:t>
      </w:r>
      <w:hyperlink w:anchor="contract">
        <w:r>
          <w:rPr>
            <w:rStyle w:val="InternetLink"/>
            <w:rFonts w:cs="Courier New" w:ascii="Courier New" w:hAnsi="Courier New"/>
            <w:bdr w:val="single" w:sz="4" w:space="0" w:color="993300"/>
            <w:shd w:fill="FFFF99" w:val="clear"/>
          </w:rPr>
          <w:t>contract</w:t>
        </w:r>
      </w:hyperlink>
      <w:r>
        <w:rPr/>
        <w:t xml:space="preserve"> stamp (see section </w:t>
      </w:r>
      <w:r>
        <w:rPr/>
        <w:fldChar w:fldCharType="begin"/>
      </w:r>
      <w:r>
        <w:rPr/>
        <w:instrText xml:space="preserve"> REF _Ref205627516 \r \h </w:instrText>
      </w:r>
      <w:r>
        <w:rPr/>
        <w:fldChar w:fldCharType="separate"/>
      </w:r>
      <w:r>
        <w:rPr/>
        <w:t>3.3</w:t>
      </w:r>
      <w:r>
        <w:rPr/>
        <w:fldChar w:fldCharType="end"/>
      </w:r>
      <w:r>
        <w:rPr/>
        <w:t>) is very helpful.</w:t>
      </w:r>
    </w:p>
    <w:tbl>
      <w:tblPr>
        <w:tblW w:w="7204" w:type="dxa"/>
        <w:jc w:val="left"/>
        <w:tblInd w:w="0" w:type="dxa"/>
        <w:tblLayout w:type="fixed"/>
        <w:tblCellMar>
          <w:top w:w="0" w:type="dxa"/>
          <w:left w:w="0" w:type="dxa"/>
          <w:bottom w:w="0" w:type="dxa"/>
          <w:right w:w="0" w:type="dxa"/>
        </w:tblCellMar>
      </w:tblPr>
      <w:tblGrid>
        <w:gridCol w:w="1566"/>
        <w:gridCol w:w="805"/>
        <w:gridCol w:w="805"/>
        <w:gridCol w:w="805"/>
        <w:gridCol w:w="805"/>
        <w:gridCol w:w="806"/>
        <w:gridCol w:w="806"/>
        <w:gridCol w:w="806"/>
      </w:tblGrid>
      <w:tr>
        <w:trPr>
          <w:tblHeader w:val="true"/>
        </w:trPr>
        <w:tc>
          <w:tcPr>
            <w:tcW w:w="1566" w:type="dxa"/>
            <w:tcBorders/>
            <w:shd w:fill="FFFFEB"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from</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on</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to</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at</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y</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lang w:val="en-US" w:eastAsia="en-US"/>
              </w:rPr>
            </w:pPr>
            <w:r>
              <w:rPr>
                <w:lang w:val="en-US" w:eastAsia="en-US"/>
              </w:rPr>
              <w:drawing>
                <wp:inline distT="0" distB="0" distL="0" distR="0">
                  <wp:extent cx="273050" cy="273050"/>
                  <wp:effectExtent l="0" t="0" r="0" b="0"/>
                  <wp:docPr id="3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 descr=""/>
                          <pic:cNvPicPr>
                            <a:picLocks noChangeAspect="1" noChangeArrowheads="1"/>
                          </pic:cNvPicPr>
                        </pic:nvPicPr>
                        <pic:blipFill>
                          <a:blip r:embed="rId382"/>
                          <a:srcRect l="-20" t="-20" r="-20" b="-20"/>
                          <a:stretch>
                            <a:fillRect/>
                          </a:stretch>
                        </pic:blipFill>
                        <pic:spPr bwMode="auto">
                          <a:xfrm>
                            <a:off x="0" y="0"/>
                            <a:ext cx="273050" cy="27305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drawing>
                <wp:inline distT="0" distB="0" distL="0" distR="0">
                  <wp:extent cx="269875" cy="299085"/>
                  <wp:effectExtent l="0" t="0" r="0" b="0"/>
                  <wp:docPr id="35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87" descr=""/>
                          <pic:cNvPicPr>
                            <a:picLocks noChangeAspect="1" noChangeArrowheads="1"/>
                          </pic:cNvPicPr>
                        </pic:nvPicPr>
                        <pic:blipFill>
                          <a:blip r:embed="rId383"/>
                          <a:srcRect l="-22" t="-20" r="-22" b="-20"/>
                          <a:stretch>
                            <a:fillRect/>
                          </a:stretch>
                        </pic:blipFill>
                        <pic:spPr bwMode="auto">
                          <a:xfrm>
                            <a:off x="0" y="0"/>
                            <a:ext cx="269875" cy="299085"/>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contract">
              <w:r>
                <w:rPr>
                  <w:rStyle w:val="InternetLink"/>
                </w:rPr>
                <w:t>contract</w:t>
              </w:r>
            </w:hyperlink>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55270" cy="254635"/>
                      <wp:effectExtent l="0" t="0" r="0" b="0"/>
                      <wp:docPr id="360" name=""/>
                      <a:graphic xmlns:a="http://schemas.openxmlformats.org/drawingml/2006/main">
                        <a:graphicData uri="http://schemas.microsoft.com/office/word/2010/wordprocessingGroup">
                          <wpg:wgp>
                            <wpg:cNvGrpSpPr/>
                            <wpg:grpSpPr>
                              <a:xfrm>
                                <a:off x="0" y="0"/>
                                <a:ext cx="255240" cy="254520"/>
                                <a:chOff x="0" y="0"/>
                                <a:chExt cx="255240" cy="254520"/>
                              </a:xfrm>
                            </wpg:grpSpPr>
                            <wps:wsp>
                              <wps:cNvSpPr/>
                              <wps:spPr>
                                <a:xfrm>
                                  <a:off x="1800" y="88920"/>
                                  <a:ext cx="91440" cy="163800"/>
                                </a:xfrm>
                                <a:custGeom>
                                  <a:avLst/>
                                  <a:gdLst/>
                                  <a:ahLst/>
                                  <a:rect l="l" t="t" r="r" b="b"/>
                                  <a:pathLst>
                                    <a:path w="1271" h="2278">
                                      <a:moveTo>
                                        <a:pt x="384" y="0"/>
                                      </a:moveTo>
                                      <a:lnTo>
                                        <a:pt x="0" y="277"/>
                                      </a:lnTo>
                                      <a:lnTo>
                                        <a:pt x="0" y="277"/>
                                      </a:lnTo>
                                      <a:lnTo>
                                        <a:pt x="0" y="281"/>
                                      </a:lnTo>
                                      <a:lnTo>
                                        <a:pt x="0" y="285"/>
                                      </a:lnTo>
                                      <a:lnTo>
                                        <a:pt x="0" y="295"/>
                                      </a:lnTo>
                                      <a:lnTo>
                                        <a:pt x="0" y="305"/>
                                      </a:lnTo>
                                      <a:lnTo>
                                        <a:pt x="0" y="319"/>
                                      </a:lnTo>
                                      <a:lnTo>
                                        <a:pt x="0" y="325"/>
                                      </a:lnTo>
                                      <a:lnTo>
                                        <a:pt x="0" y="333"/>
                                      </a:lnTo>
                                      <a:lnTo>
                                        <a:pt x="0" y="343"/>
                                      </a:lnTo>
                                      <a:lnTo>
                                        <a:pt x="2" y="352"/>
                                      </a:lnTo>
                                      <a:lnTo>
                                        <a:pt x="2" y="360"/>
                                      </a:lnTo>
                                      <a:lnTo>
                                        <a:pt x="2" y="370"/>
                                      </a:lnTo>
                                      <a:lnTo>
                                        <a:pt x="2" y="380"/>
                                      </a:lnTo>
                                      <a:lnTo>
                                        <a:pt x="2" y="392"/>
                                      </a:lnTo>
                                      <a:lnTo>
                                        <a:pt x="2" y="402"/>
                                      </a:lnTo>
                                      <a:lnTo>
                                        <a:pt x="4" y="414"/>
                                      </a:lnTo>
                                      <a:lnTo>
                                        <a:pt x="4" y="426"/>
                                      </a:lnTo>
                                      <a:lnTo>
                                        <a:pt x="4" y="440"/>
                                      </a:lnTo>
                                      <a:lnTo>
                                        <a:pt x="4" y="451"/>
                                      </a:lnTo>
                                      <a:lnTo>
                                        <a:pt x="4" y="463"/>
                                      </a:lnTo>
                                      <a:lnTo>
                                        <a:pt x="5" y="479"/>
                                      </a:lnTo>
                                      <a:lnTo>
                                        <a:pt x="7" y="493"/>
                                      </a:lnTo>
                                      <a:lnTo>
                                        <a:pt x="7" y="507"/>
                                      </a:lnTo>
                                      <a:lnTo>
                                        <a:pt x="9" y="521"/>
                                      </a:lnTo>
                                      <a:lnTo>
                                        <a:pt x="11" y="536"/>
                                      </a:lnTo>
                                      <a:lnTo>
                                        <a:pt x="11" y="554"/>
                                      </a:lnTo>
                                      <a:lnTo>
                                        <a:pt x="11" y="568"/>
                                      </a:lnTo>
                                      <a:lnTo>
                                        <a:pt x="13" y="584"/>
                                      </a:lnTo>
                                      <a:lnTo>
                                        <a:pt x="15" y="600"/>
                                      </a:lnTo>
                                      <a:lnTo>
                                        <a:pt x="17" y="618"/>
                                      </a:lnTo>
                                      <a:lnTo>
                                        <a:pt x="17" y="633"/>
                                      </a:lnTo>
                                      <a:lnTo>
                                        <a:pt x="19" y="651"/>
                                      </a:lnTo>
                                      <a:lnTo>
                                        <a:pt x="19" y="667"/>
                                      </a:lnTo>
                                      <a:lnTo>
                                        <a:pt x="23" y="687"/>
                                      </a:lnTo>
                                      <a:lnTo>
                                        <a:pt x="23" y="705"/>
                                      </a:lnTo>
                                      <a:lnTo>
                                        <a:pt x="27" y="720"/>
                                      </a:lnTo>
                                      <a:lnTo>
                                        <a:pt x="27" y="740"/>
                                      </a:lnTo>
                                      <a:lnTo>
                                        <a:pt x="29" y="758"/>
                                      </a:lnTo>
                                      <a:lnTo>
                                        <a:pt x="31" y="778"/>
                                      </a:lnTo>
                                      <a:lnTo>
                                        <a:pt x="35" y="798"/>
                                      </a:lnTo>
                                      <a:lnTo>
                                        <a:pt x="35" y="815"/>
                                      </a:lnTo>
                                      <a:lnTo>
                                        <a:pt x="41" y="837"/>
                                      </a:lnTo>
                                      <a:lnTo>
                                        <a:pt x="43" y="855"/>
                                      </a:lnTo>
                                      <a:lnTo>
                                        <a:pt x="45" y="875"/>
                                      </a:lnTo>
                                      <a:lnTo>
                                        <a:pt x="47" y="895"/>
                                      </a:lnTo>
                                      <a:lnTo>
                                        <a:pt x="51" y="916"/>
                                      </a:lnTo>
                                      <a:lnTo>
                                        <a:pt x="51" y="934"/>
                                      </a:lnTo>
                                      <a:lnTo>
                                        <a:pt x="55" y="954"/>
                                      </a:lnTo>
                                      <a:lnTo>
                                        <a:pt x="59" y="976"/>
                                      </a:lnTo>
                                      <a:lnTo>
                                        <a:pt x="63" y="997"/>
                                      </a:lnTo>
                                      <a:lnTo>
                                        <a:pt x="65" y="1017"/>
                                      </a:lnTo>
                                      <a:lnTo>
                                        <a:pt x="67" y="1037"/>
                                      </a:lnTo>
                                      <a:lnTo>
                                        <a:pt x="71" y="1057"/>
                                      </a:lnTo>
                                      <a:lnTo>
                                        <a:pt x="75" y="1079"/>
                                      </a:lnTo>
                                      <a:lnTo>
                                        <a:pt x="79" y="1098"/>
                                      </a:lnTo>
                                      <a:lnTo>
                                        <a:pt x="83" y="1120"/>
                                      </a:lnTo>
                                      <a:lnTo>
                                        <a:pt x="89" y="1140"/>
                                      </a:lnTo>
                                      <a:lnTo>
                                        <a:pt x="93" y="1164"/>
                                      </a:lnTo>
                                      <a:lnTo>
                                        <a:pt x="97" y="1181"/>
                                      </a:lnTo>
                                      <a:lnTo>
                                        <a:pt x="101" y="1203"/>
                                      </a:lnTo>
                                      <a:lnTo>
                                        <a:pt x="107" y="1225"/>
                                      </a:lnTo>
                                      <a:lnTo>
                                        <a:pt x="114" y="1247"/>
                                      </a:lnTo>
                                      <a:lnTo>
                                        <a:pt x="122" y="1269"/>
                                      </a:lnTo>
                                      <a:lnTo>
                                        <a:pt x="132" y="1290"/>
                                      </a:lnTo>
                                      <a:lnTo>
                                        <a:pt x="142" y="1312"/>
                                      </a:lnTo>
                                      <a:lnTo>
                                        <a:pt x="152" y="1336"/>
                                      </a:lnTo>
                                      <a:lnTo>
                                        <a:pt x="162" y="1358"/>
                                      </a:lnTo>
                                      <a:lnTo>
                                        <a:pt x="174" y="1381"/>
                                      </a:lnTo>
                                      <a:lnTo>
                                        <a:pt x="184" y="1405"/>
                                      </a:lnTo>
                                      <a:lnTo>
                                        <a:pt x="198" y="1429"/>
                                      </a:lnTo>
                                      <a:lnTo>
                                        <a:pt x="212" y="1453"/>
                                      </a:lnTo>
                                      <a:lnTo>
                                        <a:pt x="225" y="1476"/>
                                      </a:lnTo>
                                      <a:lnTo>
                                        <a:pt x="239" y="1500"/>
                                      </a:lnTo>
                                      <a:lnTo>
                                        <a:pt x="255" y="1522"/>
                                      </a:lnTo>
                                      <a:lnTo>
                                        <a:pt x="269" y="1546"/>
                                      </a:lnTo>
                                      <a:lnTo>
                                        <a:pt x="285" y="1569"/>
                                      </a:lnTo>
                                      <a:lnTo>
                                        <a:pt x="301" y="1593"/>
                                      </a:lnTo>
                                      <a:lnTo>
                                        <a:pt x="318" y="1615"/>
                                      </a:lnTo>
                                      <a:lnTo>
                                        <a:pt x="334" y="1639"/>
                                      </a:lnTo>
                                      <a:lnTo>
                                        <a:pt x="352" y="1662"/>
                                      </a:lnTo>
                                      <a:lnTo>
                                        <a:pt x="368" y="1686"/>
                                      </a:lnTo>
                                      <a:lnTo>
                                        <a:pt x="386" y="1708"/>
                                      </a:lnTo>
                                      <a:lnTo>
                                        <a:pt x="404" y="1732"/>
                                      </a:lnTo>
                                      <a:lnTo>
                                        <a:pt x="422" y="1753"/>
                                      </a:lnTo>
                                      <a:lnTo>
                                        <a:pt x="437" y="1775"/>
                                      </a:lnTo>
                                      <a:lnTo>
                                        <a:pt x="457" y="1797"/>
                                      </a:lnTo>
                                      <a:lnTo>
                                        <a:pt x="475" y="1819"/>
                                      </a:lnTo>
                                      <a:lnTo>
                                        <a:pt x="493" y="1840"/>
                                      </a:lnTo>
                                      <a:lnTo>
                                        <a:pt x="513" y="1864"/>
                                      </a:lnTo>
                                      <a:lnTo>
                                        <a:pt x="532" y="1886"/>
                                      </a:lnTo>
                                      <a:lnTo>
                                        <a:pt x="546" y="1904"/>
                                      </a:lnTo>
                                      <a:lnTo>
                                        <a:pt x="566" y="1925"/>
                                      </a:lnTo>
                                      <a:lnTo>
                                        <a:pt x="582" y="1943"/>
                                      </a:lnTo>
                                      <a:lnTo>
                                        <a:pt x="602" y="1965"/>
                                      </a:lnTo>
                                      <a:lnTo>
                                        <a:pt x="616" y="1983"/>
                                      </a:lnTo>
                                      <a:lnTo>
                                        <a:pt x="633" y="2003"/>
                                      </a:lnTo>
                                      <a:lnTo>
                                        <a:pt x="651" y="2020"/>
                                      </a:lnTo>
                                      <a:lnTo>
                                        <a:pt x="669" y="2038"/>
                                      </a:lnTo>
                                      <a:lnTo>
                                        <a:pt x="685" y="2054"/>
                                      </a:lnTo>
                                      <a:lnTo>
                                        <a:pt x="701" y="2072"/>
                                      </a:lnTo>
                                      <a:lnTo>
                                        <a:pt x="717" y="2088"/>
                                      </a:lnTo>
                                      <a:lnTo>
                                        <a:pt x="733" y="2105"/>
                                      </a:lnTo>
                                      <a:lnTo>
                                        <a:pt x="746" y="2119"/>
                                      </a:lnTo>
                                      <a:lnTo>
                                        <a:pt x="760" y="2135"/>
                                      </a:lnTo>
                                      <a:lnTo>
                                        <a:pt x="774" y="2149"/>
                                      </a:lnTo>
                                      <a:lnTo>
                                        <a:pt x="788" y="2163"/>
                                      </a:lnTo>
                                      <a:lnTo>
                                        <a:pt x="800" y="2175"/>
                                      </a:lnTo>
                                      <a:lnTo>
                                        <a:pt x="812" y="2187"/>
                                      </a:lnTo>
                                      <a:lnTo>
                                        <a:pt x="824" y="2198"/>
                                      </a:lnTo>
                                      <a:lnTo>
                                        <a:pt x="834" y="2208"/>
                                      </a:lnTo>
                                      <a:lnTo>
                                        <a:pt x="843" y="2218"/>
                                      </a:lnTo>
                                      <a:lnTo>
                                        <a:pt x="853" y="2228"/>
                                      </a:lnTo>
                                      <a:lnTo>
                                        <a:pt x="863" y="2236"/>
                                      </a:lnTo>
                                      <a:lnTo>
                                        <a:pt x="873" y="2246"/>
                                      </a:lnTo>
                                      <a:lnTo>
                                        <a:pt x="879" y="2252"/>
                                      </a:lnTo>
                                      <a:lnTo>
                                        <a:pt x="885" y="2258"/>
                                      </a:lnTo>
                                      <a:lnTo>
                                        <a:pt x="889" y="2262"/>
                                      </a:lnTo>
                                      <a:lnTo>
                                        <a:pt x="895" y="2268"/>
                                      </a:lnTo>
                                      <a:lnTo>
                                        <a:pt x="901" y="2274"/>
                                      </a:lnTo>
                                      <a:lnTo>
                                        <a:pt x="903" y="2278"/>
                                      </a:lnTo>
                                      <a:lnTo>
                                        <a:pt x="1271" y="2005"/>
                                      </a:lnTo>
                                      <a:lnTo>
                                        <a:pt x="190" y="254"/>
                                      </a:lnTo>
                                      <a:lnTo>
                                        <a:pt x="384" y="109"/>
                                      </a:lnTo>
                                      <a:lnTo>
                                        <a:pt x="384" y="0"/>
                                      </a:lnTo>
                                      <a:lnTo>
                                        <a:pt x="384" y="0"/>
                                      </a:lnTo>
                                      <a:close/>
                                    </a:path>
                                  </a:pathLst>
                                </a:custGeom>
                                <a:solidFill>
                                  <a:srgbClr val="94bfba"/>
                                </a:solidFill>
                                <a:ln w="0">
                                  <a:noFill/>
                                </a:ln>
                              </wps:spPr>
                              <wps:style>
                                <a:lnRef idx="0"/>
                                <a:fillRef idx="0"/>
                                <a:effectRef idx="0"/>
                                <a:fontRef idx="minor"/>
                              </wps:style>
                              <wps:bodyPr/>
                            </wps:wsp>
                            <wps:wsp>
                              <wps:cNvSpPr/>
                              <wps:spPr>
                                <a:xfrm>
                                  <a:off x="12240" y="40680"/>
                                  <a:ext cx="213840" cy="201240"/>
                                </a:xfrm>
                                <a:custGeom>
                                  <a:avLst/>
                                  <a:gdLst/>
                                  <a:ahLst/>
                                  <a:rect l="l" t="t" r="r" b="b"/>
                                  <a:pathLst>
                                    <a:path w="2974" h="2797">
                                      <a:moveTo>
                                        <a:pt x="0" y="854"/>
                                      </a:moveTo>
                                      <a:lnTo>
                                        <a:pt x="0" y="858"/>
                                      </a:lnTo>
                                      <a:lnTo>
                                        <a:pt x="4" y="872"/>
                                      </a:lnTo>
                                      <a:lnTo>
                                        <a:pt x="6" y="882"/>
                                      </a:lnTo>
                                      <a:lnTo>
                                        <a:pt x="8" y="894"/>
                                      </a:lnTo>
                                      <a:lnTo>
                                        <a:pt x="8" y="902"/>
                                      </a:lnTo>
                                      <a:lnTo>
                                        <a:pt x="12" y="910"/>
                                      </a:lnTo>
                                      <a:lnTo>
                                        <a:pt x="14" y="918"/>
                                      </a:lnTo>
                                      <a:lnTo>
                                        <a:pt x="16" y="925"/>
                                      </a:lnTo>
                                      <a:lnTo>
                                        <a:pt x="18" y="933"/>
                                      </a:lnTo>
                                      <a:lnTo>
                                        <a:pt x="22" y="943"/>
                                      </a:lnTo>
                                      <a:lnTo>
                                        <a:pt x="24" y="953"/>
                                      </a:lnTo>
                                      <a:lnTo>
                                        <a:pt x="26" y="963"/>
                                      </a:lnTo>
                                      <a:lnTo>
                                        <a:pt x="28" y="971"/>
                                      </a:lnTo>
                                      <a:lnTo>
                                        <a:pt x="32" y="985"/>
                                      </a:lnTo>
                                      <a:lnTo>
                                        <a:pt x="34" y="995"/>
                                      </a:lnTo>
                                      <a:lnTo>
                                        <a:pt x="40" y="1009"/>
                                      </a:lnTo>
                                      <a:lnTo>
                                        <a:pt x="42" y="1018"/>
                                      </a:lnTo>
                                      <a:lnTo>
                                        <a:pt x="46" y="1032"/>
                                      </a:lnTo>
                                      <a:lnTo>
                                        <a:pt x="48" y="1046"/>
                                      </a:lnTo>
                                      <a:lnTo>
                                        <a:pt x="54" y="1060"/>
                                      </a:lnTo>
                                      <a:lnTo>
                                        <a:pt x="58" y="1074"/>
                                      </a:lnTo>
                                      <a:lnTo>
                                        <a:pt x="62" y="1090"/>
                                      </a:lnTo>
                                      <a:lnTo>
                                        <a:pt x="68" y="1106"/>
                                      </a:lnTo>
                                      <a:lnTo>
                                        <a:pt x="72" y="1119"/>
                                      </a:lnTo>
                                      <a:lnTo>
                                        <a:pt x="77" y="1135"/>
                                      </a:lnTo>
                                      <a:lnTo>
                                        <a:pt x="81" y="1149"/>
                                      </a:lnTo>
                                      <a:lnTo>
                                        <a:pt x="85" y="1165"/>
                                      </a:lnTo>
                                      <a:lnTo>
                                        <a:pt x="91" y="1183"/>
                                      </a:lnTo>
                                      <a:lnTo>
                                        <a:pt x="95" y="1199"/>
                                      </a:lnTo>
                                      <a:lnTo>
                                        <a:pt x="101" y="1214"/>
                                      </a:lnTo>
                                      <a:lnTo>
                                        <a:pt x="109" y="1234"/>
                                      </a:lnTo>
                                      <a:lnTo>
                                        <a:pt x="115" y="1252"/>
                                      </a:lnTo>
                                      <a:lnTo>
                                        <a:pt x="119" y="1270"/>
                                      </a:lnTo>
                                      <a:lnTo>
                                        <a:pt x="125" y="1288"/>
                                      </a:lnTo>
                                      <a:lnTo>
                                        <a:pt x="131" y="1307"/>
                                      </a:lnTo>
                                      <a:lnTo>
                                        <a:pt x="139" y="1327"/>
                                      </a:lnTo>
                                      <a:lnTo>
                                        <a:pt x="145" y="1345"/>
                                      </a:lnTo>
                                      <a:lnTo>
                                        <a:pt x="153" y="1365"/>
                                      </a:lnTo>
                                      <a:lnTo>
                                        <a:pt x="159" y="1384"/>
                                      </a:lnTo>
                                      <a:lnTo>
                                        <a:pt x="169" y="1406"/>
                                      </a:lnTo>
                                      <a:lnTo>
                                        <a:pt x="175" y="1424"/>
                                      </a:lnTo>
                                      <a:lnTo>
                                        <a:pt x="182" y="1446"/>
                                      </a:lnTo>
                                      <a:lnTo>
                                        <a:pt x="188" y="1466"/>
                                      </a:lnTo>
                                      <a:lnTo>
                                        <a:pt x="198" y="1487"/>
                                      </a:lnTo>
                                      <a:lnTo>
                                        <a:pt x="206" y="1509"/>
                                      </a:lnTo>
                                      <a:lnTo>
                                        <a:pt x="214" y="1531"/>
                                      </a:lnTo>
                                      <a:lnTo>
                                        <a:pt x="224" y="1553"/>
                                      </a:lnTo>
                                      <a:lnTo>
                                        <a:pt x="232" y="1576"/>
                                      </a:lnTo>
                                      <a:lnTo>
                                        <a:pt x="240" y="1596"/>
                                      </a:lnTo>
                                      <a:lnTo>
                                        <a:pt x="250" y="1618"/>
                                      </a:lnTo>
                                      <a:lnTo>
                                        <a:pt x="260" y="1642"/>
                                      </a:lnTo>
                                      <a:lnTo>
                                        <a:pt x="270" y="1665"/>
                                      </a:lnTo>
                                      <a:lnTo>
                                        <a:pt x="278" y="1687"/>
                                      </a:lnTo>
                                      <a:lnTo>
                                        <a:pt x="287" y="1711"/>
                                      </a:lnTo>
                                      <a:lnTo>
                                        <a:pt x="299" y="1735"/>
                                      </a:lnTo>
                                      <a:lnTo>
                                        <a:pt x="309" y="1758"/>
                                      </a:lnTo>
                                      <a:lnTo>
                                        <a:pt x="319" y="1782"/>
                                      </a:lnTo>
                                      <a:lnTo>
                                        <a:pt x="331" y="1804"/>
                                      </a:lnTo>
                                      <a:lnTo>
                                        <a:pt x="343" y="1828"/>
                                      </a:lnTo>
                                      <a:lnTo>
                                        <a:pt x="357" y="1851"/>
                                      </a:lnTo>
                                      <a:lnTo>
                                        <a:pt x="371" y="1875"/>
                                      </a:lnTo>
                                      <a:lnTo>
                                        <a:pt x="385" y="1897"/>
                                      </a:lnTo>
                                      <a:lnTo>
                                        <a:pt x="400" y="1921"/>
                                      </a:lnTo>
                                      <a:lnTo>
                                        <a:pt x="418" y="1944"/>
                                      </a:lnTo>
                                      <a:lnTo>
                                        <a:pt x="434" y="1968"/>
                                      </a:lnTo>
                                      <a:lnTo>
                                        <a:pt x="450" y="1992"/>
                                      </a:lnTo>
                                      <a:lnTo>
                                        <a:pt x="468" y="2014"/>
                                      </a:lnTo>
                                      <a:lnTo>
                                        <a:pt x="488" y="2037"/>
                                      </a:lnTo>
                                      <a:lnTo>
                                        <a:pt x="505" y="2061"/>
                                      </a:lnTo>
                                      <a:lnTo>
                                        <a:pt x="525" y="2085"/>
                                      </a:lnTo>
                                      <a:lnTo>
                                        <a:pt x="545" y="2107"/>
                                      </a:lnTo>
                                      <a:lnTo>
                                        <a:pt x="565" y="2130"/>
                                      </a:lnTo>
                                      <a:lnTo>
                                        <a:pt x="585" y="2150"/>
                                      </a:lnTo>
                                      <a:lnTo>
                                        <a:pt x="604" y="2174"/>
                                      </a:lnTo>
                                      <a:lnTo>
                                        <a:pt x="626" y="2194"/>
                                      </a:lnTo>
                                      <a:lnTo>
                                        <a:pt x="650" y="2217"/>
                                      </a:lnTo>
                                      <a:lnTo>
                                        <a:pt x="670" y="2239"/>
                                      </a:lnTo>
                                      <a:lnTo>
                                        <a:pt x="692" y="2261"/>
                                      </a:lnTo>
                                      <a:lnTo>
                                        <a:pt x="713" y="2283"/>
                                      </a:lnTo>
                                      <a:lnTo>
                                        <a:pt x="737" y="2304"/>
                                      </a:lnTo>
                                      <a:lnTo>
                                        <a:pt x="759" y="2324"/>
                                      </a:lnTo>
                                      <a:lnTo>
                                        <a:pt x="783" y="2344"/>
                                      </a:lnTo>
                                      <a:lnTo>
                                        <a:pt x="805" y="2366"/>
                                      </a:lnTo>
                                      <a:lnTo>
                                        <a:pt x="828" y="2386"/>
                                      </a:lnTo>
                                      <a:lnTo>
                                        <a:pt x="850" y="2403"/>
                                      </a:lnTo>
                                      <a:lnTo>
                                        <a:pt x="872" y="2425"/>
                                      </a:lnTo>
                                      <a:lnTo>
                                        <a:pt x="894" y="2443"/>
                                      </a:lnTo>
                                      <a:lnTo>
                                        <a:pt x="917" y="2465"/>
                                      </a:lnTo>
                                      <a:lnTo>
                                        <a:pt x="937" y="2481"/>
                                      </a:lnTo>
                                      <a:lnTo>
                                        <a:pt x="961" y="2498"/>
                                      </a:lnTo>
                                      <a:lnTo>
                                        <a:pt x="981" y="2516"/>
                                      </a:lnTo>
                                      <a:lnTo>
                                        <a:pt x="1003" y="2534"/>
                                      </a:lnTo>
                                      <a:lnTo>
                                        <a:pt x="1022" y="2550"/>
                                      </a:lnTo>
                                      <a:lnTo>
                                        <a:pt x="1044" y="2566"/>
                                      </a:lnTo>
                                      <a:lnTo>
                                        <a:pt x="1064" y="2581"/>
                                      </a:lnTo>
                                      <a:lnTo>
                                        <a:pt x="1084" y="2599"/>
                                      </a:lnTo>
                                      <a:lnTo>
                                        <a:pt x="1102" y="2613"/>
                                      </a:lnTo>
                                      <a:lnTo>
                                        <a:pt x="1122" y="2627"/>
                                      </a:lnTo>
                                      <a:lnTo>
                                        <a:pt x="1139" y="2641"/>
                                      </a:lnTo>
                                      <a:lnTo>
                                        <a:pt x="1159" y="2655"/>
                                      </a:lnTo>
                                      <a:lnTo>
                                        <a:pt x="1175" y="2667"/>
                                      </a:lnTo>
                                      <a:lnTo>
                                        <a:pt x="1193" y="2678"/>
                                      </a:lnTo>
                                      <a:lnTo>
                                        <a:pt x="1209" y="2692"/>
                                      </a:lnTo>
                                      <a:lnTo>
                                        <a:pt x="1225" y="2704"/>
                                      </a:lnTo>
                                      <a:lnTo>
                                        <a:pt x="1238" y="2714"/>
                                      </a:lnTo>
                                      <a:lnTo>
                                        <a:pt x="1254" y="2724"/>
                                      </a:lnTo>
                                      <a:lnTo>
                                        <a:pt x="1266" y="2732"/>
                                      </a:lnTo>
                                      <a:lnTo>
                                        <a:pt x="1280" y="2742"/>
                                      </a:lnTo>
                                      <a:lnTo>
                                        <a:pt x="1292" y="2750"/>
                                      </a:lnTo>
                                      <a:lnTo>
                                        <a:pt x="1302" y="2758"/>
                                      </a:lnTo>
                                      <a:lnTo>
                                        <a:pt x="1312" y="2764"/>
                                      </a:lnTo>
                                      <a:lnTo>
                                        <a:pt x="1324" y="2771"/>
                                      </a:lnTo>
                                      <a:lnTo>
                                        <a:pt x="1330" y="2777"/>
                                      </a:lnTo>
                                      <a:lnTo>
                                        <a:pt x="1337" y="2781"/>
                                      </a:lnTo>
                                      <a:lnTo>
                                        <a:pt x="1341" y="2785"/>
                                      </a:lnTo>
                                      <a:lnTo>
                                        <a:pt x="1347" y="2789"/>
                                      </a:lnTo>
                                      <a:lnTo>
                                        <a:pt x="1355" y="2793"/>
                                      </a:lnTo>
                                      <a:lnTo>
                                        <a:pt x="1359" y="2797"/>
                                      </a:lnTo>
                                      <a:lnTo>
                                        <a:pt x="2974" y="1525"/>
                                      </a:lnTo>
                                      <a:lnTo>
                                        <a:pt x="1230" y="0"/>
                                      </a:lnTo>
                                      <a:lnTo>
                                        <a:pt x="1015" y="150"/>
                                      </a:lnTo>
                                      <a:lnTo>
                                        <a:pt x="1100" y="219"/>
                                      </a:lnTo>
                                      <a:lnTo>
                                        <a:pt x="236" y="854"/>
                                      </a:lnTo>
                                      <a:lnTo>
                                        <a:pt x="165" y="730"/>
                                      </a:lnTo>
                                      <a:lnTo>
                                        <a:pt x="0" y="854"/>
                                      </a:lnTo>
                                      <a:lnTo>
                                        <a:pt x="0" y="854"/>
                                      </a:lnTo>
                                      <a:close/>
                                    </a:path>
                                  </a:pathLst>
                                </a:custGeom>
                                <a:solidFill>
                                  <a:srgbClr val="c9f7f7"/>
                                </a:solidFill>
                                <a:ln w="0">
                                  <a:noFill/>
                                </a:ln>
                              </wps:spPr>
                              <wps:style>
                                <a:lnRef idx="0"/>
                                <a:fillRef idx="0"/>
                                <a:effectRef idx="0"/>
                                <a:fontRef idx="minor"/>
                              </wps:style>
                              <wps:bodyPr/>
                            </wps:wsp>
                            <wps:wsp>
                              <wps:cNvSpPr/>
                              <wps:spPr>
                                <a:xfrm>
                                  <a:off x="10800" y="38160"/>
                                  <a:ext cx="91440" cy="65520"/>
                                </a:xfrm>
                                <a:custGeom>
                                  <a:avLst/>
                                  <a:gdLst/>
                                  <a:ahLst/>
                                  <a:rect l="l" t="t" r="r" b="b"/>
                                  <a:pathLst>
                                    <a:path w="1276" h="912">
                                      <a:moveTo>
                                        <a:pt x="1244" y="0"/>
                                      </a:moveTo>
                                      <a:lnTo>
                                        <a:pt x="0" y="868"/>
                                      </a:lnTo>
                                      <a:lnTo>
                                        <a:pt x="30" y="912"/>
                                      </a:lnTo>
                                      <a:lnTo>
                                        <a:pt x="1276" y="41"/>
                                      </a:lnTo>
                                      <a:lnTo>
                                        <a:pt x="1244" y="0"/>
                                      </a:lnTo>
                                      <a:lnTo>
                                        <a:pt x="1244" y="0"/>
                                      </a:lnTo>
                                      <a:close/>
                                    </a:path>
                                  </a:pathLst>
                                </a:custGeom>
                                <a:solidFill>
                                  <a:srgbClr val="000000"/>
                                </a:solidFill>
                                <a:ln w="0">
                                  <a:noFill/>
                                </a:ln>
                              </wps:spPr>
                              <wps:style>
                                <a:lnRef idx="0"/>
                                <a:fillRef idx="0"/>
                                <a:effectRef idx="0"/>
                                <a:fontRef idx="minor"/>
                              </wps:style>
                              <wps:bodyPr/>
                            </wps:wsp>
                            <wps:wsp>
                              <wps:cNvSpPr/>
                              <wps:spPr>
                                <a:xfrm>
                                  <a:off x="10080" y="39240"/>
                                  <a:ext cx="218520" cy="205200"/>
                                </a:xfrm>
                                <a:custGeom>
                                  <a:avLst/>
                                  <a:gdLst/>
                                  <a:ahLst/>
                                  <a:rect l="l" t="t" r="r" b="b"/>
                                  <a:pathLst>
                                    <a:path w="3037" h="2847">
                                      <a:moveTo>
                                        <a:pt x="1270" y="0"/>
                                      </a:moveTo>
                                      <a:lnTo>
                                        <a:pt x="1237" y="37"/>
                                      </a:lnTo>
                                      <a:lnTo>
                                        <a:pt x="2958" y="1545"/>
                                      </a:lnTo>
                                      <a:lnTo>
                                        <a:pt x="1379" y="2785"/>
                                      </a:lnTo>
                                      <a:lnTo>
                                        <a:pt x="1373" y="2782"/>
                                      </a:lnTo>
                                      <a:lnTo>
                                        <a:pt x="1367" y="2778"/>
                                      </a:lnTo>
                                      <a:lnTo>
                                        <a:pt x="1359" y="2774"/>
                                      </a:lnTo>
                                      <a:lnTo>
                                        <a:pt x="1354" y="2768"/>
                                      </a:lnTo>
                                      <a:lnTo>
                                        <a:pt x="1344" y="2762"/>
                                      </a:lnTo>
                                      <a:lnTo>
                                        <a:pt x="1336" y="2758"/>
                                      </a:lnTo>
                                      <a:lnTo>
                                        <a:pt x="1326" y="2752"/>
                                      </a:lnTo>
                                      <a:lnTo>
                                        <a:pt x="1318" y="2746"/>
                                      </a:lnTo>
                                      <a:lnTo>
                                        <a:pt x="1304" y="2738"/>
                                      </a:lnTo>
                                      <a:lnTo>
                                        <a:pt x="1294" y="2730"/>
                                      </a:lnTo>
                                      <a:lnTo>
                                        <a:pt x="1282" y="2722"/>
                                      </a:lnTo>
                                      <a:lnTo>
                                        <a:pt x="1270" y="2716"/>
                                      </a:lnTo>
                                      <a:lnTo>
                                        <a:pt x="1256" y="2706"/>
                                      </a:lnTo>
                                      <a:lnTo>
                                        <a:pt x="1245" y="2698"/>
                                      </a:lnTo>
                                      <a:lnTo>
                                        <a:pt x="1231" y="2689"/>
                                      </a:lnTo>
                                      <a:lnTo>
                                        <a:pt x="1217" y="2681"/>
                                      </a:lnTo>
                                      <a:lnTo>
                                        <a:pt x="1201" y="2671"/>
                                      </a:lnTo>
                                      <a:lnTo>
                                        <a:pt x="1187" y="2659"/>
                                      </a:lnTo>
                                      <a:lnTo>
                                        <a:pt x="1171" y="2649"/>
                                      </a:lnTo>
                                      <a:lnTo>
                                        <a:pt x="1155" y="2637"/>
                                      </a:lnTo>
                                      <a:lnTo>
                                        <a:pt x="1140" y="2625"/>
                                      </a:lnTo>
                                      <a:lnTo>
                                        <a:pt x="1124" y="2613"/>
                                      </a:lnTo>
                                      <a:lnTo>
                                        <a:pt x="1106" y="2601"/>
                                      </a:lnTo>
                                      <a:lnTo>
                                        <a:pt x="1090" y="2590"/>
                                      </a:lnTo>
                                      <a:lnTo>
                                        <a:pt x="1070" y="2576"/>
                                      </a:lnTo>
                                      <a:lnTo>
                                        <a:pt x="1054" y="2564"/>
                                      </a:lnTo>
                                      <a:lnTo>
                                        <a:pt x="1037" y="2548"/>
                                      </a:lnTo>
                                      <a:lnTo>
                                        <a:pt x="1019" y="2536"/>
                                      </a:lnTo>
                                      <a:lnTo>
                                        <a:pt x="1001" y="2522"/>
                                      </a:lnTo>
                                      <a:lnTo>
                                        <a:pt x="983" y="2509"/>
                                      </a:lnTo>
                                      <a:lnTo>
                                        <a:pt x="963" y="2495"/>
                                      </a:lnTo>
                                      <a:lnTo>
                                        <a:pt x="945" y="2479"/>
                                      </a:lnTo>
                                      <a:lnTo>
                                        <a:pt x="928" y="2463"/>
                                      </a:lnTo>
                                      <a:lnTo>
                                        <a:pt x="908" y="2447"/>
                                      </a:lnTo>
                                      <a:lnTo>
                                        <a:pt x="890" y="2431"/>
                                      </a:lnTo>
                                      <a:lnTo>
                                        <a:pt x="870" y="2416"/>
                                      </a:lnTo>
                                      <a:lnTo>
                                        <a:pt x="852" y="2400"/>
                                      </a:lnTo>
                                      <a:lnTo>
                                        <a:pt x="833" y="2382"/>
                                      </a:lnTo>
                                      <a:lnTo>
                                        <a:pt x="815" y="2364"/>
                                      </a:lnTo>
                                      <a:lnTo>
                                        <a:pt x="795" y="2348"/>
                                      </a:lnTo>
                                      <a:lnTo>
                                        <a:pt x="775" y="2330"/>
                                      </a:lnTo>
                                      <a:lnTo>
                                        <a:pt x="757" y="2313"/>
                                      </a:lnTo>
                                      <a:lnTo>
                                        <a:pt x="737" y="2295"/>
                                      </a:lnTo>
                                      <a:lnTo>
                                        <a:pt x="720" y="2277"/>
                                      </a:lnTo>
                                      <a:lnTo>
                                        <a:pt x="700" y="2259"/>
                                      </a:lnTo>
                                      <a:lnTo>
                                        <a:pt x="682" y="2239"/>
                                      </a:lnTo>
                                      <a:lnTo>
                                        <a:pt x="666" y="2222"/>
                                      </a:lnTo>
                                      <a:lnTo>
                                        <a:pt x="648" y="2204"/>
                                      </a:lnTo>
                                      <a:lnTo>
                                        <a:pt x="628" y="2184"/>
                                      </a:lnTo>
                                      <a:lnTo>
                                        <a:pt x="613" y="2164"/>
                                      </a:lnTo>
                                      <a:lnTo>
                                        <a:pt x="595" y="2144"/>
                                      </a:lnTo>
                                      <a:lnTo>
                                        <a:pt x="579" y="2125"/>
                                      </a:lnTo>
                                      <a:lnTo>
                                        <a:pt x="561" y="2105"/>
                                      </a:lnTo>
                                      <a:lnTo>
                                        <a:pt x="545" y="2085"/>
                                      </a:lnTo>
                                      <a:lnTo>
                                        <a:pt x="531" y="2065"/>
                                      </a:lnTo>
                                      <a:lnTo>
                                        <a:pt x="518" y="2046"/>
                                      </a:lnTo>
                                      <a:lnTo>
                                        <a:pt x="502" y="2024"/>
                                      </a:lnTo>
                                      <a:lnTo>
                                        <a:pt x="488" y="2004"/>
                                      </a:lnTo>
                                      <a:lnTo>
                                        <a:pt x="474" y="1982"/>
                                      </a:lnTo>
                                      <a:lnTo>
                                        <a:pt x="458" y="1964"/>
                                      </a:lnTo>
                                      <a:lnTo>
                                        <a:pt x="444" y="1941"/>
                                      </a:lnTo>
                                      <a:lnTo>
                                        <a:pt x="434" y="1921"/>
                                      </a:lnTo>
                                      <a:lnTo>
                                        <a:pt x="420" y="1901"/>
                                      </a:lnTo>
                                      <a:lnTo>
                                        <a:pt x="413" y="1879"/>
                                      </a:lnTo>
                                      <a:lnTo>
                                        <a:pt x="397" y="1856"/>
                                      </a:lnTo>
                                      <a:lnTo>
                                        <a:pt x="387" y="1832"/>
                                      </a:lnTo>
                                      <a:lnTo>
                                        <a:pt x="373" y="1810"/>
                                      </a:lnTo>
                                      <a:lnTo>
                                        <a:pt x="363" y="1786"/>
                                      </a:lnTo>
                                      <a:lnTo>
                                        <a:pt x="349" y="1763"/>
                                      </a:lnTo>
                                      <a:lnTo>
                                        <a:pt x="339" y="1739"/>
                                      </a:lnTo>
                                      <a:lnTo>
                                        <a:pt x="329" y="1715"/>
                                      </a:lnTo>
                                      <a:lnTo>
                                        <a:pt x="319" y="1693"/>
                                      </a:lnTo>
                                      <a:lnTo>
                                        <a:pt x="310" y="1670"/>
                                      </a:lnTo>
                                      <a:lnTo>
                                        <a:pt x="298" y="1646"/>
                                      </a:lnTo>
                                      <a:lnTo>
                                        <a:pt x="288" y="1622"/>
                                      </a:lnTo>
                                      <a:lnTo>
                                        <a:pt x="280" y="1600"/>
                                      </a:lnTo>
                                      <a:lnTo>
                                        <a:pt x="270" y="1577"/>
                                      </a:lnTo>
                                      <a:lnTo>
                                        <a:pt x="260" y="1553"/>
                                      </a:lnTo>
                                      <a:lnTo>
                                        <a:pt x="252" y="1531"/>
                                      </a:lnTo>
                                      <a:lnTo>
                                        <a:pt x="244" y="1511"/>
                                      </a:lnTo>
                                      <a:lnTo>
                                        <a:pt x="234" y="1488"/>
                                      </a:lnTo>
                                      <a:lnTo>
                                        <a:pt x="226" y="1466"/>
                                      </a:lnTo>
                                      <a:lnTo>
                                        <a:pt x="218" y="1444"/>
                                      </a:lnTo>
                                      <a:lnTo>
                                        <a:pt x="210" y="1424"/>
                                      </a:lnTo>
                                      <a:lnTo>
                                        <a:pt x="203" y="1403"/>
                                      </a:lnTo>
                                      <a:lnTo>
                                        <a:pt x="195" y="1381"/>
                                      </a:lnTo>
                                      <a:lnTo>
                                        <a:pt x="187" y="1359"/>
                                      </a:lnTo>
                                      <a:lnTo>
                                        <a:pt x="181" y="1341"/>
                                      </a:lnTo>
                                      <a:lnTo>
                                        <a:pt x="173" y="1319"/>
                                      </a:lnTo>
                                      <a:lnTo>
                                        <a:pt x="167" y="1300"/>
                                      </a:lnTo>
                                      <a:lnTo>
                                        <a:pt x="161" y="1280"/>
                                      </a:lnTo>
                                      <a:lnTo>
                                        <a:pt x="155" y="1262"/>
                                      </a:lnTo>
                                      <a:lnTo>
                                        <a:pt x="149" y="1242"/>
                                      </a:lnTo>
                                      <a:lnTo>
                                        <a:pt x="143" y="1224"/>
                                      </a:lnTo>
                                      <a:lnTo>
                                        <a:pt x="139" y="1207"/>
                                      </a:lnTo>
                                      <a:lnTo>
                                        <a:pt x="133" y="1189"/>
                                      </a:lnTo>
                                      <a:lnTo>
                                        <a:pt x="127" y="1171"/>
                                      </a:lnTo>
                                      <a:lnTo>
                                        <a:pt x="121" y="1153"/>
                                      </a:lnTo>
                                      <a:lnTo>
                                        <a:pt x="117" y="1135"/>
                                      </a:lnTo>
                                      <a:lnTo>
                                        <a:pt x="111" y="1120"/>
                                      </a:lnTo>
                                      <a:lnTo>
                                        <a:pt x="107" y="1102"/>
                                      </a:lnTo>
                                      <a:lnTo>
                                        <a:pt x="101" y="1086"/>
                                      </a:lnTo>
                                      <a:lnTo>
                                        <a:pt x="98" y="1072"/>
                                      </a:lnTo>
                                      <a:lnTo>
                                        <a:pt x="94" y="1058"/>
                                      </a:lnTo>
                                      <a:lnTo>
                                        <a:pt x="90" y="1044"/>
                                      </a:lnTo>
                                      <a:lnTo>
                                        <a:pt x="86" y="1031"/>
                                      </a:lnTo>
                                      <a:lnTo>
                                        <a:pt x="84" y="1015"/>
                                      </a:lnTo>
                                      <a:lnTo>
                                        <a:pt x="80" y="1003"/>
                                      </a:lnTo>
                                      <a:lnTo>
                                        <a:pt x="76" y="991"/>
                                      </a:lnTo>
                                      <a:lnTo>
                                        <a:pt x="74" y="979"/>
                                      </a:lnTo>
                                      <a:lnTo>
                                        <a:pt x="72" y="967"/>
                                      </a:lnTo>
                                      <a:lnTo>
                                        <a:pt x="70" y="959"/>
                                      </a:lnTo>
                                      <a:lnTo>
                                        <a:pt x="66" y="947"/>
                                      </a:lnTo>
                                      <a:lnTo>
                                        <a:pt x="64" y="938"/>
                                      </a:lnTo>
                                      <a:lnTo>
                                        <a:pt x="62" y="930"/>
                                      </a:lnTo>
                                      <a:lnTo>
                                        <a:pt x="60" y="922"/>
                                      </a:lnTo>
                                      <a:lnTo>
                                        <a:pt x="56" y="906"/>
                                      </a:lnTo>
                                      <a:lnTo>
                                        <a:pt x="56" y="892"/>
                                      </a:lnTo>
                                      <a:lnTo>
                                        <a:pt x="52" y="882"/>
                                      </a:lnTo>
                                      <a:lnTo>
                                        <a:pt x="50" y="874"/>
                                      </a:lnTo>
                                      <a:lnTo>
                                        <a:pt x="50" y="870"/>
                                      </a:lnTo>
                                      <a:lnTo>
                                        <a:pt x="50" y="870"/>
                                      </a:lnTo>
                                      <a:lnTo>
                                        <a:pt x="0" y="880"/>
                                      </a:lnTo>
                                      <a:lnTo>
                                        <a:pt x="0" y="880"/>
                                      </a:lnTo>
                                      <a:lnTo>
                                        <a:pt x="0" y="886"/>
                                      </a:lnTo>
                                      <a:lnTo>
                                        <a:pt x="0" y="892"/>
                                      </a:lnTo>
                                      <a:lnTo>
                                        <a:pt x="4" y="904"/>
                                      </a:lnTo>
                                      <a:lnTo>
                                        <a:pt x="6" y="916"/>
                                      </a:lnTo>
                                      <a:lnTo>
                                        <a:pt x="8" y="932"/>
                                      </a:lnTo>
                                      <a:lnTo>
                                        <a:pt x="10" y="940"/>
                                      </a:lnTo>
                                      <a:lnTo>
                                        <a:pt x="14" y="949"/>
                                      </a:lnTo>
                                      <a:lnTo>
                                        <a:pt x="16" y="961"/>
                                      </a:lnTo>
                                      <a:lnTo>
                                        <a:pt x="18" y="971"/>
                                      </a:lnTo>
                                      <a:lnTo>
                                        <a:pt x="20" y="981"/>
                                      </a:lnTo>
                                      <a:lnTo>
                                        <a:pt x="24" y="991"/>
                                      </a:lnTo>
                                      <a:lnTo>
                                        <a:pt x="24" y="1003"/>
                                      </a:lnTo>
                                      <a:lnTo>
                                        <a:pt x="30" y="1017"/>
                                      </a:lnTo>
                                      <a:lnTo>
                                        <a:pt x="32" y="1031"/>
                                      </a:lnTo>
                                      <a:lnTo>
                                        <a:pt x="36" y="1042"/>
                                      </a:lnTo>
                                      <a:lnTo>
                                        <a:pt x="40" y="1056"/>
                                      </a:lnTo>
                                      <a:lnTo>
                                        <a:pt x="44" y="1072"/>
                                      </a:lnTo>
                                      <a:lnTo>
                                        <a:pt x="48" y="1086"/>
                                      </a:lnTo>
                                      <a:lnTo>
                                        <a:pt x="52" y="1102"/>
                                      </a:lnTo>
                                      <a:lnTo>
                                        <a:pt x="56" y="1118"/>
                                      </a:lnTo>
                                      <a:lnTo>
                                        <a:pt x="62" y="1133"/>
                                      </a:lnTo>
                                      <a:lnTo>
                                        <a:pt x="66" y="1149"/>
                                      </a:lnTo>
                                      <a:lnTo>
                                        <a:pt x="72" y="1167"/>
                                      </a:lnTo>
                                      <a:lnTo>
                                        <a:pt x="78" y="1187"/>
                                      </a:lnTo>
                                      <a:lnTo>
                                        <a:pt x="84" y="1205"/>
                                      </a:lnTo>
                                      <a:lnTo>
                                        <a:pt x="88" y="1222"/>
                                      </a:lnTo>
                                      <a:lnTo>
                                        <a:pt x="94" y="1240"/>
                                      </a:lnTo>
                                      <a:lnTo>
                                        <a:pt x="100" y="1258"/>
                                      </a:lnTo>
                                      <a:lnTo>
                                        <a:pt x="105" y="1278"/>
                                      </a:lnTo>
                                      <a:lnTo>
                                        <a:pt x="109" y="1296"/>
                                      </a:lnTo>
                                      <a:lnTo>
                                        <a:pt x="117" y="1315"/>
                                      </a:lnTo>
                                      <a:lnTo>
                                        <a:pt x="125" y="1335"/>
                                      </a:lnTo>
                                      <a:lnTo>
                                        <a:pt x="133" y="1357"/>
                                      </a:lnTo>
                                      <a:lnTo>
                                        <a:pt x="139" y="1377"/>
                                      </a:lnTo>
                                      <a:lnTo>
                                        <a:pt x="147" y="1399"/>
                                      </a:lnTo>
                                      <a:lnTo>
                                        <a:pt x="153" y="1420"/>
                                      </a:lnTo>
                                      <a:lnTo>
                                        <a:pt x="161" y="1442"/>
                                      </a:lnTo>
                                      <a:lnTo>
                                        <a:pt x="169" y="1462"/>
                                      </a:lnTo>
                                      <a:lnTo>
                                        <a:pt x="177" y="1484"/>
                                      </a:lnTo>
                                      <a:lnTo>
                                        <a:pt x="187" y="1505"/>
                                      </a:lnTo>
                                      <a:lnTo>
                                        <a:pt x="195" y="1529"/>
                                      </a:lnTo>
                                      <a:lnTo>
                                        <a:pt x="203" y="1553"/>
                                      </a:lnTo>
                                      <a:lnTo>
                                        <a:pt x="212" y="1575"/>
                                      </a:lnTo>
                                      <a:lnTo>
                                        <a:pt x="222" y="1596"/>
                                      </a:lnTo>
                                      <a:lnTo>
                                        <a:pt x="232" y="1620"/>
                                      </a:lnTo>
                                      <a:lnTo>
                                        <a:pt x="240" y="1644"/>
                                      </a:lnTo>
                                      <a:lnTo>
                                        <a:pt x="250" y="1668"/>
                                      </a:lnTo>
                                      <a:lnTo>
                                        <a:pt x="262" y="1691"/>
                                      </a:lnTo>
                                      <a:lnTo>
                                        <a:pt x="272" y="1715"/>
                                      </a:lnTo>
                                      <a:lnTo>
                                        <a:pt x="282" y="1737"/>
                                      </a:lnTo>
                                      <a:lnTo>
                                        <a:pt x="294" y="1761"/>
                                      </a:lnTo>
                                      <a:lnTo>
                                        <a:pt x="304" y="1784"/>
                                      </a:lnTo>
                                      <a:lnTo>
                                        <a:pt x="317" y="1808"/>
                                      </a:lnTo>
                                      <a:lnTo>
                                        <a:pt x="327" y="1832"/>
                                      </a:lnTo>
                                      <a:lnTo>
                                        <a:pt x="341" y="1856"/>
                                      </a:lnTo>
                                      <a:lnTo>
                                        <a:pt x="351" y="1879"/>
                                      </a:lnTo>
                                      <a:lnTo>
                                        <a:pt x="365" y="1903"/>
                                      </a:lnTo>
                                      <a:lnTo>
                                        <a:pt x="377" y="1925"/>
                                      </a:lnTo>
                                      <a:lnTo>
                                        <a:pt x="391" y="1949"/>
                                      </a:lnTo>
                                      <a:lnTo>
                                        <a:pt x="405" y="1972"/>
                                      </a:lnTo>
                                      <a:lnTo>
                                        <a:pt x="420" y="1996"/>
                                      </a:lnTo>
                                      <a:lnTo>
                                        <a:pt x="434" y="2020"/>
                                      </a:lnTo>
                                      <a:lnTo>
                                        <a:pt x="450" y="2042"/>
                                      </a:lnTo>
                                      <a:lnTo>
                                        <a:pt x="466" y="2065"/>
                                      </a:lnTo>
                                      <a:lnTo>
                                        <a:pt x="482" y="2089"/>
                                      </a:lnTo>
                                      <a:lnTo>
                                        <a:pt x="498" y="2109"/>
                                      </a:lnTo>
                                      <a:lnTo>
                                        <a:pt x="516" y="2131"/>
                                      </a:lnTo>
                                      <a:lnTo>
                                        <a:pt x="533" y="2152"/>
                                      </a:lnTo>
                                      <a:lnTo>
                                        <a:pt x="551" y="2176"/>
                                      </a:lnTo>
                                      <a:lnTo>
                                        <a:pt x="571" y="2196"/>
                                      </a:lnTo>
                                      <a:lnTo>
                                        <a:pt x="589" y="2218"/>
                                      </a:lnTo>
                                      <a:lnTo>
                                        <a:pt x="609" y="2237"/>
                                      </a:lnTo>
                                      <a:lnTo>
                                        <a:pt x="628" y="2261"/>
                                      </a:lnTo>
                                      <a:lnTo>
                                        <a:pt x="648" y="2279"/>
                                      </a:lnTo>
                                      <a:lnTo>
                                        <a:pt x="666" y="2299"/>
                                      </a:lnTo>
                                      <a:lnTo>
                                        <a:pt x="688" y="2321"/>
                                      </a:lnTo>
                                      <a:lnTo>
                                        <a:pt x="708" y="2340"/>
                                      </a:lnTo>
                                      <a:lnTo>
                                        <a:pt x="729" y="2360"/>
                                      </a:lnTo>
                                      <a:lnTo>
                                        <a:pt x="749" y="2378"/>
                                      </a:lnTo>
                                      <a:lnTo>
                                        <a:pt x="769" y="2398"/>
                                      </a:lnTo>
                                      <a:lnTo>
                                        <a:pt x="791" y="2416"/>
                                      </a:lnTo>
                                      <a:lnTo>
                                        <a:pt x="811" y="2433"/>
                                      </a:lnTo>
                                      <a:lnTo>
                                        <a:pt x="833" y="2451"/>
                                      </a:lnTo>
                                      <a:lnTo>
                                        <a:pt x="852" y="2469"/>
                                      </a:lnTo>
                                      <a:lnTo>
                                        <a:pt x="874" y="2487"/>
                                      </a:lnTo>
                                      <a:lnTo>
                                        <a:pt x="892" y="2503"/>
                                      </a:lnTo>
                                      <a:lnTo>
                                        <a:pt x="914" y="2520"/>
                                      </a:lnTo>
                                      <a:lnTo>
                                        <a:pt x="934" y="2538"/>
                                      </a:lnTo>
                                      <a:lnTo>
                                        <a:pt x="955" y="2556"/>
                                      </a:lnTo>
                                      <a:lnTo>
                                        <a:pt x="975" y="2570"/>
                                      </a:lnTo>
                                      <a:lnTo>
                                        <a:pt x="993" y="2584"/>
                                      </a:lnTo>
                                      <a:lnTo>
                                        <a:pt x="1013" y="2598"/>
                                      </a:lnTo>
                                      <a:lnTo>
                                        <a:pt x="1033" y="2613"/>
                                      </a:lnTo>
                                      <a:lnTo>
                                        <a:pt x="1050" y="2627"/>
                                      </a:lnTo>
                                      <a:lnTo>
                                        <a:pt x="1070" y="2641"/>
                                      </a:lnTo>
                                      <a:lnTo>
                                        <a:pt x="1088" y="2653"/>
                                      </a:lnTo>
                                      <a:lnTo>
                                        <a:pt x="1108" y="2667"/>
                                      </a:lnTo>
                                      <a:lnTo>
                                        <a:pt x="1124" y="2679"/>
                                      </a:lnTo>
                                      <a:lnTo>
                                        <a:pt x="1142" y="2691"/>
                                      </a:lnTo>
                                      <a:lnTo>
                                        <a:pt x="1157" y="2702"/>
                                      </a:lnTo>
                                      <a:lnTo>
                                        <a:pt x="1175" y="2714"/>
                                      </a:lnTo>
                                      <a:lnTo>
                                        <a:pt x="1191" y="2724"/>
                                      </a:lnTo>
                                      <a:lnTo>
                                        <a:pt x="1207" y="2736"/>
                                      </a:lnTo>
                                      <a:lnTo>
                                        <a:pt x="1221" y="2744"/>
                                      </a:lnTo>
                                      <a:lnTo>
                                        <a:pt x="1237" y="2756"/>
                                      </a:lnTo>
                                      <a:lnTo>
                                        <a:pt x="1249" y="2764"/>
                                      </a:lnTo>
                                      <a:lnTo>
                                        <a:pt x="1262" y="2772"/>
                                      </a:lnTo>
                                      <a:lnTo>
                                        <a:pt x="1274" y="2780"/>
                                      </a:lnTo>
                                      <a:lnTo>
                                        <a:pt x="1286" y="2787"/>
                                      </a:lnTo>
                                      <a:lnTo>
                                        <a:pt x="1298" y="2793"/>
                                      </a:lnTo>
                                      <a:lnTo>
                                        <a:pt x="1310" y="2801"/>
                                      </a:lnTo>
                                      <a:lnTo>
                                        <a:pt x="1318" y="2807"/>
                                      </a:lnTo>
                                      <a:lnTo>
                                        <a:pt x="1328" y="2813"/>
                                      </a:lnTo>
                                      <a:lnTo>
                                        <a:pt x="1334" y="2817"/>
                                      </a:lnTo>
                                      <a:lnTo>
                                        <a:pt x="1342" y="2821"/>
                                      </a:lnTo>
                                      <a:lnTo>
                                        <a:pt x="1350" y="2825"/>
                                      </a:lnTo>
                                      <a:lnTo>
                                        <a:pt x="1357" y="2829"/>
                                      </a:lnTo>
                                      <a:lnTo>
                                        <a:pt x="1365" y="2835"/>
                                      </a:lnTo>
                                      <a:lnTo>
                                        <a:pt x="1371" y="2839"/>
                                      </a:lnTo>
                                      <a:lnTo>
                                        <a:pt x="1385" y="2847"/>
                                      </a:lnTo>
                                      <a:lnTo>
                                        <a:pt x="1409" y="2825"/>
                                      </a:lnTo>
                                      <a:lnTo>
                                        <a:pt x="1435" y="2805"/>
                                      </a:lnTo>
                                      <a:lnTo>
                                        <a:pt x="1461" y="2784"/>
                                      </a:lnTo>
                                      <a:lnTo>
                                        <a:pt x="1488" y="2766"/>
                                      </a:lnTo>
                                      <a:lnTo>
                                        <a:pt x="1512" y="2744"/>
                                      </a:lnTo>
                                      <a:lnTo>
                                        <a:pt x="1538" y="2722"/>
                                      </a:lnTo>
                                      <a:lnTo>
                                        <a:pt x="1564" y="2702"/>
                                      </a:lnTo>
                                      <a:lnTo>
                                        <a:pt x="1589" y="2683"/>
                                      </a:lnTo>
                                      <a:lnTo>
                                        <a:pt x="1615" y="2663"/>
                                      </a:lnTo>
                                      <a:lnTo>
                                        <a:pt x="1641" y="2643"/>
                                      </a:lnTo>
                                      <a:lnTo>
                                        <a:pt x="1667" y="2621"/>
                                      </a:lnTo>
                                      <a:lnTo>
                                        <a:pt x="1692" y="2603"/>
                                      </a:lnTo>
                                      <a:lnTo>
                                        <a:pt x="1718" y="2582"/>
                                      </a:lnTo>
                                      <a:lnTo>
                                        <a:pt x="1744" y="2562"/>
                                      </a:lnTo>
                                      <a:lnTo>
                                        <a:pt x="1770" y="2540"/>
                                      </a:lnTo>
                                      <a:lnTo>
                                        <a:pt x="1797" y="2522"/>
                                      </a:lnTo>
                                      <a:lnTo>
                                        <a:pt x="1821" y="2501"/>
                                      </a:lnTo>
                                      <a:lnTo>
                                        <a:pt x="1847" y="2479"/>
                                      </a:lnTo>
                                      <a:lnTo>
                                        <a:pt x="1873" y="2459"/>
                                      </a:lnTo>
                                      <a:lnTo>
                                        <a:pt x="1898" y="2439"/>
                                      </a:lnTo>
                                      <a:lnTo>
                                        <a:pt x="1924" y="2417"/>
                                      </a:lnTo>
                                      <a:lnTo>
                                        <a:pt x="1952" y="2398"/>
                                      </a:lnTo>
                                      <a:lnTo>
                                        <a:pt x="1976" y="2378"/>
                                      </a:lnTo>
                                      <a:lnTo>
                                        <a:pt x="2003" y="2358"/>
                                      </a:lnTo>
                                      <a:lnTo>
                                        <a:pt x="2029" y="2338"/>
                                      </a:lnTo>
                                      <a:lnTo>
                                        <a:pt x="2055" y="2317"/>
                                      </a:lnTo>
                                      <a:lnTo>
                                        <a:pt x="2081" y="2297"/>
                                      </a:lnTo>
                                      <a:lnTo>
                                        <a:pt x="2108" y="2277"/>
                                      </a:lnTo>
                                      <a:lnTo>
                                        <a:pt x="2132" y="2257"/>
                                      </a:lnTo>
                                      <a:lnTo>
                                        <a:pt x="2160" y="2237"/>
                                      </a:lnTo>
                                      <a:lnTo>
                                        <a:pt x="2186" y="2216"/>
                                      </a:lnTo>
                                      <a:lnTo>
                                        <a:pt x="2211" y="2198"/>
                                      </a:lnTo>
                                      <a:lnTo>
                                        <a:pt x="2235" y="2176"/>
                                      </a:lnTo>
                                      <a:lnTo>
                                        <a:pt x="2263" y="2154"/>
                                      </a:lnTo>
                                      <a:lnTo>
                                        <a:pt x="2287" y="2135"/>
                                      </a:lnTo>
                                      <a:lnTo>
                                        <a:pt x="2314" y="2115"/>
                                      </a:lnTo>
                                      <a:lnTo>
                                        <a:pt x="2338" y="2093"/>
                                      </a:lnTo>
                                      <a:lnTo>
                                        <a:pt x="2364" y="2073"/>
                                      </a:lnTo>
                                      <a:lnTo>
                                        <a:pt x="2390" y="2051"/>
                                      </a:lnTo>
                                      <a:lnTo>
                                        <a:pt x="2417" y="2034"/>
                                      </a:lnTo>
                                      <a:lnTo>
                                        <a:pt x="2441" y="2012"/>
                                      </a:lnTo>
                                      <a:lnTo>
                                        <a:pt x="2467" y="1992"/>
                                      </a:lnTo>
                                      <a:lnTo>
                                        <a:pt x="2493" y="1972"/>
                                      </a:lnTo>
                                      <a:lnTo>
                                        <a:pt x="2518" y="1953"/>
                                      </a:lnTo>
                                      <a:lnTo>
                                        <a:pt x="2544" y="1933"/>
                                      </a:lnTo>
                                      <a:lnTo>
                                        <a:pt x="2572" y="1911"/>
                                      </a:lnTo>
                                      <a:lnTo>
                                        <a:pt x="2596" y="1891"/>
                                      </a:lnTo>
                                      <a:lnTo>
                                        <a:pt x="2623" y="1871"/>
                                      </a:lnTo>
                                      <a:lnTo>
                                        <a:pt x="2649" y="1850"/>
                                      </a:lnTo>
                                      <a:lnTo>
                                        <a:pt x="2673" y="1830"/>
                                      </a:lnTo>
                                      <a:lnTo>
                                        <a:pt x="2699" y="1810"/>
                                      </a:lnTo>
                                      <a:lnTo>
                                        <a:pt x="2726" y="1790"/>
                                      </a:lnTo>
                                      <a:lnTo>
                                        <a:pt x="2750" y="1769"/>
                                      </a:lnTo>
                                      <a:lnTo>
                                        <a:pt x="2778" y="1747"/>
                                      </a:lnTo>
                                      <a:lnTo>
                                        <a:pt x="2804" y="1727"/>
                                      </a:lnTo>
                                      <a:lnTo>
                                        <a:pt x="2829" y="1707"/>
                                      </a:lnTo>
                                      <a:lnTo>
                                        <a:pt x="2855" y="1687"/>
                                      </a:lnTo>
                                      <a:lnTo>
                                        <a:pt x="2883" y="1668"/>
                                      </a:lnTo>
                                      <a:lnTo>
                                        <a:pt x="2907" y="1646"/>
                                      </a:lnTo>
                                      <a:lnTo>
                                        <a:pt x="2934" y="1628"/>
                                      </a:lnTo>
                                      <a:lnTo>
                                        <a:pt x="2960" y="1606"/>
                                      </a:lnTo>
                                      <a:lnTo>
                                        <a:pt x="2986" y="1587"/>
                                      </a:lnTo>
                                      <a:lnTo>
                                        <a:pt x="3012" y="1567"/>
                                      </a:lnTo>
                                      <a:lnTo>
                                        <a:pt x="3037" y="1547"/>
                                      </a:lnTo>
                                      <a:lnTo>
                                        <a:pt x="1270" y="0"/>
                                      </a:lnTo>
                                      <a:lnTo>
                                        <a:pt x="1270" y="0"/>
                                      </a:lnTo>
                                      <a:close/>
                                    </a:path>
                                  </a:pathLst>
                                </a:custGeom>
                                <a:solidFill>
                                  <a:srgbClr val="000000"/>
                                </a:solidFill>
                                <a:ln w="0">
                                  <a:noFill/>
                                </a:ln>
                              </wps:spPr>
                              <wps:style>
                                <a:lnRef idx="0"/>
                                <a:fillRef idx="0"/>
                                <a:effectRef idx="0"/>
                                <a:fontRef idx="minor"/>
                              </wps:style>
                              <wps:bodyPr/>
                            </wps:wsp>
                            <wps:wsp>
                              <wps:cNvSpPr/>
                              <wps:spPr>
                                <a:xfrm>
                                  <a:off x="0" y="90000"/>
                                  <a:ext cx="94680" cy="164520"/>
                                </a:xfrm>
                                <a:custGeom>
                                  <a:avLst/>
                                  <a:gdLst/>
                                  <a:ahLst/>
                                  <a:rect l="l" t="t" r="r" b="b"/>
                                  <a:pathLst>
                                    <a:path w="1319" h="2287">
                                      <a:moveTo>
                                        <a:pt x="1290" y="1965"/>
                                      </a:moveTo>
                                      <a:lnTo>
                                        <a:pt x="939" y="2224"/>
                                      </a:lnTo>
                                      <a:lnTo>
                                        <a:pt x="927" y="2212"/>
                                      </a:lnTo>
                                      <a:lnTo>
                                        <a:pt x="913" y="2202"/>
                                      </a:lnTo>
                                      <a:lnTo>
                                        <a:pt x="907" y="2194"/>
                                      </a:lnTo>
                                      <a:lnTo>
                                        <a:pt x="899" y="2186"/>
                                      </a:lnTo>
                                      <a:lnTo>
                                        <a:pt x="889" y="2178"/>
                                      </a:lnTo>
                                      <a:lnTo>
                                        <a:pt x="881" y="2171"/>
                                      </a:lnTo>
                                      <a:lnTo>
                                        <a:pt x="870" y="2161"/>
                                      </a:lnTo>
                                      <a:lnTo>
                                        <a:pt x="860" y="2151"/>
                                      </a:lnTo>
                                      <a:lnTo>
                                        <a:pt x="850" y="2141"/>
                                      </a:lnTo>
                                      <a:lnTo>
                                        <a:pt x="838" y="2133"/>
                                      </a:lnTo>
                                      <a:lnTo>
                                        <a:pt x="826" y="2119"/>
                                      </a:lnTo>
                                      <a:lnTo>
                                        <a:pt x="814" y="2109"/>
                                      </a:lnTo>
                                      <a:lnTo>
                                        <a:pt x="802" y="2097"/>
                                      </a:lnTo>
                                      <a:lnTo>
                                        <a:pt x="790" y="2085"/>
                                      </a:lnTo>
                                      <a:lnTo>
                                        <a:pt x="776" y="2072"/>
                                      </a:lnTo>
                                      <a:lnTo>
                                        <a:pt x="763" y="2060"/>
                                      </a:lnTo>
                                      <a:lnTo>
                                        <a:pt x="749" y="2046"/>
                                      </a:lnTo>
                                      <a:lnTo>
                                        <a:pt x="735" y="2032"/>
                                      </a:lnTo>
                                      <a:lnTo>
                                        <a:pt x="721" y="2016"/>
                                      </a:lnTo>
                                      <a:lnTo>
                                        <a:pt x="707" y="2002"/>
                                      </a:lnTo>
                                      <a:lnTo>
                                        <a:pt x="693" y="1987"/>
                                      </a:lnTo>
                                      <a:lnTo>
                                        <a:pt x="679" y="1973"/>
                                      </a:lnTo>
                                      <a:lnTo>
                                        <a:pt x="664" y="1955"/>
                                      </a:lnTo>
                                      <a:lnTo>
                                        <a:pt x="648" y="1939"/>
                                      </a:lnTo>
                                      <a:lnTo>
                                        <a:pt x="632" y="1923"/>
                                      </a:lnTo>
                                      <a:lnTo>
                                        <a:pt x="618" y="1907"/>
                                      </a:lnTo>
                                      <a:lnTo>
                                        <a:pt x="602" y="1890"/>
                                      </a:lnTo>
                                      <a:lnTo>
                                        <a:pt x="588" y="1872"/>
                                      </a:lnTo>
                                      <a:lnTo>
                                        <a:pt x="572" y="1854"/>
                                      </a:lnTo>
                                      <a:lnTo>
                                        <a:pt x="559" y="1836"/>
                                      </a:lnTo>
                                      <a:lnTo>
                                        <a:pt x="541" y="1818"/>
                                      </a:lnTo>
                                      <a:lnTo>
                                        <a:pt x="525" y="1799"/>
                                      </a:lnTo>
                                      <a:lnTo>
                                        <a:pt x="509" y="1781"/>
                                      </a:lnTo>
                                      <a:lnTo>
                                        <a:pt x="493" y="1761"/>
                                      </a:lnTo>
                                      <a:lnTo>
                                        <a:pt x="477" y="1741"/>
                                      </a:lnTo>
                                      <a:lnTo>
                                        <a:pt x="461" y="1719"/>
                                      </a:lnTo>
                                      <a:lnTo>
                                        <a:pt x="448" y="1700"/>
                                      </a:lnTo>
                                      <a:lnTo>
                                        <a:pt x="434" y="1682"/>
                                      </a:lnTo>
                                      <a:lnTo>
                                        <a:pt x="418" y="1658"/>
                                      </a:lnTo>
                                      <a:lnTo>
                                        <a:pt x="402" y="1638"/>
                                      </a:lnTo>
                                      <a:lnTo>
                                        <a:pt x="386" y="1619"/>
                                      </a:lnTo>
                                      <a:lnTo>
                                        <a:pt x="372" y="1597"/>
                                      </a:lnTo>
                                      <a:lnTo>
                                        <a:pt x="356" y="1575"/>
                                      </a:lnTo>
                                      <a:lnTo>
                                        <a:pt x="343" y="1555"/>
                                      </a:lnTo>
                                      <a:lnTo>
                                        <a:pt x="331" y="1533"/>
                                      </a:lnTo>
                                      <a:lnTo>
                                        <a:pt x="317" y="1514"/>
                                      </a:lnTo>
                                      <a:lnTo>
                                        <a:pt x="303" y="1490"/>
                                      </a:lnTo>
                                      <a:lnTo>
                                        <a:pt x="289" y="1470"/>
                                      </a:lnTo>
                                      <a:lnTo>
                                        <a:pt x="277" y="1446"/>
                                      </a:lnTo>
                                      <a:lnTo>
                                        <a:pt x="265" y="1425"/>
                                      </a:lnTo>
                                      <a:lnTo>
                                        <a:pt x="253" y="1401"/>
                                      </a:lnTo>
                                      <a:lnTo>
                                        <a:pt x="242" y="1381"/>
                                      </a:lnTo>
                                      <a:lnTo>
                                        <a:pt x="232" y="1357"/>
                                      </a:lnTo>
                                      <a:lnTo>
                                        <a:pt x="222" y="1338"/>
                                      </a:lnTo>
                                      <a:lnTo>
                                        <a:pt x="210" y="1314"/>
                                      </a:lnTo>
                                      <a:lnTo>
                                        <a:pt x="202" y="1292"/>
                                      </a:lnTo>
                                      <a:lnTo>
                                        <a:pt x="192" y="1268"/>
                                      </a:lnTo>
                                      <a:lnTo>
                                        <a:pt x="184" y="1247"/>
                                      </a:lnTo>
                                      <a:lnTo>
                                        <a:pt x="176" y="1223"/>
                                      </a:lnTo>
                                      <a:lnTo>
                                        <a:pt x="170" y="1201"/>
                                      </a:lnTo>
                                      <a:lnTo>
                                        <a:pt x="162" y="1179"/>
                                      </a:lnTo>
                                      <a:lnTo>
                                        <a:pt x="156" y="1160"/>
                                      </a:lnTo>
                                      <a:lnTo>
                                        <a:pt x="150" y="1136"/>
                                      </a:lnTo>
                                      <a:lnTo>
                                        <a:pt x="144" y="1112"/>
                                      </a:lnTo>
                                      <a:lnTo>
                                        <a:pt x="139" y="1090"/>
                                      </a:lnTo>
                                      <a:lnTo>
                                        <a:pt x="133" y="1068"/>
                                      </a:lnTo>
                                      <a:lnTo>
                                        <a:pt x="129" y="1047"/>
                                      </a:lnTo>
                                      <a:lnTo>
                                        <a:pt x="123" y="1027"/>
                                      </a:lnTo>
                                      <a:lnTo>
                                        <a:pt x="119" y="1003"/>
                                      </a:lnTo>
                                      <a:lnTo>
                                        <a:pt x="115" y="985"/>
                                      </a:lnTo>
                                      <a:lnTo>
                                        <a:pt x="109" y="964"/>
                                      </a:lnTo>
                                      <a:lnTo>
                                        <a:pt x="105" y="942"/>
                                      </a:lnTo>
                                      <a:lnTo>
                                        <a:pt x="101" y="922"/>
                                      </a:lnTo>
                                      <a:lnTo>
                                        <a:pt x="99" y="902"/>
                                      </a:lnTo>
                                      <a:lnTo>
                                        <a:pt x="93" y="884"/>
                                      </a:lnTo>
                                      <a:lnTo>
                                        <a:pt x="91" y="865"/>
                                      </a:lnTo>
                                      <a:lnTo>
                                        <a:pt x="87" y="847"/>
                                      </a:lnTo>
                                      <a:lnTo>
                                        <a:pt x="85" y="827"/>
                                      </a:lnTo>
                                      <a:lnTo>
                                        <a:pt x="81" y="809"/>
                                      </a:lnTo>
                                      <a:lnTo>
                                        <a:pt x="79" y="790"/>
                                      </a:lnTo>
                                      <a:lnTo>
                                        <a:pt x="77" y="770"/>
                                      </a:lnTo>
                                      <a:lnTo>
                                        <a:pt x="75" y="754"/>
                                      </a:lnTo>
                                      <a:lnTo>
                                        <a:pt x="71" y="734"/>
                                      </a:lnTo>
                                      <a:lnTo>
                                        <a:pt x="69" y="718"/>
                                      </a:lnTo>
                                      <a:lnTo>
                                        <a:pt x="67" y="700"/>
                                      </a:lnTo>
                                      <a:lnTo>
                                        <a:pt x="67" y="685"/>
                                      </a:lnTo>
                                      <a:lnTo>
                                        <a:pt x="63" y="669"/>
                                      </a:lnTo>
                                      <a:lnTo>
                                        <a:pt x="61" y="653"/>
                                      </a:lnTo>
                                      <a:lnTo>
                                        <a:pt x="61" y="635"/>
                                      </a:lnTo>
                                      <a:lnTo>
                                        <a:pt x="61" y="621"/>
                                      </a:lnTo>
                                      <a:lnTo>
                                        <a:pt x="59" y="604"/>
                                      </a:lnTo>
                                      <a:lnTo>
                                        <a:pt x="57" y="590"/>
                                      </a:lnTo>
                                      <a:lnTo>
                                        <a:pt x="57" y="576"/>
                                      </a:lnTo>
                                      <a:lnTo>
                                        <a:pt x="57" y="560"/>
                                      </a:lnTo>
                                      <a:lnTo>
                                        <a:pt x="55" y="544"/>
                                      </a:lnTo>
                                      <a:lnTo>
                                        <a:pt x="53" y="530"/>
                                      </a:lnTo>
                                      <a:lnTo>
                                        <a:pt x="53" y="516"/>
                                      </a:lnTo>
                                      <a:lnTo>
                                        <a:pt x="53" y="505"/>
                                      </a:lnTo>
                                      <a:lnTo>
                                        <a:pt x="53" y="491"/>
                                      </a:lnTo>
                                      <a:lnTo>
                                        <a:pt x="53" y="477"/>
                                      </a:lnTo>
                                      <a:lnTo>
                                        <a:pt x="53" y="465"/>
                                      </a:lnTo>
                                      <a:lnTo>
                                        <a:pt x="53" y="453"/>
                                      </a:lnTo>
                                      <a:lnTo>
                                        <a:pt x="51" y="441"/>
                                      </a:lnTo>
                                      <a:lnTo>
                                        <a:pt x="51" y="429"/>
                                      </a:lnTo>
                                      <a:lnTo>
                                        <a:pt x="51" y="418"/>
                                      </a:lnTo>
                                      <a:lnTo>
                                        <a:pt x="51" y="408"/>
                                      </a:lnTo>
                                      <a:lnTo>
                                        <a:pt x="51" y="398"/>
                                      </a:lnTo>
                                      <a:lnTo>
                                        <a:pt x="51" y="388"/>
                                      </a:lnTo>
                                      <a:lnTo>
                                        <a:pt x="51" y="378"/>
                                      </a:lnTo>
                                      <a:lnTo>
                                        <a:pt x="53" y="368"/>
                                      </a:lnTo>
                                      <a:lnTo>
                                        <a:pt x="53" y="358"/>
                                      </a:lnTo>
                                      <a:lnTo>
                                        <a:pt x="53" y="350"/>
                                      </a:lnTo>
                                      <a:lnTo>
                                        <a:pt x="53" y="340"/>
                                      </a:lnTo>
                                      <a:lnTo>
                                        <a:pt x="53" y="334"/>
                                      </a:lnTo>
                                      <a:lnTo>
                                        <a:pt x="53" y="319"/>
                                      </a:lnTo>
                                      <a:lnTo>
                                        <a:pt x="55" y="307"/>
                                      </a:lnTo>
                                      <a:lnTo>
                                        <a:pt x="55" y="295"/>
                                      </a:lnTo>
                                      <a:lnTo>
                                        <a:pt x="55" y="285"/>
                                      </a:lnTo>
                                      <a:lnTo>
                                        <a:pt x="57" y="275"/>
                                      </a:lnTo>
                                      <a:lnTo>
                                        <a:pt x="59" y="271"/>
                                      </a:lnTo>
                                      <a:lnTo>
                                        <a:pt x="408" y="42"/>
                                      </a:lnTo>
                                      <a:lnTo>
                                        <a:pt x="378" y="0"/>
                                      </a:lnTo>
                                      <a:lnTo>
                                        <a:pt x="366" y="6"/>
                                      </a:lnTo>
                                      <a:lnTo>
                                        <a:pt x="356" y="14"/>
                                      </a:lnTo>
                                      <a:lnTo>
                                        <a:pt x="343" y="20"/>
                                      </a:lnTo>
                                      <a:lnTo>
                                        <a:pt x="333" y="28"/>
                                      </a:lnTo>
                                      <a:lnTo>
                                        <a:pt x="319" y="34"/>
                                      </a:lnTo>
                                      <a:lnTo>
                                        <a:pt x="309" y="44"/>
                                      </a:lnTo>
                                      <a:lnTo>
                                        <a:pt x="297" y="50"/>
                                      </a:lnTo>
                                      <a:lnTo>
                                        <a:pt x="287" y="59"/>
                                      </a:lnTo>
                                      <a:lnTo>
                                        <a:pt x="273" y="65"/>
                                      </a:lnTo>
                                      <a:lnTo>
                                        <a:pt x="263" y="73"/>
                                      </a:lnTo>
                                      <a:lnTo>
                                        <a:pt x="249" y="81"/>
                                      </a:lnTo>
                                      <a:lnTo>
                                        <a:pt x="240" y="89"/>
                                      </a:lnTo>
                                      <a:lnTo>
                                        <a:pt x="228" y="95"/>
                                      </a:lnTo>
                                      <a:lnTo>
                                        <a:pt x="218" y="105"/>
                                      </a:lnTo>
                                      <a:lnTo>
                                        <a:pt x="204" y="111"/>
                                      </a:lnTo>
                                      <a:lnTo>
                                        <a:pt x="194" y="121"/>
                                      </a:lnTo>
                                      <a:lnTo>
                                        <a:pt x="182" y="127"/>
                                      </a:lnTo>
                                      <a:lnTo>
                                        <a:pt x="170" y="135"/>
                                      </a:lnTo>
                                      <a:lnTo>
                                        <a:pt x="158" y="141"/>
                                      </a:lnTo>
                                      <a:lnTo>
                                        <a:pt x="146" y="148"/>
                                      </a:lnTo>
                                      <a:lnTo>
                                        <a:pt x="135" y="156"/>
                                      </a:lnTo>
                                      <a:lnTo>
                                        <a:pt x="123" y="164"/>
                                      </a:lnTo>
                                      <a:lnTo>
                                        <a:pt x="113" y="170"/>
                                      </a:lnTo>
                                      <a:lnTo>
                                        <a:pt x="101" y="180"/>
                                      </a:lnTo>
                                      <a:lnTo>
                                        <a:pt x="89" y="186"/>
                                      </a:lnTo>
                                      <a:lnTo>
                                        <a:pt x="77" y="194"/>
                                      </a:lnTo>
                                      <a:lnTo>
                                        <a:pt x="65" y="202"/>
                                      </a:lnTo>
                                      <a:lnTo>
                                        <a:pt x="55" y="210"/>
                                      </a:lnTo>
                                      <a:lnTo>
                                        <a:pt x="43" y="218"/>
                                      </a:lnTo>
                                      <a:lnTo>
                                        <a:pt x="32" y="226"/>
                                      </a:lnTo>
                                      <a:lnTo>
                                        <a:pt x="20" y="234"/>
                                      </a:lnTo>
                                      <a:lnTo>
                                        <a:pt x="10" y="241"/>
                                      </a:lnTo>
                                      <a:lnTo>
                                        <a:pt x="8" y="253"/>
                                      </a:lnTo>
                                      <a:lnTo>
                                        <a:pt x="8" y="253"/>
                                      </a:lnTo>
                                      <a:lnTo>
                                        <a:pt x="6" y="257"/>
                                      </a:lnTo>
                                      <a:lnTo>
                                        <a:pt x="6" y="263"/>
                                      </a:lnTo>
                                      <a:lnTo>
                                        <a:pt x="6" y="273"/>
                                      </a:lnTo>
                                      <a:lnTo>
                                        <a:pt x="4" y="283"/>
                                      </a:lnTo>
                                      <a:lnTo>
                                        <a:pt x="2" y="295"/>
                                      </a:lnTo>
                                      <a:lnTo>
                                        <a:pt x="2" y="311"/>
                                      </a:lnTo>
                                      <a:lnTo>
                                        <a:pt x="2" y="327"/>
                                      </a:lnTo>
                                      <a:lnTo>
                                        <a:pt x="0" y="334"/>
                                      </a:lnTo>
                                      <a:lnTo>
                                        <a:pt x="0" y="344"/>
                                      </a:lnTo>
                                      <a:lnTo>
                                        <a:pt x="0" y="354"/>
                                      </a:lnTo>
                                      <a:lnTo>
                                        <a:pt x="0" y="364"/>
                                      </a:lnTo>
                                      <a:lnTo>
                                        <a:pt x="0" y="374"/>
                                      </a:lnTo>
                                      <a:lnTo>
                                        <a:pt x="0" y="386"/>
                                      </a:lnTo>
                                      <a:lnTo>
                                        <a:pt x="0" y="398"/>
                                      </a:lnTo>
                                      <a:lnTo>
                                        <a:pt x="0" y="410"/>
                                      </a:lnTo>
                                      <a:lnTo>
                                        <a:pt x="0" y="422"/>
                                      </a:lnTo>
                                      <a:lnTo>
                                        <a:pt x="0" y="433"/>
                                      </a:lnTo>
                                      <a:lnTo>
                                        <a:pt x="0" y="445"/>
                                      </a:lnTo>
                                      <a:lnTo>
                                        <a:pt x="0" y="459"/>
                                      </a:lnTo>
                                      <a:lnTo>
                                        <a:pt x="0" y="473"/>
                                      </a:lnTo>
                                      <a:lnTo>
                                        <a:pt x="0" y="487"/>
                                      </a:lnTo>
                                      <a:lnTo>
                                        <a:pt x="2" y="503"/>
                                      </a:lnTo>
                                      <a:lnTo>
                                        <a:pt x="4" y="518"/>
                                      </a:lnTo>
                                      <a:lnTo>
                                        <a:pt x="4" y="532"/>
                                      </a:lnTo>
                                      <a:lnTo>
                                        <a:pt x="4" y="546"/>
                                      </a:lnTo>
                                      <a:lnTo>
                                        <a:pt x="4" y="562"/>
                                      </a:lnTo>
                                      <a:lnTo>
                                        <a:pt x="6" y="580"/>
                                      </a:lnTo>
                                      <a:lnTo>
                                        <a:pt x="6" y="596"/>
                                      </a:lnTo>
                                      <a:lnTo>
                                        <a:pt x="8" y="613"/>
                                      </a:lnTo>
                                      <a:lnTo>
                                        <a:pt x="8" y="631"/>
                                      </a:lnTo>
                                      <a:lnTo>
                                        <a:pt x="12" y="649"/>
                                      </a:lnTo>
                                      <a:lnTo>
                                        <a:pt x="12" y="667"/>
                                      </a:lnTo>
                                      <a:lnTo>
                                        <a:pt x="16" y="685"/>
                                      </a:lnTo>
                                      <a:lnTo>
                                        <a:pt x="16" y="704"/>
                                      </a:lnTo>
                                      <a:lnTo>
                                        <a:pt x="20" y="724"/>
                                      </a:lnTo>
                                      <a:lnTo>
                                        <a:pt x="22" y="742"/>
                                      </a:lnTo>
                                      <a:lnTo>
                                        <a:pt x="24" y="762"/>
                                      </a:lnTo>
                                      <a:lnTo>
                                        <a:pt x="26" y="782"/>
                                      </a:lnTo>
                                      <a:lnTo>
                                        <a:pt x="32" y="803"/>
                                      </a:lnTo>
                                      <a:lnTo>
                                        <a:pt x="32" y="823"/>
                                      </a:lnTo>
                                      <a:lnTo>
                                        <a:pt x="36" y="845"/>
                                      </a:lnTo>
                                      <a:lnTo>
                                        <a:pt x="38" y="865"/>
                                      </a:lnTo>
                                      <a:lnTo>
                                        <a:pt x="43" y="888"/>
                                      </a:lnTo>
                                      <a:lnTo>
                                        <a:pt x="45" y="910"/>
                                      </a:lnTo>
                                      <a:lnTo>
                                        <a:pt x="51" y="932"/>
                                      </a:lnTo>
                                      <a:lnTo>
                                        <a:pt x="55" y="954"/>
                                      </a:lnTo>
                                      <a:lnTo>
                                        <a:pt x="61" y="977"/>
                                      </a:lnTo>
                                      <a:lnTo>
                                        <a:pt x="65" y="999"/>
                                      </a:lnTo>
                                      <a:lnTo>
                                        <a:pt x="69" y="1023"/>
                                      </a:lnTo>
                                      <a:lnTo>
                                        <a:pt x="75" y="1047"/>
                                      </a:lnTo>
                                      <a:lnTo>
                                        <a:pt x="81" y="1072"/>
                                      </a:lnTo>
                                      <a:lnTo>
                                        <a:pt x="85" y="1096"/>
                                      </a:lnTo>
                                      <a:lnTo>
                                        <a:pt x="93" y="1120"/>
                                      </a:lnTo>
                                      <a:lnTo>
                                        <a:pt x="99" y="1144"/>
                                      </a:lnTo>
                                      <a:lnTo>
                                        <a:pt x="107" y="1171"/>
                                      </a:lnTo>
                                      <a:lnTo>
                                        <a:pt x="111" y="1195"/>
                                      </a:lnTo>
                                      <a:lnTo>
                                        <a:pt x="119" y="1221"/>
                                      </a:lnTo>
                                      <a:lnTo>
                                        <a:pt x="129" y="1245"/>
                                      </a:lnTo>
                                      <a:lnTo>
                                        <a:pt x="139" y="1270"/>
                                      </a:lnTo>
                                      <a:lnTo>
                                        <a:pt x="146" y="1294"/>
                                      </a:lnTo>
                                      <a:lnTo>
                                        <a:pt x="156" y="1322"/>
                                      </a:lnTo>
                                      <a:lnTo>
                                        <a:pt x="168" y="1345"/>
                                      </a:lnTo>
                                      <a:lnTo>
                                        <a:pt x="180" y="1371"/>
                                      </a:lnTo>
                                      <a:lnTo>
                                        <a:pt x="192" y="1395"/>
                                      </a:lnTo>
                                      <a:lnTo>
                                        <a:pt x="204" y="1421"/>
                                      </a:lnTo>
                                      <a:lnTo>
                                        <a:pt x="218" y="1444"/>
                                      </a:lnTo>
                                      <a:lnTo>
                                        <a:pt x="232" y="1470"/>
                                      </a:lnTo>
                                      <a:lnTo>
                                        <a:pt x="244" y="1494"/>
                                      </a:lnTo>
                                      <a:lnTo>
                                        <a:pt x="257" y="1518"/>
                                      </a:lnTo>
                                      <a:lnTo>
                                        <a:pt x="273" y="1541"/>
                                      </a:lnTo>
                                      <a:lnTo>
                                        <a:pt x="289" y="1567"/>
                                      </a:lnTo>
                                      <a:lnTo>
                                        <a:pt x="303" y="1589"/>
                                      </a:lnTo>
                                      <a:lnTo>
                                        <a:pt x="317" y="1613"/>
                                      </a:lnTo>
                                      <a:lnTo>
                                        <a:pt x="333" y="1636"/>
                                      </a:lnTo>
                                      <a:lnTo>
                                        <a:pt x="351" y="1660"/>
                                      </a:lnTo>
                                      <a:lnTo>
                                        <a:pt x="366" y="1682"/>
                                      </a:lnTo>
                                      <a:lnTo>
                                        <a:pt x="384" y="1704"/>
                                      </a:lnTo>
                                      <a:lnTo>
                                        <a:pt x="400" y="1727"/>
                                      </a:lnTo>
                                      <a:lnTo>
                                        <a:pt x="418" y="1751"/>
                                      </a:lnTo>
                                      <a:lnTo>
                                        <a:pt x="434" y="1771"/>
                                      </a:lnTo>
                                      <a:lnTo>
                                        <a:pt x="450" y="1793"/>
                                      </a:lnTo>
                                      <a:lnTo>
                                        <a:pt x="467" y="1812"/>
                                      </a:lnTo>
                                      <a:lnTo>
                                        <a:pt x="487" y="1836"/>
                                      </a:lnTo>
                                      <a:lnTo>
                                        <a:pt x="503" y="1854"/>
                                      </a:lnTo>
                                      <a:lnTo>
                                        <a:pt x="519" y="1876"/>
                                      </a:lnTo>
                                      <a:lnTo>
                                        <a:pt x="537" y="1896"/>
                                      </a:lnTo>
                                      <a:lnTo>
                                        <a:pt x="557" y="1915"/>
                                      </a:lnTo>
                                      <a:lnTo>
                                        <a:pt x="572" y="1933"/>
                                      </a:lnTo>
                                      <a:lnTo>
                                        <a:pt x="588" y="1953"/>
                                      </a:lnTo>
                                      <a:lnTo>
                                        <a:pt x="604" y="1969"/>
                                      </a:lnTo>
                                      <a:lnTo>
                                        <a:pt x="622" y="1989"/>
                                      </a:lnTo>
                                      <a:lnTo>
                                        <a:pt x="638" y="2004"/>
                                      </a:lnTo>
                                      <a:lnTo>
                                        <a:pt x="654" y="2022"/>
                                      </a:lnTo>
                                      <a:lnTo>
                                        <a:pt x="669" y="2040"/>
                                      </a:lnTo>
                                      <a:lnTo>
                                        <a:pt x="687" y="2056"/>
                                      </a:lnTo>
                                      <a:lnTo>
                                        <a:pt x="701" y="2070"/>
                                      </a:lnTo>
                                      <a:lnTo>
                                        <a:pt x="717" y="2085"/>
                                      </a:lnTo>
                                      <a:lnTo>
                                        <a:pt x="731" y="2101"/>
                                      </a:lnTo>
                                      <a:lnTo>
                                        <a:pt x="747" y="2117"/>
                                      </a:lnTo>
                                      <a:lnTo>
                                        <a:pt x="759" y="2129"/>
                                      </a:lnTo>
                                      <a:lnTo>
                                        <a:pt x="774" y="2143"/>
                                      </a:lnTo>
                                      <a:lnTo>
                                        <a:pt x="788" y="2157"/>
                                      </a:lnTo>
                                      <a:lnTo>
                                        <a:pt x="802" y="2169"/>
                                      </a:lnTo>
                                      <a:lnTo>
                                        <a:pt x="812" y="2178"/>
                                      </a:lnTo>
                                      <a:lnTo>
                                        <a:pt x="824" y="2190"/>
                                      </a:lnTo>
                                      <a:lnTo>
                                        <a:pt x="836" y="2200"/>
                                      </a:lnTo>
                                      <a:lnTo>
                                        <a:pt x="846" y="2210"/>
                                      </a:lnTo>
                                      <a:lnTo>
                                        <a:pt x="856" y="2218"/>
                                      </a:lnTo>
                                      <a:lnTo>
                                        <a:pt x="866" y="2226"/>
                                      </a:lnTo>
                                      <a:lnTo>
                                        <a:pt x="874" y="2234"/>
                                      </a:lnTo>
                                      <a:lnTo>
                                        <a:pt x="883" y="2242"/>
                                      </a:lnTo>
                                      <a:lnTo>
                                        <a:pt x="889" y="2248"/>
                                      </a:lnTo>
                                      <a:lnTo>
                                        <a:pt x="897" y="2254"/>
                                      </a:lnTo>
                                      <a:lnTo>
                                        <a:pt x="901" y="2258"/>
                                      </a:lnTo>
                                      <a:lnTo>
                                        <a:pt x="907" y="2265"/>
                                      </a:lnTo>
                                      <a:lnTo>
                                        <a:pt x="915" y="2271"/>
                                      </a:lnTo>
                                      <a:lnTo>
                                        <a:pt x="921" y="2275"/>
                                      </a:lnTo>
                                      <a:lnTo>
                                        <a:pt x="937" y="2287"/>
                                      </a:lnTo>
                                      <a:lnTo>
                                        <a:pt x="947" y="2279"/>
                                      </a:lnTo>
                                      <a:lnTo>
                                        <a:pt x="961" y="2269"/>
                                      </a:lnTo>
                                      <a:lnTo>
                                        <a:pt x="971" y="2260"/>
                                      </a:lnTo>
                                      <a:lnTo>
                                        <a:pt x="982" y="2252"/>
                                      </a:lnTo>
                                      <a:lnTo>
                                        <a:pt x="994" y="2242"/>
                                      </a:lnTo>
                                      <a:lnTo>
                                        <a:pt x="1006" y="2234"/>
                                      </a:lnTo>
                                      <a:lnTo>
                                        <a:pt x="1018" y="2226"/>
                                      </a:lnTo>
                                      <a:lnTo>
                                        <a:pt x="1030" y="2218"/>
                                      </a:lnTo>
                                      <a:lnTo>
                                        <a:pt x="1042" y="2208"/>
                                      </a:lnTo>
                                      <a:lnTo>
                                        <a:pt x="1054" y="2198"/>
                                      </a:lnTo>
                                      <a:lnTo>
                                        <a:pt x="1066" y="2188"/>
                                      </a:lnTo>
                                      <a:lnTo>
                                        <a:pt x="1078" y="2180"/>
                                      </a:lnTo>
                                      <a:lnTo>
                                        <a:pt x="1089" y="2171"/>
                                      </a:lnTo>
                                      <a:lnTo>
                                        <a:pt x="1101" y="2165"/>
                                      </a:lnTo>
                                      <a:lnTo>
                                        <a:pt x="1115" y="2157"/>
                                      </a:lnTo>
                                      <a:lnTo>
                                        <a:pt x="1127" y="2149"/>
                                      </a:lnTo>
                                      <a:lnTo>
                                        <a:pt x="1139" y="2139"/>
                                      </a:lnTo>
                                      <a:lnTo>
                                        <a:pt x="1151" y="2129"/>
                                      </a:lnTo>
                                      <a:lnTo>
                                        <a:pt x="1163" y="2119"/>
                                      </a:lnTo>
                                      <a:lnTo>
                                        <a:pt x="1175" y="2111"/>
                                      </a:lnTo>
                                      <a:lnTo>
                                        <a:pt x="1185" y="2101"/>
                                      </a:lnTo>
                                      <a:lnTo>
                                        <a:pt x="1198" y="2093"/>
                                      </a:lnTo>
                                      <a:lnTo>
                                        <a:pt x="1208" y="2085"/>
                                      </a:lnTo>
                                      <a:lnTo>
                                        <a:pt x="1224" y="2078"/>
                                      </a:lnTo>
                                      <a:lnTo>
                                        <a:pt x="1234" y="2068"/>
                                      </a:lnTo>
                                      <a:lnTo>
                                        <a:pt x="1248" y="2058"/>
                                      </a:lnTo>
                                      <a:lnTo>
                                        <a:pt x="1258" y="2048"/>
                                      </a:lnTo>
                                      <a:lnTo>
                                        <a:pt x="1270" y="2040"/>
                                      </a:lnTo>
                                      <a:lnTo>
                                        <a:pt x="1282" y="2032"/>
                                      </a:lnTo>
                                      <a:lnTo>
                                        <a:pt x="1293" y="2024"/>
                                      </a:lnTo>
                                      <a:lnTo>
                                        <a:pt x="1305" y="2016"/>
                                      </a:lnTo>
                                      <a:lnTo>
                                        <a:pt x="1319" y="2008"/>
                                      </a:lnTo>
                                      <a:lnTo>
                                        <a:pt x="1290" y="1965"/>
                                      </a:lnTo>
                                      <a:lnTo>
                                        <a:pt x="1290" y="1965"/>
                                      </a:lnTo>
                                      <a:close/>
                                    </a:path>
                                  </a:pathLst>
                                </a:custGeom>
                                <a:solidFill>
                                  <a:srgbClr val="000000"/>
                                </a:solidFill>
                                <a:ln w="0">
                                  <a:noFill/>
                                </a:ln>
                              </wps:spPr>
                              <wps:style>
                                <a:lnRef idx="0"/>
                                <a:fillRef idx="0"/>
                                <a:effectRef idx="0"/>
                                <a:fontRef idx="minor"/>
                              </wps:style>
                              <wps:bodyPr/>
                            </wps:wsp>
                            <wps:wsp>
                              <wps:cNvSpPr/>
                              <wps:spPr>
                                <a:xfrm>
                                  <a:off x="19800" y="27360"/>
                                  <a:ext cx="71280" cy="74160"/>
                                </a:xfrm>
                                <a:custGeom>
                                  <a:avLst/>
                                  <a:gdLst/>
                                  <a:ahLst/>
                                  <a:rect l="l" t="t" r="r" b="b"/>
                                  <a:pathLst>
                                    <a:path w="991" h="1036">
                                      <a:moveTo>
                                        <a:pt x="0" y="377"/>
                                      </a:moveTo>
                                      <a:lnTo>
                                        <a:pt x="178" y="496"/>
                                      </a:lnTo>
                                      <a:lnTo>
                                        <a:pt x="177" y="498"/>
                                      </a:lnTo>
                                      <a:lnTo>
                                        <a:pt x="173" y="504"/>
                                      </a:lnTo>
                                      <a:lnTo>
                                        <a:pt x="169" y="508"/>
                                      </a:lnTo>
                                      <a:lnTo>
                                        <a:pt x="165" y="514"/>
                                      </a:lnTo>
                                      <a:lnTo>
                                        <a:pt x="161" y="518"/>
                                      </a:lnTo>
                                      <a:lnTo>
                                        <a:pt x="157" y="528"/>
                                      </a:lnTo>
                                      <a:lnTo>
                                        <a:pt x="151" y="534"/>
                                      </a:lnTo>
                                      <a:lnTo>
                                        <a:pt x="147" y="542"/>
                                      </a:lnTo>
                                      <a:lnTo>
                                        <a:pt x="139" y="552"/>
                                      </a:lnTo>
                                      <a:lnTo>
                                        <a:pt x="135" y="561"/>
                                      </a:lnTo>
                                      <a:lnTo>
                                        <a:pt x="129" y="569"/>
                                      </a:lnTo>
                                      <a:lnTo>
                                        <a:pt x="123" y="579"/>
                                      </a:lnTo>
                                      <a:lnTo>
                                        <a:pt x="115" y="591"/>
                                      </a:lnTo>
                                      <a:lnTo>
                                        <a:pt x="111" y="601"/>
                                      </a:lnTo>
                                      <a:lnTo>
                                        <a:pt x="103" y="611"/>
                                      </a:lnTo>
                                      <a:lnTo>
                                        <a:pt x="97" y="623"/>
                                      </a:lnTo>
                                      <a:lnTo>
                                        <a:pt x="91" y="633"/>
                                      </a:lnTo>
                                      <a:lnTo>
                                        <a:pt x="85" y="645"/>
                                      </a:lnTo>
                                      <a:lnTo>
                                        <a:pt x="77" y="654"/>
                                      </a:lnTo>
                                      <a:lnTo>
                                        <a:pt x="73" y="664"/>
                                      </a:lnTo>
                                      <a:lnTo>
                                        <a:pt x="70" y="676"/>
                                      </a:lnTo>
                                      <a:lnTo>
                                        <a:pt x="64" y="688"/>
                                      </a:lnTo>
                                      <a:lnTo>
                                        <a:pt x="60" y="696"/>
                                      </a:lnTo>
                                      <a:lnTo>
                                        <a:pt x="54" y="704"/>
                                      </a:lnTo>
                                      <a:lnTo>
                                        <a:pt x="50" y="714"/>
                                      </a:lnTo>
                                      <a:lnTo>
                                        <a:pt x="48" y="724"/>
                                      </a:lnTo>
                                      <a:lnTo>
                                        <a:pt x="42" y="736"/>
                                      </a:lnTo>
                                      <a:lnTo>
                                        <a:pt x="42" y="749"/>
                                      </a:lnTo>
                                      <a:lnTo>
                                        <a:pt x="40" y="761"/>
                                      </a:lnTo>
                                      <a:lnTo>
                                        <a:pt x="42" y="777"/>
                                      </a:lnTo>
                                      <a:lnTo>
                                        <a:pt x="42" y="785"/>
                                      </a:lnTo>
                                      <a:lnTo>
                                        <a:pt x="46" y="795"/>
                                      </a:lnTo>
                                      <a:lnTo>
                                        <a:pt x="46" y="805"/>
                                      </a:lnTo>
                                      <a:lnTo>
                                        <a:pt x="50" y="817"/>
                                      </a:lnTo>
                                      <a:lnTo>
                                        <a:pt x="52" y="827"/>
                                      </a:lnTo>
                                      <a:lnTo>
                                        <a:pt x="54" y="838"/>
                                      </a:lnTo>
                                      <a:lnTo>
                                        <a:pt x="58" y="850"/>
                                      </a:lnTo>
                                      <a:lnTo>
                                        <a:pt x="62" y="862"/>
                                      </a:lnTo>
                                      <a:lnTo>
                                        <a:pt x="66" y="874"/>
                                      </a:lnTo>
                                      <a:lnTo>
                                        <a:pt x="70" y="888"/>
                                      </a:lnTo>
                                      <a:lnTo>
                                        <a:pt x="72" y="898"/>
                                      </a:lnTo>
                                      <a:lnTo>
                                        <a:pt x="77" y="914"/>
                                      </a:lnTo>
                                      <a:lnTo>
                                        <a:pt x="79" y="924"/>
                                      </a:lnTo>
                                      <a:lnTo>
                                        <a:pt x="83" y="935"/>
                                      </a:lnTo>
                                      <a:lnTo>
                                        <a:pt x="85" y="945"/>
                                      </a:lnTo>
                                      <a:lnTo>
                                        <a:pt x="91" y="959"/>
                                      </a:lnTo>
                                      <a:lnTo>
                                        <a:pt x="93" y="967"/>
                                      </a:lnTo>
                                      <a:lnTo>
                                        <a:pt x="97" y="979"/>
                                      </a:lnTo>
                                      <a:lnTo>
                                        <a:pt x="99" y="989"/>
                                      </a:lnTo>
                                      <a:lnTo>
                                        <a:pt x="103" y="999"/>
                                      </a:lnTo>
                                      <a:lnTo>
                                        <a:pt x="107" y="1015"/>
                                      </a:lnTo>
                                      <a:lnTo>
                                        <a:pt x="113" y="1026"/>
                                      </a:lnTo>
                                      <a:lnTo>
                                        <a:pt x="115" y="1034"/>
                                      </a:lnTo>
                                      <a:lnTo>
                                        <a:pt x="117" y="1036"/>
                                      </a:lnTo>
                                      <a:lnTo>
                                        <a:pt x="991" y="411"/>
                                      </a:lnTo>
                                      <a:lnTo>
                                        <a:pt x="987" y="407"/>
                                      </a:lnTo>
                                      <a:lnTo>
                                        <a:pt x="983" y="403"/>
                                      </a:lnTo>
                                      <a:lnTo>
                                        <a:pt x="975" y="395"/>
                                      </a:lnTo>
                                      <a:lnTo>
                                        <a:pt x="967" y="387"/>
                                      </a:lnTo>
                                      <a:lnTo>
                                        <a:pt x="961" y="381"/>
                                      </a:lnTo>
                                      <a:lnTo>
                                        <a:pt x="955" y="376"/>
                                      </a:lnTo>
                                      <a:lnTo>
                                        <a:pt x="949" y="368"/>
                                      </a:lnTo>
                                      <a:lnTo>
                                        <a:pt x="943" y="362"/>
                                      </a:lnTo>
                                      <a:lnTo>
                                        <a:pt x="935" y="354"/>
                                      </a:lnTo>
                                      <a:lnTo>
                                        <a:pt x="929" y="348"/>
                                      </a:lnTo>
                                      <a:lnTo>
                                        <a:pt x="921" y="342"/>
                                      </a:lnTo>
                                      <a:lnTo>
                                        <a:pt x="915" y="336"/>
                                      </a:lnTo>
                                      <a:lnTo>
                                        <a:pt x="906" y="328"/>
                                      </a:lnTo>
                                      <a:lnTo>
                                        <a:pt x="900" y="322"/>
                                      </a:lnTo>
                                      <a:lnTo>
                                        <a:pt x="892" y="314"/>
                                      </a:lnTo>
                                      <a:lnTo>
                                        <a:pt x="884" y="306"/>
                                      </a:lnTo>
                                      <a:lnTo>
                                        <a:pt x="870" y="294"/>
                                      </a:lnTo>
                                      <a:lnTo>
                                        <a:pt x="856" y="285"/>
                                      </a:lnTo>
                                      <a:lnTo>
                                        <a:pt x="842" y="275"/>
                                      </a:lnTo>
                                      <a:lnTo>
                                        <a:pt x="828" y="269"/>
                                      </a:lnTo>
                                      <a:lnTo>
                                        <a:pt x="820" y="267"/>
                                      </a:lnTo>
                                      <a:lnTo>
                                        <a:pt x="812" y="267"/>
                                      </a:lnTo>
                                      <a:lnTo>
                                        <a:pt x="801" y="267"/>
                                      </a:lnTo>
                                      <a:lnTo>
                                        <a:pt x="787" y="269"/>
                                      </a:lnTo>
                                      <a:lnTo>
                                        <a:pt x="777" y="269"/>
                                      </a:lnTo>
                                      <a:lnTo>
                                        <a:pt x="767" y="269"/>
                                      </a:lnTo>
                                      <a:lnTo>
                                        <a:pt x="759" y="269"/>
                                      </a:lnTo>
                                      <a:lnTo>
                                        <a:pt x="749" y="271"/>
                                      </a:lnTo>
                                      <a:lnTo>
                                        <a:pt x="735" y="271"/>
                                      </a:lnTo>
                                      <a:lnTo>
                                        <a:pt x="723" y="271"/>
                                      </a:lnTo>
                                      <a:lnTo>
                                        <a:pt x="711" y="271"/>
                                      </a:lnTo>
                                      <a:lnTo>
                                        <a:pt x="700" y="273"/>
                                      </a:lnTo>
                                      <a:lnTo>
                                        <a:pt x="688" y="273"/>
                                      </a:lnTo>
                                      <a:lnTo>
                                        <a:pt x="674" y="275"/>
                                      </a:lnTo>
                                      <a:lnTo>
                                        <a:pt x="662" y="275"/>
                                      </a:lnTo>
                                      <a:lnTo>
                                        <a:pt x="650" y="275"/>
                                      </a:lnTo>
                                      <a:lnTo>
                                        <a:pt x="636" y="275"/>
                                      </a:lnTo>
                                      <a:lnTo>
                                        <a:pt x="624" y="275"/>
                                      </a:lnTo>
                                      <a:lnTo>
                                        <a:pt x="612" y="275"/>
                                      </a:lnTo>
                                      <a:lnTo>
                                        <a:pt x="600" y="275"/>
                                      </a:lnTo>
                                      <a:lnTo>
                                        <a:pt x="589" y="275"/>
                                      </a:lnTo>
                                      <a:lnTo>
                                        <a:pt x="579" y="275"/>
                                      </a:lnTo>
                                      <a:lnTo>
                                        <a:pt x="569" y="275"/>
                                      </a:lnTo>
                                      <a:lnTo>
                                        <a:pt x="559" y="277"/>
                                      </a:lnTo>
                                      <a:lnTo>
                                        <a:pt x="549" y="277"/>
                                      </a:lnTo>
                                      <a:lnTo>
                                        <a:pt x="541" y="277"/>
                                      </a:lnTo>
                                      <a:lnTo>
                                        <a:pt x="535" y="277"/>
                                      </a:lnTo>
                                      <a:lnTo>
                                        <a:pt x="531" y="277"/>
                                      </a:lnTo>
                                      <a:lnTo>
                                        <a:pt x="523" y="277"/>
                                      </a:lnTo>
                                      <a:lnTo>
                                        <a:pt x="521" y="279"/>
                                      </a:lnTo>
                                      <a:lnTo>
                                        <a:pt x="414" y="348"/>
                                      </a:lnTo>
                                      <a:lnTo>
                                        <a:pt x="367" y="0"/>
                                      </a:lnTo>
                                      <a:lnTo>
                                        <a:pt x="0" y="377"/>
                                      </a:lnTo>
                                      <a:lnTo>
                                        <a:pt x="0" y="377"/>
                                      </a:lnTo>
                                      <a:close/>
                                    </a:path>
                                  </a:pathLst>
                                </a:custGeom>
                                <a:solidFill>
                                  <a:srgbClr val="96ba75"/>
                                </a:solidFill>
                                <a:ln w="0">
                                  <a:noFill/>
                                </a:ln>
                              </wps:spPr>
                              <wps:style>
                                <a:lnRef idx="0"/>
                                <a:fillRef idx="0"/>
                                <a:effectRef idx="0"/>
                                <a:fontRef idx="minor"/>
                              </wps:style>
                              <wps:bodyPr/>
                            </wps:wsp>
                            <wps:wsp>
                              <wps:cNvSpPr/>
                              <wps:spPr>
                                <a:xfrm>
                                  <a:off x="16560" y="23040"/>
                                  <a:ext cx="65880" cy="65880"/>
                                </a:xfrm>
                                <a:custGeom>
                                  <a:avLst/>
                                  <a:gdLst/>
                                  <a:ahLst/>
                                  <a:rect l="l" t="t" r="r" b="b"/>
                                  <a:pathLst>
                                    <a:path w="919" h="920">
                                      <a:moveTo>
                                        <a:pt x="709" y="305"/>
                                      </a:moveTo>
                                      <a:lnTo>
                                        <a:pt x="699" y="305"/>
                                      </a:lnTo>
                                      <a:lnTo>
                                        <a:pt x="689" y="305"/>
                                      </a:lnTo>
                                      <a:lnTo>
                                        <a:pt x="679" y="305"/>
                                      </a:lnTo>
                                      <a:lnTo>
                                        <a:pt x="671" y="307"/>
                                      </a:lnTo>
                                      <a:lnTo>
                                        <a:pt x="661" y="307"/>
                                      </a:lnTo>
                                      <a:lnTo>
                                        <a:pt x="651" y="309"/>
                                      </a:lnTo>
                                      <a:lnTo>
                                        <a:pt x="643" y="309"/>
                                      </a:lnTo>
                                      <a:lnTo>
                                        <a:pt x="636" y="311"/>
                                      </a:lnTo>
                                      <a:lnTo>
                                        <a:pt x="626" y="311"/>
                                      </a:lnTo>
                                      <a:lnTo>
                                        <a:pt x="616" y="315"/>
                                      </a:lnTo>
                                      <a:lnTo>
                                        <a:pt x="608" y="315"/>
                                      </a:lnTo>
                                      <a:lnTo>
                                        <a:pt x="600" y="317"/>
                                      </a:lnTo>
                                      <a:lnTo>
                                        <a:pt x="584" y="323"/>
                                      </a:lnTo>
                                      <a:lnTo>
                                        <a:pt x="570" y="327"/>
                                      </a:lnTo>
                                      <a:lnTo>
                                        <a:pt x="554" y="333"/>
                                      </a:lnTo>
                                      <a:lnTo>
                                        <a:pt x="540" y="337"/>
                                      </a:lnTo>
                                      <a:lnTo>
                                        <a:pt x="529" y="341"/>
                                      </a:lnTo>
                                      <a:lnTo>
                                        <a:pt x="517" y="346"/>
                                      </a:lnTo>
                                      <a:lnTo>
                                        <a:pt x="505" y="350"/>
                                      </a:lnTo>
                                      <a:lnTo>
                                        <a:pt x="495" y="356"/>
                                      </a:lnTo>
                                      <a:lnTo>
                                        <a:pt x="485" y="360"/>
                                      </a:lnTo>
                                      <a:lnTo>
                                        <a:pt x="477" y="364"/>
                                      </a:lnTo>
                                      <a:lnTo>
                                        <a:pt x="475" y="352"/>
                                      </a:lnTo>
                                      <a:lnTo>
                                        <a:pt x="473" y="341"/>
                                      </a:lnTo>
                                      <a:lnTo>
                                        <a:pt x="471" y="329"/>
                                      </a:lnTo>
                                      <a:lnTo>
                                        <a:pt x="469" y="319"/>
                                      </a:lnTo>
                                      <a:lnTo>
                                        <a:pt x="467" y="307"/>
                                      </a:lnTo>
                                      <a:lnTo>
                                        <a:pt x="467" y="295"/>
                                      </a:lnTo>
                                      <a:lnTo>
                                        <a:pt x="463" y="283"/>
                                      </a:lnTo>
                                      <a:lnTo>
                                        <a:pt x="463" y="273"/>
                                      </a:lnTo>
                                      <a:lnTo>
                                        <a:pt x="461" y="261"/>
                                      </a:lnTo>
                                      <a:lnTo>
                                        <a:pt x="461" y="250"/>
                                      </a:lnTo>
                                      <a:lnTo>
                                        <a:pt x="457" y="238"/>
                                      </a:lnTo>
                                      <a:lnTo>
                                        <a:pt x="457" y="228"/>
                                      </a:lnTo>
                                      <a:lnTo>
                                        <a:pt x="455" y="216"/>
                                      </a:lnTo>
                                      <a:lnTo>
                                        <a:pt x="453" y="204"/>
                                      </a:lnTo>
                                      <a:lnTo>
                                        <a:pt x="453" y="192"/>
                                      </a:lnTo>
                                      <a:lnTo>
                                        <a:pt x="453" y="182"/>
                                      </a:lnTo>
                                      <a:lnTo>
                                        <a:pt x="449" y="168"/>
                                      </a:lnTo>
                                      <a:lnTo>
                                        <a:pt x="447" y="159"/>
                                      </a:lnTo>
                                      <a:lnTo>
                                        <a:pt x="445" y="145"/>
                                      </a:lnTo>
                                      <a:lnTo>
                                        <a:pt x="445" y="137"/>
                                      </a:lnTo>
                                      <a:lnTo>
                                        <a:pt x="441" y="123"/>
                                      </a:lnTo>
                                      <a:lnTo>
                                        <a:pt x="441" y="113"/>
                                      </a:lnTo>
                                      <a:lnTo>
                                        <a:pt x="437" y="99"/>
                                      </a:lnTo>
                                      <a:lnTo>
                                        <a:pt x="437" y="91"/>
                                      </a:lnTo>
                                      <a:lnTo>
                                        <a:pt x="435" y="77"/>
                                      </a:lnTo>
                                      <a:lnTo>
                                        <a:pt x="435" y="67"/>
                                      </a:lnTo>
                                      <a:lnTo>
                                        <a:pt x="431" y="56"/>
                                      </a:lnTo>
                                      <a:lnTo>
                                        <a:pt x="431" y="44"/>
                                      </a:lnTo>
                                      <a:lnTo>
                                        <a:pt x="429" y="32"/>
                                      </a:lnTo>
                                      <a:lnTo>
                                        <a:pt x="429" y="22"/>
                                      </a:lnTo>
                                      <a:lnTo>
                                        <a:pt x="428" y="10"/>
                                      </a:lnTo>
                                      <a:lnTo>
                                        <a:pt x="428" y="0"/>
                                      </a:lnTo>
                                      <a:lnTo>
                                        <a:pt x="420" y="6"/>
                                      </a:lnTo>
                                      <a:lnTo>
                                        <a:pt x="414" y="14"/>
                                      </a:lnTo>
                                      <a:lnTo>
                                        <a:pt x="406" y="20"/>
                                      </a:lnTo>
                                      <a:lnTo>
                                        <a:pt x="400" y="28"/>
                                      </a:lnTo>
                                      <a:lnTo>
                                        <a:pt x="392" y="32"/>
                                      </a:lnTo>
                                      <a:lnTo>
                                        <a:pt x="384" y="40"/>
                                      </a:lnTo>
                                      <a:lnTo>
                                        <a:pt x="378" y="46"/>
                                      </a:lnTo>
                                      <a:lnTo>
                                        <a:pt x="372" y="54"/>
                                      </a:lnTo>
                                      <a:lnTo>
                                        <a:pt x="364" y="60"/>
                                      </a:lnTo>
                                      <a:lnTo>
                                        <a:pt x="358" y="67"/>
                                      </a:lnTo>
                                      <a:lnTo>
                                        <a:pt x="352" y="73"/>
                                      </a:lnTo>
                                      <a:lnTo>
                                        <a:pt x="344" y="81"/>
                                      </a:lnTo>
                                      <a:lnTo>
                                        <a:pt x="336" y="87"/>
                                      </a:lnTo>
                                      <a:lnTo>
                                        <a:pt x="332" y="95"/>
                                      </a:lnTo>
                                      <a:lnTo>
                                        <a:pt x="325" y="101"/>
                                      </a:lnTo>
                                      <a:lnTo>
                                        <a:pt x="321" y="109"/>
                                      </a:lnTo>
                                      <a:lnTo>
                                        <a:pt x="313" y="115"/>
                                      </a:lnTo>
                                      <a:lnTo>
                                        <a:pt x="307" y="123"/>
                                      </a:lnTo>
                                      <a:lnTo>
                                        <a:pt x="299" y="129"/>
                                      </a:lnTo>
                                      <a:lnTo>
                                        <a:pt x="291" y="137"/>
                                      </a:lnTo>
                                      <a:lnTo>
                                        <a:pt x="283" y="143"/>
                                      </a:lnTo>
                                      <a:lnTo>
                                        <a:pt x="277" y="151"/>
                                      </a:lnTo>
                                      <a:lnTo>
                                        <a:pt x="271" y="157"/>
                                      </a:lnTo>
                                      <a:lnTo>
                                        <a:pt x="265" y="164"/>
                                      </a:lnTo>
                                      <a:lnTo>
                                        <a:pt x="257" y="170"/>
                                      </a:lnTo>
                                      <a:lnTo>
                                        <a:pt x="251" y="178"/>
                                      </a:lnTo>
                                      <a:lnTo>
                                        <a:pt x="243" y="184"/>
                                      </a:lnTo>
                                      <a:lnTo>
                                        <a:pt x="237" y="192"/>
                                      </a:lnTo>
                                      <a:lnTo>
                                        <a:pt x="229" y="200"/>
                                      </a:lnTo>
                                      <a:lnTo>
                                        <a:pt x="225" y="208"/>
                                      </a:lnTo>
                                      <a:lnTo>
                                        <a:pt x="218" y="214"/>
                                      </a:lnTo>
                                      <a:lnTo>
                                        <a:pt x="212" y="222"/>
                                      </a:lnTo>
                                      <a:lnTo>
                                        <a:pt x="206" y="226"/>
                                      </a:lnTo>
                                      <a:lnTo>
                                        <a:pt x="198" y="234"/>
                                      </a:lnTo>
                                      <a:lnTo>
                                        <a:pt x="190" y="240"/>
                                      </a:lnTo>
                                      <a:lnTo>
                                        <a:pt x="184" y="248"/>
                                      </a:lnTo>
                                      <a:lnTo>
                                        <a:pt x="176" y="255"/>
                                      </a:lnTo>
                                      <a:lnTo>
                                        <a:pt x="170" y="263"/>
                                      </a:lnTo>
                                      <a:lnTo>
                                        <a:pt x="164" y="269"/>
                                      </a:lnTo>
                                      <a:lnTo>
                                        <a:pt x="158" y="277"/>
                                      </a:lnTo>
                                      <a:lnTo>
                                        <a:pt x="150" y="281"/>
                                      </a:lnTo>
                                      <a:lnTo>
                                        <a:pt x="142" y="289"/>
                                      </a:lnTo>
                                      <a:lnTo>
                                        <a:pt x="136" y="295"/>
                                      </a:lnTo>
                                      <a:lnTo>
                                        <a:pt x="130" y="303"/>
                                      </a:lnTo>
                                      <a:lnTo>
                                        <a:pt x="122" y="309"/>
                                      </a:lnTo>
                                      <a:lnTo>
                                        <a:pt x="116" y="317"/>
                                      </a:lnTo>
                                      <a:lnTo>
                                        <a:pt x="109" y="325"/>
                                      </a:lnTo>
                                      <a:lnTo>
                                        <a:pt x="105" y="333"/>
                                      </a:lnTo>
                                      <a:lnTo>
                                        <a:pt x="97" y="339"/>
                                      </a:lnTo>
                                      <a:lnTo>
                                        <a:pt x="89" y="344"/>
                                      </a:lnTo>
                                      <a:lnTo>
                                        <a:pt x="83" y="350"/>
                                      </a:lnTo>
                                      <a:lnTo>
                                        <a:pt x="77" y="358"/>
                                      </a:lnTo>
                                      <a:lnTo>
                                        <a:pt x="69" y="364"/>
                                      </a:lnTo>
                                      <a:lnTo>
                                        <a:pt x="65" y="372"/>
                                      </a:lnTo>
                                      <a:lnTo>
                                        <a:pt x="57" y="380"/>
                                      </a:lnTo>
                                      <a:lnTo>
                                        <a:pt x="51" y="388"/>
                                      </a:lnTo>
                                      <a:lnTo>
                                        <a:pt x="43" y="394"/>
                                      </a:lnTo>
                                      <a:lnTo>
                                        <a:pt x="37" y="402"/>
                                      </a:lnTo>
                                      <a:lnTo>
                                        <a:pt x="31" y="408"/>
                                      </a:lnTo>
                                      <a:lnTo>
                                        <a:pt x="25" y="416"/>
                                      </a:lnTo>
                                      <a:lnTo>
                                        <a:pt x="17" y="422"/>
                                      </a:lnTo>
                                      <a:lnTo>
                                        <a:pt x="11" y="430"/>
                                      </a:lnTo>
                                      <a:lnTo>
                                        <a:pt x="4" y="435"/>
                                      </a:lnTo>
                                      <a:lnTo>
                                        <a:pt x="0" y="443"/>
                                      </a:lnTo>
                                      <a:lnTo>
                                        <a:pt x="11" y="449"/>
                                      </a:lnTo>
                                      <a:lnTo>
                                        <a:pt x="23" y="455"/>
                                      </a:lnTo>
                                      <a:lnTo>
                                        <a:pt x="35" y="461"/>
                                      </a:lnTo>
                                      <a:lnTo>
                                        <a:pt x="49" y="467"/>
                                      </a:lnTo>
                                      <a:lnTo>
                                        <a:pt x="61" y="473"/>
                                      </a:lnTo>
                                      <a:lnTo>
                                        <a:pt x="73" y="481"/>
                                      </a:lnTo>
                                      <a:lnTo>
                                        <a:pt x="87" y="487"/>
                                      </a:lnTo>
                                      <a:lnTo>
                                        <a:pt x="101" y="495"/>
                                      </a:lnTo>
                                      <a:lnTo>
                                        <a:pt x="113" y="499"/>
                                      </a:lnTo>
                                      <a:lnTo>
                                        <a:pt x="124" y="507"/>
                                      </a:lnTo>
                                      <a:lnTo>
                                        <a:pt x="136" y="511"/>
                                      </a:lnTo>
                                      <a:lnTo>
                                        <a:pt x="150" y="519"/>
                                      </a:lnTo>
                                      <a:lnTo>
                                        <a:pt x="162" y="527"/>
                                      </a:lnTo>
                                      <a:lnTo>
                                        <a:pt x="174" y="532"/>
                                      </a:lnTo>
                                      <a:lnTo>
                                        <a:pt x="188" y="538"/>
                                      </a:lnTo>
                                      <a:lnTo>
                                        <a:pt x="202" y="546"/>
                                      </a:lnTo>
                                      <a:lnTo>
                                        <a:pt x="190" y="556"/>
                                      </a:lnTo>
                                      <a:lnTo>
                                        <a:pt x="180" y="568"/>
                                      </a:lnTo>
                                      <a:lnTo>
                                        <a:pt x="174" y="574"/>
                                      </a:lnTo>
                                      <a:lnTo>
                                        <a:pt x="166" y="582"/>
                                      </a:lnTo>
                                      <a:lnTo>
                                        <a:pt x="160" y="590"/>
                                      </a:lnTo>
                                      <a:lnTo>
                                        <a:pt x="156" y="598"/>
                                      </a:lnTo>
                                      <a:lnTo>
                                        <a:pt x="148" y="606"/>
                                      </a:lnTo>
                                      <a:lnTo>
                                        <a:pt x="142" y="616"/>
                                      </a:lnTo>
                                      <a:lnTo>
                                        <a:pt x="136" y="625"/>
                                      </a:lnTo>
                                      <a:lnTo>
                                        <a:pt x="128" y="635"/>
                                      </a:lnTo>
                                      <a:lnTo>
                                        <a:pt x="122" y="643"/>
                                      </a:lnTo>
                                      <a:lnTo>
                                        <a:pt x="116" y="657"/>
                                      </a:lnTo>
                                      <a:lnTo>
                                        <a:pt x="113" y="667"/>
                                      </a:lnTo>
                                      <a:lnTo>
                                        <a:pt x="107" y="681"/>
                                      </a:lnTo>
                                      <a:lnTo>
                                        <a:pt x="101" y="691"/>
                                      </a:lnTo>
                                      <a:lnTo>
                                        <a:pt x="95" y="705"/>
                                      </a:lnTo>
                                      <a:lnTo>
                                        <a:pt x="89" y="714"/>
                                      </a:lnTo>
                                      <a:lnTo>
                                        <a:pt x="85" y="730"/>
                                      </a:lnTo>
                                      <a:lnTo>
                                        <a:pt x="79" y="744"/>
                                      </a:lnTo>
                                      <a:lnTo>
                                        <a:pt x="73" y="758"/>
                                      </a:lnTo>
                                      <a:lnTo>
                                        <a:pt x="71" y="772"/>
                                      </a:lnTo>
                                      <a:lnTo>
                                        <a:pt x="67" y="788"/>
                                      </a:lnTo>
                                      <a:lnTo>
                                        <a:pt x="63" y="802"/>
                                      </a:lnTo>
                                      <a:lnTo>
                                        <a:pt x="59" y="815"/>
                                      </a:lnTo>
                                      <a:lnTo>
                                        <a:pt x="57" y="831"/>
                                      </a:lnTo>
                                      <a:lnTo>
                                        <a:pt x="57" y="849"/>
                                      </a:lnTo>
                                      <a:lnTo>
                                        <a:pt x="55" y="865"/>
                                      </a:lnTo>
                                      <a:lnTo>
                                        <a:pt x="55" y="883"/>
                                      </a:lnTo>
                                      <a:lnTo>
                                        <a:pt x="55" y="893"/>
                                      </a:lnTo>
                                      <a:lnTo>
                                        <a:pt x="55" y="900"/>
                                      </a:lnTo>
                                      <a:lnTo>
                                        <a:pt x="55" y="910"/>
                                      </a:lnTo>
                                      <a:lnTo>
                                        <a:pt x="57" y="920"/>
                                      </a:lnTo>
                                      <a:lnTo>
                                        <a:pt x="109" y="916"/>
                                      </a:lnTo>
                                      <a:lnTo>
                                        <a:pt x="107" y="906"/>
                                      </a:lnTo>
                                      <a:lnTo>
                                        <a:pt x="107" y="895"/>
                                      </a:lnTo>
                                      <a:lnTo>
                                        <a:pt x="107" y="885"/>
                                      </a:lnTo>
                                      <a:lnTo>
                                        <a:pt x="107" y="875"/>
                                      </a:lnTo>
                                      <a:lnTo>
                                        <a:pt x="107" y="865"/>
                                      </a:lnTo>
                                      <a:lnTo>
                                        <a:pt x="107" y="855"/>
                                      </a:lnTo>
                                      <a:lnTo>
                                        <a:pt x="109" y="847"/>
                                      </a:lnTo>
                                      <a:lnTo>
                                        <a:pt x="111" y="837"/>
                                      </a:lnTo>
                                      <a:lnTo>
                                        <a:pt x="111" y="827"/>
                                      </a:lnTo>
                                      <a:lnTo>
                                        <a:pt x="113" y="817"/>
                                      </a:lnTo>
                                      <a:lnTo>
                                        <a:pt x="113" y="807"/>
                                      </a:lnTo>
                                      <a:lnTo>
                                        <a:pt x="116" y="800"/>
                                      </a:lnTo>
                                      <a:lnTo>
                                        <a:pt x="120" y="784"/>
                                      </a:lnTo>
                                      <a:lnTo>
                                        <a:pt x="128" y="768"/>
                                      </a:lnTo>
                                      <a:lnTo>
                                        <a:pt x="132" y="750"/>
                                      </a:lnTo>
                                      <a:lnTo>
                                        <a:pt x="136" y="734"/>
                                      </a:lnTo>
                                      <a:lnTo>
                                        <a:pt x="142" y="720"/>
                                      </a:lnTo>
                                      <a:lnTo>
                                        <a:pt x="150" y="707"/>
                                      </a:lnTo>
                                      <a:lnTo>
                                        <a:pt x="158" y="691"/>
                                      </a:lnTo>
                                      <a:lnTo>
                                        <a:pt x="166" y="679"/>
                                      </a:lnTo>
                                      <a:lnTo>
                                        <a:pt x="172" y="667"/>
                                      </a:lnTo>
                                      <a:lnTo>
                                        <a:pt x="180" y="655"/>
                                      </a:lnTo>
                                      <a:lnTo>
                                        <a:pt x="186" y="643"/>
                                      </a:lnTo>
                                      <a:lnTo>
                                        <a:pt x="194" y="631"/>
                                      </a:lnTo>
                                      <a:lnTo>
                                        <a:pt x="200" y="621"/>
                                      </a:lnTo>
                                      <a:lnTo>
                                        <a:pt x="208" y="612"/>
                                      </a:lnTo>
                                      <a:lnTo>
                                        <a:pt x="214" y="604"/>
                                      </a:lnTo>
                                      <a:lnTo>
                                        <a:pt x="220" y="596"/>
                                      </a:lnTo>
                                      <a:lnTo>
                                        <a:pt x="227" y="588"/>
                                      </a:lnTo>
                                      <a:lnTo>
                                        <a:pt x="235" y="582"/>
                                      </a:lnTo>
                                      <a:lnTo>
                                        <a:pt x="243" y="572"/>
                                      </a:lnTo>
                                      <a:lnTo>
                                        <a:pt x="251" y="564"/>
                                      </a:lnTo>
                                      <a:lnTo>
                                        <a:pt x="257" y="558"/>
                                      </a:lnTo>
                                      <a:lnTo>
                                        <a:pt x="261" y="558"/>
                                      </a:lnTo>
                                      <a:lnTo>
                                        <a:pt x="293" y="534"/>
                                      </a:lnTo>
                                      <a:lnTo>
                                        <a:pt x="279" y="527"/>
                                      </a:lnTo>
                                      <a:lnTo>
                                        <a:pt x="267" y="519"/>
                                      </a:lnTo>
                                      <a:lnTo>
                                        <a:pt x="251" y="513"/>
                                      </a:lnTo>
                                      <a:lnTo>
                                        <a:pt x="239" y="507"/>
                                      </a:lnTo>
                                      <a:lnTo>
                                        <a:pt x="225" y="499"/>
                                      </a:lnTo>
                                      <a:lnTo>
                                        <a:pt x="212" y="495"/>
                                      </a:lnTo>
                                      <a:lnTo>
                                        <a:pt x="200" y="487"/>
                                      </a:lnTo>
                                      <a:lnTo>
                                        <a:pt x="188" y="481"/>
                                      </a:lnTo>
                                      <a:lnTo>
                                        <a:pt x="174" y="473"/>
                                      </a:lnTo>
                                      <a:lnTo>
                                        <a:pt x="160" y="467"/>
                                      </a:lnTo>
                                      <a:lnTo>
                                        <a:pt x="148" y="459"/>
                                      </a:lnTo>
                                      <a:lnTo>
                                        <a:pt x="136" y="453"/>
                                      </a:lnTo>
                                      <a:lnTo>
                                        <a:pt x="120" y="447"/>
                                      </a:lnTo>
                                      <a:lnTo>
                                        <a:pt x="109" y="441"/>
                                      </a:lnTo>
                                      <a:lnTo>
                                        <a:pt x="97" y="434"/>
                                      </a:lnTo>
                                      <a:lnTo>
                                        <a:pt x="85" y="430"/>
                                      </a:lnTo>
                                      <a:lnTo>
                                        <a:pt x="392" y="113"/>
                                      </a:lnTo>
                                      <a:lnTo>
                                        <a:pt x="392" y="123"/>
                                      </a:lnTo>
                                      <a:lnTo>
                                        <a:pt x="392" y="131"/>
                                      </a:lnTo>
                                      <a:lnTo>
                                        <a:pt x="394" y="143"/>
                                      </a:lnTo>
                                      <a:lnTo>
                                        <a:pt x="396" y="153"/>
                                      </a:lnTo>
                                      <a:lnTo>
                                        <a:pt x="396" y="162"/>
                                      </a:lnTo>
                                      <a:lnTo>
                                        <a:pt x="398" y="174"/>
                                      </a:lnTo>
                                      <a:lnTo>
                                        <a:pt x="400" y="184"/>
                                      </a:lnTo>
                                      <a:lnTo>
                                        <a:pt x="400" y="196"/>
                                      </a:lnTo>
                                      <a:lnTo>
                                        <a:pt x="400" y="206"/>
                                      </a:lnTo>
                                      <a:lnTo>
                                        <a:pt x="404" y="216"/>
                                      </a:lnTo>
                                      <a:lnTo>
                                        <a:pt x="404" y="228"/>
                                      </a:lnTo>
                                      <a:lnTo>
                                        <a:pt x="406" y="240"/>
                                      </a:lnTo>
                                      <a:lnTo>
                                        <a:pt x="408" y="248"/>
                                      </a:lnTo>
                                      <a:lnTo>
                                        <a:pt x="410" y="259"/>
                                      </a:lnTo>
                                      <a:lnTo>
                                        <a:pt x="412" y="271"/>
                                      </a:lnTo>
                                      <a:lnTo>
                                        <a:pt x="414" y="281"/>
                                      </a:lnTo>
                                      <a:lnTo>
                                        <a:pt x="414" y="291"/>
                                      </a:lnTo>
                                      <a:lnTo>
                                        <a:pt x="416" y="301"/>
                                      </a:lnTo>
                                      <a:lnTo>
                                        <a:pt x="418" y="311"/>
                                      </a:lnTo>
                                      <a:lnTo>
                                        <a:pt x="420" y="323"/>
                                      </a:lnTo>
                                      <a:lnTo>
                                        <a:pt x="420" y="333"/>
                                      </a:lnTo>
                                      <a:lnTo>
                                        <a:pt x="422" y="343"/>
                                      </a:lnTo>
                                      <a:lnTo>
                                        <a:pt x="422" y="354"/>
                                      </a:lnTo>
                                      <a:lnTo>
                                        <a:pt x="426" y="364"/>
                                      </a:lnTo>
                                      <a:lnTo>
                                        <a:pt x="426" y="374"/>
                                      </a:lnTo>
                                      <a:lnTo>
                                        <a:pt x="428" y="386"/>
                                      </a:lnTo>
                                      <a:lnTo>
                                        <a:pt x="429" y="396"/>
                                      </a:lnTo>
                                      <a:lnTo>
                                        <a:pt x="431" y="408"/>
                                      </a:lnTo>
                                      <a:lnTo>
                                        <a:pt x="431" y="418"/>
                                      </a:lnTo>
                                      <a:lnTo>
                                        <a:pt x="433" y="428"/>
                                      </a:lnTo>
                                      <a:lnTo>
                                        <a:pt x="435" y="439"/>
                                      </a:lnTo>
                                      <a:lnTo>
                                        <a:pt x="437" y="449"/>
                                      </a:lnTo>
                                      <a:lnTo>
                                        <a:pt x="471" y="428"/>
                                      </a:lnTo>
                                      <a:lnTo>
                                        <a:pt x="471" y="426"/>
                                      </a:lnTo>
                                      <a:lnTo>
                                        <a:pt x="475" y="424"/>
                                      </a:lnTo>
                                      <a:lnTo>
                                        <a:pt x="479" y="418"/>
                                      </a:lnTo>
                                      <a:lnTo>
                                        <a:pt x="489" y="416"/>
                                      </a:lnTo>
                                      <a:lnTo>
                                        <a:pt x="499" y="410"/>
                                      </a:lnTo>
                                      <a:lnTo>
                                        <a:pt x="511" y="404"/>
                                      </a:lnTo>
                                      <a:lnTo>
                                        <a:pt x="523" y="398"/>
                                      </a:lnTo>
                                      <a:lnTo>
                                        <a:pt x="540" y="394"/>
                                      </a:lnTo>
                                      <a:lnTo>
                                        <a:pt x="546" y="388"/>
                                      </a:lnTo>
                                      <a:lnTo>
                                        <a:pt x="554" y="386"/>
                                      </a:lnTo>
                                      <a:lnTo>
                                        <a:pt x="564" y="382"/>
                                      </a:lnTo>
                                      <a:lnTo>
                                        <a:pt x="574" y="380"/>
                                      </a:lnTo>
                                      <a:lnTo>
                                        <a:pt x="584" y="376"/>
                                      </a:lnTo>
                                      <a:lnTo>
                                        <a:pt x="592" y="372"/>
                                      </a:lnTo>
                                      <a:lnTo>
                                        <a:pt x="604" y="370"/>
                                      </a:lnTo>
                                      <a:lnTo>
                                        <a:pt x="616" y="368"/>
                                      </a:lnTo>
                                      <a:lnTo>
                                        <a:pt x="626" y="364"/>
                                      </a:lnTo>
                                      <a:lnTo>
                                        <a:pt x="638" y="364"/>
                                      </a:lnTo>
                                      <a:lnTo>
                                        <a:pt x="647" y="360"/>
                                      </a:lnTo>
                                      <a:lnTo>
                                        <a:pt x="661" y="360"/>
                                      </a:lnTo>
                                      <a:lnTo>
                                        <a:pt x="671" y="356"/>
                                      </a:lnTo>
                                      <a:lnTo>
                                        <a:pt x="685" y="356"/>
                                      </a:lnTo>
                                      <a:lnTo>
                                        <a:pt x="697" y="356"/>
                                      </a:lnTo>
                                      <a:lnTo>
                                        <a:pt x="711" y="356"/>
                                      </a:lnTo>
                                      <a:lnTo>
                                        <a:pt x="723" y="356"/>
                                      </a:lnTo>
                                      <a:lnTo>
                                        <a:pt x="733" y="356"/>
                                      </a:lnTo>
                                      <a:lnTo>
                                        <a:pt x="744" y="356"/>
                                      </a:lnTo>
                                      <a:lnTo>
                                        <a:pt x="754" y="356"/>
                                      </a:lnTo>
                                      <a:lnTo>
                                        <a:pt x="762" y="356"/>
                                      </a:lnTo>
                                      <a:lnTo>
                                        <a:pt x="772" y="356"/>
                                      </a:lnTo>
                                      <a:lnTo>
                                        <a:pt x="780" y="356"/>
                                      </a:lnTo>
                                      <a:lnTo>
                                        <a:pt x="790" y="356"/>
                                      </a:lnTo>
                                      <a:lnTo>
                                        <a:pt x="804" y="356"/>
                                      </a:lnTo>
                                      <a:lnTo>
                                        <a:pt x="818" y="358"/>
                                      </a:lnTo>
                                      <a:lnTo>
                                        <a:pt x="830" y="360"/>
                                      </a:lnTo>
                                      <a:lnTo>
                                        <a:pt x="840" y="364"/>
                                      </a:lnTo>
                                      <a:lnTo>
                                        <a:pt x="848" y="364"/>
                                      </a:lnTo>
                                      <a:lnTo>
                                        <a:pt x="855" y="366"/>
                                      </a:lnTo>
                                      <a:lnTo>
                                        <a:pt x="863" y="368"/>
                                      </a:lnTo>
                                      <a:lnTo>
                                        <a:pt x="869" y="372"/>
                                      </a:lnTo>
                                      <a:lnTo>
                                        <a:pt x="879" y="374"/>
                                      </a:lnTo>
                                      <a:lnTo>
                                        <a:pt x="891" y="380"/>
                                      </a:lnTo>
                                      <a:lnTo>
                                        <a:pt x="895" y="368"/>
                                      </a:lnTo>
                                      <a:lnTo>
                                        <a:pt x="903" y="356"/>
                                      </a:lnTo>
                                      <a:lnTo>
                                        <a:pt x="911" y="346"/>
                                      </a:lnTo>
                                      <a:lnTo>
                                        <a:pt x="919" y="335"/>
                                      </a:lnTo>
                                      <a:lnTo>
                                        <a:pt x="911" y="331"/>
                                      </a:lnTo>
                                      <a:lnTo>
                                        <a:pt x="903" y="327"/>
                                      </a:lnTo>
                                      <a:lnTo>
                                        <a:pt x="895" y="325"/>
                                      </a:lnTo>
                                      <a:lnTo>
                                        <a:pt x="887" y="321"/>
                                      </a:lnTo>
                                      <a:lnTo>
                                        <a:pt x="875" y="317"/>
                                      </a:lnTo>
                                      <a:lnTo>
                                        <a:pt x="865" y="317"/>
                                      </a:lnTo>
                                      <a:lnTo>
                                        <a:pt x="851" y="311"/>
                                      </a:lnTo>
                                      <a:lnTo>
                                        <a:pt x="838" y="309"/>
                                      </a:lnTo>
                                      <a:lnTo>
                                        <a:pt x="828" y="309"/>
                                      </a:lnTo>
                                      <a:lnTo>
                                        <a:pt x="820" y="307"/>
                                      </a:lnTo>
                                      <a:lnTo>
                                        <a:pt x="810" y="305"/>
                                      </a:lnTo>
                                      <a:lnTo>
                                        <a:pt x="802" y="305"/>
                                      </a:lnTo>
                                      <a:lnTo>
                                        <a:pt x="792" y="303"/>
                                      </a:lnTo>
                                      <a:lnTo>
                                        <a:pt x="782" y="303"/>
                                      </a:lnTo>
                                      <a:lnTo>
                                        <a:pt x="770" y="303"/>
                                      </a:lnTo>
                                      <a:lnTo>
                                        <a:pt x="760" y="303"/>
                                      </a:lnTo>
                                      <a:lnTo>
                                        <a:pt x="746" y="303"/>
                                      </a:lnTo>
                                      <a:lnTo>
                                        <a:pt x="735" y="303"/>
                                      </a:lnTo>
                                      <a:lnTo>
                                        <a:pt x="723" y="303"/>
                                      </a:lnTo>
                                      <a:lnTo>
                                        <a:pt x="709" y="305"/>
                                      </a:lnTo>
                                      <a:lnTo>
                                        <a:pt x="709" y="305"/>
                                      </a:lnTo>
                                      <a:close/>
                                    </a:path>
                                  </a:pathLst>
                                </a:custGeom>
                                <a:solidFill>
                                  <a:srgbClr val="000000"/>
                                </a:solidFill>
                                <a:ln w="0">
                                  <a:noFill/>
                                </a:ln>
                              </wps:spPr>
                              <wps:style>
                                <a:lnRef idx="0"/>
                                <a:fillRef idx="0"/>
                                <a:effectRef idx="0"/>
                                <a:fontRef idx="minor"/>
                              </wps:style>
                              <wps:bodyPr/>
                            </wps:wsp>
                            <wps:wsp>
                              <wps:cNvSpPr/>
                              <wps:spPr>
                                <a:xfrm>
                                  <a:off x="20160" y="47160"/>
                                  <a:ext cx="73800" cy="57240"/>
                                </a:xfrm>
                                <a:custGeom>
                                  <a:avLst/>
                                  <a:gdLst/>
                                  <a:ahLst/>
                                  <a:rect l="l" t="t" r="r" b="b"/>
                                  <a:pathLst>
                                    <a:path w="1022" h="801">
                                      <a:moveTo>
                                        <a:pt x="860" y="0"/>
                                      </a:moveTo>
                                      <a:lnTo>
                                        <a:pt x="836" y="43"/>
                                      </a:lnTo>
                                      <a:lnTo>
                                        <a:pt x="941" y="134"/>
                                      </a:lnTo>
                                      <a:lnTo>
                                        <a:pt x="121" y="724"/>
                                      </a:lnTo>
                                      <a:lnTo>
                                        <a:pt x="46" y="558"/>
                                      </a:lnTo>
                                      <a:lnTo>
                                        <a:pt x="0" y="577"/>
                                      </a:lnTo>
                                      <a:lnTo>
                                        <a:pt x="4" y="591"/>
                                      </a:lnTo>
                                      <a:lnTo>
                                        <a:pt x="10" y="605"/>
                                      </a:lnTo>
                                      <a:lnTo>
                                        <a:pt x="16" y="619"/>
                                      </a:lnTo>
                                      <a:lnTo>
                                        <a:pt x="22" y="633"/>
                                      </a:lnTo>
                                      <a:lnTo>
                                        <a:pt x="28" y="647"/>
                                      </a:lnTo>
                                      <a:lnTo>
                                        <a:pt x="36" y="660"/>
                                      </a:lnTo>
                                      <a:lnTo>
                                        <a:pt x="40" y="676"/>
                                      </a:lnTo>
                                      <a:lnTo>
                                        <a:pt x="48" y="690"/>
                                      </a:lnTo>
                                      <a:lnTo>
                                        <a:pt x="54" y="702"/>
                                      </a:lnTo>
                                      <a:lnTo>
                                        <a:pt x="62" y="716"/>
                                      </a:lnTo>
                                      <a:lnTo>
                                        <a:pt x="65" y="732"/>
                                      </a:lnTo>
                                      <a:lnTo>
                                        <a:pt x="73" y="746"/>
                                      </a:lnTo>
                                      <a:lnTo>
                                        <a:pt x="77" y="759"/>
                                      </a:lnTo>
                                      <a:lnTo>
                                        <a:pt x="85" y="773"/>
                                      </a:lnTo>
                                      <a:lnTo>
                                        <a:pt x="91" y="787"/>
                                      </a:lnTo>
                                      <a:lnTo>
                                        <a:pt x="99" y="801"/>
                                      </a:lnTo>
                                      <a:lnTo>
                                        <a:pt x="113" y="791"/>
                                      </a:lnTo>
                                      <a:lnTo>
                                        <a:pt x="127" y="779"/>
                                      </a:lnTo>
                                      <a:lnTo>
                                        <a:pt x="141" y="769"/>
                                      </a:lnTo>
                                      <a:lnTo>
                                        <a:pt x="155" y="759"/>
                                      </a:lnTo>
                                      <a:lnTo>
                                        <a:pt x="169" y="747"/>
                                      </a:lnTo>
                                      <a:lnTo>
                                        <a:pt x="184" y="740"/>
                                      </a:lnTo>
                                      <a:lnTo>
                                        <a:pt x="198" y="728"/>
                                      </a:lnTo>
                                      <a:lnTo>
                                        <a:pt x="212" y="718"/>
                                      </a:lnTo>
                                      <a:lnTo>
                                        <a:pt x="226" y="708"/>
                                      </a:lnTo>
                                      <a:lnTo>
                                        <a:pt x="240" y="696"/>
                                      </a:lnTo>
                                      <a:lnTo>
                                        <a:pt x="256" y="686"/>
                                      </a:lnTo>
                                      <a:lnTo>
                                        <a:pt x="272" y="676"/>
                                      </a:lnTo>
                                      <a:lnTo>
                                        <a:pt x="285" y="666"/>
                                      </a:lnTo>
                                      <a:lnTo>
                                        <a:pt x="299" y="654"/>
                                      </a:lnTo>
                                      <a:lnTo>
                                        <a:pt x="313" y="647"/>
                                      </a:lnTo>
                                      <a:lnTo>
                                        <a:pt x="329" y="637"/>
                                      </a:lnTo>
                                      <a:lnTo>
                                        <a:pt x="343" y="625"/>
                                      </a:lnTo>
                                      <a:lnTo>
                                        <a:pt x="357" y="615"/>
                                      </a:lnTo>
                                      <a:lnTo>
                                        <a:pt x="371" y="603"/>
                                      </a:lnTo>
                                      <a:lnTo>
                                        <a:pt x="386" y="593"/>
                                      </a:lnTo>
                                      <a:lnTo>
                                        <a:pt x="400" y="583"/>
                                      </a:lnTo>
                                      <a:lnTo>
                                        <a:pt x="414" y="573"/>
                                      </a:lnTo>
                                      <a:lnTo>
                                        <a:pt x="428" y="562"/>
                                      </a:lnTo>
                                      <a:lnTo>
                                        <a:pt x="444" y="552"/>
                                      </a:lnTo>
                                      <a:lnTo>
                                        <a:pt x="458" y="542"/>
                                      </a:lnTo>
                                      <a:lnTo>
                                        <a:pt x="472" y="530"/>
                                      </a:lnTo>
                                      <a:lnTo>
                                        <a:pt x="487" y="522"/>
                                      </a:lnTo>
                                      <a:lnTo>
                                        <a:pt x="503" y="512"/>
                                      </a:lnTo>
                                      <a:lnTo>
                                        <a:pt x="517" y="500"/>
                                      </a:lnTo>
                                      <a:lnTo>
                                        <a:pt x="531" y="490"/>
                                      </a:lnTo>
                                      <a:lnTo>
                                        <a:pt x="545" y="480"/>
                                      </a:lnTo>
                                      <a:lnTo>
                                        <a:pt x="561" y="470"/>
                                      </a:lnTo>
                                      <a:lnTo>
                                        <a:pt x="575" y="459"/>
                                      </a:lnTo>
                                      <a:lnTo>
                                        <a:pt x="588" y="449"/>
                                      </a:lnTo>
                                      <a:lnTo>
                                        <a:pt x="604" y="437"/>
                                      </a:lnTo>
                                      <a:lnTo>
                                        <a:pt x="618" y="427"/>
                                      </a:lnTo>
                                      <a:lnTo>
                                        <a:pt x="632" y="417"/>
                                      </a:lnTo>
                                      <a:lnTo>
                                        <a:pt x="646" y="407"/>
                                      </a:lnTo>
                                      <a:lnTo>
                                        <a:pt x="660" y="397"/>
                                      </a:lnTo>
                                      <a:lnTo>
                                        <a:pt x="674" y="387"/>
                                      </a:lnTo>
                                      <a:lnTo>
                                        <a:pt x="690" y="376"/>
                                      </a:lnTo>
                                      <a:lnTo>
                                        <a:pt x="703" y="366"/>
                                      </a:lnTo>
                                      <a:lnTo>
                                        <a:pt x="717" y="356"/>
                                      </a:lnTo>
                                      <a:lnTo>
                                        <a:pt x="733" y="346"/>
                                      </a:lnTo>
                                      <a:lnTo>
                                        <a:pt x="747" y="334"/>
                                      </a:lnTo>
                                      <a:lnTo>
                                        <a:pt x="761" y="324"/>
                                      </a:lnTo>
                                      <a:lnTo>
                                        <a:pt x="775" y="314"/>
                                      </a:lnTo>
                                      <a:lnTo>
                                        <a:pt x="791" y="304"/>
                                      </a:lnTo>
                                      <a:lnTo>
                                        <a:pt x="804" y="294"/>
                                      </a:lnTo>
                                      <a:lnTo>
                                        <a:pt x="820" y="283"/>
                                      </a:lnTo>
                                      <a:lnTo>
                                        <a:pt x="834" y="273"/>
                                      </a:lnTo>
                                      <a:lnTo>
                                        <a:pt x="848" y="263"/>
                                      </a:lnTo>
                                      <a:lnTo>
                                        <a:pt x="862" y="251"/>
                                      </a:lnTo>
                                      <a:lnTo>
                                        <a:pt x="876" y="241"/>
                                      </a:lnTo>
                                      <a:lnTo>
                                        <a:pt x="890" y="231"/>
                                      </a:lnTo>
                                      <a:lnTo>
                                        <a:pt x="905" y="221"/>
                                      </a:lnTo>
                                      <a:lnTo>
                                        <a:pt x="921" y="209"/>
                                      </a:lnTo>
                                      <a:lnTo>
                                        <a:pt x="935" y="199"/>
                                      </a:lnTo>
                                      <a:lnTo>
                                        <a:pt x="949" y="190"/>
                                      </a:lnTo>
                                      <a:lnTo>
                                        <a:pt x="965" y="180"/>
                                      </a:lnTo>
                                      <a:lnTo>
                                        <a:pt x="979" y="170"/>
                                      </a:lnTo>
                                      <a:lnTo>
                                        <a:pt x="993" y="158"/>
                                      </a:lnTo>
                                      <a:lnTo>
                                        <a:pt x="1006" y="148"/>
                                      </a:lnTo>
                                      <a:lnTo>
                                        <a:pt x="1022" y="140"/>
                                      </a:lnTo>
                                      <a:lnTo>
                                        <a:pt x="860" y="0"/>
                                      </a:lnTo>
                                      <a:lnTo>
                                        <a:pt x="860" y="0"/>
                                      </a:lnTo>
                                      <a:close/>
                                    </a:path>
                                  </a:pathLst>
                                </a:custGeom>
                                <a:solidFill>
                                  <a:srgbClr val="000000"/>
                                </a:solidFill>
                                <a:ln w="0">
                                  <a:noFill/>
                                </a:ln>
                              </wps:spPr>
                              <wps:style>
                                <a:lnRef idx="0"/>
                                <a:fillRef idx="0"/>
                                <a:effectRef idx="0"/>
                                <a:fontRef idx="minor"/>
                              </wps:style>
                              <wps:bodyPr/>
                            </wps:wsp>
                            <wps:wsp>
                              <wps:cNvSpPr/>
                              <wps:spPr>
                                <a:xfrm>
                                  <a:off x="38880" y="71280"/>
                                  <a:ext cx="67320" cy="54000"/>
                                </a:xfrm>
                                <a:custGeom>
                                  <a:avLst/>
                                  <a:gdLst/>
                                  <a:ahLst/>
                                  <a:rect l="l" t="t" r="r" b="b"/>
                                  <a:pathLst>
                                    <a:path w="935" h="754">
                                      <a:moveTo>
                                        <a:pt x="29" y="754"/>
                                      </a:moveTo>
                                      <a:lnTo>
                                        <a:pt x="935" y="42"/>
                                      </a:lnTo>
                                      <a:lnTo>
                                        <a:pt x="903" y="0"/>
                                      </a:lnTo>
                                      <a:lnTo>
                                        <a:pt x="0" y="714"/>
                                      </a:lnTo>
                                      <a:lnTo>
                                        <a:pt x="29" y="754"/>
                                      </a:lnTo>
                                      <a:lnTo>
                                        <a:pt x="29" y="754"/>
                                      </a:lnTo>
                                      <a:close/>
                                    </a:path>
                                  </a:pathLst>
                                </a:custGeom>
                                <a:solidFill>
                                  <a:srgbClr val="000000"/>
                                </a:solidFill>
                                <a:ln w="0">
                                  <a:noFill/>
                                </a:ln>
                              </wps:spPr>
                              <wps:style>
                                <a:lnRef idx="0"/>
                                <a:fillRef idx="0"/>
                                <a:effectRef idx="0"/>
                                <a:fontRef idx="minor"/>
                              </wps:style>
                              <wps:bodyPr/>
                            </wps:wsp>
                            <wps:wsp>
                              <wps:cNvSpPr/>
                              <wps:spPr>
                                <a:xfrm>
                                  <a:off x="50760" y="88200"/>
                                  <a:ext cx="64080" cy="49680"/>
                                </a:xfrm>
                                <a:custGeom>
                                  <a:avLst/>
                                  <a:gdLst/>
                                  <a:ahLst/>
                                  <a:rect l="l" t="t" r="r" b="b"/>
                                  <a:pathLst>
                                    <a:path w="890" h="693">
                                      <a:moveTo>
                                        <a:pt x="32" y="693"/>
                                      </a:moveTo>
                                      <a:lnTo>
                                        <a:pt x="890" y="42"/>
                                      </a:lnTo>
                                      <a:lnTo>
                                        <a:pt x="858" y="0"/>
                                      </a:lnTo>
                                      <a:lnTo>
                                        <a:pt x="0" y="653"/>
                                      </a:lnTo>
                                      <a:lnTo>
                                        <a:pt x="32" y="693"/>
                                      </a:lnTo>
                                      <a:lnTo>
                                        <a:pt x="32" y="693"/>
                                      </a:lnTo>
                                      <a:close/>
                                    </a:path>
                                  </a:pathLst>
                                </a:custGeom>
                                <a:solidFill>
                                  <a:srgbClr val="000000"/>
                                </a:solidFill>
                                <a:ln w="0">
                                  <a:noFill/>
                                </a:ln>
                              </wps:spPr>
                              <wps:style>
                                <a:lnRef idx="0"/>
                                <a:fillRef idx="0"/>
                                <a:effectRef idx="0"/>
                                <a:fontRef idx="minor"/>
                              </wps:style>
                              <wps:bodyPr/>
                            </wps:wsp>
                            <wps:wsp>
                              <wps:cNvSpPr/>
                              <wps:spPr>
                                <a:xfrm>
                                  <a:off x="182880" y="0"/>
                                  <a:ext cx="70560" cy="55800"/>
                                </a:xfrm>
                                <a:custGeom>
                                  <a:avLst/>
                                  <a:gdLst/>
                                  <a:ahLst/>
                                  <a:rect l="l" t="t" r="r" b="b"/>
                                  <a:pathLst>
                                    <a:path w="980" h="781">
                                      <a:moveTo>
                                        <a:pt x="0" y="376"/>
                                      </a:moveTo>
                                      <a:lnTo>
                                        <a:pt x="649" y="781"/>
                                      </a:lnTo>
                                      <a:lnTo>
                                        <a:pt x="980" y="247"/>
                                      </a:lnTo>
                                      <a:lnTo>
                                        <a:pt x="976" y="243"/>
                                      </a:lnTo>
                                      <a:lnTo>
                                        <a:pt x="970" y="235"/>
                                      </a:lnTo>
                                      <a:lnTo>
                                        <a:pt x="966" y="229"/>
                                      </a:lnTo>
                                      <a:lnTo>
                                        <a:pt x="960" y="221"/>
                                      </a:lnTo>
                                      <a:lnTo>
                                        <a:pt x="954" y="213"/>
                                      </a:lnTo>
                                      <a:lnTo>
                                        <a:pt x="948" y="205"/>
                                      </a:lnTo>
                                      <a:lnTo>
                                        <a:pt x="939" y="196"/>
                                      </a:lnTo>
                                      <a:lnTo>
                                        <a:pt x="929" y="186"/>
                                      </a:lnTo>
                                      <a:lnTo>
                                        <a:pt x="919" y="174"/>
                                      </a:lnTo>
                                      <a:lnTo>
                                        <a:pt x="909" y="164"/>
                                      </a:lnTo>
                                      <a:lnTo>
                                        <a:pt x="897" y="150"/>
                                      </a:lnTo>
                                      <a:lnTo>
                                        <a:pt x="885" y="140"/>
                                      </a:lnTo>
                                      <a:lnTo>
                                        <a:pt x="871" y="128"/>
                                      </a:lnTo>
                                      <a:lnTo>
                                        <a:pt x="857" y="118"/>
                                      </a:lnTo>
                                      <a:lnTo>
                                        <a:pt x="847" y="112"/>
                                      </a:lnTo>
                                      <a:lnTo>
                                        <a:pt x="840" y="105"/>
                                      </a:lnTo>
                                      <a:lnTo>
                                        <a:pt x="832" y="99"/>
                                      </a:lnTo>
                                      <a:lnTo>
                                        <a:pt x="824" y="95"/>
                                      </a:lnTo>
                                      <a:lnTo>
                                        <a:pt x="814" y="89"/>
                                      </a:lnTo>
                                      <a:lnTo>
                                        <a:pt x="804" y="81"/>
                                      </a:lnTo>
                                      <a:lnTo>
                                        <a:pt x="796" y="75"/>
                                      </a:lnTo>
                                      <a:lnTo>
                                        <a:pt x="786" y="71"/>
                                      </a:lnTo>
                                      <a:lnTo>
                                        <a:pt x="774" y="65"/>
                                      </a:lnTo>
                                      <a:lnTo>
                                        <a:pt x="764" y="59"/>
                                      </a:lnTo>
                                      <a:lnTo>
                                        <a:pt x="754" y="55"/>
                                      </a:lnTo>
                                      <a:lnTo>
                                        <a:pt x="744" y="49"/>
                                      </a:lnTo>
                                      <a:lnTo>
                                        <a:pt x="735" y="45"/>
                                      </a:lnTo>
                                      <a:lnTo>
                                        <a:pt x="723" y="41"/>
                                      </a:lnTo>
                                      <a:lnTo>
                                        <a:pt x="711" y="35"/>
                                      </a:lnTo>
                                      <a:lnTo>
                                        <a:pt x="703" y="33"/>
                                      </a:lnTo>
                                      <a:lnTo>
                                        <a:pt x="689" y="27"/>
                                      </a:lnTo>
                                      <a:lnTo>
                                        <a:pt x="677" y="23"/>
                                      </a:lnTo>
                                      <a:lnTo>
                                        <a:pt x="665" y="19"/>
                                      </a:lnTo>
                                      <a:lnTo>
                                        <a:pt x="651" y="17"/>
                                      </a:lnTo>
                                      <a:lnTo>
                                        <a:pt x="637" y="12"/>
                                      </a:lnTo>
                                      <a:lnTo>
                                        <a:pt x="626" y="10"/>
                                      </a:lnTo>
                                      <a:lnTo>
                                        <a:pt x="612" y="8"/>
                                      </a:lnTo>
                                      <a:lnTo>
                                        <a:pt x="600" y="6"/>
                                      </a:lnTo>
                                      <a:lnTo>
                                        <a:pt x="586" y="2"/>
                                      </a:lnTo>
                                      <a:lnTo>
                                        <a:pt x="572" y="2"/>
                                      </a:lnTo>
                                      <a:lnTo>
                                        <a:pt x="556" y="0"/>
                                      </a:lnTo>
                                      <a:lnTo>
                                        <a:pt x="542" y="0"/>
                                      </a:lnTo>
                                      <a:lnTo>
                                        <a:pt x="527" y="0"/>
                                      </a:lnTo>
                                      <a:lnTo>
                                        <a:pt x="513" y="0"/>
                                      </a:lnTo>
                                      <a:lnTo>
                                        <a:pt x="497" y="0"/>
                                      </a:lnTo>
                                      <a:lnTo>
                                        <a:pt x="483" y="2"/>
                                      </a:lnTo>
                                      <a:lnTo>
                                        <a:pt x="465" y="2"/>
                                      </a:lnTo>
                                      <a:lnTo>
                                        <a:pt x="449" y="2"/>
                                      </a:lnTo>
                                      <a:lnTo>
                                        <a:pt x="433" y="2"/>
                                      </a:lnTo>
                                      <a:lnTo>
                                        <a:pt x="420" y="6"/>
                                      </a:lnTo>
                                      <a:lnTo>
                                        <a:pt x="406" y="8"/>
                                      </a:lnTo>
                                      <a:lnTo>
                                        <a:pt x="392" y="10"/>
                                      </a:lnTo>
                                      <a:lnTo>
                                        <a:pt x="378" y="15"/>
                                      </a:lnTo>
                                      <a:lnTo>
                                        <a:pt x="362" y="19"/>
                                      </a:lnTo>
                                      <a:lnTo>
                                        <a:pt x="348" y="23"/>
                                      </a:lnTo>
                                      <a:lnTo>
                                        <a:pt x="334" y="27"/>
                                      </a:lnTo>
                                      <a:lnTo>
                                        <a:pt x="322" y="33"/>
                                      </a:lnTo>
                                      <a:lnTo>
                                        <a:pt x="311" y="39"/>
                                      </a:lnTo>
                                      <a:lnTo>
                                        <a:pt x="297" y="43"/>
                                      </a:lnTo>
                                      <a:lnTo>
                                        <a:pt x="285" y="49"/>
                                      </a:lnTo>
                                      <a:lnTo>
                                        <a:pt x="273" y="57"/>
                                      </a:lnTo>
                                      <a:lnTo>
                                        <a:pt x="263" y="65"/>
                                      </a:lnTo>
                                      <a:lnTo>
                                        <a:pt x="251" y="69"/>
                                      </a:lnTo>
                                      <a:lnTo>
                                        <a:pt x="239" y="77"/>
                                      </a:lnTo>
                                      <a:lnTo>
                                        <a:pt x="229" y="83"/>
                                      </a:lnTo>
                                      <a:lnTo>
                                        <a:pt x="219" y="91"/>
                                      </a:lnTo>
                                      <a:lnTo>
                                        <a:pt x="208" y="99"/>
                                      </a:lnTo>
                                      <a:lnTo>
                                        <a:pt x="200" y="107"/>
                                      </a:lnTo>
                                      <a:lnTo>
                                        <a:pt x="190" y="114"/>
                                      </a:lnTo>
                                      <a:lnTo>
                                        <a:pt x="180" y="124"/>
                                      </a:lnTo>
                                      <a:lnTo>
                                        <a:pt x="170" y="132"/>
                                      </a:lnTo>
                                      <a:lnTo>
                                        <a:pt x="160" y="140"/>
                                      </a:lnTo>
                                      <a:lnTo>
                                        <a:pt x="152" y="148"/>
                                      </a:lnTo>
                                      <a:lnTo>
                                        <a:pt x="144" y="158"/>
                                      </a:lnTo>
                                      <a:lnTo>
                                        <a:pt x="134" y="166"/>
                                      </a:lnTo>
                                      <a:lnTo>
                                        <a:pt x="128" y="174"/>
                                      </a:lnTo>
                                      <a:lnTo>
                                        <a:pt x="120" y="184"/>
                                      </a:lnTo>
                                      <a:lnTo>
                                        <a:pt x="114" y="194"/>
                                      </a:lnTo>
                                      <a:lnTo>
                                        <a:pt x="105" y="201"/>
                                      </a:lnTo>
                                      <a:lnTo>
                                        <a:pt x="99" y="209"/>
                                      </a:lnTo>
                                      <a:lnTo>
                                        <a:pt x="91" y="217"/>
                                      </a:lnTo>
                                      <a:lnTo>
                                        <a:pt x="85" y="227"/>
                                      </a:lnTo>
                                      <a:lnTo>
                                        <a:pt x="77" y="235"/>
                                      </a:lnTo>
                                      <a:lnTo>
                                        <a:pt x="71" y="243"/>
                                      </a:lnTo>
                                      <a:lnTo>
                                        <a:pt x="67" y="251"/>
                                      </a:lnTo>
                                      <a:lnTo>
                                        <a:pt x="61" y="259"/>
                                      </a:lnTo>
                                      <a:lnTo>
                                        <a:pt x="55" y="267"/>
                                      </a:lnTo>
                                      <a:lnTo>
                                        <a:pt x="51" y="275"/>
                                      </a:lnTo>
                                      <a:lnTo>
                                        <a:pt x="45" y="283"/>
                                      </a:lnTo>
                                      <a:lnTo>
                                        <a:pt x="41" y="291"/>
                                      </a:lnTo>
                                      <a:lnTo>
                                        <a:pt x="33" y="304"/>
                                      </a:lnTo>
                                      <a:lnTo>
                                        <a:pt x="27" y="318"/>
                                      </a:lnTo>
                                      <a:lnTo>
                                        <a:pt x="19" y="330"/>
                                      </a:lnTo>
                                      <a:lnTo>
                                        <a:pt x="13" y="340"/>
                                      </a:lnTo>
                                      <a:lnTo>
                                        <a:pt x="7" y="350"/>
                                      </a:lnTo>
                                      <a:lnTo>
                                        <a:pt x="6" y="360"/>
                                      </a:lnTo>
                                      <a:lnTo>
                                        <a:pt x="0" y="372"/>
                                      </a:lnTo>
                                      <a:lnTo>
                                        <a:pt x="0" y="376"/>
                                      </a:lnTo>
                                      <a:lnTo>
                                        <a:pt x="0" y="376"/>
                                      </a:lnTo>
                                      <a:close/>
                                    </a:path>
                                  </a:pathLst>
                                </a:custGeom>
                                <a:solidFill>
                                  <a:srgbClr val="ff8080"/>
                                </a:solidFill>
                                <a:ln w="0">
                                  <a:noFill/>
                                </a:ln>
                              </wps:spPr>
                              <wps:style>
                                <a:lnRef idx="0"/>
                                <a:fillRef idx="0"/>
                                <a:effectRef idx="0"/>
                                <a:fontRef idx="minor"/>
                              </wps:style>
                              <wps:bodyPr/>
                            </wps:wsp>
                            <wps:wsp>
                              <wps:cNvSpPr/>
                              <wps:spPr>
                                <a:xfrm>
                                  <a:off x="116280" y="162720"/>
                                  <a:ext cx="23040" cy="29880"/>
                                </a:xfrm>
                                <a:custGeom>
                                  <a:avLst/>
                                  <a:gdLst/>
                                  <a:ahLst/>
                                  <a:rect l="l" t="t" r="r" b="b"/>
                                  <a:pathLst>
                                    <a:path w="319" h="416">
                                      <a:moveTo>
                                        <a:pt x="32" y="0"/>
                                      </a:moveTo>
                                      <a:lnTo>
                                        <a:pt x="0" y="416"/>
                                      </a:lnTo>
                                      <a:lnTo>
                                        <a:pt x="319" y="198"/>
                                      </a:lnTo>
                                      <a:lnTo>
                                        <a:pt x="317" y="194"/>
                                      </a:lnTo>
                                      <a:lnTo>
                                        <a:pt x="313" y="188"/>
                                      </a:lnTo>
                                      <a:lnTo>
                                        <a:pt x="307" y="178"/>
                                      </a:lnTo>
                                      <a:lnTo>
                                        <a:pt x="298" y="166"/>
                                      </a:lnTo>
                                      <a:lnTo>
                                        <a:pt x="290" y="158"/>
                                      </a:lnTo>
                                      <a:lnTo>
                                        <a:pt x="284" y="151"/>
                                      </a:lnTo>
                                      <a:lnTo>
                                        <a:pt x="274" y="141"/>
                                      </a:lnTo>
                                      <a:lnTo>
                                        <a:pt x="266" y="133"/>
                                      </a:lnTo>
                                      <a:lnTo>
                                        <a:pt x="256" y="123"/>
                                      </a:lnTo>
                                      <a:lnTo>
                                        <a:pt x="244" y="113"/>
                                      </a:lnTo>
                                      <a:lnTo>
                                        <a:pt x="232" y="103"/>
                                      </a:lnTo>
                                      <a:lnTo>
                                        <a:pt x="218" y="95"/>
                                      </a:lnTo>
                                      <a:lnTo>
                                        <a:pt x="210" y="89"/>
                                      </a:lnTo>
                                      <a:lnTo>
                                        <a:pt x="202" y="83"/>
                                      </a:lnTo>
                                      <a:lnTo>
                                        <a:pt x="195" y="79"/>
                                      </a:lnTo>
                                      <a:lnTo>
                                        <a:pt x="187" y="73"/>
                                      </a:lnTo>
                                      <a:lnTo>
                                        <a:pt x="179" y="69"/>
                                      </a:lnTo>
                                      <a:lnTo>
                                        <a:pt x="171" y="65"/>
                                      </a:lnTo>
                                      <a:lnTo>
                                        <a:pt x="163" y="59"/>
                                      </a:lnTo>
                                      <a:lnTo>
                                        <a:pt x="155" y="58"/>
                                      </a:lnTo>
                                      <a:lnTo>
                                        <a:pt x="147" y="52"/>
                                      </a:lnTo>
                                      <a:lnTo>
                                        <a:pt x="139" y="48"/>
                                      </a:lnTo>
                                      <a:lnTo>
                                        <a:pt x="131" y="42"/>
                                      </a:lnTo>
                                      <a:lnTo>
                                        <a:pt x="123" y="40"/>
                                      </a:lnTo>
                                      <a:lnTo>
                                        <a:pt x="109" y="32"/>
                                      </a:lnTo>
                                      <a:lnTo>
                                        <a:pt x="95" y="26"/>
                                      </a:lnTo>
                                      <a:lnTo>
                                        <a:pt x="82" y="18"/>
                                      </a:lnTo>
                                      <a:lnTo>
                                        <a:pt x="70" y="14"/>
                                      </a:lnTo>
                                      <a:lnTo>
                                        <a:pt x="58" y="10"/>
                                      </a:lnTo>
                                      <a:lnTo>
                                        <a:pt x="50" y="6"/>
                                      </a:lnTo>
                                      <a:lnTo>
                                        <a:pt x="36" y="0"/>
                                      </a:lnTo>
                                      <a:lnTo>
                                        <a:pt x="32" y="0"/>
                                      </a:lnTo>
                                      <a:lnTo>
                                        <a:pt x="32" y="0"/>
                                      </a:lnTo>
                                      <a:close/>
                                    </a:path>
                                  </a:pathLst>
                                </a:custGeom>
                                <a:solidFill>
                                  <a:srgbClr val="ffcc00"/>
                                </a:solidFill>
                                <a:ln w="0">
                                  <a:noFill/>
                                </a:ln>
                              </wps:spPr>
                              <wps:style>
                                <a:lnRef idx="0"/>
                                <a:fillRef idx="0"/>
                                <a:effectRef idx="0"/>
                                <a:fontRef idx="minor"/>
                              </wps:style>
                              <wps:bodyPr/>
                            </wps:wsp>
                            <wps:wsp>
                              <wps:cNvSpPr/>
                              <wps:spPr>
                                <a:xfrm>
                                  <a:off x="118800" y="127800"/>
                                  <a:ext cx="50040" cy="49680"/>
                                </a:xfrm>
                                <a:custGeom>
                                  <a:avLst/>
                                  <a:gdLst/>
                                  <a:ahLst/>
                                  <a:rect l="l" t="t" r="r" b="b"/>
                                  <a:pathLst>
                                    <a:path w="703" h="689">
                                      <a:moveTo>
                                        <a:pt x="24" y="0"/>
                                      </a:moveTo>
                                      <a:lnTo>
                                        <a:pt x="0" y="491"/>
                                      </a:lnTo>
                                      <a:lnTo>
                                        <a:pt x="186" y="586"/>
                                      </a:lnTo>
                                      <a:lnTo>
                                        <a:pt x="287" y="689"/>
                                      </a:lnTo>
                                      <a:lnTo>
                                        <a:pt x="703" y="414"/>
                                      </a:lnTo>
                                      <a:lnTo>
                                        <a:pt x="24" y="0"/>
                                      </a:lnTo>
                                      <a:lnTo>
                                        <a:pt x="24" y="0"/>
                                      </a:lnTo>
                                      <a:close/>
                                    </a:path>
                                  </a:pathLst>
                                </a:custGeom>
                                <a:solidFill>
                                  <a:srgbClr val="d99966"/>
                                </a:solidFill>
                                <a:ln w="0">
                                  <a:noFill/>
                                </a:ln>
                              </wps:spPr>
                              <wps:style>
                                <a:lnRef idx="0"/>
                                <a:fillRef idx="0"/>
                                <a:effectRef idx="0"/>
                                <a:fontRef idx="minor"/>
                              </wps:style>
                              <wps:bodyPr/>
                            </wps:wsp>
                            <wps:wsp>
                              <wps:cNvSpPr/>
                              <wps:spPr>
                                <a:xfrm>
                                  <a:off x="122400" y="28080"/>
                                  <a:ext cx="106200" cy="128160"/>
                                </a:xfrm>
                                <a:custGeom>
                                  <a:avLst/>
                                  <a:gdLst/>
                                  <a:ahLst/>
                                  <a:rect l="l" t="t" r="r" b="b"/>
                                  <a:pathLst>
                                    <a:path w="1471" h="1784">
                                      <a:moveTo>
                                        <a:pt x="855" y="0"/>
                                      </a:moveTo>
                                      <a:lnTo>
                                        <a:pt x="0" y="1412"/>
                                      </a:lnTo>
                                      <a:lnTo>
                                        <a:pt x="641" y="1784"/>
                                      </a:lnTo>
                                      <a:lnTo>
                                        <a:pt x="1471" y="417"/>
                                      </a:lnTo>
                                      <a:lnTo>
                                        <a:pt x="855" y="0"/>
                                      </a:lnTo>
                                      <a:lnTo>
                                        <a:pt x="855" y="0"/>
                                      </a:lnTo>
                                      <a:close/>
                                    </a:path>
                                  </a:pathLst>
                                </a:custGeom>
                                <a:solidFill>
                                  <a:srgbClr val="ffffb5"/>
                                </a:solidFill>
                                <a:ln w="0">
                                  <a:noFill/>
                                </a:ln>
                              </wps:spPr>
                              <wps:style>
                                <a:lnRef idx="0"/>
                                <a:fillRef idx="0"/>
                                <a:effectRef idx="0"/>
                                <a:fontRef idx="minor"/>
                              </wps:style>
                              <wps:bodyPr/>
                            </wps:wsp>
                            <wps:wsp>
                              <wps:cNvSpPr/>
                              <wps:spPr>
                                <a:xfrm>
                                  <a:off x="119520" y="25920"/>
                                  <a:ext cx="64800" cy="104760"/>
                                </a:xfrm>
                                <a:custGeom>
                                  <a:avLst/>
                                  <a:gdLst/>
                                  <a:ahLst/>
                                  <a:rect l="l" t="t" r="r" b="b"/>
                                  <a:pathLst>
                                    <a:path w="899" h="1460">
                                      <a:moveTo>
                                        <a:pt x="856" y="0"/>
                                      </a:moveTo>
                                      <a:lnTo>
                                        <a:pt x="0" y="1436"/>
                                      </a:lnTo>
                                      <a:lnTo>
                                        <a:pt x="44" y="1460"/>
                                      </a:lnTo>
                                      <a:lnTo>
                                        <a:pt x="899" y="25"/>
                                      </a:lnTo>
                                      <a:lnTo>
                                        <a:pt x="856" y="0"/>
                                      </a:lnTo>
                                      <a:lnTo>
                                        <a:pt x="856" y="0"/>
                                      </a:lnTo>
                                      <a:close/>
                                    </a:path>
                                  </a:pathLst>
                                </a:custGeom>
                                <a:solidFill>
                                  <a:srgbClr val="000000"/>
                                </a:solidFill>
                                <a:ln w="0">
                                  <a:noFill/>
                                </a:ln>
                              </wps:spPr>
                              <wps:style>
                                <a:lnRef idx="0"/>
                                <a:fillRef idx="0"/>
                                <a:effectRef idx="0"/>
                                <a:fontRef idx="minor"/>
                              </wps:style>
                              <wps:bodyPr/>
                            </wps:wsp>
                            <wps:wsp>
                              <wps:cNvSpPr/>
                              <wps:spPr>
                                <a:xfrm>
                                  <a:off x="167760" y="53280"/>
                                  <a:ext cx="64080" cy="104040"/>
                                </a:xfrm>
                                <a:custGeom>
                                  <a:avLst/>
                                  <a:gdLst/>
                                  <a:ahLst/>
                                  <a:rect l="l" t="t" r="r" b="b"/>
                                  <a:pathLst>
                                    <a:path w="893" h="1450">
                                      <a:moveTo>
                                        <a:pt x="849" y="0"/>
                                      </a:moveTo>
                                      <a:lnTo>
                                        <a:pt x="0" y="1424"/>
                                      </a:lnTo>
                                      <a:lnTo>
                                        <a:pt x="43" y="1450"/>
                                      </a:lnTo>
                                      <a:lnTo>
                                        <a:pt x="893" y="27"/>
                                      </a:lnTo>
                                      <a:lnTo>
                                        <a:pt x="849" y="0"/>
                                      </a:lnTo>
                                      <a:lnTo>
                                        <a:pt x="849" y="0"/>
                                      </a:lnTo>
                                      <a:close/>
                                    </a:path>
                                  </a:pathLst>
                                </a:custGeom>
                                <a:solidFill>
                                  <a:srgbClr val="000000"/>
                                </a:solidFill>
                                <a:ln w="0">
                                  <a:noFill/>
                                </a:ln>
                              </wps:spPr>
                              <wps:style>
                                <a:lnRef idx="0"/>
                                <a:fillRef idx="0"/>
                                <a:effectRef idx="0"/>
                                <a:fontRef idx="minor"/>
                              </wps:style>
                              <wps:bodyPr/>
                            </wps:wsp>
                            <wps:wsp>
                              <wps:cNvSpPr/>
                              <wps:spPr>
                                <a:xfrm>
                                  <a:off x="182160" y="25560"/>
                                  <a:ext cx="49680" cy="32400"/>
                                </a:xfrm>
                                <a:custGeom>
                                  <a:avLst/>
                                  <a:gdLst/>
                                  <a:ahLst/>
                                  <a:rect l="l" t="t" r="r" b="b"/>
                                  <a:pathLst>
                                    <a:path w="693" h="457">
                                      <a:moveTo>
                                        <a:pt x="25" y="0"/>
                                      </a:moveTo>
                                      <a:lnTo>
                                        <a:pt x="0" y="45"/>
                                      </a:lnTo>
                                      <a:lnTo>
                                        <a:pt x="667" y="457"/>
                                      </a:lnTo>
                                      <a:lnTo>
                                        <a:pt x="693" y="411"/>
                                      </a:lnTo>
                                      <a:lnTo>
                                        <a:pt x="25" y="0"/>
                                      </a:lnTo>
                                      <a:lnTo>
                                        <a:pt x="25" y="0"/>
                                      </a:lnTo>
                                      <a:close/>
                                    </a:path>
                                  </a:pathLst>
                                </a:custGeom>
                                <a:solidFill>
                                  <a:srgbClr val="000000"/>
                                </a:solidFill>
                                <a:ln w="0">
                                  <a:noFill/>
                                </a:ln>
                              </wps:spPr>
                              <wps:style>
                                <a:lnRef idx="0"/>
                                <a:fillRef idx="0"/>
                                <a:effectRef idx="0"/>
                                <a:fontRef idx="minor"/>
                              </wps:style>
                              <wps:bodyPr/>
                            </wps:wsp>
                            <wps:wsp>
                              <wps:cNvSpPr/>
                              <wps:spPr>
                                <a:xfrm>
                                  <a:off x="179640" y="0"/>
                                  <a:ext cx="75600" cy="57240"/>
                                </a:xfrm>
                                <a:custGeom>
                                  <a:avLst/>
                                  <a:gdLst/>
                                  <a:ahLst/>
                                  <a:rect l="l" t="t" r="r" b="b"/>
                                  <a:pathLst>
                                    <a:path w="1056" h="797">
                                      <a:moveTo>
                                        <a:pt x="1042" y="235"/>
                                      </a:moveTo>
                                      <a:lnTo>
                                        <a:pt x="1038" y="231"/>
                                      </a:lnTo>
                                      <a:lnTo>
                                        <a:pt x="1032" y="225"/>
                                      </a:lnTo>
                                      <a:lnTo>
                                        <a:pt x="1024" y="215"/>
                                      </a:lnTo>
                                      <a:lnTo>
                                        <a:pt x="1012" y="205"/>
                                      </a:lnTo>
                                      <a:lnTo>
                                        <a:pt x="1004" y="198"/>
                                      </a:lnTo>
                                      <a:lnTo>
                                        <a:pt x="996" y="190"/>
                                      </a:lnTo>
                                      <a:lnTo>
                                        <a:pt x="989" y="182"/>
                                      </a:lnTo>
                                      <a:lnTo>
                                        <a:pt x="981" y="176"/>
                                      </a:lnTo>
                                      <a:lnTo>
                                        <a:pt x="971" y="166"/>
                                      </a:lnTo>
                                      <a:lnTo>
                                        <a:pt x="963" y="158"/>
                                      </a:lnTo>
                                      <a:lnTo>
                                        <a:pt x="953" y="150"/>
                                      </a:lnTo>
                                      <a:lnTo>
                                        <a:pt x="943" y="142"/>
                                      </a:lnTo>
                                      <a:lnTo>
                                        <a:pt x="931" y="134"/>
                                      </a:lnTo>
                                      <a:lnTo>
                                        <a:pt x="917" y="124"/>
                                      </a:lnTo>
                                      <a:lnTo>
                                        <a:pt x="905" y="114"/>
                                      </a:lnTo>
                                      <a:lnTo>
                                        <a:pt x="893" y="107"/>
                                      </a:lnTo>
                                      <a:lnTo>
                                        <a:pt x="878" y="97"/>
                                      </a:lnTo>
                                      <a:lnTo>
                                        <a:pt x="864" y="87"/>
                                      </a:lnTo>
                                      <a:lnTo>
                                        <a:pt x="850" y="79"/>
                                      </a:lnTo>
                                      <a:lnTo>
                                        <a:pt x="838" y="71"/>
                                      </a:lnTo>
                                      <a:lnTo>
                                        <a:pt x="822" y="63"/>
                                      </a:lnTo>
                                      <a:lnTo>
                                        <a:pt x="806" y="55"/>
                                      </a:lnTo>
                                      <a:lnTo>
                                        <a:pt x="792" y="47"/>
                                      </a:lnTo>
                                      <a:lnTo>
                                        <a:pt x="777" y="41"/>
                                      </a:lnTo>
                                      <a:lnTo>
                                        <a:pt x="759" y="35"/>
                                      </a:lnTo>
                                      <a:lnTo>
                                        <a:pt x="743" y="31"/>
                                      </a:lnTo>
                                      <a:lnTo>
                                        <a:pt x="725" y="25"/>
                                      </a:lnTo>
                                      <a:lnTo>
                                        <a:pt x="709" y="23"/>
                                      </a:lnTo>
                                      <a:lnTo>
                                        <a:pt x="693" y="18"/>
                                      </a:lnTo>
                                      <a:lnTo>
                                        <a:pt x="679" y="16"/>
                                      </a:lnTo>
                                      <a:lnTo>
                                        <a:pt x="666" y="12"/>
                                      </a:lnTo>
                                      <a:lnTo>
                                        <a:pt x="652" y="10"/>
                                      </a:lnTo>
                                      <a:lnTo>
                                        <a:pt x="638" y="8"/>
                                      </a:lnTo>
                                      <a:lnTo>
                                        <a:pt x="622" y="6"/>
                                      </a:lnTo>
                                      <a:lnTo>
                                        <a:pt x="608" y="4"/>
                                      </a:lnTo>
                                      <a:lnTo>
                                        <a:pt x="596" y="4"/>
                                      </a:lnTo>
                                      <a:lnTo>
                                        <a:pt x="582" y="2"/>
                                      </a:lnTo>
                                      <a:lnTo>
                                        <a:pt x="567" y="0"/>
                                      </a:lnTo>
                                      <a:lnTo>
                                        <a:pt x="555" y="0"/>
                                      </a:lnTo>
                                      <a:lnTo>
                                        <a:pt x="543" y="0"/>
                                      </a:lnTo>
                                      <a:lnTo>
                                        <a:pt x="529" y="0"/>
                                      </a:lnTo>
                                      <a:lnTo>
                                        <a:pt x="515" y="0"/>
                                      </a:lnTo>
                                      <a:lnTo>
                                        <a:pt x="503" y="2"/>
                                      </a:lnTo>
                                      <a:lnTo>
                                        <a:pt x="491" y="4"/>
                                      </a:lnTo>
                                      <a:lnTo>
                                        <a:pt x="477" y="4"/>
                                      </a:lnTo>
                                      <a:lnTo>
                                        <a:pt x="466" y="6"/>
                                      </a:lnTo>
                                      <a:lnTo>
                                        <a:pt x="452" y="8"/>
                                      </a:lnTo>
                                      <a:lnTo>
                                        <a:pt x="440" y="10"/>
                                      </a:lnTo>
                                      <a:lnTo>
                                        <a:pt x="428" y="12"/>
                                      </a:lnTo>
                                      <a:lnTo>
                                        <a:pt x="416" y="16"/>
                                      </a:lnTo>
                                      <a:lnTo>
                                        <a:pt x="404" y="18"/>
                                      </a:lnTo>
                                      <a:lnTo>
                                        <a:pt x="392" y="23"/>
                                      </a:lnTo>
                                      <a:lnTo>
                                        <a:pt x="380" y="25"/>
                                      </a:lnTo>
                                      <a:lnTo>
                                        <a:pt x="368" y="29"/>
                                      </a:lnTo>
                                      <a:lnTo>
                                        <a:pt x="357" y="33"/>
                                      </a:lnTo>
                                      <a:lnTo>
                                        <a:pt x="345" y="39"/>
                                      </a:lnTo>
                                      <a:lnTo>
                                        <a:pt x="335" y="43"/>
                                      </a:lnTo>
                                      <a:lnTo>
                                        <a:pt x="323" y="47"/>
                                      </a:lnTo>
                                      <a:lnTo>
                                        <a:pt x="311" y="55"/>
                                      </a:lnTo>
                                      <a:lnTo>
                                        <a:pt x="303" y="61"/>
                                      </a:lnTo>
                                      <a:lnTo>
                                        <a:pt x="289" y="65"/>
                                      </a:lnTo>
                                      <a:lnTo>
                                        <a:pt x="279" y="71"/>
                                      </a:lnTo>
                                      <a:lnTo>
                                        <a:pt x="267" y="77"/>
                                      </a:lnTo>
                                      <a:lnTo>
                                        <a:pt x="257" y="85"/>
                                      </a:lnTo>
                                      <a:lnTo>
                                        <a:pt x="246" y="91"/>
                                      </a:lnTo>
                                      <a:lnTo>
                                        <a:pt x="234" y="99"/>
                                      </a:lnTo>
                                      <a:lnTo>
                                        <a:pt x="226" y="105"/>
                                      </a:lnTo>
                                      <a:lnTo>
                                        <a:pt x="216" y="114"/>
                                      </a:lnTo>
                                      <a:lnTo>
                                        <a:pt x="204" y="122"/>
                                      </a:lnTo>
                                      <a:lnTo>
                                        <a:pt x="194" y="130"/>
                                      </a:lnTo>
                                      <a:lnTo>
                                        <a:pt x="184" y="140"/>
                                      </a:lnTo>
                                      <a:lnTo>
                                        <a:pt x="174" y="148"/>
                                      </a:lnTo>
                                      <a:lnTo>
                                        <a:pt x="164" y="156"/>
                                      </a:lnTo>
                                      <a:lnTo>
                                        <a:pt x="156" y="166"/>
                                      </a:lnTo>
                                      <a:lnTo>
                                        <a:pt x="147" y="178"/>
                                      </a:lnTo>
                                      <a:lnTo>
                                        <a:pt x="137" y="188"/>
                                      </a:lnTo>
                                      <a:lnTo>
                                        <a:pt x="127" y="198"/>
                                      </a:lnTo>
                                      <a:lnTo>
                                        <a:pt x="117" y="207"/>
                                      </a:lnTo>
                                      <a:lnTo>
                                        <a:pt x="109" y="219"/>
                                      </a:lnTo>
                                      <a:lnTo>
                                        <a:pt x="99" y="231"/>
                                      </a:lnTo>
                                      <a:lnTo>
                                        <a:pt x="89" y="241"/>
                                      </a:lnTo>
                                      <a:lnTo>
                                        <a:pt x="79" y="253"/>
                                      </a:lnTo>
                                      <a:lnTo>
                                        <a:pt x="71" y="265"/>
                                      </a:lnTo>
                                      <a:lnTo>
                                        <a:pt x="63" y="279"/>
                                      </a:lnTo>
                                      <a:lnTo>
                                        <a:pt x="55" y="289"/>
                                      </a:lnTo>
                                      <a:lnTo>
                                        <a:pt x="46" y="302"/>
                                      </a:lnTo>
                                      <a:lnTo>
                                        <a:pt x="38" y="316"/>
                                      </a:lnTo>
                                      <a:lnTo>
                                        <a:pt x="30" y="330"/>
                                      </a:lnTo>
                                      <a:lnTo>
                                        <a:pt x="22" y="344"/>
                                      </a:lnTo>
                                      <a:lnTo>
                                        <a:pt x="14" y="358"/>
                                      </a:lnTo>
                                      <a:lnTo>
                                        <a:pt x="6" y="374"/>
                                      </a:lnTo>
                                      <a:lnTo>
                                        <a:pt x="0" y="389"/>
                                      </a:lnTo>
                                      <a:lnTo>
                                        <a:pt x="46" y="413"/>
                                      </a:lnTo>
                                      <a:lnTo>
                                        <a:pt x="51" y="397"/>
                                      </a:lnTo>
                                      <a:lnTo>
                                        <a:pt x="59" y="384"/>
                                      </a:lnTo>
                                      <a:lnTo>
                                        <a:pt x="65" y="370"/>
                                      </a:lnTo>
                                      <a:lnTo>
                                        <a:pt x="73" y="358"/>
                                      </a:lnTo>
                                      <a:lnTo>
                                        <a:pt x="79" y="344"/>
                                      </a:lnTo>
                                      <a:lnTo>
                                        <a:pt x="87" y="334"/>
                                      </a:lnTo>
                                      <a:lnTo>
                                        <a:pt x="95" y="320"/>
                                      </a:lnTo>
                                      <a:lnTo>
                                        <a:pt x="105" y="310"/>
                                      </a:lnTo>
                                      <a:lnTo>
                                        <a:pt x="111" y="297"/>
                                      </a:lnTo>
                                      <a:lnTo>
                                        <a:pt x="119" y="287"/>
                                      </a:lnTo>
                                      <a:lnTo>
                                        <a:pt x="127" y="273"/>
                                      </a:lnTo>
                                      <a:lnTo>
                                        <a:pt x="137" y="265"/>
                                      </a:lnTo>
                                      <a:lnTo>
                                        <a:pt x="145" y="253"/>
                                      </a:lnTo>
                                      <a:lnTo>
                                        <a:pt x="153" y="243"/>
                                      </a:lnTo>
                                      <a:lnTo>
                                        <a:pt x="162" y="235"/>
                                      </a:lnTo>
                                      <a:lnTo>
                                        <a:pt x="172" y="225"/>
                                      </a:lnTo>
                                      <a:lnTo>
                                        <a:pt x="180" y="215"/>
                                      </a:lnTo>
                                      <a:lnTo>
                                        <a:pt x="188" y="205"/>
                                      </a:lnTo>
                                      <a:lnTo>
                                        <a:pt x="194" y="196"/>
                                      </a:lnTo>
                                      <a:lnTo>
                                        <a:pt x="204" y="188"/>
                                      </a:lnTo>
                                      <a:lnTo>
                                        <a:pt x="214" y="180"/>
                                      </a:lnTo>
                                      <a:lnTo>
                                        <a:pt x="224" y="172"/>
                                      </a:lnTo>
                                      <a:lnTo>
                                        <a:pt x="234" y="164"/>
                                      </a:lnTo>
                                      <a:lnTo>
                                        <a:pt x="242" y="156"/>
                                      </a:lnTo>
                                      <a:lnTo>
                                        <a:pt x="252" y="148"/>
                                      </a:lnTo>
                                      <a:lnTo>
                                        <a:pt x="261" y="142"/>
                                      </a:lnTo>
                                      <a:lnTo>
                                        <a:pt x="271" y="134"/>
                                      </a:lnTo>
                                      <a:lnTo>
                                        <a:pt x="281" y="130"/>
                                      </a:lnTo>
                                      <a:lnTo>
                                        <a:pt x="289" y="122"/>
                                      </a:lnTo>
                                      <a:lnTo>
                                        <a:pt x="301" y="118"/>
                                      </a:lnTo>
                                      <a:lnTo>
                                        <a:pt x="311" y="113"/>
                                      </a:lnTo>
                                      <a:lnTo>
                                        <a:pt x="323" y="109"/>
                                      </a:lnTo>
                                      <a:lnTo>
                                        <a:pt x="333" y="103"/>
                                      </a:lnTo>
                                      <a:lnTo>
                                        <a:pt x="343" y="97"/>
                                      </a:lnTo>
                                      <a:lnTo>
                                        <a:pt x="351" y="93"/>
                                      </a:lnTo>
                                      <a:lnTo>
                                        <a:pt x="362" y="87"/>
                                      </a:lnTo>
                                      <a:lnTo>
                                        <a:pt x="372" y="83"/>
                                      </a:lnTo>
                                      <a:lnTo>
                                        <a:pt x="382" y="79"/>
                                      </a:lnTo>
                                      <a:lnTo>
                                        <a:pt x="394" y="75"/>
                                      </a:lnTo>
                                      <a:lnTo>
                                        <a:pt x="406" y="73"/>
                                      </a:lnTo>
                                      <a:lnTo>
                                        <a:pt x="416" y="69"/>
                                      </a:lnTo>
                                      <a:lnTo>
                                        <a:pt x="428" y="65"/>
                                      </a:lnTo>
                                      <a:lnTo>
                                        <a:pt x="438" y="63"/>
                                      </a:lnTo>
                                      <a:lnTo>
                                        <a:pt x="452" y="63"/>
                                      </a:lnTo>
                                      <a:lnTo>
                                        <a:pt x="462" y="59"/>
                                      </a:lnTo>
                                      <a:lnTo>
                                        <a:pt x="473" y="57"/>
                                      </a:lnTo>
                                      <a:lnTo>
                                        <a:pt x="485" y="55"/>
                                      </a:lnTo>
                                      <a:lnTo>
                                        <a:pt x="497" y="55"/>
                                      </a:lnTo>
                                      <a:lnTo>
                                        <a:pt x="507" y="55"/>
                                      </a:lnTo>
                                      <a:lnTo>
                                        <a:pt x="521" y="53"/>
                                      </a:lnTo>
                                      <a:lnTo>
                                        <a:pt x="531" y="53"/>
                                      </a:lnTo>
                                      <a:lnTo>
                                        <a:pt x="545" y="53"/>
                                      </a:lnTo>
                                      <a:lnTo>
                                        <a:pt x="555" y="53"/>
                                      </a:lnTo>
                                      <a:lnTo>
                                        <a:pt x="569" y="53"/>
                                      </a:lnTo>
                                      <a:lnTo>
                                        <a:pt x="580" y="55"/>
                                      </a:lnTo>
                                      <a:lnTo>
                                        <a:pt x="594" y="55"/>
                                      </a:lnTo>
                                      <a:lnTo>
                                        <a:pt x="606" y="55"/>
                                      </a:lnTo>
                                      <a:lnTo>
                                        <a:pt x="618" y="57"/>
                                      </a:lnTo>
                                      <a:lnTo>
                                        <a:pt x="630" y="59"/>
                                      </a:lnTo>
                                      <a:lnTo>
                                        <a:pt x="646" y="63"/>
                                      </a:lnTo>
                                      <a:lnTo>
                                        <a:pt x="658" y="63"/>
                                      </a:lnTo>
                                      <a:lnTo>
                                        <a:pt x="670" y="65"/>
                                      </a:lnTo>
                                      <a:lnTo>
                                        <a:pt x="683" y="69"/>
                                      </a:lnTo>
                                      <a:lnTo>
                                        <a:pt x="699" y="73"/>
                                      </a:lnTo>
                                      <a:lnTo>
                                        <a:pt x="709" y="75"/>
                                      </a:lnTo>
                                      <a:lnTo>
                                        <a:pt x="723" y="79"/>
                                      </a:lnTo>
                                      <a:lnTo>
                                        <a:pt x="735" y="83"/>
                                      </a:lnTo>
                                      <a:lnTo>
                                        <a:pt x="749" y="87"/>
                                      </a:lnTo>
                                      <a:lnTo>
                                        <a:pt x="761" y="93"/>
                                      </a:lnTo>
                                      <a:lnTo>
                                        <a:pt x="773" y="97"/>
                                      </a:lnTo>
                                      <a:lnTo>
                                        <a:pt x="784" y="103"/>
                                      </a:lnTo>
                                      <a:lnTo>
                                        <a:pt x="798" y="109"/>
                                      </a:lnTo>
                                      <a:lnTo>
                                        <a:pt x="806" y="113"/>
                                      </a:lnTo>
                                      <a:lnTo>
                                        <a:pt x="820" y="118"/>
                                      </a:lnTo>
                                      <a:lnTo>
                                        <a:pt x="830" y="126"/>
                                      </a:lnTo>
                                      <a:lnTo>
                                        <a:pt x="842" y="134"/>
                                      </a:lnTo>
                                      <a:lnTo>
                                        <a:pt x="852" y="140"/>
                                      </a:lnTo>
                                      <a:lnTo>
                                        <a:pt x="862" y="148"/>
                                      </a:lnTo>
                                      <a:lnTo>
                                        <a:pt x="872" y="154"/>
                                      </a:lnTo>
                                      <a:lnTo>
                                        <a:pt x="884" y="162"/>
                                      </a:lnTo>
                                      <a:lnTo>
                                        <a:pt x="891" y="166"/>
                                      </a:lnTo>
                                      <a:lnTo>
                                        <a:pt x="901" y="174"/>
                                      </a:lnTo>
                                      <a:lnTo>
                                        <a:pt x="909" y="180"/>
                                      </a:lnTo>
                                      <a:lnTo>
                                        <a:pt x="917" y="188"/>
                                      </a:lnTo>
                                      <a:lnTo>
                                        <a:pt x="923" y="194"/>
                                      </a:lnTo>
                                      <a:lnTo>
                                        <a:pt x="931" y="200"/>
                                      </a:lnTo>
                                      <a:lnTo>
                                        <a:pt x="939" y="205"/>
                                      </a:lnTo>
                                      <a:lnTo>
                                        <a:pt x="947" y="213"/>
                                      </a:lnTo>
                                      <a:lnTo>
                                        <a:pt x="961" y="225"/>
                                      </a:lnTo>
                                      <a:lnTo>
                                        <a:pt x="971" y="237"/>
                                      </a:lnTo>
                                      <a:lnTo>
                                        <a:pt x="981" y="247"/>
                                      </a:lnTo>
                                      <a:lnTo>
                                        <a:pt x="990" y="257"/>
                                      </a:lnTo>
                                      <a:lnTo>
                                        <a:pt x="668" y="771"/>
                                      </a:lnTo>
                                      <a:lnTo>
                                        <a:pt x="713" y="797"/>
                                      </a:lnTo>
                                      <a:lnTo>
                                        <a:pt x="717" y="787"/>
                                      </a:lnTo>
                                      <a:lnTo>
                                        <a:pt x="723" y="779"/>
                                      </a:lnTo>
                                      <a:lnTo>
                                        <a:pt x="727" y="771"/>
                                      </a:lnTo>
                                      <a:lnTo>
                                        <a:pt x="733" y="763"/>
                                      </a:lnTo>
                                      <a:lnTo>
                                        <a:pt x="737" y="754"/>
                                      </a:lnTo>
                                      <a:lnTo>
                                        <a:pt x="745" y="744"/>
                                      </a:lnTo>
                                      <a:lnTo>
                                        <a:pt x="749" y="736"/>
                                      </a:lnTo>
                                      <a:lnTo>
                                        <a:pt x="755" y="728"/>
                                      </a:lnTo>
                                      <a:lnTo>
                                        <a:pt x="761" y="718"/>
                                      </a:lnTo>
                                      <a:lnTo>
                                        <a:pt x="765" y="710"/>
                                      </a:lnTo>
                                      <a:lnTo>
                                        <a:pt x="769" y="702"/>
                                      </a:lnTo>
                                      <a:lnTo>
                                        <a:pt x="777" y="694"/>
                                      </a:lnTo>
                                      <a:lnTo>
                                        <a:pt x="780" y="684"/>
                                      </a:lnTo>
                                      <a:lnTo>
                                        <a:pt x="786" y="676"/>
                                      </a:lnTo>
                                      <a:lnTo>
                                        <a:pt x="792" y="668"/>
                                      </a:lnTo>
                                      <a:lnTo>
                                        <a:pt x="798" y="661"/>
                                      </a:lnTo>
                                      <a:lnTo>
                                        <a:pt x="802" y="651"/>
                                      </a:lnTo>
                                      <a:lnTo>
                                        <a:pt x="806" y="641"/>
                                      </a:lnTo>
                                      <a:lnTo>
                                        <a:pt x="812" y="633"/>
                                      </a:lnTo>
                                      <a:lnTo>
                                        <a:pt x="818" y="625"/>
                                      </a:lnTo>
                                      <a:lnTo>
                                        <a:pt x="822" y="617"/>
                                      </a:lnTo>
                                      <a:lnTo>
                                        <a:pt x="830" y="607"/>
                                      </a:lnTo>
                                      <a:lnTo>
                                        <a:pt x="834" y="599"/>
                                      </a:lnTo>
                                      <a:lnTo>
                                        <a:pt x="840" y="591"/>
                                      </a:lnTo>
                                      <a:lnTo>
                                        <a:pt x="846" y="581"/>
                                      </a:lnTo>
                                      <a:lnTo>
                                        <a:pt x="850" y="573"/>
                                      </a:lnTo>
                                      <a:lnTo>
                                        <a:pt x="854" y="564"/>
                                      </a:lnTo>
                                      <a:lnTo>
                                        <a:pt x="862" y="556"/>
                                      </a:lnTo>
                                      <a:lnTo>
                                        <a:pt x="866" y="546"/>
                                      </a:lnTo>
                                      <a:lnTo>
                                        <a:pt x="872" y="538"/>
                                      </a:lnTo>
                                      <a:lnTo>
                                        <a:pt x="878" y="530"/>
                                      </a:lnTo>
                                      <a:lnTo>
                                        <a:pt x="884" y="522"/>
                                      </a:lnTo>
                                      <a:lnTo>
                                        <a:pt x="887" y="514"/>
                                      </a:lnTo>
                                      <a:lnTo>
                                        <a:pt x="893" y="504"/>
                                      </a:lnTo>
                                      <a:lnTo>
                                        <a:pt x="897" y="496"/>
                                      </a:lnTo>
                                      <a:lnTo>
                                        <a:pt x="903" y="488"/>
                                      </a:lnTo>
                                      <a:lnTo>
                                        <a:pt x="909" y="479"/>
                                      </a:lnTo>
                                      <a:lnTo>
                                        <a:pt x="915" y="469"/>
                                      </a:lnTo>
                                      <a:lnTo>
                                        <a:pt x="919" y="461"/>
                                      </a:lnTo>
                                      <a:lnTo>
                                        <a:pt x="925" y="453"/>
                                      </a:lnTo>
                                      <a:lnTo>
                                        <a:pt x="931" y="445"/>
                                      </a:lnTo>
                                      <a:lnTo>
                                        <a:pt x="935" y="437"/>
                                      </a:lnTo>
                                      <a:lnTo>
                                        <a:pt x="939" y="427"/>
                                      </a:lnTo>
                                      <a:lnTo>
                                        <a:pt x="947" y="419"/>
                                      </a:lnTo>
                                      <a:lnTo>
                                        <a:pt x="951" y="409"/>
                                      </a:lnTo>
                                      <a:lnTo>
                                        <a:pt x="957" y="401"/>
                                      </a:lnTo>
                                      <a:lnTo>
                                        <a:pt x="963" y="393"/>
                                      </a:lnTo>
                                      <a:lnTo>
                                        <a:pt x="969" y="386"/>
                                      </a:lnTo>
                                      <a:lnTo>
                                        <a:pt x="973" y="376"/>
                                      </a:lnTo>
                                      <a:lnTo>
                                        <a:pt x="979" y="366"/>
                                      </a:lnTo>
                                      <a:lnTo>
                                        <a:pt x="983" y="358"/>
                                      </a:lnTo>
                                      <a:lnTo>
                                        <a:pt x="989" y="352"/>
                                      </a:lnTo>
                                      <a:lnTo>
                                        <a:pt x="992" y="342"/>
                                      </a:lnTo>
                                      <a:lnTo>
                                        <a:pt x="1000" y="332"/>
                                      </a:lnTo>
                                      <a:lnTo>
                                        <a:pt x="1004" y="324"/>
                                      </a:lnTo>
                                      <a:lnTo>
                                        <a:pt x="1010" y="316"/>
                                      </a:lnTo>
                                      <a:lnTo>
                                        <a:pt x="1016" y="306"/>
                                      </a:lnTo>
                                      <a:lnTo>
                                        <a:pt x="1020" y="298"/>
                                      </a:lnTo>
                                      <a:lnTo>
                                        <a:pt x="1024" y="291"/>
                                      </a:lnTo>
                                      <a:lnTo>
                                        <a:pt x="1032" y="283"/>
                                      </a:lnTo>
                                      <a:lnTo>
                                        <a:pt x="1036" y="273"/>
                                      </a:lnTo>
                                      <a:lnTo>
                                        <a:pt x="1042" y="265"/>
                                      </a:lnTo>
                                      <a:lnTo>
                                        <a:pt x="1048" y="257"/>
                                      </a:lnTo>
                                      <a:lnTo>
                                        <a:pt x="1056" y="249"/>
                                      </a:lnTo>
                                      <a:lnTo>
                                        <a:pt x="1042" y="235"/>
                                      </a:lnTo>
                                      <a:lnTo>
                                        <a:pt x="1042" y="235"/>
                                      </a:lnTo>
                                      <a:close/>
                                    </a:path>
                                  </a:pathLst>
                                </a:custGeom>
                                <a:solidFill>
                                  <a:srgbClr val="000000"/>
                                </a:solidFill>
                                <a:ln w="0">
                                  <a:noFill/>
                                </a:ln>
                              </wps:spPr>
                              <wps:style>
                                <a:lnRef idx="0"/>
                                <a:fillRef idx="0"/>
                                <a:effectRef idx="0"/>
                                <a:fontRef idx="minor"/>
                              </wps:style>
                              <wps:bodyPr/>
                            </wps:wsp>
                            <wps:wsp>
                              <wps:cNvSpPr/>
                              <wps:spPr>
                                <a:xfrm>
                                  <a:off x="119520" y="125640"/>
                                  <a:ext cx="51480" cy="33120"/>
                                </a:xfrm>
                                <a:custGeom>
                                  <a:avLst/>
                                  <a:gdLst/>
                                  <a:ahLst/>
                                  <a:rect l="l" t="t" r="r" b="b"/>
                                  <a:pathLst>
                                    <a:path w="715" h="465">
                                      <a:moveTo>
                                        <a:pt x="351" y="196"/>
                                      </a:moveTo>
                                      <a:lnTo>
                                        <a:pt x="347" y="194"/>
                                      </a:lnTo>
                                      <a:lnTo>
                                        <a:pt x="337" y="188"/>
                                      </a:lnTo>
                                      <a:lnTo>
                                        <a:pt x="329" y="182"/>
                                      </a:lnTo>
                                      <a:lnTo>
                                        <a:pt x="321" y="178"/>
                                      </a:lnTo>
                                      <a:lnTo>
                                        <a:pt x="309" y="172"/>
                                      </a:lnTo>
                                      <a:lnTo>
                                        <a:pt x="299" y="164"/>
                                      </a:lnTo>
                                      <a:lnTo>
                                        <a:pt x="287" y="156"/>
                                      </a:lnTo>
                                      <a:lnTo>
                                        <a:pt x="273" y="148"/>
                                      </a:lnTo>
                                      <a:lnTo>
                                        <a:pt x="259" y="140"/>
                                      </a:lnTo>
                                      <a:lnTo>
                                        <a:pt x="248" y="132"/>
                                      </a:lnTo>
                                      <a:lnTo>
                                        <a:pt x="240" y="126"/>
                                      </a:lnTo>
                                      <a:lnTo>
                                        <a:pt x="232" y="122"/>
                                      </a:lnTo>
                                      <a:lnTo>
                                        <a:pt x="224" y="118"/>
                                      </a:lnTo>
                                      <a:lnTo>
                                        <a:pt x="218" y="114"/>
                                      </a:lnTo>
                                      <a:lnTo>
                                        <a:pt x="204" y="105"/>
                                      </a:lnTo>
                                      <a:lnTo>
                                        <a:pt x="190" y="97"/>
                                      </a:lnTo>
                                      <a:lnTo>
                                        <a:pt x="180" y="93"/>
                                      </a:lnTo>
                                      <a:lnTo>
                                        <a:pt x="174" y="87"/>
                                      </a:lnTo>
                                      <a:lnTo>
                                        <a:pt x="164" y="83"/>
                                      </a:lnTo>
                                      <a:lnTo>
                                        <a:pt x="158" y="79"/>
                                      </a:lnTo>
                                      <a:lnTo>
                                        <a:pt x="151" y="73"/>
                                      </a:lnTo>
                                      <a:lnTo>
                                        <a:pt x="143" y="69"/>
                                      </a:lnTo>
                                      <a:lnTo>
                                        <a:pt x="135" y="63"/>
                                      </a:lnTo>
                                      <a:lnTo>
                                        <a:pt x="127" y="61"/>
                                      </a:lnTo>
                                      <a:lnTo>
                                        <a:pt x="113" y="51"/>
                                      </a:lnTo>
                                      <a:lnTo>
                                        <a:pt x="99" y="43"/>
                                      </a:lnTo>
                                      <a:lnTo>
                                        <a:pt x="87" y="35"/>
                                      </a:lnTo>
                                      <a:lnTo>
                                        <a:pt x="77" y="29"/>
                                      </a:lnTo>
                                      <a:lnTo>
                                        <a:pt x="65" y="21"/>
                                      </a:lnTo>
                                      <a:lnTo>
                                        <a:pt x="55" y="16"/>
                                      </a:lnTo>
                                      <a:lnTo>
                                        <a:pt x="46" y="10"/>
                                      </a:lnTo>
                                      <a:lnTo>
                                        <a:pt x="40" y="8"/>
                                      </a:lnTo>
                                      <a:lnTo>
                                        <a:pt x="30" y="2"/>
                                      </a:lnTo>
                                      <a:lnTo>
                                        <a:pt x="26" y="0"/>
                                      </a:lnTo>
                                      <a:lnTo>
                                        <a:pt x="0" y="43"/>
                                      </a:lnTo>
                                      <a:lnTo>
                                        <a:pt x="325" y="241"/>
                                      </a:lnTo>
                                      <a:lnTo>
                                        <a:pt x="329" y="241"/>
                                      </a:lnTo>
                                      <a:lnTo>
                                        <a:pt x="339" y="249"/>
                                      </a:lnTo>
                                      <a:lnTo>
                                        <a:pt x="345" y="253"/>
                                      </a:lnTo>
                                      <a:lnTo>
                                        <a:pt x="357" y="259"/>
                                      </a:lnTo>
                                      <a:lnTo>
                                        <a:pt x="366" y="265"/>
                                      </a:lnTo>
                                      <a:lnTo>
                                        <a:pt x="380" y="275"/>
                                      </a:lnTo>
                                      <a:lnTo>
                                        <a:pt x="392" y="281"/>
                                      </a:lnTo>
                                      <a:lnTo>
                                        <a:pt x="406" y="291"/>
                                      </a:lnTo>
                                      <a:lnTo>
                                        <a:pt x="414" y="296"/>
                                      </a:lnTo>
                                      <a:lnTo>
                                        <a:pt x="422" y="300"/>
                                      </a:lnTo>
                                      <a:lnTo>
                                        <a:pt x="430" y="304"/>
                                      </a:lnTo>
                                      <a:lnTo>
                                        <a:pt x="438" y="310"/>
                                      </a:lnTo>
                                      <a:lnTo>
                                        <a:pt x="446" y="314"/>
                                      </a:lnTo>
                                      <a:lnTo>
                                        <a:pt x="454" y="320"/>
                                      </a:lnTo>
                                      <a:lnTo>
                                        <a:pt x="462" y="324"/>
                                      </a:lnTo>
                                      <a:lnTo>
                                        <a:pt x="471" y="330"/>
                                      </a:lnTo>
                                      <a:lnTo>
                                        <a:pt x="479" y="336"/>
                                      </a:lnTo>
                                      <a:lnTo>
                                        <a:pt x="487" y="342"/>
                                      </a:lnTo>
                                      <a:lnTo>
                                        <a:pt x="497" y="346"/>
                                      </a:lnTo>
                                      <a:lnTo>
                                        <a:pt x="507" y="352"/>
                                      </a:lnTo>
                                      <a:lnTo>
                                        <a:pt x="515" y="358"/>
                                      </a:lnTo>
                                      <a:lnTo>
                                        <a:pt x="523" y="362"/>
                                      </a:lnTo>
                                      <a:lnTo>
                                        <a:pt x="531" y="368"/>
                                      </a:lnTo>
                                      <a:lnTo>
                                        <a:pt x="539" y="372"/>
                                      </a:lnTo>
                                      <a:lnTo>
                                        <a:pt x="547" y="376"/>
                                      </a:lnTo>
                                      <a:lnTo>
                                        <a:pt x="555" y="382"/>
                                      </a:lnTo>
                                      <a:lnTo>
                                        <a:pt x="563" y="386"/>
                                      </a:lnTo>
                                      <a:lnTo>
                                        <a:pt x="572" y="391"/>
                                      </a:lnTo>
                                      <a:lnTo>
                                        <a:pt x="578" y="395"/>
                                      </a:lnTo>
                                      <a:lnTo>
                                        <a:pt x="586" y="399"/>
                                      </a:lnTo>
                                      <a:lnTo>
                                        <a:pt x="594" y="405"/>
                                      </a:lnTo>
                                      <a:lnTo>
                                        <a:pt x="602" y="409"/>
                                      </a:lnTo>
                                      <a:lnTo>
                                        <a:pt x="616" y="419"/>
                                      </a:lnTo>
                                      <a:lnTo>
                                        <a:pt x="630" y="429"/>
                                      </a:lnTo>
                                      <a:lnTo>
                                        <a:pt x="642" y="435"/>
                                      </a:lnTo>
                                      <a:lnTo>
                                        <a:pt x="654" y="443"/>
                                      </a:lnTo>
                                      <a:lnTo>
                                        <a:pt x="662" y="447"/>
                                      </a:lnTo>
                                      <a:lnTo>
                                        <a:pt x="672" y="453"/>
                                      </a:lnTo>
                                      <a:lnTo>
                                        <a:pt x="677" y="457"/>
                                      </a:lnTo>
                                      <a:lnTo>
                                        <a:pt x="685" y="461"/>
                                      </a:lnTo>
                                      <a:lnTo>
                                        <a:pt x="687" y="463"/>
                                      </a:lnTo>
                                      <a:lnTo>
                                        <a:pt x="689" y="465"/>
                                      </a:lnTo>
                                      <a:lnTo>
                                        <a:pt x="715" y="421"/>
                                      </a:lnTo>
                                      <a:lnTo>
                                        <a:pt x="351" y="196"/>
                                      </a:lnTo>
                                      <a:lnTo>
                                        <a:pt x="351" y="196"/>
                                      </a:lnTo>
                                      <a:close/>
                                    </a:path>
                                  </a:pathLst>
                                </a:custGeom>
                                <a:solidFill>
                                  <a:srgbClr val="000000"/>
                                </a:solidFill>
                                <a:ln w="0">
                                  <a:noFill/>
                                </a:ln>
                              </wps:spPr>
                              <wps:style>
                                <a:lnRef idx="0"/>
                                <a:fillRef idx="0"/>
                                <a:effectRef idx="0"/>
                                <a:fontRef idx="minor"/>
                              </wps:style>
                              <wps:bodyPr/>
                            </wps:wsp>
                            <wps:wsp>
                              <wps:cNvSpPr/>
                              <wps:spPr>
                                <a:xfrm>
                                  <a:off x="114480" y="128880"/>
                                  <a:ext cx="56520" cy="67320"/>
                                </a:xfrm>
                                <a:custGeom>
                                  <a:avLst/>
                                  <a:gdLst/>
                                  <a:ahLst/>
                                  <a:rect l="l" t="t" r="r" b="b"/>
                                  <a:pathLst>
                                    <a:path w="788" h="940">
                                      <a:moveTo>
                                        <a:pt x="764" y="362"/>
                                      </a:moveTo>
                                      <a:lnTo>
                                        <a:pt x="57" y="839"/>
                                      </a:lnTo>
                                      <a:lnTo>
                                        <a:pt x="122" y="6"/>
                                      </a:lnTo>
                                      <a:lnTo>
                                        <a:pt x="69" y="0"/>
                                      </a:lnTo>
                                      <a:lnTo>
                                        <a:pt x="69" y="16"/>
                                      </a:lnTo>
                                      <a:lnTo>
                                        <a:pt x="67" y="30"/>
                                      </a:lnTo>
                                      <a:lnTo>
                                        <a:pt x="65" y="44"/>
                                      </a:lnTo>
                                      <a:lnTo>
                                        <a:pt x="65" y="58"/>
                                      </a:lnTo>
                                      <a:lnTo>
                                        <a:pt x="63" y="72"/>
                                      </a:lnTo>
                                      <a:lnTo>
                                        <a:pt x="61" y="87"/>
                                      </a:lnTo>
                                      <a:lnTo>
                                        <a:pt x="61" y="101"/>
                                      </a:lnTo>
                                      <a:lnTo>
                                        <a:pt x="61" y="117"/>
                                      </a:lnTo>
                                      <a:lnTo>
                                        <a:pt x="59" y="133"/>
                                      </a:lnTo>
                                      <a:lnTo>
                                        <a:pt x="57" y="147"/>
                                      </a:lnTo>
                                      <a:lnTo>
                                        <a:pt x="55" y="161"/>
                                      </a:lnTo>
                                      <a:lnTo>
                                        <a:pt x="55" y="174"/>
                                      </a:lnTo>
                                      <a:lnTo>
                                        <a:pt x="53" y="188"/>
                                      </a:lnTo>
                                      <a:lnTo>
                                        <a:pt x="53" y="204"/>
                                      </a:lnTo>
                                      <a:lnTo>
                                        <a:pt x="51" y="218"/>
                                      </a:lnTo>
                                      <a:lnTo>
                                        <a:pt x="51" y="234"/>
                                      </a:lnTo>
                                      <a:lnTo>
                                        <a:pt x="49" y="250"/>
                                      </a:lnTo>
                                      <a:lnTo>
                                        <a:pt x="47" y="263"/>
                                      </a:lnTo>
                                      <a:lnTo>
                                        <a:pt x="45" y="277"/>
                                      </a:lnTo>
                                      <a:lnTo>
                                        <a:pt x="45" y="293"/>
                                      </a:lnTo>
                                      <a:lnTo>
                                        <a:pt x="45" y="307"/>
                                      </a:lnTo>
                                      <a:lnTo>
                                        <a:pt x="43" y="321"/>
                                      </a:lnTo>
                                      <a:lnTo>
                                        <a:pt x="41" y="337"/>
                                      </a:lnTo>
                                      <a:lnTo>
                                        <a:pt x="41" y="352"/>
                                      </a:lnTo>
                                      <a:lnTo>
                                        <a:pt x="39" y="366"/>
                                      </a:lnTo>
                                      <a:lnTo>
                                        <a:pt x="37" y="380"/>
                                      </a:lnTo>
                                      <a:lnTo>
                                        <a:pt x="37" y="394"/>
                                      </a:lnTo>
                                      <a:lnTo>
                                        <a:pt x="37" y="410"/>
                                      </a:lnTo>
                                      <a:lnTo>
                                        <a:pt x="35" y="424"/>
                                      </a:lnTo>
                                      <a:lnTo>
                                        <a:pt x="35" y="440"/>
                                      </a:lnTo>
                                      <a:lnTo>
                                        <a:pt x="33" y="453"/>
                                      </a:lnTo>
                                      <a:lnTo>
                                        <a:pt x="33" y="469"/>
                                      </a:lnTo>
                                      <a:lnTo>
                                        <a:pt x="31" y="483"/>
                                      </a:lnTo>
                                      <a:lnTo>
                                        <a:pt x="29" y="499"/>
                                      </a:lnTo>
                                      <a:lnTo>
                                        <a:pt x="29" y="513"/>
                                      </a:lnTo>
                                      <a:lnTo>
                                        <a:pt x="29" y="527"/>
                                      </a:lnTo>
                                      <a:lnTo>
                                        <a:pt x="27" y="540"/>
                                      </a:lnTo>
                                      <a:lnTo>
                                        <a:pt x="25" y="556"/>
                                      </a:lnTo>
                                      <a:lnTo>
                                        <a:pt x="23" y="570"/>
                                      </a:lnTo>
                                      <a:lnTo>
                                        <a:pt x="23" y="586"/>
                                      </a:lnTo>
                                      <a:lnTo>
                                        <a:pt x="21" y="600"/>
                                      </a:lnTo>
                                      <a:lnTo>
                                        <a:pt x="21" y="616"/>
                                      </a:lnTo>
                                      <a:lnTo>
                                        <a:pt x="19" y="629"/>
                                      </a:lnTo>
                                      <a:lnTo>
                                        <a:pt x="19" y="645"/>
                                      </a:lnTo>
                                      <a:lnTo>
                                        <a:pt x="18" y="659"/>
                                      </a:lnTo>
                                      <a:lnTo>
                                        <a:pt x="16" y="675"/>
                                      </a:lnTo>
                                      <a:lnTo>
                                        <a:pt x="16" y="689"/>
                                      </a:lnTo>
                                      <a:lnTo>
                                        <a:pt x="16" y="705"/>
                                      </a:lnTo>
                                      <a:lnTo>
                                        <a:pt x="14" y="718"/>
                                      </a:lnTo>
                                      <a:lnTo>
                                        <a:pt x="14" y="732"/>
                                      </a:lnTo>
                                      <a:lnTo>
                                        <a:pt x="12" y="748"/>
                                      </a:lnTo>
                                      <a:lnTo>
                                        <a:pt x="12" y="762"/>
                                      </a:lnTo>
                                      <a:lnTo>
                                        <a:pt x="10" y="776"/>
                                      </a:lnTo>
                                      <a:lnTo>
                                        <a:pt x="8" y="792"/>
                                      </a:lnTo>
                                      <a:lnTo>
                                        <a:pt x="6" y="806"/>
                                      </a:lnTo>
                                      <a:lnTo>
                                        <a:pt x="6" y="821"/>
                                      </a:lnTo>
                                      <a:lnTo>
                                        <a:pt x="6" y="835"/>
                                      </a:lnTo>
                                      <a:lnTo>
                                        <a:pt x="4" y="849"/>
                                      </a:lnTo>
                                      <a:lnTo>
                                        <a:pt x="2" y="865"/>
                                      </a:lnTo>
                                      <a:lnTo>
                                        <a:pt x="2" y="881"/>
                                      </a:lnTo>
                                      <a:lnTo>
                                        <a:pt x="0" y="895"/>
                                      </a:lnTo>
                                      <a:lnTo>
                                        <a:pt x="0" y="910"/>
                                      </a:lnTo>
                                      <a:lnTo>
                                        <a:pt x="0" y="924"/>
                                      </a:lnTo>
                                      <a:lnTo>
                                        <a:pt x="0" y="940"/>
                                      </a:lnTo>
                                      <a:lnTo>
                                        <a:pt x="788" y="414"/>
                                      </a:lnTo>
                                      <a:lnTo>
                                        <a:pt x="764" y="362"/>
                                      </a:lnTo>
                                      <a:lnTo>
                                        <a:pt x="764" y="362"/>
                                      </a:lnTo>
                                      <a:close/>
                                    </a:path>
                                  </a:pathLst>
                                </a:custGeom>
                                <a:solidFill>
                                  <a:srgbClr val="000000"/>
                                </a:solidFill>
                                <a:ln w="0">
                                  <a:noFill/>
                                </a:ln>
                              </wps:spPr>
                              <wps:style>
                                <a:lnRef idx="0"/>
                                <a:fillRef idx="0"/>
                                <a:effectRef idx="0"/>
                                <a:fontRef idx="minor"/>
                              </wps:style>
                              <wps:bodyPr/>
                            </wps:wsp>
                            <wps:wsp>
                              <wps:cNvSpPr/>
                              <wps:spPr>
                                <a:xfrm>
                                  <a:off x="118080" y="161280"/>
                                  <a:ext cx="23040" cy="16560"/>
                                </a:xfrm>
                                <a:custGeom>
                                  <a:avLst/>
                                  <a:gdLst/>
                                  <a:ahLst/>
                                  <a:rect l="l" t="t" r="r" b="b"/>
                                  <a:pathLst>
                                    <a:path w="317" h="232">
                                      <a:moveTo>
                                        <a:pt x="16" y="0"/>
                                      </a:moveTo>
                                      <a:lnTo>
                                        <a:pt x="0" y="50"/>
                                      </a:lnTo>
                                      <a:lnTo>
                                        <a:pt x="8" y="50"/>
                                      </a:lnTo>
                                      <a:lnTo>
                                        <a:pt x="18" y="54"/>
                                      </a:lnTo>
                                      <a:lnTo>
                                        <a:pt x="28" y="58"/>
                                      </a:lnTo>
                                      <a:lnTo>
                                        <a:pt x="38" y="60"/>
                                      </a:lnTo>
                                      <a:lnTo>
                                        <a:pt x="46" y="64"/>
                                      </a:lnTo>
                                      <a:lnTo>
                                        <a:pt x="54" y="66"/>
                                      </a:lnTo>
                                      <a:lnTo>
                                        <a:pt x="62" y="70"/>
                                      </a:lnTo>
                                      <a:lnTo>
                                        <a:pt x="71" y="74"/>
                                      </a:lnTo>
                                      <a:lnTo>
                                        <a:pt x="85" y="82"/>
                                      </a:lnTo>
                                      <a:lnTo>
                                        <a:pt x="101" y="89"/>
                                      </a:lnTo>
                                      <a:lnTo>
                                        <a:pt x="115" y="95"/>
                                      </a:lnTo>
                                      <a:lnTo>
                                        <a:pt x="131" y="105"/>
                                      </a:lnTo>
                                      <a:lnTo>
                                        <a:pt x="141" y="111"/>
                                      </a:lnTo>
                                      <a:lnTo>
                                        <a:pt x="155" y="119"/>
                                      </a:lnTo>
                                      <a:lnTo>
                                        <a:pt x="165" y="127"/>
                                      </a:lnTo>
                                      <a:lnTo>
                                        <a:pt x="176" y="135"/>
                                      </a:lnTo>
                                      <a:lnTo>
                                        <a:pt x="186" y="141"/>
                                      </a:lnTo>
                                      <a:lnTo>
                                        <a:pt x="194" y="149"/>
                                      </a:lnTo>
                                      <a:lnTo>
                                        <a:pt x="204" y="157"/>
                                      </a:lnTo>
                                      <a:lnTo>
                                        <a:pt x="214" y="165"/>
                                      </a:lnTo>
                                      <a:lnTo>
                                        <a:pt x="220" y="171"/>
                                      </a:lnTo>
                                      <a:lnTo>
                                        <a:pt x="226" y="176"/>
                                      </a:lnTo>
                                      <a:lnTo>
                                        <a:pt x="232" y="182"/>
                                      </a:lnTo>
                                      <a:lnTo>
                                        <a:pt x="240" y="190"/>
                                      </a:lnTo>
                                      <a:lnTo>
                                        <a:pt x="248" y="200"/>
                                      </a:lnTo>
                                      <a:lnTo>
                                        <a:pt x="258" y="212"/>
                                      </a:lnTo>
                                      <a:lnTo>
                                        <a:pt x="264" y="218"/>
                                      </a:lnTo>
                                      <a:lnTo>
                                        <a:pt x="268" y="224"/>
                                      </a:lnTo>
                                      <a:lnTo>
                                        <a:pt x="272" y="228"/>
                                      </a:lnTo>
                                      <a:lnTo>
                                        <a:pt x="274" y="232"/>
                                      </a:lnTo>
                                      <a:lnTo>
                                        <a:pt x="317" y="208"/>
                                      </a:lnTo>
                                      <a:lnTo>
                                        <a:pt x="315" y="204"/>
                                      </a:lnTo>
                                      <a:lnTo>
                                        <a:pt x="311" y="200"/>
                                      </a:lnTo>
                                      <a:lnTo>
                                        <a:pt x="307" y="190"/>
                                      </a:lnTo>
                                      <a:lnTo>
                                        <a:pt x="301" y="182"/>
                                      </a:lnTo>
                                      <a:lnTo>
                                        <a:pt x="295" y="176"/>
                                      </a:lnTo>
                                      <a:lnTo>
                                        <a:pt x="291" y="171"/>
                                      </a:lnTo>
                                      <a:lnTo>
                                        <a:pt x="285" y="165"/>
                                      </a:lnTo>
                                      <a:lnTo>
                                        <a:pt x="279" y="159"/>
                                      </a:lnTo>
                                      <a:lnTo>
                                        <a:pt x="272" y="151"/>
                                      </a:lnTo>
                                      <a:lnTo>
                                        <a:pt x="266" y="143"/>
                                      </a:lnTo>
                                      <a:lnTo>
                                        <a:pt x="258" y="135"/>
                                      </a:lnTo>
                                      <a:lnTo>
                                        <a:pt x="252" y="129"/>
                                      </a:lnTo>
                                      <a:lnTo>
                                        <a:pt x="240" y="121"/>
                                      </a:lnTo>
                                      <a:lnTo>
                                        <a:pt x="232" y="113"/>
                                      </a:lnTo>
                                      <a:lnTo>
                                        <a:pt x="220" y="103"/>
                                      </a:lnTo>
                                      <a:lnTo>
                                        <a:pt x="210" y="95"/>
                                      </a:lnTo>
                                      <a:lnTo>
                                        <a:pt x="198" y="85"/>
                                      </a:lnTo>
                                      <a:lnTo>
                                        <a:pt x="186" y="78"/>
                                      </a:lnTo>
                                      <a:lnTo>
                                        <a:pt x="173" y="70"/>
                                      </a:lnTo>
                                      <a:lnTo>
                                        <a:pt x="161" y="62"/>
                                      </a:lnTo>
                                      <a:lnTo>
                                        <a:pt x="151" y="58"/>
                                      </a:lnTo>
                                      <a:lnTo>
                                        <a:pt x="143" y="52"/>
                                      </a:lnTo>
                                      <a:lnTo>
                                        <a:pt x="135" y="48"/>
                                      </a:lnTo>
                                      <a:lnTo>
                                        <a:pt x="127" y="44"/>
                                      </a:lnTo>
                                      <a:lnTo>
                                        <a:pt x="117" y="40"/>
                                      </a:lnTo>
                                      <a:lnTo>
                                        <a:pt x="109" y="36"/>
                                      </a:lnTo>
                                      <a:lnTo>
                                        <a:pt x="101" y="32"/>
                                      </a:lnTo>
                                      <a:lnTo>
                                        <a:pt x="93" y="28"/>
                                      </a:lnTo>
                                      <a:lnTo>
                                        <a:pt x="85" y="24"/>
                                      </a:lnTo>
                                      <a:lnTo>
                                        <a:pt x="75" y="18"/>
                                      </a:lnTo>
                                      <a:lnTo>
                                        <a:pt x="66" y="16"/>
                                      </a:lnTo>
                                      <a:lnTo>
                                        <a:pt x="56" y="12"/>
                                      </a:lnTo>
                                      <a:lnTo>
                                        <a:pt x="46" y="8"/>
                                      </a:lnTo>
                                      <a:lnTo>
                                        <a:pt x="36" y="4"/>
                                      </a:lnTo>
                                      <a:lnTo>
                                        <a:pt x="26" y="2"/>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153000" y="47160"/>
                                  <a:ext cx="63000" cy="101520"/>
                                </a:xfrm>
                                <a:custGeom>
                                  <a:avLst/>
                                  <a:gdLst/>
                                  <a:ahLst/>
                                  <a:rect l="l" t="t" r="r" b="b"/>
                                  <a:pathLst>
                                    <a:path w="877" h="1414">
                                      <a:moveTo>
                                        <a:pt x="834" y="0"/>
                                      </a:moveTo>
                                      <a:lnTo>
                                        <a:pt x="0" y="1389"/>
                                      </a:lnTo>
                                      <a:lnTo>
                                        <a:pt x="43" y="1414"/>
                                      </a:lnTo>
                                      <a:lnTo>
                                        <a:pt x="877" y="27"/>
                                      </a:lnTo>
                                      <a:lnTo>
                                        <a:pt x="834" y="0"/>
                                      </a:lnTo>
                                      <a:lnTo>
                                        <a:pt x="834" y="0"/>
                                      </a:lnTo>
                                      <a:close/>
                                    </a:path>
                                  </a:pathLst>
                                </a:custGeom>
                                <a:solidFill>
                                  <a:srgbClr val="000000"/>
                                </a:solidFill>
                                <a:ln w="0">
                                  <a:noFill/>
                                </a:ln>
                              </wps:spPr>
                              <wps:style>
                                <a:lnRef idx="0"/>
                                <a:fillRef idx="0"/>
                                <a:effectRef idx="0"/>
                                <a:fontRef idx="minor"/>
                              </wps:style>
                              <wps:bodyPr/>
                            </wps:wsp>
                            <wps:wsp>
                              <wps:cNvSpPr/>
                              <wps:spPr>
                                <a:xfrm>
                                  <a:off x="135360" y="36360"/>
                                  <a:ext cx="63360" cy="102240"/>
                                </a:xfrm>
                                <a:custGeom>
                                  <a:avLst/>
                                  <a:gdLst/>
                                  <a:ahLst/>
                                  <a:rect l="l" t="t" r="r" b="b"/>
                                  <a:pathLst>
                                    <a:path w="885" h="1421">
                                      <a:moveTo>
                                        <a:pt x="842" y="0"/>
                                      </a:moveTo>
                                      <a:lnTo>
                                        <a:pt x="0" y="1393"/>
                                      </a:lnTo>
                                      <a:lnTo>
                                        <a:pt x="45" y="1421"/>
                                      </a:lnTo>
                                      <a:lnTo>
                                        <a:pt x="885" y="28"/>
                                      </a:lnTo>
                                      <a:lnTo>
                                        <a:pt x="842" y="0"/>
                                      </a:lnTo>
                                      <a:lnTo>
                                        <a:pt x="842" y="0"/>
                                      </a:lnTo>
                                      <a:close/>
                                    </a:path>
                                  </a:pathLst>
                                </a:custGeom>
                                <a:solidFill>
                                  <a:srgbClr val="000000"/>
                                </a:solidFill>
                                <a:ln w="0">
                                  <a:noFill/>
                                </a:ln>
                              </wps:spPr>
                              <wps:style>
                                <a:lnRef idx="0"/>
                                <a:fillRef idx="0"/>
                                <a:effectRef idx="0"/>
                                <a:fontRef idx="minor"/>
                              </wps:style>
                              <wps:bodyPr/>
                            </wps:wsp>
                            <wps:wsp>
                              <wps:cNvSpPr/>
                              <wps:spPr>
                                <a:xfrm>
                                  <a:off x="57960" y="100800"/>
                                  <a:ext cx="66600" cy="52200"/>
                                </a:xfrm>
                                <a:custGeom>
                                  <a:avLst/>
                                  <a:gdLst/>
                                  <a:ahLst/>
                                  <a:rect l="l" t="t" r="r" b="b"/>
                                  <a:pathLst>
                                    <a:path w="933" h="725">
                                      <a:moveTo>
                                        <a:pt x="30" y="725"/>
                                      </a:moveTo>
                                      <a:lnTo>
                                        <a:pt x="933" y="40"/>
                                      </a:lnTo>
                                      <a:lnTo>
                                        <a:pt x="903" y="0"/>
                                      </a:lnTo>
                                      <a:lnTo>
                                        <a:pt x="0" y="685"/>
                                      </a:lnTo>
                                      <a:lnTo>
                                        <a:pt x="30" y="725"/>
                                      </a:lnTo>
                                      <a:lnTo>
                                        <a:pt x="30" y="725"/>
                                      </a:lnTo>
                                      <a:close/>
                                    </a:path>
                                  </a:pathLst>
                                </a:custGeom>
                                <a:solidFill>
                                  <a:srgbClr val="000000"/>
                                </a:solidFill>
                                <a:ln w="0">
                                  <a:noFill/>
                                </a:ln>
                              </wps:spPr>
                              <wps:style>
                                <a:lnRef idx="0"/>
                                <a:fillRef idx="0"/>
                                <a:effectRef idx="0"/>
                                <a:fontRef idx="minor"/>
                              </wps:style>
                              <wps:bodyPr/>
                            </wps:wsp>
                            <wps:wsp>
                              <wps:cNvSpPr/>
                              <wps:spPr>
                                <a:xfrm>
                                  <a:off x="74880" y="180360"/>
                                  <a:ext cx="42480" cy="27360"/>
                                </a:xfrm>
                                <a:custGeom>
                                  <a:avLst/>
                                  <a:gdLst/>
                                  <a:ahLst/>
                                  <a:rect l="l" t="t" r="r" b="b"/>
                                  <a:pathLst>
                                    <a:path w="594" h="380">
                                      <a:moveTo>
                                        <a:pt x="561" y="151"/>
                                      </a:moveTo>
                                      <a:lnTo>
                                        <a:pt x="547" y="159"/>
                                      </a:lnTo>
                                      <a:lnTo>
                                        <a:pt x="537" y="167"/>
                                      </a:lnTo>
                                      <a:lnTo>
                                        <a:pt x="527" y="173"/>
                                      </a:lnTo>
                                      <a:lnTo>
                                        <a:pt x="517" y="179"/>
                                      </a:lnTo>
                                      <a:lnTo>
                                        <a:pt x="509" y="182"/>
                                      </a:lnTo>
                                      <a:lnTo>
                                        <a:pt x="501" y="186"/>
                                      </a:lnTo>
                                      <a:lnTo>
                                        <a:pt x="495" y="188"/>
                                      </a:lnTo>
                                      <a:lnTo>
                                        <a:pt x="491" y="190"/>
                                      </a:lnTo>
                                      <a:lnTo>
                                        <a:pt x="479" y="186"/>
                                      </a:lnTo>
                                      <a:lnTo>
                                        <a:pt x="471" y="177"/>
                                      </a:lnTo>
                                      <a:lnTo>
                                        <a:pt x="465" y="169"/>
                                      </a:lnTo>
                                      <a:lnTo>
                                        <a:pt x="462" y="161"/>
                                      </a:lnTo>
                                      <a:lnTo>
                                        <a:pt x="456" y="149"/>
                                      </a:lnTo>
                                      <a:lnTo>
                                        <a:pt x="452" y="139"/>
                                      </a:lnTo>
                                      <a:lnTo>
                                        <a:pt x="444" y="123"/>
                                      </a:lnTo>
                                      <a:lnTo>
                                        <a:pt x="438" y="109"/>
                                      </a:lnTo>
                                      <a:lnTo>
                                        <a:pt x="430" y="93"/>
                                      </a:lnTo>
                                      <a:lnTo>
                                        <a:pt x="422" y="82"/>
                                      </a:lnTo>
                                      <a:lnTo>
                                        <a:pt x="410" y="68"/>
                                      </a:lnTo>
                                      <a:lnTo>
                                        <a:pt x="398" y="60"/>
                                      </a:lnTo>
                                      <a:lnTo>
                                        <a:pt x="384" y="52"/>
                                      </a:lnTo>
                                      <a:lnTo>
                                        <a:pt x="368" y="50"/>
                                      </a:lnTo>
                                      <a:lnTo>
                                        <a:pt x="355" y="48"/>
                                      </a:lnTo>
                                      <a:lnTo>
                                        <a:pt x="345" y="54"/>
                                      </a:lnTo>
                                      <a:lnTo>
                                        <a:pt x="335" y="56"/>
                                      </a:lnTo>
                                      <a:lnTo>
                                        <a:pt x="329" y="66"/>
                                      </a:lnTo>
                                      <a:lnTo>
                                        <a:pt x="323" y="74"/>
                                      </a:lnTo>
                                      <a:lnTo>
                                        <a:pt x="317" y="84"/>
                                      </a:lnTo>
                                      <a:lnTo>
                                        <a:pt x="315" y="93"/>
                                      </a:lnTo>
                                      <a:lnTo>
                                        <a:pt x="315" y="107"/>
                                      </a:lnTo>
                                      <a:lnTo>
                                        <a:pt x="311" y="119"/>
                                      </a:lnTo>
                                      <a:lnTo>
                                        <a:pt x="311" y="131"/>
                                      </a:lnTo>
                                      <a:lnTo>
                                        <a:pt x="311" y="145"/>
                                      </a:lnTo>
                                      <a:lnTo>
                                        <a:pt x="313" y="157"/>
                                      </a:lnTo>
                                      <a:lnTo>
                                        <a:pt x="313" y="169"/>
                                      </a:lnTo>
                                      <a:lnTo>
                                        <a:pt x="315" y="181"/>
                                      </a:lnTo>
                                      <a:lnTo>
                                        <a:pt x="315" y="190"/>
                                      </a:lnTo>
                                      <a:lnTo>
                                        <a:pt x="319" y="202"/>
                                      </a:lnTo>
                                      <a:lnTo>
                                        <a:pt x="319" y="214"/>
                                      </a:lnTo>
                                      <a:lnTo>
                                        <a:pt x="321" y="228"/>
                                      </a:lnTo>
                                      <a:lnTo>
                                        <a:pt x="321" y="242"/>
                                      </a:lnTo>
                                      <a:lnTo>
                                        <a:pt x="323" y="256"/>
                                      </a:lnTo>
                                      <a:lnTo>
                                        <a:pt x="323" y="270"/>
                                      </a:lnTo>
                                      <a:lnTo>
                                        <a:pt x="323" y="283"/>
                                      </a:lnTo>
                                      <a:lnTo>
                                        <a:pt x="323" y="295"/>
                                      </a:lnTo>
                                      <a:lnTo>
                                        <a:pt x="323" y="311"/>
                                      </a:lnTo>
                                      <a:lnTo>
                                        <a:pt x="317" y="303"/>
                                      </a:lnTo>
                                      <a:lnTo>
                                        <a:pt x="313" y="295"/>
                                      </a:lnTo>
                                      <a:lnTo>
                                        <a:pt x="307" y="287"/>
                                      </a:lnTo>
                                      <a:lnTo>
                                        <a:pt x="305" y="281"/>
                                      </a:lnTo>
                                      <a:lnTo>
                                        <a:pt x="299" y="272"/>
                                      </a:lnTo>
                                      <a:lnTo>
                                        <a:pt x="295" y="264"/>
                                      </a:lnTo>
                                      <a:lnTo>
                                        <a:pt x="289" y="250"/>
                                      </a:lnTo>
                                      <a:lnTo>
                                        <a:pt x="283" y="240"/>
                                      </a:lnTo>
                                      <a:lnTo>
                                        <a:pt x="277" y="224"/>
                                      </a:lnTo>
                                      <a:lnTo>
                                        <a:pt x="269" y="210"/>
                                      </a:lnTo>
                                      <a:lnTo>
                                        <a:pt x="265" y="202"/>
                                      </a:lnTo>
                                      <a:lnTo>
                                        <a:pt x="261" y="194"/>
                                      </a:lnTo>
                                      <a:lnTo>
                                        <a:pt x="259" y="184"/>
                                      </a:lnTo>
                                      <a:lnTo>
                                        <a:pt x="255" y="177"/>
                                      </a:lnTo>
                                      <a:lnTo>
                                        <a:pt x="252" y="165"/>
                                      </a:lnTo>
                                      <a:lnTo>
                                        <a:pt x="248" y="155"/>
                                      </a:lnTo>
                                      <a:lnTo>
                                        <a:pt x="244" y="147"/>
                                      </a:lnTo>
                                      <a:lnTo>
                                        <a:pt x="240" y="137"/>
                                      </a:lnTo>
                                      <a:lnTo>
                                        <a:pt x="236" y="125"/>
                                      </a:lnTo>
                                      <a:lnTo>
                                        <a:pt x="230" y="115"/>
                                      </a:lnTo>
                                      <a:lnTo>
                                        <a:pt x="226" y="105"/>
                                      </a:lnTo>
                                      <a:lnTo>
                                        <a:pt x="222" y="93"/>
                                      </a:lnTo>
                                      <a:lnTo>
                                        <a:pt x="218" y="84"/>
                                      </a:lnTo>
                                      <a:lnTo>
                                        <a:pt x="214" y="76"/>
                                      </a:lnTo>
                                      <a:lnTo>
                                        <a:pt x="208" y="68"/>
                                      </a:lnTo>
                                      <a:lnTo>
                                        <a:pt x="206" y="60"/>
                                      </a:lnTo>
                                      <a:lnTo>
                                        <a:pt x="196" y="46"/>
                                      </a:lnTo>
                                      <a:lnTo>
                                        <a:pt x="188" y="36"/>
                                      </a:lnTo>
                                      <a:lnTo>
                                        <a:pt x="178" y="26"/>
                                      </a:lnTo>
                                      <a:lnTo>
                                        <a:pt x="170" y="18"/>
                                      </a:lnTo>
                                      <a:lnTo>
                                        <a:pt x="162" y="12"/>
                                      </a:lnTo>
                                      <a:lnTo>
                                        <a:pt x="154" y="8"/>
                                      </a:lnTo>
                                      <a:lnTo>
                                        <a:pt x="137" y="2"/>
                                      </a:lnTo>
                                      <a:lnTo>
                                        <a:pt x="123" y="0"/>
                                      </a:lnTo>
                                      <a:lnTo>
                                        <a:pt x="111" y="0"/>
                                      </a:lnTo>
                                      <a:lnTo>
                                        <a:pt x="105" y="4"/>
                                      </a:lnTo>
                                      <a:lnTo>
                                        <a:pt x="91" y="6"/>
                                      </a:lnTo>
                                      <a:lnTo>
                                        <a:pt x="79" y="12"/>
                                      </a:lnTo>
                                      <a:lnTo>
                                        <a:pt x="67" y="20"/>
                                      </a:lnTo>
                                      <a:lnTo>
                                        <a:pt x="57" y="30"/>
                                      </a:lnTo>
                                      <a:lnTo>
                                        <a:pt x="45" y="40"/>
                                      </a:lnTo>
                                      <a:lnTo>
                                        <a:pt x="36" y="54"/>
                                      </a:lnTo>
                                      <a:lnTo>
                                        <a:pt x="32" y="62"/>
                                      </a:lnTo>
                                      <a:lnTo>
                                        <a:pt x="28" y="68"/>
                                      </a:lnTo>
                                      <a:lnTo>
                                        <a:pt x="26" y="78"/>
                                      </a:lnTo>
                                      <a:lnTo>
                                        <a:pt x="22" y="88"/>
                                      </a:lnTo>
                                      <a:lnTo>
                                        <a:pt x="18" y="95"/>
                                      </a:lnTo>
                                      <a:lnTo>
                                        <a:pt x="14" y="103"/>
                                      </a:lnTo>
                                      <a:lnTo>
                                        <a:pt x="12" y="113"/>
                                      </a:lnTo>
                                      <a:lnTo>
                                        <a:pt x="10" y="123"/>
                                      </a:lnTo>
                                      <a:lnTo>
                                        <a:pt x="6" y="131"/>
                                      </a:lnTo>
                                      <a:lnTo>
                                        <a:pt x="6" y="141"/>
                                      </a:lnTo>
                                      <a:lnTo>
                                        <a:pt x="4" y="153"/>
                                      </a:lnTo>
                                      <a:lnTo>
                                        <a:pt x="4" y="165"/>
                                      </a:lnTo>
                                      <a:lnTo>
                                        <a:pt x="2" y="175"/>
                                      </a:lnTo>
                                      <a:lnTo>
                                        <a:pt x="0" y="186"/>
                                      </a:lnTo>
                                      <a:lnTo>
                                        <a:pt x="0" y="198"/>
                                      </a:lnTo>
                                      <a:lnTo>
                                        <a:pt x="0" y="210"/>
                                      </a:lnTo>
                                      <a:lnTo>
                                        <a:pt x="0" y="222"/>
                                      </a:lnTo>
                                      <a:lnTo>
                                        <a:pt x="0" y="234"/>
                                      </a:lnTo>
                                      <a:lnTo>
                                        <a:pt x="2" y="248"/>
                                      </a:lnTo>
                                      <a:lnTo>
                                        <a:pt x="4" y="262"/>
                                      </a:lnTo>
                                      <a:lnTo>
                                        <a:pt x="53" y="258"/>
                                      </a:lnTo>
                                      <a:lnTo>
                                        <a:pt x="51" y="244"/>
                                      </a:lnTo>
                                      <a:lnTo>
                                        <a:pt x="51" y="232"/>
                                      </a:lnTo>
                                      <a:lnTo>
                                        <a:pt x="51" y="220"/>
                                      </a:lnTo>
                                      <a:lnTo>
                                        <a:pt x="51" y="210"/>
                                      </a:lnTo>
                                      <a:lnTo>
                                        <a:pt x="51" y="200"/>
                                      </a:lnTo>
                                      <a:lnTo>
                                        <a:pt x="51" y="190"/>
                                      </a:lnTo>
                                      <a:lnTo>
                                        <a:pt x="51" y="181"/>
                                      </a:lnTo>
                                      <a:lnTo>
                                        <a:pt x="53" y="171"/>
                                      </a:lnTo>
                                      <a:lnTo>
                                        <a:pt x="53" y="163"/>
                                      </a:lnTo>
                                      <a:lnTo>
                                        <a:pt x="55" y="153"/>
                                      </a:lnTo>
                                      <a:lnTo>
                                        <a:pt x="57" y="145"/>
                                      </a:lnTo>
                                      <a:lnTo>
                                        <a:pt x="59" y="139"/>
                                      </a:lnTo>
                                      <a:lnTo>
                                        <a:pt x="65" y="123"/>
                                      </a:lnTo>
                                      <a:lnTo>
                                        <a:pt x="69" y="109"/>
                                      </a:lnTo>
                                      <a:lnTo>
                                        <a:pt x="75" y="95"/>
                                      </a:lnTo>
                                      <a:lnTo>
                                        <a:pt x="79" y="86"/>
                                      </a:lnTo>
                                      <a:lnTo>
                                        <a:pt x="85" y="76"/>
                                      </a:lnTo>
                                      <a:lnTo>
                                        <a:pt x="91" y="70"/>
                                      </a:lnTo>
                                      <a:lnTo>
                                        <a:pt x="105" y="60"/>
                                      </a:lnTo>
                                      <a:lnTo>
                                        <a:pt x="117" y="54"/>
                                      </a:lnTo>
                                      <a:lnTo>
                                        <a:pt x="123" y="54"/>
                                      </a:lnTo>
                                      <a:lnTo>
                                        <a:pt x="131" y="54"/>
                                      </a:lnTo>
                                      <a:lnTo>
                                        <a:pt x="137" y="58"/>
                                      </a:lnTo>
                                      <a:lnTo>
                                        <a:pt x="147" y="66"/>
                                      </a:lnTo>
                                      <a:lnTo>
                                        <a:pt x="152" y="74"/>
                                      </a:lnTo>
                                      <a:lnTo>
                                        <a:pt x="160" y="84"/>
                                      </a:lnTo>
                                      <a:lnTo>
                                        <a:pt x="168" y="97"/>
                                      </a:lnTo>
                                      <a:lnTo>
                                        <a:pt x="176" y="113"/>
                                      </a:lnTo>
                                      <a:lnTo>
                                        <a:pt x="178" y="123"/>
                                      </a:lnTo>
                                      <a:lnTo>
                                        <a:pt x="184" y="133"/>
                                      </a:lnTo>
                                      <a:lnTo>
                                        <a:pt x="186" y="143"/>
                                      </a:lnTo>
                                      <a:lnTo>
                                        <a:pt x="192" y="155"/>
                                      </a:lnTo>
                                      <a:lnTo>
                                        <a:pt x="194" y="163"/>
                                      </a:lnTo>
                                      <a:lnTo>
                                        <a:pt x="200" y="171"/>
                                      </a:lnTo>
                                      <a:lnTo>
                                        <a:pt x="202" y="181"/>
                                      </a:lnTo>
                                      <a:lnTo>
                                        <a:pt x="208" y="190"/>
                                      </a:lnTo>
                                      <a:lnTo>
                                        <a:pt x="214" y="206"/>
                                      </a:lnTo>
                                      <a:lnTo>
                                        <a:pt x="220" y="224"/>
                                      </a:lnTo>
                                      <a:lnTo>
                                        <a:pt x="226" y="238"/>
                                      </a:lnTo>
                                      <a:lnTo>
                                        <a:pt x="234" y="254"/>
                                      </a:lnTo>
                                      <a:lnTo>
                                        <a:pt x="238" y="264"/>
                                      </a:lnTo>
                                      <a:lnTo>
                                        <a:pt x="246" y="277"/>
                                      </a:lnTo>
                                      <a:lnTo>
                                        <a:pt x="250" y="287"/>
                                      </a:lnTo>
                                      <a:lnTo>
                                        <a:pt x="255" y="301"/>
                                      </a:lnTo>
                                      <a:lnTo>
                                        <a:pt x="261" y="309"/>
                                      </a:lnTo>
                                      <a:lnTo>
                                        <a:pt x="265" y="319"/>
                                      </a:lnTo>
                                      <a:lnTo>
                                        <a:pt x="269" y="327"/>
                                      </a:lnTo>
                                      <a:lnTo>
                                        <a:pt x="277" y="335"/>
                                      </a:lnTo>
                                      <a:lnTo>
                                        <a:pt x="283" y="347"/>
                                      </a:lnTo>
                                      <a:lnTo>
                                        <a:pt x="291" y="357"/>
                                      </a:lnTo>
                                      <a:lnTo>
                                        <a:pt x="299" y="365"/>
                                      </a:lnTo>
                                      <a:lnTo>
                                        <a:pt x="307" y="372"/>
                                      </a:lnTo>
                                      <a:lnTo>
                                        <a:pt x="323" y="378"/>
                                      </a:lnTo>
                                      <a:lnTo>
                                        <a:pt x="337" y="380"/>
                                      </a:lnTo>
                                      <a:lnTo>
                                        <a:pt x="345" y="376"/>
                                      </a:lnTo>
                                      <a:lnTo>
                                        <a:pt x="355" y="372"/>
                                      </a:lnTo>
                                      <a:lnTo>
                                        <a:pt x="358" y="365"/>
                                      </a:lnTo>
                                      <a:lnTo>
                                        <a:pt x="364" y="357"/>
                                      </a:lnTo>
                                      <a:lnTo>
                                        <a:pt x="366" y="349"/>
                                      </a:lnTo>
                                      <a:lnTo>
                                        <a:pt x="368" y="341"/>
                                      </a:lnTo>
                                      <a:lnTo>
                                        <a:pt x="370" y="333"/>
                                      </a:lnTo>
                                      <a:lnTo>
                                        <a:pt x="372" y="329"/>
                                      </a:lnTo>
                                      <a:lnTo>
                                        <a:pt x="372" y="311"/>
                                      </a:lnTo>
                                      <a:lnTo>
                                        <a:pt x="372" y="295"/>
                                      </a:lnTo>
                                      <a:lnTo>
                                        <a:pt x="372" y="279"/>
                                      </a:lnTo>
                                      <a:lnTo>
                                        <a:pt x="372" y="264"/>
                                      </a:lnTo>
                                      <a:lnTo>
                                        <a:pt x="370" y="246"/>
                                      </a:lnTo>
                                      <a:lnTo>
                                        <a:pt x="370" y="230"/>
                                      </a:lnTo>
                                      <a:lnTo>
                                        <a:pt x="368" y="212"/>
                                      </a:lnTo>
                                      <a:lnTo>
                                        <a:pt x="368" y="198"/>
                                      </a:lnTo>
                                      <a:lnTo>
                                        <a:pt x="366" y="186"/>
                                      </a:lnTo>
                                      <a:lnTo>
                                        <a:pt x="366" y="177"/>
                                      </a:lnTo>
                                      <a:lnTo>
                                        <a:pt x="362" y="163"/>
                                      </a:lnTo>
                                      <a:lnTo>
                                        <a:pt x="362" y="153"/>
                                      </a:lnTo>
                                      <a:lnTo>
                                        <a:pt x="360" y="139"/>
                                      </a:lnTo>
                                      <a:lnTo>
                                        <a:pt x="360" y="131"/>
                                      </a:lnTo>
                                      <a:lnTo>
                                        <a:pt x="360" y="119"/>
                                      </a:lnTo>
                                      <a:lnTo>
                                        <a:pt x="362" y="113"/>
                                      </a:lnTo>
                                      <a:lnTo>
                                        <a:pt x="366" y="103"/>
                                      </a:lnTo>
                                      <a:lnTo>
                                        <a:pt x="374" y="107"/>
                                      </a:lnTo>
                                      <a:lnTo>
                                        <a:pt x="378" y="113"/>
                                      </a:lnTo>
                                      <a:lnTo>
                                        <a:pt x="384" y="123"/>
                                      </a:lnTo>
                                      <a:lnTo>
                                        <a:pt x="388" y="129"/>
                                      </a:lnTo>
                                      <a:lnTo>
                                        <a:pt x="392" y="139"/>
                                      </a:lnTo>
                                      <a:lnTo>
                                        <a:pt x="398" y="147"/>
                                      </a:lnTo>
                                      <a:lnTo>
                                        <a:pt x="404" y="161"/>
                                      </a:lnTo>
                                      <a:lnTo>
                                        <a:pt x="408" y="169"/>
                                      </a:lnTo>
                                      <a:lnTo>
                                        <a:pt x="410" y="179"/>
                                      </a:lnTo>
                                      <a:lnTo>
                                        <a:pt x="414" y="186"/>
                                      </a:lnTo>
                                      <a:lnTo>
                                        <a:pt x="418" y="194"/>
                                      </a:lnTo>
                                      <a:lnTo>
                                        <a:pt x="426" y="206"/>
                                      </a:lnTo>
                                      <a:lnTo>
                                        <a:pt x="436" y="218"/>
                                      </a:lnTo>
                                      <a:lnTo>
                                        <a:pt x="446" y="226"/>
                                      </a:lnTo>
                                      <a:lnTo>
                                        <a:pt x="456" y="234"/>
                                      </a:lnTo>
                                      <a:lnTo>
                                        <a:pt x="465" y="240"/>
                                      </a:lnTo>
                                      <a:lnTo>
                                        <a:pt x="477" y="242"/>
                                      </a:lnTo>
                                      <a:lnTo>
                                        <a:pt x="487" y="240"/>
                                      </a:lnTo>
                                      <a:lnTo>
                                        <a:pt x="501" y="240"/>
                                      </a:lnTo>
                                      <a:lnTo>
                                        <a:pt x="515" y="236"/>
                                      </a:lnTo>
                                      <a:lnTo>
                                        <a:pt x="529" y="232"/>
                                      </a:lnTo>
                                      <a:lnTo>
                                        <a:pt x="535" y="228"/>
                                      </a:lnTo>
                                      <a:lnTo>
                                        <a:pt x="543" y="224"/>
                                      </a:lnTo>
                                      <a:lnTo>
                                        <a:pt x="549" y="218"/>
                                      </a:lnTo>
                                      <a:lnTo>
                                        <a:pt x="559" y="216"/>
                                      </a:lnTo>
                                      <a:lnTo>
                                        <a:pt x="567" y="210"/>
                                      </a:lnTo>
                                      <a:lnTo>
                                        <a:pt x="574" y="204"/>
                                      </a:lnTo>
                                      <a:lnTo>
                                        <a:pt x="584" y="198"/>
                                      </a:lnTo>
                                      <a:lnTo>
                                        <a:pt x="594" y="192"/>
                                      </a:lnTo>
                                      <a:lnTo>
                                        <a:pt x="561" y="151"/>
                                      </a:lnTo>
                                      <a:lnTo>
                                        <a:pt x="561" y="1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0.1pt;height:20.05pt" coordorigin="0,0" coordsize="402,401">
                      <v:shape id="shape_0" coordsize="1271,2278" path="m384,0l0,277l0,277l0,281l0,285l0,295l0,305l0,319l0,325l0,333l0,343l2,352l2,360l2,370l2,380l2,392l2,402l4,414l4,426l4,440l4,451l4,463l5,479l7,493l7,507l9,521l11,536l11,554l11,568l13,584l15,600l17,618l17,633l19,651l19,667l23,687l23,705l27,720l27,740l29,758l31,778l35,798l35,815l41,837l43,855l45,875l47,895l51,916l51,934l55,954l59,976l63,997l65,1017l67,1037l71,1057l75,1079l79,1098l83,1120l89,1140l93,1164l97,1181l101,1203l107,1225l114,1247l122,1269l132,1290l142,1312l152,1336l162,1358l174,1381l184,1405l198,1429l212,1453l225,1476l239,1500l255,1522l269,1546l285,1569l301,1593l318,1615l334,1639l352,1662l368,1686l386,1708l404,1732l422,1753l437,1775l457,1797l475,1819l493,1840l513,1864l532,1886l546,1904l566,1925l582,1943l602,1965l616,1983l633,2003l651,2020l669,2038l685,2054l701,2072l717,2088l733,2105l746,2119l760,2135l774,2149l788,2163l800,2175l812,2187l824,2198l834,2208l843,2218l853,2228l863,2236l873,2246l879,2252l885,2258l889,2262l895,2268l901,2274l903,2278l1271,2005l190,254l384,109l384,0l384,0xe" fillcolor="#94bfba" stroked="f" o:allowincell="t" style="position:absolute;left:3;top:140;width:143;height:257;mso-wrap-style:none;v-text-anchor:middle;mso-position-horizontal-relative:char">
                        <v:fill o:detectmouseclick="t" type="solid" color2="#6b4045"/>
                        <v:stroke color="#3465a4" joinstyle="round" endcap="flat"/>
                        <w10:wrap type="none"/>
                      </v:shape>
                      <v:shape id="shape_0" coordsize="2974,2797" path="m0,854l0,858l4,872l6,882l8,894l8,902l12,910l14,918l16,925l18,933l22,943l24,953l26,963l28,971l32,985l34,995l40,1009l42,1018l46,1032l48,1046l54,1060l58,1074l62,1090l68,1106l72,1119l77,1135l81,1149l85,1165l91,1183l95,1199l101,1214l109,1234l115,1252l119,1270l125,1288l131,1307l139,1327l145,1345l153,1365l159,1384l169,1406l175,1424l182,1446l188,1466l198,1487l206,1509l214,1531l224,1553l232,1576l240,1596l250,1618l260,1642l270,1665l278,1687l287,1711l299,1735l309,1758l319,1782l331,1804l343,1828l357,1851l371,1875l385,1897l400,1921l418,1944l434,1968l450,1992l468,2014l488,2037l505,2061l525,2085l545,2107l565,2130l585,2150l604,2174l626,2194l650,2217l670,2239l692,2261l713,2283l737,2304l759,2324l783,2344l805,2366l828,2386l850,2403l872,2425l894,2443l917,2465l937,2481l961,2498l981,2516l1003,2534l1022,2550l1044,2566l1064,2581l1084,2599l1102,2613l1122,2627l1139,2641l1159,2655l1175,2667l1193,2678l1209,2692l1225,2704l1238,2714l1254,2724l1266,2732l1280,2742l1292,2750l1302,2758l1312,2764l1324,2771l1330,2777l1337,2781l1341,2785l1347,2789l1355,2793l1359,2797l2974,1525l1230,0l1015,150l1100,219l236,854l165,730l0,854l0,854xe" fillcolor="#c9f7f7" stroked="f" o:allowincell="t" style="position:absolute;left:19;top:64;width:336;height:316;mso-wrap-style:none;v-text-anchor:middle;mso-position-horizontal-relative:char">
                        <v:fill o:detectmouseclick="t" type="solid" color2="#360808"/>
                        <v:stroke color="#3465a4" joinstyle="round" endcap="flat"/>
                        <w10:wrap type="none"/>
                      </v:shape>
                      <v:shape id="shape_0" coordsize="1276,912" path="m1244,0l0,868l30,912l1276,41l1244,0l1244,0xe" fillcolor="black" stroked="f" o:allowincell="t" style="position:absolute;left:17;top:60;width:143;height:102;mso-wrap-style:none;v-text-anchor:middle;mso-position-horizontal-relative:char">
                        <v:fill o:detectmouseclick="t" type="solid" color2="white"/>
                        <v:stroke color="#3465a4" joinstyle="round" endcap="flat"/>
                        <w10:wrap type="none"/>
                      </v:shape>
                      <v:shape id="shape_0" coordsize="3037,2847" path="m1270,0l1237,37l2958,1545l1379,2785l1373,2782l1367,2778l1359,2774l1354,2768l1344,2762l1336,2758l1326,2752l1318,2746l1304,2738l1294,2730l1282,2722l1270,2716l1256,2706l1245,2698l1231,2689l1217,2681l1201,2671l1187,2659l1171,2649l1155,2637l1140,2625l1124,2613l1106,2601l1090,2590l1070,2576l1054,2564l1037,2548l1019,2536l1001,2522l983,2509l963,2495l945,2479l928,2463l908,2447l890,2431l870,2416l852,2400l833,2382l815,2364l795,2348l775,2330l757,2313l737,2295l720,2277l700,2259l682,2239l666,2222l648,2204l628,2184l613,2164l595,2144l579,2125l561,2105l545,2085l531,2065l518,2046l502,2024l488,2004l474,1982l458,1964l444,1941l434,1921l420,1901l413,1879l397,1856l387,1832l373,1810l363,1786l349,1763l339,1739l329,1715l319,1693l310,1670l298,1646l288,1622l280,1600l270,1577l260,1553l252,1531l244,1511l234,1488l226,1466l218,1444l210,1424l203,1403l195,1381l187,1359l181,1341l173,1319l167,1300l161,1280l155,1262l149,1242l143,1224l139,1207l133,1189l127,1171l121,1153l117,1135l111,1120l107,1102l101,1086l98,1072l94,1058l90,1044l86,1031l84,1015l80,1003l76,991l74,979l72,967l70,959l66,947l64,938l62,930l60,922l56,906l56,892l52,882l50,874l50,870l50,870l0,880l0,880l0,886l0,892l4,904l6,916l8,932l10,940l14,949l16,961l18,971l20,981l24,991l24,1003l30,1017l32,1031l36,1042l40,1056l44,1072l48,1086l52,1102l56,1118l62,1133l66,1149l72,1167l78,1187l84,1205l88,1222l94,1240l100,1258l105,1278l109,1296l117,1315l125,1335l133,1357l139,1377l147,1399l153,1420l161,1442l169,1462l177,1484l187,1505l195,1529l203,1553l212,1575l222,1596l232,1620l240,1644l250,1668l262,1691l272,1715l282,1737l294,1761l304,1784l317,1808l327,1832l341,1856l351,1879l365,1903l377,1925l391,1949l405,1972l420,1996l434,2020l450,2042l466,2065l482,2089l498,2109l516,2131l533,2152l551,2176l571,2196l589,2218l609,2237l628,2261l648,2279l666,2299l688,2321l708,2340l729,2360l749,2378l769,2398l791,2416l811,2433l833,2451l852,2469l874,2487l892,2503l914,2520l934,2538l955,2556l975,2570l993,2584l1013,2598l1033,2613l1050,2627l1070,2641l1088,2653l1108,2667l1124,2679l1142,2691l1157,2702l1175,2714l1191,2724l1207,2736l1221,2744l1237,2756l1249,2764l1262,2772l1274,2780l1286,2787l1298,2793l1310,2801l1318,2807l1328,2813l1334,2817l1342,2821l1350,2825l1357,2829l1365,2835l1371,2839l1385,2847l1409,2825l1435,2805l1461,2784l1488,2766l1512,2744l1538,2722l1564,2702l1589,2683l1615,2663l1641,2643l1667,2621l1692,2603l1718,2582l1744,2562l1770,2540l1797,2522l1821,2501l1847,2479l1873,2459l1898,2439l1924,2417l1952,2398l1976,2378l2003,2358l2029,2338l2055,2317l2081,2297l2108,2277l2132,2257l2160,2237l2186,2216l2211,2198l2235,2176l2263,2154l2287,2135l2314,2115l2338,2093l2364,2073l2390,2051l2417,2034l2441,2012l2467,1992l2493,1972l2518,1953l2544,1933l2572,1911l2596,1891l2623,1871l2649,1850l2673,1830l2699,1810l2726,1790l2750,1769l2778,1747l2804,1727l2829,1707l2855,1687l2883,1668l2907,1646l2934,1628l2960,1606l2986,1587l3012,1567l3037,1547l1270,0l1270,0xe" fillcolor="black" stroked="f" o:allowincell="t" style="position:absolute;left:16;top:62;width:343;height:322;mso-wrap-style:none;v-text-anchor:middle;mso-position-horizontal-relative:char">
                        <v:fill o:detectmouseclick="t" type="solid" color2="white"/>
                        <v:stroke color="#3465a4" joinstyle="round" endcap="flat"/>
                        <w10:wrap type="none"/>
                      </v:shape>
                      <v:shape id="shape_0" coordsize="1319,2287" path="m1290,1965l939,2224l927,2212l913,2202l907,2194l899,2186l889,2178l881,2171l870,2161l860,2151l850,2141l838,2133l826,2119l814,2109l802,2097l790,2085l776,2072l763,2060l749,2046l735,2032l721,2016l707,2002l693,1987l679,1973l664,1955l648,1939l632,1923l618,1907l602,1890l588,1872l572,1854l559,1836l541,1818l525,1799l509,1781l493,1761l477,1741l461,1719l448,1700l434,1682l418,1658l402,1638l386,1619l372,1597l356,1575l343,1555l331,1533l317,1514l303,1490l289,1470l277,1446l265,1425l253,1401l242,1381l232,1357l222,1338l210,1314l202,1292l192,1268l184,1247l176,1223l170,1201l162,1179l156,1160l150,1136l144,1112l139,1090l133,1068l129,1047l123,1027l119,1003l115,985l109,964l105,942l101,922l99,902l93,884l91,865l87,847l85,827l81,809l79,790l77,770l75,754l71,734l69,718l67,700l67,685l63,669l61,653l61,635l61,621l59,604l57,590l57,576l57,560l55,544l53,530l53,516l53,505l53,491l53,477l53,465l53,453l51,441l51,429l51,418l51,408l51,398l51,388l51,378l53,368l53,358l53,350l53,340l53,334l53,319l55,307l55,295l55,285l57,275l59,271l408,42l378,0l366,6l356,14l343,20l333,28l319,34l309,44l297,50l287,59l273,65l263,73l249,81l240,89l228,95l218,105l204,111l194,121l182,127l170,135l158,141l146,148l135,156l123,164l113,170l101,180l89,186l77,194l65,202l55,210l43,218l32,226l20,234l10,241l8,253l8,253l6,257l6,263l6,273l4,283l2,295l2,311l2,327l0,334l0,344l0,354l0,364l0,374l0,386l0,398l0,410l0,422l0,433l0,445l0,459l0,473l0,487l2,503l4,518l4,532l4,546l4,562l6,580l6,596l8,613l8,631l12,649l12,667l16,685l16,704l20,724l22,742l24,762l26,782l32,803l32,823l36,845l38,865l43,888l45,910l51,932l55,954l61,977l65,999l69,1023l75,1047l81,1072l85,1096l93,1120l99,1144l107,1171l111,1195l119,1221l129,1245l139,1270l146,1294l156,1322l168,1345l180,1371l192,1395l204,1421l218,1444l232,1470l244,1494l257,1518l273,1541l289,1567l303,1589l317,1613l333,1636l351,1660l366,1682l384,1704l400,1727l418,1751l434,1771l450,1793l467,1812l487,1836l503,1854l519,1876l537,1896l557,1915l572,1933l588,1953l604,1969l622,1989l638,2004l654,2022l669,2040l687,2056l701,2070l717,2085l731,2101l747,2117l759,2129l774,2143l788,2157l802,2169l812,2178l824,2190l836,2200l846,2210l856,2218l866,2226l874,2234l883,2242l889,2248l897,2254l901,2258l907,2265l915,2271l921,2275l937,2287l947,2279l961,2269l971,2260l982,2252l994,2242l1006,2234l1018,2226l1030,2218l1042,2208l1054,2198l1066,2188l1078,2180l1089,2171l1101,2165l1115,2157l1127,2149l1139,2139l1151,2129l1163,2119l1175,2111l1185,2101l1198,2093l1208,2085l1224,2078l1234,2068l1248,2058l1258,2048l1270,2040l1282,2032l1293,2024l1305,2016l1319,2008l1290,1965l1290,1965xe" fillcolor="black" stroked="f" o:allowincell="t" style="position:absolute;left:0;top:142;width:148;height:258;mso-wrap-style:none;v-text-anchor:middle;mso-position-horizontal-relative:char">
                        <v:fill o:detectmouseclick="t" type="solid" color2="white"/>
                        <v:stroke color="#3465a4" joinstyle="round" endcap="flat"/>
                        <w10:wrap type="none"/>
                      </v:shape>
                      <v:shape id="shape_0" coordsize="991,1036" path="m0,377l178,496l177,498l173,504l169,508l165,514l161,518l157,528l151,534l147,542l139,552l135,561l129,569l123,579l115,591l111,601l103,611l97,623l91,633l85,645l77,654l73,664l70,676l64,688l60,696l54,704l50,714l48,724l42,736l42,749l40,761l42,777l42,785l46,795l46,805l50,817l52,827l54,838l58,850l62,862l66,874l70,888l72,898l77,914l79,924l83,935l85,945l91,959l93,967l97,979l99,989l103,999l107,1015l113,1026l115,1034l117,1036l991,411l987,407l983,403l975,395l967,387l961,381l955,376l949,368l943,362l935,354l929,348l921,342l915,336l906,328l900,322l892,314l884,306l870,294l856,285l842,275l828,269l820,267l812,267l801,267l787,269l777,269l767,269l759,269l749,271l735,271l723,271l711,271l700,273l688,273l674,275l662,275l650,275l636,275l624,275l612,275l600,275l589,275l579,275l569,275l559,277l549,277l541,277l535,277l531,277l523,277l521,279l414,348l367,0l0,377l0,377xe" fillcolor="#96ba75" stroked="f" o:allowincell="t" style="position:absolute;left:31;top:43;width:111;height:116;mso-wrap-style:none;v-text-anchor:middle;mso-position-horizontal-relative:char">
                        <v:fill o:detectmouseclick="t" type="solid" color2="#69458a"/>
                        <v:stroke color="#3465a4" joinstyle="round" endcap="flat"/>
                        <w10:wrap type="none"/>
                      </v:shape>
                      <v:shape id="shape_0" coordsize="919,920" path="m709,305l699,305l689,305l679,305l671,307l661,307l651,309l643,309l636,311l626,311l616,315l608,315l600,317l584,323l570,327l554,333l540,337l529,341l517,346l505,350l495,356l485,360l477,364l475,352l473,341l471,329l469,319l467,307l467,295l463,283l463,273l461,261l461,250l457,238l457,228l455,216l453,204l453,192l453,182l449,168l447,159l445,145l445,137l441,123l441,113l437,99l437,91l435,77l435,67l431,56l431,44l429,32l429,22l428,10l428,0l420,6l414,14l406,20l400,28l392,32l384,40l378,46l372,54l364,60l358,67l352,73l344,81l336,87l332,95l325,101l321,109l313,115l307,123l299,129l291,137l283,143l277,151l271,157l265,164l257,170l251,178l243,184l237,192l229,200l225,208l218,214l212,222l206,226l198,234l190,240l184,248l176,255l170,263l164,269l158,277l150,281l142,289l136,295l130,303l122,309l116,317l109,325l105,333l97,339l89,344l83,350l77,358l69,364l65,372l57,380l51,388l43,394l37,402l31,408l25,416l17,422l11,430l4,435l0,443l11,449l23,455l35,461l49,467l61,473l73,481l87,487l101,495l113,499l124,507l136,511l150,519l162,527l174,532l188,538l202,546l190,556l180,568l174,574l166,582l160,590l156,598l148,606l142,616l136,625l128,635l122,643l116,657l113,667l107,681l101,691l95,705l89,714l85,730l79,744l73,758l71,772l67,788l63,802l59,815l57,831l57,849l55,865l55,883l55,893l55,900l55,910l57,920l109,916l107,906l107,895l107,885l107,875l107,865l107,855l109,847l111,837l111,827l113,817l113,807l116,800l120,784l128,768l132,750l136,734l142,720l150,707l158,691l166,679l172,667l180,655l186,643l194,631l200,621l208,612l214,604l220,596l227,588l235,582l243,572l251,564l257,558l261,558l293,534l279,527l267,519l251,513l239,507l225,499l212,495l200,487l188,481l174,473l160,467l148,459l136,453l120,447l109,441l97,434l85,430l392,113l392,123l392,131l394,143l396,153l396,162l398,174l400,184l400,196l400,206l404,216l404,228l406,240l408,248l410,259l412,271l414,281l414,291l416,301l418,311l420,323l420,333l422,343l422,354l426,364l426,374l428,386l429,396l431,408l431,418l433,428l435,439l437,449l471,428l471,426l475,424l479,418l489,416l499,410l511,404l523,398l540,394l546,388l554,386l564,382l574,380l584,376l592,372l604,370l616,368l626,364l638,364l647,360l661,360l671,356l685,356l697,356l711,356l723,356l733,356l744,356l754,356l762,356l772,356l780,356l790,356l804,356l818,358l830,360l840,364l848,364l855,366l863,368l869,372l879,374l891,380l895,368l903,356l911,346l919,335l911,331l903,327l895,325l887,321l875,317l865,317l851,311l838,309l828,309l820,307l810,305l802,305l792,303l782,303l770,303l760,303l746,303l735,303l723,303l709,305l709,305xe" fillcolor="black" stroked="f" o:allowincell="t" style="position:absolute;left:26;top:36;width:103;height:103;mso-wrap-style:none;v-text-anchor:middle;mso-position-horizontal-relative:char">
                        <v:fill o:detectmouseclick="t" type="solid" color2="white"/>
                        <v:stroke color="#3465a4" joinstyle="round" endcap="flat"/>
                        <w10:wrap type="none"/>
                      </v:shape>
                      <v:shape id="shape_0" coordsize="1022,801" path="m860,0l836,43l941,134l121,724l46,558l0,577l4,591l10,605l16,619l22,633l28,647l36,660l40,676l48,690l54,702l62,716l65,732l73,746l77,759l85,773l91,787l99,801l113,791l127,779l141,769l155,759l169,747l184,740l198,728l212,718l226,708l240,696l256,686l272,676l285,666l299,654l313,647l329,637l343,625l357,615l371,603l386,593l400,583l414,573l428,562l444,552l458,542l472,530l487,522l503,512l517,500l531,490l545,480l561,470l575,459l588,449l604,437l618,427l632,417l646,407l660,397l674,387l690,376l703,366l717,356l733,346l747,334l761,324l775,314l791,304l804,294l820,283l834,273l848,263l862,251l876,241l890,231l905,221l921,209l935,199l949,190l965,180l979,170l993,158l1006,148l1022,140l860,0l860,0xe" fillcolor="black" stroked="f" o:allowincell="t" style="position:absolute;left:32;top:74;width:115;height:89;mso-wrap-style:none;v-text-anchor:middle;mso-position-horizontal-relative:char">
                        <v:fill o:detectmouseclick="t" type="solid" color2="white"/>
                        <v:stroke color="#3465a4" joinstyle="round" endcap="flat"/>
                        <w10:wrap type="none"/>
                      </v:shape>
                      <v:shape id="shape_0" coordsize="935,754" path="m29,754l935,42l903,0l0,714l29,754l29,754xe" fillcolor="black" stroked="f" o:allowincell="t" style="position:absolute;left:61;top:112;width:105;height:84;mso-wrap-style:none;v-text-anchor:middle;mso-position-horizontal-relative:char">
                        <v:fill o:detectmouseclick="t" type="solid" color2="white"/>
                        <v:stroke color="#3465a4" joinstyle="round" endcap="flat"/>
                        <w10:wrap type="none"/>
                      </v:shape>
                      <v:shape id="shape_0" coordsize="890,693" path="m32,693l890,42l858,0l0,653l32,693l32,693xe" fillcolor="black" stroked="f" o:allowincell="t" style="position:absolute;left:80;top:139;width:100;height:77;mso-wrap-style:none;v-text-anchor:middle;mso-position-horizontal-relative:char">
                        <v:fill o:detectmouseclick="t" type="solid" color2="white"/>
                        <v:stroke color="#3465a4" joinstyle="round" endcap="flat"/>
                        <w10:wrap type="none"/>
                      </v:shape>
                      <v:shape id="shape_0" coordsize="980,781" path="m0,376l649,781l980,247l976,243l970,235l966,229l960,221l954,213l948,205l939,196l929,186l919,174l909,164l897,150l885,140l871,128l857,118l847,112l840,105l832,99l824,95l814,89l804,81l796,75l786,71l774,65l764,59l754,55l744,49l735,45l723,41l711,35l703,33l689,27l677,23l665,19l651,17l637,12l626,10l612,8l600,6l586,2l572,2l556,0l542,0l527,0l513,0l497,0l483,2l465,2l449,2l433,2l420,6l406,8l392,10l378,15l362,19l348,23l334,27l322,33l311,39l297,43l285,49l273,57l263,65l251,69l239,77l229,83l219,91l208,99l200,107l190,114l180,124l170,132l160,140l152,148l144,158l134,166l128,174l120,184l114,194l105,201l99,209l91,217l85,227l77,235l71,243l67,251l61,259l55,267l51,275l45,283l41,291l33,304l27,318l19,330l13,340l7,350l6,360l0,372l0,376l0,376xe" fillcolor="#ff8080" stroked="f" o:allowincell="t" style="position:absolute;left:288;top:0;width:110;height:87;mso-wrap-style:none;v-text-anchor:middle;mso-position-horizontal-relative:char">
                        <v:fill o:detectmouseclick="t" type="solid" color2="#007f7f"/>
                        <v:stroke color="#3465a4" joinstyle="round" endcap="flat"/>
                        <w10:wrap type="none"/>
                      </v:shape>
                      <v:shape id="shape_0" coordsize="319,416" path="m32,0l0,416l319,198l317,194l313,188l307,178l298,166l290,158l284,151l274,141l266,133l256,123l244,113l232,103l218,95l210,89l202,83l195,79l187,73l179,69l171,65l163,59l155,58l147,52l139,48l131,42l123,40l109,32l95,26l82,18l70,14l58,10l50,6l36,0l32,0l32,0xe" fillcolor="#ffcc00" stroked="f" o:allowincell="t" style="position:absolute;left:183;top:256;width:35;height:46;mso-wrap-style:none;v-text-anchor:middle;mso-position-horizontal-relative:char">
                        <v:fill o:detectmouseclick="t" type="solid" color2="#0033ff"/>
                        <v:stroke color="#3465a4" joinstyle="round" endcap="flat"/>
                        <w10:wrap type="none"/>
                      </v:shape>
                      <v:shape id="shape_0" coordsize="703,689" path="m24,0l0,491l186,586l287,689l703,414l24,0l24,0xe" fillcolor="#d99966" stroked="f" o:allowincell="t" style="position:absolute;left:187;top:201;width:78;height:77;mso-wrap-style:none;v-text-anchor:middle;mso-position-horizontal-relative:char">
                        <v:fill o:detectmouseclick="t" type="solid" color2="#266699"/>
                        <v:stroke color="#3465a4" joinstyle="round" endcap="flat"/>
                        <w10:wrap type="none"/>
                      </v:shape>
                      <v:shape id="shape_0" coordsize="1471,1784" path="m855,0l0,1412l641,1784l1471,417l855,0l855,0xe" fillcolor="#ffffb5" stroked="f" o:allowincell="t" style="position:absolute;left:193;top:44;width:166;height:201;mso-wrap-style:none;v-text-anchor:middle;mso-position-horizontal-relative:char">
                        <v:fill o:detectmouseclick="t" type="solid" color2="#00004a"/>
                        <v:stroke color="#3465a4" joinstyle="round" endcap="flat"/>
                        <w10:wrap type="none"/>
                      </v:shape>
                      <v:shape id="shape_0" coordsize="899,1460" path="m856,0l0,1436l44,1460l899,25l856,0l856,0xe" fillcolor="black" stroked="f" o:allowincell="t" style="position:absolute;left:188;top:41;width:101;height:164;mso-wrap-style:none;v-text-anchor:middle;mso-position-horizontal-relative:char">
                        <v:fill o:detectmouseclick="t" type="solid" color2="white"/>
                        <v:stroke color="#3465a4" joinstyle="round" endcap="flat"/>
                        <w10:wrap type="none"/>
                      </v:shape>
                      <v:shape id="shape_0" coordsize="893,1450" path="m849,0l0,1424l43,1450l893,27l849,0l849,0xe" fillcolor="black" stroked="f" o:allowincell="t" style="position:absolute;left:264;top:84;width:100;height:163;mso-wrap-style:none;v-text-anchor:middle;mso-position-horizontal-relative:char">
                        <v:fill o:detectmouseclick="t" type="solid" color2="white"/>
                        <v:stroke color="#3465a4" joinstyle="round" endcap="flat"/>
                        <w10:wrap type="none"/>
                      </v:shape>
                      <v:shape id="shape_0" coordsize="693,457" path="m25,0l0,45l667,457l693,411l25,0l25,0xe" fillcolor="black" stroked="f" o:allowincell="t" style="position:absolute;left:287;top:40;width:77;height:50;mso-wrap-style:none;v-text-anchor:middle;mso-position-horizontal-relative:char">
                        <v:fill o:detectmouseclick="t" type="solid" color2="white"/>
                        <v:stroke color="#3465a4" joinstyle="round" endcap="flat"/>
                        <w10:wrap type="none"/>
                      </v:shape>
                      <v:shape id="shape_0" coordsize="1056,797" path="m1042,235l1038,231l1032,225l1024,215l1012,205l1004,198l996,190l989,182l981,176l971,166l963,158l953,150l943,142l931,134l917,124l905,114l893,107l878,97l864,87l850,79l838,71l822,63l806,55l792,47l777,41l759,35l743,31l725,25l709,23l693,18l679,16l666,12l652,10l638,8l622,6l608,4l596,4l582,2l567,0l555,0l543,0l529,0l515,0l503,2l491,4l477,4l466,6l452,8l440,10l428,12l416,16l404,18l392,23l380,25l368,29l357,33l345,39l335,43l323,47l311,55l303,61l289,65l279,71l267,77l257,85l246,91l234,99l226,105l216,114l204,122l194,130l184,140l174,148l164,156l156,166l147,178l137,188l127,198l117,207l109,219l99,231l89,241l79,253l71,265l63,279l55,289l46,302l38,316l30,330l22,344l14,358l6,374l0,389l46,413l51,397l59,384l65,370l73,358l79,344l87,334l95,320l105,310l111,297l119,287l127,273l137,265l145,253l153,243l162,235l172,225l180,215l188,205l194,196l204,188l214,180l224,172l234,164l242,156l252,148l261,142l271,134l281,130l289,122l301,118l311,113l323,109l333,103l343,97l351,93l362,87l372,83l382,79l394,75l406,73l416,69l428,65l438,63l452,63l462,59l473,57l485,55l497,55l507,55l521,53l531,53l545,53l555,53l569,53l580,55l594,55l606,55l618,57l630,59l646,63l658,63l670,65l683,69l699,73l709,75l723,79l735,83l749,87l761,93l773,97l784,103l798,109l806,113l820,118l830,126l842,134l852,140l862,148l872,154l884,162l891,166l901,174l909,180l917,188l923,194l931,200l939,205l947,213l961,225l971,237l981,247l990,257l668,771l713,797l717,787l723,779l727,771l733,763l737,754l745,744l749,736l755,728l761,718l765,710l769,702l777,694l780,684l786,676l792,668l798,661l802,651l806,641l812,633l818,625l822,617l830,607l834,599l840,591l846,581l850,573l854,564l862,556l866,546l872,538l878,530l884,522l887,514l893,504l897,496l903,488l909,479l915,469l919,461l925,453l931,445l935,437l939,427l947,419l951,409l957,401l963,393l969,386l973,376l979,366l983,358l989,352l992,342l1000,332l1004,324l1010,316l1016,306l1020,298l1024,291l1032,283l1036,273l1042,265l1048,257l1056,249l1042,235l1042,235xe" fillcolor="black" stroked="f" o:allowincell="t" style="position:absolute;left:283;top:0;width:118;height:89;mso-wrap-style:none;v-text-anchor:middle;mso-position-horizontal-relative:char">
                        <v:fill o:detectmouseclick="t" type="solid" color2="white"/>
                        <v:stroke color="#3465a4" joinstyle="round" endcap="flat"/>
                        <w10:wrap type="none"/>
                      </v:shape>
                      <v:shape id="shape_0" coordsize="715,465" path="m351,196l347,194l337,188l329,182l321,178l309,172l299,164l287,156l273,148l259,140l248,132l240,126l232,122l224,118l218,114l204,105l190,97l180,93l174,87l164,83l158,79l151,73l143,69l135,63l127,61l113,51l99,43l87,35l77,29l65,21l55,16l46,10l40,8l30,2l26,0l0,43l325,241l329,241l339,249l345,253l357,259l366,265l380,275l392,281l406,291l414,296l422,300l430,304l438,310l446,314l454,320l462,324l471,330l479,336l487,342l497,346l507,352l515,358l523,362l531,368l539,372l547,376l555,382l563,386l572,391l578,395l586,399l594,405l602,409l616,419l630,429l642,435l654,443l662,447l672,453l677,457l685,461l687,463l689,465l715,421l351,196l351,196xe" fillcolor="black" stroked="f" o:allowincell="t" style="position:absolute;left:188;top:198;width:80;height:51;mso-wrap-style:none;v-text-anchor:middle;mso-position-horizontal-relative:char">
                        <v:fill o:detectmouseclick="t" type="solid" color2="white"/>
                        <v:stroke color="#3465a4" joinstyle="round" endcap="flat"/>
                        <w10:wrap type="none"/>
                      </v:shape>
                      <v:shape id="shape_0" coordsize="788,940" path="m764,362l57,839l122,6l69,0l69,16l67,30l65,44l65,58l63,72l61,87l61,101l61,117l59,133l57,147l55,161l55,174l53,188l53,204l51,218l51,234l49,250l47,263l45,277l45,293l45,307l43,321l41,337l41,352l39,366l37,380l37,394l37,410l35,424l35,440l33,453l33,469l31,483l29,499l29,513l29,527l27,540l25,556l23,570l23,586l21,600l21,616l19,629l19,645l18,659l16,675l16,689l16,705l14,718l14,732l12,748l12,762l10,776l8,792l6,806l6,821l6,835l4,849l2,865l2,881l0,895l0,910l0,924l0,940l788,414l764,362l764,362xe" fillcolor="black" stroked="f" o:allowincell="t" style="position:absolute;left:180;top:203;width:88;height:105;mso-wrap-style:none;v-text-anchor:middle;mso-position-horizontal-relative:char">
                        <v:fill o:detectmouseclick="t" type="solid" color2="white"/>
                        <v:stroke color="#3465a4" joinstyle="round" endcap="flat"/>
                        <w10:wrap type="none"/>
                      </v:shape>
                      <v:shape id="shape_0" coordsize="317,232" path="m16,0l0,50l8,50l18,54l28,58l38,60l46,64l54,66l62,70l71,74l85,82l101,89l115,95l131,105l141,111l155,119l165,127l176,135l186,141l194,149l204,157l214,165l220,171l226,176l232,182l240,190l248,200l258,212l264,218l268,224l272,228l274,232l317,208l315,204l311,200l307,190l301,182l295,176l291,171l285,165l279,159l272,151l266,143l258,135l252,129l240,121l232,113l220,103l210,95l198,85l186,78l173,70l161,62l151,58l143,52l135,48l127,44l117,40l109,36l101,32l93,28l85,24l75,18l66,16l56,12l46,8l36,4l26,2l16,0l16,0xe" fillcolor="black" stroked="f" o:allowincell="t" style="position:absolute;left:186;top:254;width:35;height:25;mso-wrap-style:none;v-text-anchor:middle;mso-position-horizontal-relative:char">
                        <v:fill o:detectmouseclick="t" type="solid" color2="white"/>
                        <v:stroke color="#3465a4" joinstyle="round" endcap="flat"/>
                        <w10:wrap type="none"/>
                      </v:shape>
                      <v:shape id="shape_0" coordsize="877,1414" path="m834,0l0,1389l43,1414l877,27l834,0l834,0xe" fillcolor="black" stroked="f" o:allowincell="t" style="position:absolute;left:241;top:74;width:98;height:159;mso-wrap-style:none;v-text-anchor:middle;mso-position-horizontal-relative:char">
                        <v:fill o:detectmouseclick="t" type="solid" color2="white"/>
                        <v:stroke color="#3465a4" joinstyle="round" endcap="flat"/>
                        <w10:wrap type="none"/>
                      </v:shape>
                      <v:shape id="shape_0" coordsize="885,1421" path="m842,0l0,1393l45,1421l885,28l842,0l842,0xe" fillcolor="black" stroked="f" o:allowincell="t" style="position:absolute;left:213;top:57;width:99;height:160;mso-wrap-style:none;v-text-anchor:middle;mso-position-horizontal-relative:char">
                        <v:fill o:detectmouseclick="t" type="solid" color2="white"/>
                        <v:stroke color="#3465a4" joinstyle="round" endcap="flat"/>
                        <w10:wrap type="none"/>
                      </v:shape>
                      <v:shape id="shape_0" coordsize="933,725" path="m30,725l933,40l903,0l0,685l30,725l30,725xe" fillcolor="black" stroked="f" o:allowincell="t" style="position:absolute;left:91;top:159;width:104;height:81;mso-wrap-style:none;v-text-anchor:middle;mso-position-horizontal-relative:char">
                        <v:fill o:detectmouseclick="t" type="solid" color2="white"/>
                        <v:stroke color="#3465a4" joinstyle="round" endcap="flat"/>
                        <w10:wrap type="none"/>
                      </v:shape>
                      <v:shape id="shape_0" coordsize="594,380" path="m561,151l547,159l537,167l527,173l517,179l509,182l501,186l495,188l491,190l479,186l471,177l465,169l462,161l456,149l452,139l444,123l438,109l430,93l422,82l410,68l398,60l384,52l368,50l355,48l345,54l335,56l329,66l323,74l317,84l315,93l315,107l311,119l311,131l311,145l313,157l313,169l315,181l315,190l319,202l319,214l321,228l321,242l323,256l323,270l323,283l323,295l323,311l317,303l313,295l307,287l305,281l299,272l295,264l289,250l283,240l277,224l269,210l265,202l261,194l259,184l255,177l252,165l248,155l244,147l240,137l236,125l230,115l226,105l222,93l218,84l214,76l208,68l206,60l196,46l188,36l178,26l170,18l162,12l154,8l137,2l123,0l111,0l105,4l91,6l79,12l67,20l57,30l45,40l36,54l32,62l28,68l26,78l22,88l18,95l14,103l12,113l10,123l6,131l6,141l4,153l4,165l2,175l0,186l0,198l0,210l0,222l0,234l2,248l4,262l53,258l51,244l51,232l51,220l51,210l51,200l51,190l51,181l53,171l53,163l55,153l57,145l59,139l65,123l69,109l75,95l79,86l85,76l91,70l105,60l117,54l123,54l131,54l137,58l147,66l152,74l160,84l168,97l176,113l178,123l184,133l186,143l192,155l194,163l200,171l202,181l208,190l214,206l220,224l226,238l234,254l238,264l246,277l250,287l255,301l261,309l265,319l269,327l277,335l283,347l291,357l299,365l307,372l323,378l337,380l345,376l355,372l358,365l364,357l366,349l368,341l370,333l372,329l372,311l372,295l372,279l372,264l370,246l370,230l368,212l368,198l366,186l366,177l362,163l362,153l360,139l360,131l360,119l362,113l366,103l374,107l378,113l384,123l388,129l392,139l398,147l404,161l408,169l410,179l414,186l418,194l426,206l436,218l446,226l456,234l465,240l477,242l487,240l501,240l515,236l529,232l535,228l543,224l549,218l559,216l567,210l574,204l584,198l594,192l561,151l561,151xe" fillcolor="black" stroked="f" o:allowincell="t" style="position:absolute;left:118;top:284;width:66;height:42;mso-wrap-style:none;v-text-anchor:middle;mso-position-horizontal-relative:char">
                        <v:fill o:detectmouseclick="t" type="solid" color2="white"/>
                        <v:stroke color="#3465a4" joinstyle="round"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36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88" descr=""/>
                          <pic:cNvPicPr>
                            <a:picLocks noChangeAspect="1" noChangeArrowheads="1"/>
                          </pic:cNvPicPr>
                        </pic:nvPicPr>
                        <pic:blipFill>
                          <a:blip r:embed="rId384"/>
                          <a:srcRect l="-21" t="-31" r="-21" b="-31"/>
                          <a:stretch>
                            <a:fillRect/>
                          </a:stretch>
                        </pic:blipFill>
                        <pic:spPr bwMode="auto">
                          <a:xfrm>
                            <a:off x="0" y="0"/>
                            <a:ext cx="255270" cy="17589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15265" cy="215265"/>
                  <wp:effectExtent l="0" t="0" r="0" b="0"/>
                  <wp:docPr id="36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89" descr=""/>
                          <pic:cNvPicPr>
                            <a:picLocks noChangeAspect="1" noChangeArrowheads="1"/>
                          </pic:cNvPicPr>
                        </pic:nvPicPr>
                        <pic:blipFill>
                          <a:blip r:embed="rId385"/>
                          <a:srcRect l="-20" t="-20" r="-20" b="-20"/>
                          <a:stretch>
                            <a:fillRect/>
                          </a:stretch>
                        </pic:blipFill>
                        <pic:spPr bwMode="auto">
                          <a:xfrm>
                            <a:off x="0" y="0"/>
                            <a:ext cx="215265" cy="21526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187325" cy="212090"/>
                  <wp:effectExtent l="0" t="0" r="0" b="0"/>
                  <wp:docPr id="36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90" descr=""/>
                          <pic:cNvPicPr>
                            <a:picLocks noChangeAspect="1" noChangeArrowheads="1"/>
                          </pic:cNvPicPr>
                        </pic:nvPicPr>
                        <pic:blipFill>
                          <a:blip r:embed="rId386"/>
                          <a:srcRect l="-22" t="-20" r="-22" b="-20"/>
                          <a:stretch>
                            <a:fillRect/>
                          </a:stretch>
                        </pic:blipFill>
                        <pic:spPr bwMode="auto">
                          <a:xfrm>
                            <a:off x="0" y="0"/>
                            <a:ext cx="187325" cy="212090"/>
                          </a:xfrm>
                          <a:prstGeom prst="rect">
                            <a:avLst/>
                          </a:prstGeom>
                        </pic:spPr>
                      </pic:pic>
                    </a:graphicData>
                  </a:graphic>
                </wp:inline>
              </w:drawing>
            </w:r>
          </w:p>
        </w:tc>
      </w:tr>
      <w:tr>
        <w:trPr/>
        <w:tc>
          <w:tcPr>
            <w:tcW w:w="156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widowControl/>
              <w:bidi w:val="0"/>
              <w:spacing w:lineRule="auto" w:line="288" w:before="80" w:after="80"/>
              <w:rPr/>
            </w:pPr>
            <w:r>
              <w:rPr>
                <w:rStyle w:val="Codeatt"/>
              </w:rPr>
              <w:t>until</w: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rStyle w:val="Codeatt"/>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mc:AlternateContent>
                <mc:Choice Requires="wpg">
                  <w:drawing>
                    <wp:inline distT="0" distB="0" distL="0" distR="0">
                      <wp:extent cx="292735" cy="202565"/>
                      <wp:effectExtent l="0" t="0" r="0" b="0"/>
                      <wp:docPr id="364" name=""/>
                      <a:graphic xmlns:a="http://schemas.openxmlformats.org/drawingml/2006/main">
                        <a:graphicData uri="http://schemas.microsoft.com/office/word/2010/wordprocessingGroup">
                          <wpg:wgp>
                            <wpg:cNvGrpSpPr/>
                            <wpg:grpSpPr>
                              <a:xfrm>
                                <a:off x="0" y="0"/>
                                <a:ext cx="292680" cy="202680"/>
                                <a:chOff x="0" y="0"/>
                                <a:chExt cx="292680" cy="202680"/>
                              </a:xfrm>
                            </wpg:grpSpPr>
                            <pic:pic xmlns:pic="http://schemas.openxmlformats.org/drawingml/2006/picture">
                              <pic:nvPicPr>
                                <pic:cNvPr id="53" name="" descr=""/>
                                <pic:cNvPicPr/>
                              </pic:nvPicPr>
                              <pic:blipFill>
                                <a:blip r:embed="rId387"/>
                                <a:stretch/>
                              </pic:blipFill>
                              <pic:spPr>
                                <a:xfrm>
                                  <a:off x="0" y="0"/>
                                  <a:ext cx="274320" cy="202680"/>
                                </a:xfrm>
                                <a:prstGeom prst="rect">
                                  <a:avLst/>
                                </a:prstGeom>
                                <a:ln w="0">
                                  <a:noFill/>
                                </a:ln>
                              </pic:spPr>
                            </pic:pic>
                            <wps:wsp>
                              <wps:cNvSpPr/>
                              <wps:spPr>
                                <a:xfrm rot="226800">
                                  <a:off x="214200" y="24480"/>
                                  <a:ext cx="73800" cy="131400"/>
                                </a:xfrm>
                                <a:prstGeom prst="downArrow">
                                  <a:avLst>
                                    <a:gd name="adj1" fmla="val 45139"/>
                                    <a:gd name="adj2" fmla="val 78440"/>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pt;height:15.95pt" coordorigin="0,0" coordsize="454,319">
                      <v:shape id="shape_0" stroked="f" o:allowincell="t" style="position:absolute;left:0;top:0;width:431;height:318;mso-wrap-style:none;v-text-anchor:middle;mso-position-horizontal-relative:char" type="_x0000_t75">
                        <v:imagedata r:id="rId388" o:detectmouseclick="t"/>
                        <v:stroke color="#3465a4" joinstyle="round" endcap="flat"/>
                        <w10:wrap type="none"/>
                      </v:shape>
                      <v:shape id="shape_0" fillcolor="#99cc00" stroked="t" o:allowincell="t" style="position:absolute;left:337;top:38;width:115;height:206;mso-wrap-style:none;v-text-anchor:middle;rotation:4;mso-position-horizontal-relative:char" type="_x0000_t67">
                        <v:fill o:detectmouseclick="t" type="solid" color2="#6633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mc:AlternateContent>
                <mc:Choice Requires="wpg">
                  <w:drawing>
                    <wp:inline distT="0" distB="0" distL="0" distR="0">
                      <wp:extent cx="215900" cy="221615"/>
                      <wp:effectExtent l="0" t="0" r="0" b="0"/>
                      <wp:docPr id="365" name=""/>
                      <a:graphic xmlns:a="http://schemas.openxmlformats.org/drawingml/2006/main">
                        <a:graphicData uri="http://schemas.microsoft.com/office/word/2010/wordprocessingGroup">
                          <wpg:wgp>
                            <wpg:cNvGrpSpPr/>
                            <wpg:grpSpPr>
                              <a:xfrm>
                                <a:off x="0" y="0"/>
                                <a:ext cx="216000" cy="221760"/>
                                <a:chOff x="0" y="0"/>
                                <a:chExt cx="216000" cy="221760"/>
                              </a:xfrm>
                            </wpg:grpSpPr>
                            <wps:wsp>
                              <wps:cNvSpPr/>
                              <wps:spPr>
                                <a:xfrm>
                                  <a:off x="37440" y="39240"/>
                                  <a:ext cx="178560" cy="178560"/>
                                </a:xfrm>
                                <a:custGeom>
                                  <a:avLst/>
                                  <a:gdLst/>
                                  <a:ahLst/>
                                  <a:rect l="l" t="t" r="r" b="b"/>
                                  <a:pathLst>
                                    <a:path w="1987" h="1988">
                                      <a:moveTo>
                                        <a:pt x="466" y="82"/>
                                      </a:moveTo>
                                      <a:lnTo>
                                        <a:pt x="14" y="208"/>
                                      </a:lnTo>
                                      <a:lnTo>
                                        <a:pt x="14" y="208"/>
                                      </a:lnTo>
                                      <a:lnTo>
                                        <a:pt x="12" y="212"/>
                                      </a:lnTo>
                                      <a:lnTo>
                                        <a:pt x="12" y="215"/>
                                      </a:lnTo>
                                      <a:lnTo>
                                        <a:pt x="12" y="218"/>
                                      </a:lnTo>
                                      <a:lnTo>
                                        <a:pt x="12" y="226"/>
                                      </a:lnTo>
                                      <a:lnTo>
                                        <a:pt x="12" y="230"/>
                                      </a:lnTo>
                                      <a:lnTo>
                                        <a:pt x="10" y="238"/>
                                      </a:lnTo>
                                      <a:lnTo>
                                        <a:pt x="10" y="245"/>
                                      </a:lnTo>
                                      <a:lnTo>
                                        <a:pt x="7" y="252"/>
                                      </a:lnTo>
                                      <a:lnTo>
                                        <a:pt x="7" y="262"/>
                                      </a:lnTo>
                                      <a:lnTo>
                                        <a:pt x="7" y="271"/>
                                      </a:lnTo>
                                      <a:lnTo>
                                        <a:pt x="7" y="281"/>
                                      </a:lnTo>
                                      <a:lnTo>
                                        <a:pt x="5" y="293"/>
                                      </a:lnTo>
                                      <a:lnTo>
                                        <a:pt x="5" y="305"/>
                                      </a:lnTo>
                                      <a:lnTo>
                                        <a:pt x="5" y="317"/>
                                      </a:lnTo>
                                      <a:lnTo>
                                        <a:pt x="2" y="329"/>
                                      </a:lnTo>
                                      <a:lnTo>
                                        <a:pt x="2" y="342"/>
                                      </a:lnTo>
                                      <a:lnTo>
                                        <a:pt x="2" y="357"/>
                                      </a:lnTo>
                                      <a:lnTo>
                                        <a:pt x="0" y="369"/>
                                      </a:lnTo>
                                      <a:lnTo>
                                        <a:pt x="0" y="385"/>
                                      </a:lnTo>
                                      <a:lnTo>
                                        <a:pt x="0" y="402"/>
                                      </a:lnTo>
                                      <a:lnTo>
                                        <a:pt x="0" y="419"/>
                                      </a:lnTo>
                                      <a:lnTo>
                                        <a:pt x="0" y="436"/>
                                      </a:lnTo>
                                      <a:lnTo>
                                        <a:pt x="0" y="453"/>
                                      </a:lnTo>
                                      <a:lnTo>
                                        <a:pt x="0" y="468"/>
                                      </a:lnTo>
                                      <a:lnTo>
                                        <a:pt x="0" y="487"/>
                                      </a:lnTo>
                                      <a:lnTo>
                                        <a:pt x="0" y="507"/>
                                      </a:lnTo>
                                      <a:lnTo>
                                        <a:pt x="0" y="526"/>
                                      </a:lnTo>
                                      <a:lnTo>
                                        <a:pt x="2" y="545"/>
                                      </a:lnTo>
                                      <a:lnTo>
                                        <a:pt x="2" y="567"/>
                                      </a:lnTo>
                                      <a:lnTo>
                                        <a:pt x="2" y="585"/>
                                      </a:lnTo>
                                      <a:lnTo>
                                        <a:pt x="2" y="606"/>
                                      </a:lnTo>
                                      <a:lnTo>
                                        <a:pt x="5" y="625"/>
                                      </a:lnTo>
                                      <a:lnTo>
                                        <a:pt x="7" y="649"/>
                                      </a:lnTo>
                                      <a:lnTo>
                                        <a:pt x="7" y="671"/>
                                      </a:lnTo>
                                      <a:lnTo>
                                        <a:pt x="7" y="693"/>
                                      </a:lnTo>
                                      <a:lnTo>
                                        <a:pt x="10" y="713"/>
                                      </a:lnTo>
                                      <a:lnTo>
                                        <a:pt x="14" y="737"/>
                                      </a:lnTo>
                                      <a:lnTo>
                                        <a:pt x="17" y="759"/>
                                      </a:lnTo>
                                      <a:lnTo>
                                        <a:pt x="19" y="783"/>
                                      </a:lnTo>
                                      <a:lnTo>
                                        <a:pt x="22" y="807"/>
                                      </a:lnTo>
                                      <a:lnTo>
                                        <a:pt x="24" y="830"/>
                                      </a:lnTo>
                                      <a:lnTo>
                                        <a:pt x="29" y="854"/>
                                      </a:lnTo>
                                      <a:lnTo>
                                        <a:pt x="31" y="880"/>
                                      </a:lnTo>
                                      <a:lnTo>
                                        <a:pt x="36" y="904"/>
                                      </a:lnTo>
                                      <a:lnTo>
                                        <a:pt x="43" y="930"/>
                                      </a:lnTo>
                                      <a:lnTo>
                                        <a:pt x="46" y="951"/>
                                      </a:lnTo>
                                      <a:lnTo>
                                        <a:pt x="50" y="977"/>
                                      </a:lnTo>
                                      <a:lnTo>
                                        <a:pt x="55" y="1004"/>
                                      </a:lnTo>
                                      <a:lnTo>
                                        <a:pt x="62" y="1028"/>
                                      </a:lnTo>
                                      <a:lnTo>
                                        <a:pt x="66" y="1054"/>
                                      </a:lnTo>
                                      <a:lnTo>
                                        <a:pt x="73" y="1079"/>
                                      </a:lnTo>
                                      <a:lnTo>
                                        <a:pt x="80" y="1106"/>
                                      </a:lnTo>
                                      <a:lnTo>
                                        <a:pt x="88" y="1132"/>
                                      </a:lnTo>
                                      <a:lnTo>
                                        <a:pt x="95" y="1158"/>
                                      </a:lnTo>
                                      <a:lnTo>
                                        <a:pt x="102" y="1181"/>
                                      </a:lnTo>
                                      <a:lnTo>
                                        <a:pt x="112" y="1208"/>
                                      </a:lnTo>
                                      <a:lnTo>
                                        <a:pt x="121" y="1234"/>
                                      </a:lnTo>
                                      <a:lnTo>
                                        <a:pt x="128" y="1261"/>
                                      </a:lnTo>
                                      <a:lnTo>
                                        <a:pt x="140" y="1287"/>
                                      </a:lnTo>
                                      <a:lnTo>
                                        <a:pt x="150" y="1312"/>
                                      </a:lnTo>
                                      <a:lnTo>
                                        <a:pt x="162" y="1341"/>
                                      </a:lnTo>
                                      <a:lnTo>
                                        <a:pt x="172" y="1365"/>
                                      </a:lnTo>
                                      <a:lnTo>
                                        <a:pt x="181" y="1391"/>
                                      </a:lnTo>
                                      <a:lnTo>
                                        <a:pt x="190" y="1413"/>
                                      </a:lnTo>
                                      <a:lnTo>
                                        <a:pt x="199" y="1438"/>
                                      </a:lnTo>
                                      <a:lnTo>
                                        <a:pt x="211" y="1460"/>
                                      </a:lnTo>
                                      <a:lnTo>
                                        <a:pt x="221" y="1481"/>
                                      </a:lnTo>
                                      <a:lnTo>
                                        <a:pt x="230" y="1503"/>
                                      </a:lnTo>
                                      <a:lnTo>
                                        <a:pt x="240" y="1527"/>
                                      </a:lnTo>
                                      <a:lnTo>
                                        <a:pt x="250" y="1545"/>
                                      </a:lnTo>
                                      <a:lnTo>
                                        <a:pt x="259" y="1567"/>
                                      </a:lnTo>
                                      <a:lnTo>
                                        <a:pt x="269" y="1586"/>
                                      </a:lnTo>
                                      <a:lnTo>
                                        <a:pt x="278" y="1605"/>
                                      </a:lnTo>
                                      <a:lnTo>
                                        <a:pt x="288" y="1622"/>
                                      </a:lnTo>
                                      <a:lnTo>
                                        <a:pt x="298" y="1639"/>
                                      </a:lnTo>
                                      <a:lnTo>
                                        <a:pt x="306" y="1655"/>
                                      </a:lnTo>
                                      <a:lnTo>
                                        <a:pt x="316" y="1673"/>
                                      </a:lnTo>
                                      <a:lnTo>
                                        <a:pt x="323" y="1688"/>
                                      </a:lnTo>
                                      <a:lnTo>
                                        <a:pt x="332" y="1705"/>
                                      </a:lnTo>
                                      <a:lnTo>
                                        <a:pt x="340" y="1719"/>
                                      </a:lnTo>
                                      <a:lnTo>
                                        <a:pt x="349" y="1733"/>
                                      </a:lnTo>
                                      <a:lnTo>
                                        <a:pt x="356" y="1748"/>
                                      </a:lnTo>
                                      <a:lnTo>
                                        <a:pt x="366" y="1762"/>
                                      </a:lnTo>
                                      <a:lnTo>
                                        <a:pt x="373" y="1774"/>
                                      </a:lnTo>
                                      <a:lnTo>
                                        <a:pt x="383" y="1788"/>
                                      </a:lnTo>
                                      <a:lnTo>
                                        <a:pt x="388" y="1800"/>
                                      </a:lnTo>
                                      <a:lnTo>
                                        <a:pt x="397" y="1809"/>
                                      </a:lnTo>
                                      <a:lnTo>
                                        <a:pt x="404" y="1821"/>
                                      </a:lnTo>
                                      <a:lnTo>
                                        <a:pt x="412" y="1833"/>
                                      </a:lnTo>
                                      <a:lnTo>
                                        <a:pt x="419" y="1843"/>
                                      </a:lnTo>
                                      <a:lnTo>
                                        <a:pt x="426" y="1852"/>
                                      </a:lnTo>
                                      <a:lnTo>
                                        <a:pt x="432" y="1862"/>
                                      </a:lnTo>
                                      <a:lnTo>
                                        <a:pt x="439" y="1872"/>
                                      </a:lnTo>
                                      <a:lnTo>
                                        <a:pt x="446" y="1879"/>
                                      </a:lnTo>
                                      <a:lnTo>
                                        <a:pt x="451" y="1888"/>
                                      </a:lnTo>
                                      <a:lnTo>
                                        <a:pt x="456" y="1896"/>
                                      </a:lnTo>
                                      <a:lnTo>
                                        <a:pt x="463" y="1902"/>
                                      </a:lnTo>
                                      <a:lnTo>
                                        <a:pt x="470" y="1909"/>
                                      </a:lnTo>
                                      <a:lnTo>
                                        <a:pt x="475" y="1916"/>
                                      </a:lnTo>
                                      <a:lnTo>
                                        <a:pt x="480" y="1921"/>
                                      </a:lnTo>
                                      <a:lnTo>
                                        <a:pt x="487" y="1928"/>
                                      </a:lnTo>
                                      <a:lnTo>
                                        <a:pt x="497" y="1938"/>
                                      </a:lnTo>
                                      <a:lnTo>
                                        <a:pt x="506" y="1947"/>
                                      </a:lnTo>
                                      <a:lnTo>
                                        <a:pt x="514" y="1957"/>
                                      </a:lnTo>
                                      <a:lnTo>
                                        <a:pt x="523" y="1964"/>
                                      </a:lnTo>
                                      <a:lnTo>
                                        <a:pt x="528" y="1969"/>
                                      </a:lnTo>
                                      <a:lnTo>
                                        <a:pt x="535" y="1976"/>
                                      </a:lnTo>
                                      <a:lnTo>
                                        <a:pt x="540" y="1978"/>
                                      </a:lnTo>
                                      <a:lnTo>
                                        <a:pt x="545" y="1983"/>
                                      </a:lnTo>
                                      <a:lnTo>
                                        <a:pt x="548" y="1986"/>
                                      </a:lnTo>
                                      <a:lnTo>
                                        <a:pt x="553" y="1988"/>
                                      </a:lnTo>
                                      <a:lnTo>
                                        <a:pt x="1987" y="1486"/>
                                      </a:lnTo>
                                      <a:lnTo>
                                        <a:pt x="1985" y="1484"/>
                                      </a:lnTo>
                                      <a:lnTo>
                                        <a:pt x="1980" y="1479"/>
                                      </a:lnTo>
                                      <a:lnTo>
                                        <a:pt x="1975" y="1474"/>
                                      </a:lnTo>
                                      <a:lnTo>
                                        <a:pt x="1973" y="1469"/>
                                      </a:lnTo>
                                      <a:lnTo>
                                        <a:pt x="1965" y="1465"/>
                                      </a:lnTo>
                                      <a:lnTo>
                                        <a:pt x="1961" y="1460"/>
                                      </a:lnTo>
                                      <a:lnTo>
                                        <a:pt x="1956" y="1450"/>
                                      </a:lnTo>
                                      <a:lnTo>
                                        <a:pt x="1949" y="1443"/>
                                      </a:lnTo>
                                      <a:lnTo>
                                        <a:pt x="1939" y="1433"/>
                                      </a:lnTo>
                                      <a:lnTo>
                                        <a:pt x="1932" y="1426"/>
                                      </a:lnTo>
                                      <a:lnTo>
                                        <a:pt x="1925" y="1415"/>
                                      </a:lnTo>
                                      <a:lnTo>
                                        <a:pt x="1915" y="1406"/>
                                      </a:lnTo>
                                      <a:lnTo>
                                        <a:pt x="1905" y="1394"/>
                                      </a:lnTo>
                                      <a:lnTo>
                                        <a:pt x="1896" y="1382"/>
                                      </a:lnTo>
                                      <a:lnTo>
                                        <a:pt x="1886" y="1367"/>
                                      </a:lnTo>
                                      <a:lnTo>
                                        <a:pt x="1874" y="1355"/>
                                      </a:lnTo>
                                      <a:lnTo>
                                        <a:pt x="1866" y="1339"/>
                                      </a:lnTo>
                                      <a:lnTo>
                                        <a:pt x="1854" y="1324"/>
                                      </a:lnTo>
                                      <a:lnTo>
                                        <a:pt x="1842" y="1307"/>
                                      </a:lnTo>
                                      <a:lnTo>
                                        <a:pt x="1830" y="1292"/>
                                      </a:lnTo>
                                      <a:lnTo>
                                        <a:pt x="1818" y="1273"/>
                                      </a:lnTo>
                                      <a:lnTo>
                                        <a:pt x="1803" y="1256"/>
                                      </a:lnTo>
                                      <a:lnTo>
                                        <a:pt x="1791" y="1236"/>
                                      </a:lnTo>
                                      <a:lnTo>
                                        <a:pt x="1777" y="1215"/>
                                      </a:lnTo>
                                      <a:lnTo>
                                        <a:pt x="1765" y="1196"/>
                                      </a:lnTo>
                                      <a:lnTo>
                                        <a:pt x="1751" y="1178"/>
                                      </a:lnTo>
                                      <a:lnTo>
                                        <a:pt x="1740" y="1154"/>
                                      </a:lnTo>
                                      <a:lnTo>
                                        <a:pt x="1725" y="1132"/>
                                      </a:lnTo>
                                      <a:lnTo>
                                        <a:pt x="1713" y="1108"/>
                                      </a:lnTo>
                                      <a:lnTo>
                                        <a:pt x="1701" y="1086"/>
                                      </a:lnTo>
                                      <a:lnTo>
                                        <a:pt x="1685" y="1060"/>
                                      </a:lnTo>
                                      <a:lnTo>
                                        <a:pt x="1670" y="1037"/>
                                      </a:lnTo>
                                      <a:lnTo>
                                        <a:pt x="1658" y="1008"/>
                                      </a:lnTo>
                                      <a:lnTo>
                                        <a:pt x="1644" y="984"/>
                                      </a:lnTo>
                                      <a:lnTo>
                                        <a:pt x="1631" y="956"/>
                                      </a:lnTo>
                                      <a:lnTo>
                                        <a:pt x="1616" y="930"/>
                                      </a:lnTo>
                                      <a:lnTo>
                                        <a:pt x="1604" y="902"/>
                                      </a:lnTo>
                                      <a:lnTo>
                                        <a:pt x="1592" y="873"/>
                                      </a:lnTo>
                                      <a:lnTo>
                                        <a:pt x="1578" y="842"/>
                                      </a:lnTo>
                                      <a:lnTo>
                                        <a:pt x="1563" y="814"/>
                                      </a:lnTo>
                                      <a:lnTo>
                                        <a:pt x="1551" y="780"/>
                                      </a:lnTo>
                                      <a:lnTo>
                                        <a:pt x="1539" y="749"/>
                                      </a:lnTo>
                                      <a:lnTo>
                                        <a:pt x="1527" y="718"/>
                                      </a:lnTo>
                                      <a:lnTo>
                                        <a:pt x="1515" y="685"/>
                                      </a:lnTo>
                                      <a:lnTo>
                                        <a:pt x="1505" y="652"/>
                                      </a:lnTo>
                                      <a:lnTo>
                                        <a:pt x="1493" y="618"/>
                                      </a:lnTo>
                                      <a:lnTo>
                                        <a:pt x="1481" y="582"/>
                                      </a:lnTo>
                                      <a:lnTo>
                                        <a:pt x="1471" y="550"/>
                                      </a:lnTo>
                                      <a:lnTo>
                                        <a:pt x="1461" y="514"/>
                                      </a:lnTo>
                                      <a:lnTo>
                                        <a:pt x="1452" y="478"/>
                                      </a:lnTo>
                                      <a:lnTo>
                                        <a:pt x="1442" y="441"/>
                                      </a:lnTo>
                                      <a:lnTo>
                                        <a:pt x="1433" y="405"/>
                                      </a:lnTo>
                                      <a:lnTo>
                                        <a:pt x="1423" y="366"/>
                                      </a:lnTo>
                                      <a:lnTo>
                                        <a:pt x="1418" y="329"/>
                                      </a:lnTo>
                                      <a:lnTo>
                                        <a:pt x="1409" y="288"/>
                                      </a:lnTo>
                                      <a:lnTo>
                                        <a:pt x="1404" y="250"/>
                                      </a:lnTo>
                                      <a:lnTo>
                                        <a:pt x="1397" y="210"/>
                                      </a:lnTo>
                                      <a:lnTo>
                                        <a:pt x="1392" y="172"/>
                                      </a:lnTo>
                                      <a:lnTo>
                                        <a:pt x="1388" y="128"/>
                                      </a:lnTo>
                                      <a:lnTo>
                                        <a:pt x="1383" y="89"/>
                                      </a:lnTo>
                                      <a:lnTo>
                                        <a:pt x="1381" y="48"/>
                                      </a:lnTo>
                                      <a:lnTo>
                                        <a:pt x="1379" y="5"/>
                                      </a:lnTo>
                                      <a:lnTo>
                                        <a:pt x="1134" y="0"/>
                                      </a:lnTo>
                                      <a:lnTo>
                                        <a:pt x="1008" y="208"/>
                                      </a:lnTo>
                                      <a:lnTo>
                                        <a:pt x="919" y="164"/>
                                      </a:lnTo>
                                      <a:lnTo>
                                        <a:pt x="977" y="26"/>
                                      </a:lnTo>
                                      <a:lnTo>
                                        <a:pt x="594" y="50"/>
                                      </a:lnTo>
                                      <a:lnTo>
                                        <a:pt x="530" y="233"/>
                                      </a:lnTo>
                                      <a:lnTo>
                                        <a:pt x="485" y="288"/>
                                      </a:lnTo>
                                      <a:lnTo>
                                        <a:pt x="424" y="226"/>
                                      </a:lnTo>
                                      <a:lnTo>
                                        <a:pt x="466" y="82"/>
                                      </a:lnTo>
                                      <a:lnTo>
                                        <a:pt x="466" y="82"/>
                                      </a:lnTo>
                                      <a:close/>
                                    </a:path>
                                  </a:pathLst>
                                </a:custGeom>
                                <a:solidFill>
                                  <a:srgbClr val="ffff00"/>
                                </a:solidFill>
                                <a:ln w="0">
                                  <a:noFill/>
                                </a:ln>
                              </wps:spPr>
                              <wps:style>
                                <a:lnRef idx="0"/>
                                <a:fillRef idx="0"/>
                                <a:effectRef idx="0"/>
                                <a:fontRef idx="minor"/>
                              </wps:style>
                              <wps:bodyPr/>
                            </wps:wsp>
                            <wps:wsp>
                              <wps:cNvSpPr/>
                              <wps:spPr>
                                <a:xfrm>
                                  <a:off x="73080" y="0"/>
                                  <a:ext cx="57960" cy="54720"/>
                                </a:xfrm>
                                <a:custGeom>
                                  <a:avLst/>
                                  <a:gdLst/>
                                  <a:ahLst/>
                                  <a:rect l="l" t="t" r="r" b="b"/>
                                  <a:pathLst>
                                    <a:path w="536" h="509">
                                      <a:moveTo>
                                        <a:pt x="0" y="139"/>
                                      </a:moveTo>
                                      <a:lnTo>
                                        <a:pt x="0" y="137"/>
                                      </a:lnTo>
                                      <a:lnTo>
                                        <a:pt x="4" y="133"/>
                                      </a:lnTo>
                                      <a:lnTo>
                                        <a:pt x="8" y="125"/>
                                      </a:lnTo>
                                      <a:lnTo>
                                        <a:pt x="16" y="117"/>
                                      </a:lnTo>
                                      <a:lnTo>
                                        <a:pt x="20" y="109"/>
                                      </a:lnTo>
                                      <a:lnTo>
                                        <a:pt x="24" y="103"/>
                                      </a:lnTo>
                                      <a:lnTo>
                                        <a:pt x="29" y="99"/>
                                      </a:lnTo>
                                      <a:lnTo>
                                        <a:pt x="35" y="93"/>
                                      </a:lnTo>
                                      <a:lnTo>
                                        <a:pt x="39" y="85"/>
                                      </a:lnTo>
                                      <a:lnTo>
                                        <a:pt x="47" y="79"/>
                                      </a:lnTo>
                                      <a:lnTo>
                                        <a:pt x="55" y="71"/>
                                      </a:lnTo>
                                      <a:lnTo>
                                        <a:pt x="63" y="67"/>
                                      </a:lnTo>
                                      <a:lnTo>
                                        <a:pt x="71" y="59"/>
                                      </a:lnTo>
                                      <a:lnTo>
                                        <a:pt x="81" y="53"/>
                                      </a:lnTo>
                                      <a:lnTo>
                                        <a:pt x="83" y="49"/>
                                      </a:lnTo>
                                      <a:lnTo>
                                        <a:pt x="89" y="46"/>
                                      </a:lnTo>
                                      <a:lnTo>
                                        <a:pt x="95" y="44"/>
                                      </a:lnTo>
                                      <a:lnTo>
                                        <a:pt x="99" y="42"/>
                                      </a:lnTo>
                                      <a:lnTo>
                                        <a:pt x="105" y="38"/>
                                      </a:lnTo>
                                      <a:lnTo>
                                        <a:pt x="109" y="34"/>
                                      </a:lnTo>
                                      <a:lnTo>
                                        <a:pt x="115" y="32"/>
                                      </a:lnTo>
                                      <a:lnTo>
                                        <a:pt x="121" y="30"/>
                                      </a:lnTo>
                                      <a:lnTo>
                                        <a:pt x="127" y="26"/>
                                      </a:lnTo>
                                      <a:lnTo>
                                        <a:pt x="132" y="24"/>
                                      </a:lnTo>
                                      <a:lnTo>
                                        <a:pt x="138" y="20"/>
                                      </a:lnTo>
                                      <a:lnTo>
                                        <a:pt x="144" y="18"/>
                                      </a:lnTo>
                                      <a:lnTo>
                                        <a:pt x="150" y="16"/>
                                      </a:lnTo>
                                      <a:lnTo>
                                        <a:pt x="156" y="14"/>
                                      </a:lnTo>
                                      <a:lnTo>
                                        <a:pt x="162" y="12"/>
                                      </a:lnTo>
                                      <a:lnTo>
                                        <a:pt x="170" y="10"/>
                                      </a:lnTo>
                                      <a:lnTo>
                                        <a:pt x="176" y="8"/>
                                      </a:lnTo>
                                      <a:lnTo>
                                        <a:pt x="184" y="6"/>
                                      </a:lnTo>
                                      <a:lnTo>
                                        <a:pt x="190" y="4"/>
                                      </a:lnTo>
                                      <a:lnTo>
                                        <a:pt x="198" y="4"/>
                                      </a:lnTo>
                                      <a:lnTo>
                                        <a:pt x="206" y="2"/>
                                      </a:lnTo>
                                      <a:lnTo>
                                        <a:pt x="212" y="2"/>
                                      </a:lnTo>
                                      <a:lnTo>
                                        <a:pt x="222" y="2"/>
                                      </a:lnTo>
                                      <a:lnTo>
                                        <a:pt x="229" y="2"/>
                                      </a:lnTo>
                                      <a:lnTo>
                                        <a:pt x="237" y="0"/>
                                      </a:lnTo>
                                      <a:lnTo>
                                        <a:pt x="245" y="0"/>
                                      </a:lnTo>
                                      <a:lnTo>
                                        <a:pt x="253" y="2"/>
                                      </a:lnTo>
                                      <a:lnTo>
                                        <a:pt x="263" y="2"/>
                                      </a:lnTo>
                                      <a:lnTo>
                                        <a:pt x="269" y="2"/>
                                      </a:lnTo>
                                      <a:lnTo>
                                        <a:pt x="279" y="2"/>
                                      </a:lnTo>
                                      <a:lnTo>
                                        <a:pt x="285" y="2"/>
                                      </a:lnTo>
                                      <a:lnTo>
                                        <a:pt x="295" y="4"/>
                                      </a:lnTo>
                                      <a:lnTo>
                                        <a:pt x="301" y="4"/>
                                      </a:lnTo>
                                      <a:lnTo>
                                        <a:pt x="309" y="6"/>
                                      </a:lnTo>
                                      <a:lnTo>
                                        <a:pt x="317" y="8"/>
                                      </a:lnTo>
                                      <a:lnTo>
                                        <a:pt x="325" y="10"/>
                                      </a:lnTo>
                                      <a:lnTo>
                                        <a:pt x="330" y="10"/>
                                      </a:lnTo>
                                      <a:lnTo>
                                        <a:pt x="338" y="12"/>
                                      </a:lnTo>
                                      <a:lnTo>
                                        <a:pt x="344" y="14"/>
                                      </a:lnTo>
                                      <a:lnTo>
                                        <a:pt x="352" y="16"/>
                                      </a:lnTo>
                                      <a:lnTo>
                                        <a:pt x="356" y="18"/>
                                      </a:lnTo>
                                      <a:lnTo>
                                        <a:pt x="364" y="22"/>
                                      </a:lnTo>
                                      <a:lnTo>
                                        <a:pt x="370" y="24"/>
                                      </a:lnTo>
                                      <a:lnTo>
                                        <a:pt x="376" y="28"/>
                                      </a:lnTo>
                                      <a:lnTo>
                                        <a:pt x="382" y="30"/>
                                      </a:lnTo>
                                      <a:lnTo>
                                        <a:pt x="388" y="32"/>
                                      </a:lnTo>
                                      <a:lnTo>
                                        <a:pt x="394" y="36"/>
                                      </a:lnTo>
                                      <a:lnTo>
                                        <a:pt x="400" y="38"/>
                                      </a:lnTo>
                                      <a:lnTo>
                                        <a:pt x="404" y="42"/>
                                      </a:lnTo>
                                      <a:lnTo>
                                        <a:pt x="410" y="44"/>
                                      </a:lnTo>
                                      <a:lnTo>
                                        <a:pt x="416" y="47"/>
                                      </a:lnTo>
                                      <a:lnTo>
                                        <a:pt x="422" y="51"/>
                                      </a:lnTo>
                                      <a:lnTo>
                                        <a:pt x="430" y="59"/>
                                      </a:lnTo>
                                      <a:lnTo>
                                        <a:pt x="439" y="67"/>
                                      </a:lnTo>
                                      <a:lnTo>
                                        <a:pt x="449" y="75"/>
                                      </a:lnTo>
                                      <a:lnTo>
                                        <a:pt x="457" y="83"/>
                                      </a:lnTo>
                                      <a:lnTo>
                                        <a:pt x="465" y="91"/>
                                      </a:lnTo>
                                      <a:lnTo>
                                        <a:pt x="471" y="99"/>
                                      </a:lnTo>
                                      <a:lnTo>
                                        <a:pt x="479" y="107"/>
                                      </a:lnTo>
                                      <a:lnTo>
                                        <a:pt x="485" y="117"/>
                                      </a:lnTo>
                                      <a:lnTo>
                                        <a:pt x="491" y="125"/>
                                      </a:lnTo>
                                      <a:lnTo>
                                        <a:pt x="497" y="135"/>
                                      </a:lnTo>
                                      <a:lnTo>
                                        <a:pt x="503" y="145"/>
                                      </a:lnTo>
                                      <a:lnTo>
                                        <a:pt x="509" y="152"/>
                                      </a:lnTo>
                                      <a:lnTo>
                                        <a:pt x="513" y="160"/>
                                      </a:lnTo>
                                      <a:lnTo>
                                        <a:pt x="515" y="170"/>
                                      </a:lnTo>
                                      <a:lnTo>
                                        <a:pt x="519" y="178"/>
                                      </a:lnTo>
                                      <a:lnTo>
                                        <a:pt x="523" y="188"/>
                                      </a:lnTo>
                                      <a:lnTo>
                                        <a:pt x="527" y="196"/>
                                      </a:lnTo>
                                      <a:lnTo>
                                        <a:pt x="529" y="206"/>
                                      </a:lnTo>
                                      <a:lnTo>
                                        <a:pt x="530" y="214"/>
                                      </a:lnTo>
                                      <a:lnTo>
                                        <a:pt x="534" y="222"/>
                                      </a:lnTo>
                                      <a:lnTo>
                                        <a:pt x="534" y="230"/>
                                      </a:lnTo>
                                      <a:lnTo>
                                        <a:pt x="536" y="240"/>
                                      </a:lnTo>
                                      <a:lnTo>
                                        <a:pt x="534" y="244"/>
                                      </a:lnTo>
                                      <a:lnTo>
                                        <a:pt x="534" y="248"/>
                                      </a:lnTo>
                                      <a:lnTo>
                                        <a:pt x="534" y="253"/>
                                      </a:lnTo>
                                      <a:lnTo>
                                        <a:pt x="534" y="259"/>
                                      </a:lnTo>
                                      <a:lnTo>
                                        <a:pt x="534" y="263"/>
                                      </a:lnTo>
                                      <a:lnTo>
                                        <a:pt x="532" y="267"/>
                                      </a:lnTo>
                                      <a:lnTo>
                                        <a:pt x="532" y="273"/>
                                      </a:lnTo>
                                      <a:lnTo>
                                        <a:pt x="532" y="279"/>
                                      </a:lnTo>
                                      <a:lnTo>
                                        <a:pt x="530" y="285"/>
                                      </a:lnTo>
                                      <a:lnTo>
                                        <a:pt x="530" y="291"/>
                                      </a:lnTo>
                                      <a:lnTo>
                                        <a:pt x="529" y="297"/>
                                      </a:lnTo>
                                      <a:lnTo>
                                        <a:pt x="529" y="303"/>
                                      </a:lnTo>
                                      <a:lnTo>
                                        <a:pt x="527" y="309"/>
                                      </a:lnTo>
                                      <a:lnTo>
                                        <a:pt x="525" y="315"/>
                                      </a:lnTo>
                                      <a:lnTo>
                                        <a:pt x="523" y="321"/>
                                      </a:lnTo>
                                      <a:lnTo>
                                        <a:pt x="521" y="327"/>
                                      </a:lnTo>
                                      <a:lnTo>
                                        <a:pt x="519" y="333"/>
                                      </a:lnTo>
                                      <a:lnTo>
                                        <a:pt x="517" y="339"/>
                                      </a:lnTo>
                                      <a:lnTo>
                                        <a:pt x="515" y="347"/>
                                      </a:lnTo>
                                      <a:lnTo>
                                        <a:pt x="513" y="352"/>
                                      </a:lnTo>
                                      <a:lnTo>
                                        <a:pt x="511" y="358"/>
                                      </a:lnTo>
                                      <a:lnTo>
                                        <a:pt x="509" y="364"/>
                                      </a:lnTo>
                                      <a:lnTo>
                                        <a:pt x="507" y="370"/>
                                      </a:lnTo>
                                      <a:lnTo>
                                        <a:pt x="505" y="376"/>
                                      </a:lnTo>
                                      <a:lnTo>
                                        <a:pt x="501" y="382"/>
                                      </a:lnTo>
                                      <a:lnTo>
                                        <a:pt x="499" y="388"/>
                                      </a:lnTo>
                                      <a:lnTo>
                                        <a:pt x="497" y="396"/>
                                      </a:lnTo>
                                      <a:lnTo>
                                        <a:pt x="495" y="402"/>
                                      </a:lnTo>
                                      <a:lnTo>
                                        <a:pt x="493" y="408"/>
                                      </a:lnTo>
                                      <a:lnTo>
                                        <a:pt x="489" y="412"/>
                                      </a:lnTo>
                                      <a:lnTo>
                                        <a:pt x="487" y="418"/>
                                      </a:lnTo>
                                      <a:lnTo>
                                        <a:pt x="483" y="424"/>
                                      </a:lnTo>
                                      <a:lnTo>
                                        <a:pt x="481" y="428"/>
                                      </a:lnTo>
                                      <a:lnTo>
                                        <a:pt x="479" y="434"/>
                                      </a:lnTo>
                                      <a:lnTo>
                                        <a:pt x="475" y="440"/>
                                      </a:lnTo>
                                      <a:lnTo>
                                        <a:pt x="473" y="446"/>
                                      </a:lnTo>
                                      <a:lnTo>
                                        <a:pt x="467" y="453"/>
                                      </a:lnTo>
                                      <a:lnTo>
                                        <a:pt x="461" y="465"/>
                                      </a:lnTo>
                                      <a:lnTo>
                                        <a:pt x="457" y="473"/>
                                      </a:lnTo>
                                      <a:lnTo>
                                        <a:pt x="451" y="481"/>
                                      </a:lnTo>
                                      <a:lnTo>
                                        <a:pt x="445" y="487"/>
                                      </a:lnTo>
                                      <a:lnTo>
                                        <a:pt x="441" y="493"/>
                                      </a:lnTo>
                                      <a:lnTo>
                                        <a:pt x="435" y="499"/>
                                      </a:lnTo>
                                      <a:lnTo>
                                        <a:pt x="431" y="503"/>
                                      </a:lnTo>
                                      <a:lnTo>
                                        <a:pt x="424" y="509"/>
                                      </a:lnTo>
                                      <a:lnTo>
                                        <a:pt x="416" y="509"/>
                                      </a:lnTo>
                                      <a:lnTo>
                                        <a:pt x="410" y="507"/>
                                      </a:lnTo>
                                      <a:lnTo>
                                        <a:pt x="406" y="503"/>
                                      </a:lnTo>
                                      <a:lnTo>
                                        <a:pt x="402" y="499"/>
                                      </a:lnTo>
                                      <a:lnTo>
                                        <a:pt x="400" y="497"/>
                                      </a:lnTo>
                                      <a:lnTo>
                                        <a:pt x="398" y="491"/>
                                      </a:lnTo>
                                      <a:lnTo>
                                        <a:pt x="398" y="487"/>
                                      </a:lnTo>
                                      <a:lnTo>
                                        <a:pt x="396" y="481"/>
                                      </a:lnTo>
                                      <a:lnTo>
                                        <a:pt x="398" y="475"/>
                                      </a:lnTo>
                                      <a:lnTo>
                                        <a:pt x="398" y="469"/>
                                      </a:lnTo>
                                      <a:lnTo>
                                        <a:pt x="398" y="461"/>
                                      </a:lnTo>
                                      <a:lnTo>
                                        <a:pt x="400" y="453"/>
                                      </a:lnTo>
                                      <a:lnTo>
                                        <a:pt x="402" y="446"/>
                                      </a:lnTo>
                                      <a:lnTo>
                                        <a:pt x="402" y="436"/>
                                      </a:lnTo>
                                      <a:lnTo>
                                        <a:pt x="404" y="426"/>
                                      </a:lnTo>
                                      <a:lnTo>
                                        <a:pt x="406" y="416"/>
                                      </a:lnTo>
                                      <a:lnTo>
                                        <a:pt x="410" y="408"/>
                                      </a:lnTo>
                                      <a:lnTo>
                                        <a:pt x="410" y="400"/>
                                      </a:lnTo>
                                      <a:lnTo>
                                        <a:pt x="410" y="394"/>
                                      </a:lnTo>
                                      <a:lnTo>
                                        <a:pt x="412" y="388"/>
                                      </a:lnTo>
                                      <a:lnTo>
                                        <a:pt x="412" y="380"/>
                                      </a:lnTo>
                                      <a:lnTo>
                                        <a:pt x="414" y="374"/>
                                      </a:lnTo>
                                      <a:lnTo>
                                        <a:pt x="416" y="366"/>
                                      </a:lnTo>
                                      <a:lnTo>
                                        <a:pt x="416" y="358"/>
                                      </a:lnTo>
                                      <a:lnTo>
                                        <a:pt x="420" y="352"/>
                                      </a:lnTo>
                                      <a:lnTo>
                                        <a:pt x="420" y="343"/>
                                      </a:lnTo>
                                      <a:lnTo>
                                        <a:pt x="422" y="335"/>
                                      </a:lnTo>
                                      <a:lnTo>
                                        <a:pt x="424" y="327"/>
                                      </a:lnTo>
                                      <a:lnTo>
                                        <a:pt x="426" y="319"/>
                                      </a:lnTo>
                                      <a:lnTo>
                                        <a:pt x="428" y="309"/>
                                      </a:lnTo>
                                      <a:lnTo>
                                        <a:pt x="428" y="301"/>
                                      </a:lnTo>
                                      <a:lnTo>
                                        <a:pt x="430" y="293"/>
                                      </a:lnTo>
                                      <a:lnTo>
                                        <a:pt x="431" y="285"/>
                                      </a:lnTo>
                                      <a:lnTo>
                                        <a:pt x="431" y="275"/>
                                      </a:lnTo>
                                      <a:lnTo>
                                        <a:pt x="431" y="267"/>
                                      </a:lnTo>
                                      <a:lnTo>
                                        <a:pt x="431" y="257"/>
                                      </a:lnTo>
                                      <a:lnTo>
                                        <a:pt x="431" y="249"/>
                                      </a:lnTo>
                                      <a:lnTo>
                                        <a:pt x="431" y="242"/>
                                      </a:lnTo>
                                      <a:lnTo>
                                        <a:pt x="430" y="234"/>
                                      </a:lnTo>
                                      <a:lnTo>
                                        <a:pt x="430" y="226"/>
                                      </a:lnTo>
                                      <a:lnTo>
                                        <a:pt x="428" y="218"/>
                                      </a:lnTo>
                                      <a:lnTo>
                                        <a:pt x="426" y="210"/>
                                      </a:lnTo>
                                      <a:lnTo>
                                        <a:pt x="424" y="202"/>
                                      </a:lnTo>
                                      <a:lnTo>
                                        <a:pt x="422" y="194"/>
                                      </a:lnTo>
                                      <a:lnTo>
                                        <a:pt x="418" y="188"/>
                                      </a:lnTo>
                                      <a:lnTo>
                                        <a:pt x="414" y="182"/>
                                      </a:lnTo>
                                      <a:lnTo>
                                        <a:pt x="410" y="176"/>
                                      </a:lnTo>
                                      <a:lnTo>
                                        <a:pt x="404" y="170"/>
                                      </a:lnTo>
                                      <a:lnTo>
                                        <a:pt x="400" y="164"/>
                                      </a:lnTo>
                                      <a:lnTo>
                                        <a:pt x="392" y="160"/>
                                      </a:lnTo>
                                      <a:lnTo>
                                        <a:pt x="384" y="154"/>
                                      </a:lnTo>
                                      <a:lnTo>
                                        <a:pt x="378" y="148"/>
                                      </a:lnTo>
                                      <a:lnTo>
                                        <a:pt x="372" y="145"/>
                                      </a:lnTo>
                                      <a:lnTo>
                                        <a:pt x="364" y="143"/>
                                      </a:lnTo>
                                      <a:lnTo>
                                        <a:pt x="358" y="139"/>
                                      </a:lnTo>
                                      <a:lnTo>
                                        <a:pt x="352" y="135"/>
                                      </a:lnTo>
                                      <a:lnTo>
                                        <a:pt x="344" y="133"/>
                                      </a:lnTo>
                                      <a:lnTo>
                                        <a:pt x="338" y="129"/>
                                      </a:lnTo>
                                      <a:lnTo>
                                        <a:pt x="330" y="127"/>
                                      </a:lnTo>
                                      <a:lnTo>
                                        <a:pt x="325" y="125"/>
                                      </a:lnTo>
                                      <a:lnTo>
                                        <a:pt x="317" y="123"/>
                                      </a:lnTo>
                                      <a:lnTo>
                                        <a:pt x="311" y="119"/>
                                      </a:lnTo>
                                      <a:lnTo>
                                        <a:pt x="303" y="119"/>
                                      </a:lnTo>
                                      <a:lnTo>
                                        <a:pt x="297" y="117"/>
                                      </a:lnTo>
                                      <a:lnTo>
                                        <a:pt x="289" y="117"/>
                                      </a:lnTo>
                                      <a:lnTo>
                                        <a:pt x="281" y="117"/>
                                      </a:lnTo>
                                      <a:lnTo>
                                        <a:pt x="273" y="115"/>
                                      </a:lnTo>
                                      <a:lnTo>
                                        <a:pt x="267" y="115"/>
                                      </a:lnTo>
                                      <a:lnTo>
                                        <a:pt x="259" y="115"/>
                                      </a:lnTo>
                                      <a:lnTo>
                                        <a:pt x="251" y="115"/>
                                      </a:lnTo>
                                      <a:lnTo>
                                        <a:pt x="243" y="115"/>
                                      </a:lnTo>
                                      <a:lnTo>
                                        <a:pt x="237" y="115"/>
                                      </a:lnTo>
                                      <a:lnTo>
                                        <a:pt x="229" y="117"/>
                                      </a:lnTo>
                                      <a:lnTo>
                                        <a:pt x="222" y="117"/>
                                      </a:lnTo>
                                      <a:lnTo>
                                        <a:pt x="214" y="117"/>
                                      </a:lnTo>
                                      <a:lnTo>
                                        <a:pt x="206" y="117"/>
                                      </a:lnTo>
                                      <a:lnTo>
                                        <a:pt x="198" y="119"/>
                                      </a:lnTo>
                                      <a:lnTo>
                                        <a:pt x="190" y="121"/>
                                      </a:lnTo>
                                      <a:lnTo>
                                        <a:pt x="182" y="123"/>
                                      </a:lnTo>
                                      <a:lnTo>
                                        <a:pt x="174" y="125"/>
                                      </a:lnTo>
                                      <a:lnTo>
                                        <a:pt x="168" y="127"/>
                                      </a:lnTo>
                                      <a:lnTo>
                                        <a:pt x="158" y="129"/>
                                      </a:lnTo>
                                      <a:lnTo>
                                        <a:pt x="152" y="131"/>
                                      </a:lnTo>
                                      <a:lnTo>
                                        <a:pt x="144" y="133"/>
                                      </a:lnTo>
                                      <a:lnTo>
                                        <a:pt x="138" y="135"/>
                                      </a:lnTo>
                                      <a:lnTo>
                                        <a:pt x="130" y="139"/>
                                      </a:lnTo>
                                      <a:lnTo>
                                        <a:pt x="125" y="141"/>
                                      </a:lnTo>
                                      <a:lnTo>
                                        <a:pt x="119" y="145"/>
                                      </a:lnTo>
                                      <a:lnTo>
                                        <a:pt x="115" y="148"/>
                                      </a:lnTo>
                                      <a:lnTo>
                                        <a:pt x="105" y="154"/>
                                      </a:lnTo>
                                      <a:lnTo>
                                        <a:pt x="97" y="160"/>
                                      </a:lnTo>
                                      <a:lnTo>
                                        <a:pt x="89" y="168"/>
                                      </a:lnTo>
                                      <a:lnTo>
                                        <a:pt x="83" y="176"/>
                                      </a:lnTo>
                                      <a:lnTo>
                                        <a:pt x="79" y="182"/>
                                      </a:lnTo>
                                      <a:lnTo>
                                        <a:pt x="75" y="190"/>
                                      </a:lnTo>
                                      <a:lnTo>
                                        <a:pt x="71" y="194"/>
                                      </a:lnTo>
                                      <a:lnTo>
                                        <a:pt x="69" y="202"/>
                                      </a:lnTo>
                                      <a:lnTo>
                                        <a:pt x="65" y="208"/>
                                      </a:lnTo>
                                      <a:lnTo>
                                        <a:pt x="65" y="212"/>
                                      </a:lnTo>
                                      <a:lnTo>
                                        <a:pt x="0" y="139"/>
                                      </a:lnTo>
                                      <a:lnTo>
                                        <a:pt x="0" y="139"/>
                                      </a:lnTo>
                                      <a:close/>
                                    </a:path>
                                  </a:pathLst>
                                </a:custGeom>
                                <a:solidFill>
                                  <a:srgbClr val="ff3300"/>
                                </a:solidFill>
                                <a:ln w="0">
                                  <a:noFill/>
                                </a:ln>
                              </wps:spPr>
                              <wps:style>
                                <a:lnRef idx="0"/>
                                <a:fillRef idx="0"/>
                                <a:effectRef idx="0"/>
                                <a:fontRef idx="minor"/>
                              </wps:style>
                              <wps:bodyPr/>
                            </wps:wsp>
                            <wps:wsp>
                              <wps:cNvSpPr/>
                              <wps:spPr>
                                <a:xfrm>
                                  <a:off x="19800" y="9000"/>
                                  <a:ext cx="63000" cy="51480"/>
                                </a:xfrm>
                                <a:custGeom>
                                  <a:avLst/>
                                  <a:gdLst/>
                                  <a:ahLst/>
                                  <a:rect l="l" t="t" r="r" b="b"/>
                                  <a:pathLst>
                                    <a:path w="584" h="479">
                                      <a:moveTo>
                                        <a:pt x="435" y="434"/>
                                      </a:moveTo>
                                      <a:lnTo>
                                        <a:pt x="437" y="432"/>
                                      </a:lnTo>
                                      <a:lnTo>
                                        <a:pt x="441" y="424"/>
                                      </a:lnTo>
                                      <a:lnTo>
                                        <a:pt x="445" y="418"/>
                                      </a:lnTo>
                                      <a:lnTo>
                                        <a:pt x="449" y="414"/>
                                      </a:lnTo>
                                      <a:lnTo>
                                        <a:pt x="453" y="406"/>
                                      </a:lnTo>
                                      <a:lnTo>
                                        <a:pt x="459" y="400"/>
                                      </a:lnTo>
                                      <a:lnTo>
                                        <a:pt x="463" y="392"/>
                                      </a:lnTo>
                                      <a:lnTo>
                                        <a:pt x="469" y="384"/>
                                      </a:lnTo>
                                      <a:lnTo>
                                        <a:pt x="475" y="372"/>
                                      </a:lnTo>
                                      <a:lnTo>
                                        <a:pt x="479" y="365"/>
                                      </a:lnTo>
                                      <a:lnTo>
                                        <a:pt x="481" y="359"/>
                                      </a:lnTo>
                                      <a:lnTo>
                                        <a:pt x="485" y="353"/>
                                      </a:lnTo>
                                      <a:lnTo>
                                        <a:pt x="487" y="347"/>
                                      </a:lnTo>
                                      <a:lnTo>
                                        <a:pt x="489" y="343"/>
                                      </a:lnTo>
                                      <a:lnTo>
                                        <a:pt x="491" y="337"/>
                                      </a:lnTo>
                                      <a:lnTo>
                                        <a:pt x="493" y="331"/>
                                      </a:lnTo>
                                      <a:lnTo>
                                        <a:pt x="495" y="327"/>
                                      </a:lnTo>
                                      <a:lnTo>
                                        <a:pt x="497" y="321"/>
                                      </a:lnTo>
                                      <a:lnTo>
                                        <a:pt x="499" y="315"/>
                                      </a:lnTo>
                                      <a:lnTo>
                                        <a:pt x="499" y="309"/>
                                      </a:lnTo>
                                      <a:lnTo>
                                        <a:pt x="501" y="301"/>
                                      </a:lnTo>
                                      <a:lnTo>
                                        <a:pt x="503" y="297"/>
                                      </a:lnTo>
                                      <a:lnTo>
                                        <a:pt x="503" y="289"/>
                                      </a:lnTo>
                                      <a:lnTo>
                                        <a:pt x="503" y="283"/>
                                      </a:lnTo>
                                      <a:lnTo>
                                        <a:pt x="503" y="277"/>
                                      </a:lnTo>
                                      <a:lnTo>
                                        <a:pt x="503" y="271"/>
                                      </a:lnTo>
                                      <a:lnTo>
                                        <a:pt x="503" y="265"/>
                                      </a:lnTo>
                                      <a:lnTo>
                                        <a:pt x="503" y="258"/>
                                      </a:lnTo>
                                      <a:lnTo>
                                        <a:pt x="503" y="252"/>
                                      </a:lnTo>
                                      <a:lnTo>
                                        <a:pt x="501" y="246"/>
                                      </a:lnTo>
                                      <a:lnTo>
                                        <a:pt x="499" y="240"/>
                                      </a:lnTo>
                                      <a:lnTo>
                                        <a:pt x="499" y="234"/>
                                      </a:lnTo>
                                      <a:lnTo>
                                        <a:pt x="497" y="226"/>
                                      </a:lnTo>
                                      <a:lnTo>
                                        <a:pt x="495" y="222"/>
                                      </a:lnTo>
                                      <a:lnTo>
                                        <a:pt x="491" y="214"/>
                                      </a:lnTo>
                                      <a:lnTo>
                                        <a:pt x="487" y="208"/>
                                      </a:lnTo>
                                      <a:lnTo>
                                        <a:pt x="485" y="202"/>
                                      </a:lnTo>
                                      <a:lnTo>
                                        <a:pt x="481" y="196"/>
                                      </a:lnTo>
                                      <a:lnTo>
                                        <a:pt x="475" y="190"/>
                                      </a:lnTo>
                                      <a:lnTo>
                                        <a:pt x="471" y="182"/>
                                      </a:lnTo>
                                      <a:lnTo>
                                        <a:pt x="465" y="178"/>
                                      </a:lnTo>
                                      <a:lnTo>
                                        <a:pt x="461" y="172"/>
                                      </a:lnTo>
                                      <a:lnTo>
                                        <a:pt x="453" y="166"/>
                                      </a:lnTo>
                                      <a:lnTo>
                                        <a:pt x="447" y="161"/>
                                      </a:lnTo>
                                      <a:lnTo>
                                        <a:pt x="439" y="155"/>
                                      </a:lnTo>
                                      <a:lnTo>
                                        <a:pt x="433" y="149"/>
                                      </a:lnTo>
                                      <a:lnTo>
                                        <a:pt x="425" y="143"/>
                                      </a:lnTo>
                                      <a:lnTo>
                                        <a:pt x="418" y="139"/>
                                      </a:lnTo>
                                      <a:lnTo>
                                        <a:pt x="408" y="135"/>
                                      </a:lnTo>
                                      <a:lnTo>
                                        <a:pt x="400" y="129"/>
                                      </a:lnTo>
                                      <a:lnTo>
                                        <a:pt x="388" y="123"/>
                                      </a:lnTo>
                                      <a:lnTo>
                                        <a:pt x="378" y="119"/>
                                      </a:lnTo>
                                      <a:lnTo>
                                        <a:pt x="368" y="115"/>
                                      </a:lnTo>
                                      <a:lnTo>
                                        <a:pt x="358" y="111"/>
                                      </a:lnTo>
                                      <a:lnTo>
                                        <a:pt x="348" y="107"/>
                                      </a:lnTo>
                                      <a:lnTo>
                                        <a:pt x="340" y="105"/>
                                      </a:lnTo>
                                      <a:lnTo>
                                        <a:pt x="330" y="103"/>
                                      </a:lnTo>
                                      <a:lnTo>
                                        <a:pt x="322" y="101"/>
                                      </a:lnTo>
                                      <a:lnTo>
                                        <a:pt x="313" y="99"/>
                                      </a:lnTo>
                                      <a:lnTo>
                                        <a:pt x="303" y="97"/>
                                      </a:lnTo>
                                      <a:lnTo>
                                        <a:pt x="295" y="95"/>
                                      </a:lnTo>
                                      <a:lnTo>
                                        <a:pt x="287" y="95"/>
                                      </a:lnTo>
                                      <a:lnTo>
                                        <a:pt x="279" y="95"/>
                                      </a:lnTo>
                                      <a:lnTo>
                                        <a:pt x="271" y="95"/>
                                      </a:lnTo>
                                      <a:lnTo>
                                        <a:pt x="261" y="95"/>
                                      </a:lnTo>
                                      <a:lnTo>
                                        <a:pt x="255" y="95"/>
                                      </a:lnTo>
                                      <a:lnTo>
                                        <a:pt x="245" y="95"/>
                                      </a:lnTo>
                                      <a:lnTo>
                                        <a:pt x="237" y="97"/>
                                      </a:lnTo>
                                      <a:lnTo>
                                        <a:pt x="229" y="97"/>
                                      </a:lnTo>
                                      <a:lnTo>
                                        <a:pt x="223" y="101"/>
                                      </a:lnTo>
                                      <a:lnTo>
                                        <a:pt x="216" y="101"/>
                                      </a:lnTo>
                                      <a:lnTo>
                                        <a:pt x="210" y="105"/>
                                      </a:lnTo>
                                      <a:lnTo>
                                        <a:pt x="202" y="107"/>
                                      </a:lnTo>
                                      <a:lnTo>
                                        <a:pt x="198" y="109"/>
                                      </a:lnTo>
                                      <a:lnTo>
                                        <a:pt x="190" y="113"/>
                                      </a:lnTo>
                                      <a:lnTo>
                                        <a:pt x="184" y="115"/>
                                      </a:lnTo>
                                      <a:lnTo>
                                        <a:pt x="178" y="119"/>
                                      </a:lnTo>
                                      <a:lnTo>
                                        <a:pt x="172" y="123"/>
                                      </a:lnTo>
                                      <a:lnTo>
                                        <a:pt x="166" y="127"/>
                                      </a:lnTo>
                                      <a:lnTo>
                                        <a:pt x="160" y="131"/>
                                      </a:lnTo>
                                      <a:lnTo>
                                        <a:pt x="156" y="135"/>
                                      </a:lnTo>
                                      <a:lnTo>
                                        <a:pt x="150" y="141"/>
                                      </a:lnTo>
                                      <a:lnTo>
                                        <a:pt x="144" y="145"/>
                                      </a:lnTo>
                                      <a:lnTo>
                                        <a:pt x="140" y="151"/>
                                      </a:lnTo>
                                      <a:lnTo>
                                        <a:pt x="134" y="155"/>
                                      </a:lnTo>
                                      <a:lnTo>
                                        <a:pt x="130" y="161"/>
                                      </a:lnTo>
                                      <a:lnTo>
                                        <a:pt x="126" y="166"/>
                                      </a:lnTo>
                                      <a:lnTo>
                                        <a:pt x="122" y="172"/>
                                      </a:lnTo>
                                      <a:lnTo>
                                        <a:pt x="119" y="178"/>
                                      </a:lnTo>
                                      <a:lnTo>
                                        <a:pt x="117" y="186"/>
                                      </a:lnTo>
                                      <a:lnTo>
                                        <a:pt x="113" y="192"/>
                                      </a:lnTo>
                                      <a:lnTo>
                                        <a:pt x="111" y="198"/>
                                      </a:lnTo>
                                      <a:lnTo>
                                        <a:pt x="107" y="204"/>
                                      </a:lnTo>
                                      <a:lnTo>
                                        <a:pt x="105" y="212"/>
                                      </a:lnTo>
                                      <a:lnTo>
                                        <a:pt x="103" y="218"/>
                                      </a:lnTo>
                                      <a:lnTo>
                                        <a:pt x="101" y="226"/>
                                      </a:lnTo>
                                      <a:lnTo>
                                        <a:pt x="99" y="234"/>
                                      </a:lnTo>
                                      <a:lnTo>
                                        <a:pt x="99" y="242"/>
                                      </a:lnTo>
                                      <a:lnTo>
                                        <a:pt x="95" y="250"/>
                                      </a:lnTo>
                                      <a:lnTo>
                                        <a:pt x="95" y="256"/>
                                      </a:lnTo>
                                      <a:lnTo>
                                        <a:pt x="93" y="264"/>
                                      </a:lnTo>
                                      <a:lnTo>
                                        <a:pt x="93" y="271"/>
                                      </a:lnTo>
                                      <a:lnTo>
                                        <a:pt x="93" y="281"/>
                                      </a:lnTo>
                                      <a:lnTo>
                                        <a:pt x="93" y="289"/>
                                      </a:lnTo>
                                      <a:lnTo>
                                        <a:pt x="93" y="297"/>
                                      </a:lnTo>
                                      <a:lnTo>
                                        <a:pt x="93" y="307"/>
                                      </a:lnTo>
                                      <a:lnTo>
                                        <a:pt x="93" y="315"/>
                                      </a:lnTo>
                                      <a:lnTo>
                                        <a:pt x="95" y="323"/>
                                      </a:lnTo>
                                      <a:lnTo>
                                        <a:pt x="95" y="331"/>
                                      </a:lnTo>
                                      <a:lnTo>
                                        <a:pt x="97" y="341"/>
                                      </a:lnTo>
                                      <a:lnTo>
                                        <a:pt x="99" y="349"/>
                                      </a:lnTo>
                                      <a:lnTo>
                                        <a:pt x="101" y="359"/>
                                      </a:lnTo>
                                      <a:lnTo>
                                        <a:pt x="103" y="368"/>
                                      </a:lnTo>
                                      <a:lnTo>
                                        <a:pt x="107" y="376"/>
                                      </a:lnTo>
                                      <a:lnTo>
                                        <a:pt x="18" y="404"/>
                                      </a:lnTo>
                                      <a:lnTo>
                                        <a:pt x="16" y="402"/>
                                      </a:lnTo>
                                      <a:lnTo>
                                        <a:pt x="16" y="400"/>
                                      </a:lnTo>
                                      <a:lnTo>
                                        <a:pt x="14" y="396"/>
                                      </a:lnTo>
                                      <a:lnTo>
                                        <a:pt x="12" y="390"/>
                                      </a:lnTo>
                                      <a:lnTo>
                                        <a:pt x="12" y="384"/>
                                      </a:lnTo>
                                      <a:lnTo>
                                        <a:pt x="10" y="376"/>
                                      </a:lnTo>
                                      <a:lnTo>
                                        <a:pt x="8" y="368"/>
                                      </a:lnTo>
                                      <a:lnTo>
                                        <a:pt x="6" y="359"/>
                                      </a:lnTo>
                                      <a:lnTo>
                                        <a:pt x="6" y="353"/>
                                      </a:lnTo>
                                      <a:lnTo>
                                        <a:pt x="4" y="347"/>
                                      </a:lnTo>
                                      <a:lnTo>
                                        <a:pt x="4" y="341"/>
                                      </a:lnTo>
                                      <a:lnTo>
                                        <a:pt x="4" y="335"/>
                                      </a:lnTo>
                                      <a:lnTo>
                                        <a:pt x="2" y="329"/>
                                      </a:lnTo>
                                      <a:lnTo>
                                        <a:pt x="2" y="323"/>
                                      </a:lnTo>
                                      <a:lnTo>
                                        <a:pt x="2" y="315"/>
                                      </a:lnTo>
                                      <a:lnTo>
                                        <a:pt x="2" y="311"/>
                                      </a:lnTo>
                                      <a:lnTo>
                                        <a:pt x="0" y="303"/>
                                      </a:lnTo>
                                      <a:lnTo>
                                        <a:pt x="0" y="297"/>
                                      </a:lnTo>
                                      <a:lnTo>
                                        <a:pt x="0" y="289"/>
                                      </a:lnTo>
                                      <a:lnTo>
                                        <a:pt x="2" y="281"/>
                                      </a:lnTo>
                                      <a:lnTo>
                                        <a:pt x="2" y="273"/>
                                      </a:lnTo>
                                      <a:lnTo>
                                        <a:pt x="2" y="267"/>
                                      </a:lnTo>
                                      <a:lnTo>
                                        <a:pt x="2" y="260"/>
                                      </a:lnTo>
                                      <a:lnTo>
                                        <a:pt x="4" y="254"/>
                                      </a:lnTo>
                                      <a:lnTo>
                                        <a:pt x="4" y="244"/>
                                      </a:lnTo>
                                      <a:lnTo>
                                        <a:pt x="6" y="238"/>
                                      </a:lnTo>
                                      <a:lnTo>
                                        <a:pt x="6" y="228"/>
                                      </a:lnTo>
                                      <a:lnTo>
                                        <a:pt x="10" y="222"/>
                                      </a:lnTo>
                                      <a:lnTo>
                                        <a:pt x="10" y="212"/>
                                      </a:lnTo>
                                      <a:lnTo>
                                        <a:pt x="12" y="206"/>
                                      </a:lnTo>
                                      <a:lnTo>
                                        <a:pt x="14" y="196"/>
                                      </a:lnTo>
                                      <a:lnTo>
                                        <a:pt x="18" y="190"/>
                                      </a:lnTo>
                                      <a:lnTo>
                                        <a:pt x="20" y="180"/>
                                      </a:lnTo>
                                      <a:lnTo>
                                        <a:pt x="23" y="172"/>
                                      </a:lnTo>
                                      <a:lnTo>
                                        <a:pt x="25" y="165"/>
                                      </a:lnTo>
                                      <a:lnTo>
                                        <a:pt x="29" y="157"/>
                                      </a:lnTo>
                                      <a:lnTo>
                                        <a:pt x="33" y="149"/>
                                      </a:lnTo>
                                      <a:lnTo>
                                        <a:pt x="39" y="141"/>
                                      </a:lnTo>
                                      <a:lnTo>
                                        <a:pt x="43" y="135"/>
                                      </a:lnTo>
                                      <a:lnTo>
                                        <a:pt x="49" y="127"/>
                                      </a:lnTo>
                                      <a:lnTo>
                                        <a:pt x="53" y="119"/>
                                      </a:lnTo>
                                      <a:lnTo>
                                        <a:pt x="59" y="111"/>
                                      </a:lnTo>
                                      <a:lnTo>
                                        <a:pt x="65" y="105"/>
                                      </a:lnTo>
                                      <a:lnTo>
                                        <a:pt x="71" y="97"/>
                                      </a:lnTo>
                                      <a:lnTo>
                                        <a:pt x="79" y="91"/>
                                      </a:lnTo>
                                      <a:lnTo>
                                        <a:pt x="85" y="83"/>
                                      </a:lnTo>
                                      <a:lnTo>
                                        <a:pt x="95" y="77"/>
                                      </a:lnTo>
                                      <a:lnTo>
                                        <a:pt x="103" y="71"/>
                                      </a:lnTo>
                                      <a:lnTo>
                                        <a:pt x="111" y="65"/>
                                      </a:lnTo>
                                      <a:lnTo>
                                        <a:pt x="119" y="58"/>
                                      </a:lnTo>
                                      <a:lnTo>
                                        <a:pt x="128" y="52"/>
                                      </a:lnTo>
                                      <a:lnTo>
                                        <a:pt x="138" y="48"/>
                                      </a:lnTo>
                                      <a:lnTo>
                                        <a:pt x="148" y="42"/>
                                      </a:lnTo>
                                      <a:lnTo>
                                        <a:pt x="160" y="36"/>
                                      </a:lnTo>
                                      <a:lnTo>
                                        <a:pt x="172" y="32"/>
                                      </a:lnTo>
                                      <a:lnTo>
                                        <a:pt x="184" y="28"/>
                                      </a:lnTo>
                                      <a:lnTo>
                                        <a:pt x="196" y="22"/>
                                      </a:lnTo>
                                      <a:lnTo>
                                        <a:pt x="206" y="18"/>
                                      </a:lnTo>
                                      <a:lnTo>
                                        <a:pt x="218" y="14"/>
                                      </a:lnTo>
                                      <a:lnTo>
                                        <a:pt x="229" y="10"/>
                                      </a:lnTo>
                                      <a:lnTo>
                                        <a:pt x="239" y="8"/>
                                      </a:lnTo>
                                      <a:lnTo>
                                        <a:pt x="251" y="4"/>
                                      </a:lnTo>
                                      <a:lnTo>
                                        <a:pt x="261" y="4"/>
                                      </a:lnTo>
                                      <a:lnTo>
                                        <a:pt x="273" y="2"/>
                                      </a:lnTo>
                                      <a:lnTo>
                                        <a:pt x="281" y="0"/>
                                      </a:lnTo>
                                      <a:lnTo>
                                        <a:pt x="291" y="0"/>
                                      </a:lnTo>
                                      <a:lnTo>
                                        <a:pt x="301" y="0"/>
                                      </a:lnTo>
                                      <a:lnTo>
                                        <a:pt x="313" y="0"/>
                                      </a:lnTo>
                                      <a:lnTo>
                                        <a:pt x="321" y="0"/>
                                      </a:lnTo>
                                      <a:lnTo>
                                        <a:pt x="330" y="0"/>
                                      </a:lnTo>
                                      <a:lnTo>
                                        <a:pt x="340" y="0"/>
                                      </a:lnTo>
                                      <a:lnTo>
                                        <a:pt x="350" y="2"/>
                                      </a:lnTo>
                                      <a:lnTo>
                                        <a:pt x="358" y="4"/>
                                      </a:lnTo>
                                      <a:lnTo>
                                        <a:pt x="366" y="4"/>
                                      </a:lnTo>
                                      <a:lnTo>
                                        <a:pt x="374" y="6"/>
                                      </a:lnTo>
                                      <a:lnTo>
                                        <a:pt x="384" y="10"/>
                                      </a:lnTo>
                                      <a:lnTo>
                                        <a:pt x="390" y="12"/>
                                      </a:lnTo>
                                      <a:lnTo>
                                        <a:pt x="400" y="14"/>
                                      </a:lnTo>
                                      <a:lnTo>
                                        <a:pt x="406" y="18"/>
                                      </a:lnTo>
                                      <a:lnTo>
                                        <a:pt x="416" y="22"/>
                                      </a:lnTo>
                                      <a:lnTo>
                                        <a:pt x="421" y="24"/>
                                      </a:lnTo>
                                      <a:lnTo>
                                        <a:pt x="429" y="28"/>
                                      </a:lnTo>
                                      <a:lnTo>
                                        <a:pt x="435" y="32"/>
                                      </a:lnTo>
                                      <a:lnTo>
                                        <a:pt x="443" y="36"/>
                                      </a:lnTo>
                                      <a:lnTo>
                                        <a:pt x="449" y="40"/>
                                      </a:lnTo>
                                      <a:lnTo>
                                        <a:pt x="457" y="46"/>
                                      </a:lnTo>
                                      <a:lnTo>
                                        <a:pt x="461" y="50"/>
                                      </a:lnTo>
                                      <a:lnTo>
                                        <a:pt x="469" y="56"/>
                                      </a:lnTo>
                                      <a:lnTo>
                                        <a:pt x="475" y="60"/>
                                      </a:lnTo>
                                      <a:lnTo>
                                        <a:pt x="481" y="64"/>
                                      </a:lnTo>
                                      <a:lnTo>
                                        <a:pt x="487" y="67"/>
                                      </a:lnTo>
                                      <a:lnTo>
                                        <a:pt x="491" y="73"/>
                                      </a:lnTo>
                                      <a:lnTo>
                                        <a:pt x="497" y="79"/>
                                      </a:lnTo>
                                      <a:lnTo>
                                        <a:pt x="501" y="85"/>
                                      </a:lnTo>
                                      <a:lnTo>
                                        <a:pt x="505" y="91"/>
                                      </a:lnTo>
                                      <a:lnTo>
                                        <a:pt x="511" y="95"/>
                                      </a:lnTo>
                                      <a:lnTo>
                                        <a:pt x="515" y="101"/>
                                      </a:lnTo>
                                      <a:lnTo>
                                        <a:pt x="519" y="107"/>
                                      </a:lnTo>
                                      <a:lnTo>
                                        <a:pt x="524" y="113"/>
                                      </a:lnTo>
                                      <a:lnTo>
                                        <a:pt x="528" y="119"/>
                                      </a:lnTo>
                                      <a:lnTo>
                                        <a:pt x="532" y="123"/>
                                      </a:lnTo>
                                      <a:lnTo>
                                        <a:pt x="536" y="129"/>
                                      </a:lnTo>
                                      <a:lnTo>
                                        <a:pt x="540" y="135"/>
                                      </a:lnTo>
                                      <a:lnTo>
                                        <a:pt x="544" y="141"/>
                                      </a:lnTo>
                                      <a:lnTo>
                                        <a:pt x="546" y="147"/>
                                      </a:lnTo>
                                      <a:lnTo>
                                        <a:pt x="550" y="151"/>
                                      </a:lnTo>
                                      <a:lnTo>
                                        <a:pt x="552" y="157"/>
                                      </a:lnTo>
                                      <a:lnTo>
                                        <a:pt x="556" y="163"/>
                                      </a:lnTo>
                                      <a:lnTo>
                                        <a:pt x="558" y="168"/>
                                      </a:lnTo>
                                      <a:lnTo>
                                        <a:pt x="560" y="174"/>
                                      </a:lnTo>
                                      <a:lnTo>
                                        <a:pt x="564" y="180"/>
                                      </a:lnTo>
                                      <a:lnTo>
                                        <a:pt x="566" y="184"/>
                                      </a:lnTo>
                                      <a:lnTo>
                                        <a:pt x="570" y="194"/>
                                      </a:lnTo>
                                      <a:lnTo>
                                        <a:pt x="574" y="204"/>
                                      </a:lnTo>
                                      <a:lnTo>
                                        <a:pt x="578" y="212"/>
                                      </a:lnTo>
                                      <a:lnTo>
                                        <a:pt x="580" y="222"/>
                                      </a:lnTo>
                                      <a:lnTo>
                                        <a:pt x="582" y="228"/>
                                      </a:lnTo>
                                      <a:lnTo>
                                        <a:pt x="582" y="236"/>
                                      </a:lnTo>
                                      <a:lnTo>
                                        <a:pt x="582" y="244"/>
                                      </a:lnTo>
                                      <a:lnTo>
                                        <a:pt x="584" y="254"/>
                                      </a:lnTo>
                                      <a:lnTo>
                                        <a:pt x="582" y="264"/>
                                      </a:lnTo>
                                      <a:lnTo>
                                        <a:pt x="582" y="273"/>
                                      </a:lnTo>
                                      <a:lnTo>
                                        <a:pt x="580" y="277"/>
                                      </a:lnTo>
                                      <a:lnTo>
                                        <a:pt x="580" y="283"/>
                                      </a:lnTo>
                                      <a:lnTo>
                                        <a:pt x="578" y="289"/>
                                      </a:lnTo>
                                      <a:lnTo>
                                        <a:pt x="578" y="295"/>
                                      </a:lnTo>
                                      <a:lnTo>
                                        <a:pt x="576" y="299"/>
                                      </a:lnTo>
                                      <a:lnTo>
                                        <a:pt x="576" y="305"/>
                                      </a:lnTo>
                                      <a:lnTo>
                                        <a:pt x="574" y="309"/>
                                      </a:lnTo>
                                      <a:lnTo>
                                        <a:pt x="574" y="315"/>
                                      </a:lnTo>
                                      <a:lnTo>
                                        <a:pt x="572" y="321"/>
                                      </a:lnTo>
                                      <a:lnTo>
                                        <a:pt x="572" y="327"/>
                                      </a:lnTo>
                                      <a:lnTo>
                                        <a:pt x="570" y="331"/>
                                      </a:lnTo>
                                      <a:lnTo>
                                        <a:pt x="570" y="337"/>
                                      </a:lnTo>
                                      <a:lnTo>
                                        <a:pt x="568" y="343"/>
                                      </a:lnTo>
                                      <a:lnTo>
                                        <a:pt x="566" y="347"/>
                                      </a:lnTo>
                                      <a:lnTo>
                                        <a:pt x="564" y="353"/>
                                      </a:lnTo>
                                      <a:lnTo>
                                        <a:pt x="562" y="359"/>
                                      </a:lnTo>
                                      <a:lnTo>
                                        <a:pt x="560" y="363"/>
                                      </a:lnTo>
                                      <a:lnTo>
                                        <a:pt x="560" y="368"/>
                                      </a:lnTo>
                                      <a:lnTo>
                                        <a:pt x="558" y="374"/>
                                      </a:lnTo>
                                      <a:lnTo>
                                        <a:pt x="558" y="380"/>
                                      </a:lnTo>
                                      <a:lnTo>
                                        <a:pt x="552" y="388"/>
                                      </a:lnTo>
                                      <a:lnTo>
                                        <a:pt x="550" y="398"/>
                                      </a:lnTo>
                                      <a:lnTo>
                                        <a:pt x="546" y="408"/>
                                      </a:lnTo>
                                      <a:lnTo>
                                        <a:pt x="542" y="418"/>
                                      </a:lnTo>
                                      <a:lnTo>
                                        <a:pt x="538" y="426"/>
                                      </a:lnTo>
                                      <a:lnTo>
                                        <a:pt x="536" y="434"/>
                                      </a:lnTo>
                                      <a:lnTo>
                                        <a:pt x="532" y="442"/>
                                      </a:lnTo>
                                      <a:lnTo>
                                        <a:pt x="530" y="450"/>
                                      </a:lnTo>
                                      <a:lnTo>
                                        <a:pt x="528" y="456"/>
                                      </a:lnTo>
                                      <a:lnTo>
                                        <a:pt x="524" y="462"/>
                                      </a:lnTo>
                                      <a:lnTo>
                                        <a:pt x="522" y="465"/>
                                      </a:lnTo>
                                      <a:lnTo>
                                        <a:pt x="521" y="471"/>
                                      </a:lnTo>
                                      <a:lnTo>
                                        <a:pt x="519" y="477"/>
                                      </a:lnTo>
                                      <a:lnTo>
                                        <a:pt x="519" y="479"/>
                                      </a:lnTo>
                                      <a:lnTo>
                                        <a:pt x="435" y="434"/>
                                      </a:lnTo>
                                      <a:lnTo>
                                        <a:pt x="435" y="434"/>
                                      </a:lnTo>
                                      <a:close/>
                                    </a:path>
                                  </a:pathLst>
                                </a:custGeom>
                                <a:solidFill>
                                  <a:srgbClr val="00ffff"/>
                                </a:solidFill>
                                <a:ln w="0">
                                  <a:noFill/>
                                </a:ln>
                              </wps:spPr>
                              <wps:style>
                                <a:lnRef idx="0"/>
                                <a:fillRef idx="0"/>
                                <a:effectRef idx="0"/>
                                <a:fontRef idx="minor"/>
                              </wps:style>
                              <wps:bodyPr/>
                            </wps:wsp>
                            <wps:wsp>
                              <wps:cNvSpPr/>
                              <wps:spPr>
                                <a:xfrm>
                                  <a:off x="106200" y="51480"/>
                                  <a:ext cx="19800" cy="17640"/>
                                </a:xfrm>
                                <a:custGeom>
                                  <a:avLst/>
                                  <a:gdLst/>
                                  <a:ahLst/>
                                  <a:rect l="l" t="t" r="r" b="b"/>
                                  <a:pathLst>
                                    <a:path w="186" h="167">
                                      <a:moveTo>
                                        <a:pt x="18" y="0"/>
                                      </a:moveTo>
                                      <a:lnTo>
                                        <a:pt x="16" y="0"/>
                                      </a:lnTo>
                                      <a:lnTo>
                                        <a:pt x="14" y="4"/>
                                      </a:lnTo>
                                      <a:lnTo>
                                        <a:pt x="12" y="12"/>
                                      </a:lnTo>
                                      <a:lnTo>
                                        <a:pt x="10" y="20"/>
                                      </a:lnTo>
                                      <a:lnTo>
                                        <a:pt x="8" y="26"/>
                                      </a:lnTo>
                                      <a:lnTo>
                                        <a:pt x="6" y="30"/>
                                      </a:lnTo>
                                      <a:lnTo>
                                        <a:pt x="4" y="36"/>
                                      </a:lnTo>
                                      <a:lnTo>
                                        <a:pt x="4" y="44"/>
                                      </a:lnTo>
                                      <a:lnTo>
                                        <a:pt x="2" y="50"/>
                                      </a:lnTo>
                                      <a:lnTo>
                                        <a:pt x="2" y="58"/>
                                      </a:lnTo>
                                      <a:lnTo>
                                        <a:pt x="0" y="64"/>
                                      </a:lnTo>
                                      <a:lnTo>
                                        <a:pt x="0" y="71"/>
                                      </a:lnTo>
                                      <a:lnTo>
                                        <a:pt x="0" y="77"/>
                                      </a:lnTo>
                                      <a:lnTo>
                                        <a:pt x="0" y="83"/>
                                      </a:lnTo>
                                      <a:lnTo>
                                        <a:pt x="0" y="91"/>
                                      </a:lnTo>
                                      <a:lnTo>
                                        <a:pt x="0" y="97"/>
                                      </a:lnTo>
                                      <a:lnTo>
                                        <a:pt x="0" y="105"/>
                                      </a:lnTo>
                                      <a:lnTo>
                                        <a:pt x="2" y="111"/>
                                      </a:lnTo>
                                      <a:lnTo>
                                        <a:pt x="4" y="117"/>
                                      </a:lnTo>
                                      <a:lnTo>
                                        <a:pt x="6" y="125"/>
                                      </a:lnTo>
                                      <a:lnTo>
                                        <a:pt x="10" y="129"/>
                                      </a:lnTo>
                                      <a:lnTo>
                                        <a:pt x="14" y="135"/>
                                      </a:lnTo>
                                      <a:lnTo>
                                        <a:pt x="18" y="139"/>
                                      </a:lnTo>
                                      <a:lnTo>
                                        <a:pt x="22" y="145"/>
                                      </a:lnTo>
                                      <a:lnTo>
                                        <a:pt x="27" y="149"/>
                                      </a:lnTo>
                                      <a:lnTo>
                                        <a:pt x="33" y="153"/>
                                      </a:lnTo>
                                      <a:lnTo>
                                        <a:pt x="41" y="157"/>
                                      </a:lnTo>
                                      <a:lnTo>
                                        <a:pt x="49" y="161"/>
                                      </a:lnTo>
                                      <a:lnTo>
                                        <a:pt x="57" y="161"/>
                                      </a:lnTo>
                                      <a:lnTo>
                                        <a:pt x="65" y="163"/>
                                      </a:lnTo>
                                      <a:lnTo>
                                        <a:pt x="73" y="165"/>
                                      </a:lnTo>
                                      <a:lnTo>
                                        <a:pt x="81" y="165"/>
                                      </a:lnTo>
                                      <a:lnTo>
                                        <a:pt x="87" y="165"/>
                                      </a:lnTo>
                                      <a:lnTo>
                                        <a:pt x="95" y="167"/>
                                      </a:lnTo>
                                      <a:lnTo>
                                        <a:pt x="101" y="167"/>
                                      </a:lnTo>
                                      <a:lnTo>
                                        <a:pt x="109" y="167"/>
                                      </a:lnTo>
                                      <a:lnTo>
                                        <a:pt x="115" y="167"/>
                                      </a:lnTo>
                                      <a:lnTo>
                                        <a:pt x="121" y="167"/>
                                      </a:lnTo>
                                      <a:lnTo>
                                        <a:pt x="126" y="165"/>
                                      </a:lnTo>
                                      <a:lnTo>
                                        <a:pt x="132" y="165"/>
                                      </a:lnTo>
                                      <a:lnTo>
                                        <a:pt x="136" y="163"/>
                                      </a:lnTo>
                                      <a:lnTo>
                                        <a:pt x="142" y="163"/>
                                      </a:lnTo>
                                      <a:lnTo>
                                        <a:pt x="146" y="161"/>
                                      </a:lnTo>
                                      <a:lnTo>
                                        <a:pt x="152" y="159"/>
                                      </a:lnTo>
                                      <a:lnTo>
                                        <a:pt x="160" y="153"/>
                                      </a:lnTo>
                                      <a:lnTo>
                                        <a:pt x="166" y="149"/>
                                      </a:lnTo>
                                      <a:lnTo>
                                        <a:pt x="172" y="143"/>
                                      </a:lnTo>
                                      <a:lnTo>
                                        <a:pt x="176" y="137"/>
                                      </a:lnTo>
                                      <a:lnTo>
                                        <a:pt x="180" y="129"/>
                                      </a:lnTo>
                                      <a:lnTo>
                                        <a:pt x="182" y="121"/>
                                      </a:lnTo>
                                      <a:lnTo>
                                        <a:pt x="184" y="113"/>
                                      </a:lnTo>
                                      <a:lnTo>
                                        <a:pt x="186" y="107"/>
                                      </a:lnTo>
                                      <a:lnTo>
                                        <a:pt x="184" y="97"/>
                                      </a:lnTo>
                                      <a:lnTo>
                                        <a:pt x="182" y="89"/>
                                      </a:lnTo>
                                      <a:lnTo>
                                        <a:pt x="180" y="79"/>
                                      </a:lnTo>
                                      <a:lnTo>
                                        <a:pt x="176" y="73"/>
                                      </a:lnTo>
                                      <a:lnTo>
                                        <a:pt x="174" y="64"/>
                                      </a:lnTo>
                                      <a:lnTo>
                                        <a:pt x="170" y="58"/>
                                      </a:lnTo>
                                      <a:lnTo>
                                        <a:pt x="166" y="52"/>
                                      </a:lnTo>
                                      <a:lnTo>
                                        <a:pt x="162" y="46"/>
                                      </a:lnTo>
                                      <a:lnTo>
                                        <a:pt x="158" y="40"/>
                                      </a:lnTo>
                                      <a:lnTo>
                                        <a:pt x="154" y="36"/>
                                      </a:lnTo>
                                      <a:lnTo>
                                        <a:pt x="150" y="30"/>
                                      </a:lnTo>
                                      <a:lnTo>
                                        <a:pt x="148" y="28"/>
                                      </a:lnTo>
                                      <a:lnTo>
                                        <a:pt x="142" y="24"/>
                                      </a:lnTo>
                                      <a:lnTo>
                                        <a:pt x="142" y="22"/>
                                      </a:lnTo>
                                      <a:lnTo>
                                        <a:pt x="140" y="24"/>
                                      </a:lnTo>
                                      <a:lnTo>
                                        <a:pt x="136" y="30"/>
                                      </a:lnTo>
                                      <a:lnTo>
                                        <a:pt x="132" y="34"/>
                                      </a:lnTo>
                                      <a:lnTo>
                                        <a:pt x="130" y="40"/>
                                      </a:lnTo>
                                      <a:lnTo>
                                        <a:pt x="126" y="46"/>
                                      </a:lnTo>
                                      <a:lnTo>
                                        <a:pt x="123" y="50"/>
                                      </a:lnTo>
                                      <a:lnTo>
                                        <a:pt x="115" y="60"/>
                                      </a:lnTo>
                                      <a:lnTo>
                                        <a:pt x="105" y="67"/>
                                      </a:lnTo>
                                      <a:lnTo>
                                        <a:pt x="95" y="71"/>
                                      </a:lnTo>
                                      <a:lnTo>
                                        <a:pt x="87" y="69"/>
                                      </a:lnTo>
                                      <a:lnTo>
                                        <a:pt x="77" y="64"/>
                                      </a:lnTo>
                                      <a:lnTo>
                                        <a:pt x="67" y="56"/>
                                      </a:lnTo>
                                      <a:lnTo>
                                        <a:pt x="63" y="50"/>
                                      </a:lnTo>
                                      <a:lnTo>
                                        <a:pt x="59" y="46"/>
                                      </a:lnTo>
                                      <a:lnTo>
                                        <a:pt x="55" y="40"/>
                                      </a:lnTo>
                                      <a:lnTo>
                                        <a:pt x="51" y="34"/>
                                      </a:lnTo>
                                      <a:lnTo>
                                        <a:pt x="47" y="30"/>
                                      </a:lnTo>
                                      <a:lnTo>
                                        <a:pt x="45" y="24"/>
                                      </a:lnTo>
                                      <a:lnTo>
                                        <a:pt x="43" y="18"/>
                                      </a:lnTo>
                                      <a:lnTo>
                                        <a:pt x="41" y="16"/>
                                      </a:lnTo>
                                      <a:lnTo>
                                        <a:pt x="37" y="10"/>
                                      </a:lnTo>
                                      <a:lnTo>
                                        <a:pt x="37" y="8"/>
                                      </a:lnTo>
                                      <a:lnTo>
                                        <a:pt x="18" y="0"/>
                                      </a:lnTo>
                                      <a:lnTo>
                                        <a:pt x="18" y="0"/>
                                      </a:lnTo>
                                      <a:close/>
                                    </a:path>
                                  </a:pathLst>
                                </a:custGeom>
                                <a:solidFill>
                                  <a:srgbClr val="4d5cff"/>
                                </a:solidFill>
                                <a:ln w="0">
                                  <a:noFill/>
                                </a:ln>
                              </wps:spPr>
                              <wps:style>
                                <a:lnRef idx="0"/>
                                <a:fillRef idx="0"/>
                                <a:effectRef idx="0"/>
                                <a:fontRef idx="minor"/>
                              </wps:style>
                              <wps:bodyPr/>
                            </wps:wsp>
                            <wps:wsp>
                              <wps:cNvSpPr/>
                              <wps:spPr>
                                <a:xfrm>
                                  <a:off x="54720" y="95400"/>
                                  <a:ext cx="60480" cy="83880"/>
                                </a:xfrm>
                                <a:custGeom>
                                  <a:avLst/>
                                  <a:gdLst/>
                                  <a:ahLst/>
                                  <a:rect l="l" t="t" r="r" b="b"/>
                                  <a:pathLst>
                                    <a:path w="565" h="782">
                                      <a:moveTo>
                                        <a:pt x="396" y="262"/>
                                      </a:moveTo>
                                      <a:lnTo>
                                        <a:pt x="402" y="262"/>
                                      </a:lnTo>
                                      <a:lnTo>
                                        <a:pt x="408" y="264"/>
                                      </a:lnTo>
                                      <a:lnTo>
                                        <a:pt x="416" y="266"/>
                                      </a:lnTo>
                                      <a:lnTo>
                                        <a:pt x="422" y="267"/>
                                      </a:lnTo>
                                      <a:lnTo>
                                        <a:pt x="428" y="269"/>
                                      </a:lnTo>
                                      <a:lnTo>
                                        <a:pt x="432" y="273"/>
                                      </a:lnTo>
                                      <a:lnTo>
                                        <a:pt x="438" y="275"/>
                                      </a:lnTo>
                                      <a:lnTo>
                                        <a:pt x="446" y="277"/>
                                      </a:lnTo>
                                      <a:lnTo>
                                        <a:pt x="450" y="281"/>
                                      </a:lnTo>
                                      <a:lnTo>
                                        <a:pt x="456" y="283"/>
                                      </a:lnTo>
                                      <a:lnTo>
                                        <a:pt x="462" y="287"/>
                                      </a:lnTo>
                                      <a:lnTo>
                                        <a:pt x="466" y="291"/>
                                      </a:lnTo>
                                      <a:lnTo>
                                        <a:pt x="472" y="293"/>
                                      </a:lnTo>
                                      <a:lnTo>
                                        <a:pt x="478" y="297"/>
                                      </a:lnTo>
                                      <a:lnTo>
                                        <a:pt x="482" y="301"/>
                                      </a:lnTo>
                                      <a:lnTo>
                                        <a:pt x="488" y="307"/>
                                      </a:lnTo>
                                      <a:lnTo>
                                        <a:pt x="495" y="315"/>
                                      </a:lnTo>
                                      <a:lnTo>
                                        <a:pt x="505" y="325"/>
                                      </a:lnTo>
                                      <a:lnTo>
                                        <a:pt x="507" y="329"/>
                                      </a:lnTo>
                                      <a:lnTo>
                                        <a:pt x="513" y="335"/>
                                      </a:lnTo>
                                      <a:lnTo>
                                        <a:pt x="517" y="341"/>
                                      </a:lnTo>
                                      <a:lnTo>
                                        <a:pt x="521" y="347"/>
                                      </a:lnTo>
                                      <a:lnTo>
                                        <a:pt x="523" y="353"/>
                                      </a:lnTo>
                                      <a:lnTo>
                                        <a:pt x="527" y="359"/>
                                      </a:lnTo>
                                      <a:lnTo>
                                        <a:pt x="531" y="365"/>
                                      </a:lnTo>
                                      <a:lnTo>
                                        <a:pt x="535" y="372"/>
                                      </a:lnTo>
                                      <a:lnTo>
                                        <a:pt x="537" y="376"/>
                                      </a:lnTo>
                                      <a:lnTo>
                                        <a:pt x="541" y="384"/>
                                      </a:lnTo>
                                      <a:lnTo>
                                        <a:pt x="543" y="392"/>
                                      </a:lnTo>
                                      <a:lnTo>
                                        <a:pt x="547" y="400"/>
                                      </a:lnTo>
                                      <a:lnTo>
                                        <a:pt x="549" y="406"/>
                                      </a:lnTo>
                                      <a:lnTo>
                                        <a:pt x="551" y="410"/>
                                      </a:lnTo>
                                      <a:lnTo>
                                        <a:pt x="551" y="418"/>
                                      </a:lnTo>
                                      <a:lnTo>
                                        <a:pt x="555" y="424"/>
                                      </a:lnTo>
                                      <a:lnTo>
                                        <a:pt x="555" y="430"/>
                                      </a:lnTo>
                                      <a:lnTo>
                                        <a:pt x="557" y="436"/>
                                      </a:lnTo>
                                      <a:lnTo>
                                        <a:pt x="559" y="442"/>
                                      </a:lnTo>
                                      <a:lnTo>
                                        <a:pt x="561" y="450"/>
                                      </a:lnTo>
                                      <a:lnTo>
                                        <a:pt x="561" y="454"/>
                                      </a:lnTo>
                                      <a:lnTo>
                                        <a:pt x="563" y="462"/>
                                      </a:lnTo>
                                      <a:lnTo>
                                        <a:pt x="563" y="467"/>
                                      </a:lnTo>
                                      <a:lnTo>
                                        <a:pt x="565" y="473"/>
                                      </a:lnTo>
                                      <a:lnTo>
                                        <a:pt x="565" y="479"/>
                                      </a:lnTo>
                                      <a:lnTo>
                                        <a:pt x="565" y="485"/>
                                      </a:lnTo>
                                      <a:lnTo>
                                        <a:pt x="565" y="493"/>
                                      </a:lnTo>
                                      <a:lnTo>
                                        <a:pt x="565" y="499"/>
                                      </a:lnTo>
                                      <a:lnTo>
                                        <a:pt x="565" y="505"/>
                                      </a:lnTo>
                                      <a:lnTo>
                                        <a:pt x="565" y="511"/>
                                      </a:lnTo>
                                      <a:lnTo>
                                        <a:pt x="563" y="517"/>
                                      </a:lnTo>
                                      <a:lnTo>
                                        <a:pt x="563" y="523"/>
                                      </a:lnTo>
                                      <a:lnTo>
                                        <a:pt x="563" y="529"/>
                                      </a:lnTo>
                                      <a:lnTo>
                                        <a:pt x="561" y="537"/>
                                      </a:lnTo>
                                      <a:lnTo>
                                        <a:pt x="561" y="543"/>
                                      </a:lnTo>
                                      <a:lnTo>
                                        <a:pt x="559" y="549"/>
                                      </a:lnTo>
                                      <a:lnTo>
                                        <a:pt x="557" y="555"/>
                                      </a:lnTo>
                                      <a:lnTo>
                                        <a:pt x="557" y="561"/>
                                      </a:lnTo>
                                      <a:lnTo>
                                        <a:pt x="555" y="568"/>
                                      </a:lnTo>
                                      <a:lnTo>
                                        <a:pt x="553" y="574"/>
                                      </a:lnTo>
                                      <a:lnTo>
                                        <a:pt x="551" y="580"/>
                                      </a:lnTo>
                                      <a:lnTo>
                                        <a:pt x="549" y="586"/>
                                      </a:lnTo>
                                      <a:lnTo>
                                        <a:pt x="547" y="594"/>
                                      </a:lnTo>
                                      <a:lnTo>
                                        <a:pt x="545" y="600"/>
                                      </a:lnTo>
                                      <a:lnTo>
                                        <a:pt x="541" y="606"/>
                                      </a:lnTo>
                                      <a:lnTo>
                                        <a:pt x="539" y="612"/>
                                      </a:lnTo>
                                      <a:lnTo>
                                        <a:pt x="535" y="620"/>
                                      </a:lnTo>
                                      <a:lnTo>
                                        <a:pt x="533" y="626"/>
                                      </a:lnTo>
                                      <a:lnTo>
                                        <a:pt x="529" y="632"/>
                                      </a:lnTo>
                                      <a:lnTo>
                                        <a:pt x="525" y="638"/>
                                      </a:lnTo>
                                      <a:lnTo>
                                        <a:pt x="521" y="644"/>
                                      </a:lnTo>
                                      <a:lnTo>
                                        <a:pt x="519" y="652"/>
                                      </a:lnTo>
                                      <a:lnTo>
                                        <a:pt x="515" y="656"/>
                                      </a:lnTo>
                                      <a:lnTo>
                                        <a:pt x="511" y="662"/>
                                      </a:lnTo>
                                      <a:lnTo>
                                        <a:pt x="505" y="667"/>
                                      </a:lnTo>
                                      <a:lnTo>
                                        <a:pt x="503" y="673"/>
                                      </a:lnTo>
                                      <a:lnTo>
                                        <a:pt x="497" y="677"/>
                                      </a:lnTo>
                                      <a:lnTo>
                                        <a:pt x="494" y="683"/>
                                      </a:lnTo>
                                      <a:lnTo>
                                        <a:pt x="490" y="687"/>
                                      </a:lnTo>
                                      <a:lnTo>
                                        <a:pt x="486" y="693"/>
                                      </a:lnTo>
                                      <a:lnTo>
                                        <a:pt x="480" y="697"/>
                                      </a:lnTo>
                                      <a:lnTo>
                                        <a:pt x="476" y="701"/>
                                      </a:lnTo>
                                      <a:lnTo>
                                        <a:pt x="470" y="707"/>
                                      </a:lnTo>
                                      <a:lnTo>
                                        <a:pt x="464" y="711"/>
                                      </a:lnTo>
                                      <a:lnTo>
                                        <a:pt x="460" y="715"/>
                                      </a:lnTo>
                                      <a:lnTo>
                                        <a:pt x="454" y="719"/>
                                      </a:lnTo>
                                      <a:lnTo>
                                        <a:pt x="448" y="725"/>
                                      </a:lnTo>
                                      <a:lnTo>
                                        <a:pt x="444" y="729"/>
                                      </a:lnTo>
                                      <a:lnTo>
                                        <a:pt x="436" y="731"/>
                                      </a:lnTo>
                                      <a:lnTo>
                                        <a:pt x="432" y="735"/>
                                      </a:lnTo>
                                      <a:lnTo>
                                        <a:pt x="426" y="739"/>
                                      </a:lnTo>
                                      <a:lnTo>
                                        <a:pt x="420" y="743"/>
                                      </a:lnTo>
                                      <a:lnTo>
                                        <a:pt x="414" y="747"/>
                                      </a:lnTo>
                                      <a:lnTo>
                                        <a:pt x="406" y="749"/>
                                      </a:lnTo>
                                      <a:lnTo>
                                        <a:pt x="400" y="753"/>
                                      </a:lnTo>
                                      <a:lnTo>
                                        <a:pt x="394" y="757"/>
                                      </a:lnTo>
                                      <a:lnTo>
                                        <a:pt x="391" y="759"/>
                                      </a:lnTo>
                                      <a:lnTo>
                                        <a:pt x="385" y="759"/>
                                      </a:lnTo>
                                      <a:lnTo>
                                        <a:pt x="379" y="761"/>
                                      </a:lnTo>
                                      <a:lnTo>
                                        <a:pt x="375" y="763"/>
                                      </a:lnTo>
                                      <a:lnTo>
                                        <a:pt x="369" y="765"/>
                                      </a:lnTo>
                                      <a:lnTo>
                                        <a:pt x="363" y="766"/>
                                      </a:lnTo>
                                      <a:lnTo>
                                        <a:pt x="359" y="768"/>
                                      </a:lnTo>
                                      <a:lnTo>
                                        <a:pt x="353" y="770"/>
                                      </a:lnTo>
                                      <a:lnTo>
                                        <a:pt x="347" y="770"/>
                                      </a:lnTo>
                                      <a:lnTo>
                                        <a:pt x="343" y="772"/>
                                      </a:lnTo>
                                      <a:lnTo>
                                        <a:pt x="337" y="772"/>
                                      </a:lnTo>
                                      <a:lnTo>
                                        <a:pt x="333" y="774"/>
                                      </a:lnTo>
                                      <a:lnTo>
                                        <a:pt x="323" y="776"/>
                                      </a:lnTo>
                                      <a:lnTo>
                                        <a:pt x="313" y="778"/>
                                      </a:lnTo>
                                      <a:lnTo>
                                        <a:pt x="307" y="778"/>
                                      </a:lnTo>
                                      <a:lnTo>
                                        <a:pt x="303" y="780"/>
                                      </a:lnTo>
                                      <a:lnTo>
                                        <a:pt x="297" y="780"/>
                                      </a:lnTo>
                                      <a:lnTo>
                                        <a:pt x="294" y="780"/>
                                      </a:lnTo>
                                      <a:lnTo>
                                        <a:pt x="284" y="780"/>
                                      </a:lnTo>
                                      <a:lnTo>
                                        <a:pt x="274" y="782"/>
                                      </a:lnTo>
                                      <a:lnTo>
                                        <a:pt x="264" y="780"/>
                                      </a:lnTo>
                                      <a:lnTo>
                                        <a:pt x="254" y="780"/>
                                      </a:lnTo>
                                      <a:lnTo>
                                        <a:pt x="244" y="780"/>
                                      </a:lnTo>
                                      <a:lnTo>
                                        <a:pt x="236" y="780"/>
                                      </a:lnTo>
                                      <a:lnTo>
                                        <a:pt x="230" y="778"/>
                                      </a:lnTo>
                                      <a:lnTo>
                                        <a:pt x="224" y="776"/>
                                      </a:lnTo>
                                      <a:lnTo>
                                        <a:pt x="218" y="774"/>
                                      </a:lnTo>
                                      <a:lnTo>
                                        <a:pt x="214" y="774"/>
                                      </a:lnTo>
                                      <a:lnTo>
                                        <a:pt x="208" y="772"/>
                                      </a:lnTo>
                                      <a:lnTo>
                                        <a:pt x="202" y="772"/>
                                      </a:lnTo>
                                      <a:lnTo>
                                        <a:pt x="198" y="770"/>
                                      </a:lnTo>
                                      <a:lnTo>
                                        <a:pt x="193" y="768"/>
                                      </a:lnTo>
                                      <a:lnTo>
                                        <a:pt x="183" y="765"/>
                                      </a:lnTo>
                                      <a:lnTo>
                                        <a:pt x="175" y="761"/>
                                      </a:lnTo>
                                      <a:lnTo>
                                        <a:pt x="165" y="757"/>
                                      </a:lnTo>
                                      <a:lnTo>
                                        <a:pt x="157" y="751"/>
                                      </a:lnTo>
                                      <a:lnTo>
                                        <a:pt x="147" y="745"/>
                                      </a:lnTo>
                                      <a:lnTo>
                                        <a:pt x="139" y="739"/>
                                      </a:lnTo>
                                      <a:lnTo>
                                        <a:pt x="131" y="731"/>
                                      </a:lnTo>
                                      <a:lnTo>
                                        <a:pt x="123" y="725"/>
                                      </a:lnTo>
                                      <a:lnTo>
                                        <a:pt x="117" y="717"/>
                                      </a:lnTo>
                                      <a:lnTo>
                                        <a:pt x="109" y="709"/>
                                      </a:lnTo>
                                      <a:lnTo>
                                        <a:pt x="103" y="701"/>
                                      </a:lnTo>
                                      <a:lnTo>
                                        <a:pt x="99" y="693"/>
                                      </a:lnTo>
                                      <a:lnTo>
                                        <a:pt x="95" y="687"/>
                                      </a:lnTo>
                                      <a:lnTo>
                                        <a:pt x="93" y="681"/>
                                      </a:lnTo>
                                      <a:lnTo>
                                        <a:pt x="90" y="675"/>
                                      </a:lnTo>
                                      <a:lnTo>
                                        <a:pt x="90" y="669"/>
                                      </a:lnTo>
                                      <a:lnTo>
                                        <a:pt x="88" y="662"/>
                                      </a:lnTo>
                                      <a:lnTo>
                                        <a:pt x="88" y="654"/>
                                      </a:lnTo>
                                      <a:lnTo>
                                        <a:pt x="86" y="644"/>
                                      </a:lnTo>
                                      <a:lnTo>
                                        <a:pt x="88" y="638"/>
                                      </a:lnTo>
                                      <a:lnTo>
                                        <a:pt x="90" y="628"/>
                                      </a:lnTo>
                                      <a:lnTo>
                                        <a:pt x="92" y="622"/>
                                      </a:lnTo>
                                      <a:lnTo>
                                        <a:pt x="95" y="614"/>
                                      </a:lnTo>
                                      <a:lnTo>
                                        <a:pt x="101" y="608"/>
                                      </a:lnTo>
                                      <a:lnTo>
                                        <a:pt x="103" y="600"/>
                                      </a:lnTo>
                                      <a:lnTo>
                                        <a:pt x="109" y="594"/>
                                      </a:lnTo>
                                      <a:lnTo>
                                        <a:pt x="113" y="588"/>
                                      </a:lnTo>
                                      <a:lnTo>
                                        <a:pt x="119" y="584"/>
                                      </a:lnTo>
                                      <a:lnTo>
                                        <a:pt x="125" y="578"/>
                                      </a:lnTo>
                                      <a:lnTo>
                                        <a:pt x="131" y="574"/>
                                      </a:lnTo>
                                      <a:lnTo>
                                        <a:pt x="137" y="572"/>
                                      </a:lnTo>
                                      <a:lnTo>
                                        <a:pt x="145" y="568"/>
                                      </a:lnTo>
                                      <a:lnTo>
                                        <a:pt x="151" y="566"/>
                                      </a:lnTo>
                                      <a:lnTo>
                                        <a:pt x="159" y="566"/>
                                      </a:lnTo>
                                      <a:lnTo>
                                        <a:pt x="167" y="565"/>
                                      </a:lnTo>
                                      <a:lnTo>
                                        <a:pt x="175" y="566"/>
                                      </a:lnTo>
                                      <a:lnTo>
                                        <a:pt x="181" y="566"/>
                                      </a:lnTo>
                                      <a:lnTo>
                                        <a:pt x="189" y="568"/>
                                      </a:lnTo>
                                      <a:lnTo>
                                        <a:pt x="194" y="572"/>
                                      </a:lnTo>
                                      <a:lnTo>
                                        <a:pt x="202" y="578"/>
                                      </a:lnTo>
                                      <a:lnTo>
                                        <a:pt x="210" y="586"/>
                                      </a:lnTo>
                                      <a:lnTo>
                                        <a:pt x="220" y="594"/>
                                      </a:lnTo>
                                      <a:lnTo>
                                        <a:pt x="228" y="600"/>
                                      </a:lnTo>
                                      <a:lnTo>
                                        <a:pt x="236" y="604"/>
                                      </a:lnTo>
                                      <a:lnTo>
                                        <a:pt x="242" y="608"/>
                                      </a:lnTo>
                                      <a:lnTo>
                                        <a:pt x="246" y="612"/>
                                      </a:lnTo>
                                      <a:lnTo>
                                        <a:pt x="250" y="612"/>
                                      </a:lnTo>
                                      <a:lnTo>
                                        <a:pt x="252" y="614"/>
                                      </a:lnTo>
                                      <a:lnTo>
                                        <a:pt x="256" y="616"/>
                                      </a:lnTo>
                                      <a:lnTo>
                                        <a:pt x="262" y="618"/>
                                      </a:lnTo>
                                      <a:lnTo>
                                        <a:pt x="266" y="618"/>
                                      </a:lnTo>
                                      <a:lnTo>
                                        <a:pt x="272" y="620"/>
                                      </a:lnTo>
                                      <a:lnTo>
                                        <a:pt x="278" y="620"/>
                                      </a:lnTo>
                                      <a:lnTo>
                                        <a:pt x="284" y="620"/>
                                      </a:lnTo>
                                      <a:lnTo>
                                        <a:pt x="290" y="620"/>
                                      </a:lnTo>
                                      <a:lnTo>
                                        <a:pt x="295" y="622"/>
                                      </a:lnTo>
                                      <a:lnTo>
                                        <a:pt x="301" y="620"/>
                                      </a:lnTo>
                                      <a:lnTo>
                                        <a:pt x="307" y="620"/>
                                      </a:lnTo>
                                      <a:lnTo>
                                        <a:pt x="313" y="618"/>
                                      </a:lnTo>
                                      <a:lnTo>
                                        <a:pt x="321" y="616"/>
                                      </a:lnTo>
                                      <a:lnTo>
                                        <a:pt x="327" y="614"/>
                                      </a:lnTo>
                                      <a:lnTo>
                                        <a:pt x="333" y="612"/>
                                      </a:lnTo>
                                      <a:lnTo>
                                        <a:pt x="341" y="610"/>
                                      </a:lnTo>
                                      <a:lnTo>
                                        <a:pt x="349" y="608"/>
                                      </a:lnTo>
                                      <a:lnTo>
                                        <a:pt x="355" y="604"/>
                                      </a:lnTo>
                                      <a:lnTo>
                                        <a:pt x="361" y="602"/>
                                      </a:lnTo>
                                      <a:lnTo>
                                        <a:pt x="365" y="600"/>
                                      </a:lnTo>
                                      <a:lnTo>
                                        <a:pt x="371" y="596"/>
                                      </a:lnTo>
                                      <a:lnTo>
                                        <a:pt x="381" y="588"/>
                                      </a:lnTo>
                                      <a:lnTo>
                                        <a:pt x="391" y="582"/>
                                      </a:lnTo>
                                      <a:lnTo>
                                        <a:pt x="398" y="574"/>
                                      </a:lnTo>
                                      <a:lnTo>
                                        <a:pt x="406" y="566"/>
                                      </a:lnTo>
                                      <a:lnTo>
                                        <a:pt x="412" y="555"/>
                                      </a:lnTo>
                                      <a:lnTo>
                                        <a:pt x="420" y="547"/>
                                      </a:lnTo>
                                      <a:lnTo>
                                        <a:pt x="422" y="541"/>
                                      </a:lnTo>
                                      <a:lnTo>
                                        <a:pt x="424" y="535"/>
                                      </a:lnTo>
                                      <a:lnTo>
                                        <a:pt x="426" y="529"/>
                                      </a:lnTo>
                                      <a:lnTo>
                                        <a:pt x="428" y="523"/>
                                      </a:lnTo>
                                      <a:lnTo>
                                        <a:pt x="430" y="519"/>
                                      </a:lnTo>
                                      <a:lnTo>
                                        <a:pt x="432" y="513"/>
                                      </a:lnTo>
                                      <a:lnTo>
                                        <a:pt x="432" y="509"/>
                                      </a:lnTo>
                                      <a:lnTo>
                                        <a:pt x="432" y="503"/>
                                      </a:lnTo>
                                      <a:lnTo>
                                        <a:pt x="432" y="497"/>
                                      </a:lnTo>
                                      <a:lnTo>
                                        <a:pt x="432" y="493"/>
                                      </a:lnTo>
                                      <a:lnTo>
                                        <a:pt x="432" y="487"/>
                                      </a:lnTo>
                                      <a:lnTo>
                                        <a:pt x="432" y="481"/>
                                      </a:lnTo>
                                      <a:lnTo>
                                        <a:pt x="432" y="471"/>
                                      </a:lnTo>
                                      <a:lnTo>
                                        <a:pt x="430" y="464"/>
                                      </a:lnTo>
                                      <a:lnTo>
                                        <a:pt x="426" y="454"/>
                                      </a:lnTo>
                                      <a:lnTo>
                                        <a:pt x="422" y="448"/>
                                      </a:lnTo>
                                      <a:lnTo>
                                        <a:pt x="420" y="440"/>
                                      </a:lnTo>
                                      <a:lnTo>
                                        <a:pt x="416" y="434"/>
                                      </a:lnTo>
                                      <a:lnTo>
                                        <a:pt x="412" y="428"/>
                                      </a:lnTo>
                                      <a:lnTo>
                                        <a:pt x="408" y="422"/>
                                      </a:lnTo>
                                      <a:lnTo>
                                        <a:pt x="404" y="416"/>
                                      </a:lnTo>
                                      <a:lnTo>
                                        <a:pt x="402" y="412"/>
                                      </a:lnTo>
                                      <a:lnTo>
                                        <a:pt x="396" y="406"/>
                                      </a:lnTo>
                                      <a:lnTo>
                                        <a:pt x="391" y="402"/>
                                      </a:lnTo>
                                      <a:lnTo>
                                        <a:pt x="387" y="396"/>
                                      </a:lnTo>
                                      <a:lnTo>
                                        <a:pt x="383" y="392"/>
                                      </a:lnTo>
                                      <a:lnTo>
                                        <a:pt x="377" y="390"/>
                                      </a:lnTo>
                                      <a:lnTo>
                                        <a:pt x="371" y="386"/>
                                      </a:lnTo>
                                      <a:lnTo>
                                        <a:pt x="365" y="382"/>
                                      </a:lnTo>
                                      <a:lnTo>
                                        <a:pt x="361" y="380"/>
                                      </a:lnTo>
                                      <a:lnTo>
                                        <a:pt x="353" y="378"/>
                                      </a:lnTo>
                                      <a:lnTo>
                                        <a:pt x="347" y="376"/>
                                      </a:lnTo>
                                      <a:lnTo>
                                        <a:pt x="339" y="374"/>
                                      </a:lnTo>
                                      <a:lnTo>
                                        <a:pt x="333" y="372"/>
                                      </a:lnTo>
                                      <a:lnTo>
                                        <a:pt x="325" y="372"/>
                                      </a:lnTo>
                                      <a:lnTo>
                                        <a:pt x="317" y="370"/>
                                      </a:lnTo>
                                      <a:lnTo>
                                        <a:pt x="309" y="370"/>
                                      </a:lnTo>
                                      <a:lnTo>
                                        <a:pt x="303" y="370"/>
                                      </a:lnTo>
                                      <a:lnTo>
                                        <a:pt x="294" y="370"/>
                                      </a:lnTo>
                                      <a:lnTo>
                                        <a:pt x="286" y="370"/>
                                      </a:lnTo>
                                      <a:lnTo>
                                        <a:pt x="276" y="372"/>
                                      </a:lnTo>
                                      <a:lnTo>
                                        <a:pt x="268" y="372"/>
                                      </a:lnTo>
                                      <a:lnTo>
                                        <a:pt x="260" y="374"/>
                                      </a:lnTo>
                                      <a:lnTo>
                                        <a:pt x="250" y="376"/>
                                      </a:lnTo>
                                      <a:lnTo>
                                        <a:pt x="242" y="378"/>
                                      </a:lnTo>
                                      <a:lnTo>
                                        <a:pt x="232" y="380"/>
                                      </a:lnTo>
                                      <a:lnTo>
                                        <a:pt x="222" y="382"/>
                                      </a:lnTo>
                                      <a:lnTo>
                                        <a:pt x="214" y="384"/>
                                      </a:lnTo>
                                      <a:lnTo>
                                        <a:pt x="206" y="384"/>
                                      </a:lnTo>
                                      <a:lnTo>
                                        <a:pt x="200" y="384"/>
                                      </a:lnTo>
                                      <a:lnTo>
                                        <a:pt x="193" y="384"/>
                                      </a:lnTo>
                                      <a:lnTo>
                                        <a:pt x="187" y="382"/>
                                      </a:lnTo>
                                      <a:lnTo>
                                        <a:pt x="181" y="380"/>
                                      </a:lnTo>
                                      <a:lnTo>
                                        <a:pt x="175" y="380"/>
                                      </a:lnTo>
                                      <a:lnTo>
                                        <a:pt x="169" y="376"/>
                                      </a:lnTo>
                                      <a:lnTo>
                                        <a:pt x="165" y="374"/>
                                      </a:lnTo>
                                      <a:lnTo>
                                        <a:pt x="159" y="370"/>
                                      </a:lnTo>
                                      <a:lnTo>
                                        <a:pt x="157" y="366"/>
                                      </a:lnTo>
                                      <a:lnTo>
                                        <a:pt x="153" y="363"/>
                                      </a:lnTo>
                                      <a:lnTo>
                                        <a:pt x="151" y="359"/>
                                      </a:lnTo>
                                      <a:lnTo>
                                        <a:pt x="147" y="353"/>
                                      </a:lnTo>
                                      <a:lnTo>
                                        <a:pt x="147" y="347"/>
                                      </a:lnTo>
                                      <a:lnTo>
                                        <a:pt x="145" y="341"/>
                                      </a:lnTo>
                                      <a:lnTo>
                                        <a:pt x="145" y="335"/>
                                      </a:lnTo>
                                      <a:lnTo>
                                        <a:pt x="145" y="331"/>
                                      </a:lnTo>
                                      <a:lnTo>
                                        <a:pt x="145" y="327"/>
                                      </a:lnTo>
                                      <a:lnTo>
                                        <a:pt x="147" y="317"/>
                                      </a:lnTo>
                                      <a:lnTo>
                                        <a:pt x="151" y="307"/>
                                      </a:lnTo>
                                      <a:lnTo>
                                        <a:pt x="155" y="299"/>
                                      </a:lnTo>
                                      <a:lnTo>
                                        <a:pt x="163" y="291"/>
                                      </a:lnTo>
                                      <a:lnTo>
                                        <a:pt x="167" y="285"/>
                                      </a:lnTo>
                                      <a:lnTo>
                                        <a:pt x="173" y="281"/>
                                      </a:lnTo>
                                      <a:lnTo>
                                        <a:pt x="179" y="275"/>
                                      </a:lnTo>
                                      <a:lnTo>
                                        <a:pt x="185" y="273"/>
                                      </a:lnTo>
                                      <a:lnTo>
                                        <a:pt x="191" y="269"/>
                                      </a:lnTo>
                                      <a:lnTo>
                                        <a:pt x="196" y="266"/>
                                      </a:lnTo>
                                      <a:lnTo>
                                        <a:pt x="202" y="262"/>
                                      </a:lnTo>
                                      <a:lnTo>
                                        <a:pt x="206" y="260"/>
                                      </a:lnTo>
                                      <a:lnTo>
                                        <a:pt x="212" y="256"/>
                                      </a:lnTo>
                                      <a:lnTo>
                                        <a:pt x="218" y="252"/>
                                      </a:lnTo>
                                      <a:lnTo>
                                        <a:pt x="224" y="248"/>
                                      </a:lnTo>
                                      <a:lnTo>
                                        <a:pt x="230" y="246"/>
                                      </a:lnTo>
                                      <a:lnTo>
                                        <a:pt x="234" y="242"/>
                                      </a:lnTo>
                                      <a:lnTo>
                                        <a:pt x="240" y="240"/>
                                      </a:lnTo>
                                      <a:lnTo>
                                        <a:pt x="246" y="236"/>
                                      </a:lnTo>
                                      <a:lnTo>
                                        <a:pt x="252" y="234"/>
                                      </a:lnTo>
                                      <a:lnTo>
                                        <a:pt x="258" y="230"/>
                                      </a:lnTo>
                                      <a:lnTo>
                                        <a:pt x="262" y="226"/>
                                      </a:lnTo>
                                      <a:lnTo>
                                        <a:pt x="268" y="222"/>
                                      </a:lnTo>
                                      <a:lnTo>
                                        <a:pt x="274" y="220"/>
                                      </a:lnTo>
                                      <a:lnTo>
                                        <a:pt x="280" y="214"/>
                                      </a:lnTo>
                                      <a:lnTo>
                                        <a:pt x="286" y="210"/>
                                      </a:lnTo>
                                      <a:lnTo>
                                        <a:pt x="292" y="204"/>
                                      </a:lnTo>
                                      <a:lnTo>
                                        <a:pt x="295" y="200"/>
                                      </a:lnTo>
                                      <a:lnTo>
                                        <a:pt x="303" y="190"/>
                                      </a:lnTo>
                                      <a:lnTo>
                                        <a:pt x="309" y="182"/>
                                      </a:lnTo>
                                      <a:lnTo>
                                        <a:pt x="313" y="172"/>
                                      </a:lnTo>
                                      <a:lnTo>
                                        <a:pt x="315" y="163"/>
                                      </a:lnTo>
                                      <a:lnTo>
                                        <a:pt x="315" y="153"/>
                                      </a:lnTo>
                                      <a:lnTo>
                                        <a:pt x="313" y="145"/>
                                      </a:lnTo>
                                      <a:lnTo>
                                        <a:pt x="309" y="135"/>
                                      </a:lnTo>
                                      <a:lnTo>
                                        <a:pt x="307" y="129"/>
                                      </a:lnTo>
                                      <a:lnTo>
                                        <a:pt x="303" y="123"/>
                                      </a:lnTo>
                                      <a:lnTo>
                                        <a:pt x="299" y="119"/>
                                      </a:lnTo>
                                      <a:lnTo>
                                        <a:pt x="294" y="113"/>
                                      </a:lnTo>
                                      <a:lnTo>
                                        <a:pt x="288" y="111"/>
                                      </a:lnTo>
                                      <a:lnTo>
                                        <a:pt x="282" y="107"/>
                                      </a:lnTo>
                                      <a:lnTo>
                                        <a:pt x="276" y="105"/>
                                      </a:lnTo>
                                      <a:lnTo>
                                        <a:pt x="266" y="103"/>
                                      </a:lnTo>
                                      <a:lnTo>
                                        <a:pt x="258" y="103"/>
                                      </a:lnTo>
                                      <a:lnTo>
                                        <a:pt x="248" y="103"/>
                                      </a:lnTo>
                                      <a:lnTo>
                                        <a:pt x="240" y="103"/>
                                      </a:lnTo>
                                      <a:lnTo>
                                        <a:pt x="234" y="103"/>
                                      </a:lnTo>
                                      <a:lnTo>
                                        <a:pt x="230" y="105"/>
                                      </a:lnTo>
                                      <a:lnTo>
                                        <a:pt x="224" y="105"/>
                                      </a:lnTo>
                                      <a:lnTo>
                                        <a:pt x="218" y="107"/>
                                      </a:lnTo>
                                      <a:lnTo>
                                        <a:pt x="212" y="109"/>
                                      </a:lnTo>
                                      <a:lnTo>
                                        <a:pt x="206" y="111"/>
                                      </a:lnTo>
                                      <a:lnTo>
                                        <a:pt x="202" y="113"/>
                                      </a:lnTo>
                                      <a:lnTo>
                                        <a:pt x="196" y="115"/>
                                      </a:lnTo>
                                      <a:lnTo>
                                        <a:pt x="187" y="117"/>
                                      </a:lnTo>
                                      <a:lnTo>
                                        <a:pt x="179" y="121"/>
                                      </a:lnTo>
                                      <a:lnTo>
                                        <a:pt x="171" y="125"/>
                                      </a:lnTo>
                                      <a:lnTo>
                                        <a:pt x="161" y="131"/>
                                      </a:lnTo>
                                      <a:lnTo>
                                        <a:pt x="153" y="137"/>
                                      </a:lnTo>
                                      <a:lnTo>
                                        <a:pt x="145" y="145"/>
                                      </a:lnTo>
                                      <a:lnTo>
                                        <a:pt x="137" y="153"/>
                                      </a:lnTo>
                                      <a:lnTo>
                                        <a:pt x="129" y="163"/>
                                      </a:lnTo>
                                      <a:lnTo>
                                        <a:pt x="119" y="170"/>
                                      </a:lnTo>
                                      <a:lnTo>
                                        <a:pt x="113" y="178"/>
                                      </a:lnTo>
                                      <a:lnTo>
                                        <a:pt x="103" y="184"/>
                                      </a:lnTo>
                                      <a:lnTo>
                                        <a:pt x="99" y="190"/>
                                      </a:lnTo>
                                      <a:lnTo>
                                        <a:pt x="92" y="196"/>
                                      </a:lnTo>
                                      <a:lnTo>
                                        <a:pt x="88" y="200"/>
                                      </a:lnTo>
                                      <a:lnTo>
                                        <a:pt x="82" y="202"/>
                                      </a:lnTo>
                                      <a:lnTo>
                                        <a:pt x="78" y="204"/>
                                      </a:lnTo>
                                      <a:lnTo>
                                        <a:pt x="72" y="204"/>
                                      </a:lnTo>
                                      <a:lnTo>
                                        <a:pt x="66" y="206"/>
                                      </a:lnTo>
                                      <a:lnTo>
                                        <a:pt x="60" y="206"/>
                                      </a:lnTo>
                                      <a:lnTo>
                                        <a:pt x="54" y="208"/>
                                      </a:lnTo>
                                      <a:lnTo>
                                        <a:pt x="46" y="206"/>
                                      </a:lnTo>
                                      <a:lnTo>
                                        <a:pt x="42" y="204"/>
                                      </a:lnTo>
                                      <a:lnTo>
                                        <a:pt x="34" y="202"/>
                                      </a:lnTo>
                                      <a:lnTo>
                                        <a:pt x="30" y="200"/>
                                      </a:lnTo>
                                      <a:lnTo>
                                        <a:pt x="24" y="196"/>
                                      </a:lnTo>
                                      <a:lnTo>
                                        <a:pt x="18" y="192"/>
                                      </a:lnTo>
                                      <a:lnTo>
                                        <a:pt x="14" y="188"/>
                                      </a:lnTo>
                                      <a:lnTo>
                                        <a:pt x="12" y="186"/>
                                      </a:lnTo>
                                      <a:lnTo>
                                        <a:pt x="8" y="180"/>
                                      </a:lnTo>
                                      <a:lnTo>
                                        <a:pt x="4" y="176"/>
                                      </a:lnTo>
                                      <a:lnTo>
                                        <a:pt x="2" y="170"/>
                                      </a:lnTo>
                                      <a:lnTo>
                                        <a:pt x="2" y="166"/>
                                      </a:lnTo>
                                      <a:lnTo>
                                        <a:pt x="0" y="157"/>
                                      </a:lnTo>
                                      <a:lnTo>
                                        <a:pt x="2" y="147"/>
                                      </a:lnTo>
                                      <a:lnTo>
                                        <a:pt x="2" y="141"/>
                                      </a:lnTo>
                                      <a:lnTo>
                                        <a:pt x="6" y="135"/>
                                      </a:lnTo>
                                      <a:lnTo>
                                        <a:pt x="8" y="129"/>
                                      </a:lnTo>
                                      <a:lnTo>
                                        <a:pt x="12" y="125"/>
                                      </a:lnTo>
                                      <a:lnTo>
                                        <a:pt x="16" y="117"/>
                                      </a:lnTo>
                                      <a:lnTo>
                                        <a:pt x="20" y="113"/>
                                      </a:lnTo>
                                      <a:lnTo>
                                        <a:pt x="26" y="105"/>
                                      </a:lnTo>
                                      <a:lnTo>
                                        <a:pt x="32" y="99"/>
                                      </a:lnTo>
                                      <a:lnTo>
                                        <a:pt x="38" y="93"/>
                                      </a:lnTo>
                                      <a:lnTo>
                                        <a:pt x="44" y="87"/>
                                      </a:lnTo>
                                      <a:lnTo>
                                        <a:pt x="52" y="81"/>
                                      </a:lnTo>
                                      <a:lnTo>
                                        <a:pt x="60" y="75"/>
                                      </a:lnTo>
                                      <a:lnTo>
                                        <a:pt x="68" y="69"/>
                                      </a:lnTo>
                                      <a:lnTo>
                                        <a:pt x="74" y="64"/>
                                      </a:lnTo>
                                      <a:lnTo>
                                        <a:pt x="80" y="58"/>
                                      </a:lnTo>
                                      <a:lnTo>
                                        <a:pt x="88" y="54"/>
                                      </a:lnTo>
                                      <a:lnTo>
                                        <a:pt x="93" y="48"/>
                                      </a:lnTo>
                                      <a:lnTo>
                                        <a:pt x="99" y="44"/>
                                      </a:lnTo>
                                      <a:lnTo>
                                        <a:pt x="105" y="40"/>
                                      </a:lnTo>
                                      <a:lnTo>
                                        <a:pt x="113" y="36"/>
                                      </a:lnTo>
                                      <a:lnTo>
                                        <a:pt x="117" y="32"/>
                                      </a:lnTo>
                                      <a:lnTo>
                                        <a:pt x="123" y="28"/>
                                      </a:lnTo>
                                      <a:lnTo>
                                        <a:pt x="129" y="26"/>
                                      </a:lnTo>
                                      <a:lnTo>
                                        <a:pt x="135" y="24"/>
                                      </a:lnTo>
                                      <a:lnTo>
                                        <a:pt x="139" y="22"/>
                                      </a:lnTo>
                                      <a:lnTo>
                                        <a:pt x="145" y="18"/>
                                      </a:lnTo>
                                      <a:lnTo>
                                        <a:pt x="151" y="16"/>
                                      </a:lnTo>
                                      <a:lnTo>
                                        <a:pt x="157" y="16"/>
                                      </a:lnTo>
                                      <a:lnTo>
                                        <a:pt x="161" y="14"/>
                                      </a:lnTo>
                                      <a:lnTo>
                                        <a:pt x="167" y="12"/>
                                      </a:lnTo>
                                      <a:lnTo>
                                        <a:pt x="173" y="10"/>
                                      </a:lnTo>
                                      <a:lnTo>
                                        <a:pt x="177" y="10"/>
                                      </a:lnTo>
                                      <a:lnTo>
                                        <a:pt x="183" y="8"/>
                                      </a:lnTo>
                                      <a:lnTo>
                                        <a:pt x="189" y="8"/>
                                      </a:lnTo>
                                      <a:lnTo>
                                        <a:pt x="194" y="6"/>
                                      </a:lnTo>
                                      <a:lnTo>
                                        <a:pt x="200" y="6"/>
                                      </a:lnTo>
                                      <a:lnTo>
                                        <a:pt x="204" y="4"/>
                                      </a:lnTo>
                                      <a:lnTo>
                                        <a:pt x="210" y="4"/>
                                      </a:lnTo>
                                      <a:lnTo>
                                        <a:pt x="216" y="2"/>
                                      </a:lnTo>
                                      <a:lnTo>
                                        <a:pt x="220" y="2"/>
                                      </a:lnTo>
                                      <a:lnTo>
                                        <a:pt x="226" y="2"/>
                                      </a:lnTo>
                                      <a:lnTo>
                                        <a:pt x="230" y="2"/>
                                      </a:lnTo>
                                      <a:lnTo>
                                        <a:pt x="236" y="2"/>
                                      </a:lnTo>
                                      <a:lnTo>
                                        <a:pt x="242" y="2"/>
                                      </a:lnTo>
                                      <a:lnTo>
                                        <a:pt x="250" y="0"/>
                                      </a:lnTo>
                                      <a:lnTo>
                                        <a:pt x="260" y="0"/>
                                      </a:lnTo>
                                      <a:lnTo>
                                        <a:pt x="270" y="2"/>
                                      </a:lnTo>
                                      <a:lnTo>
                                        <a:pt x="280" y="2"/>
                                      </a:lnTo>
                                      <a:lnTo>
                                        <a:pt x="288" y="4"/>
                                      </a:lnTo>
                                      <a:lnTo>
                                        <a:pt x="297" y="6"/>
                                      </a:lnTo>
                                      <a:lnTo>
                                        <a:pt x="305" y="8"/>
                                      </a:lnTo>
                                      <a:lnTo>
                                        <a:pt x="315" y="10"/>
                                      </a:lnTo>
                                      <a:lnTo>
                                        <a:pt x="323" y="14"/>
                                      </a:lnTo>
                                      <a:lnTo>
                                        <a:pt x="333" y="16"/>
                                      </a:lnTo>
                                      <a:lnTo>
                                        <a:pt x="341" y="20"/>
                                      </a:lnTo>
                                      <a:lnTo>
                                        <a:pt x="349" y="24"/>
                                      </a:lnTo>
                                      <a:lnTo>
                                        <a:pt x="357" y="28"/>
                                      </a:lnTo>
                                      <a:lnTo>
                                        <a:pt x="365" y="34"/>
                                      </a:lnTo>
                                      <a:lnTo>
                                        <a:pt x="373" y="40"/>
                                      </a:lnTo>
                                      <a:lnTo>
                                        <a:pt x="379" y="46"/>
                                      </a:lnTo>
                                      <a:lnTo>
                                        <a:pt x="385" y="52"/>
                                      </a:lnTo>
                                      <a:lnTo>
                                        <a:pt x="391" y="58"/>
                                      </a:lnTo>
                                      <a:lnTo>
                                        <a:pt x="396" y="65"/>
                                      </a:lnTo>
                                      <a:lnTo>
                                        <a:pt x="402" y="73"/>
                                      </a:lnTo>
                                      <a:lnTo>
                                        <a:pt x="406" y="81"/>
                                      </a:lnTo>
                                      <a:lnTo>
                                        <a:pt x="410" y="89"/>
                                      </a:lnTo>
                                      <a:lnTo>
                                        <a:pt x="416" y="99"/>
                                      </a:lnTo>
                                      <a:lnTo>
                                        <a:pt x="420" y="109"/>
                                      </a:lnTo>
                                      <a:lnTo>
                                        <a:pt x="420" y="115"/>
                                      </a:lnTo>
                                      <a:lnTo>
                                        <a:pt x="422" y="119"/>
                                      </a:lnTo>
                                      <a:lnTo>
                                        <a:pt x="424" y="125"/>
                                      </a:lnTo>
                                      <a:lnTo>
                                        <a:pt x="426" y="131"/>
                                      </a:lnTo>
                                      <a:lnTo>
                                        <a:pt x="428" y="135"/>
                                      </a:lnTo>
                                      <a:lnTo>
                                        <a:pt x="428" y="141"/>
                                      </a:lnTo>
                                      <a:lnTo>
                                        <a:pt x="430" y="145"/>
                                      </a:lnTo>
                                      <a:lnTo>
                                        <a:pt x="432" y="151"/>
                                      </a:lnTo>
                                      <a:lnTo>
                                        <a:pt x="432" y="161"/>
                                      </a:lnTo>
                                      <a:lnTo>
                                        <a:pt x="432" y="170"/>
                                      </a:lnTo>
                                      <a:lnTo>
                                        <a:pt x="432" y="174"/>
                                      </a:lnTo>
                                      <a:lnTo>
                                        <a:pt x="432" y="180"/>
                                      </a:lnTo>
                                      <a:lnTo>
                                        <a:pt x="432" y="186"/>
                                      </a:lnTo>
                                      <a:lnTo>
                                        <a:pt x="432" y="190"/>
                                      </a:lnTo>
                                      <a:lnTo>
                                        <a:pt x="428" y="200"/>
                                      </a:lnTo>
                                      <a:lnTo>
                                        <a:pt x="426" y="210"/>
                                      </a:lnTo>
                                      <a:lnTo>
                                        <a:pt x="422" y="220"/>
                                      </a:lnTo>
                                      <a:lnTo>
                                        <a:pt x="420" y="230"/>
                                      </a:lnTo>
                                      <a:lnTo>
                                        <a:pt x="414" y="238"/>
                                      </a:lnTo>
                                      <a:lnTo>
                                        <a:pt x="408" y="246"/>
                                      </a:lnTo>
                                      <a:lnTo>
                                        <a:pt x="402" y="254"/>
                                      </a:lnTo>
                                      <a:lnTo>
                                        <a:pt x="396" y="262"/>
                                      </a:lnTo>
                                      <a:lnTo>
                                        <a:pt x="396" y="262"/>
                                      </a:lnTo>
                                      <a:close/>
                                    </a:path>
                                  </a:pathLst>
                                </a:custGeom>
                                <a:solidFill>
                                  <a:srgbClr val="000000"/>
                                </a:solidFill>
                                <a:ln w="0">
                                  <a:noFill/>
                                </a:ln>
                              </wps:spPr>
                              <wps:style>
                                <a:lnRef idx="0"/>
                                <a:fillRef idx="0"/>
                                <a:effectRef idx="0"/>
                                <a:fontRef idx="minor"/>
                              </wps:style>
                              <wps:bodyPr/>
                            </wps:wsp>
                            <wps:wsp>
                              <wps:cNvSpPr/>
                              <wps:spPr>
                                <a:xfrm>
                                  <a:off x="115560" y="79200"/>
                                  <a:ext cx="54000" cy="73080"/>
                                </a:xfrm>
                                <a:custGeom>
                                  <a:avLst/>
                                  <a:gdLst/>
                                  <a:ahLst/>
                                  <a:rect l="l" t="t" r="r" b="b"/>
                                  <a:pathLst>
                                    <a:path w="505" h="679">
                                      <a:moveTo>
                                        <a:pt x="475" y="600"/>
                                      </a:moveTo>
                                      <a:lnTo>
                                        <a:pt x="315" y="667"/>
                                      </a:lnTo>
                                      <a:lnTo>
                                        <a:pt x="309" y="667"/>
                                      </a:lnTo>
                                      <a:lnTo>
                                        <a:pt x="303" y="671"/>
                                      </a:lnTo>
                                      <a:lnTo>
                                        <a:pt x="299" y="671"/>
                                      </a:lnTo>
                                      <a:lnTo>
                                        <a:pt x="293" y="673"/>
                                      </a:lnTo>
                                      <a:lnTo>
                                        <a:pt x="285" y="675"/>
                                      </a:lnTo>
                                      <a:lnTo>
                                        <a:pt x="277" y="677"/>
                                      </a:lnTo>
                                      <a:lnTo>
                                        <a:pt x="267" y="677"/>
                                      </a:lnTo>
                                      <a:lnTo>
                                        <a:pt x="259" y="679"/>
                                      </a:lnTo>
                                      <a:lnTo>
                                        <a:pt x="251" y="677"/>
                                      </a:lnTo>
                                      <a:lnTo>
                                        <a:pt x="247" y="677"/>
                                      </a:lnTo>
                                      <a:lnTo>
                                        <a:pt x="239" y="675"/>
                                      </a:lnTo>
                                      <a:lnTo>
                                        <a:pt x="234" y="671"/>
                                      </a:lnTo>
                                      <a:lnTo>
                                        <a:pt x="228" y="667"/>
                                      </a:lnTo>
                                      <a:lnTo>
                                        <a:pt x="224" y="665"/>
                                      </a:lnTo>
                                      <a:lnTo>
                                        <a:pt x="218" y="659"/>
                                      </a:lnTo>
                                      <a:lnTo>
                                        <a:pt x="214" y="655"/>
                                      </a:lnTo>
                                      <a:lnTo>
                                        <a:pt x="210" y="647"/>
                                      </a:lnTo>
                                      <a:lnTo>
                                        <a:pt x="206" y="641"/>
                                      </a:lnTo>
                                      <a:lnTo>
                                        <a:pt x="202" y="631"/>
                                      </a:lnTo>
                                      <a:lnTo>
                                        <a:pt x="200" y="623"/>
                                      </a:lnTo>
                                      <a:lnTo>
                                        <a:pt x="198" y="615"/>
                                      </a:lnTo>
                                      <a:lnTo>
                                        <a:pt x="198" y="610"/>
                                      </a:lnTo>
                                      <a:lnTo>
                                        <a:pt x="198" y="600"/>
                                      </a:lnTo>
                                      <a:lnTo>
                                        <a:pt x="200" y="594"/>
                                      </a:lnTo>
                                      <a:lnTo>
                                        <a:pt x="202" y="588"/>
                                      </a:lnTo>
                                      <a:lnTo>
                                        <a:pt x="206" y="582"/>
                                      </a:lnTo>
                                      <a:lnTo>
                                        <a:pt x="210" y="576"/>
                                      </a:lnTo>
                                      <a:lnTo>
                                        <a:pt x="216" y="568"/>
                                      </a:lnTo>
                                      <a:lnTo>
                                        <a:pt x="220" y="564"/>
                                      </a:lnTo>
                                      <a:lnTo>
                                        <a:pt x="228" y="558"/>
                                      </a:lnTo>
                                      <a:lnTo>
                                        <a:pt x="235" y="552"/>
                                      </a:lnTo>
                                      <a:lnTo>
                                        <a:pt x="243" y="548"/>
                                      </a:lnTo>
                                      <a:lnTo>
                                        <a:pt x="247" y="546"/>
                                      </a:lnTo>
                                      <a:lnTo>
                                        <a:pt x="253" y="544"/>
                                      </a:lnTo>
                                      <a:lnTo>
                                        <a:pt x="259" y="542"/>
                                      </a:lnTo>
                                      <a:lnTo>
                                        <a:pt x="265" y="540"/>
                                      </a:lnTo>
                                      <a:lnTo>
                                        <a:pt x="269" y="538"/>
                                      </a:lnTo>
                                      <a:lnTo>
                                        <a:pt x="273" y="536"/>
                                      </a:lnTo>
                                      <a:lnTo>
                                        <a:pt x="277" y="536"/>
                                      </a:lnTo>
                                      <a:lnTo>
                                        <a:pt x="283" y="534"/>
                                      </a:lnTo>
                                      <a:lnTo>
                                        <a:pt x="109" y="168"/>
                                      </a:lnTo>
                                      <a:lnTo>
                                        <a:pt x="103" y="174"/>
                                      </a:lnTo>
                                      <a:lnTo>
                                        <a:pt x="99" y="182"/>
                                      </a:lnTo>
                                      <a:lnTo>
                                        <a:pt x="93" y="186"/>
                                      </a:lnTo>
                                      <a:lnTo>
                                        <a:pt x="89" y="192"/>
                                      </a:lnTo>
                                      <a:lnTo>
                                        <a:pt x="81" y="200"/>
                                      </a:lnTo>
                                      <a:lnTo>
                                        <a:pt x="77" y="204"/>
                                      </a:lnTo>
                                      <a:lnTo>
                                        <a:pt x="71" y="204"/>
                                      </a:lnTo>
                                      <a:lnTo>
                                        <a:pt x="65" y="206"/>
                                      </a:lnTo>
                                      <a:lnTo>
                                        <a:pt x="61" y="206"/>
                                      </a:lnTo>
                                      <a:lnTo>
                                        <a:pt x="55" y="206"/>
                                      </a:lnTo>
                                      <a:lnTo>
                                        <a:pt x="49" y="204"/>
                                      </a:lnTo>
                                      <a:lnTo>
                                        <a:pt x="43" y="204"/>
                                      </a:lnTo>
                                      <a:lnTo>
                                        <a:pt x="37" y="202"/>
                                      </a:lnTo>
                                      <a:lnTo>
                                        <a:pt x="34" y="200"/>
                                      </a:lnTo>
                                      <a:lnTo>
                                        <a:pt x="28" y="196"/>
                                      </a:lnTo>
                                      <a:lnTo>
                                        <a:pt x="22" y="194"/>
                                      </a:lnTo>
                                      <a:lnTo>
                                        <a:pt x="18" y="190"/>
                                      </a:lnTo>
                                      <a:lnTo>
                                        <a:pt x="14" y="186"/>
                                      </a:lnTo>
                                      <a:lnTo>
                                        <a:pt x="6" y="178"/>
                                      </a:lnTo>
                                      <a:lnTo>
                                        <a:pt x="4" y="170"/>
                                      </a:lnTo>
                                      <a:lnTo>
                                        <a:pt x="0" y="164"/>
                                      </a:lnTo>
                                      <a:lnTo>
                                        <a:pt x="0" y="158"/>
                                      </a:lnTo>
                                      <a:lnTo>
                                        <a:pt x="0" y="152"/>
                                      </a:lnTo>
                                      <a:lnTo>
                                        <a:pt x="0" y="146"/>
                                      </a:lnTo>
                                      <a:lnTo>
                                        <a:pt x="0" y="140"/>
                                      </a:lnTo>
                                      <a:lnTo>
                                        <a:pt x="4" y="134"/>
                                      </a:lnTo>
                                      <a:lnTo>
                                        <a:pt x="4" y="126"/>
                                      </a:lnTo>
                                      <a:lnTo>
                                        <a:pt x="10" y="122"/>
                                      </a:lnTo>
                                      <a:lnTo>
                                        <a:pt x="37" y="81"/>
                                      </a:lnTo>
                                      <a:lnTo>
                                        <a:pt x="65" y="35"/>
                                      </a:lnTo>
                                      <a:lnTo>
                                        <a:pt x="69" y="27"/>
                                      </a:lnTo>
                                      <a:lnTo>
                                        <a:pt x="75" y="21"/>
                                      </a:lnTo>
                                      <a:lnTo>
                                        <a:pt x="79" y="15"/>
                                      </a:lnTo>
                                      <a:lnTo>
                                        <a:pt x="85" y="11"/>
                                      </a:lnTo>
                                      <a:lnTo>
                                        <a:pt x="89" y="8"/>
                                      </a:lnTo>
                                      <a:lnTo>
                                        <a:pt x="95" y="6"/>
                                      </a:lnTo>
                                      <a:lnTo>
                                        <a:pt x="101" y="4"/>
                                      </a:lnTo>
                                      <a:lnTo>
                                        <a:pt x="107" y="2"/>
                                      </a:lnTo>
                                      <a:lnTo>
                                        <a:pt x="115" y="0"/>
                                      </a:lnTo>
                                      <a:lnTo>
                                        <a:pt x="121" y="0"/>
                                      </a:lnTo>
                                      <a:lnTo>
                                        <a:pt x="129" y="0"/>
                                      </a:lnTo>
                                      <a:lnTo>
                                        <a:pt x="134" y="4"/>
                                      </a:lnTo>
                                      <a:lnTo>
                                        <a:pt x="140" y="6"/>
                                      </a:lnTo>
                                      <a:lnTo>
                                        <a:pt x="146" y="11"/>
                                      </a:lnTo>
                                      <a:lnTo>
                                        <a:pt x="150" y="17"/>
                                      </a:lnTo>
                                      <a:lnTo>
                                        <a:pt x="156" y="27"/>
                                      </a:lnTo>
                                      <a:lnTo>
                                        <a:pt x="158" y="31"/>
                                      </a:lnTo>
                                      <a:lnTo>
                                        <a:pt x="160" y="37"/>
                                      </a:lnTo>
                                      <a:lnTo>
                                        <a:pt x="164" y="43"/>
                                      </a:lnTo>
                                      <a:lnTo>
                                        <a:pt x="166" y="49"/>
                                      </a:lnTo>
                                      <a:lnTo>
                                        <a:pt x="170" y="53"/>
                                      </a:lnTo>
                                      <a:lnTo>
                                        <a:pt x="174" y="61"/>
                                      </a:lnTo>
                                      <a:lnTo>
                                        <a:pt x="176" y="69"/>
                                      </a:lnTo>
                                      <a:lnTo>
                                        <a:pt x="180" y="77"/>
                                      </a:lnTo>
                                      <a:lnTo>
                                        <a:pt x="184" y="83"/>
                                      </a:lnTo>
                                      <a:lnTo>
                                        <a:pt x="188" y="91"/>
                                      </a:lnTo>
                                      <a:lnTo>
                                        <a:pt x="190" y="99"/>
                                      </a:lnTo>
                                      <a:lnTo>
                                        <a:pt x="194" y="109"/>
                                      </a:lnTo>
                                      <a:lnTo>
                                        <a:pt x="198" y="116"/>
                                      </a:lnTo>
                                      <a:lnTo>
                                        <a:pt x="204" y="126"/>
                                      </a:lnTo>
                                      <a:lnTo>
                                        <a:pt x="206" y="134"/>
                                      </a:lnTo>
                                      <a:lnTo>
                                        <a:pt x="212" y="144"/>
                                      </a:lnTo>
                                      <a:lnTo>
                                        <a:pt x="214" y="150"/>
                                      </a:lnTo>
                                      <a:lnTo>
                                        <a:pt x="216" y="154"/>
                                      </a:lnTo>
                                      <a:lnTo>
                                        <a:pt x="218" y="160"/>
                                      </a:lnTo>
                                      <a:lnTo>
                                        <a:pt x="222" y="166"/>
                                      </a:lnTo>
                                      <a:lnTo>
                                        <a:pt x="224" y="170"/>
                                      </a:lnTo>
                                      <a:lnTo>
                                        <a:pt x="228" y="176"/>
                                      </a:lnTo>
                                      <a:lnTo>
                                        <a:pt x="230" y="182"/>
                                      </a:lnTo>
                                      <a:lnTo>
                                        <a:pt x="232" y="188"/>
                                      </a:lnTo>
                                      <a:lnTo>
                                        <a:pt x="235" y="194"/>
                                      </a:lnTo>
                                      <a:lnTo>
                                        <a:pt x="237" y="200"/>
                                      </a:lnTo>
                                      <a:lnTo>
                                        <a:pt x="241" y="208"/>
                                      </a:lnTo>
                                      <a:lnTo>
                                        <a:pt x="245" y="215"/>
                                      </a:lnTo>
                                      <a:lnTo>
                                        <a:pt x="247" y="221"/>
                                      </a:lnTo>
                                      <a:lnTo>
                                        <a:pt x="251" y="227"/>
                                      </a:lnTo>
                                      <a:lnTo>
                                        <a:pt x="255" y="235"/>
                                      </a:lnTo>
                                      <a:lnTo>
                                        <a:pt x="259" y="243"/>
                                      </a:lnTo>
                                      <a:lnTo>
                                        <a:pt x="261" y="251"/>
                                      </a:lnTo>
                                      <a:lnTo>
                                        <a:pt x="267" y="259"/>
                                      </a:lnTo>
                                      <a:lnTo>
                                        <a:pt x="269" y="267"/>
                                      </a:lnTo>
                                      <a:lnTo>
                                        <a:pt x="275" y="275"/>
                                      </a:lnTo>
                                      <a:lnTo>
                                        <a:pt x="277" y="283"/>
                                      </a:lnTo>
                                      <a:lnTo>
                                        <a:pt x="283" y="291"/>
                                      </a:lnTo>
                                      <a:lnTo>
                                        <a:pt x="287" y="301"/>
                                      </a:lnTo>
                                      <a:lnTo>
                                        <a:pt x="291" y="309"/>
                                      </a:lnTo>
                                      <a:lnTo>
                                        <a:pt x="295" y="316"/>
                                      </a:lnTo>
                                      <a:lnTo>
                                        <a:pt x="301" y="326"/>
                                      </a:lnTo>
                                      <a:lnTo>
                                        <a:pt x="305" y="336"/>
                                      </a:lnTo>
                                      <a:lnTo>
                                        <a:pt x="311" y="346"/>
                                      </a:lnTo>
                                      <a:lnTo>
                                        <a:pt x="315" y="354"/>
                                      </a:lnTo>
                                      <a:lnTo>
                                        <a:pt x="321" y="364"/>
                                      </a:lnTo>
                                      <a:lnTo>
                                        <a:pt x="323" y="370"/>
                                      </a:lnTo>
                                      <a:lnTo>
                                        <a:pt x="327" y="374"/>
                                      </a:lnTo>
                                      <a:lnTo>
                                        <a:pt x="329" y="380"/>
                                      </a:lnTo>
                                      <a:lnTo>
                                        <a:pt x="333" y="386"/>
                                      </a:lnTo>
                                      <a:lnTo>
                                        <a:pt x="386" y="491"/>
                                      </a:lnTo>
                                      <a:lnTo>
                                        <a:pt x="412" y="479"/>
                                      </a:lnTo>
                                      <a:lnTo>
                                        <a:pt x="418" y="477"/>
                                      </a:lnTo>
                                      <a:lnTo>
                                        <a:pt x="422" y="477"/>
                                      </a:lnTo>
                                      <a:lnTo>
                                        <a:pt x="428" y="477"/>
                                      </a:lnTo>
                                      <a:lnTo>
                                        <a:pt x="434" y="477"/>
                                      </a:lnTo>
                                      <a:lnTo>
                                        <a:pt x="439" y="477"/>
                                      </a:lnTo>
                                      <a:lnTo>
                                        <a:pt x="445" y="479"/>
                                      </a:lnTo>
                                      <a:lnTo>
                                        <a:pt x="451" y="479"/>
                                      </a:lnTo>
                                      <a:lnTo>
                                        <a:pt x="459" y="481"/>
                                      </a:lnTo>
                                      <a:lnTo>
                                        <a:pt x="467" y="487"/>
                                      </a:lnTo>
                                      <a:lnTo>
                                        <a:pt x="479" y="497"/>
                                      </a:lnTo>
                                      <a:lnTo>
                                        <a:pt x="481" y="501"/>
                                      </a:lnTo>
                                      <a:lnTo>
                                        <a:pt x="487" y="507"/>
                                      </a:lnTo>
                                      <a:lnTo>
                                        <a:pt x="491" y="510"/>
                                      </a:lnTo>
                                      <a:lnTo>
                                        <a:pt x="495" y="518"/>
                                      </a:lnTo>
                                      <a:lnTo>
                                        <a:pt x="497" y="524"/>
                                      </a:lnTo>
                                      <a:lnTo>
                                        <a:pt x="501" y="530"/>
                                      </a:lnTo>
                                      <a:lnTo>
                                        <a:pt x="501" y="536"/>
                                      </a:lnTo>
                                      <a:lnTo>
                                        <a:pt x="503" y="542"/>
                                      </a:lnTo>
                                      <a:lnTo>
                                        <a:pt x="503" y="548"/>
                                      </a:lnTo>
                                      <a:lnTo>
                                        <a:pt x="505" y="554"/>
                                      </a:lnTo>
                                      <a:lnTo>
                                        <a:pt x="505" y="560"/>
                                      </a:lnTo>
                                      <a:lnTo>
                                        <a:pt x="505" y="566"/>
                                      </a:lnTo>
                                      <a:lnTo>
                                        <a:pt x="501" y="572"/>
                                      </a:lnTo>
                                      <a:lnTo>
                                        <a:pt x="499" y="578"/>
                                      </a:lnTo>
                                      <a:lnTo>
                                        <a:pt x="495" y="582"/>
                                      </a:lnTo>
                                      <a:lnTo>
                                        <a:pt x="491" y="588"/>
                                      </a:lnTo>
                                      <a:lnTo>
                                        <a:pt x="487" y="590"/>
                                      </a:lnTo>
                                      <a:lnTo>
                                        <a:pt x="483" y="594"/>
                                      </a:lnTo>
                                      <a:lnTo>
                                        <a:pt x="479" y="598"/>
                                      </a:lnTo>
                                      <a:lnTo>
                                        <a:pt x="475" y="600"/>
                                      </a:lnTo>
                                      <a:lnTo>
                                        <a:pt x="475" y="600"/>
                                      </a:lnTo>
                                      <a:close/>
                                    </a:path>
                                  </a:pathLst>
                                </a:custGeom>
                                <a:solidFill>
                                  <a:srgbClr val="000000"/>
                                </a:solidFill>
                                <a:ln w="0">
                                  <a:noFill/>
                                </a:ln>
                              </wps:spPr>
                              <wps:style>
                                <a:lnRef idx="0"/>
                                <a:fillRef idx="0"/>
                                <a:effectRef idx="0"/>
                                <a:fontRef idx="minor"/>
                              </wps:style>
                              <wps:bodyPr/>
                            </wps:wsp>
                            <wps:wsp>
                              <wps:cNvSpPr/>
                              <wps:spPr>
                                <a:xfrm>
                                  <a:off x="55080" y="59040"/>
                                  <a:ext cx="21600" cy="20880"/>
                                </a:xfrm>
                                <a:custGeom>
                                  <a:avLst/>
                                  <a:gdLst/>
                                  <a:ahLst/>
                                  <a:rect l="l" t="t" r="r" b="b"/>
                                  <a:pathLst>
                                    <a:path w="204" h="195">
                                      <a:moveTo>
                                        <a:pt x="89" y="0"/>
                                      </a:moveTo>
                                      <a:lnTo>
                                        <a:pt x="88" y="0"/>
                                      </a:lnTo>
                                      <a:lnTo>
                                        <a:pt x="84" y="2"/>
                                      </a:lnTo>
                                      <a:lnTo>
                                        <a:pt x="78" y="2"/>
                                      </a:lnTo>
                                      <a:lnTo>
                                        <a:pt x="70" y="6"/>
                                      </a:lnTo>
                                      <a:lnTo>
                                        <a:pt x="62" y="8"/>
                                      </a:lnTo>
                                      <a:lnTo>
                                        <a:pt x="52" y="14"/>
                                      </a:lnTo>
                                      <a:lnTo>
                                        <a:pt x="42" y="18"/>
                                      </a:lnTo>
                                      <a:lnTo>
                                        <a:pt x="34" y="26"/>
                                      </a:lnTo>
                                      <a:lnTo>
                                        <a:pt x="24" y="34"/>
                                      </a:lnTo>
                                      <a:lnTo>
                                        <a:pt x="16" y="42"/>
                                      </a:lnTo>
                                      <a:lnTo>
                                        <a:pt x="12" y="48"/>
                                      </a:lnTo>
                                      <a:lnTo>
                                        <a:pt x="10" y="52"/>
                                      </a:lnTo>
                                      <a:lnTo>
                                        <a:pt x="6" y="58"/>
                                      </a:lnTo>
                                      <a:lnTo>
                                        <a:pt x="4" y="66"/>
                                      </a:lnTo>
                                      <a:lnTo>
                                        <a:pt x="2" y="70"/>
                                      </a:lnTo>
                                      <a:lnTo>
                                        <a:pt x="2" y="78"/>
                                      </a:lnTo>
                                      <a:lnTo>
                                        <a:pt x="0" y="84"/>
                                      </a:lnTo>
                                      <a:lnTo>
                                        <a:pt x="2" y="94"/>
                                      </a:lnTo>
                                      <a:lnTo>
                                        <a:pt x="2" y="99"/>
                                      </a:lnTo>
                                      <a:lnTo>
                                        <a:pt x="4" y="109"/>
                                      </a:lnTo>
                                      <a:lnTo>
                                        <a:pt x="6" y="117"/>
                                      </a:lnTo>
                                      <a:lnTo>
                                        <a:pt x="12" y="127"/>
                                      </a:lnTo>
                                      <a:lnTo>
                                        <a:pt x="14" y="135"/>
                                      </a:lnTo>
                                      <a:lnTo>
                                        <a:pt x="18" y="143"/>
                                      </a:lnTo>
                                      <a:lnTo>
                                        <a:pt x="22" y="151"/>
                                      </a:lnTo>
                                      <a:lnTo>
                                        <a:pt x="28" y="159"/>
                                      </a:lnTo>
                                      <a:lnTo>
                                        <a:pt x="32" y="165"/>
                                      </a:lnTo>
                                      <a:lnTo>
                                        <a:pt x="38" y="169"/>
                                      </a:lnTo>
                                      <a:lnTo>
                                        <a:pt x="42" y="175"/>
                                      </a:lnTo>
                                      <a:lnTo>
                                        <a:pt x="48" y="179"/>
                                      </a:lnTo>
                                      <a:lnTo>
                                        <a:pt x="54" y="183"/>
                                      </a:lnTo>
                                      <a:lnTo>
                                        <a:pt x="60" y="185"/>
                                      </a:lnTo>
                                      <a:lnTo>
                                        <a:pt x="66" y="187"/>
                                      </a:lnTo>
                                      <a:lnTo>
                                        <a:pt x="70" y="191"/>
                                      </a:lnTo>
                                      <a:lnTo>
                                        <a:pt x="76" y="191"/>
                                      </a:lnTo>
                                      <a:lnTo>
                                        <a:pt x="84" y="193"/>
                                      </a:lnTo>
                                      <a:lnTo>
                                        <a:pt x="88" y="195"/>
                                      </a:lnTo>
                                      <a:lnTo>
                                        <a:pt x="95" y="195"/>
                                      </a:lnTo>
                                      <a:lnTo>
                                        <a:pt x="99" y="195"/>
                                      </a:lnTo>
                                      <a:lnTo>
                                        <a:pt x="105" y="195"/>
                                      </a:lnTo>
                                      <a:lnTo>
                                        <a:pt x="111" y="193"/>
                                      </a:lnTo>
                                      <a:lnTo>
                                        <a:pt x="115" y="193"/>
                                      </a:lnTo>
                                      <a:lnTo>
                                        <a:pt x="121" y="191"/>
                                      </a:lnTo>
                                      <a:lnTo>
                                        <a:pt x="127" y="189"/>
                                      </a:lnTo>
                                      <a:lnTo>
                                        <a:pt x="131" y="187"/>
                                      </a:lnTo>
                                      <a:lnTo>
                                        <a:pt x="137" y="187"/>
                                      </a:lnTo>
                                      <a:lnTo>
                                        <a:pt x="145" y="183"/>
                                      </a:lnTo>
                                      <a:lnTo>
                                        <a:pt x="155" y="179"/>
                                      </a:lnTo>
                                      <a:lnTo>
                                        <a:pt x="161" y="173"/>
                                      </a:lnTo>
                                      <a:lnTo>
                                        <a:pt x="167" y="169"/>
                                      </a:lnTo>
                                      <a:lnTo>
                                        <a:pt x="171" y="163"/>
                                      </a:lnTo>
                                      <a:lnTo>
                                        <a:pt x="175" y="155"/>
                                      </a:lnTo>
                                      <a:lnTo>
                                        <a:pt x="179" y="147"/>
                                      </a:lnTo>
                                      <a:lnTo>
                                        <a:pt x="183" y="139"/>
                                      </a:lnTo>
                                      <a:lnTo>
                                        <a:pt x="185" y="129"/>
                                      </a:lnTo>
                                      <a:lnTo>
                                        <a:pt x="187" y="121"/>
                                      </a:lnTo>
                                      <a:lnTo>
                                        <a:pt x="190" y="111"/>
                                      </a:lnTo>
                                      <a:lnTo>
                                        <a:pt x="194" y="101"/>
                                      </a:lnTo>
                                      <a:lnTo>
                                        <a:pt x="196" y="92"/>
                                      </a:lnTo>
                                      <a:lnTo>
                                        <a:pt x="198" y="84"/>
                                      </a:lnTo>
                                      <a:lnTo>
                                        <a:pt x="200" y="76"/>
                                      </a:lnTo>
                                      <a:lnTo>
                                        <a:pt x="202" y="68"/>
                                      </a:lnTo>
                                      <a:lnTo>
                                        <a:pt x="202" y="62"/>
                                      </a:lnTo>
                                      <a:lnTo>
                                        <a:pt x="204" y="58"/>
                                      </a:lnTo>
                                      <a:lnTo>
                                        <a:pt x="204" y="54"/>
                                      </a:lnTo>
                                      <a:lnTo>
                                        <a:pt x="204" y="54"/>
                                      </a:lnTo>
                                      <a:lnTo>
                                        <a:pt x="202" y="54"/>
                                      </a:lnTo>
                                      <a:lnTo>
                                        <a:pt x="200" y="54"/>
                                      </a:lnTo>
                                      <a:lnTo>
                                        <a:pt x="192" y="56"/>
                                      </a:lnTo>
                                      <a:lnTo>
                                        <a:pt x="185" y="58"/>
                                      </a:lnTo>
                                      <a:lnTo>
                                        <a:pt x="181" y="58"/>
                                      </a:lnTo>
                                      <a:lnTo>
                                        <a:pt x="175" y="58"/>
                                      </a:lnTo>
                                      <a:lnTo>
                                        <a:pt x="171" y="58"/>
                                      </a:lnTo>
                                      <a:lnTo>
                                        <a:pt x="167" y="60"/>
                                      </a:lnTo>
                                      <a:lnTo>
                                        <a:pt x="161" y="60"/>
                                      </a:lnTo>
                                      <a:lnTo>
                                        <a:pt x="155" y="60"/>
                                      </a:lnTo>
                                      <a:lnTo>
                                        <a:pt x="149" y="62"/>
                                      </a:lnTo>
                                      <a:lnTo>
                                        <a:pt x="143" y="62"/>
                                      </a:lnTo>
                                      <a:lnTo>
                                        <a:pt x="137" y="62"/>
                                      </a:lnTo>
                                      <a:lnTo>
                                        <a:pt x="131" y="62"/>
                                      </a:lnTo>
                                      <a:lnTo>
                                        <a:pt x="127" y="62"/>
                                      </a:lnTo>
                                      <a:lnTo>
                                        <a:pt x="121" y="62"/>
                                      </a:lnTo>
                                      <a:lnTo>
                                        <a:pt x="115" y="60"/>
                                      </a:lnTo>
                                      <a:lnTo>
                                        <a:pt x="109" y="60"/>
                                      </a:lnTo>
                                      <a:lnTo>
                                        <a:pt x="103" y="60"/>
                                      </a:lnTo>
                                      <a:lnTo>
                                        <a:pt x="99" y="60"/>
                                      </a:lnTo>
                                      <a:lnTo>
                                        <a:pt x="91" y="56"/>
                                      </a:lnTo>
                                      <a:lnTo>
                                        <a:pt x="86" y="52"/>
                                      </a:lnTo>
                                      <a:lnTo>
                                        <a:pt x="80" y="48"/>
                                      </a:lnTo>
                                      <a:lnTo>
                                        <a:pt x="78" y="42"/>
                                      </a:lnTo>
                                      <a:lnTo>
                                        <a:pt x="76" y="36"/>
                                      </a:lnTo>
                                      <a:lnTo>
                                        <a:pt x="76" y="30"/>
                                      </a:lnTo>
                                      <a:lnTo>
                                        <a:pt x="76" y="24"/>
                                      </a:lnTo>
                                      <a:lnTo>
                                        <a:pt x="76" y="20"/>
                                      </a:lnTo>
                                      <a:lnTo>
                                        <a:pt x="78" y="12"/>
                                      </a:lnTo>
                                      <a:lnTo>
                                        <a:pt x="80" y="6"/>
                                      </a:lnTo>
                                      <a:lnTo>
                                        <a:pt x="86" y="2"/>
                                      </a:lnTo>
                                      <a:lnTo>
                                        <a:pt x="89" y="0"/>
                                      </a:lnTo>
                                      <a:lnTo>
                                        <a:pt x="89" y="0"/>
                                      </a:lnTo>
                                      <a:close/>
                                    </a:path>
                                  </a:pathLst>
                                </a:custGeom>
                                <a:solidFill>
                                  <a:srgbClr val="42eb52"/>
                                </a:solidFill>
                                <a:ln w="0">
                                  <a:noFill/>
                                </a:ln>
                              </wps:spPr>
                              <wps:style>
                                <a:lnRef idx="0"/>
                                <a:fillRef idx="0"/>
                                <a:effectRef idx="0"/>
                                <a:fontRef idx="minor"/>
                              </wps:style>
                              <wps:bodyPr/>
                            </wps:wsp>
                            <wps:wsp>
                              <wps:cNvSpPr/>
                              <wps:spPr>
                                <a:xfrm>
                                  <a:off x="69840" y="720"/>
                                  <a:ext cx="63000" cy="59760"/>
                                </a:xfrm>
                                <a:custGeom>
                                  <a:avLst/>
                                  <a:gdLst/>
                                  <a:ahLst/>
                                  <a:rect l="l" t="t" r="r" b="b"/>
                                  <a:pathLst>
                                    <a:path w="588" h="554">
                                      <a:moveTo>
                                        <a:pt x="384" y="489"/>
                                      </a:moveTo>
                                      <a:lnTo>
                                        <a:pt x="384" y="485"/>
                                      </a:lnTo>
                                      <a:lnTo>
                                        <a:pt x="388" y="481"/>
                                      </a:lnTo>
                                      <a:lnTo>
                                        <a:pt x="388" y="475"/>
                                      </a:lnTo>
                                      <a:lnTo>
                                        <a:pt x="392" y="471"/>
                                      </a:lnTo>
                                      <a:lnTo>
                                        <a:pt x="394" y="465"/>
                                      </a:lnTo>
                                      <a:lnTo>
                                        <a:pt x="396" y="459"/>
                                      </a:lnTo>
                                      <a:lnTo>
                                        <a:pt x="400" y="453"/>
                                      </a:lnTo>
                                      <a:lnTo>
                                        <a:pt x="402" y="445"/>
                                      </a:lnTo>
                                      <a:lnTo>
                                        <a:pt x="406" y="438"/>
                                      </a:lnTo>
                                      <a:lnTo>
                                        <a:pt x="408" y="432"/>
                                      </a:lnTo>
                                      <a:lnTo>
                                        <a:pt x="410" y="422"/>
                                      </a:lnTo>
                                      <a:lnTo>
                                        <a:pt x="414" y="414"/>
                                      </a:lnTo>
                                      <a:lnTo>
                                        <a:pt x="416" y="404"/>
                                      </a:lnTo>
                                      <a:lnTo>
                                        <a:pt x="420" y="394"/>
                                      </a:lnTo>
                                      <a:lnTo>
                                        <a:pt x="420" y="388"/>
                                      </a:lnTo>
                                      <a:lnTo>
                                        <a:pt x="422" y="384"/>
                                      </a:lnTo>
                                      <a:lnTo>
                                        <a:pt x="422" y="378"/>
                                      </a:lnTo>
                                      <a:lnTo>
                                        <a:pt x="424" y="372"/>
                                      </a:lnTo>
                                      <a:lnTo>
                                        <a:pt x="424" y="368"/>
                                      </a:lnTo>
                                      <a:lnTo>
                                        <a:pt x="426" y="362"/>
                                      </a:lnTo>
                                      <a:lnTo>
                                        <a:pt x="426" y="356"/>
                                      </a:lnTo>
                                      <a:lnTo>
                                        <a:pt x="428" y="352"/>
                                      </a:lnTo>
                                      <a:lnTo>
                                        <a:pt x="428" y="346"/>
                                      </a:lnTo>
                                      <a:lnTo>
                                        <a:pt x="428" y="340"/>
                                      </a:lnTo>
                                      <a:lnTo>
                                        <a:pt x="428" y="335"/>
                                      </a:lnTo>
                                      <a:lnTo>
                                        <a:pt x="430" y="329"/>
                                      </a:lnTo>
                                      <a:lnTo>
                                        <a:pt x="430" y="325"/>
                                      </a:lnTo>
                                      <a:lnTo>
                                        <a:pt x="430" y="319"/>
                                      </a:lnTo>
                                      <a:lnTo>
                                        <a:pt x="430" y="313"/>
                                      </a:lnTo>
                                      <a:lnTo>
                                        <a:pt x="430" y="307"/>
                                      </a:lnTo>
                                      <a:lnTo>
                                        <a:pt x="428" y="301"/>
                                      </a:lnTo>
                                      <a:lnTo>
                                        <a:pt x="428" y="297"/>
                                      </a:lnTo>
                                      <a:lnTo>
                                        <a:pt x="426" y="291"/>
                                      </a:lnTo>
                                      <a:lnTo>
                                        <a:pt x="426" y="285"/>
                                      </a:lnTo>
                                      <a:lnTo>
                                        <a:pt x="426" y="279"/>
                                      </a:lnTo>
                                      <a:lnTo>
                                        <a:pt x="424" y="273"/>
                                      </a:lnTo>
                                      <a:lnTo>
                                        <a:pt x="424" y="269"/>
                                      </a:lnTo>
                                      <a:lnTo>
                                        <a:pt x="422" y="263"/>
                                      </a:lnTo>
                                      <a:lnTo>
                                        <a:pt x="420" y="257"/>
                                      </a:lnTo>
                                      <a:lnTo>
                                        <a:pt x="418" y="253"/>
                                      </a:lnTo>
                                      <a:lnTo>
                                        <a:pt x="416" y="247"/>
                                      </a:lnTo>
                                      <a:lnTo>
                                        <a:pt x="414" y="241"/>
                                      </a:lnTo>
                                      <a:lnTo>
                                        <a:pt x="410" y="232"/>
                                      </a:lnTo>
                                      <a:lnTo>
                                        <a:pt x="404" y="224"/>
                                      </a:lnTo>
                                      <a:lnTo>
                                        <a:pt x="396" y="214"/>
                                      </a:lnTo>
                                      <a:lnTo>
                                        <a:pt x="390" y="206"/>
                                      </a:lnTo>
                                      <a:lnTo>
                                        <a:pt x="382" y="196"/>
                                      </a:lnTo>
                                      <a:lnTo>
                                        <a:pt x="376" y="190"/>
                                      </a:lnTo>
                                      <a:lnTo>
                                        <a:pt x="366" y="182"/>
                                      </a:lnTo>
                                      <a:lnTo>
                                        <a:pt x="360" y="178"/>
                                      </a:lnTo>
                                      <a:lnTo>
                                        <a:pt x="353" y="172"/>
                                      </a:lnTo>
                                      <a:lnTo>
                                        <a:pt x="345" y="168"/>
                                      </a:lnTo>
                                      <a:lnTo>
                                        <a:pt x="337" y="164"/>
                                      </a:lnTo>
                                      <a:lnTo>
                                        <a:pt x="327" y="162"/>
                                      </a:lnTo>
                                      <a:lnTo>
                                        <a:pt x="319" y="158"/>
                                      </a:lnTo>
                                      <a:lnTo>
                                        <a:pt x="311" y="156"/>
                                      </a:lnTo>
                                      <a:lnTo>
                                        <a:pt x="303" y="154"/>
                                      </a:lnTo>
                                      <a:lnTo>
                                        <a:pt x="295" y="154"/>
                                      </a:lnTo>
                                      <a:lnTo>
                                        <a:pt x="287" y="152"/>
                                      </a:lnTo>
                                      <a:lnTo>
                                        <a:pt x="279" y="152"/>
                                      </a:lnTo>
                                      <a:lnTo>
                                        <a:pt x="271" y="152"/>
                                      </a:lnTo>
                                      <a:lnTo>
                                        <a:pt x="263" y="152"/>
                                      </a:lnTo>
                                      <a:lnTo>
                                        <a:pt x="255" y="152"/>
                                      </a:lnTo>
                                      <a:lnTo>
                                        <a:pt x="248" y="154"/>
                                      </a:lnTo>
                                      <a:lnTo>
                                        <a:pt x="240" y="154"/>
                                      </a:lnTo>
                                      <a:lnTo>
                                        <a:pt x="234" y="156"/>
                                      </a:lnTo>
                                      <a:lnTo>
                                        <a:pt x="226" y="156"/>
                                      </a:lnTo>
                                      <a:lnTo>
                                        <a:pt x="222" y="160"/>
                                      </a:lnTo>
                                      <a:lnTo>
                                        <a:pt x="214" y="160"/>
                                      </a:lnTo>
                                      <a:lnTo>
                                        <a:pt x="208" y="162"/>
                                      </a:lnTo>
                                      <a:lnTo>
                                        <a:pt x="204" y="164"/>
                                      </a:lnTo>
                                      <a:lnTo>
                                        <a:pt x="198" y="166"/>
                                      </a:lnTo>
                                      <a:lnTo>
                                        <a:pt x="190" y="170"/>
                                      </a:lnTo>
                                      <a:lnTo>
                                        <a:pt x="184" y="174"/>
                                      </a:lnTo>
                                      <a:lnTo>
                                        <a:pt x="178" y="178"/>
                                      </a:lnTo>
                                      <a:lnTo>
                                        <a:pt x="170" y="182"/>
                                      </a:lnTo>
                                      <a:lnTo>
                                        <a:pt x="164" y="186"/>
                                      </a:lnTo>
                                      <a:lnTo>
                                        <a:pt x="158" y="192"/>
                                      </a:lnTo>
                                      <a:lnTo>
                                        <a:pt x="151" y="198"/>
                                      </a:lnTo>
                                      <a:lnTo>
                                        <a:pt x="145" y="204"/>
                                      </a:lnTo>
                                      <a:lnTo>
                                        <a:pt x="139" y="208"/>
                                      </a:lnTo>
                                      <a:lnTo>
                                        <a:pt x="133" y="216"/>
                                      </a:lnTo>
                                      <a:lnTo>
                                        <a:pt x="127" y="220"/>
                                      </a:lnTo>
                                      <a:lnTo>
                                        <a:pt x="123" y="224"/>
                                      </a:lnTo>
                                      <a:lnTo>
                                        <a:pt x="117" y="230"/>
                                      </a:lnTo>
                                      <a:lnTo>
                                        <a:pt x="113" y="234"/>
                                      </a:lnTo>
                                      <a:lnTo>
                                        <a:pt x="107" y="239"/>
                                      </a:lnTo>
                                      <a:lnTo>
                                        <a:pt x="107" y="241"/>
                                      </a:lnTo>
                                      <a:lnTo>
                                        <a:pt x="67" y="196"/>
                                      </a:lnTo>
                                      <a:lnTo>
                                        <a:pt x="67" y="196"/>
                                      </a:lnTo>
                                      <a:lnTo>
                                        <a:pt x="71" y="192"/>
                                      </a:lnTo>
                                      <a:lnTo>
                                        <a:pt x="73" y="186"/>
                                      </a:lnTo>
                                      <a:lnTo>
                                        <a:pt x="79" y="182"/>
                                      </a:lnTo>
                                      <a:lnTo>
                                        <a:pt x="85" y="174"/>
                                      </a:lnTo>
                                      <a:lnTo>
                                        <a:pt x="93" y="166"/>
                                      </a:lnTo>
                                      <a:lnTo>
                                        <a:pt x="99" y="162"/>
                                      </a:lnTo>
                                      <a:lnTo>
                                        <a:pt x="103" y="156"/>
                                      </a:lnTo>
                                      <a:lnTo>
                                        <a:pt x="109" y="152"/>
                                      </a:lnTo>
                                      <a:lnTo>
                                        <a:pt x="115" y="148"/>
                                      </a:lnTo>
                                      <a:lnTo>
                                        <a:pt x="121" y="142"/>
                                      </a:lnTo>
                                      <a:lnTo>
                                        <a:pt x="127" y="138"/>
                                      </a:lnTo>
                                      <a:lnTo>
                                        <a:pt x="133" y="135"/>
                                      </a:lnTo>
                                      <a:lnTo>
                                        <a:pt x="141" y="131"/>
                                      </a:lnTo>
                                      <a:lnTo>
                                        <a:pt x="147" y="125"/>
                                      </a:lnTo>
                                      <a:lnTo>
                                        <a:pt x="155" y="121"/>
                                      </a:lnTo>
                                      <a:lnTo>
                                        <a:pt x="164" y="117"/>
                                      </a:lnTo>
                                      <a:lnTo>
                                        <a:pt x="172" y="113"/>
                                      </a:lnTo>
                                      <a:lnTo>
                                        <a:pt x="180" y="109"/>
                                      </a:lnTo>
                                      <a:lnTo>
                                        <a:pt x="188" y="105"/>
                                      </a:lnTo>
                                      <a:lnTo>
                                        <a:pt x="198" y="103"/>
                                      </a:lnTo>
                                      <a:lnTo>
                                        <a:pt x="208" y="101"/>
                                      </a:lnTo>
                                      <a:lnTo>
                                        <a:pt x="216" y="97"/>
                                      </a:lnTo>
                                      <a:lnTo>
                                        <a:pt x="226" y="95"/>
                                      </a:lnTo>
                                      <a:lnTo>
                                        <a:pt x="232" y="93"/>
                                      </a:lnTo>
                                      <a:lnTo>
                                        <a:pt x="238" y="93"/>
                                      </a:lnTo>
                                      <a:lnTo>
                                        <a:pt x="244" y="93"/>
                                      </a:lnTo>
                                      <a:lnTo>
                                        <a:pt x="250" y="93"/>
                                      </a:lnTo>
                                      <a:lnTo>
                                        <a:pt x="257" y="91"/>
                                      </a:lnTo>
                                      <a:lnTo>
                                        <a:pt x="267" y="91"/>
                                      </a:lnTo>
                                      <a:lnTo>
                                        <a:pt x="273" y="91"/>
                                      </a:lnTo>
                                      <a:lnTo>
                                        <a:pt x="279" y="91"/>
                                      </a:lnTo>
                                      <a:lnTo>
                                        <a:pt x="283" y="91"/>
                                      </a:lnTo>
                                      <a:lnTo>
                                        <a:pt x="289" y="93"/>
                                      </a:lnTo>
                                      <a:lnTo>
                                        <a:pt x="297" y="93"/>
                                      </a:lnTo>
                                      <a:lnTo>
                                        <a:pt x="307" y="93"/>
                                      </a:lnTo>
                                      <a:lnTo>
                                        <a:pt x="315" y="95"/>
                                      </a:lnTo>
                                      <a:lnTo>
                                        <a:pt x="325" y="97"/>
                                      </a:lnTo>
                                      <a:lnTo>
                                        <a:pt x="333" y="99"/>
                                      </a:lnTo>
                                      <a:lnTo>
                                        <a:pt x="341" y="101"/>
                                      </a:lnTo>
                                      <a:lnTo>
                                        <a:pt x="349" y="105"/>
                                      </a:lnTo>
                                      <a:lnTo>
                                        <a:pt x="356" y="107"/>
                                      </a:lnTo>
                                      <a:lnTo>
                                        <a:pt x="362" y="111"/>
                                      </a:lnTo>
                                      <a:lnTo>
                                        <a:pt x="370" y="115"/>
                                      </a:lnTo>
                                      <a:lnTo>
                                        <a:pt x="378" y="119"/>
                                      </a:lnTo>
                                      <a:lnTo>
                                        <a:pt x="384" y="123"/>
                                      </a:lnTo>
                                      <a:lnTo>
                                        <a:pt x="390" y="127"/>
                                      </a:lnTo>
                                      <a:lnTo>
                                        <a:pt x="396" y="131"/>
                                      </a:lnTo>
                                      <a:lnTo>
                                        <a:pt x="402" y="135"/>
                                      </a:lnTo>
                                      <a:lnTo>
                                        <a:pt x="410" y="140"/>
                                      </a:lnTo>
                                      <a:lnTo>
                                        <a:pt x="414" y="144"/>
                                      </a:lnTo>
                                      <a:lnTo>
                                        <a:pt x="420" y="150"/>
                                      </a:lnTo>
                                      <a:lnTo>
                                        <a:pt x="424" y="154"/>
                                      </a:lnTo>
                                      <a:lnTo>
                                        <a:pt x="430" y="160"/>
                                      </a:lnTo>
                                      <a:lnTo>
                                        <a:pt x="434" y="164"/>
                                      </a:lnTo>
                                      <a:lnTo>
                                        <a:pt x="438" y="170"/>
                                      </a:lnTo>
                                      <a:lnTo>
                                        <a:pt x="442" y="176"/>
                                      </a:lnTo>
                                      <a:lnTo>
                                        <a:pt x="446" y="180"/>
                                      </a:lnTo>
                                      <a:lnTo>
                                        <a:pt x="450" y="186"/>
                                      </a:lnTo>
                                      <a:lnTo>
                                        <a:pt x="454" y="192"/>
                                      </a:lnTo>
                                      <a:lnTo>
                                        <a:pt x="457" y="196"/>
                                      </a:lnTo>
                                      <a:lnTo>
                                        <a:pt x="461" y="202"/>
                                      </a:lnTo>
                                      <a:lnTo>
                                        <a:pt x="463" y="208"/>
                                      </a:lnTo>
                                      <a:lnTo>
                                        <a:pt x="465" y="212"/>
                                      </a:lnTo>
                                      <a:lnTo>
                                        <a:pt x="467" y="218"/>
                                      </a:lnTo>
                                      <a:lnTo>
                                        <a:pt x="469" y="224"/>
                                      </a:lnTo>
                                      <a:lnTo>
                                        <a:pt x="471" y="230"/>
                                      </a:lnTo>
                                      <a:lnTo>
                                        <a:pt x="473" y="236"/>
                                      </a:lnTo>
                                      <a:lnTo>
                                        <a:pt x="475" y="241"/>
                                      </a:lnTo>
                                      <a:lnTo>
                                        <a:pt x="479" y="249"/>
                                      </a:lnTo>
                                      <a:lnTo>
                                        <a:pt x="479" y="253"/>
                                      </a:lnTo>
                                      <a:lnTo>
                                        <a:pt x="481" y="261"/>
                                      </a:lnTo>
                                      <a:lnTo>
                                        <a:pt x="483" y="269"/>
                                      </a:lnTo>
                                      <a:lnTo>
                                        <a:pt x="483" y="275"/>
                                      </a:lnTo>
                                      <a:lnTo>
                                        <a:pt x="485" y="281"/>
                                      </a:lnTo>
                                      <a:lnTo>
                                        <a:pt x="485" y="289"/>
                                      </a:lnTo>
                                      <a:lnTo>
                                        <a:pt x="487" y="297"/>
                                      </a:lnTo>
                                      <a:lnTo>
                                        <a:pt x="489" y="303"/>
                                      </a:lnTo>
                                      <a:lnTo>
                                        <a:pt x="489" y="311"/>
                                      </a:lnTo>
                                      <a:lnTo>
                                        <a:pt x="489" y="317"/>
                                      </a:lnTo>
                                      <a:lnTo>
                                        <a:pt x="489" y="323"/>
                                      </a:lnTo>
                                      <a:lnTo>
                                        <a:pt x="489" y="331"/>
                                      </a:lnTo>
                                      <a:lnTo>
                                        <a:pt x="489" y="337"/>
                                      </a:lnTo>
                                      <a:lnTo>
                                        <a:pt x="489" y="344"/>
                                      </a:lnTo>
                                      <a:lnTo>
                                        <a:pt x="489" y="350"/>
                                      </a:lnTo>
                                      <a:lnTo>
                                        <a:pt x="489" y="358"/>
                                      </a:lnTo>
                                      <a:lnTo>
                                        <a:pt x="487" y="364"/>
                                      </a:lnTo>
                                      <a:lnTo>
                                        <a:pt x="487" y="370"/>
                                      </a:lnTo>
                                      <a:lnTo>
                                        <a:pt x="485" y="376"/>
                                      </a:lnTo>
                                      <a:lnTo>
                                        <a:pt x="485" y="382"/>
                                      </a:lnTo>
                                      <a:lnTo>
                                        <a:pt x="483" y="388"/>
                                      </a:lnTo>
                                      <a:lnTo>
                                        <a:pt x="483" y="394"/>
                                      </a:lnTo>
                                      <a:lnTo>
                                        <a:pt x="481" y="400"/>
                                      </a:lnTo>
                                      <a:lnTo>
                                        <a:pt x="481" y="404"/>
                                      </a:lnTo>
                                      <a:lnTo>
                                        <a:pt x="477" y="414"/>
                                      </a:lnTo>
                                      <a:lnTo>
                                        <a:pt x="473" y="422"/>
                                      </a:lnTo>
                                      <a:lnTo>
                                        <a:pt x="469" y="430"/>
                                      </a:lnTo>
                                      <a:lnTo>
                                        <a:pt x="467" y="438"/>
                                      </a:lnTo>
                                      <a:lnTo>
                                        <a:pt x="463" y="443"/>
                                      </a:lnTo>
                                      <a:lnTo>
                                        <a:pt x="459" y="451"/>
                                      </a:lnTo>
                                      <a:lnTo>
                                        <a:pt x="457" y="457"/>
                                      </a:lnTo>
                                      <a:lnTo>
                                        <a:pt x="456" y="461"/>
                                      </a:lnTo>
                                      <a:lnTo>
                                        <a:pt x="450" y="469"/>
                                      </a:lnTo>
                                      <a:lnTo>
                                        <a:pt x="448" y="475"/>
                                      </a:lnTo>
                                      <a:lnTo>
                                        <a:pt x="444" y="479"/>
                                      </a:lnTo>
                                      <a:lnTo>
                                        <a:pt x="444" y="481"/>
                                      </a:lnTo>
                                      <a:lnTo>
                                        <a:pt x="457" y="489"/>
                                      </a:lnTo>
                                      <a:lnTo>
                                        <a:pt x="459" y="489"/>
                                      </a:lnTo>
                                      <a:lnTo>
                                        <a:pt x="465" y="483"/>
                                      </a:lnTo>
                                      <a:lnTo>
                                        <a:pt x="469" y="477"/>
                                      </a:lnTo>
                                      <a:lnTo>
                                        <a:pt x="475" y="473"/>
                                      </a:lnTo>
                                      <a:lnTo>
                                        <a:pt x="481" y="465"/>
                                      </a:lnTo>
                                      <a:lnTo>
                                        <a:pt x="487" y="459"/>
                                      </a:lnTo>
                                      <a:lnTo>
                                        <a:pt x="489" y="453"/>
                                      </a:lnTo>
                                      <a:lnTo>
                                        <a:pt x="493" y="447"/>
                                      </a:lnTo>
                                      <a:lnTo>
                                        <a:pt x="495" y="441"/>
                                      </a:lnTo>
                                      <a:lnTo>
                                        <a:pt x="497" y="436"/>
                                      </a:lnTo>
                                      <a:lnTo>
                                        <a:pt x="501" y="428"/>
                                      </a:lnTo>
                                      <a:lnTo>
                                        <a:pt x="503" y="422"/>
                                      </a:lnTo>
                                      <a:lnTo>
                                        <a:pt x="507" y="414"/>
                                      </a:lnTo>
                                      <a:lnTo>
                                        <a:pt x="509" y="406"/>
                                      </a:lnTo>
                                      <a:lnTo>
                                        <a:pt x="511" y="396"/>
                                      </a:lnTo>
                                      <a:lnTo>
                                        <a:pt x="515" y="386"/>
                                      </a:lnTo>
                                      <a:lnTo>
                                        <a:pt x="515" y="382"/>
                                      </a:lnTo>
                                      <a:lnTo>
                                        <a:pt x="517" y="376"/>
                                      </a:lnTo>
                                      <a:lnTo>
                                        <a:pt x="517" y="370"/>
                                      </a:lnTo>
                                      <a:lnTo>
                                        <a:pt x="519" y="366"/>
                                      </a:lnTo>
                                      <a:lnTo>
                                        <a:pt x="519" y="360"/>
                                      </a:lnTo>
                                      <a:lnTo>
                                        <a:pt x="521" y="354"/>
                                      </a:lnTo>
                                      <a:lnTo>
                                        <a:pt x="521" y="350"/>
                                      </a:lnTo>
                                      <a:lnTo>
                                        <a:pt x="523" y="344"/>
                                      </a:lnTo>
                                      <a:lnTo>
                                        <a:pt x="523" y="338"/>
                                      </a:lnTo>
                                      <a:lnTo>
                                        <a:pt x="525" y="331"/>
                                      </a:lnTo>
                                      <a:lnTo>
                                        <a:pt x="525" y="325"/>
                                      </a:lnTo>
                                      <a:lnTo>
                                        <a:pt x="525" y="319"/>
                                      </a:lnTo>
                                      <a:lnTo>
                                        <a:pt x="525" y="313"/>
                                      </a:lnTo>
                                      <a:lnTo>
                                        <a:pt x="525" y="305"/>
                                      </a:lnTo>
                                      <a:lnTo>
                                        <a:pt x="525" y="297"/>
                                      </a:lnTo>
                                      <a:lnTo>
                                        <a:pt x="525" y="293"/>
                                      </a:lnTo>
                                      <a:lnTo>
                                        <a:pt x="525" y="285"/>
                                      </a:lnTo>
                                      <a:lnTo>
                                        <a:pt x="525" y="279"/>
                                      </a:lnTo>
                                      <a:lnTo>
                                        <a:pt x="525" y="273"/>
                                      </a:lnTo>
                                      <a:lnTo>
                                        <a:pt x="525" y="269"/>
                                      </a:lnTo>
                                      <a:lnTo>
                                        <a:pt x="523" y="261"/>
                                      </a:lnTo>
                                      <a:lnTo>
                                        <a:pt x="523" y="255"/>
                                      </a:lnTo>
                                      <a:lnTo>
                                        <a:pt x="521" y="251"/>
                                      </a:lnTo>
                                      <a:lnTo>
                                        <a:pt x="521" y="245"/>
                                      </a:lnTo>
                                      <a:lnTo>
                                        <a:pt x="519" y="239"/>
                                      </a:lnTo>
                                      <a:lnTo>
                                        <a:pt x="517" y="234"/>
                                      </a:lnTo>
                                      <a:lnTo>
                                        <a:pt x="515" y="228"/>
                                      </a:lnTo>
                                      <a:lnTo>
                                        <a:pt x="515" y="224"/>
                                      </a:lnTo>
                                      <a:lnTo>
                                        <a:pt x="511" y="218"/>
                                      </a:lnTo>
                                      <a:lnTo>
                                        <a:pt x="509" y="212"/>
                                      </a:lnTo>
                                      <a:lnTo>
                                        <a:pt x="509" y="208"/>
                                      </a:lnTo>
                                      <a:lnTo>
                                        <a:pt x="507" y="204"/>
                                      </a:lnTo>
                                      <a:lnTo>
                                        <a:pt x="501" y="194"/>
                                      </a:lnTo>
                                      <a:lnTo>
                                        <a:pt x="497" y="186"/>
                                      </a:lnTo>
                                      <a:lnTo>
                                        <a:pt x="493" y="176"/>
                                      </a:lnTo>
                                      <a:lnTo>
                                        <a:pt x="487" y="168"/>
                                      </a:lnTo>
                                      <a:lnTo>
                                        <a:pt x="481" y="160"/>
                                      </a:lnTo>
                                      <a:lnTo>
                                        <a:pt x="477" y="152"/>
                                      </a:lnTo>
                                      <a:lnTo>
                                        <a:pt x="469" y="144"/>
                                      </a:lnTo>
                                      <a:lnTo>
                                        <a:pt x="463" y="138"/>
                                      </a:lnTo>
                                      <a:lnTo>
                                        <a:pt x="457" y="133"/>
                                      </a:lnTo>
                                      <a:lnTo>
                                        <a:pt x="452" y="127"/>
                                      </a:lnTo>
                                      <a:lnTo>
                                        <a:pt x="444" y="121"/>
                                      </a:lnTo>
                                      <a:lnTo>
                                        <a:pt x="438" y="115"/>
                                      </a:lnTo>
                                      <a:lnTo>
                                        <a:pt x="430" y="109"/>
                                      </a:lnTo>
                                      <a:lnTo>
                                        <a:pt x="424" y="107"/>
                                      </a:lnTo>
                                      <a:lnTo>
                                        <a:pt x="416" y="101"/>
                                      </a:lnTo>
                                      <a:lnTo>
                                        <a:pt x="410" y="97"/>
                                      </a:lnTo>
                                      <a:lnTo>
                                        <a:pt x="402" y="93"/>
                                      </a:lnTo>
                                      <a:lnTo>
                                        <a:pt x="396" y="91"/>
                                      </a:lnTo>
                                      <a:lnTo>
                                        <a:pt x="390" y="89"/>
                                      </a:lnTo>
                                      <a:lnTo>
                                        <a:pt x="382" y="85"/>
                                      </a:lnTo>
                                      <a:lnTo>
                                        <a:pt x="378" y="83"/>
                                      </a:lnTo>
                                      <a:lnTo>
                                        <a:pt x="372" y="83"/>
                                      </a:lnTo>
                                      <a:lnTo>
                                        <a:pt x="364" y="79"/>
                                      </a:lnTo>
                                      <a:lnTo>
                                        <a:pt x="358" y="77"/>
                                      </a:lnTo>
                                      <a:lnTo>
                                        <a:pt x="353" y="77"/>
                                      </a:lnTo>
                                      <a:lnTo>
                                        <a:pt x="345" y="75"/>
                                      </a:lnTo>
                                      <a:lnTo>
                                        <a:pt x="339" y="71"/>
                                      </a:lnTo>
                                      <a:lnTo>
                                        <a:pt x="331" y="69"/>
                                      </a:lnTo>
                                      <a:lnTo>
                                        <a:pt x="323" y="67"/>
                                      </a:lnTo>
                                      <a:lnTo>
                                        <a:pt x="315" y="65"/>
                                      </a:lnTo>
                                      <a:lnTo>
                                        <a:pt x="305" y="63"/>
                                      </a:lnTo>
                                      <a:lnTo>
                                        <a:pt x="297" y="61"/>
                                      </a:lnTo>
                                      <a:lnTo>
                                        <a:pt x="289" y="61"/>
                                      </a:lnTo>
                                      <a:lnTo>
                                        <a:pt x="281" y="61"/>
                                      </a:lnTo>
                                      <a:lnTo>
                                        <a:pt x="269" y="59"/>
                                      </a:lnTo>
                                      <a:lnTo>
                                        <a:pt x="261" y="59"/>
                                      </a:lnTo>
                                      <a:lnTo>
                                        <a:pt x="252" y="59"/>
                                      </a:lnTo>
                                      <a:lnTo>
                                        <a:pt x="242" y="61"/>
                                      </a:lnTo>
                                      <a:lnTo>
                                        <a:pt x="236" y="61"/>
                                      </a:lnTo>
                                      <a:lnTo>
                                        <a:pt x="232" y="61"/>
                                      </a:lnTo>
                                      <a:lnTo>
                                        <a:pt x="226" y="61"/>
                                      </a:lnTo>
                                      <a:lnTo>
                                        <a:pt x="220" y="61"/>
                                      </a:lnTo>
                                      <a:lnTo>
                                        <a:pt x="214" y="61"/>
                                      </a:lnTo>
                                      <a:lnTo>
                                        <a:pt x="208" y="65"/>
                                      </a:lnTo>
                                      <a:lnTo>
                                        <a:pt x="204" y="65"/>
                                      </a:lnTo>
                                      <a:lnTo>
                                        <a:pt x="198" y="67"/>
                                      </a:lnTo>
                                      <a:lnTo>
                                        <a:pt x="192" y="67"/>
                                      </a:lnTo>
                                      <a:lnTo>
                                        <a:pt x="186" y="69"/>
                                      </a:lnTo>
                                      <a:lnTo>
                                        <a:pt x="180" y="71"/>
                                      </a:lnTo>
                                      <a:lnTo>
                                        <a:pt x="176" y="75"/>
                                      </a:lnTo>
                                      <a:lnTo>
                                        <a:pt x="168" y="77"/>
                                      </a:lnTo>
                                      <a:lnTo>
                                        <a:pt x="164" y="79"/>
                                      </a:lnTo>
                                      <a:lnTo>
                                        <a:pt x="158" y="81"/>
                                      </a:lnTo>
                                      <a:lnTo>
                                        <a:pt x="153" y="85"/>
                                      </a:lnTo>
                                      <a:lnTo>
                                        <a:pt x="145" y="89"/>
                                      </a:lnTo>
                                      <a:lnTo>
                                        <a:pt x="139" y="91"/>
                                      </a:lnTo>
                                      <a:lnTo>
                                        <a:pt x="133" y="95"/>
                                      </a:lnTo>
                                      <a:lnTo>
                                        <a:pt x="127" y="99"/>
                                      </a:lnTo>
                                      <a:lnTo>
                                        <a:pt x="119" y="103"/>
                                      </a:lnTo>
                                      <a:lnTo>
                                        <a:pt x="113" y="107"/>
                                      </a:lnTo>
                                      <a:lnTo>
                                        <a:pt x="107" y="111"/>
                                      </a:lnTo>
                                      <a:lnTo>
                                        <a:pt x="101" y="117"/>
                                      </a:lnTo>
                                      <a:lnTo>
                                        <a:pt x="93" y="123"/>
                                      </a:lnTo>
                                      <a:lnTo>
                                        <a:pt x="87" y="127"/>
                                      </a:lnTo>
                                      <a:lnTo>
                                        <a:pt x="79" y="133"/>
                                      </a:lnTo>
                                      <a:lnTo>
                                        <a:pt x="73" y="138"/>
                                      </a:lnTo>
                                      <a:lnTo>
                                        <a:pt x="65" y="144"/>
                                      </a:lnTo>
                                      <a:lnTo>
                                        <a:pt x="59" y="150"/>
                                      </a:lnTo>
                                      <a:lnTo>
                                        <a:pt x="52" y="156"/>
                                      </a:lnTo>
                                      <a:lnTo>
                                        <a:pt x="46" y="166"/>
                                      </a:lnTo>
                                      <a:lnTo>
                                        <a:pt x="10" y="166"/>
                                      </a:lnTo>
                                      <a:lnTo>
                                        <a:pt x="0" y="133"/>
                                      </a:lnTo>
                                      <a:lnTo>
                                        <a:pt x="0" y="131"/>
                                      </a:lnTo>
                                      <a:lnTo>
                                        <a:pt x="2" y="129"/>
                                      </a:lnTo>
                                      <a:lnTo>
                                        <a:pt x="6" y="123"/>
                                      </a:lnTo>
                                      <a:lnTo>
                                        <a:pt x="10" y="117"/>
                                      </a:lnTo>
                                      <a:lnTo>
                                        <a:pt x="16" y="109"/>
                                      </a:lnTo>
                                      <a:lnTo>
                                        <a:pt x="24" y="101"/>
                                      </a:lnTo>
                                      <a:lnTo>
                                        <a:pt x="28" y="95"/>
                                      </a:lnTo>
                                      <a:lnTo>
                                        <a:pt x="34" y="91"/>
                                      </a:lnTo>
                                      <a:lnTo>
                                        <a:pt x="38" y="87"/>
                                      </a:lnTo>
                                      <a:lnTo>
                                        <a:pt x="46" y="81"/>
                                      </a:lnTo>
                                      <a:lnTo>
                                        <a:pt x="50" y="77"/>
                                      </a:lnTo>
                                      <a:lnTo>
                                        <a:pt x="57" y="71"/>
                                      </a:lnTo>
                                      <a:lnTo>
                                        <a:pt x="63" y="65"/>
                                      </a:lnTo>
                                      <a:lnTo>
                                        <a:pt x="71" y="61"/>
                                      </a:lnTo>
                                      <a:lnTo>
                                        <a:pt x="79" y="55"/>
                                      </a:lnTo>
                                      <a:lnTo>
                                        <a:pt x="85" y="49"/>
                                      </a:lnTo>
                                      <a:lnTo>
                                        <a:pt x="93" y="45"/>
                                      </a:lnTo>
                                      <a:lnTo>
                                        <a:pt x="103" y="39"/>
                                      </a:lnTo>
                                      <a:lnTo>
                                        <a:pt x="111" y="34"/>
                                      </a:lnTo>
                                      <a:lnTo>
                                        <a:pt x="121" y="30"/>
                                      </a:lnTo>
                                      <a:lnTo>
                                        <a:pt x="125" y="28"/>
                                      </a:lnTo>
                                      <a:lnTo>
                                        <a:pt x="131" y="26"/>
                                      </a:lnTo>
                                      <a:lnTo>
                                        <a:pt x="137" y="24"/>
                                      </a:lnTo>
                                      <a:lnTo>
                                        <a:pt x="141" y="22"/>
                                      </a:lnTo>
                                      <a:lnTo>
                                        <a:pt x="147" y="20"/>
                                      </a:lnTo>
                                      <a:lnTo>
                                        <a:pt x="153" y="18"/>
                                      </a:lnTo>
                                      <a:lnTo>
                                        <a:pt x="156" y="16"/>
                                      </a:lnTo>
                                      <a:lnTo>
                                        <a:pt x="162" y="14"/>
                                      </a:lnTo>
                                      <a:lnTo>
                                        <a:pt x="168" y="12"/>
                                      </a:lnTo>
                                      <a:lnTo>
                                        <a:pt x="174" y="12"/>
                                      </a:lnTo>
                                      <a:lnTo>
                                        <a:pt x="178" y="10"/>
                                      </a:lnTo>
                                      <a:lnTo>
                                        <a:pt x="186" y="8"/>
                                      </a:lnTo>
                                      <a:lnTo>
                                        <a:pt x="192" y="6"/>
                                      </a:lnTo>
                                      <a:lnTo>
                                        <a:pt x="196" y="4"/>
                                      </a:lnTo>
                                      <a:lnTo>
                                        <a:pt x="202" y="4"/>
                                      </a:lnTo>
                                      <a:lnTo>
                                        <a:pt x="208" y="4"/>
                                      </a:lnTo>
                                      <a:lnTo>
                                        <a:pt x="214" y="2"/>
                                      </a:lnTo>
                                      <a:lnTo>
                                        <a:pt x="220" y="0"/>
                                      </a:lnTo>
                                      <a:lnTo>
                                        <a:pt x="224" y="0"/>
                                      </a:lnTo>
                                      <a:lnTo>
                                        <a:pt x="232" y="0"/>
                                      </a:lnTo>
                                      <a:lnTo>
                                        <a:pt x="236" y="0"/>
                                      </a:lnTo>
                                      <a:lnTo>
                                        <a:pt x="242" y="0"/>
                                      </a:lnTo>
                                      <a:lnTo>
                                        <a:pt x="248" y="0"/>
                                      </a:lnTo>
                                      <a:lnTo>
                                        <a:pt x="254" y="0"/>
                                      </a:lnTo>
                                      <a:lnTo>
                                        <a:pt x="259" y="0"/>
                                      </a:lnTo>
                                      <a:lnTo>
                                        <a:pt x="265" y="0"/>
                                      </a:lnTo>
                                      <a:lnTo>
                                        <a:pt x="269" y="0"/>
                                      </a:lnTo>
                                      <a:lnTo>
                                        <a:pt x="277" y="0"/>
                                      </a:lnTo>
                                      <a:lnTo>
                                        <a:pt x="281" y="0"/>
                                      </a:lnTo>
                                      <a:lnTo>
                                        <a:pt x="287" y="0"/>
                                      </a:lnTo>
                                      <a:lnTo>
                                        <a:pt x="291" y="2"/>
                                      </a:lnTo>
                                      <a:lnTo>
                                        <a:pt x="297" y="2"/>
                                      </a:lnTo>
                                      <a:lnTo>
                                        <a:pt x="301" y="2"/>
                                      </a:lnTo>
                                      <a:lnTo>
                                        <a:pt x="307" y="4"/>
                                      </a:lnTo>
                                      <a:lnTo>
                                        <a:pt x="313" y="4"/>
                                      </a:lnTo>
                                      <a:lnTo>
                                        <a:pt x="319" y="4"/>
                                      </a:lnTo>
                                      <a:lnTo>
                                        <a:pt x="323" y="4"/>
                                      </a:lnTo>
                                      <a:lnTo>
                                        <a:pt x="329" y="6"/>
                                      </a:lnTo>
                                      <a:lnTo>
                                        <a:pt x="333" y="8"/>
                                      </a:lnTo>
                                      <a:lnTo>
                                        <a:pt x="339" y="10"/>
                                      </a:lnTo>
                                      <a:lnTo>
                                        <a:pt x="343" y="10"/>
                                      </a:lnTo>
                                      <a:lnTo>
                                        <a:pt x="349" y="12"/>
                                      </a:lnTo>
                                      <a:lnTo>
                                        <a:pt x="353" y="14"/>
                                      </a:lnTo>
                                      <a:lnTo>
                                        <a:pt x="358" y="16"/>
                                      </a:lnTo>
                                      <a:lnTo>
                                        <a:pt x="366" y="20"/>
                                      </a:lnTo>
                                      <a:lnTo>
                                        <a:pt x="376" y="22"/>
                                      </a:lnTo>
                                      <a:lnTo>
                                        <a:pt x="384" y="24"/>
                                      </a:lnTo>
                                      <a:lnTo>
                                        <a:pt x="394" y="28"/>
                                      </a:lnTo>
                                      <a:lnTo>
                                        <a:pt x="402" y="32"/>
                                      </a:lnTo>
                                      <a:lnTo>
                                        <a:pt x="410" y="36"/>
                                      </a:lnTo>
                                      <a:lnTo>
                                        <a:pt x="420" y="39"/>
                                      </a:lnTo>
                                      <a:lnTo>
                                        <a:pt x="428" y="43"/>
                                      </a:lnTo>
                                      <a:lnTo>
                                        <a:pt x="434" y="47"/>
                                      </a:lnTo>
                                      <a:lnTo>
                                        <a:pt x="440" y="51"/>
                                      </a:lnTo>
                                      <a:lnTo>
                                        <a:pt x="448" y="53"/>
                                      </a:lnTo>
                                      <a:lnTo>
                                        <a:pt x="454" y="59"/>
                                      </a:lnTo>
                                      <a:lnTo>
                                        <a:pt x="459" y="61"/>
                                      </a:lnTo>
                                      <a:lnTo>
                                        <a:pt x="465" y="65"/>
                                      </a:lnTo>
                                      <a:lnTo>
                                        <a:pt x="471" y="69"/>
                                      </a:lnTo>
                                      <a:lnTo>
                                        <a:pt x="477" y="73"/>
                                      </a:lnTo>
                                      <a:lnTo>
                                        <a:pt x="485" y="79"/>
                                      </a:lnTo>
                                      <a:lnTo>
                                        <a:pt x="495" y="89"/>
                                      </a:lnTo>
                                      <a:lnTo>
                                        <a:pt x="497" y="93"/>
                                      </a:lnTo>
                                      <a:lnTo>
                                        <a:pt x="503" y="97"/>
                                      </a:lnTo>
                                      <a:lnTo>
                                        <a:pt x="507" y="103"/>
                                      </a:lnTo>
                                      <a:lnTo>
                                        <a:pt x="513" y="107"/>
                                      </a:lnTo>
                                      <a:lnTo>
                                        <a:pt x="517" y="113"/>
                                      </a:lnTo>
                                      <a:lnTo>
                                        <a:pt x="521" y="119"/>
                                      </a:lnTo>
                                      <a:lnTo>
                                        <a:pt x="525" y="125"/>
                                      </a:lnTo>
                                      <a:lnTo>
                                        <a:pt x="531" y="133"/>
                                      </a:lnTo>
                                      <a:lnTo>
                                        <a:pt x="535" y="138"/>
                                      </a:lnTo>
                                      <a:lnTo>
                                        <a:pt x="539" y="144"/>
                                      </a:lnTo>
                                      <a:lnTo>
                                        <a:pt x="543" y="150"/>
                                      </a:lnTo>
                                      <a:lnTo>
                                        <a:pt x="549" y="158"/>
                                      </a:lnTo>
                                      <a:lnTo>
                                        <a:pt x="551" y="166"/>
                                      </a:lnTo>
                                      <a:lnTo>
                                        <a:pt x="555" y="172"/>
                                      </a:lnTo>
                                      <a:lnTo>
                                        <a:pt x="558" y="180"/>
                                      </a:lnTo>
                                      <a:lnTo>
                                        <a:pt x="562" y="186"/>
                                      </a:lnTo>
                                      <a:lnTo>
                                        <a:pt x="564" y="194"/>
                                      </a:lnTo>
                                      <a:lnTo>
                                        <a:pt x="566" y="202"/>
                                      </a:lnTo>
                                      <a:lnTo>
                                        <a:pt x="570" y="210"/>
                                      </a:lnTo>
                                      <a:lnTo>
                                        <a:pt x="574" y="218"/>
                                      </a:lnTo>
                                      <a:lnTo>
                                        <a:pt x="576" y="226"/>
                                      </a:lnTo>
                                      <a:lnTo>
                                        <a:pt x="578" y="234"/>
                                      </a:lnTo>
                                      <a:lnTo>
                                        <a:pt x="580" y="239"/>
                                      </a:lnTo>
                                      <a:lnTo>
                                        <a:pt x="582" y="249"/>
                                      </a:lnTo>
                                      <a:lnTo>
                                        <a:pt x="582" y="255"/>
                                      </a:lnTo>
                                      <a:lnTo>
                                        <a:pt x="584" y="265"/>
                                      </a:lnTo>
                                      <a:lnTo>
                                        <a:pt x="586" y="273"/>
                                      </a:lnTo>
                                      <a:lnTo>
                                        <a:pt x="588" y="281"/>
                                      </a:lnTo>
                                      <a:lnTo>
                                        <a:pt x="588" y="289"/>
                                      </a:lnTo>
                                      <a:lnTo>
                                        <a:pt x="588" y="297"/>
                                      </a:lnTo>
                                      <a:lnTo>
                                        <a:pt x="588" y="303"/>
                                      </a:lnTo>
                                      <a:lnTo>
                                        <a:pt x="588" y="313"/>
                                      </a:lnTo>
                                      <a:lnTo>
                                        <a:pt x="588" y="319"/>
                                      </a:lnTo>
                                      <a:lnTo>
                                        <a:pt x="586" y="327"/>
                                      </a:lnTo>
                                      <a:lnTo>
                                        <a:pt x="586" y="337"/>
                                      </a:lnTo>
                                      <a:lnTo>
                                        <a:pt x="584" y="344"/>
                                      </a:lnTo>
                                      <a:lnTo>
                                        <a:pt x="582" y="352"/>
                                      </a:lnTo>
                                      <a:lnTo>
                                        <a:pt x="582" y="358"/>
                                      </a:lnTo>
                                      <a:lnTo>
                                        <a:pt x="580" y="366"/>
                                      </a:lnTo>
                                      <a:lnTo>
                                        <a:pt x="578" y="374"/>
                                      </a:lnTo>
                                      <a:lnTo>
                                        <a:pt x="574" y="380"/>
                                      </a:lnTo>
                                      <a:lnTo>
                                        <a:pt x="572" y="388"/>
                                      </a:lnTo>
                                      <a:lnTo>
                                        <a:pt x="570" y="396"/>
                                      </a:lnTo>
                                      <a:lnTo>
                                        <a:pt x="568" y="402"/>
                                      </a:lnTo>
                                      <a:lnTo>
                                        <a:pt x="566" y="408"/>
                                      </a:lnTo>
                                      <a:lnTo>
                                        <a:pt x="562" y="416"/>
                                      </a:lnTo>
                                      <a:lnTo>
                                        <a:pt x="560" y="420"/>
                                      </a:lnTo>
                                      <a:lnTo>
                                        <a:pt x="558" y="428"/>
                                      </a:lnTo>
                                      <a:lnTo>
                                        <a:pt x="555" y="432"/>
                                      </a:lnTo>
                                      <a:lnTo>
                                        <a:pt x="553" y="438"/>
                                      </a:lnTo>
                                      <a:lnTo>
                                        <a:pt x="551" y="443"/>
                                      </a:lnTo>
                                      <a:lnTo>
                                        <a:pt x="549" y="449"/>
                                      </a:lnTo>
                                      <a:lnTo>
                                        <a:pt x="543" y="457"/>
                                      </a:lnTo>
                                      <a:lnTo>
                                        <a:pt x="539" y="465"/>
                                      </a:lnTo>
                                      <a:lnTo>
                                        <a:pt x="537" y="469"/>
                                      </a:lnTo>
                                      <a:lnTo>
                                        <a:pt x="535" y="475"/>
                                      </a:lnTo>
                                      <a:lnTo>
                                        <a:pt x="533" y="477"/>
                                      </a:lnTo>
                                      <a:lnTo>
                                        <a:pt x="529" y="483"/>
                                      </a:lnTo>
                                      <a:lnTo>
                                        <a:pt x="527" y="487"/>
                                      </a:lnTo>
                                      <a:lnTo>
                                        <a:pt x="525" y="493"/>
                                      </a:lnTo>
                                      <a:lnTo>
                                        <a:pt x="523" y="499"/>
                                      </a:lnTo>
                                      <a:lnTo>
                                        <a:pt x="519" y="505"/>
                                      </a:lnTo>
                                      <a:lnTo>
                                        <a:pt x="515" y="511"/>
                                      </a:lnTo>
                                      <a:lnTo>
                                        <a:pt x="513" y="517"/>
                                      </a:lnTo>
                                      <a:lnTo>
                                        <a:pt x="509" y="523"/>
                                      </a:lnTo>
                                      <a:lnTo>
                                        <a:pt x="503" y="529"/>
                                      </a:lnTo>
                                      <a:lnTo>
                                        <a:pt x="499" y="533"/>
                                      </a:lnTo>
                                      <a:lnTo>
                                        <a:pt x="495" y="540"/>
                                      </a:lnTo>
                                      <a:lnTo>
                                        <a:pt x="487" y="544"/>
                                      </a:lnTo>
                                      <a:lnTo>
                                        <a:pt x="483" y="548"/>
                                      </a:lnTo>
                                      <a:lnTo>
                                        <a:pt x="475" y="550"/>
                                      </a:lnTo>
                                      <a:lnTo>
                                        <a:pt x="469" y="554"/>
                                      </a:lnTo>
                                      <a:lnTo>
                                        <a:pt x="467" y="554"/>
                                      </a:lnTo>
                                      <a:lnTo>
                                        <a:pt x="463" y="554"/>
                                      </a:lnTo>
                                      <a:lnTo>
                                        <a:pt x="456" y="554"/>
                                      </a:lnTo>
                                      <a:lnTo>
                                        <a:pt x="448" y="552"/>
                                      </a:lnTo>
                                      <a:lnTo>
                                        <a:pt x="442" y="548"/>
                                      </a:lnTo>
                                      <a:lnTo>
                                        <a:pt x="436" y="546"/>
                                      </a:lnTo>
                                      <a:lnTo>
                                        <a:pt x="430" y="542"/>
                                      </a:lnTo>
                                      <a:lnTo>
                                        <a:pt x="424" y="538"/>
                                      </a:lnTo>
                                      <a:lnTo>
                                        <a:pt x="416" y="533"/>
                                      </a:lnTo>
                                      <a:lnTo>
                                        <a:pt x="410" y="529"/>
                                      </a:lnTo>
                                      <a:lnTo>
                                        <a:pt x="404" y="519"/>
                                      </a:lnTo>
                                      <a:lnTo>
                                        <a:pt x="396" y="513"/>
                                      </a:lnTo>
                                      <a:lnTo>
                                        <a:pt x="384" y="489"/>
                                      </a:lnTo>
                                      <a:lnTo>
                                        <a:pt x="384" y="489"/>
                                      </a:lnTo>
                                      <a:close/>
                                    </a:path>
                                  </a:pathLst>
                                </a:custGeom>
                                <a:solidFill>
                                  <a:srgbClr val="000000"/>
                                </a:solidFill>
                                <a:ln w="0">
                                  <a:noFill/>
                                </a:ln>
                              </wps:spPr>
                              <wps:style>
                                <a:lnRef idx="0"/>
                                <a:fillRef idx="0"/>
                                <a:effectRef idx="0"/>
                                <a:fontRef idx="minor"/>
                              </wps:style>
                              <wps:bodyPr/>
                            </wps:wsp>
                            <wps:wsp>
                              <wps:cNvSpPr/>
                              <wps:spPr>
                                <a:xfrm>
                                  <a:off x="106560" y="46440"/>
                                  <a:ext cx="25920" cy="24120"/>
                                </a:xfrm>
                                <a:custGeom>
                                  <a:avLst/>
                                  <a:gdLst/>
                                  <a:ahLst/>
                                  <a:rect l="l" t="t" r="r" b="b"/>
                                  <a:pathLst>
                                    <a:path w="243" h="225">
                                      <a:moveTo>
                                        <a:pt x="77" y="0"/>
                                      </a:moveTo>
                                      <a:lnTo>
                                        <a:pt x="75" y="0"/>
                                      </a:lnTo>
                                      <a:lnTo>
                                        <a:pt x="73" y="0"/>
                                      </a:lnTo>
                                      <a:lnTo>
                                        <a:pt x="69" y="0"/>
                                      </a:lnTo>
                                      <a:lnTo>
                                        <a:pt x="65" y="2"/>
                                      </a:lnTo>
                                      <a:lnTo>
                                        <a:pt x="57" y="2"/>
                                      </a:lnTo>
                                      <a:lnTo>
                                        <a:pt x="51" y="6"/>
                                      </a:lnTo>
                                      <a:lnTo>
                                        <a:pt x="45" y="8"/>
                                      </a:lnTo>
                                      <a:lnTo>
                                        <a:pt x="39" y="12"/>
                                      </a:lnTo>
                                      <a:lnTo>
                                        <a:pt x="31" y="16"/>
                                      </a:lnTo>
                                      <a:lnTo>
                                        <a:pt x="25" y="23"/>
                                      </a:lnTo>
                                      <a:lnTo>
                                        <a:pt x="17" y="29"/>
                                      </a:lnTo>
                                      <a:lnTo>
                                        <a:pt x="14" y="39"/>
                                      </a:lnTo>
                                      <a:lnTo>
                                        <a:pt x="10" y="41"/>
                                      </a:lnTo>
                                      <a:lnTo>
                                        <a:pt x="8" y="47"/>
                                      </a:lnTo>
                                      <a:lnTo>
                                        <a:pt x="4" y="53"/>
                                      </a:lnTo>
                                      <a:lnTo>
                                        <a:pt x="4" y="59"/>
                                      </a:lnTo>
                                      <a:lnTo>
                                        <a:pt x="2" y="65"/>
                                      </a:lnTo>
                                      <a:lnTo>
                                        <a:pt x="0" y="71"/>
                                      </a:lnTo>
                                      <a:lnTo>
                                        <a:pt x="0" y="79"/>
                                      </a:lnTo>
                                      <a:lnTo>
                                        <a:pt x="0" y="87"/>
                                      </a:lnTo>
                                      <a:lnTo>
                                        <a:pt x="0" y="93"/>
                                      </a:lnTo>
                                      <a:lnTo>
                                        <a:pt x="0" y="101"/>
                                      </a:lnTo>
                                      <a:lnTo>
                                        <a:pt x="0" y="107"/>
                                      </a:lnTo>
                                      <a:lnTo>
                                        <a:pt x="0" y="115"/>
                                      </a:lnTo>
                                      <a:lnTo>
                                        <a:pt x="0" y="120"/>
                                      </a:lnTo>
                                      <a:lnTo>
                                        <a:pt x="2" y="126"/>
                                      </a:lnTo>
                                      <a:lnTo>
                                        <a:pt x="2" y="130"/>
                                      </a:lnTo>
                                      <a:lnTo>
                                        <a:pt x="4" y="138"/>
                                      </a:lnTo>
                                      <a:lnTo>
                                        <a:pt x="6" y="142"/>
                                      </a:lnTo>
                                      <a:lnTo>
                                        <a:pt x="8" y="148"/>
                                      </a:lnTo>
                                      <a:lnTo>
                                        <a:pt x="8" y="152"/>
                                      </a:lnTo>
                                      <a:lnTo>
                                        <a:pt x="12" y="158"/>
                                      </a:lnTo>
                                      <a:lnTo>
                                        <a:pt x="16" y="166"/>
                                      </a:lnTo>
                                      <a:lnTo>
                                        <a:pt x="21" y="174"/>
                                      </a:lnTo>
                                      <a:lnTo>
                                        <a:pt x="25" y="180"/>
                                      </a:lnTo>
                                      <a:lnTo>
                                        <a:pt x="31" y="186"/>
                                      </a:lnTo>
                                      <a:lnTo>
                                        <a:pt x="39" y="192"/>
                                      </a:lnTo>
                                      <a:lnTo>
                                        <a:pt x="47" y="200"/>
                                      </a:lnTo>
                                      <a:lnTo>
                                        <a:pt x="55" y="204"/>
                                      </a:lnTo>
                                      <a:lnTo>
                                        <a:pt x="63" y="208"/>
                                      </a:lnTo>
                                      <a:lnTo>
                                        <a:pt x="69" y="210"/>
                                      </a:lnTo>
                                      <a:lnTo>
                                        <a:pt x="73" y="214"/>
                                      </a:lnTo>
                                      <a:lnTo>
                                        <a:pt x="79" y="216"/>
                                      </a:lnTo>
                                      <a:lnTo>
                                        <a:pt x="85" y="218"/>
                                      </a:lnTo>
                                      <a:lnTo>
                                        <a:pt x="89" y="219"/>
                                      </a:lnTo>
                                      <a:lnTo>
                                        <a:pt x="93" y="221"/>
                                      </a:lnTo>
                                      <a:lnTo>
                                        <a:pt x="99" y="221"/>
                                      </a:lnTo>
                                      <a:lnTo>
                                        <a:pt x="105" y="223"/>
                                      </a:lnTo>
                                      <a:lnTo>
                                        <a:pt x="111" y="223"/>
                                      </a:lnTo>
                                      <a:lnTo>
                                        <a:pt x="115" y="225"/>
                                      </a:lnTo>
                                      <a:lnTo>
                                        <a:pt x="120" y="225"/>
                                      </a:lnTo>
                                      <a:lnTo>
                                        <a:pt x="126" y="225"/>
                                      </a:lnTo>
                                      <a:lnTo>
                                        <a:pt x="132" y="225"/>
                                      </a:lnTo>
                                      <a:lnTo>
                                        <a:pt x="138" y="223"/>
                                      </a:lnTo>
                                      <a:lnTo>
                                        <a:pt x="144" y="223"/>
                                      </a:lnTo>
                                      <a:lnTo>
                                        <a:pt x="148" y="223"/>
                                      </a:lnTo>
                                      <a:lnTo>
                                        <a:pt x="154" y="221"/>
                                      </a:lnTo>
                                      <a:lnTo>
                                        <a:pt x="160" y="219"/>
                                      </a:lnTo>
                                      <a:lnTo>
                                        <a:pt x="166" y="218"/>
                                      </a:lnTo>
                                      <a:lnTo>
                                        <a:pt x="170" y="218"/>
                                      </a:lnTo>
                                      <a:lnTo>
                                        <a:pt x="180" y="214"/>
                                      </a:lnTo>
                                      <a:lnTo>
                                        <a:pt x="190" y="210"/>
                                      </a:lnTo>
                                      <a:lnTo>
                                        <a:pt x="198" y="204"/>
                                      </a:lnTo>
                                      <a:lnTo>
                                        <a:pt x="206" y="200"/>
                                      </a:lnTo>
                                      <a:lnTo>
                                        <a:pt x="212" y="196"/>
                                      </a:lnTo>
                                      <a:lnTo>
                                        <a:pt x="217" y="192"/>
                                      </a:lnTo>
                                      <a:lnTo>
                                        <a:pt x="221" y="186"/>
                                      </a:lnTo>
                                      <a:lnTo>
                                        <a:pt x="225" y="184"/>
                                      </a:lnTo>
                                      <a:lnTo>
                                        <a:pt x="227" y="176"/>
                                      </a:lnTo>
                                      <a:lnTo>
                                        <a:pt x="231" y="168"/>
                                      </a:lnTo>
                                      <a:lnTo>
                                        <a:pt x="233" y="162"/>
                                      </a:lnTo>
                                      <a:lnTo>
                                        <a:pt x="235" y="158"/>
                                      </a:lnTo>
                                      <a:lnTo>
                                        <a:pt x="237" y="152"/>
                                      </a:lnTo>
                                      <a:lnTo>
                                        <a:pt x="239" y="148"/>
                                      </a:lnTo>
                                      <a:lnTo>
                                        <a:pt x="241" y="142"/>
                                      </a:lnTo>
                                      <a:lnTo>
                                        <a:pt x="241" y="136"/>
                                      </a:lnTo>
                                      <a:lnTo>
                                        <a:pt x="241" y="128"/>
                                      </a:lnTo>
                                      <a:lnTo>
                                        <a:pt x="243" y="122"/>
                                      </a:lnTo>
                                      <a:lnTo>
                                        <a:pt x="241" y="115"/>
                                      </a:lnTo>
                                      <a:lnTo>
                                        <a:pt x="241" y="109"/>
                                      </a:lnTo>
                                      <a:lnTo>
                                        <a:pt x="241" y="99"/>
                                      </a:lnTo>
                                      <a:lnTo>
                                        <a:pt x="239" y="93"/>
                                      </a:lnTo>
                                      <a:lnTo>
                                        <a:pt x="237" y="83"/>
                                      </a:lnTo>
                                      <a:lnTo>
                                        <a:pt x="233" y="75"/>
                                      </a:lnTo>
                                      <a:lnTo>
                                        <a:pt x="231" y="67"/>
                                      </a:lnTo>
                                      <a:lnTo>
                                        <a:pt x="231" y="61"/>
                                      </a:lnTo>
                                      <a:lnTo>
                                        <a:pt x="227" y="55"/>
                                      </a:lnTo>
                                      <a:lnTo>
                                        <a:pt x="225" y="51"/>
                                      </a:lnTo>
                                      <a:lnTo>
                                        <a:pt x="223" y="45"/>
                                      </a:lnTo>
                                      <a:lnTo>
                                        <a:pt x="221" y="41"/>
                                      </a:lnTo>
                                      <a:lnTo>
                                        <a:pt x="216" y="35"/>
                                      </a:lnTo>
                                      <a:lnTo>
                                        <a:pt x="212" y="29"/>
                                      </a:lnTo>
                                      <a:lnTo>
                                        <a:pt x="206" y="23"/>
                                      </a:lnTo>
                                      <a:lnTo>
                                        <a:pt x="200" y="21"/>
                                      </a:lnTo>
                                      <a:lnTo>
                                        <a:pt x="174" y="79"/>
                                      </a:lnTo>
                                      <a:lnTo>
                                        <a:pt x="174" y="81"/>
                                      </a:lnTo>
                                      <a:lnTo>
                                        <a:pt x="176" y="87"/>
                                      </a:lnTo>
                                      <a:lnTo>
                                        <a:pt x="178" y="89"/>
                                      </a:lnTo>
                                      <a:lnTo>
                                        <a:pt x="180" y="95"/>
                                      </a:lnTo>
                                      <a:lnTo>
                                        <a:pt x="182" y="99"/>
                                      </a:lnTo>
                                      <a:lnTo>
                                        <a:pt x="184" y="107"/>
                                      </a:lnTo>
                                      <a:lnTo>
                                        <a:pt x="184" y="113"/>
                                      </a:lnTo>
                                      <a:lnTo>
                                        <a:pt x="186" y="117"/>
                                      </a:lnTo>
                                      <a:lnTo>
                                        <a:pt x="186" y="124"/>
                                      </a:lnTo>
                                      <a:lnTo>
                                        <a:pt x="186" y="130"/>
                                      </a:lnTo>
                                      <a:lnTo>
                                        <a:pt x="184" y="136"/>
                                      </a:lnTo>
                                      <a:lnTo>
                                        <a:pt x="182" y="142"/>
                                      </a:lnTo>
                                      <a:lnTo>
                                        <a:pt x="178" y="148"/>
                                      </a:lnTo>
                                      <a:lnTo>
                                        <a:pt x="176" y="156"/>
                                      </a:lnTo>
                                      <a:lnTo>
                                        <a:pt x="170" y="158"/>
                                      </a:lnTo>
                                      <a:lnTo>
                                        <a:pt x="164" y="162"/>
                                      </a:lnTo>
                                      <a:lnTo>
                                        <a:pt x="158" y="166"/>
                                      </a:lnTo>
                                      <a:lnTo>
                                        <a:pt x="152" y="168"/>
                                      </a:lnTo>
                                      <a:lnTo>
                                        <a:pt x="144" y="170"/>
                                      </a:lnTo>
                                      <a:lnTo>
                                        <a:pt x="138" y="170"/>
                                      </a:lnTo>
                                      <a:lnTo>
                                        <a:pt x="132" y="170"/>
                                      </a:lnTo>
                                      <a:lnTo>
                                        <a:pt x="126" y="170"/>
                                      </a:lnTo>
                                      <a:lnTo>
                                        <a:pt x="117" y="170"/>
                                      </a:lnTo>
                                      <a:lnTo>
                                        <a:pt x="111" y="168"/>
                                      </a:lnTo>
                                      <a:lnTo>
                                        <a:pt x="103" y="166"/>
                                      </a:lnTo>
                                      <a:lnTo>
                                        <a:pt x="99" y="164"/>
                                      </a:lnTo>
                                      <a:lnTo>
                                        <a:pt x="91" y="162"/>
                                      </a:lnTo>
                                      <a:lnTo>
                                        <a:pt x="87" y="158"/>
                                      </a:lnTo>
                                      <a:lnTo>
                                        <a:pt x="81" y="156"/>
                                      </a:lnTo>
                                      <a:lnTo>
                                        <a:pt x="79" y="154"/>
                                      </a:lnTo>
                                      <a:lnTo>
                                        <a:pt x="73" y="148"/>
                                      </a:lnTo>
                                      <a:lnTo>
                                        <a:pt x="71" y="144"/>
                                      </a:lnTo>
                                      <a:lnTo>
                                        <a:pt x="69" y="138"/>
                                      </a:lnTo>
                                      <a:lnTo>
                                        <a:pt x="65" y="134"/>
                                      </a:lnTo>
                                      <a:lnTo>
                                        <a:pt x="63" y="126"/>
                                      </a:lnTo>
                                      <a:lnTo>
                                        <a:pt x="61" y="120"/>
                                      </a:lnTo>
                                      <a:lnTo>
                                        <a:pt x="59" y="115"/>
                                      </a:lnTo>
                                      <a:lnTo>
                                        <a:pt x="59" y="109"/>
                                      </a:lnTo>
                                      <a:lnTo>
                                        <a:pt x="57" y="103"/>
                                      </a:lnTo>
                                      <a:lnTo>
                                        <a:pt x="57" y="97"/>
                                      </a:lnTo>
                                      <a:lnTo>
                                        <a:pt x="57" y="91"/>
                                      </a:lnTo>
                                      <a:lnTo>
                                        <a:pt x="57" y="87"/>
                                      </a:lnTo>
                                      <a:lnTo>
                                        <a:pt x="57" y="81"/>
                                      </a:lnTo>
                                      <a:lnTo>
                                        <a:pt x="57" y="79"/>
                                      </a:lnTo>
                                      <a:lnTo>
                                        <a:pt x="77" y="0"/>
                                      </a:lnTo>
                                      <a:lnTo>
                                        <a:pt x="77" y="0"/>
                                      </a:lnTo>
                                      <a:close/>
                                    </a:path>
                                  </a:pathLst>
                                </a:custGeom>
                                <a:solidFill>
                                  <a:srgbClr val="000000"/>
                                </a:solidFill>
                                <a:ln w="0">
                                  <a:noFill/>
                                </a:ln>
                              </wps:spPr>
                              <wps:style>
                                <a:lnRef idx="0"/>
                                <a:fillRef idx="0"/>
                                <a:effectRef idx="0"/>
                                <a:fontRef idx="minor"/>
                              </wps:style>
                              <wps:bodyPr/>
                            </wps:wsp>
                            <wps:wsp>
                              <wps:cNvSpPr/>
                              <wps:spPr>
                                <a:xfrm>
                                  <a:off x="17280" y="9360"/>
                                  <a:ext cx="68760" cy="59040"/>
                                </a:xfrm>
                                <a:custGeom>
                                  <a:avLst/>
                                  <a:gdLst/>
                                  <a:ahLst/>
                                  <a:rect l="l" t="t" r="r" b="b"/>
                                  <a:pathLst>
                                    <a:path w="638" h="549">
                                      <a:moveTo>
                                        <a:pt x="166" y="414"/>
                                      </a:moveTo>
                                      <a:lnTo>
                                        <a:pt x="164" y="412"/>
                                      </a:lnTo>
                                      <a:lnTo>
                                        <a:pt x="164" y="408"/>
                                      </a:lnTo>
                                      <a:lnTo>
                                        <a:pt x="160" y="402"/>
                                      </a:lnTo>
                                      <a:lnTo>
                                        <a:pt x="158" y="394"/>
                                      </a:lnTo>
                                      <a:lnTo>
                                        <a:pt x="154" y="388"/>
                                      </a:lnTo>
                                      <a:lnTo>
                                        <a:pt x="154" y="382"/>
                                      </a:lnTo>
                                      <a:lnTo>
                                        <a:pt x="150" y="376"/>
                                      </a:lnTo>
                                      <a:lnTo>
                                        <a:pt x="150" y="370"/>
                                      </a:lnTo>
                                      <a:lnTo>
                                        <a:pt x="148" y="362"/>
                                      </a:lnTo>
                                      <a:lnTo>
                                        <a:pt x="148" y="356"/>
                                      </a:lnTo>
                                      <a:lnTo>
                                        <a:pt x="146" y="349"/>
                                      </a:lnTo>
                                      <a:lnTo>
                                        <a:pt x="146" y="343"/>
                                      </a:lnTo>
                                      <a:lnTo>
                                        <a:pt x="144" y="333"/>
                                      </a:lnTo>
                                      <a:lnTo>
                                        <a:pt x="144" y="325"/>
                                      </a:lnTo>
                                      <a:lnTo>
                                        <a:pt x="144" y="317"/>
                                      </a:lnTo>
                                      <a:lnTo>
                                        <a:pt x="144" y="307"/>
                                      </a:lnTo>
                                      <a:lnTo>
                                        <a:pt x="144" y="299"/>
                                      </a:lnTo>
                                      <a:lnTo>
                                        <a:pt x="146" y="289"/>
                                      </a:lnTo>
                                      <a:lnTo>
                                        <a:pt x="148" y="279"/>
                                      </a:lnTo>
                                      <a:lnTo>
                                        <a:pt x="150" y="271"/>
                                      </a:lnTo>
                                      <a:lnTo>
                                        <a:pt x="152" y="261"/>
                                      </a:lnTo>
                                      <a:lnTo>
                                        <a:pt x="156" y="252"/>
                                      </a:lnTo>
                                      <a:lnTo>
                                        <a:pt x="160" y="242"/>
                                      </a:lnTo>
                                      <a:lnTo>
                                        <a:pt x="166" y="234"/>
                                      </a:lnTo>
                                      <a:lnTo>
                                        <a:pt x="170" y="224"/>
                                      </a:lnTo>
                                      <a:lnTo>
                                        <a:pt x="176" y="214"/>
                                      </a:lnTo>
                                      <a:lnTo>
                                        <a:pt x="184" y="204"/>
                                      </a:lnTo>
                                      <a:lnTo>
                                        <a:pt x="192" y="196"/>
                                      </a:lnTo>
                                      <a:lnTo>
                                        <a:pt x="200" y="186"/>
                                      </a:lnTo>
                                      <a:lnTo>
                                        <a:pt x="208" y="178"/>
                                      </a:lnTo>
                                      <a:lnTo>
                                        <a:pt x="218" y="170"/>
                                      </a:lnTo>
                                      <a:lnTo>
                                        <a:pt x="226" y="164"/>
                                      </a:lnTo>
                                      <a:lnTo>
                                        <a:pt x="236" y="156"/>
                                      </a:lnTo>
                                      <a:lnTo>
                                        <a:pt x="243" y="153"/>
                                      </a:lnTo>
                                      <a:lnTo>
                                        <a:pt x="253" y="149"/>
                                      </a:lnTo>
                                      <a:lnTo>
                                        <a:pt x="263" y="147"/>
                                      </a:lnTo>
                                      <a:lnTo>
                                        <a:pt x="271" y="143"/>
                                      </a:lnTo>
                                      <a:lnTo>
                                        <a:pt x="281" y="141"/>
                                      </a:lnTo>
                                      <a:lnTo>
                                        <a:pt x="291" y="139"/>
                                      </a:lnTo>
                                      <a:lnTo>
                                        <a:pt x="301" y="139"/>
                                      </a:lnTo>
                                      <a:lnTo>
                                        <a:pt x="309" y="139"/>
                                      </a:lnTo>
                                      <a:lnTo>
                                        <a:pt x="319" y="139"/>
                                      </a:lnTo>
                                      <a:lnTo>
                                        <a:pt x="327" y="139"/>
                                      </a:lnTo>
                                      <a:lnTo>
                                        <a:pt x="337" y="141"/>
                                      </a:lnTo>
                                      <a:lnTo>
                                        <a:pt x="344" y="141"/>
                                      </a:lnTo>
                                      <a:lnTo>
                                        <a:pt x="352" y="141"/>
                                      </a:lnTo>
                                      <a:lnTo>
                                        <a:pt x="360" y="143"/>
                                      </a:lnTo>
                                      <a:lnTo>
                                        <a:pt x="368" y="147"/>
                                      </a:lnTo>
                                      <a:lnTo>
                                        <a:pt x="376" y="149"/>
                                      </a:lnTo>
                                      <a:lnTo>
                                        <a:pt x="384" y="151"/>
                                      </a:lnTo>
                                      <a:lnTo>
                                        <a:pt x="392" y="155"/>
                                      </a:lnTo>
                                      <a:lnTo>
                                        <a:pt x="398" y="156"/>
                                      </a:lnTo>
                                      <a:lnTo>
                                        <a:pt x="404" y="158"/>
                                      </a:lnTo>
                                      <a:lnTo>
                                        <a:pt x="410" y="162"/>
                                      </a:lnTo>
                                      <a:lnTo>
                                        <a:pt x="416" y="164"/>
                                      </a:lnTo>
                                      <a:lnTo>
                                        <a:pt x="422" y="168"/>
                                      </a:lnTo>
                                      <a:lnTo>
                                        <a:pt x="430" y="172"/>
                                      </a:lnTo>
                                      <a:lnTo>
                                        <a:pt x="438" y="178"/>
                                      </a:lnTo>
                                      <a:lnTo>
                                        <a:pt x="441" y="182"/>
                                      </a:lnTo>
                                      <a:lnTo>
                                        <a:pt x="447" y="188"/>
                                      </a:lnTo>
                                      <a:lnTo>
                                        <a:pt x="451" y="194"/>
                                      </a:lnTo>
                                      <a:lnTo>
                                        <a:pt x="457" y="202"/>
                                      </a:lnTo>
                                      <a:lnTo>
                                        <a:pt x="463" y="208"/>
                                      </a:lnTo>
                                      <a:lnTo>
                                        <a:pt x="467" y="216"/>
                                      </a:lnTo>
                                      <a:lnTo>
                                        <a:pt x="471" y="224"/>
                                      </a:lnTo>
                                      <a:lnTo>
                                        <a:pt x="477" y="234"/>
                                      </a:lnTo>
                                      <a:lnTo>
                                        <a:pt x="479" y="242"/>
                                      </a:lnTo>
                                      <a:lnTo>
                                        <a:pt x="483" y="252"/>
                                      </a:lnTo>
                                      <a:lnTo>
                                        <a:pt x="483" y="257"/>
                                      </a:lnTo>
                                      <a:lnTo>
                                        <a:pt x="485" y="261"/>
                                      </a:lnTo>
                                      <a:lnTo>
                                        <a:pt x="485" y="267"/>
                                      </a:lnTo>
                                      <a:lnTo>
                                        <a:pt x="487" y="271"/>
                                      </a:lnTo>
                                      <a:lnTo>
                                        <a:pt x="487" y="277"/>
                                      </a:lnTo>
                                      <a:lnTo>
                                        <a:pt x="489" y="283"/>
                                      </a:lnTo>
                                      <a:lnTo>
                                        <a:pt x="489" y="289"/>
                                      </a:lnTo>
                                      <a:lnTo>
                                        <a:pt x="491" y="295"/>
                                      </a:lnTo>
                                      <a:lnTo>
                                        <a:pt x="491" y="301"/>
                                      </a:lnTo>
                                      <a:lnTo>
                                        <a:pt x="491" y="305"/>
                                      </a:lnTo>
                                      <a:lnTo>
                                        <a:pt x="491" y="311"/>
                                      </a:lnTo>
                                      <a:lnTo>
                                        <a:pt x="491" y="317"/>
                                      </a:lnTo>
                                      <a:lnTo>
                                        <a:pt x="491" y="323"/>
                                      </a:lnTo>
                                      <a:lnTo>
                                        <a:pt x="489" y="329"/>
                                      </a:lnTo>
                                      <a:lnTo>
                                        <a:pt x="489" y="333"/>
                                      </a:lnTo>
                                      <a:lnTo>
                                        <a:pt x="489" y="339"/>
                                      </a:lnTo>
                                      <a:lnTo>
                                        <a:pt x="487" y="345"/>
                                      </a:lnTo>
                                      <a:lnTo>
                                        <a:pt x="487" y="349"/>
                                      </a:lnTo>
                                      <a:lnTo>
                                        <a:pt x="485" y="355"/>
                                      </a:lnTo>
                                      <a:lnTo>
                                        <a:pt x="485" y="360"/>
                                      </a:lnTo>
                                      <a:lnTo>
                                        <a:pt x="483" y="370"/>
                                      </a:lnTo>
                                      <a:lnTo>
                                        <a:pt x="481" y="380"/>
                                      </a:lnTo>
                                      <a:lnTo>
                                        <a:pt x="479" y="390"/>
                                      </a:lnTo>
                                      <a:lnTo>
                                        <a:pt x="477" y="398"/>
                                      </a:lnTo>
                                      <a:lnTo>
                                        <a:pt x="473" y="406"/>
                                      </a:lnTo>
                                      <a:lnTo>
                                        <a:pt x="471" y="412"/>
                                      </a:lnTo>
                                      <a:lnTo>
                                        <a:pt x="467" y="418"/>
                                      </a:lnTo>
                                      <a:lnTo>
                                        <a:pt x="465" y="426"/>
                                      </a:lnTo>
                                      <a:lnTo>
                                        <a:pt x="461" y="430"/>
                                      </a:lnTo>
                                      <a:lnTo>
                                        <a:pt x="459" y="434"/>
                                      </a:lnTo>
                                      <a:lnTo>
                                        <a:pt x="455" y="438"/>
                                      </a:lnTo>
                                      <a:lnTo>
                                        <a:pt x="453" y="442"/>
                                      </a:lnTo>
                                      <a:lnTo>
                                        <a:pt x="447" y="448"/>
                                      </a:lnTo>
                                      <a:lnTo>
                                        <a:pt x="443" y="455"/>
                                      </a:lnTo>
                                      <a:lnTo>
                                        <a:pt x="441" y="461"/>
                                      </a:lnTo>
                                      <a:lnTo>
                                        <a:pt x="441" y="467"/>
                                      </a:lnTo>
                                      <a:lnTo>
                                        <a:pt x="441" y="475"/>
                                      </a:lnTo>
                                      <a:lnTo>
                                        <a:pt x="443" y="483"/>
                                      </a:lnTo>
                                      <a:lnTo>
                                        <a:pt x="443" y="489"/>
                                      </a:lnTo>
                                      <a:lnTo>
                                        <a:pt x="447" y="497"/>
                                      </a:lnTo>
                                      <a:lnTo>
                                        <a:pt x="449" y="503"/>
                                      </a:lnTo>
                                      <a:lnTo>
                                        <a:pt x="453" y="511"/>
                                      </a:lnTo>
                                      <a:lnTo>
                                        <a:pt x="457" y="517"/>
                                      </a:lnTo>
                                      <a:lnTo>
                                        <a:pt x="463" y="523"/>
                                      </a:lnTo>
                                      <a:lnTo>
                                        <a:pt x="469" y="529"/>
                                      </a:lnTo>
                                      <a:lnTo>
                                        <a:pt x="477" y="537"/>
                                      </a:lnTo>
                                      <a:lnTo>
                                        <a:pt x="483" y="539"/>
                                      </a:lnTo>
                                      <a:lnTo>
                                        <a:pt x="493" y="543"/>
                                      </a:lnTo>
                                      <a:lnTo>
                                        <a:pt x="499" y="545"/>
                                      </a:lnTo>
                                      <a:lnTo>
                                        <a:pt x="507" y="549"/>
                                      </a:lnTo>
                                      <a:lnTo>
                                        <a:pt x="515" y="549"/>
                                      </a:lnTo>
                                      <a:lnTo>
                                        <a:pt x="523" y="549"/>
                                      </a:lnTo>
                                      <a:lnTo>
                                        <a:pt x="531" y="549"/>
                                      </a:lnTo>
                                      <a:lnTo>
                                        <a:pt x="539" y="549"/>
                                      </a:lnTo>
                                      <a:lnTo>
                                        <a:pt x="544" y="547"/>
                                      </a:lnTo>
                                      <a:lnTo>
                                        <a:pt x="552" y="545"/>
                                      </a:lnTo>
                                      <a:lnTo>
                                        <a:pt x="556" y="543"/>
                                      </a:lnTo>
                                      <a:lnTo>
                                        <a:pt x="564" y="539"/>
                                      </a:lnTo>
                                      <a:lnTo>
                                        <a:pt x="568" y="537"/>
                                      </a:lnTo>
                                      <a:lnTo>
                                        <a:pt x="572" y="533"/>
                                      </a:lnTo>
                                      <a:lnTo>
                                        <a:pt x="574" y="529"/>
                                      </a:lnTo>
                                      <a:lnTo>
                                        <a:pt x="578" y="525"/>
                                      </a:lnTo>
                                      <a:lnTo>
                                        <a:pt x="580" y="519"/>
                                      </a:lnTo>
                                      <a:lnTo>
                                        <a:pt x="584" y="509"/>
                                      </a:lnTo>
                                      <a:lnTo>
                                        <a:pt x="586" y="505"/>
                                      </a:lnTo>
                                      <a:lnTo>
                                        <a:pt x="588" y="499"/>
                                      </a:lnTo>
                                      <a:lnTo>
                                        <a:pt x="592" y="495"/>
                                      </a:lnTo>
                                      <a:lnTo>
                                        <a:pt x="594" y="489"/>
                                      </a:lnTo>
                                      <a:lnTo>
                                        <a:pt x="598" y="481"/>
                                      </a:lnTo>
                                      <a:lnTo>
                                        <a:pt x="600" y="473"/>
                                      </a:lnTo>
                                      <a:lnTo>
                                        <a:pt x="604" y="465"/>
                                      </a:lnTo>
                                      <a:lnTo>
                                        <a:pt x="608" y="457"/>
                                      </a:lnTo>
                                      <a:lnTo>
                                        <a:pt x="610" y="450"/>
                                      </a:lnTo>
                                      <a:lnTo>
                                        <a:pt x="614" y="442"/>
                                      </a:lnTo>
                                      <a:lnTo>
                                        <a:pt x="618" y="432"/>
                                      </a:lnTo>
                                      <a:lnTo>
                                        <a:pt x="622" y="422"/>
                                      </a:lnTo>
                                      <a:lnTo>
                                        <a:pt x="624" y="418"/>
                                      </a:lnTo>
                                      <a:lnTo>
                                        <a:pt x="624" y="412"/>
                                      </a:lnTo>
                                      <a:lnTo>
                                        <a:pt x="624" y="406"/>
                                      </a:lnTo>
                                      <a:lnTo>
                                        <a:pt x="626" y="402"/>
                                      </a:lnTo>
                                      <a:lnTo>
                                        <a:pt x="628" y="396"/>
                                      </a:lnTo>
                                      <a:lnTo>
                                        <a:pt x="628" y="390"/>
                                      </a:lnTo>
                                      <a:lnTo>
                                        <a:pt x="630" y="384"/>
                                      </a:lnTo>
                                      <a:lnTo>
                                        <a:pt x="632" y="380"/>
                                      </a:lnTo>
                                      <a:lnTo>
                                        <a:pt x="632" y="374"/>
                                      </a:lnTo>
                                      <a:lnTo>
                                        <a:pt x="634" y="368"/>
                                      </a:lnTo>
                                      <a:lnTo>
                                        <a:pt x="634" y="362"/>
                                      </a:lnTo>
                                      <a:lnTo>
                                        <a:pt x="636" y="356"/>
                                      </a:lnTo>
                                      <a:lnTo>
                                        <a:pt x="636" y="351"/>
                                      </a:lnTo>
                                      <a:lnTo>
                                        <a:pt x="636" y="345"/>
                                      </a:lnTo>
                                      <a:lnTo>
                                        <a:pt x="638" y="339"/>
                                      </a:lnTo>
                                      <a:lnTo>
                                        <a:pt x="638" y="333"/>
                                      </a:lnTo>
                                      <a:lnTo>
                                        <a:pt x="638" y="327"/>
                                      </a:lnTo>
                                      <a:lnTo>
                                        <a:pt x="638" y="321"/>
                                      </a:lnTo>
                                      <a:lnTo>
                                        <a:pt x="638" y="315"/>
                                      </a:lnTo>
                                      <a:lnTo>
                                        <a:pt x="638" y="307"/>
                                      </a:lnTo>
                                      <a:lnTo>
                                        <a:pt x="638" y="301"/>
                                      </a:lnTo>
                                      <a:lnTo>
                                        <a:pt x="638" y="295"/>
                                      </a:lnTo>
                                      <a:lnTo>
                                        <a:pt x="638" y="287"/>
                                      </a:lnTo>
                                      <a:lnTo>
                                        <a:pt x="638" y="281"/>
                                      </a:lnTo>
                                      <a:lnTo>
                                        <a:pt x="636" y="275"/>
                                      </a:lnTo>
                                      <a:lnTo>
                                        <a:pt x="636" y="267"/>
                                      </a:lnTo>
                                      <a:lnTo>
                                        <a:pt x="634" y="261"/>
                                      </a:lnTo>
                                      <a:lnTo>
                                        <a:pt x="634" y="255"/>
                                      </a:lnTo>
                                      <a:lnTo>
                                        <a:pt x="632" y="248"/>
                                      </a:lnTo>
                                      <a:lnTo>
                                        <a:pt x="630" y="242"/>
                                      </a:lnTo>
                                      <a:lnTo>
                                        <a:pt x="628" y="234"/>
                                      </a:lnTo>
                                      <a:lnTo>
                                        <a:pt x="628" y="228"/>
                                      </a:lnTo>
                                      <a:lnTo>
                                        <a:pt x="624" y="220"/>
                                      </a:lnTo>
                                      <a:lnTo>
                                        <a:pt x="624" y="214"/>
                                      </a:lnTo>
                                      <a:lnTo>
                                        <a:pt x="620" y="206"/>
                                      </a:lnTo>
                                      <a:lnTo>
                                        <a:pt x="618" y="200"/>
                                      </a:lnTo>
                                      <a:lnTo>
                                        <a:pt x="616" y="192"/>
                                      </a:lnTo>
                                      <a:lnTo>
                                        <a:pt x="612" y="186"/>
                                      </a:lnTo>
                                      <a:lnTo>
                                        <a:pt x="610" y="180"/>
                                      </a:lnTo>
                                      <a:lnTo>
                                        <a:pt x="608" y="174"/>
                                      </a:lnTo>
                                      <a:lnTo>
                                        <a:pt x="604" y="168"/>
                                      </a:lnTo>
                                      <a:lnTo>
                                        <a:pt x="602" y="162"/>
                                      </a:lnTo>
                                      <a:lnTo>
                                        <a:pt x="598" y="156"/>
                                      </a:lnTo>
                                      <a:lnTo>
                                        <a:pt x="596" y="153"/>
                                      </a:lnTo>
                                      <a:lnTo>
                                        <a:pt x="590" y="141"/>
                                      </a:lnTo>
                                      <a:lnTo>
                                        <a:pt x="584" y="133"/>
                                      </a:lnTo>
                                      <a:lnTo>
                                        <a:pt x="580" y="127"/>
                                      </a:lnTo>
                                      <a:lnTo>
                                        <a:pt x="576" y="121"/>
                                      </a:lnTo>
                                      <a:lnTo>
                                        <a:pt x="572" y="117"/>
                                      </a:lnTo>
                                      <a:lnTo>
                                        <a:pt x="568" y="113"/>
                                      </a:lnTo>
                                      <a:lnTo>
                                        <a:pt x="562" y="103"/>
                                      </a:lnTo>
                                      <a:lnTo>
                                        <a:pt x="554" y="97"/>
                                      </a:lnTo>
                                      <a:lnTo>
                                        <a:pt x="546" y="87"/>
                                      </a:lnTo>
                                      <a:lnTo>
                                        <a:pt x="539" y="81"/>
                                      </a:lnTo>
                                      <a:lnTo>
                                        <a:pt x="531" y="73"/>
                                      </a:lnTo>
                                      <a:lnTo>
                                        <a:pt x="523" y="67"/>
                                      </a:lnTo>
                                      <a:lnTo>
                                        <a:pt x="513" y="61"/>
                                      </a:lnTo>
                                      <a:lnTo>
                                        <a:pt x="505" y="55"/>
                                      </a:lnTo>
                                      <a:lnTo>
                                        <a:pt x="495" y="50"/>
                                      </a:lnTo>
                                      <a:lnTo>
                                        <a:pt x="487" y="46"/>
                                      </a:lnTo>
                                      <a:lnTo>
                                        <a:pt x="477" y="40"/>
                                      </a:lnTo>
                                      <a:lnTo>
                                        <a:pt x="469" y="36"/>
                                      </a:lnTo>
                                      <a:lnTo>
                                        <a:pt x="459" y="30"/>
                                      </a:lnTo>
                                      <a:lnTo>
                                        <a:pt x="451" y="28"/>
                                      </a:lnTo>
                                      <a:lnTo>
                                        <a:pt x="441" y="24"/>
                                      </a:lnTo>
                                      <a:lnTo>
                                        <a:pt x="434" y="20"/>
                                      </a:lnTo>
                                      <a:lnTo>
                                        <a:pt x="422" y="18"/>
                                      </a:lnTo>
                                      <a:lnTo>
                                        <a:pt x="414" y="14"/>
                                      </a:lnTo>
                                      <a:lnTo>
                                        <a:pt x="406" y="12"/>
                                      </a:lnTo>
                                      <a:lnTo>
                                        <a:pt x="396" y="10"/>
                                      </a:lnTo>
                                      <a:lnTo>
                                        <a:pt x="388" y="8"/>
                                      </a:lnTo>
                                      <a:lnTo>
                                        <a:pt x="378" y="6"/>
                                      </a:lnTo>
                                      <a:lnTo>
                                        <a:pt x="368" y="4"/>
                                      </a:lnTo>
                                      <a:lnTo>
                                        <a:pt x="360" y="2"/>
                                      </a:lnTo>
                                      <a:lnTo>
                                        <a:pt x="350" y="0"/>
                                      </a:lnTo>
                                      <a:lnTo>
                                        <a:pt x="341" y="0"/>
                                      </a:lnTo>
                                      <a:lnTo>
                                        <a:pt x="331" y="0"/>
                                      </a:lnTo>
                                      <a:lnTo>
                                        <a:pt x="321" y="0"/>
                                      </a:lnTo>
                                      <a:lnTo>
                                        <a:pt x="311" y="0"/>
                                      </a:lnTo>
                                      <a:lnTo>
                                        <a:pt x="303" y="0"/>
                                      </a:lnTo>
                                      <a:lnTo>
                                        <a:pt x="297" y="0"/>
                                      </a:lnTo>
                                      <a:lnTo>
                                        <a:pt x="291" y="0"/>
                                      </a:lnTo>
                                      <a:lnTo>
                                        <a:pt x="285" y="0"/>
                                      </a:lnTo>
                                      <a:lnTo>
                                        <a:pt x="281" y="2"/>
                                      </a:lnTo>
                                      <a:lnTo>
                                        <a:pt x="271" y="2"/>
                                      </a:lnTo>
                                      <a:lnTo>
                                        <a:pt x="261" y="4"/>
                                      </a:lnTo>
                                      <a:lnTo>
                                        <a:pt x="255" y="4"/>
                                      </a:lnTo>
                                      <a:lnTo>
                                        <a:pt x="249" y="6"/>
                                      </a:lnTo>
                                      <a:lnTo>
                                        <a:pt x="245" y="6"/>
                                      </a:lnTo>
                                      <a:lnTo>
                                        <a:pt x="240" y="8"/>
                                      </a:lnTo>
                                      <a:lnTo>
                                        <a:pt x="230" y="10"/>
                                      </a:lnTo>
                                      <a:lnTo>
                                        <a:pt x="222" y="14"/>
                                      </a:lnTo>
                                      <a:lnTo>
                                        <a:pt x="216" y="16"/>
                                      </a:lnTo>
                                      <a:lnTo>
                                        <a:pt x="210" y="18"/>
                                      </a:lnTo>
                                      <a:lnTo>
                                        <a:pt x="204" y="18"/>
                                      </a:lnTo>
                                      <a:lnTo>
                                        <a:pt x="200" y="22"/>
                                      </a:lnTo>
                                      <a:lnTo>
                                        <a:pt x="190" y="24"/>
                                      </a:lnTo>
                                      <a:lnTo>
                                        <a:pt x="180" y="30"/>
                                      </a:lnTo>
                                      <a:lnTo>
                                        <a:pt x="174" y="32"/>
                                      </a:lnTo>
                                      <a:lnTo>
                                        <a:pt x="168" y="34"/>
                                      </a:lnTo>
                                      <a:lnTo>
                                        <a:pt x="164" y="36"/>
                                      </a:lnTo>
                                      <a:lnTo>
                                        <a:pt x="160" y="40"/>
                                      </a:lnTo>
                                      <a:lnTo>
                                        <a:pt x="150" y="44"/>
                                      </a:lnTo>
                                      <a:lnTo>
                                        <a:pt x="142" y="52"/>
                                      </a:lnTo>
                                      <a:lnTo>
                                        <a:pt x="133" y="55"/>
                                      </a:lnTo>
                                      <a:lnTo>
                                        <a:pt x="123" y="63"/>
                                      </a:lnTo>
                                      <a:lnTo>
                                        <a:pt x="115" y="69"/>
                                      </a:lnTo>
                                      <a:lnTo>
                                        <a:pt x="107" y="77"/>
                                      </a:lnTo>
                                      <a:lnTo>
                                        <a:pt x="99" y="83"/>
                                      </a:lnTo>
                                      <a:lnTo>
                                        <a:pt x="91" y="93"/>
                                      </a:lnTo>
                                      <a:lnTo>
                                        <a:pt x="83" y="101"/>
                                      </a:lnTo>
                                      <a:lnTo>
                                        <a:pt x="77" y="111"/>
                                      </a:lnTo>
                                      <a:lnTo>
                                        <a:pt x="69" y="119"/>
                                      </a:lnTo>
                                      <a:lnTo>
                                        <a:pt x="63" y="127"/>
                                      </a:lnTo>
                                      <a:lnTo>
                                        <a:pt x="57" y="137"/>
                                      </a:lnTo>
                                      <a:lnTo>
                                        <a:pt x="51" y="145"/>
                                      </a:lnTo>
                                      <a:lnTo>
                                        <a:pt x="45" y="155"/>
                                      </a:lnTo>
                                      <a:lnTo>
                                        <a:pt x="40" y="162"/>
                                      </a:lnTo>
                                      <a:lnTo>
                                        <a:pt x="36" y="172"/>
                                      </a:lnTo>
                                      <a:lnTo>
                                        <a:pt x="32" y="182"/>
                                      </a:lnTo>
                                      <a:lnTo>
                                        <a:pt x="28" y="190"/>
                                      </a:lnTo>
                                      <a:lnTo>
                                        <a:pt x="24" y="198"/>
                                      </a:lnTo>
                                      <a:lnTo>
                                        <a:pt x="20" y="208"/>
                                      </a:lnTo>
                                      <a:lnTo>
                                        <a:pt x="18" y="218"/>
                                      </a:lnTo>
                                      <a:lnTo>
                                        <a:pt x="14" y="228"/>
                                      </a:lnTo>
                                      <a:lnTo>
                                        <a:pt x="10" y="236"/>
                                      </a:lnTo>
                                      <a:lnTo>
                                        <a:pt x="8" y="246"/>
                                      </a:lnTo>
                                      <a:lnTo>
                                        <a:pt x="6" y="255"/>
                                      </a:lnTo>
                                      <a:lnTo>
                                        <a:pt x="4" y="263"/>
                                      </a:lnTo>
                                      <a:lnTo>
                                        <a:pt x="4" y="273"/>
                                      </a:lnTo>
                                      <a:lnTo>
                                        <a:pt x="2" y="281"/>
                                      </a:lnTo>
                                      <a:lnTo>
                                        <a:pt x="0" y="291"/>
                                      </a:lnTo>
                                      <a:lnTo>
                                        <a:pt x="0" y="299"/>
                                      </a:lnTo>
                                      <a:lnTo>
                                        <a:pt x="0" y="309"/>
                                      </a:lnTo>
                                      <a:lnTo>
                                        <a:pt x="0" y="317"/>
                                      </a:lnTo>
                                      <a:lnTo>
                                        <a:pt x="0" y="327"/>
                                      </a:lnTo>
                                      <a:lnTo>
                                        <a:pt x="0" y="335"/>
                                      </a:lnTo>
                                      <a:lnTo>
                                        <a:pt x="0" y="343"/>
                                      </a:lnTo>
                                      <a:lnTo>
                                        <a:pt x="0" y="351"/>
                                      </a:lnTo>
                                      <a:lnTo>
                                        <a:pt x="2" y="360"/>
                                      </a:lnTo>
                                      <a:lnTo>
                                        <a:pt x="2" y="366"/>
                                      </a:lnTo>
                                      <a:lnTo>
                                        <a:pt x="4" y="376"/>
                                      </a:lnTo>
                                      <a:lnTo>
                                        <a:pt x="6" y="382"/>
                                      </a:lnTo>
                                      <a:lnTo>
                                        <a:pt x="8" y="390"/>
                                      </a:lnTo>
                                      <a:lnTo>
                                        <a:pt x="10" y="398"/>
                                      </a:lnTo>
                                      <a:lnTo>
                                        <a:pt x="12" y="404"/>
                                      </a:lnTo>
                                      <a:lnTo>
                                        <a:pt x="14" y="410"/>
                                      </a:lnTo>
                                      <a:lnTo>
                                        <a:pt x="16" y="416"/>
                                      </a:lnTo>
                                      <a:lnTo>
                                        <a:pt x="16" y="422"/>
                                      </a:lnTo>
                                      <a:lnTo>
                                        <a:pt x="18" y="428"/>
                                      </a:lnTo>
                                      <a:lnTo>
                                        <a:pt x="20" y="432"/>
                                      </a:lnTo>
                                      <a:lnTo>
                                        <a:pt x="22" y="436"/>
                                      </a:lnTo>
                                      <a:lnTo>
                                        <a:pt x="24" y="444"/>
                                      </a:lnTo>
                                      <a:lnTo>
                                        <a:pt x="28" y="450"/>
                                      </a:lnTo>
                                      <a:lnTo>
                                        <a:pt x="30" y="455"/>
                                      </a:lnTo>
                                      <a:lnTo>
                                        <a:pt x="34" y="461"/>
                                      </a:lnTo>
                                      <a:lnTo>
                                        <a:pt x="38" y="465"/>
                                      </a:lnTo>
                                      <a:lnTo>
                                        <a:pt x="41" y="469"/>
                                      </a:lnTo>
                                      <a:lnTo>
                                        <a:pt x="43" y="471"/>
                                      </a:lnTo>
                                      <a:lnTo>
                                        <a:pt x="45" y="471"/>
                                      </a:lnTo>
                                      <a:lnTo>
                                        <a:pt x="91" y="444"/>
                                      </a:lnTo>
                                      <a:lnTo>
                                        <a:pt x="91" y="442"/>
                                      </a:lnTo>
                                      <a:lnTo>
                                        <a:pt x="89" y="440"/>
                                      </a:lnTo>
                                      <a:lnTo>
                                        <a:pt x="87" y="436"/>
                                      </a:lnTo>
                                      <a:lnTo>
                                        <a:pt x="83" y="432"/>
                                      </a:lnTo>
                                      <a:lnTo>
                                        <a:pt x="79" y="426"/>
                                      </a:lnTo>
                                      <a:lnTo>
                                        <a:pt x="77" y="418"/>
                                      </a:lnTo>
                                      <a:lnTo>
                                        <a:pt x="75" y="414"/>
                                      </a:lnTo>
                                      <a:lnTo>
                                        <a:pt x="73" y="408"/>
                                      </a:lnTo>
                                      <a:lnTo>
                                        <a:pt x="71" y="404"/>
                                      </a:lnTo>
                                      <a:lnTo>
                                        <a:pt x="69" y="400"/>
                                      </a:lnTo>
                                      <a:lnTo>
                                        <a:pt x="67" y="392"/>
                                      </a:lnTo>
                                      <a:lnTo>
                                        <a:pt x="65" y="386"/>
                                      </a:lnTo>
                                      <a:lnTo>
                                        <a:pt x="63" y="380"/>
                                      </a:lnTo>
                                      <a:lnTo>
                                        <a:pt x="63" y="374"/>
                                      </a:lnTo>
                                      <a:lnTo>
                                        <a:pt x="61" y="364"/>
                                      </a:lnTo>
                                      <a:lnTo>
                                        <a:pt x="61" y="358"/>
                                      </a:lnTo>
                                      <a:lnTo>
                                        <a:pt x="61" y="349"/>
                                      </a:lnTo>
                                      <a:lnTo>
                                        <a:pt x="61" y="343"/>
                                      </a:lnTo>
                                      <a:lnTo>
                                        <a:pt x="59" y="333"/>
                                      </a:lnTo>
                                      <a:lnTo>
                                        <a:pt x="59" y="323"/>
                                      </a:lnTo>
                                      <a:lnTo>
                                        <a:pt x="61" y="313"/>
                                      </a:lnTo>
                                      <a:lnTo>
                                        <a:pt x="61" y="303"/>
                                      </a:lnTo>
                                      <a:lnTo>
                                        <a:pt x="61" y="297"/>
                                      </a:lnTo>
                                      <a:lnTo>
                                        <a:pt x="61" y="291"/>
                                      </a:lnTo>
                                      <a:lnTo>
                                        <a:pt x="63" y="287"/>
                                      </a:lnTo>
                                      <a:lnTo>
                                        <a:pt x="63" y="281"/>
                                      </a:lnTo>
                                      <a:lnTo>
                                        <a:pt x="65" y="275"/>
                                      </a:lnTo>
                                      <a:lnTo>
                                        <a:pt x="67" y="269"/>
                                      </a:lnTo>
                                      <a:lnTo>
                                        <a:pt x="67" y="263"/>
                                      </a:lnTo>
                                      <a:lnTo>
                                        <a:pt x="69" y="259"/>
                                      </a:lnTo>
                                      <a:lnTo>
                                        <a:pt x="71" y="252"/>
                                      </a:lnTo>
                                      <a:lnTo>
                                        <a:pt x="73" y="246"/>
                                      </a:lnTo>
                                      <a:lnTo>
                                        <a:pt x="73" y="240"/>
                                      </a:lnTo>
                                      <a:lnTo>
                                        <a:pt x="75" y="234"/>
                                      </a:lnTo>
                                      <a:lnTo>
                                        <a:pt x="77" y="228"/>
                                      </a:lnTo>
                                      <a:lnTo>
                                        <a:pt x="79" y="222"/>
                                      </a:lnTo>
                                      <a:lnTo>
                                        <a:pt x="79" y="216"/>
                                      </a:lnTo>
                                      <a:lnTo>
                                        <a:pt x="83" y="212"/>
                                      </a:lnTo>
                                      <a:lnTo>
                                        <a:pt x="85" y="206"/>
                                      </a:lnTo>
                                      <a:lnTo>
                                        <a:pt x="87" y="202"/>
                                      </a:lnTo>
                                      <a:lnTo>
                                        <a:pt x="89" y="196"/>
                                      </a:lnTo>
                                      <a:lnTo>
                                        <a:pt x="91" y="192"/>
                                      </a:lnTo>
                                      <a:lnTo>
                                        <a:pt x="97" y="182"/>
                                      </a:lnTo>
                                      <a:lnTo>
                                        <a:pt x="103" y="174"/>
                                      </a:lnTo>
                                      <a:lnTo>
                                        <a:pt x="107" y="164"/>
                                      </a:lnTo>
                                      <a:lnTo>
                                        <a:pt x="113" y="156"/>
                                      </a:lnTo>
                                      <a:lnTo>
                                        <a:pt x="119" y="149"/>
                                      </a:lnTo>
                                      <a:lnTo>
                                        <a:pt x="127" y="141"/>
                                      </a:lnTo>
                                      <a:lnTo>
                                        <a:pt x="133" y="133"/>
                                      </a:lnTo>
                                      <a:lnTo>
                                        <a:pt x="139" y="127"/>
                                      </a:lnTo>
                                      <a:lnTo>
                                        <a:pt x="146" y="121"/>
                                      </a:lnTo>
                                      <a:lnTo>
                                        <a:pt x="154" y="115"/>
                                      </a:lnTo>
                                      <a:lnTo>
                                        <a:pt x="162" y="109"/>
                                      </a:lnTo>
                                      <a:lnTo>
                                        <a:pt x="168" y="103"/>
                                      </a:lnTo>
                                      <a:lnTo>
                                        <a:pt x="176" y="99"/>
                                      </a:lnTo>
                                      <a:lnTo>
                                        <a:pt x="186" y="95"/>
                                      </a:lnTo>
                                      <a:lnTo>
                                        <a:pt x="192" y="89"/>
                                      </a:lnTo>
                                      <a:lnTo>
                                        <a:pt x="202" y="85"/>
                                      </a:lnTo>
                                      <a:lnTo>
                                        <a:pt x="210" y="81"/>
                                      </a:lnTo>
                                      <a:lnTo>
                                        <a:pt x="220" y="79"/>
                                      </a:lnTo>
                                      <a:lnTo>
                                        <a:pt x="228" y="75"/>
                                      </a:lnTo>
                                      <a:lnTo>
                                        <a:pt x="236" y="71"/>
                                      </a:lnTo>
                                      <a:lnTo>
                                        <a:pt x="243" y="67"/>
                                      </a:lnTo>
                                      <a:lnTo>
                                        <a:pt x="253" y="67"/>
                                      </a:lnTo>
                                      <a:lnTo>
                                        <a:pt x="261" y="63"/>
                                      </a:lnTo>
                                      <a:lnTo>
                                        <a:pt x="271" y="61"/>
                                      </a:lnTo>
                                      <a:lnTo>
                                        <a:pt x="279" y="59"/>
                                      </a:lnTo>
                                      <a:lnTo>
                                        <a:pt x="289" y="59"/>
                                      </a:lnTo>
                                      <a:lnTo>
                                        <a:pt x="297" y="55"/>
                                      </a:lnTo>
                                      <a:lnTo>
                                        <a:pt x="305" y="55"/>
                                      </a:lnTo>
                                      <a:lnTo>
                                        <a:pt x="315" y="55"/>
                                      </a:lnTo>
                                      <a:lnTo>
                                        <a:pt x="323" y="55"/>
                                      </a:lnTo>
                                      <a:lnTo>
                                        <a:pt x="333" y="55"/>
                                      </a:lnTo>
                                      <a:lnTo>
                                        <a:pt x="341" y="55"/>
                                      </a:lnTo>
                                      <a:lnTo>
                                        <a:pt x="350" y="57"/>
                                      </a:lnTo>
                                      <a:lnTo>
                                        <a:pt x="358" y="59"/>
                                      </a:lnTo>
                                      <a:lnTo>
                                        <a:pt x="366" y="59"/>
                                      </a:lnTo>
                                      <a:lnTo>
                                        <a:pt x="376" y="61"/>
                                      </a:lnTo>
                                      <a:lnTo>
                                        <a:pt x="384" y="65"/>
                                      </a:lnTo>
                                      <a:lnTo>
                                        <a:pt x="392" y="67"/>
                                      </a:lnTo>
                                      <a:lnTo>
                                        <a:pt x="402" y="69"/>
                                      </a:lnTo>
                                      <a:lnTo>
                                        <a:pt x="410" y="73"/>
                                      </a:lnTo>
                                      <a:lnTo>
                                        <a:pt x="418" y="77"/>
                                      </a:lnTo>
                                      <a:lnTo>
                                        <a:pt x="426" y="81"/>
                                      </a:lnTo>
                                      <a:lnTo>
                                        <a:pt x="434" y="83"/>
                                      </a:lnTo>
                                      <a:lnTo>
                                        <a:pt x="441" y="89"/>
                                      </a:lnTo>
                                      <a:lnTo>
                                        <a:pt x="447" y="93"/>
                                      </a:lnTo>
                                      <a:lnTo>
                                        <a:pt x="455" y="97"/>
                                      </a:lnTo>
                                      <a:lnTo>
                                        <a:pt x="463" y="101"/>
                                      </a:lnTo>
                                      <a:lnTo>
                                        <a:pt x="469" y="107"/>
                                      </a:lnTo>
                                      <a:lnTo>
                                        <a:pt x="475" y="113"/>
                                      </a:lnTo>
                                      <a:lnTo>
                                        <a:pt x="483" y="117"/>
                                      </a:lnTo>
                                      <a:lnTo>
                                        <a:pt x="489" y="123"/>
                                      </a:lnTo>
                                      <a:lnTo>
                                        <a:pt x="495" y="127"/>
                                      </a:lnTo>
                                      <a:lnTo>
                                        <a:pt x="501" y="133"/>
                                      </a:lnTo>
                                      <a:lnTo>
                                        <a:pt x="507" y="139"/>
                                      </a:lnTo>
                                      <a:lnTo>
                                        <a:pt x="511" y="143"/>
                                      </a:lnTo>
                                      <a:lnTo>
                                        <a:pt x="517" y="149"/>
                                      </a:lnTo>
                                      <a:lnTo>
                                        <a:pt x="523" y="155"/>
                                      </a:lnTo>
                                      <a:lnTo>
                                        <a:pt x="527" y="160"/>
                                      </a:lnTo>
                                      <a:lnTo>
                                        <a:pt x="529" y="164"/>
                                      </a:lnTo>
                                      <a:lnTo>
                                        <a:pt x="535" y="170"/>
                                      </a:lnTo>
                                      <a:lnTo>
                                        <a:pt x="537" y="176"/>
                                      </a:lnTo>
                                      <a:lnTo>
                                        <a:pt x="541" y="184"/>
                                      </a:lnTo>
                                      <a:lnTo>
                                        <a:pt x="544" y="192"/>
                                      </a:lnTo>
                                      <a:lnTo>
                                        <a:pt x="548" y="200"/>
                                      </a:lnTo>
                                      <a:lnTo>
                                        <a:pt x="552" y="208"/>
                                      </a:lnTo>
                                      <a:lnTo>
                                        <a:pt x="556" y="218"/>
                                      </a:lnTo>
                                      <a:lnTo>
                                        <a:pt x="560" y="226"/>
                                      </a:lnTo>
                                      <a:lnTo>
                                        <a:pt x="564" y="236"/>
                                      </a:lnTo>
                                      <a:lnTo>
                                        <a:pt x="566" y="244"/>
                                      </a:lnTo>
                                      <a:lnTo>
                                        <a:pt x="570" y="255"/>
                                      </a:lnTo>
                                      <a:lnTo>
                                        <a:pt x="570" y="259"/>
                                      </a:lnTo>
                                      <a:lnTo>
                                        <a:pt x="572" y="263"/>
                                      </a:lnTo>
                                      <a:lnTo>
                                        <a:pt x="572" y="269"/>
                                      </a:lnTo>
                                      <a:lnTo>
                                        <a:pt x="574" y="275"/>
                                      </a:lnTo>
                                      <a:lnTo>
                                        <a:pt x="574" y="281"/>
                                      </a:lnTo>
                                      <a:lnTo>
                                        <a:pt x="576" y="287"/>
                                      </a:lnTo>
                                      <a:lnTo>
                                        <a:pt x="576" y="291"/>
                                      </a:lnTo>
                                      <a:lnTo>
                                        <a:pt x="578" y="297"/>
                                      </a:lnTo>
                                      <a:lnTo>
                                        <a:pt x="578" y="303"/>
                                      </a:lnTo>
                                      <a:lnTo>
                                        <a:pt x="578" y="307"/>
                                      </a:lnTo>
                                      <a:lnTo>
                                        <a:pt x="578" y="313"/>
                                      </a:lnTo>
                                      <a:lnTo>
                                        <a:pt x="578" y="319"/>
                                      </a:lnTo>
                                      <a:lnTo>
                                        <a:pt x="578" y="325"/>
                                      </a:lnTo>
                                      <a:lnTo>
                                        <a:pt x="578" y="331"/>
                                      </a:lnTo>
                                      <a:lnTo>
                                        <a:pt x="578" y="335"/>
                                      </a:lnTo>
                                      <a:lnTo>
                                        <a:pt x="578" y="341"/>
                                      </a:lnTo>
                                      <a:lnTo>
                                        <a:pt x="576" y="347"/>
                                      </a:lnTo>
                                      <a:lnTo>
                                        <a:pt x="576" y="353"/>
                                      </a:lnTo>
                                      <a:lnTo>
                                        <a:pt x="574" y="358"/>
                                      </a:lnTo>
                                      <a:lnTo>
                                        <a:pt x="574" y="364"/>
                                      </a:lnTo>
                                      <a:lnTo>
                                        <a:pt x="572" y="370"/>
                                      </a:lnTo>
                                      <a:lnTo>
                                        <a:pt x="572" y="376"/>
                                      </a:lnTo>
                                      <a:lnTo>
                                        <a:pt x="570" y="380"/>
                                      </a:lnTo>
                                      <a:lnTo>
                                        <a:pt x="570" y="388"/>
                                      </a:lnTo>
                                      <a:lnTo>
                                        <a:pt x="566" y="392"/>
                                      </a:lnTo>
                                      <a:lnTo>
                                        <a:pt x="566" y="398"/>
                                      </a:lnTo>
                                      <a:lnTo>
                                        <a:pt x="564" y="404"/>
                                      </a:lnTo>
                                      <a:lnTo>
                                        <a:pt x="562" y="410"/>
                                      </a:lnTo>
                                      <a:lnTo>
                                        <a:pt x="558" y="416"/>
                                      </a:lnTo>
                                      <a:lnTo>
                                        <a:pt x="556" y="422"/>
                                      </a:lnTo>
                                      <a:lnTo>
                                        <a:pt x="552" y="428"/>
                                      </a:lnTo>
                                      <a:lnTo>
                                        <a:pt x="552" y="434"/>
                                      </a:lnTo>
                                      <a:lnTo>
                                        <a:pt x="548" y="440"/>
                                      </a:lnTo>
                                      <a:lnTo>
                                        <a:pt x="544" y="446"/>
                                      </a:lnTo>
                                      <a:lnTo>
                                        <a:pt x="541" y="450"/>
                                      </a:lnTo>
                                      <a:lnTo>
                                        <a:pt x="537" y="457"/>
                                      </a:lnTo>
                                      <a:lnTo>
                                        <a:pt x="533" y="463"/>
                                      </a:lnTo>
                                      <a:lnTo>
                                        <a:pt x="529" y="469"/>
                                      </a:lnTo>
                                      <a:lnTo>
                                        <a:pt x="525" y="475"/>
                                      </a:lnTo>
                                      <a:lnTo>
                                        <a:pt x="521" y="481"/>
                                      </a:lnTo>
                                      <a:lnTo>
                                        <a:pt x="503" y="459"/>
                                      </a:lnTo>
                                      <a:lnTo>
                                        <a:pt x="503" y="457"/>
                                      </a:lnTo>
                                      <a:lnTo>
                                        <a:pt x="507" y="452"/>
                                      </a:lnTo>
                                      <a:lnTo>
                                        <a:pt x="509" y="448"/>
                                      </a:lnTo>
                                      <a:lnTo>
                                        <a:pt x="513" y="444"/>
                                      </a:lnTo>
                                      <a:lnTo>
                                        <a:pt x="517" y="436"/>
                                      </a:lnTo>
                                      <a:lnTo>
                                        <a:pt x="521" y="432"/>
                                      </a:lnTo>
                                      <a:lnTo>
                                        <a:pt x="523" y="424"/>
                                      </a:lnTo>
                                      <a:lnTo>
                                        <a:pt x="527" y="416"/>
                                      </a:lnTo>
                                      <a:lnTo>
                                        <a:pt x="531" y="406"/>
                                      </a:lnTo>
                                      <a:lnTo>
                                        <a:pt x="537" y="398"/>
                                      </a:lnTo>
                                      <a:lnTo>
                                        <a:pt x="539" y="388"/>
                                      </a:lnTo>
                                      <a:lnTo>
                                        <a:pt x="542" y="378"/>
                                      </a:lnTo>
                                      <a:lnTo>
                                        <a:pt x="544" y="374"/>
                                      </a:lnTo>
                                      <a:lnTo>
                                        <a:pt x="546" y="368"/>
                                      </a:lnTo>
                                      <a:lnTo>
                                        <a:pt x="548" y="362"/>
                                      </a:lnTo>
                                      <a:lnTo>
                                        <a:pt x="550" y="358"/>
                                      </a:lnTo>
                                      <a:lnTo>
                                        <a:pt x="550" y="353"/>
                                      </a:lnTo>
                                      <a:lnTo>
                                        <a:pt x="550" y="345"/>
                                      </a:lnTo>
                                      <a:lnTo>
                                        <a:pt x="552" y="339"/>
                                      </a:lnTo>
                                      <a:lnTo>
                                        <a:pt x="552" y="333"/>
                                      </a:lnTo>
                                      <a:lnTo>
                                        <a:pt x="552" y="327"/>
                                      </a:lnTo>
                                      <a:lnTo>
                                        <a:pt x="552" y="321"/>
                                      </a:lnTo>
                                      <a:lnTo>
                                        <a:pt x="552" y="315"/>
                                      </a:lnTo>
                                      <a:lnTo>
                                        <a:pt x="554" y="309"/>
                                      </a:lnTo>
                                      <a:lnTo>
                                        <a:pt x="552" y="303"/>
                                      </a:lnTo>
                                      <a:lnTo>
                                        <a:pt x="552" y="295"/>
                                      </a:lnTo>
                                      <a:lnTo>
                                        <a:pt x="552" y="287"/>
                                      </a:lnTo>
                                      <a:lnTo>
                                        <a:pt x="552" y="281"/>
                                      </a:lnTo>
                                      <a:lnTo>
                                        <a:pt x="552" y="275"/>
                                      </a:lnTo>
                                      <a:lnTo>
                                        <a:pt x="550" y="267"/>
                                      </a:lnTo>
                                      <a:lnTo>
                                        <a:pt x="550" y="261"/>
                                      </a:lnTo>
                                      <a:lnTo>
                                        <a:pt x="548" y="255"/>
                                      </a:lnTo>
                                      <a:lnTo>
                                        <a:pt x="546" y="248"/>
                                      </a:lnTo>
                                      <a:lnTo>
                                        <a:pt x="542" y="240"/>
                                      </a:lnTo>
                                      <a:lnTo>
                                        <a:pt x="541" y="232"/>
                                      </a:lnTo>
                                      <a:lnTo>
                                        <a:pt x="539" y="226"/>
                                      </a:lnTo>
                                      <a:lnTo>
                                        <a:pt x="535" y="218"/>
                                      </a:lnTo>
                                      <a:lnTo>
                                        <a:pt x="531" y="212"/>
                                      </a:lnTo>
                                      <a:lnTo>
                                        <a:pt x="527" y="202"/>
                                      </a:lnTo>
                                      <a:lnTo>
                                        <a:pt x="523" y="196"/>
                                      </a:lnTo>
                                      <a:lnTo>
                                        <a:pt x="519" y="188"/>
                                      </a:lnTo>
                                      <a:lnTo>
                                        <a:pt x="513" y="180"/>
                                      </a:lnTo>
                                      <a:lnTo>
                                        <a:pt x="507" y="172"/>
                                      </a:lnTo>
                                      <a:lnTo>
                                        <a:pt x="503" y="166"/>
                                      </a:lnTo>
                                      <a:lnTo>
                                        <a:pt x="497" y="158"/>
                                      </a:lnTo>
                                      <a:lnTo>
                                        <a:pt x="491" y="151"/>
                                      </a:lnTo>
                                      <a:lnTo>
                                        <a:pt x="483" y="143"/>
                                      </a:lnTo>
                                      <a:lnTo>
                                        <a:pt x="477" y="137"/>
                                      </a:lnTo>
                                      <a:lnTo>
                                        <a:pt x="475" y="135"/>
                                      </a:lnTo>
                                      <a:lnTo>
                                        <a:pt x="469" y="131"/>
                                      </a:lnTo>
                                      <a:lnTo>
                                        <a:pt x="465" y="129"/>
                                      </a:lnTo>
                                      <a:lnTo>
                                        <a:pt x="461" y="125"/>
                                      </a:lnTo>
                                      <a:lnTo>
                                        <a:pt x="455" y="123"/>
                                      </a:lnTo>
                                      <a:lnTo>
                                        <a:pt x="449" y="119"/>
                                      </a:lnTo>
                                      <a:lnTo>
                                        <a:pt x="443" y="115"/>
                                      </a:lnTo>
                                      <a:lnTo>
                                        <a:pt x="438" y="113"/>
                                      </a:lnTo>
                                      <a:lnTo>
                                        <a:pt x="428" y="107"/>
                                      </a:lnTo>
                                      <a:lnTo>
                                        <a:pt x="422" y="105"/>
                                      </a:lnTo>
                                      <a:lnTo>
                                        <a:pt x="412" y="101"/>
                                      </a:lnTo>
                                      <a:lnTo>
                                        <a:pt x="402" y="97"/>
                                      </a:lnTo>
                                      <a:lnTo>
                                        <a:pt x="392" y="95"/>
                                      </a:lnTo>
                                      <a:lnTo>
                                        <a:pt x="382" y="91"/>
                                      </a:lnTo>
                                      <a:lnTo>
                                        <a:pt x="376" y="89"/>
                                      </a:lnTo>
                                      <a:lnTo>
                                        <a:pt x="370" y="89"/>
                                      </a:lnTo>
                                      <a:lnTo>
                                        <a:pt x="364" y="87"/>
                                      </a:lnTo>
                                      <a:lnTo>
                                        <a:pt x="360" y="85"/>
                                      </a:lnTo>
                                      <a:lnTo>
                                        <a:pt x="352" y="83"/>
                                      </a:lnTo>
                                      <a:lnTo>
                                        <a:pt x="348" y="83"/>
                                      </a:lnTo>
                                      <a:lnTo>
                                        <a:pt x="342" y="83"/>
                                      </a:lnTo>
                                      <a:lnTo>
                                        <a:pt x="337" y="83"/>
                                      </a:lnTo>
                                      <a:lnTo>
                                        <a:pt x="331" y="83"/>
                                      </a:lnTo>
                                      <a:lnTo>
                                        <a:pt x="323" y="81"/>
                                      </a:lnTo>
                                      <a:lnTo>
                                        <a:pt x="317" y="81"/>
                                      </a:lnTo>
                                      <a:lnTo>
                                        <a:pt x="311" y="81"/>
                                      </a:lnTo>
                                      <a:lnTo>
                                        <a:pt x="305" y="81"/>
                                      </a:lnTo>
                                      <a:lnTo>
                                        <a:pt x="299" y="81"/>
                                      </a:lnTo>
                                      <a:lnTo>
                                        <a:pt x="291" y="83"/>
                                      </a:lnTo>
                                      <a:lnTo>
                                        <a:pt x="285" y="83"/>
                                      </a:lnTo>
                                      <a:lnTo>
                                        <a:pt x="279" y="83"/>
                                      </a:lnTo>
                                      <a:lnTo>
                                        <a:pt x="271" y="83"/>
                                      </a:lnTo>
                                      <a:lnTo>
                                        <a:pt x="263" y="85"/>
                                      </a:lnTo>
                                      <a:lnTo>
                                        <a:pt x="257" y="87"/>
                                      </a:lnTo>
                                      <a:lnTo>
                                        <a:pt x="249" y="89"/>
                                      </a:lnTo>
                                      <a:lnTo>
                                        <a:pt x="243" y="91"/>
                                      </a:lnTo>
                                      <a:lnTo>
                                        <a:pt x="238" y="95"/>
                                      </a:lnTo>
                                      <a:lnTo>
                                        <a:pt x="232" y="97"/>
                                      </a:lnTo>
                                      <a:lnTo>
                                        <a:pt x="224" y="99"/>
                                      </a:lnTo>
                                      <a:lnTo>
                                        <a:pt x="218" y="101"/>
                                      </a:lnTo>
                                      <a:lnTo>
                                        <a:pt x="210" y="105"/>
                                      </a:lnTo>
                                      <a:lnTo>
                                        <a:pt x="204" y="109"/>
                                      </a:lnTo>
                                      <a:lnTo>
                                        <a:pt x="196" y="113"/>
                                      </a:lnTo>
                                      <a:lnTo>
                                        <a:pt x="190" y="117"/>
                                      </a:lnTo>
                                      <a:lnTo>
                                        <a:pt x="182" y="123"/>
                                      </a:lnTo>
                                      <a:lnTo>
                                        <a:pt x="176" y="129"/>
                                      </a:lnTo>
                                      <a:lnTo>
                                        <a:pt x="174" y="129"/>
                                      </a:lnTo>
                                      <a:lnTo>
                                        <a:pt x="170" y="131"/>
                                      </a:lnTo>
                                      <a:lnTo>
                                        <a:pt x="164" y="137"/>
                                      </a:lnTo>
                                      <a:lnTo>
                                        <a:pt x="156" y="143"/>
                                      </a:lnTo>
                                      <a:lnTo>
                                        <a:pt x="152" y="147"/>
                                      </a:lnTo>
                                      <a:lnTo>
                                        <a:pt x="148" y="153"/>
                                      </a:lnTo>
                                      <a:lnTo>
                                        <a:pt x="142" y="156"/>
                                      </a:lnTo>
                                      <a:lnTo>
                                        <a:pt x="139" y="162"/>
                                      </a:lnTo>
                                      <a:lnTo>
                                        <a:pt x="133" y="168"/>
                                      </a:lnTo>
                                      <a:lnTo>
                                        <a:pt x="129" y="176"/>
                                      </a:lnTo>
                                      <a:lnTo>
                                        <a:pt x="123" y="184"/>
                                      </a:lnTo>
                                      <a:lnTo>
                                        <a:pt x="119" y="192"/>
                                      </a:lnTo>
                                      <a:lnTo>
                                        <a:pt x="113" y="198"/>
                                      </a:lnTo>
                                      <a:lnTo>
                                        <a:pt x="109" y="208"/>
                                      </a:lnTo>
                                      <a:lnTo>
                                        <a:pt x="105" y="216"/>
                                      </a:lnTo>
                                      <a:lnTo>
                                        <a:pt x="101" y="226"/>
                                      </a:lnTo>
                                      <a:lnTo>
                                        <a:pt x="95" y="236"/>
                                      </a:lnTo>
                                      <a:lnTo>
                                        <a:pt x="91" y="246"/>
                                      </a:lnTo>
                                      <a:lnTo>
                                        <a:pt x="91" y="252"/>
                                      </a:lnTo>
                                      <a:lnTo>
                                        <a:pt x="89" y="257"/>
                                      </a:lnTo>
                                      <a:lnTo>
                                        <a:pt x="87" y="261"/>
                                      </a:lnTo>
                                      <a:lnTo>
                                        <a:pt x="87" y="267"/>
                                      </a:lnTo>
                                      <a:lnTo>
                                        <a:pt x="85" y="273"/>
                                      </a:lnTo>
                                      <a:lnTo>
                                        <a:pt x="85" y="279"/>
                                      </a:lnTo>
                                      <a:lnTo>
                                        <a:pt x="83" y="285"/>
                                      </a:lnTo>
                                      <a:lnTo>
                                        <a:pt x="83" y="289"/>
                                      </a:lnTo>
                                      <a:lnTo>
                                        <a:pt x="81" y="295"/>
                                      </a:lnTo>
                                      <a:lnTo>
                                        <a:pt x="81" y="303"/>
                                      </a:lnTo>
                                      <a:lnTo>
                                        <a:pt x="81" y="309"/>
                                      </a:lnTo>
                                      <a:lnTo>
                                        <a:pt x="81" y="315"/>
                                      </a:lnTo>
                                      <a:lnTo>
                                        <a:pt x="81" y="321"/>
                                      </a:lnTo>
                                      <a:lnTo>
                                        <a:pt x="81" y="327"/>
                                      </a:lnTo>
                                      <a:lnTo>
                                        <a:pt x="81" y="333"/>
                                      </a:lnTo>
                                      <a:lnTo>
                                        <a:pt x="83" y="341"/>
                                      </a:lnTo>
                                      <a:lnTo>
                                        <a:pt x="83" y="347"/>
                                      </a:lnTo>
                                      <a:lnTo>
                                        <a:pt x="85" y="355"/>
                                      </a:lnTo>
                                      <a:lnTo>
                                        <a:pt x="85" y="360"/>
                                      </a:lnTo>
                                      <a:lnTo>
                                        <a:pt x="89" y="368"/>
                                      </a:lnTo>
                                      <a:lnTo>
                                        <a:pt x="119" y="438"/>
                                      </a:lnTo>
                                      <a:lnTo>
                                        <a:pt x="166" y="414"/>
                                      </a:lnTo>
                                      <a:lnTo>
                                        <a:pt x="166" y="414"/>
                                      </a:lnTo>
                                      <a:close/>
                                    </a:path>
                                  </a:pathLst>
                                </a:custGeom>
                                <a:solidFill>
                                  <a:srgbClr val="000000"/>
                                </a:solidFill>
                                <a:ln w="0">
                                  <a:noFill/>
                                </a:ln>
                              </wps:spPr>
                              <wps:style>
                                <a:lnRef idx="0"/>
                                <a:fillRef idx="0"/>
                                <a:effectRef idx="0"/>
                                <a:fontRef idx="minor"/>
                              </wps:style>
                              <wps:bodyPr/>
                            </wps:wsp>
                            <wps:wsp>
                              <wps:cNvSpPr/>
                              <wps:spPr>
                                <a:xfrm>
                                  <a:off x="61560" y="28080"/>
                                  <a:ext cx="9000" cy="19080"/>
                                </a:xfrm>
                                <a:custGeom>
                                  <a:avLst/>
                                  <a:gdLst/>
                                  <a:ahLst/>
                                  <a:rect l="l" t="t" r="r" b="b"/>
                                  <a:pathLst>
                                    <a:path w="87" h="177">
                                      <a:moveTo>
                                        <a:pt x="20" y="0"/>
                                      </a:moveTo>
                                      <a:lnTo>
                                        <a:pt x="20" y="0"/>
                                      </a:lnTo>
                                      <a:lnTo>
                                        <a:pt x="18" y="2"/>
                                      </a:lnTo>
                                      <a:lnTo>
                                        <a:pt x="16" y="6"/>
                                      </a:lnTo>
                                      <a:lnTo>
                                        <a:pt x="14" y="12"/>
                                      </a:lnTo>
                                      <a:lnTo>
                                        <a:pt x="10" y="20"/>
                                      </a:lnTo>
                                      <a:lnTo>
                                        <a:pt x="8" y="28"/>
                                      </a:lnTo>
                                      <a:lnTo>
                                        <a:pt x="6" y="34"/>
                                      </a:lnTo>
                                      <a:lnTo>
                                        <a:pt x="6" y="38"/>
                                      </a:lnTo>
                                      <a:lnTo>
                                        <a:pt x="4" y="44"/>
                                      </a:lnTo>
                                      <a:lnTo>
                                        <a:pt x="4" y="50"/>
                                      </a:lnTo>
                                      <a:lnTo>
                                        <a:pt x="2" y="56"/>
                                      </a:lnTo>
                                      <a:lnTo>
                                        <a:pt x="0" y="62"/>
                                      </a:lnTo>
                                      <a:lnTo>
                                        <a:pt x="0" y="70"/>
                                      </a:lnTo>
                                      <a:lnTo>
                                        <a:pt x="0" y="76"/>
                                      </a:lnTo>
                                      <a:lnTo>
                                        <a:pt x="0" y="84"/>
                                      </a:lnTo>
                                      <a:lnTo>
                                        <a:pt x="0" y="91"/>
                                      </a:lnTo>
                                      <a:lnTo>
                                        <a:pt x="0" y="99"/>
                                      </a:lnTo>
                                      <a:lnTo>
                                        <a:pt x="2" y="107"/>
                                      </a:lnTo>
                                      <a:lnTo>
                                        <a:pt x="2" y="115"/>
                                      </a:lnTo>
                                      <a:lnTo>
                                        <a:pt x="4" y="123"/>
                                      </a:lnTo>
                                      <a:lnTo>
                                        <a:pt x="6" y="131"/>
                                      </a:lnTo>
                                      <a:lnTo>
                                        <a:pt x="10" y="141"/>
                                      </a:lnTo>
                                      <a:lnTo>
                                        <a:pt x="12" y="149"/>
                                      </a:lnTo>
                                      <a:lnTo>
                                        <a:pt x="14" y="159"/>
                                      </a:lnTo>
                                      <a:lnTo>
                                        <a:pt x="18" y="167"/>
                                      </a:lnTo>
                                      <a:lnTo>
                                        <a:pt x="24" y="177"/>
                                      </a:lnTo>
                                      <a:lnTo>
                                        <a:pt x="87" y="161"/>
                                      </a:lnTo>
                                      <a:lnTo>
                                        <a:pt x="85" y="159"/>
                                      </a:lnTo>
                                      <a:lnTo>
                                        <a:pt x="81" y="155"/>
                                      </a:lnTo>
                                      <a:lnTo>
                                        <a:pt x="77" y="149"/>
                                      </a:lnTo>
                                      <a:lnTo>
                                        <a:pt x="75" y="147"/>
                                      </a:lnTo>
                                      <a:lnTo>
                                        <a:pt x="71" y="141"/>
                                      </a:lnTo>
                                      <a:lnTo>
                                        <a:pt x="69" y="135"/>
                                      </a:lnTo>
                                      <a:lnTo>
                                        <a:pt x="67" y="129"/>
                                      </a:lnTo>
                                      <a:lnTo>
                                        <a:pt x="63" y="121"/>
                                      </a:lnTo>
                                      <a:lnTo>
                                        <a:pt x="61" y="113"/>
                                      </a:lnTo>
                                      <a:lnTo>
                                        <a:pt x="61" y="103"/>
                                      </a:lnTo>
                                      <a:lnTo>
                                        <a:pt x="59" y="99"/>
                                      </a:lnTo>
                                      <a:lnTo>
                                        <a:pt x="59" y="93"/>
                                      </a:lnTo>
                                      <a:lnTo>
                                        <a:pt x="59" y="87"/>
                                      </a:lnTo>
                                      <a:lnTo>
                                        <a:pt x="61" y="84"/>
                                      </a:lnTo>
                                      <a:lnTo>
                                        <a:pt x="61" y="76"/>
                                      </a:lnTo>
                                      <a:lnTo>
                                        <a:pt x="61" y="72"/>
                                      </a:lnTo>
                                      <a:lnTo>
                                        <a:pt x="63" y="66"/>
                                      </a:lnTo>
                                      <a:lnTo>
                                        <a:pt x="65" y="60"/>
                                      </a:lnTo>
                                      <a:lnTo>
                                        <a:pt x="61" y="18"/>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84960" y="39240"/>
                                  <a:ext cx="32400" cy="9360"/>
                                </a:xfrm>
                                <a:custGeom>
                                  <a:avLst/>
                                  <a:gdLst/>
                                  <a:ahLst/>
                                  <a:rect l="l" t="t" r="r" b="b"/>
                                  <a:pathLst>
                                    <a:path w="301" h="91">
                                      <a:moveTo>
                                        <a:pt x="287" y="0"/>
                                      </a:moveTo>
                                      <a:lnTo>
                                        <a:pt x="0" y="26"/>
                                      </a:lnTo>
                                      <a:lnTo>
                                        <a:pt x="6" y="91"/>
                                      </a:lnTo>
                                      <a:lnTo>
                                        <a:pt x="301" y="66"/>
                                      </a:lnTo>
                                      <a:lnTo>
                                        <a:pt x="287" y="0"/>
                                      </a:lnTo>
                                      <a:lnTo>
                                        <a:pt x="287" y="0"/>
                                      </a:lnTo>
                                      <a:close/>
                                    </a:path>
                                  </a:pathLst>
                                </a:custGeom>
                                <a:solidFill>
                                  <a:srgbClr val="000000"/>
                                </a:solidFill>
                                <a:ln w="0">
                                  <a:noFill/>
                                </a:ln>
                              </wps:spPr>
                              <wps:style>
                                <a:lnRef idx="0"/>
                                <a:fillRef idx="0"/>
                                <a:effectRef idx="0"/>
                                <a:fontRef idx="minor"/>
                              </wps:style>
                              <wps:bodyPr/>
                            </wps:wsp>
                            <wps:wsp>
                              <wps:cNvSpPr/>
                              <wps:spPr>
                                <a:xfrm>
                                  <a:off x="720" y="59040"/>
                                  <a:ext cx="30960" cy="159480"/>
                                </a:xfrm>
                                <a:custGeom>
                                  <a:avLst/>
                                  <a:gdLst/>
                                  <a:ahLst/>
                                  <a:rect l="l" t="t" r="r" b="b"/>
                                  <a:pathLst>
                                    <a:path w="290" h="1480">
                                      <a:moveTo>
                                        <a:pt x="183" y="0"/>
                                      </a:moveTo>
                                      <a:lnTo>
                                        <a:pt x="290" y="1444"/>
                                      </a:lnTo>
                                      <a:lnTo>
                                        <a:pt x="28" y="1480"/>
                                      </a:lnTo>
                                      <a:lnTo>
                                        <a:pt x="0" y="28"/>
                                      </a:lnTo>
                                      <a:lnTo>
                                        <a:pt x="183" y="0"/>
                                      </a:lnTo>
                                      <a:lnTo>
                                        <a:pt x="183" y="0"/>
                                      </a:lnTo>
                                      <a:close/>
                                    </a:path>
                                  </a:pathLst>
                                </a:custGeom>
                                <a:solidFill>
                                  <a:srgbClr val="ffcc00"/>
                                </a:solidFill>
                                <a:ln w="0">
                                  <a:noFill/>
                                </a:ln>
                              </wps:spPr>
                              <wps:style>
                                <a:lnRef idx="0"/>
                                <a:fillRef idx="0"/>
                                <a:effectRef idx="0"/>
                                <a:fontRef idx="minor"/>
                              </wps:style>
                              <wps:bodyPr/>
                            </wps:wsp>
                            <wps:wsp>
                              <wps:cNvSpPr/>
                              <wps:spPr>
                                <a:xfrm>
                                  <a:off x="106560" y="34920"/>
                                  <a:ext cx="105480" cy="178920"/>
                                </a:xfrm>
                                <a:custGeom>
                                  <a:avLst/>
                                  <a:gdLst/>
                                  <a:ahLst/>
                                  <a:rect l="l" t="t" r="r" b="b"/>
                                  <a:pathLst>
                                    <a:path w="1178" h="1998">
                                      <a:moveTo>
                                        <a:pt x="282" y="23"/>
                                      </a:moveTo>
                                      <a:lnTo>
                                        <a:pt x="577" y="0"/>
                                      </a:lnTo>
                                      <a:lnTo>
                                        <a:pt x="577" y="0"/>
                                      </a:lnTo>
                                      <a:lnTo>
                                        <a:pt x="577" y="7"/>
                                      </a:lnTo>
                                      <a:lnTo>
                                        <a:pt x="577" y="10"/>
                                      </a:lnTo>
                                      <a:lnTo>
                                        <a:pt x="577" y="17"/>
                                      </a:lnTo>
                                      <a:lnTo>
                                        <a:pt x="577" y="23"/>
                                      </a:lnTo>
                                      <a:lnTo>
                                        <a:pt x="577" y="32"/>
                                      </a:lnTo>
                                      <a:lnTo>
                                        <a:pt x="577" y="40"/>
                                      </a:lnTo>
                                      <a:lnTo>
                                        <a:pt x="577" y="52"/>
                                      </a:lnTo>
                                      <a:lnTo>
                                        <a:pt x="577" y="61"/>
                                      </a:lnTo>
                                      <a:lnTo>
                                        <a:pt x="577" y="73"/>
                                      </a:lnTo>
                                      <a:lnTo>
                                        <a:pt x="577" y="85"/>
                                      </a:lnTo>
                                      <a:lnTo>
                                        <a:pt x="579" y="100"/>
                                      </a:lnTo>
                                      <a:lnTo>
                                        <a:pt x="579" y="114"/>
                                      </a:lnTo>
                                      <a:lnTo>
                                        <a:pt x="582" y="131"/>
                                      </a:lnTo>
                                      <a:lnTo>
                                        <a:pt x="582" y="146"/>
                                      </a:lnTo>
                                      <a:lnTo>
                                        <a:pt x="584" y="163"/>
                                      </a:lnTo>
                                      <a:lnTo>
                                        <a:pt x="584" y="180"/>
                                      </a:lnTo>
                                      <a:lnTo>
                                        <a:pt x="589" y="199"/>
                                      </a:lnTo>
                                      <a:lnTo>
                                        <a:pt x="589" y="218"/>
                                      </a:lnTo>
                                      <a:lnTo>
                                        <a:pt x="594" y="238"/>
                                      </a:lnTo>
                                      <a:lnTo>
                                        <a:pt x="596" y="259"/>
                                      </a:lnTo>
                                      <a:lnTo>
                                        <a:pt x="601" y="282"/>
                                      </a:lnTo>
                                      <a:lnTo>
                                        <a:pt x="603" y="304"/>
                                      </a:lnTo>
                                      <a:lnTo>
                                        <a:pt x="606" y="325"/>
                                      </a:lnTo>
                                      <a:lnTo>
                                        <a:pt x="611" y="349"/>
                                      </a:lnTo>
                                      <a:lnTo>
                                        <a:pt x="615" y="376"/>
                                      </a:lnTo>
                                      <a:lnTo>
                                        <a:pt x="619" y="398"/>
                                      </a:lnTo>
                                      <a:lnTo>
                                        <a:pt x="626" y="425"/>
                                      </a:lnTo>
                                      <a:lnTo>
                                        <a:pt x="631" y="451"/>
                                      </a:lnTo>
                                      <a:lnTo>
                                        <a:pt x="638" y="480"/>
                                      </a:lnTo>
                                      <a:lnTo>
                                        <a:pt x="645" y="505"/>
                                      </a:lnTo>
                                      <a:lnTo>
                                        <a:pt x="653" y="534"/>
                                      </a:lnTo>
                                      <a:lnTo>
                                        <a:pt x="660" y="560"/>
                                      </a:lnTo>
                                      <a:lnTo>
                                        <a:pt x="669" y="591"/>
                                      </a:lnTo>
                                      <a:lnTo>
                                        <a:pt x="677" y="620"/>
                                      </a:lnTo>
                                      <a:lnTo>
                                        <a:pt x="686" y="650"/>
                                      </a:lnTo>
                                      <a:lnTo>
                                        <a:pt x="698" y="681"/>
                                      </a:lnTo>
                                      <a:lnTo>
                                        <a:pt x="708" y="713"/>
                                      </a:lnTo>
                                      <a:lnTo>
                                        <a:pt x="720" y="741"/>
                                      </a:lnTo>
                                      <a:lnTo>
                                        <a:pt x="732" y="774"/>
                                      </a:lnTo>
                                      <a:lnTo>
                                        <a:pt x="743" y="805"/>
                                      </a:lnTo>
                                      <a:lnTo>
                                        <a:pt x="755" y="839"/>
                                      </a:lnTo>
                                      <a:lnTo>
                                        <a:pt x="769" y="869"/>
                                      </a:lnTo>
                                      <a:lnTo>
                                        <a:pt x="783" y="902"/>
                                      </a:lnTo>
                                      <a:lnTo>
                                        <a:pt x="800" y="936"/>
                                      </a:lnTo>
                                      <a:lnTo>
                                        <a:pt x="817" y="972"/>
                                      </a:lnTo>
                                      <a:lnTo>
                                        <a:pt x="831" y="1004"/>
                                      </a:lnTo>
                                      <a:lnTo>
                                        <a:pt x="851" y="1038"/>
                                      </a:lnTo>
                                      <a:lnTo>
                                        <a:pt x="866" y="1071"/>
                                      </a:lnTo>
                                      <a:lnTo>
                                        <a:pt x="885" y="1106"/>
                                      </a:lnTo>
                                      <a:lnTo>
                                        <a:pt x="905" y="1140"/>
                                      </a:lnTo>
                                      <a:lnTo>
                                        <a:pt x="926" y="1176"/>
                                      </a:lnTo>
                                      <a:lnTo>
                                        <a:pt x="945" y="1209"/>
                                      </a:lnTo>
                                      <a:lnTo>
                                        <a:pt x="969" y="1244"/>
                                      </a:lnTo>
                                      <a:lnTo>
                                        <a:pt x="992" y="1280"/>
                                      </a:lnTo>
                                      <a:lnTo>
                                        <a:pt x="1016" y="1316"/>
                                      </a:lnTo>
                                      <a:lnTo>
                                        <a:pt x="1040" y="1351"/>
                                      </a:lnTo>
                                      <a:lnTo>
                                        <a:pt x="1066" y="1387"/>
                                      </a:lnTo>
                                      <a:lnTo>
                                        <a:pt x="1093" y="1423"/>
                                      </a:lnTo>
                                      <a:lnTo>
                                        <a:pt x="1118" y="1459"/>
                                      </a:lnTo>
                                      <a:lnTo>
                                        <a:pt x="1149" y="1494"/>
                                      </a:lnTo>
                                      <a:lnTo>
                                        <a:pt x="1178" y="1530"/>
                                      </a:lnTo>
                                      <a:lnTo>
                                        <a:pt x="0" y="1998"/>
                                      </a:lnTo>
                                      <a:lnTo>
                                        <a:pt x="0" y="1914"/>
                                      </a:lnTo>
                                      <a:lnTo>
                                        <a:pt x="1045" y="1506"/>
                                      </a:lnTo>
                                      <a:lnTo>
                                        <a:pt x="1042" y="1503"/>
                                      </a:lnTo>
                                      <a:lnTo>
                                        <a:pt x="1038" y="1498"/>
                                      </a:lnTo>
                                      <a:lnTo>
                                        <a:pt x="1030" y="1489"/>
                                      </a:lnTo>
                                      <a:lnTo>
                                        <a:pt x="1026" y="1479"/>
                                      </a:lnTo>
                                      <a:lnTo>
                                        <a:pt x="1018" y="1472"/>
                                      </a:lnTo>
                                      <a:lnTo>
                                        <a:pt x="1014" y="1465"/>
                                      </a:lnTo>
                                      <a:lnTo>
                                        <a:pt x="1009" y="1456"/>
                                      </a:lnTo>
                                      <a:lnTo>
                                        <a:pt x="1004" y="1449"/>
                                      </a:lnTo>
                                      <a:lnTo>
                                        <a:pt x="997" y="1440"/>
                                      </a:lnTo>
                                      <a:lnTo>
                                        <a:pt x="990" y="1430"/>
                                      </a:lnTo>
                                      <a:lnTo>
                                        <a:pt x="982" y="1420"/>
                                      </a:lnTo>
                                      <a:lnTo>
                                        <a:pt x="978" y="1411"/>
                                      </a:lnTo>
                                      <a:lnTo>
                                        <a:pt x="969" y="1399"/>
                                      </a:lnTo>
                                      <a:lnTo>
                                        <a:pt x="962" y="1384"/>
                                      </a:lnTo>
                                      <a:lnTo>
                                        <a:pt x="952" y="1372"/>
                                      </a:lnTo>
                                      <a:lnTo>
                                        <a:pt x="943" y="1361"/>
                                      </a:lnTo>
                                      <a:lnTo>
                                        <a:pt x="936" y="1346"/>
                                      </a:lnTo>
                                      <a:lnTo>
                                        <a:pt x="926" y="1331"/>
                                      </a:lnTo>
                                      <a:lnTo>
                                        <a:pt x="917" y="1316"/>
                                      </a:lnTo>
                                      <a:lnTo>
                                        <a:pt x="909" y="1302"/>
                                      </a:lnTo>
                                      <a:lnTo>
                                        <a:pt x="897" y="1285"/>
                                      </a:lnTo>
                                      <a:lnTo>
                                        <a:pt x="888" y="1271"/>
                                      </a:lnTo>
                                      <a:lnTo>
                                        <a:pt x="878" y="1254"/>
                                      </a:lnTo>
                                      <a:lnTo>
                                        <a:pt x="869" y="1237"/>
                                      </a:lnTo>
                                      <a:lnTo>
                                        <a:pt x="858" y="1219"/>
                                      </a:lnTo>
                                      <a:lnTo>
                                        <a:pt x="848" y="1202"/>
                                      </a:lnTo>
                                      <a:lnTo>
                                        <a:pt x="839" y="1183"/>
                                      </a:lnTo>
                                      <a:lnTo>
                                        <a:pt x="827" y="1166"/>
                                      </a:lnTo>
                                      <a:lnTo>
                                        <a:pt x="817" y="1145"/>
                                      </a:lnTo>
                                      <a:lnTo>
                                        <a:pt x="805" y="1125"/>
                                      </a:lnTo>
                                      <a:lnTo>
                                        <a:pt x="793" y="1106"/>
                                      </a:lnTo>
                                      <a:lnTo>
                                        <a:pt x="783" y="1086"/>
                                      </a:lnTo>
                                      <a:lnTo>
                                        <a:pt x="771" y="1067"/>
                                      </a:lnTo>
                                      <a:lnTo>
                                        <a:pt x="762" y="1045"/>
                                      </a:lnTo>
                                      <a:lnTo>
                                        <a:pt x="750" y="1026"/>
                                      </a:lnTo>
                                      <a:lnTo>
                                        <a:pt x="740" y="1004"/>
                                      </a:lnTo>
                                      <a:lnTo>
                                        <a:pt x="729" y="984"/>
                                      </a:lnTo>
                                      <a:lnTo>
                                        <a:pt x="720" y="962"/>
                                      </a:lnTo>
                                      <a:lnTo>
                                        <a:pt x="708" y="941"/>
                                      </a:lnTo>
                                      <a:lnTo>
                                        <a:pt x="698" y="919"/>
                                      </a:lnTo>
                                      <a:lnTo>
                                        <a:pt x="689" y="895"/>
                                      </a:lnTo>
                                      <a:lnTo>
                                        <a:pt x="679" y="873"/>
                                      </a:lnTo>
                                      <a:lnTo>
                                        <a:pt x="669" y="851"/>
                                      </a:lnTo>
                                      <a:lnTo>
                                        <a:pt x="660" y="829"/>
                                      </a:lnTo>
                                      <a:lnTo>
                                        <a:pt x="650" y="805"/>
                                      </a:lnTo>
                                      <a:lnTo>
                                        <a:pt x="641" y="783"/>
                                      </a:lnTo>
                                      <a:lnTo>
                                        <a:pt x="631" y="759"/>
                                      </a:lnTo>
                                      <a:lnTo>
                                        <a:pt x="624" y="737"/>
                                      </a:lnTo>
                                      <a:lnTo>
                                        <a:pt x="615" y="715"/>
                                      </a:lnTo>
                                      <a:lnTo>
                                        <a:pt x="608" y="691"/>
                                      </a:lnTo>
                                      <a:lnTo>
                                        <a:pt x="601" y="667"/>
                                      </a:lnTo>
                                      <a:lnTo>
                                        <a:pt x="594" y="643"/>
                                      </a:lnTo>
                                      <a:lnTo>
                                        <a:pt x="584" y="623"/>
                                      </a:lnTo>
                                      <a:lnTo>
                                        <a:pt x="579" y="599"/>
                                      </a:lnTo>
                                      <a:lnTo>
                                        <a:pt x="572" y="575"/>
                                      </a:lnTo>
                                      <a:lnTo>
                                        <a:pt x="567" y="551"/>
                                      </a:lnTo>
                                      <a:lnTo>
                                        <a:pt x="563" y="527"/>
                                      </a:lnTo>
                                      <a:lnTo>
                                        <a:pt x="558" y="505"/>
                                      </a:lnTo>
                                      <a:lnTo>
                                        <a:pt x="553" y="482"/>
                                      </a:lnTo>
                                      <a:lnTo>
                                        <a:pt x="548" y="461"/>
                                      </a:lnTo>
                                      <a:lnTo>
                                        <a:pt x="548" y="456"/>
                                      </a:lnTo>
                                      <a:lnTo>
                                        <a:pt x="546" y="449"/>
                                      </a:lnTo>
                                      <a:lnTo>
                                        <a:pt x="543" y="439"/>
                                      </a:lnTo>
                                      <a:lnTo>
                                        <a:pt x="543" y="432"/>
                                      </a:lnTo>
                                      <a:lnTo>
                                        <a:pt x="541" y="425"/>
                                      </a:lnTo>
                                      <a:lnTo>
                                        <a:pt x="541" y="415"/>
                                      </a:lnTo>
                                      <a:lnTo>
                                        <a:pt x="539" y="406"/>
                                      </a:lnTo>
                                      <a:lnTo>
                                        <a:pt x="536" y="394"/>
                                      </a:lnTo>
                                      <a:lnTo>
                                        <a:pt x="534" y="383"/>
                                      </a:lnTo>
                                      <a:lnTo>
                                        <a:pt x="531" y="371"/>
                                      </a:lnTo>
                                      <a:lnTo>
                                        <a:pt x="529" y="364"/>
                                      </a:lnTo>
                                      <a:lnTo>
                                        <a:pt x="529" y="356"/>
                                      </a:lnTo>
                                      <a:lnTo>
                                        <a:pt x="529" y="349"/>
                                      </a:lnTo>
                                      <a:lnTo>
                                        <a:pt x="529" y="344"/>
                                      </a:lnTo>
                                      <a:lnTo>
                                        <a:pt x="527" y="335"/>
                                      </a:lnTo>
                                      <a:lnTo>
                                        <a:pt x="527" y="328"/>
                                      </a:lnTo>
                                      <a:lnTo>
                                        <a:pt x="524" y="323"/>
                                      </a:lnTo>
                                      <a:lnTo>
                                        <a:pt x="524" y="316"/>
                                      </a:lnTo>
                                      <a:lnTo>
                                        <a:pt x="522" y="306"/>
                                      </a:lnTo>
                                      <a:lnTo>
                                        <a:pt x="522" y="299"/>
                                      </a:lnTo>
                                      <a:lnTo>
                                        <a:pt x="519" y="292"/>
                                      </a:lnTo>
                                      <a:lnTo>
                                        <a:pt x="519" y="284"/>
                                      </a:lnTo>
                                      <a:lnTo>
                                        <a:pt x="517" y="275"/>
                                      </a:lnTo>
                                      <a:lnTo>
                                        <a:pt x="517" y="268"/>
                                      </a:lnTo>
                                      <a:lnTo>
                                        <a:pt x="515" y="259"/>
                                      </a:lnTo>
                                      <a:lnTo>
                                        <a:pt x="515" y="254"/>
                                      </a:lnTo>
                                      <a:lnTo>
                                        <a:pt x="515" y="245"/>
                                      </a:lnTo>
                                      <a:lnTo>
                                        <a:pt x="512" y="238"/>
                                      </a:lnTo>
                                      <a:lnTo>
                                        <a:pt x="512" y="228"/>
                                      </a:lnTo>
                                      <a:lnTo>
                                        <a:pt x="512" y="223"/>
                                      </a:lnTo>
                                      <a:lnTo>
                                        <a:pt x="512" y="214"/>
                                      </a:lnTo>
                                      <a:lnTo>
                                        <a:pt x="510" y="206"/>
                                      </a:lnTo>
                                      <a:lnTo>
                                        <a:pt x="510" y="199"/>
                                      </a:lnTo>
                                      <a:lnTo>
                                        <a:pt x="510" y="192"/>
                                      </a:lnTo>
                                      <a:lnTo>
                                        <a:pt x="510" y="185"/>
                                      </a:lnTo>
                                      <a:lnTo>
                                        <a:pt x="510" y="175"/>
                                      </a:lnTo>
                                      <a:lnTo>
                                        <a:pt x="507" y="168"/>
                                      </a:lnTo>
                                      <a:lnTo>
                                        <a:pt x="507" y="161"/>
                                      </a:lnTo>
                                      <a:lnTo>
                                        <a:pt x="507" y="154"/>
                                      </a:lnTo>
                                      <a:lnTo>
                                        <a:pt x="507" y="146"/>
                                      </a:lnTo>
                                      <a:lnTo>
                                        <a:pt x="507" y="140"/>
                                      </a:lnTo>
                                      <a:lnTo>
                                        <a:pt x="507" y="136"/>
                                      </a:lnTo>
                                      <a:lnTo>
                                        <a:pt x="507" y="128"/>
                                      </a:lnTo>
                                      <a:lnTo>
                                        <a:pt x="507" y="121"/>
                                      </a:lnTo>
                                      <a:lnTo>
                                        <a:pt x="507" y="114"/>
                                      </a:lnTo>
                                      <a:lnTo>
                                        <a:pt x="507" y="109"/>
                                      </a:lnTo>
                                      <a:lnTo>
                                        <a:pt x="507" y="102"/>
                                      </a:lnTo>
                                      <a:lnTo>
                                        <a:pt x="507" y="97"/>
                                      </a:lnTo>
                                      <a:lnTo>
                                        <a:pt x="510" y="90"/>
                                      </a:lnTo>
                                      <a:lnTo>
                                        <a:pt x="510" y="85"/>
                                      </a:lnTo>
                                      <a:lnTo>
                                        <a:pt x="252" y="104"/>
                                      </a:lnTo>
                                      <a:lnTo>
                                        <a:pt x="282" y="23"/>
                                      </a:lnTo>
                                      <a:lnTo>
                                        <a:pt x="282" y="23"/>
                                      </a:lnTo>
                                      <a:close/>
                                    </a:path>
                                  </a:pathLst>
                                </a:custGeom>
                                <a:solidFill>
                                  <a:srgbClr val="000000"/>
                                </a:solidFill>
                                <a:ln w="0">
                                  <a:noFill/>
                                </a:ln>
                              </wps:spPr>
                              <wps:style>
                                <a:lnRef idx="0"/>
                                <a:fillRef idx="0"/>
                                <a:effectRef idx="0"/>
                                <a:fontRef idx="minor"/>
                              </wps:style>
                              <wps:bodyPr/>
                            </wps:wsp>
                            <wps:wsp>
                              <wps:cNvSpPr/>
                              <wps:spPr>
                                <a:xfrm>
                                  <a:off x="25560" y="43920"/>
                                  <a:ext cx="79920" cy="177120"/>
                                </a:xfrm>
                                <a:custGeom>
                                  <a:avLst/>
                                  <a:gdLst/>
                                  <a:ahLst/>
                                  <a:rect l="l" t="t" r="r" b="b"/>
                                  <a:pathLst>
                                    <a:path w="747" h="1645">
                                      <a:moveTo>
                                        <a:pt x="450" y="0"/>
                                      </a:moveTo>
                                      <a:lnTo>
                                        <a:pt x="0" y="89"/>
                                      </a:lnTo>
                                      <a:lnTo>
                                        <a:pt x="0" y="89"/>
                                      </a:lnTo>
                                      <a:lnTo>
                                        <a:pt x="0" y="93"/>
                                      </a:lnTo>
                                      <a:lnTo>
                                        <a:pt x="0" y="97"/>
                                      </a:lnTo>
                                      <a:lnTo>
                                        <a:pt x="0" y="103"/>
                                      </a:lnTo>
                                      <a:lnTo>
                                        <a:pt x="0" y="111"/>
                                      </a:lnTo>
                                      <a:lnTo>
                                        <a:pt x="0" y="119"/>
                                      </a:lnTo>
                                      <a:lnTo>
                                        <a:pt x="0" y="131"/>
                                      </a:lnTo>
                                      <a:lnTo>
                                        <a:pt x="0" y="142"/>
                                      </a:lnTo>
                                      <a:lnTo>
                                        <a:pt x="0" y="156"/>
                                      </a:lnTo>
                                      <a:lnTo>
                                        <a:pt x="0" y="170"/>
                                      </a:lnTo>
                                      <a:lnTo>
                                        <a:pt x="0" y="186"/>
                                      </a:lnTo>
                                      <a:lnTo>
                                        <a:pt x="0" y="206"/>
                                      </a:lnTo>
                                      <a:lnTo>
                                        <a:pt x="0" y="222"/>
                                      </a:lnTo>
                                      <a:lnTo>
                                        <a:pt x="0" y="243"/>
                                      </a:lnTo>
                                      <a:lnTo>
                                        <a:pt x="0" y="263"/>
                                      </a:lnTo>
                                      <a:lnTo>
                                        <a:pt x="2" y="287"/>
                                      </a:lnTo>
                                      <a:lnTo>
                                        <a:pt x="2" y="309"/>
                                      </a:lnTo>
                                      <a:lnTo>
                                        <a:pt x="4" y="333"/>
                                      </a:lnTo>
                                      <a:lnTo>
                                        <a:pt x="4" y="356"/>
                                      </a:lnTo>
                                      <a:lnTo>
                                        <a:pt x="6" y="384"/>
                                      </a:lnTo>
                                      <a:lnTo>
                                        <a:pt x="8" y="410"/>
                                      </a:lnTo>
                                      <a:lnTo>
                                        <a:pt x="10" y="438"/>
                                      </a:lnTo>
                                      <a:lnTo>
                                        <a:pt x="14" y="465"/>
                                      </a:lnTo>
                                      <a:lnTo>
                                        <a:pt x="16" y="495"/>
                                      </a:lnTo>
                                      <a:lnTo>
                                        <a:pt x="18" y="525"/>
                                      </a:lnTo>
                                      <a:lnTo>
                                        <a:pt x="22" y="554"/>
                                      </a:lnTo>
                                      <a:lnTo>
                                        <a:pt x="26" y="586"/>
                                      </a:lnTo>
                                      <a:lnTo>
                                        <a:pt x="30" y="618"/>
                                      </a:lnTo>
                                      <a:lnTo>
                                        <a:pt x="34" y="647"/>
                                      </a:lnTo>
                                      <a:lnTo>
                                        <a:pt x="38" y="679"/>
                                      </a:lnTo>
                                      <a:lnTo>
                                        <a:pt x="44" y="713"/>
                                      </a:lnTo>
                                      <a:lnTo>
                                        <a:pt x="50" y="746"/>
                                      </a:lnTo>
                                      <a:lnTo>
                                        <a:pt x="56" y="776"/>
                                      </a:lnTo>
                                      <a:lnTo>
                                        <a:pt x="60" y="810"/>
                                      </a:lnTo>
                                      <a:lnTo>
                                        <a:pt x="67" y="843"/>
                                      </a:lnTo>
                                      <a:lnTo>
                                        <a:pt x="73" y="877"/>
                                      </a:lnTo>
                                      <a:lnTo>
                                        <a:pt x="81" y="909"/>
                                      </a:lnTo>
                                      <a:lnTo>
                                        <a:pt x="89" y="942"/>
                                      </a:lnTo>
                                      <a:lnTo>
                                        <a:pt x="97" y="976"/>
                                      </a:lnTo>
                                      <a:lnTo>
                                        <a:pt x="107" y="1010"/>
                                      </a:lnTo>
                                      <a:lnTo>
                                        <a:pt x="115" y="1041"/>
                                      </a:lnTo>
                                      <a:lnTo>
                                        <a:pt x="125" y="1073"/>
                                      </a:lnTo>
                                      <a:lnTo>
                                        <a:pt x="137" y="1107"/>
                                      </a:lnTo>
                                      <a:lnTo>
                                        <a:pt x="147" y="1140"/>
                                      </a:lnTo>
                                      <a:lnTo>
                                        <a:pt x="159" y="1172"/>
                                      </a:lnTo>
                                      <a:lnTo>
                                        <a:pt x="172" y="1204"/>
                                      </a:lnTo>
                                      <a:lnTo>
                                        <a:pt x="184" y="1234"/>
                                      </a:lnTo>
                                      <a:lnTo>
                                        <a:pt x="198" y="1265"/>
                                      </a:lnTo>
                                      <a:lnTo>
                                        <a:pt x="212" y="1293"/>
                                      </a:lnTo>
                                      <a:lnTo>
                                        <a:pt x="226" y="1323"/>
                                      </a:lnTo>
                                      <a:lnTo>
                                        <a:pt x="242" y="1350"/>
                                      </a:lnTo>
                                      <a:lnTo>
                                        <a:pt x="258" y="1380"/>
                                      </a:lnTo>
                                      <a:lnTo>
                                        <a:pt x="275" y="1408"/>
                                      </a:lnTo>
                                      <a:lnTo>
                                        <a:pt x="291" y="1434"/>
                                      </a:lnTo>
                                      <a:lnTo>
                                        <a:pt x="309" y="1459"/>
                                      </a:lnTo>
                                      <a:lnTo>
                                        <a:pt x="329" y="1485"/>
                                      </a:lnTo>
                                      <a:lnTo>
                                        <a:pt x="347" y="1509"/>
                                      </a:lnTo>
                                      <a:lnTo>
                                        <a:pt x="368" y="1531"/>
                                      </a:lnTo>
                                      <a:lnTo>
                                        <a:pt x="388" y="1552"/>
                                      </a:lnTo>
                                      <a:lnTo>
                                        <a:pt x="410" y="1574"/>
                                      </a:lnTo>
                                      <a:lnTo>
                                        <a:pt x="432" y="1594"/>
                                      </a:lnTo>
                                      <a:lnTo>
                                        <a:pt x="458" y="1614"/>
                                      </a:lnTo>
                                      <a:lnTo>
                                        <a:pt x="481" y="1630"/>
                                      </a:lnTo>
                                      <a:lnTo>
                                        <a:pt x="507" y="1645"/>
                                      </a:lnTo>
                                      <a:lnTo>
                                        <a:pt x="747" y="1592"/>
                                      </a:lnTo>
                                      <a:lnTo>
                                        <a:pt x="747" y="1523"/>
                                      </a:lnTo>
                                      <a:lnTo>
                                        <a:pt x="519" y="1578"/>
                                      </a:lnTo>
                                      <a:lnTo>
                                        <a:pt x="517" y="1576"/>
                                      </a:lnTo>
                                      <a:lnTo>
                                        <a:pt x="513" y="1574"/>
                                      </a:lnTo>
                                      <a:lnTo>
                                        <a:pt x="509" y="1570"/>
                                      </a:lnTo>
                                      <a:lnTo>
                                        <a:pt x="503" y="1566"/>
                                      </a:lnTo>
                                      <a:lnTo>
                                        <a:pt x="493" y="1558"/>
                                      </a:lnTo>
                                      <a:lnTo>
                                        <a:pt x="485" y="1550"/>
                                      </a:lnTo>
                                      <a:lnTo>
                                        <a:pt x="479" y="1544"/>
                                      </a:lnTo>
                                      <a:lnTo>
                                        <a:pt x="475" y="1540"/>
                                      </a:lnTo>
                                      <a:lnTo>
                                        <a:pt x="469" y="1535"/>
                                      </a:lnTo>
                                      <a:lnTo>
                                        <a:pt x="464" y="1529"/>
                                      </a:lnTo>
                                      <a:lnTo>
                                        <a:pt x="456" y="1521"/>
                                      </a:lnTo>
                                      <a:lnTo>
                                        <a:pt x="450" y="1515"/>
                                      </a:lnTo>
                                      <a:lnTo>
                                        <a:pt x="442" y="1507"/>
                                      </a:lnTo>
                                      <a:lnTo>
                                        <a:pt x="436" y="1499"/>
                                      </a:lnTo>
                                      <a:lnTo>
                                        <a:pt x="428" y="1489"/>
                                      </a:lnTo>
                                      <a:lnTo>
                                        <a:pt x="420" y="1481"/>
                                      </a:lnTo>
                                      <a:lnTo>
                                        <a:pt x="412" y="1471"/>
                                      </a:lnTo>
                                      <a:lnTo>
                                        <a:pt x="404" y="1463"/>
                                      </a:lnTo>
                                      <a:lnTo>
                                        <a:pt x="396" y="1451"/>
                                      </a:lnTo>
                                      <a:lnTo>
                                        <a:pt x="388" y="1440"/>
                                      </a:lnTo>
                                      <a:lnTo>
                                        <a:pt x="380" y="1430"/>
                                      </a:lnTo>
                                      <a:lnTo>
                                        <a:pt x="372" y="1418"/>
                                      </a:lnTo>
                                      <a:lnTo>
                                        <a:pt x="363" y="1406"/>
                                      </a:lnTo>
                                      <a:lnTo>
                                        <a:pt x="355" y="1392"/>
                                      </a:lnTo>
                                      <a:lnTo>
                                        <a:pt x="347" y="1378"/>
                                      </a:lnTo>
                                      <a:lnTo>
                                        <a:pt x="337" y="1366"/>
                                      </a:lnTo>
                                      <a:lnTo>
                                        <a:pt x="329" y="1350"/>
                                      </a:lnTo>
                                      <a:lnTo>
                                        <a:pt x="319" y="1335"/>
                                      </a:lnTo>
                                      <a:lnTo>
                                        <a:pt x="309" y="1319"/>
                                      </a:lnTo>
                                      <a:lnTo>
                                        <a:pt x="301" y="1303"/>
                                      </a:lnTo>
                                      <a:lnTo>
                                        <a:pt x="291" y="1285"/>
                                      </a:lnTo>
                                      <a:lnTo>
                                        <a:pt x="283" y="1267"/>
                                      </a:lnTo>
                                      <a:lnTo>
                                        <a:pt x="273" y="1247"/>
                                      </a:lnTo>
                                      <a:lnTo>
                                        <a:pt x="266" y="1232"/>
                                      </a:lnTo>
                                      <a:lnTo>
                                        <a:pt x="256" y="1210"/>
                                      </a:lnTo>
                                      <a:lnTo>
                                        <a:pt x="246" y="1190"/>
                                      </a:lnTo>
                                      <a:lnTo>
                                        <a:pt x="238" y="1170"/>
                                      </a:lnTo>
                                      <a:lnTo>
                                        <a:pt x="230" y="1148"/>
                                      </a:lnTo>
                                      <a:lnTo>
                                        <a:pt x="220" y="1127"/>
                                      </a:lnTo>
                                      <a:lnTo>
                                        <a:pt x="212" y="1103"/>
                                      </a:lnTo>
                                      <a:lnTo>
                                        <a:pt x="204" y="1079"/>
                                      </a:lnTo>
                                      <a:lnTo>
                                        <a:pt x="196" y="1057"/>
                                      </a:lnTo>
                                      <a:lnTo>
                                        <a:pt x="188" y="1032"/>
                                      </a:lnTo>
                                      <a:lnTo>
                                        <a:pt x="180" y="1006"/>
                                      </a:lnTo>
                                      <a:lnTo>
                                        <a:pt x="172" y="980"/>
                                      </a:lnTo>
                                      <a:lnTo>
                                        <a:pt x="165" y="954"/>
                                      </a:lnTo>
                                      <a:lnTo>
                                        <a:pt x="159" y="927"/>
                                      </a:lnTo>
                                      <a:lnTo>
                                        <a:pt x="151" y="897"/>
                                      </a:lnTo>
                                      <a:lnTo>
                                        <a:pt x="145" y="867"/>
                                      </a:lnTo>
                                      <a:lnTo>
                                        <a:pt x="139" y="839"/>
                                      </a:lnTo>
                                      <a:lnTo>
                                        <a:pt x="131" y="808"/>
                                      </a:lnTo>
                                      <a:lnTo>
                                        <a:pt x="125" y="776"/>
                                      </a:lnTo>
                                      <a:lnTo>
                                        <a:pt x="119" y="744"/>
                                      </a:lnTo>
                                      <a:lnTo>
                                        <a:pt x="115" y="713"/>
                                      </a:lnTo>
                                      <a:lnTo>
                                        <a:pt x="109" y="679"/>
                                      </a:lnTo>
                                      <a:lnTo>
                                        <a:pt x="105" y="645"/>
                                      </a:lnTo>
                                      <a:lnTo>
                                        <a:pt x="101" y="610"/>
                                      </a:lnTo>
                                      <a:lnTo>
                                        <a:pt x="99" y="576"/>
                                      </a:lnTo>
                                      <a:lnTo>
                                        <a:pt x="97" y="574"/>
                                      </a:lnTo>
                                      <a:lnTo>
                                        <a:pt x="97" y="572"/>
                                      </a:lnTo>
                                      <a:lnTo>
                                        <a:pt x="97" y="566"/>
                                      </a:lnTo>
                                      <a:lnTo>
                                        <a:pt x="97" y="562"/>
                                      </a:lnTo>
                                      <a:lnTo>
                                        <a:pt x="95" y="554"/>
                                      </a:lnTo>
                                      <a:lnTo>
                                        <a:pt x="95" y="544"/>
                                      </a:lnTo>
                                      <a:lnTo>
                                        <a:pt x="93" y="540"/>
                                      </a:lnTo>
                                      <a:lnTo>
                                        <a:pt x="93" y="535"/>
                                      </a:lnTo>
                                      <a:lnTo>
                                        <a:pt x="93" y="529"/>
                                      </a:lnTo>
                                      <a:lnTo>
                                        <a:pt x="93" y="525"/>
                                      </a:lnTo>
                                      <a:lnTo>
                                        <a:pt x="93" y="519"/>
                                      </a:lnTo>
                                      <a:lnTo>
                                        <a:pt x="91" y="513"/>
                                      </a:lnTo>
                                      <a:lnTo>
                                        <a:pt x="91" y="505"/>
                                      </a:lnTo>
                                      <a:lnTo>
                                        <a:pt x="91" y="499"/>
                                      </a:lnTo>
                                      <a:lnTo>
                                        <a:pt x="91" y="491"/>
                                      </a:lnTo>
                                      <a:lnTo>
                                        <a:pt x="89" y="483"/>
                                      </a:lnTo>
                                      <a:lnTo>
                                        <a:pt x="89" y="477"/>
                                      </a:lnTo>
                                      <a:lnTo>
                                        <a:pt x="89" y="471"/>
                                      </a:lnTo>
                                      <a:lnTo>
                                        <a:pt x="89" y="461"/>
                                      </a:lnTo>
                                      <a:lnTo>
                                        <a:pt x="89" y="453"/>
                                      </a:lnTo>
                                      <a:lnTo>
                                        <a:pt x="89" y="445"/>
                                      </a:lnTo>
                                      <a:lnTo>
                                        <a:pt x="89" y="438"/>
                                      </a:lnTo>
                                      <a:lnTo>
                                        <a:pt x="87" y="430"/>
                                      </a:lnTo>
                                      <a:lnTo>
                                        <a:pt x="87" y="422"/>
                                      </a:lnTo>
                                      <a:lnTo>
                                        <a:pt x="87" y="412"/>
                                      </a:lnTo>
                                      <a:lnTo>
                                        <a:pt x="87" y="404"/>
                                      </a:lnTo>
                                      <a:lnTo>
                                        <a:pt x="85" y="396"/>
                                      </a:lnTo>
                                      <a:lnTo>
                                        <a:pt x="85" y="386"/>
                                      </a:lnTo>
                                      <a:lnTo>
                                        <a:pt x="83" y="376"/>
                                      </a:lnTo>
                                      <a:lnTo>
                                        <a:pt x="83" y="368"/>
                                      </a:lnTo>
                                      <a:lnTo>
                                        <a:pt x="83" y="358"/>
                                      </a:lnTo>
                                      <a:lnTo>
                                        <a:pt x="83" y="350"/>
                                      </a:lnTo>
                                      <a:lnTo>
                                        <a:pt x="81" y="340"/>
                                      </a:lnTo>
                                      <a:lnTo>
                                        <a:pt x="81" y="333"/>
                                      </a:lnTo>
                                      <a:lnTo>
                                        <a:pt x="81" y="325"/>
                                      </a:lnTo>
                                      <a:lnTo>
                                        <a:pt x="81" y="315"/>
                                      </a:lnTo>
                                      <a:lnTo>
                                        <a:pt x="79" y="305"/>
                                      </a:lnTo>
                                      <a:lnTo>
                                        <a:pt x="79" y="297"/>
                                      </a:lnTo>
                                      <a:lnTo>
                                        <a:pt x="79" y="287"/>
                                      </a:lnTo>
                                      <a:lnTo>
                                        <a:pt x="79" y="279"/>
                                      </a:lnTo>
                                      <a:lnTo>
                                        <a:pt x="79" y="269"/>
                                      </a:lnTo>
                                      <a:lnTo>
                                        <a:pt x="79" y="261"/>
                                      </a:lnTo>
                                      <a:lnTo>
                                        <a:pt x="77" y="251"/>
                                      </a:lnTo>
                                      <a:lnTo>
                                        <a:pt x="77" y="243"/>
                                      </a:lnTo>
                                      <a:lnTo>
                                        <a:pt x="77" y="236"/>
                                      </a:lnTo>
                                      <a:lnTo>
                                        <a:pt x="77" y="228"/>
                                      </a:lnTo>
                                      <a:lnTo>
                                        <a:pt x="77" y="220"/>
                                      </a:lnTo>
                                      <a:lnTo>
                                        <a:pt x="77" y="212"/>
                                      </a:lnTo>
                                      <a:lnTo>
                                        <a:pt x="77" y="204"/>
                                      </a:lnTo>
                                      <a:lnTo>
                                        <a:pt x="77" y="196"/>
                                      </a:lnTo>
                                      <a:lnTo>
                                        <a:pt x="77" y="188"/>
                                      </a:lnTo>
                                      <a:lnTo>
                                        <a:pt x="77" y="182"/>
                                      </a:lnTo>
                                      <a:lnTo>
                                        <a:pt x="77" y="174"/>
                                      </a:lnTo>
                                      <a:lnTo>
                                        <a:pt x="77" y="168"/>
                                      </a:lnTo>
                                      <a:lnTo>
                                        <a:pt x="77" y="162"/>
                                      </a:lnTo>
                                      <a:lnTo>
                                        <a:pt x="79" y="156"/>
                                      </a:lnTo>
                                      <a:lnTo>
                                        <a:pt x="79" y="150"/>
                                      </a:lnTo>
                                      <a:lnTo>
                                        <a:pt x="79" y="144"/>
                                      </a:lnTo>
                                      <a:lnTo>
                                        <a:pt x="456" y="53"/>
                                      </a:lnTo>
                                      <a:lnTo>
                                        <a:pt x="450" y="0"/>
                                      </a:lnTo>
                                      <a:lnTo>
                                        <a:pt x="450" y="0"/>
                                      </a:lnTo>
                                      <a:close/>
                                    </a:path>
                                  </a:pathLst>
                                </a:custGeom>
                                <a:solidFill>
                                  <a:srgbClr val="000000"/>
                                </a:solidFill>
                                <a:ln w="0">
                                  <a:noFill/>
                                </a:ln>
                              </wps:spPr>
                              <wps:style>
                                <a:lnRef idx="0"/>
                                <a:fillRef idx="0"/>
                                <a:effectRef idx="0"/>
                                <a:fontRef idx="minor"/>
                              </wps:style>
                              <wps:bodyPr/>
                            </wps:wsp>
                            <wps:wsp>
                              <wps:cNvSpPr/>
                              <wps:spPr>
                                <a:xfrm>
                                  <a:off x="56520" y="54000"/>
                                  <a:ext cx="25920" cy="25920"/>
                                </a:xfrm>
                                <a:custGeom>
                                  <a:avLst/>
                                  <a:gdLst/>
                                  <a:ahLst/>
                                  <a:rect l="l" t="t" r="r" b="b"/>
                                  <a:pathLst>
                                    <a:path w="242" h="244">
                                      <a:moveTo>
                                        <a:pt x="127" y="0"/>
                                      </a:moveTo>
                                      <a:lnTo>
                                        <a:pt x="125" y="0"/>
                                      </a:lnTo>
                                      <a:lnTo>
                                        <a:pt x="121" y="0"/>
                                      </a:lnTo>
                                      <a:lnTo>
                                        <a:pt x="117" y="0"/>
                                      </a:lnTo>
                                      <a:lnTo>
                                        <a:pt x="113" y="0"/>
                                      </a:lnTo>
                                      <a:lnTo>
                                        <a:pt x="105" y="0"/>
                                      </a:lnTo>
                                      <a:lnTo>
                                        <a:pt x="97" y="2"/>
                                      </a:lnTo>
                                      <a:lnTo>
                                        <a:pt x="89" y="4"/>
                                      </a:lnTo>
                                      <a:lnTo>
                                        <a:pt x="81" y="8"/>
                                      </a:lnTo>
                                      <a:lnTo>
                                        <a:pt x="72" y="10"/>
                                      </a:lnTo>
                                      <a:lnTo>
                                        <a:pt x="62" y="14"/>
                                      </a:lnTo>
                                      <a:lnTo>
                                        <a:pt x="52" y="20"/>
                                      </a:lnTo>
                                      <a:lnTo>
                                        <a:pt x="44" y="26"/>
                                      </a:lnTo>
                                      <a:lnTo>
                                        <a:pt x="34" y="34"/>
                                      </a:lnTo>
                                      <a:lnTo>
                                        <a:pt x="26" y="44"/>
                                      </a:lnTo>
                                      <a:lnTo>
                                        <a:pt x="22" y="49"/>
                                      </a:lnTo>
                                      <a:lnTo>
                                        <a:pt x="18" y="55"/>
                                      </a:lnTo>
                                      <a:lnTo>
                                        <a:pt x="16" y="61"/>
                                      </a:lnTo>
                                      <a:lnTo>
                                        <a:pt x="12" y="69"/>
                                      </a:lnTo>
                                      <a:lnTo>
                                        <a:pt x="8" y="75"/>
                                      </a:lnTo>
                                      <a:lnTo>
                                        <a:pt x="6" y="83"/>
                                      </a:lnTo>
                                      <a:lnTo>
                                        <a:pt x="4" y="89"/>
                                      </a:lnTo>
                                      <a:lnTo>
                                        <a:pt x="4" y="97"/>
                                      </a:lnTo>
                                      <a:lnTo>
                                        <a:pt x="2" y="103"/>
                                      </a:lnTo>
                                      <a:lnTo>
                                        <a:pt x="0" y="111"/>
                                      </a:lnTo>
                                      <a:lnTo>
                                        <a:pt x="0" y="117"/>
                                      </a:lnTo>
                                      <a:lnTo>
                                        <a:pt x="0" y="125"/>
                                      </a:lnTo>
                                      <a:lnTo>
                                        <a:pt x="0" y="131"/>
                                      </a:lnTo>
                                      <a:lnTo>
                                        <a:pt x="2" y="137"/>
                                      </a:lnTo>
                                      <a:lnTo>
                                        <a:pt x="2" y="143"/>
                                      </a:lnTo>
                                      <a:lnTo>
                                        <a:pt x="4" y="150"/>
                                      </a:lnTo>
                                      <a:lnTo>
                                        <a:pt x="6" y="156"/>
                                      </a:lnTo>
                                      <a:lnTo>
                                        <a:pt x="8" y="162"/>
                                      </a:lnTo>
                                      <a:lnTo>
                                        <a:pt x="10" y="170"/>
                                      </a:lnTo>
                                      <a:lnTo>
                                        <a:pt x="14" y="176"/>
                                      </a:lnTo>
                                      <a:lnTo>
                                        <a:pt x="18" y="180"/>
                                      </a:lnTo>
                                      <a:lnTo>
                                        <a:pt x="20" y="186"/>
                                      </a:lnTo>
                                      <a:lnTo>
                                        <a:pt x="22" y="192"/>
                                      </a:lnTo>
                                      <a:lnTo>
                                        <a:pt x="28" y="198"/>
                                      </a:lnTo>
                                      <a:lnTo>
                                        <a:pt x="30" y="202"/>
                                      </a:lnTo>
                                      <a:lnTo>
                                        <a:pt x="34" y="206"/>
                                      </a:lnTo>
                                      <a:lnTo>
                                        <a:pt x="38" y="212"/>
                                      </a:lnTo>
                                      <a:lnTo>
                                        <a:pt x="44" y="216"/>
                                      </a:lnTo>
                                      <a:lnTo>
                                        <a:pt x="54" y="224"/>
                                      </a:lnTo>
                                      <a:lnTo>
                                        <a:pt x="64" y="230"/>
                                      </a:lnTo>
                                      <a:lnTo>
                                        <a:pt x="70" y="232"/>
                                      </a:lnTo>
                                      <a:lnTo>
                                        <a:pt x="76" y="236"/>
                                      </a:lnTo>
                                      <a:lnTo>
                                        <a:pt x="80" y="238"/>
                                      </a:lnTo>
                                      <a:lnTo>
                                        <a:pt x="87" y="240"/>
                                      </a:lnTo>
                                      <a:lnTo>
                                        <a:pt x="91" y="242"/>
                                      </a:lnTo>
                                      <a:lnTo>
                                        <a:pt x="97" y="242"/>
                                      </a:lnTo>
                                      <a:lnTo>
                                        <a:pt x="103" y="242"/>
                                      </a:lnTo>
                                      <a:lnTo>
                                        <a:pt x="109" y="244"/>
                                      </a:lnTo>
                                      <a:lnTo>
                                        <a:pt x="115" y="244"/>
                                      </a:lnTo>
                                      <a:lnTo>
                                        <a:pt x="121" y="244"/>
                                      </a:lnTo>
                                      <a:lnTo>
                                        <a:pt x="127" y="244"/>
                                      </a:lnTo>
                                      <a:lnTo>
                                        <a:pt x="135" y="244"/>
                                      </a:lnTo>
                                      <a:lnTo>
                                        <a:pt x="139" y="242"/>
                                      </a:lnTo>
                                      <a:lnTo>
                                        <a:pt x="147" y="242"/>
                                      </a:lnTo>
                                      <a:lnTo>
                                        <a:pt x="151" y="240"/>
                                      </a:lnTo>
                                      <a:lnTo>
                                        <a:pt x="159" y="240"/>
                                      </a:lnTo>
                                      <a:lnTo>
                                        <a:pt x="163" y="238"/>
                                      </a:lnTo>
                                      <a:lnTo>
                                        <a:pt x="171" y="236"/>
                                      </a:lnTo>
                                      <a:lnTo>
                                        <a:pt x="177" y="234"/>
                                      </a:lnTo>
                                      <a:lnTo>
                                        <a:pt x="182" y="232"/>
                                      </a:lnTo>
                                      <a:lnTo>
                                        <a:pt x="188" y="228"/>
                                      </a:lnTo>
                                      <a:lnTo>
                                        <a:pt x="192" y="226"/>
                                      </a:lnTo>
                                      <a:lnTo>
                                        <a:pt x="198" y="222"/>
                                      </a:lnTo>
                                      <a:lnTo>
                                        <a:pt x="204" y="218"/>
                                      </a:lnTo>
                                      <a:lnTo>
                                        <a:pt x="212" y="210"/>
                                      </a:lnTo>
                                      <a:lnTo>
                                        <a:pt x="220" y="202"/>
                                      </a:lnTo>
                                      <a:lnTo>
                                        <a:pt x="224" y="198"/>
                                      </a:lnTo>
                                      <a:lnTo>
                                        <a:pt x="228" y="194"/>
                                      </a:lnTo>
                                      <a:lnTo>
                                        <a:pt x="230" y="188"/>
                                      </a:lnTo>
                                      <a:lnTo>
                                        <a:pt x="234" y="184"/>
                                      </a:lnTo>
                                      <a:lnTo>
                                        <a:pt x="234" y="176"/>
                                      </a:lnTo>
                                      <a:lnTo>
                                        <a:pt x="238" y="170"/>
                                      </a:lnTo>
                                      <a:lnTo>
                                        <a:pt x="238" y="166"/>
                                      </a:lnTo>
                                      <a:lnTo>
                                        <a:pt x="240" y="160"/>
                                      </a:lnTo>
                                      <a:lnTo>
                                        <a:pt x="240" y="152"/>
                                      </a:lnTo>
                                      <a:lnTo>
                                        <a:pt x="240" y="146"/>
                                      </a:lnTo>
                                      <a:lnTo>
                                        <a:pt x="240" y="141"/>
                                      </a:lnTo>
                                      <a:lnTo>
                                        <a:pt x="242" y="135"/>
                                      </a:lnTo>
                                      <a:lnTo>
                                        <a:pt x="242" y="129"/>
                                      </a:lnTo>
                                      <a:lnTo>
                                        <a:pt x="242" y="125"/>
                                      </a:lnTo>
                                      <a:lnTo>
                                        <a:pt x="242" y="119"/>
                                      </a:lnTo>
                                      <a:lnTo>
                                        <a:pt x="242" y="115"/>
                                      </a:lnTo>
                                      <a:lnTo>
                                        <a:pt x="240" y="107"/>
                                      </a:lnTo>
                                      <a:lnTo>
                                        <a:pt x="240" y="99"/>
                                      </a:lnTo>
                                      <a:lnTo>
                                        <a:pt x="240" y="91"/>
                                      </a:lnTo>
                                      <a:lnTo>
                                        <a:pt x="240" y="85"/>
                                      </a:lnTo>
                                      <a:lnTo>
                                        <a:pt x="238" y="79"/>
                                      </a:lnTo>
                                      <a:lnTo>
                                        <a:pt x="238" y="75"/>
                                      </a:lnTo>
                                      <a:lnTo>
                                        <a:pt x="236" y="71"/>
                                      </a:lnTo>
                                      <a:lnTo>
                                        <a:pt x="236" y="69"/>
                                      </a:lnTo>
                                      <a:lnTo>
                                        <a:pt x="234" y="65"/>
                                      </a:lnTo>
                                      <a:lnTo>
                                        <a:pt x="234" y="63"/>
                                      </a:lnTo>
                                      <a:lnTo>
                                        <a:pt x="181" y="113"/>
                                      </a:lnTo>
                                      <a:lnTo>
                                        <a:pt x="181" y="115"/>
                                      </a:lnTo>
                                      <a:lnTo>
                                        <a:pt x="182" y="119"/>
                                      </a:lnTo>
                                      <a:lnTo>
                                        <a:pt x="182" y="127"/>
                                      </a:lnTo>
                                      <a:lnTo>
                                        <a:pt x="184" y="137"/>
                                      </a:lnTo>
                                      <a:lnTo>
                                        <a:pt x="182" y="146"/>
                                      </a:lnTo>
                                      <a:lnTo>
                                        <a:pt x="179" y="156"/>
                                      </a:lnTo>
                                      <a:lnTo>
                                        <a:pt x="177" y="160"/>
                                      </a:lnTo>
                                      <a:lnTo>
                                        <a:pt x="173" y="164"/>
                                      </a:lnTo>
                                      <a:lnTo>
                                        <a:pt x="167" y="168"/>
                                      </a:lnTo>
                                      <a:lnTo>
                                        <a:pt x="163" y="170"/>
                                      </a:lnTo>
                                      <a:lnTo>
                                        <a:pt x="155" y="172"/>
                                      </a:lnTo>
                                      <a:lnTo>
                                        <a:pt x="147" y="174"/>
                                      </a:lnTo>
                                      <a:lnTo>
                                        <a:pt x="141" y="174"/>
                                      </a:lnTo>
                                      <a:lnTo>
                                        <a:pt x="133" y="174"/>
                                      </a:lnTo>
                                      <a:lnTo>
                                        <a:pt x="125" y="174"/>
                                      </a:lnTo>
                                      <a:lnTo>
                                        <a:pt x="117" y="172"/>
                                      </a:lnTo>
                                      <a:lnTo>
                                        <a:pt x="109" y="170"/>
                                      </a:lnTo>
                                      <a:lnTo>
                                        <a:pt x="103" y="170"/>
                                      </a:lnTo>
                                      <a:lnTo>
                                        <a:pt x="95" y="166"/>
                                      </a:lnTo>
                                      <a:lnTo>
                                        <a:pt x="89" y="160"/>
                                      </a:lnTo>
                                      <a:lnTo>
                                        <a:pt x="83" y="156"/>
                                      </a:lnTo>
                                      <a:lnTo>
                                        <a:pt x="78" y="150"/>
                                      </a:lnTo>
                                      <a:lnTo>
                                        <a:pt x="74" y="143"/>
                                      </a:lnTo>
                                      <a:lnTo>
                                        <a:pt x="70" y="137"/>
                                      </a:lnTo>
                                      <a:lnTo>
                                        <a:pt x="68" y="127"/>
                                      </a:lnTo>
                                      <a:lnTo>
                                        <a:pt x="68" y="119"/>
                                      </a:lnTo>
                                      <a:lnTo>
                                        <a:pt x="68" y="113"/>
                                      </a:lnTo>
                                      <a:lnTo>
                                        <a:pt x="68" y="107"/>
                                      </a:lnTo>
                                      <a:lnTo>
                                        <a:pt x="68" y="103"/>
                                      </a:lnTo>
                                      <a:lnTo>
                                        <a:pt x="68" y="97"/>
                                      </a:lnTo>
                                      <a:lnTo>
                                        <a:pt x="70" y="89"/>
                                      </a:lnTo>
                                      <a:lnTo>
                                        <a:pt x="72" y="85"/>
                                      </a:lnTo>
                                      <a:lnTo>
                                        <a:pt x="74" y="77"/>
                                      </a:lnTo>
                                      <a:lnTo>
                                        <a:pt x="76" y="71"/>
                                      </a:lnTo>
                                      <a:lnTo>
                                        <a:pt x="78" y="67"/>
                                      </a:lnTo>
                                      <a:lnTo>
                                        <a:pt x="80" y="65"/>
                                      </a:lnTo>
                                      <a:lnTo>
                                        <a:pt x="85" y="57"/>
                                      </a:lnTo>
                                      <a:lnTo>
                                        <a:pt x="89" y="55"/>
                                      </a:lnTo>
                                      <a:lnTo>
                                        <a:pt x="93" y="53"/>
                                      </a:lnTo>
                                      <a:lnTo>
                                        <a:pt x="95" y="53"/>
                                      </a:lnTo>
                                      <a:lnTo>
                                        <a:pt x="127" y="0"/>
                                      </a:lnTo>
                                      <a:lnTo>
                                        <a:pt x="127" y="0"/>
                                      </a:lnTo>
                                      <a:close/>
                                    </a:path>
                                  </a:pathLst>
                                </a:custGeom>
                                <a:solidFill>
                                  <a:srgbClr val="000000"/>
                                </a:solidFill>
                                <a:ln w="0">
                                  <a:noFill/>
                                </a:ln>
                              </wps:spPr>
                              <wps:style>
                                <a:lnRef idx="0"/>
                                <a:fillRef idx="0"/>
                                <a:effectRef idx="0"/>
                                <a:fontRef idx="minor"/>
                              </wps:style>
                              <wps:bodyPr/>
                            </wps:wsp>
                            <wps:wsp>
                              <wps:cNvSpPr/>
                              <wps:spPr>
                                <a:xfrm>
                                  <a:off x="0" y="54000"/>
                                  <a:ext cx="68040" cy="167760"/>
                                </a:xfrm>
                                <a:custGeom>
                                  <a:avLst/>
                                  <a:gdLst/>
                                  <a:ahLst/>
                                  <a:rect l="l" t="t" r="r" b="b"/>
                                  <a:pathLst>
                                    <a:path w="631" h="1554">
                                      <a:moveTo>
                                        <a:pt x="247" y="0"/>
                                      </a:moveTo>
                                      <a:lnTo>
                                        <a:pt x="0" y="38"/>
                                      </a:lnTo>
                                      <a:lnTo>
                                        <a:pt x="67" y="1554"/>
                                      </a:lnTo>
                                      <a:lnTo>
                                        <a:pt x="631" y="1449"/>
                                      </a:lnTo>
                                      <a:lnTo>
                                        <a:pt x="592" y="1396"/>
                                      </a:lnTo>
                                      <a:lnTo>
                                        <a:pt x="132" y="1475"/>
                                      </a:lnTo>
                                      <a:lnTo>
                                        <a:pt x="65" y="95"/>
                                      </a:lnTo>
                                      <a:lnTo>
                                        <a:pt x="253" y="59"/>
                                      </a:lnTo>
                                      <a:lnTo>
                                        <a:pt x="247" y="0"/>
                                      </a:lnTo>
                                      <a:lnTo>
                                        <a:pt x="247" y="0"/>
                                      </a:lnTo>
                                      <a:close/>
                                    </a:path>
                                  </a:pathLst>
                                </a:custGeom>
                                <a:solidFill>
                                  <a:srgbClr val="000000"/>
                                </a:solidFill>
                                <a:ln w="0">
                                  <a:noFill/>
                                </a:ln>
                              </wps:spPr>
                              <wps:style>
                                <a:lnRef idx="0"/>
                                <a:fillRef idx="0"/>
                                <a:effectRef idx="0"/>
                                <a:fontRef idx="minor"/>
                              </wps:style>
                              <wps:bodyPr/>
                            </wps:wsp>
                            <wps:wsp>
                              <wps:cNvSpPr/>
                              <wps:spPr>
                                <a:xfrm>
                                  <a:off x="8280" y="60480"/>
                                  <a:ext cx="15840" cy="154440"/>
                                </a:xfrm>
                                <a:custGeom>
                                  <a:avLst/>
                                  <a:gdLst/>
                                  <a:ahLst/>
                                  <a:rect l="l" t="t" r="r" b="b"/>
                                  <a:pathLst>
                                    <a:path w="152" h="1434">
                                      <a:moveTo>
                                        <a:pt x="0" y="12"/>
                                      </a:moveTo>
                                      <a:lnTo>
                                        <a:pt x="95" y="1434"/>
                                      </a:lnTo>
                                      <a:lnTo>
                                        <a:pt x="152" y="1428"/>
                                      </a:lnTo>
                                      <a:lnTo>
                                        <a:pt x="47"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15840" y="59760"/>
                                  <a:ext cx="19800" cy="153000"/>
                                </a:xfrm>
                                <a:custGeom>
                                  <a:avLst/>
                                  <a:gdLst/>
                                  <a:ahLst/>
                                  <a:rect l="l" t="t" r="r" b="b"/>
                                  <a:pathLst>
                                    <a:path w="188" h="1422">
                                      <a:moveTo>
                                        <a:pt x="0" y="10"/>
                                      </a:moveTo>
                                      <a:lnTo>
                                        <a:pt x="117" y="1422"/>
                                      </a:lnTo>
                                      <a:lnTo>
                                        <a:pt x="188" y="1412"/>
                                      </a:lnTo>
                                      <a:lnTo>
                                        <a:pt x="53" y="0"/>
                                      </a:lnTo>
                                      <a:lnTo>
                                        <a:pt x="0" y="10"/>
                                      </a:lnTo>
                                      <a:lnTo>
                                        <a:pt x="0" y="1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7pt;height:17.45pt" coordorigin="0,0" coordsize="340,349">
                      <v:shape id="shape_0" coordsize="1987,1988" path="m466,82l14,208l14,208l12,212l12,215l12,218l12,226l12,230l10,238l10,245l7,252l7,262l7,271l7,281l5,293l5,305l5,317l2,329l2,342l2,357l0,369l0,385l0,402l0,419l0,436l0,453l0,468l0,487l0,507l0,526l2,545l2,567l2,585l2,606l5,625l7,649l7,671l7,693l10,713l14,737l17,759l19,783l22,807l24,830l29,854l31,880l36,904l43,930l46,951l50,977l55,1004l62,1028l66,1054l73,1079l80,1106l88,1132l95,1158l102,1181l112,1208l121,1234l128,1261l140,1287l150,1312l162,1341l172,1365l181,1391l190,1413l199,1438l211,1460l221,1481l230,1503l240,1527l250,1545l259,1567l269,1586l278,1605l288,1622l298,1639l306,1655l316,1673l323,1688l332,1705l340,1719l349,1733l356,1748l366,1762l373,1774l383,1788l388,1800l397,1809l404,1821l412,1833l419,1843l426,1852l432,1862l439,1872l446,1879l451,1888l456,1896l463,1902l470,1909l475,1916l480,1921l487,1928l497,1938l506,1947l514,1957l523,1964l528,1969l535,1976l540,1978l545,1983l548,1986l553,1988l1987,1486l1985,1484l1980,1479l1975,1474l1973,1469l1965,1465l1961,1460l1956,1450l1949,1443l1939,1433l1932,1426l1925,1415l1915,1406l1905,1394l1896,1382l1886,1367l1874,1355l1866,1339l1854,1324l1842,1307l1830,1292l1818,1273l1803,1256l1791,1236l1777,1215l1765,1196l1751,1178l1740,1154l1725,1132l1713,1108l1701,1086l1685,1060l1670,1037l1658,1008l1644,984l1631,956l1616,930l1604,902l1592,873l1578,842l1563,814l1551,780l1539,749l1527,718l1515,685l1505,652l1493,618l1481,582l1471,550l1461,514l1452,478l1442,441l1433,405l1423,366l1418,329l1409,288l1404,250l1397,210l1392,172l1388,128l1383,89l1381,48l1379,5l1134,0l1008,208l919,164l977,26l594,50l530,233l485,288l424,226l466,82l466,82xe" fillcolor="yellow" stroked="f" o:allowincell="t" style="position:absolute;left:59;top:62;width:280;height:280;mso-wrap-style:none;v-text-anchor:middle;mso-position-horizontal-relative:char">
                        <v:fill o:detectmouseclick="t" type="solid" color2="blue"/>
                        <v:stroke color="#3465a4" joinstyle="round" endcap="flat"/>
                        <w10:wrap type="none"/>
                      </v:shape>
                      <v:shape id="shape_0" coordsize="536,509" path="m0,139l0,137l4,133l8,125l16,117l20,109l24,103l29,99l35,93l39,85l47,79l55,71l63,67l71,59l81,53l83,49l89,46l95,44l99,42l105,38l109,34l115,32l121,30l127,26l132,24l138,20l144,18l150,16l156,14l162,12l170,10l176,8l184,6l190,4l198,4l206,2l212,2l222,2l229,2l237,0l245,0l253,2l263,2l269,2l279,2l285,2l295,4l301,4l309,6l317,8l325,10l330,10l338,12l344,14l352,16l356,18l364,22l370,24l376,28l382,30l388,32l394,36l400,38l404,42l410,44l416,47l422,51l430,59l439,67l449,75l457,83l465,91l471,99l479,107l485,117l491,125l497,135l503,145l509,152l513,160l515,170l519,178l523,188l527,196l529,206l530,214l534,222l534,230l536,240l534,244l534,248l534,253l534,259l534,263l532,267l532,273l532,279l530,285l530,291l529,297l529,303l527,309l525,315l523,321l521,327l519,333l517,339l515,347l513,352l511,358l509,364l507,370l505,376l501,382l499,388l497,396l495,402l493,408l489,412l487,418l483,424l481,428l479,434l475,440l473,446l467,453l461,465l457,473l451,481l445,487l441,493l435,499l431,503l424,509l416,509l410,507l406,503l402,499l400,497l398,491l398,487l396,481l398,475l398,469l398,461l400,453l402,446l402,436l404,426l406,416l410,408l410,400l410,394l412,388l412,380l414,374l416,366l416,358l420,352l420,343l422,335l424,327l426,319l428,309l428,301l430,293l431,285l431,275l431,267l431,257l431,249l431,242l430,234l430,226l428,218l426,210l424,202l422,194l418,188l414,182l410,176l404,170l400,164l392,160l384,154l378,148l372,145l364,143l358,139l352,135l344,133l338,129l330,127l325,125l317,123l311,119l303,119l297,117l289,117l281,117l273,115l267,115l259,115l251,115l243,115l237,115l229,117l222,117l214,117l206,117l198,119l190,121l182,123l174,125l168,127l158,129l152,131l144,133l138,135l130,139l125,141l119,145l115,148l105,154l97,160l89,168l83,176l79,182l75,190l71,194l69,202l65,208l65,212l0,139l0,139xe" fillcolor="#ff3300" stroked="f" o:allowincell="t" style="position:absolute;left:115;top:0;width:90;height:85;mso-wrap-style:none;v-text-anchor:middle;mso-position-horizontal-relative:char">
                        <v:fill o:detectmouseclick="t" type="solid" color2="#00ccff"/>
                        <v:stroke color="#3465a4" joinstyle="round" endcap="flat"/>
                        <w10:wrap type="none"/>
                      </v:shape>
                      <v:shape id="shape_0" coordsize="584,479" path="m435,434l437,432l441,424l445,418l449,414l453,406l459,400l463,392l469,384l475,372l479,365l481,359l485,353l487,347l489,343l491,337l493,331l495,327l497,321l499,315l499,309l501,301l503,297l503,289l503,283l503,277l503,271l503,265l503,258l503,252l501,246l499,240l499,234l497,226l495,222l491,214l487,208l485,202l481,196l475,190l471,182l465,178l461,172l453,166l447,161l439,155l433,149l425,143l418,139l408,135l400,129l388,123l378,119l368,115l358,111l348,107l340,105l330,103l322,101l313,99l303,97l295,95l287,95l279,95l271,95l261,95l255,95l245,95l237,97l229,97l223,101l216,101l210,105l202,107l198,109l190,113l184,115l178,119l172,123l166,127l160,131l156,135l150,141l144,145l140,151l134,155l130,161l126,166l122,172l119,178l117,186l113,192l111,198l107,204l105,212l103,218l101,226l99,234l99,242l95,250l95,256l93,264l93,271l93,281l93,289l93,297l93,307l93,315l95,323l95,331l97,341l99,349l101,359l103,368l107,376l18,404l16,402l16,400l14,396l12,390l12,384l10,376l8,368l6,359l6,353l4,347l4,341l4,335l2,329l2,323l2,315l2,311l0,303l0,297l0,289l2,281l2,273l2,267l2,260l4,254l4,244l6,238l6,228l10,222l10,212l12,206l14,196l18,190l20,180l23,172l25,165l29,157l33,149l39,141l43,135l49,127l53,119l59,111l65,105l71,97l79,91l85,83l95,77l103,71l111,65l119,58l128,52l138,48l148,42l160,36l172,32l184,28l196,22l206,18l218,14l229,10l239,8l251,4l261,4l273,2l281,0l291,0l301,0l313,0l321,0l330,0l340,0l350,2l358,4l366,4l374,6l384,10l390,12l400,14l406,18l416,22l421,24l429,28l435,32l443,36l449,40l457,46l461,50l469,56l475,60l481,64l487,67l491,73l497,79l501,85l505,91l511,95l515,101l519,107l524,113l528,119l532,123l536,129l540,135l544,141l546,147l550,151l552,157l556,163l558,168l560,174l564,180l566,184l570,194l574,204l578,212l580,222l582,228l582,236l582,244l584,254l582,264l582,273l580,277l580,283l578,289l578,295l576,299l576,305l574,309l574,315l572,321l572,327l570,331l570,337l568,343l566,347l564,353l562,359l560,363l560,368l558,374l558,380l552,388l550,398l546,408l542,418l538,426l536,434l532,442l530,450l528,456l524,462l522,465l521,471l519,477l519,479l435,434l435,434xe" fillcolor="aqua" stroked="f" o:allowincell="t" style="position:absolute;left:31;top:14;width:98;height:80;mso-wrap-style:none;v-text-anchor:middle;mso-position-horizontal-relative:char">
                        <v:fill o:detectmouseclick="t" type="solid" color2="red"/>
                        <v:stroke color="#3465a4" joinstyle="round" endcap="flat"/>
                        <w10:wrap type="none"/>
                      </v:shape>
                      <v:shape id="shape_0" coordsize="186,167" path="m18,0l16,0l14,4l12,12l10,20l8,26l6,30l4,36l4,44l2,50l2,58l0,64l0,71l0,77l0,83l0,91l0,97l0,105l2,111l4,117l6,125l10,129l14,135l18,139l22,145l27,149l33,153l41,157l49,161l57,161l65,163l73,165l81,165l87,165l95,167l101,167l109,167l115,167l121,167l126,165l132,165l136,163l142,163l146,161l152,159l160,153l166,149l172,143l176,137l180,129l182,121l184,113l186,107l184,97l182,89l180,79l176,73l174,64l170,58l166,52l162,46l158,40l154,36l150,30l148,28l142,24l142,22l140,24l136,30l132,34l130,40l126,46l123,50l115,60l105,67l95,71l87,69l77,64l67,56l63,50l59,46l55,40l51,34l47,30l45,24l43,18l41,16l37,10l37,8l18,0l18,0xe" fillcolor="#4d5cff" stroked="f" o:allowincell="t" style="position:absolute;left:167;top:81;width:30;height:27;mso-wrap-style:none;v-text-anchor:middle;mso-position-horizontal-relative:char">
                        <v:fill o:detectmouseclick="t" type="solid" color2="#b2a300"/>
                        <v:stroke color="#3465a4" joinstyle="round" endcap="flat"/>
                        <w10:wrap type="none"/>
                      </v:shape>
                      <v:shape id="shape_0" coordsize="565,782" path="m396,262l402,262l408,264l416,266l422,267l428,269l432,273l438,275l446,277l450,281l456,283l462,287l466,291l472,293l478,297l482,301l488,307l495,315l505,325l507,329l513,335l517,341l521,347l523,353l527,359l531,365l535,372l537,376l541,384l543,392l547,400l549,406l551,410l551,418l555,424l555,430l557,436l559,442l561,450l561,454l563,462l563,467l565,473l565,479l565,485l565,493l565,499l565,505l565,511l563,517l563,523l563,529l561,537l561,543l559,549l557,555l557,561l555,568l553,574l551,580l549,586l547,594l545,600l541,606l539,612l535,620l533,626l529,632l525,638l521,644l519,652l515,656l511,662l505,667l503,673l497,677l494,683l490,687l486,693l480,697l476,701l470,707l464,711l460,715l454,719l448,725l444,729l436,731l432,735l426,739l420,743l414,747l406,749l400,753l394,757l391,759l385,759l379,761l375,763l369,765l363,766l359,768l353,770l347,770l343,772l337,772l333,774l323,776l313,778l307,778l303,780l297,780l294,780l284,780l274,782l264,780l254,780l244,780l236,780l230,778l224,776l218,774l214,774l208,772l202,772l198,770l193,768l183,765l175,761l165,757l157,751l147,745l139,739l131,731l123,725l117,717l109,709l103,701l99,693l95,687l93,681l90,675l90,669l88,662l88,654l86,644l88,638l90,628l92,622l95,614l101,608l103,600l109,594l113,588l119,584l125,578l131,574l137,572l145,568l151,566l159,566l167,565l175,566l181,566l189,568l194,572l202,578l210,586l220,594l228,600l236,604l242,608l246,612l250,612l252,614l256,616l262,618l266,618l272,620l278,620l284,620l290,620l295,622l301,620l307,620l313,618l321,616l327,614l333,612l341,610l349,608l355,604l361,602l365,600l371,596l381,588l391,582l398,574l406,566l412,555l420,547l422,541l424,535l426,529l428,523l430,519l432,513l432,509l432,503l432,497l432,493l432,487l432,481l432,471l430,464l426,454l422,448l420,440l416,434l412,428l408,422l404,416l402,412l396,406l391,402l387,396l383,392l377,390l371,386l365,382l361,380l353,378l347,376l339,374l333,372l325,372l317,370l309,370l303,370l294,370l286,370l276,372l268,372l260,374l250,376l242,378l232,380l222,382l214,384l206,384l200,384l193,384l187,382l181,380l175,380l169,376l165,374l159,370l157,366l153,363l151,359l147,353l147,347l145,341l145,335l145,331l145,327l147,317l151,307l155,299l163,291l167,285l173,281l179,275l185,273l191,269l196,266l202,262l206,260l212,256l218,252l224,248l230,246l234,242l240,240l246,236l252,234l258,230l262,226l268,222l274,220l280,214l286,210l292,204l295,200l303,190l309,182l313,172l315,163l315,153l313,145l309,135l307,129l303,123l299,119l294,113l288,111l282,107l276,105l266,103l258,103l248,103l240,103l234,103l230,105l224,105l218,107l212,109l206,111l202,113l196,115l187,117l179,121l171,125l161,131l153,137l145,145l137,153l129,163l119,170l113,178l103,184l99,190l92,196l88,200l82,202l78,204l72,204l66,206l60,206l54,208l46,206l42,204l34,202l30,200l24,196l18,192l14,188l12,186l8,180l4,176l2,170l2,166l0,157l2,147l2,141l6,135l8,129l12,125l16,117l20,113l26,105l32,99l38,93l44,87l52,81l60,75l68,69l74,64l80,58l88,54l93,48l99,44l105,40l113,36l117,32l123,28l129,26l135,24l139,22l145,18l151,16l157,16l161,14l167,12l173,10l177,10l183,8l189,8l194,6l200,6l204,4l210,4l216,2l220,2l226,2l230,2l236,2l242,2l250,0l260,0l270,2l280,2l288,4l297,6l305,8l315,10l323,14l333,16l341,20l349,24l357,28l365,34l373,40l379,46l385,52l391,58l396,65l402,73l406,81l410,89l416,99l420,109l420,115l422,119l424,125l426,131l428,135l428,141l430,145l432,151l432,161l432,170l432,174l432,180l432,186l432,190l428,200l426,210l422,220l420,230l414,238l408,246l402,254l396,262l396,262xe" fillcolor="black" stroked="f" o:allowincell="t" style="position:absolute;left:86;top:150;width:94;height:131;mso-wrap-style:none;v-text-anchor:middle;mso-position-horizontal-relative:char">
                        <v:fill o:detectmouseclick="t" type="solid" color2="white"/>
                        <v:stroke color="#3465a4" joinstyle="round" endcap="flat"/>
                        <w10:wrap type="none"/>
                      </v:shape>
                      <v:shape id="shape_0" coordsize="505,679" path="m475,600l315,667l309,667l303,671l299,671l293,673l285,675l277,677l267,677l259,679l251,677l247,677l239,675l234,671l228,667l224,665l218,659l214,655l210,647l206,641l202,631l200,623l198,615l198,610l198,600l200,594l202,588l206,582l210,576l216,568l220,564l228,558l235,552l243,548l247,546l253,544l259,542l265,540l269,538l273,536l277,536l283,534l109,168l103,174l99,182l93,186l89,192l81,200l77,204l71,204l65,206l61,206l55,206l49,204l43,204l37,202l34,200l28,196l22,194l18,190l14,186l6,178l4,170l0,164l0,158l0,152l0,146l0,140l4,134l4,126l10,122l37,81l65,35l69,27l75,21l79,15l85,11l89,8l95,6l101,4l107,2l115,0l121,0l129,0l134,4l140,6l146,11l150,17l156,27l158,31l160,37l164,43l166,49l170,53l174,61l176,69l180,77l184,83l188,91l190,99l194,109l198,116l204,126l206,134l212,144l214,150l216,154l218,160l222,166l224,170l228,176l230,182l232,188l235,194l237,200l241,208l245,215l247,221l251,227l255,235l259,243l261,251l267,259l269,267l275,275l277,283l283,291l287,301l291,309l295,316l301,326l305,336l311,346l315,354l321,364l323,370l327,374l329,380l333,386l386,491l412,479l418,477l422,477l428,477l434,477l439,477l445,479l451,479l459,481l467,487l479,497l481,501l487,507l491,510l495,518l497,524l501,530l501,536l503,542l503,548l505,554l505,560l505,566l501,572l499,578l495,582l491,588l487,590l483,594l479,598l475,600l475,600xe" fillcolor="black" stroked="f" o:allowincell="t" style="position:absolute;left:182;top:125;width:84;height:114;mso-wrap-style:none;v-text-anchor:middle;mso-position-horizontal-relative:char">
                        <v:fill o:detectmouseclick="t" type="solid" color2="white"/>
                        <v:stroke color="#3465a4" joinstyle="round" endcap="flat"/>
                        <w10:wrap type="none"/>
                      </v:shape>
                      <v:shape id="shape_0" coordsize="204,195" path="m89,0l88,0l84,2l78,2l70,6l62,8l52,14l42,18l34,26l24,34l16,42l12,48l10,52l6,58l4,66l2,70l2,78l0,84l2,94l2,99l4,109l6,117l12,127l14,135l18,143l22,151l28,159l32,165l38,169l42,175l48,179l54,183l60,185l66,187l70,191l76,191l84,193l88,195l95,195l99,195l105,195l111,193l115,193l121,191l127,189l131,187l137,187l145,183l155,179l161,173l167,169l171,163l175,155l179,147l183,139l185,129l187,121l190,111l194,101l196,92l198,84l200,76l202,68l202,62l204,58l204,54l204,54l202,54l200,54l192,56l185,58l181,58l175,58l171,58l167,60l161,60l155,60l149,62l143,62l137,62l131,62l127,62l121,62l115,60l109,60l103,60l99,60l91,56l86,52l80,48l78,42l76,36l76,30l76,24l76,20l78,12l80,6l86,2l89,0l89,0xe" fillcolor="#42eb52" stroked="f" o:allowincell="t" style="position:absolute;left:87;top:93;width:33;height:32;mso-wrap-style:none;v-text-anchor:middle;mso-position-horizontal-relative:char">
                        <v:fill o:detectmouseclick="t" type="solid" color2="#bd14ad"/>
                        <v:stroke color="#3465a4" joinstyle="round" endcap="flat"/>
                        <w10:wrap type="none"/>
                      </v:shape>
                      <v:shape id="shape_0" coordsize="588,554" path="m384,489l384,485l388,481l388,475l392,471l394,465l396,459l400,453l402,445l406,438l408,432l410,422l414,414l416,404l420,394l420,388l422,384l422,378l424,372l424,368l426,362l426,356l428,352l428,346l428,340l428,335l430,329l430,325l430,319l430,313l430,307l428,301l428,297l426,291l426,285l426,279l424,273l424,269l422,263l420,257l418,253l416,247l414,241l410,232l404,224l396,214l390,206l382,196l376,190l366,182l360,178l353,172l345,168l337,164l327,162l319,158l311,156l303,154l295,154l287,152l279,152l271,152l263,152l255,152l248,154l240,154l234,156l226,156l222,160l214,160l208,162l204,164l198,166l190,170l184,174l178,178l170,182l164,186l158,192l151,198l145,204l139,208l133,216l127,220l123,224l117,230l113,234l107,239l107,241l67,196l67,196l71,192l73,186l79,182l85,174l93,166l99,162l103,156l109,152l115,148l121,142l127,138l133,135l141,131l147,125l155,121l164,117l172,113l180,109l188,105l198,103l208,101l216,97l226,95l232,93l238,93l244,93l250,93l257,91l267,91l273,91l279,91l283,91l289,93l297,93l307,93l315,95l325,97l333,99l341,101l349,105l356,107l362,111l370,115l378,119l384,123l390,127l396,131l402,135l410,140l414,144l420,150l424,154l430,160l434,164l438,170l442,176l446,180l450,186l454,192l457,196l461,202l463,208l465,212l467,218l469,224l471,230l473,236l475,241l479,249l479,253l481,261l483,269l483,275l485,281l485,289l487,297l489,303l489,311l489,317l489,323l489,331l489,337l489,344l489,350l489,358l487,364l487,370l485,376l485,382l483,388l483,394l481,400l481,404l477,414l473,422l469,430l467,438l463,443l459,451l457,457l456,461l450,469l448,475l444,479l444,481l457,489l459,489l465,483l469,477l475,473l481,465l487,459l489,453l493,447l495,441l497,436l501,428l503,422l507,414l509,406l511,396l515,386l515,382l517,376l517,370l519,366l519,360l521,354l521,350l523,344l523,338l525,331l525,325l525,319l525,313l525,305l525,297l525,293l525,285l525,279l525,273l525,269l523,261l523,255l521,251l521,245l519,239l517,234l515,228l515,224l511,218l509,212l509,208l507,204l501,194l497,186l493,176l487,168l481,160l477,152l469,144l463,138l457,133l452,127l444,121l438,115l430,109l424,107l416,101l410,97l402,93l396,91l390,89l382,85l378,83l372,83l364,79l358,77l353,77l345,75l339,71l331,69l323,67l315,65l305,63l297,61l289,61l281,61l269,59l261,59l252,59l242,61l236,61l232,61l226,61l220,61l214,61l208,65l204,65l198,67l192,67l186,69l180,71l176,75l168,77l164,79l158,81l153,85l145,89l139,91l133,95l127,99l119,103l113,107l107,111l101,117l93,123l87,127l79,133l73,138l65,144l59,150l52,156l46,166l10,166l0,133l0,131l2,129l6,123l10,117l16,109l24,101l28,95l34,91l38,87l46,81l50,77l57,71l63,65l71,61l79,55l85,49l93,45l103,39l111,34l121,30l125,28l131,26l137,24l141,22l147,20l153,18l156,16l162,14l168,12l174,12l178,10l186,8l192,6l196,4l202,4l208,4l214,2l220,0l224,0l232,0l236,0l242,0l248,0l254,0l259,0l265,0l269,0l277,0l281,0l287,0l291,2l297,2l301,2l307,4l313,4l319,4l323,4l329,6l333,8l339,10l343,10l349,12l353,14l358,16l366,20l376,22l384,24l394,28l402,32l410,36l420,39l428,43l434,47l440,51l448,53l454,59l459,61l465,65l471,69l477,73l485,79l495,89l497,93l503,97l507,103l513,107l517,113l521,119l525,125l531,133l535,138l539,144l543,150l549,158l551,166l555,172l558,180l562,186l564,194l566,202l570,210l574,218l576,226l578,234l580,239l582,249l582,255l584,265l586,273l588,281l588,289l588,297l588,303l588,313l588,319l586,327l586,337l584,344l582,352l582,358l580,366l578,374l574,380l572,388l570,396l568,402l566,408l562,416l560,420l558,428l555,432l553,438l551,443l549,449l543,457l539,465l537,469l535,475l533,477l529,483l527,487l525,493l523,499l519,505l515,511l513,517l509,523l503,529l499,533l495,540l487,544l483,548l475,550l469,554l467,554l463,554l456,554l448,552l442,548l436,546l430,542l424,538l416,533l410,529l404,519l396,513l384,489l384,489xe" fillcolor="black" stroked="f" o:allowincell="t" style="position:absolute;left:110;top:1;width:98;height:93;mso-wrap-style:none;v-text-anchor:middle;mso-position-horizontal-relative:char">
                        <v:fill o:detectmouseclick="t" type="solid" color2="white"/>
                        <v:stroke color="#3465a4" joinstyle="round" endcap="flat"/>
                        <w10:wrap type="none"/>
                      </v:shape>
                      <v:shape id="shape_0" coordsize="243,225" path="m77,0l75,0l73,0l69,0l65,2l57,2l51,6l45,8l39,12l31,16l25,23l17,29l14,39l10,41l8,47l4,53l4,59l2,65l0,71l0,79l0,87l0,93l0,101l0,107l0,115l0,120l2,126l2,130l4,138l6,142l8,148l8,152l12,158l16,166l21,174l25,180l31,186l39,192l47,200l55,204l63,208l69,210l73,214l79,216l85,218l89,219l93,221l99,221l105,223l111,223l115,225l120,225l126,225l132,225l138,223l144,223l148,223l154,221l160,219l166,218l170,218l180,214l190,210l198,204l206,200l212,196l217,192l221,186l225,184l227,176l231,168l233,162l235,158l237,152l239,148l241,142l241,136l241,128l243,122l241,115l241,109l241,99l239,93l237,83l233,75l231,67l231,61l227,55l225,51l223,45l221,41l216,35l212,29l206,23l200,21l174,79l174,81l176,87l178,89l180,95l182,99l184,107l184,113l186,117l186,124l186,130l184,136l182,142l178,148l176,156l170,158l164,162l158,166l152,168l144,170l138,170l132,170l126,170l117,170l111,168l103,166l99,164l91,162l87,158l81,156l79,154l73,148l71,144l69,138l65,134l63,126l61,120l59,115l59,109l57,103l57,97l57,91l57,87l57,81l57,79l77,0l77,0xe" fillcolor="black" stroked="f" o:allowincell="t" style="position:absolute;left:168;top:73;width:40;height:37;mso-wrap-style:none;v-text-anchor:middle;mso-position-horizontal-relative:char">
                        <v:fill o:detectmouseclick="t" type="solid" color2="white"/>
                        <v:stroke color="#3465a4" joinstyle="round" endcap="flat"/>
                        <w10:wrap type="none"/>
                      </v:shape>
                      <v:shape id="shape_0" coordsize="638,549" path="m166,414l164,412l164,408l160,402l158,394l154,388l154,382l150,376l150,370l148,362l148,356l146,349l146,343l144,333l144,325l144,317l144,307l144,299l146,289l148,279l150,271l152,261l156,252l160,242l166,234l170,224l176,214l184,204l192,196l200,186l208,178l218,170l226,164l236,156l243,153l253,149l263,147l271,143l281,141l291,139l301,139l309,139l319,139l327,139l337,141l344,141l352,141l360,143l368,147l376,149l384,151l392,155l398,156l404,158l410,162l416,164l422,168l430,172l438,178l441,182l447,188l451,194l457,202l463,208l467,216l471,224l477,234l479,242l483,252l483,257l485,261l485,267l487,271l487,277l489,283l489,289l491,295l491,301l491,305l491,311l491,317l491,323l489,329l489,333l489,339l487,345l487,349l485,355l485,360l483,370l481,380l479,390l477,398l473,406l471,412l467,418l465,426l461,430l459,434l455,438l453,442l447,448l443,455l441,461l441,467l441,475l443,483l443,489l447,497l449,503l453,511l457,517l463,523l469,529l477,537l483,539l493,543l499,545l507,549l515,549l523,549l531,549l539,549l544,547l552,545l556,543l564,539l568,537l572,533l574,529l578,525l580,519l584,509l586,505l588,499l592,495l594,489l598,481l600,473l604,465l608,457l610,450l614,442l618,432l622,422l624,418l624,412l624,406l626,402l628,396l628,390l630,384l632,380l632,374l634,368l634,362l636,356l636,351l636,345l638,339l638,333l638,327l638,321l638,315l638,307l638,301l638,295l638,287l638,281l636,275l636,267l634,261l634,255l632,248l630,242l628,234l628,228l624,220l624,214l620,206l618,200l616,192l612,186l610,180l608,174l604,168l602,162l598,156l596,153l590,141l584,133l580,127l576,121l572,117l568,113l562,103l554,97l546,87l539,81l531,73l523,67l513,61l505,55l495,50l487,46l477,40l469,36l459,30l451,28l441,24l434,20l422,18l414,14l406,12l396,10l388,8l378,6l368,4l360,2l350,0l341,0l331,0l321,0l311,0l303,0l297,0l291,0l285,0l281,2l271,2l261,4l255,4l249,6l245,6l240,8l230,10l222,14l216,16l210,18l204,18l200,22l190,24l180,30l174,32l168,34l164,36l160,40l150,44l142,52l133,55l123,63l115,69l107,77l99,83l91,93l83,101l77,111l69,119l63,127l57,137l51,145l45,155l40,162l36,172l32,182l28,190l24,198l20,208l18,218l14,228l10,236l8,246l6,255l4,263l4,273l2,281l0,291l0,299l0,309l0,317l0,327l0,335l0,343l0,351l2,360l2,366l4,376l6,382l8,390l10,398l12,404l14,410l16,416l16,422l18,428l20,432l22,436l24,444l28,450l30,455l34,461l38,465l41,469l43,471l45,471l91,444l91,442l89,440l87,436l83,432l79,426l77,418l75,414l73,408l71,404l69,400l67,392l65,386l63,380l63,374l61,364l61,358l61,349l61,343l59,333l59,323l61,313l61,303l61,297l61,291l63,287l63,281l65,275l67,269l67,263l69,259l71,252l73,246l73,240l75,234l77,228l79,222l79,216l83,212l85,206l87,202l89,196l91,192l97,182l103,174l107,164l113,156l119,149l127,141l133,133l139,127l146,121l154,115l162,109l168,103l176,99l186,95l192,89l202,85l210,81l220,79l228,75l236,71l243,67l253,67l261,63l271,61l279,59l289,59l297,55l305,55l315,55l323,55l333,55l341,55l350,57l358,59l366,59l376,61l384,65l392,67l402,69l410,73l418,77l426,81l434,83l441,89l447,93l455,97l463,101l469,107l475,113l483,117l489,123l495,127l501,133l507,139l511,143l517,149l523,155l527,160l529,164l535,170l537,176l541,184l544,192l548,200l552,208l556,218l560,226l564,236l566,244l570,255l570,259l572,263l572,269l574,275l574,281l576,287l576,291l578,297l578,303l578,307l578,313l578,319l578,325l578,331l578,335l578,341l576,347l576,353l574,358l574,364l572,370l572,376l570,380l570,388l566,392l566,398l564,404l562,410l558,416l556,422l552,428l552,434l548,440l544,446l541,450l537,457l533,463l529,469l525,475l521,481l503,459l503,457l507,452l509,448l513,444l517,436l521,432l523,424l527,416l531,406l537,398l539,388l542,378l544,374l546,368l548,362l550,358l550,353l550,345l552,339l552,333l552,327l552,321l552,315l554,309l552,303l552,295l552,287l552,281l552,275l550,267l550,261l548,255l546,248l542,240l541,232l539,226l535,218l531,212l527,202l523,196l519,188l513,180l507,172l503,166l497,158l491,151l483,143l477,137l475,135l469,131l465,129l461,125l455,123l449,119l443,115l438,113l428,107l422,105l412,101l402,97l392,95l382,91l376,89l370,89l364,87l360,85l352,83l348,83l342,83l337,83l331,83l323,81l317,81l311,81l305,81l299,81l291,83l285,83l279,83l271,83l263,85l257,87l249,89l243,91l238,95l232,97l224,99l218,101l210,105l204,109l196,113l190,117l182,123l176,129l174,129l170,131l164,137l156,143l152,147l148,153l142,156l139,162l133,168l129,176l123,184l119,192l113,198l109,208l105,216l101,226l95,236l91,246l91,252l89,257l87,261l87,267l85,273l85,279l83,285l83,289l81,295l81,303l81,309l81,315l81,321l81,327l81,333l83,341l83,347l85,355l85,360l89,368l119,438l166,414l166,414xe" fillcolor="black" stroked="f" o:allowincell="t" style="position:absolute;left:27;top:15;width:107;height:92;mso-wrap-style:none;v-text-anchor:middle;mso-position-horizontal-relative:char">
                        <v:fill o:detectmouseclick="t" type="solid" color2="white"/>
                        <v:stroke color="#3465a4" joinstyle="round" endcap="flat"/>
                        <w10:wrap type="none"/>
                      </v:shape>
                      <v:shape id="shape_0" coordsize="87,177" path="m20,0l20,0l18,2l16,6l14,12l10,20l8,28l6,34l6,38l4,44l4,50l2,56l0,62l0,70l0,76l0,84l0,91l0,99l2,107l2,115l4,123l6,131l10,141l12,149l14,159l18,167l24,177l87,161l85,159l81,155l77,149l75,147l71,141l69,135l67,129l63,121l61,113l61,103l59,99l59,93l59,87l61,84l61,76l61,72l63,66l65,60l61,18l20,0l20,0xe" fillcolor="black" stroked="f" o:allowincell="t" style="position:absolute;left:97;top:44;width:13;height:29;mso-wrap-style:none;v-text-anchor:middle;mso-position-horizontal-relative:char">
                        <v:fill o:detectmouseclick="t" type="solid" color2="white"/>
                        <v:stroke color="#3465a4" joinstyle="round" endcap="flat"/>
                        <w10:wrap type="none"/>
                      </v:shape>
                      <v:shape id="shape_0" coordsize="301,91" path="m287,0l0,26l6,91l301,66l287,0l287,0xe" fillcolor="black" stroked="f" o:allowincell="t" style="position:absolute;left:134;top:62;width:50;height:14;mso-wrap-style:none;v-text-anchor:middle;mso-position-horizontal-relative:char">
                        <v:fill o:detectmouseclick="t" type="solid" color2="white"/>
                        <v:stroke color="#3465a4" joinstyle="round" endcap="flat"/>
                        <w10:wrap type="none"/>
                      </v:shape>
                      <v:shape id="shape_0" coordsize="290,1480" path="m183,0l290,1444l28,1480l0,28l183,0l183,0xe" fillcolor="#ffcc00" stroked="f" o:allowincell="t" style="position:absolute;left:1;top:93;width:48;height:250;mso-wrap-style:none;v-text-anchor:middle;mso-position-horizontal-relative:char">
                        <v:fill o:detectmouseclick="t" type="solid" color2="#0033ff"/>
                        <v:stroke color="#3465a4" joinstyle="round" endcap="flat"/>
                        <w10:wrap type="none"/>
                      </v:shape>
                      <v:shape id="shape_0" coordsize="1178,1998" path="m282,23l577,0l577,0l577,7l577,10l577,17l577,23l577,32l577,40l577,52l577,61l577,73l577,85l579,100l579,114l582,131l582,146l584,163l584,180l589,199l589,218l594,238l596,259l601,282l603,304l606,325l611,349l615,376l619,398l626,425l631,451l638,480l645,505l653,534l660,560l669,591l677,620l686,650l698,681l708,713l720,741l732,774l743,805l755,839l769,869l783,902l800,936l817,972l831,1004l851,1038l866,1071l885,1106l905,1140l926,1176l945,1209l969,1244l992,1280l1016,1316l1040,1351l1066,1387l1093,1423l1118,1459l1149,1494l1178,1530l0,1998l0,1914l1045,1506l1042,1503l1038,1498l1030,1489l1026,1479l1018,1472l1014,1465l1009,1456l1004,1449l997,1440l990,1430l982,1420l978,1411l969,1399l962,1384l952,1372l943,1361l936,1346l926,1331l917,1316l909,1302l897,1285l888,1271l878,1254l869,1237l858,1219l848,1202l839,1183l827,1166l817,1145l805,1125l793,1106l783,1086l771,1067l762,1045l750,1026l740,1004l729,984l720,962l708,941l698,919l689,895l679,873l669,851l660,829l650,805l641,783l631,759l624,737l615,715l608,691l601,667l594,643l584,623l579,599l572,575l567,551l563,527l558,505l553,482l548,461l548,456l546,449l543,439l543,432l541,425l541,415l539,406l536,394l534,383l531,371l529,364l529,356l529,349l529,344l527,335l527,328l524,323l524,316l522,306l522,299l519,292l519,284l517,275l517,268l515,259l515,254l515,245l512,238l512,228l512,223l512,214l510,206l510,199l510,192l510,185l510,175l507,168l507,161l507,154l507,146l507,140l507,136l507,128l507,121l507,114l507,109l507,102l507,97l510,90l510,85l252,104l282,23l282,23xe" fillcolor="black" stroked="f" o:allowincell="t" style="position:absolute;left:168;top:55;width:165;height:281;mso-wrap-style:none;v-text-anchor:middle;mso-position-horizontal-relative:char">
                        <v:fill o:detectmouseclick="t" type="solid" color2="white"/>
                        <v:stroke color="#3465a4" joinstyle="round" endcap="flat"/>
                        <w10:wrap type="none"/>
                      </v:shape>
                      <v:shape id="shape_0" coordsize="747,1645" path="m450,0l0,89l0,89l0,93l0,97l0,103l0,111l0,119l0,131l0,142l0,156l0,170l0,186l0,206l0,222l0,243l0,263l2,287l2,309l4,333l4,356l6,384l8,410l10,438l14,465l16,495l18,525l22,554l26,586l30,618l34,647l38,679l44,713l50,746l56,776l60,810l67,843l73,877l81,909l89,942l97,976l107,1010l115,1041l125,1073l137,1107l147,1140l159,1172l172,1204l184,1234l198,1265l212,1293l226,1323l242,1350l258,1380l275,1408l291,1434l309,1459l329,1485l347,1509l368,1531l388,1552l410,1574l432,1594l458,1614l481,1630l507,1645l747,1592l747,1523l519,1578l517,1576l513,1574l509,1570l503,1566l493,1558l485,1550l479,1544l475,1540l469,1535l464,1529l456,1521l450,1515l442,1507l436,1499l428,1489l420,1481l412,1471l404,1463l396,1451l388,1440l380,1430l372,1418l363,1406l355,1392l347,1378l337,1366l329,1350l319,1335l309,1319l301,1303l291,1285l283,1267l273,1247l266,1232l256,1210l246,1190l238,1170l230,1148l220,1127l212,1103l204,1079l196,1057l188,1032l180,1006l172,980l165,954l159,927l151,897l145,867l139,839l131,808l125,776l119,744l115,713l109,679l105,645l101,610l99,576l97,574l97,572l97,566l97,562l95,554l95,544l93,540l93,535l93,529l93,525l93,519l91,513l91,505l91,499l91,491l89,483l89,477l89,471l89,461l89,453l89,445l89,438l87,430l87,422l87,412l87,404l85,396l85,386l83,376l83,368l83,358l83,350l81,340l81,333l81,325l81,315l79,305l79,297l79,287l79,279l79,269l79,261l77,251l77,243l77,236l77,228l77,220l77,212l77,204l77,196l77,188l77,182l77,174l77,168l77,162l79,156l79,150l79,144l456,53l450,0l450,0xe" fillcolor="black" stroked="f" o:allowincell="t" style="position:absolute;left:40;top:69;width:125;height:278;mso-wrap-style:none;v-text-anchor:middle;mso-position-horizontal-relative:char">
                        <v:fill o:detectmouseclick="t" type="solid" color2="white"/>
                        <v:stroke color="#3465a4" joinstyle="round" endcap="flat"/>
                        <w10:wrap type="none"/>
                      </v:shape>
                      <v:shape id="shape_0" coordsize="242,244" path="m127,0l125,0l121,0l117,0l113,0l105,0l97,2l89,4l81,8l72,10l62,14l52,20l44,26l34,34l26,44l22,49l18,55l16,61l12,69l8,75l6,83l4,89l4,97l2,103l0,111l0,117l0,125l0,131l2,137l2,143l4,150l6,156l8,162l10,170l14,176l18,180l20,186l22,192l28,198l30,202l34,206l38,212l44,216l54,224l64,230l70,232l76,236l80,238l87,240l91,242l97,242l103,242l109,244l115,244l121,244l127,244l135,244l139,242l147,242l151,240l159,240l163,238l171,236l177,234l182,232l188,228l192,226l198,222l204,218l212,210l220,202l224,198l228,194l230,188l234,184l234,176l238,170l238,166l240,160l240,152l240,146l240,141l242,135l242,129l242,125l242,119l242,115l240,107l240,99l240,91l240,85l238,79l238,75l236,71l236,69l234,65l234,63l181,113l181,115l182,119l182,127l184,137l182,146l179,156l177,160l173,164l167,168l163,170l155,172l147,174l141,174l133,174l125,174l117,172l109,170l103,170l95,166l89,160l83,156l78,150l74,143l70,137l68,127l68,119l68,113l68,107l68,103l68,97l70,89l72,85l74,77l76,71l78,67l80,65l85,57l89,55l93,53l95,53l127,0l127,0xe" fillcolor="black" stroked="f" o:allowincell="t" style="position:absolute;left:89;top:85;width:40;height:40;mso-wrap-style:none;v-text-anchor:middle;mso-position-horizontal-relative:char">
                        <v:fill o:detectmouseclick="t" type="solid" color2="white"/>
                        <v:stroke color="#3465a4" joinstyle="round" endcap="flat"/>
                        <w10:wrap type="none"/>
                      </v:shape>
                      <v:shape id="shape_0" coordsize="631,1554" path="m247,0l0,38l67,1554l631,1449l592,1396l132,1475l65,95l253,59l247,0l247,0xe" fillcolor="black" stroked="f" o:allowincell="t" style="position:absolute;left:0;top:85;width:106;height:263;mso-wrap-style:none;v-text-anchor:middle;mso-position-horizontal-relative:char">
                        <v:fill o:detectmouseclick="t" type="solid" color2="white"/>
                        <v:stroke color="#3465a4" joinstyle="round" endcap="flat"/>
                        <w10:wrap type="none"/>
                      </v:shape>
                      <v:shape id="shape_0" coordsize="152,1434" path="m0,12l95,1434l152,1428l47,0l0,12l0,12xe" fillcolor="black" stroked="f" o:allowincell="t" style="position:absolute;left:13;top:95;width:24;height:242;mso-wrap-style:none;v-text-anchor:middle;mso-position-horizontal-relative:char">
                        <v:fill o:detectmouseclick="t" type="solid" color2="white"/>
                        <v:stroke color="#3465a4" joinstyle="round" endcap="flat"/>
                        <w10:wrap type="none"/>
                      </v:shape>
                      <v:shape id="shape_0" coordsize="188,1422" path="m0,10l117,1422l188,1412l53,0l0,10l0,10xe" fillcolor="black" stroked="f" o:allowincell="t" style="position:absolute;left:25;top:94;width:30;height:240;mso-wrap-style:none;v-text-anchor:middle;mso-position-horizontal-relative:char">
                        <v:fill o:detectmouseclick="t" type="solid" color2="white"/>
                        <v:stroke color="#3465a4" joinstyle="round" endcap="flat"/>
                        <w10:wrap type="none"/>
                      </v:shape>
                    </v:group>
                  </w:pict>
                </mc:Fallback>
              </mc:AlternateContent>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15265" cy="215265"/>
                  <wp:effectExtent l="0" t="0" r="0" b="0"/>
                  <wp:docPr id="36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91" descr=""/>
                          <pic:cNvPicPr>
                            <a:picLocks noChangeAspect="1" noChangeArrowheads="1"/>
                          </pic:cNvPicPr>
                        </pic:nvPicPr>
                        <pic:blipFill>
                          <a:blip r:embed="rId389"/>
                          <a:srcRect l="-20" t="-20" r="-20" b="-20"/>
                          <a:stretch>
                            <a:fillRect/>
                          </a:stretch>
                        </pic:blipFill>
                        <pic:spPr bwMode="auto">
                          <a:xfrm>
                            <a:off x="0" y="0"/>
                            <a:ext cx="215265" cy="21526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187325" cy="212090"/>
                  <wp:effectExtent l="0" t="0" r="0" b="0"/>
                  <wp:docPr id="36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92" descr=""/>
                          <pic:cNvPicPr>
                            <a:picLocks noChangeAspect="1" noChangeArrowheads="1"/>
                          </pic:cNvPicPr>
                        </pic:nvPicPr>
                        <pic:blipFill>
                          <a:blip r:embed="rId390"/>
                          <a:srcRect l="-22" t="-20" r="-22" b="-20"/>
                          <a:stretch>
                            <a:fillRect/>
                          </a:stretch>
                        </pic:blipFill>
                        <pic:spPr bwMode="auto">
                          <a:xfrm>
                            <a:off x="0" y="0"/>
                            <a:ext cx="187325" cy="212090"/>
                          </a:xfrm>
                          <a:prstGeom prst="rect">
                            <a:avLst/>
                          </a:prstGeom>
                        </pic:spPr>
                      </pic:pic>
                    </a:graphicData>
                  </a:graphic>
                </wp:inline>
              </w:drawing>
            </w:r>
          </w:p>
        </w:tc>
      </w:tr>
    </w:tbl>
    <w:p>
      <w:pPr>
        <w:pStyle w:val="Heading3"/>
        <w:rPr/>
      </w:pPr>
      <w:bookmarkStart w:id="84" w:name="__RefHeading___Toc206242458"/>
      <w:bookmarkEnd w:id="84"/>
      <w:r>
        <w:rPr/>
        <w:t>triggered</w:t>
      </w:r>
      <w:r>
        <w:rPr/>
        <w:drawing>
          <wp:inline distT="0" distB="0" distL="0" distR="0">
            <wp:extent cx="125095" cy="139700"/>
            <wp:effectExtent l="0" t="0" r="0" b="0"/>
            <wp:docPr id="36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93" descr=""/>
                    <pic:cNvPicPr>
                      <a:picLocks noChangeAspect="1" noChangeArrowheads="1"/>
                    </pic:cNvPicPr>
                  </pic:nvPicPr>
                  <pic:blipFill>
                    <a:blip r:embed="rId391"/>
                    <a:srcRect l="-22" t="-20" r="-22" b="-20"/>
                    <a:stretch>
                      <a:fillRect/>
                    </a:stretch>
                  </pic:blipFill>
                  <pic:spPr bwMode="auto">
                    <a:xfrm>
                      <a:off x="0" y="0"/>
                      <a:ext cx="125095" cy="139700"/>
                    </a:xfrm>
                    <a:prstGeom prst="rect">
                      <a:avLst/>
                    </a:prstGeom>
                  </pic:spPr>
                </pic:pic>
              </a:graphicData>
            </a:graphic>
          </wp:inline>
        </w:drawing>
      </w:r>
      <w:r>
        <w:rPr>
          <w:lang w:val="en-US" w:eastAsia="en-US"/>
        </w:rPr>
        <mc:AlternateContent>
          <mc:Choice Requires="wpg">
            <w:drawing>
              <wp:inline distT="0" distB="0" distL="0" distR="0">
                <wp:extent cx="174625" cy="121285"/>
                <wp:effectExtent l="0" t="0" r="0" b="0"/>
                <wp:docPr id="369" name=""/>
                <a:graphic xmlns:a="http://schemas.openxmlformats.org/drawingml/2006/main">
                  <a:graphicData uri="http://schemas.microsoft.com/office/word/2010/wordprocessingGroup">
                    <wpg:wgp>
                      <wpg:cNvGrpSpPr/>
                      <wpg:grpSpPr>
                        <a:xfrm>
                          <a:off x="0" y="0"/>
                          <a:ext cx="174600" cy="121320"/>
                          <a:chOff x="0" y="0"/>
                          <a:chExt cx="174600" cy="121320"/>
                        </a:xfrm>
                      </wpg:grpSpPr>
                      <pic:pic xmlns:pic="http://schemas.openxmlformats.org/drawingml/2006/picture">
                        <pic:nvPicPr>
                          <pic:cNvPr id="54" name="" descr=""/>
                          <pic:cNvPicPr/>
                        </pic:nvPicPr>
                        <pic:blipFill>
                          <a:blip r:embed="rId392"/>
                          <a:stretch/>
                        </pic:blipFill>
                        <pic:spPr>
                          <a:xfrm>
                            <a:off x="0" y="0"/>
                            <a:ext cx="164520" cy="121320"/>
                          </a:xfrm>
                          <a:prstGeom prst="rect">
                            <a:avLst/>
                          </a:prstGeom>
                          <a:ln w="0">
                            <a:noFill/>
                          </a:ln>
                        </pic:spPr>
                      </pic:pic>
                      <wps:wsp>
                        <wps:cNvSpPr/>
                        <wps:spPr>
                          <a:xfrm rot="226800">
                            <a:off x="128160" y="14400"/>
                            <a:ext cx="43920" cy="78840"/>
                          </a:xfrm>
                          <a:prstGeom prst="downArrow">
                            <a:avLst>
                              <a:gd name="adj1" fmla="val 45139"/>
                              <a:gd name="adj2" fmla="val 79083"/>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5pt;height:9.55pt" coordorigin="0,0" coordsize="271,191">
                <v:shape id="shape_0" stroked="f" o:allowincell="f" style="position:absolute;left:0;top:0;width:258;height:190;mso-wrap-style:none;v-text-anchor:middle;mso-position-horizontal-relative:char" type="_x0000_t75">
                  <v:imagedata r:id="rId393" o:detectmouseclick="t"/>
                  <v:stroke color="#3465a4" joinstyle="round" endcap="flat"/>
                  <w10:wrap type="none"/>
                </v:shape>
                <v:shape id="shape_0" fillcolor="#99cc00" stroked="t" o:allowincell="f" style="position:absolute;left:202;top:23;width:68;height:123;mso-wrap-style:none;v-text-anchor:middle;rotation:4;mso-position-horizontal-relative:char" type="_x0000_t67">
                  <v:fill o:detectmouseclick="t" type="solid" color2="#6633ff"/>
                  <v:stroke color="black" weight="9360" joinstyle="miter" endcap="flat"/>
                  <w10:wrap type="none"/>
                </v:shape>
              </v:group>
            </w:pict>
          </mc:Fallback>
        </mc:AlternateContent>
      </w:r>
    </w:p>
    <w:p>
      <w:pPr>
        <w:pStyle w:val="Normal"/>
        <w:rPr/>
      </w:pPr>
      <w:r>
        <w:rPr/>
        <w:t xml:space="preserve">This tag is triggered by the cancellation letter of the customer. The </w:t>
      </w:r>
      <w:r>
        <w:rPr>
          <w:rStyle w:val="Codechr"/>
        </w:rPr>
        <w:t>on</w:t>
      </w:r>
      <w:r>
        <w:rPr/>
        <w:t xml:space="preserve"> attribute corresponds to the date of the cancellation letter of the customer. The </w:t>
      </w:r>
      <w:r>
        <w:rPr>
          <w:rStyle w:val="Codechr"/>
        </w:rPr>
        <w:t>what</w:t>
      </w:r>
      <w:r>
        <w:rPr/>
        <w:t xml:space="preserve"> attribute corresponds to a valid date of expiration of the contract (the closest valid date following the date specified by the customer).</w:t>
      </w:r>
    </w:p>
    <w:p>
      <w:pPr>
        <w:pStyle w:val="Todo"/>
        <w:rPr/>
      </w:pPr>
      <w:r>
        <w:rPr/>
        <w:drawing>
          <wp:inline distT="0" distB="0" distL="0" distR="0">
            <wp:extent cx="269875" cy="269875"/>
            <wp:effectExtent l="0" t="0" r="0" b="0"/>
            <wp:docPr id="37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94" descr=""/>
                    <pic:cNvPicPr>
                      <a:picLocks noChangeAspect="1" noChangeArrowheads="1"/>
                    </pic:cNvPicPr>
                  </pic:nvPicPr>
                  <pic:blipFill>
                    <a:blip r:embed="rId394"/>
                    <a:srcRect l="-20" t="-20" r="-20" b="-20"/>
                    <a:stretch>
                      <a:fillRect/>
                    </a:stretch>
                  </pic:blipFill>
                  <pic:spPr bwMode="auto">
                    <a:xfrm>
                      <a:off x="0" y="0"/>
                      <a:ext cx="269875" cy="269875"/>
                    </a:xfrm>
                    <a:prstGeom prst="rect">
                      <a:avLst/>
                    </a:prstGeom>
                  </pic:spPr>
                </pic:pic>
              </a:graphicData>
            </a:graphic>
          </wp:inline>
        </w:drawing>
      </w:r>
      <w:r>
        <w:rPr/>
        <w:t xml:space="preserve">The account of the customer must be programmed to expire on the expiration date of the </w:t>
      </w:r>
      <w:r>
        <w:rPr>
          <w:rStyle w:val="Codechr"/>
        </w:rPr>
        <w:t>what</w:t>
      </w:r>
      <w:r>
        <w:rPr/>
        <w:t xml:space="preserve"> attribute. If the </w:t>
      </w:r>
      <w:hyperlink w:anchor="contract">
        <w:r>
          <w:rPr>
            <w:rStyle w:val="InternetLink"/>
            <w:rFonts w:cs="Courier New" w:ascii="Courier New" w:hAnsi="Courier New"/>
            <w:bdr w:val="single" w:sz="4" w:space="0" w:color="993300"/>
            <w:shd w:fill="FFFF99" w:val="clear"/>
          </w:rPr>
          <w:t>contract</w:t>
        </w:r>
      </w:hyperlink>
      <w:r>
        <w:rPr/>
        <w:t xml:space="preserve"> stamp is missing, the </w:t>
      </w:r>
      <w:hyperlink w:anchor="contract">
        <w:r>
          <w:rPr>
            <w:rStyle w:val="InternetLink"/>
            <w:rFonts w:cs="Courier New" w:ascii="Courier New" w:hAnsi="Courier New"/>
            <w:bdr w:val="single" w:sz="4" w:space="0" w:color="993300"/>
            <w:shd w:fill="FFFF99" w:val="clear"/>
          </w:rPr>
          <w:t>contract</w:t>
        </w:r>
      </w:hyperlink>
      <w:r>
        <w:rPr/>
        <w:t xml:space="preserve"> stamp must be added retroactively with a correct value of the </w:t>
      </w:r>
      <w:r>
        <w:rPr>
          <w:rStyle w:val="Codechr"/>
        </w:rPr>
        <w:t>on</w:t>
      </w:r>
      <w:r>
        <w:rPr/>
        <w:t xml:space="preserve"> attribute, corresponding to the date of the signature of the contract. The monthly fee of 9 CHF is computed until the end of the service and is charged at once, manually. The subscription which cannot be programmed to discontinue in the future, is stopped. The user is informed that the monthly fees are charged in one go.</w:t>
      </w:r>
    </w:p>
    <w:p>
      <w:pPr>
        <w:pStyle w:val="Todo"/>
        <w:rPr/>
      </w:pPr>
      <w:r>
        <w:rPr/>
        <w:drawing>
          <wp:inline distT="0" distB="0" distL="0" distR="0">
            <wp:extent cx="269875" cy="269875"/>
            <wp:effectExtent l="0" t="0" r="0" b="0"/>
            <wp:docPr id="37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95" descr=""/>
                    <pic:cNvPicPr>
                      <a:picLocks noChangeAspect="1" noChangeArrowheads="1"/>
                    </pic:cNvPicPr>
                  </pic:nvPicPr>
                  <pic:blipFill>
                    <a:blip r:embed="rId395"/>
                    <a:srcRect l="-20" t="-20" r="-20" b="-20"/>
                    <a:stretch>
                      <a:fillRect/>
                    </a:stretch>
                  </pic:blipFill>
                  <pic:spPr bwMode="auto">
                    <a:xfrm>
                      <a:off x="0" y="0"/>
                      <a:ext cx="269875" cy="269875"/>
                    </a:xfrm>
                    <a:prstGeom prst="rect">
                      <a:avLst/>
                    </a:prstGeom>
                  </pic:spPr>
                </pic:pic>
              </a:graphicData>
            </a:graphic>
          </wp:inline>
        </w:drawing>
      </w:r>
      <w:r>
        <w:rPr/>
        <w:t xml:space="preserve">All currently pending expirations must be tagged with the </w:t>
      </w:r>
      <w:hyperlink w:anchor="until">
        <w:r>
          <w:rPr>
            <w:rStyle w:val="InternetLink"/>
            <w:rFonts w:cs="Courier New" w:ascii="Courier New" w:hAnsi="Courier New"/>
            <w:bdr w:val="single" w:sz="4" w:space="0" w:color="993300"/>
            <w:shd w:fill="FFFF99" w:val="clear"/>
          </w:rPr>
          <w:t>until</w:t>
        </w:r>
      </w:hyperlink>
      <w:r>
        <w:rPr/>
        <w:t xml:space="preserve"> stamp.</w:t>
      </w:r>
    </w:p>
    <w:p>
      <w:pPr>
        <w:pStyle w:val="Todo"/>
        <w:rPr/>
      </w:pPr>
      <w:r>
        <w:rPr/>
        <w:drawing>
          <wp:inline distT="0" distB="0" distL="0" distR="0">
            <wp:extent cx="269875" cy="269875"/>
            <wp:effectExtent l="0" t="0" r="0" b="0"/>
            <wp:docPr id="37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96" descr=""/>
                    <pic:cNvPicPr>
                      <a:picLocks noChangeAspect="1" noChangeArrowheads="1"/>
                    </pic:cNvPicPr>
                  </pic:nvPicPr>
                  <pic:blipFill>
                    <a:blip r:embed="rId396"/>
                    <a:srcRect l="-20" t="-20" r="-20" b="-20"/>
                    <a:stretch>
                      <a:fillRect/>
                    </a:stretch>
                  </pic:blipFill>
                  <pic:spPr bwMode="auto">
                    <a:xfrm>
                      <a:off x="0" y="0"/>
                      <a:ext cx="269875" cy="269875"/>
                    </a:xfrm>
                    <a:prstGeom prst="rect">
                      <a:avLst/>
                    </a:prstGeom>
                  </pic:spPr>
                </pic:pic>
              </a:graphicData>
            </a:graphic>
          </wp:inline>
        </w:drawing>
      </w:r>
      <w:r>
        <w:rPr/>
        <w:t xml:space="preserve">All cancellations which already took place starting from 2008-01-01 or starting from 2008Q2 must be also tagged with </w:t>
      </w:r>
      <w:hyperlink w:anchor="until">
        <w:r>
          <w:rPr>
            <w:rStyle w:val="InternetLink"/>
            <w:rFonts w:cs="Courier New" w:ascii="Courier New" w:hAnsi="Courier New"/>
            <w:bdr w:val="single" w:sz="4" w:space="0" w:color="993300"/>
            <w:shd w:fill="FFFF99" w:val="clear"/>
          </w:rPr>
          <w:t>until</w:t>
        </w:r>
      </w:hyperlink>
      <w:r>
        <w:rPr/>
        <w:t xml:space="preserve"> stamps.</w:t>
      </w:r>
    </w:p>
    <w:p>
      <w:pPr>
        <w:pStyle w:val="Todo"/>
        <w:rPr/>
      </w:pPr>
      <w:r>
        <w:rPr/>
        <w:drawing>
          <wp:inline distT="0" distB="0" distL="0" distR="0">
            <wp:extent cx="269875" cy="269875"/>
            <wp:effectExtent l="0" t="0" r="0" b="0"/>
            <wp:docPr id="37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97" descr=""/>
                    <pic:cNvPicPr>
                      <a:picLocks noChangeAspect="1" noChangeArrowheads="1"/>
                    </pic:cNvPicPr>
                  </pic:nvPicPr>
                  <pic:blipFill>
                    <a:blip r:embed="rId397"/>
                    <a:srcRect l="-20" t="-20" r="-20" b="-20"/>
                    <a:stretch>
                      <a:fillRect/>
                    </a:stretch>
                  </pic:blipFill>
                  <pic:spPr bwMode="auto">
                    <a:xfrm>
                      <a:off x="0" y="0"/>
                      <a:ext cx="269875" cy="269875"/>
                    </a:xfrm>
                    <a:prstGeom prst="rect">
                      <a:avLst/>
                    </a:prstGeom>
                  </pic:spPr>
                </pic:pic>
              </a:graphicData>
            </a:graphic>
          </wp:inline>
        </w:drawing>
      </w:r>
      <w:r>
        <w:rPr/>
        <w:t>The how-to doc of cancellation requests must be updated.</w:t>
      </w:r>
    </w:p>
    <w:p>
      <w:pPr>
        <w:pStyle w:val="Heading3"/>
        <w:rPr/>
      </w:pPr>
      <w:bookmarkStart w:id="85" w:name="__RefHeading___Toc206242459"/>
      <w:bookmarkEnd w:id="85"/>
      <w:r>
        <w:rPr/>
        <w:t>searchable</w:t>
      </w:r>
      <w:r>
        <w:rPr/>
        <w:drawing>
          <wp:inline distT="0" distB="0" distL="0" distR="0">
            <wp:extent cx="107315" cy="107315"/>
            <wp:effectExtent l="0" t="0" r="0" b="0"/>
            <wp:docPr id="37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98" descr=""/>
                    <pic:cNvPicPr>
                      <a:picLocks noChangeAspect="1" noChangeArrowheads="1"/>
                    </pic:cNvPicPr>
                  </pic:nvPicPr>
                  <pic:blipFill>
                    <a:blip r:embed="rId398"/>
                    <a:srcRect l="-20" t="-20" r="-20" b="-20"/>
                    <a:stretch>
                      <a:fillRect/>
                    </a:stretch>
                  </pic:blipFill>
                  <pic:spPr bwMode="auto">
                    <a:xfrm>
                      <a:off x="0" y="0"/>
                      <a:ext cx="107315" cy="107315"/>
                    </a:xfrm>
                    <a:prstGeom prst="rect">
                      <a:avLst/>
                    </a:prstGeom>
                  </pic:spPr>
                </pic:pic>
              </a:graphicData>
            </a:graphic>
          </wp:inline>
        </w:drawing>
      </w:r>
    </w:p>
    <w:p>
      <w:pPr>
        <w:pStyle w:val="Normal"/>
        <w:rPr/>
      </w:pPr>
      <w:r>
        <w:rPr/>
        <w:t xml:space="preserve">The </w:t>
      </w:r>
      <w:hyperlink w:anchor="until">
        <w:r>
          <w:rPr>
            <w:rStyle w:val="InternetLink"/>
            <w:rFonts w:cs="Courier New" w:ascii="Courier New" w:hAnsi="Courier New"/>
            <w:bdr w:val="single" w:sz="4" w:space="0" w:color="993300"/>
            <w:shd w:fill="FFFF99" w:val="clear"/>
          </w:rPr>
          <w:t>until</w:t>
        </w:r>
      </w:hyperlink>
      <w:r>
        <w:rPr/>
        <w:t xml:space="preserve"> stamp is used for recurrent customer acquisitions and movements statistics. Customer movements and acquisitions are represented by the following four key numbers: (</w:t>
      </w:r>
      <w:r>
        <w:rPr>
          <w:rStyle w:val="Normatt"/>
        </w:rPr>
        <w:t>a</w:t>
      </w:r>
      <w:r>
        <w:rPr/>
        <w:t xml:space="preserve">) the monthly numbers of cancellation demands (retrieved from the </w:t>
      </w:r>
      <w:r>
        <w:rPr>
          <w:rStyle w:val="Codechr"/>
        </w:rPr>
        <w:t>on</w:t>
      </w:r>
      <w:r>
        <w:rPr/>
        <w:t xml:space="preserve"> attribute of the </w:t>
      </w:r>
      <w:hyperlink w:anchor="until">
        <w:r>
          <w:rPr>
            <w:rStyle w:val="InternetLink"/>
            <w:rFonts w:cs="Courier New" w:ascii="Courier New" w:hAnsi="Courier New"/>
            <w:bdr w:val="single" w:sz="4" w:space="0" w:color="993300"/>
            <w:shd w:fill="FFFF99" w:val="clear"/>
          </w:rPr>
          <w:t>until</w:t>
        </w:r>
      </w:hyperlink>
      <w:r>
        <w:rPr/>
        <w:t xml:space="preserve"> stamps), (</w:t>
      </w:r>
      <w:r>
        <w:rPr>
          <w:rStyle w:val="Normatt"/>
        </w:rPr>
        <w:t>b</w:t>
      </w:r>
      <w:r>
        <w:rPr/>
        <w:t xml:space="preserve">) the number of already expired contracts (retrieved from the </w:t>
      </w:r>
      <w:r>
        <w:rPr>
          <w:rStyle w:val="Codechr"/>
        </w:rPr>
        <w:t>what</w:t>
      </w:r>
      <w:r>
        <w:rPr/>
        <w:t xml:space="preserve"> attribute of the </w:t>
      </w:r>
      <w:hyperlink w:anchor="until">
        <w:r>
          <w:rPr>
            <w:rStyle w:val="InternetLink"/>
            <w:rFonts w:cs="Courier New" w:ascii="Courier New" w:hAnsi="Courier New"/>
            <w:bdr w:val="single" w:sz="4" w:space="0" w:color="993300"/>
            <w:shd w:fill="FFFF99" w:val="clear"/>
          </w:rPr>
          <w:t>until</w:t>
        </w:r>
      </w:hyperlink>
      <w:r>
        <w:rPr/>
        <w:t xml:space="preserve"> stamps), (</w:t>
      </w:r>
      <w:r>
        <w:rPr>
          <w:rStyle w:val="Normatt"/>
        </w:rPr>
        <w:t>c</w:t>
      </w:r>
      <w:r>
        <w:rPr/>
        <w:t xml:space="preserve">) the number of new contracts (from the </w:t>
      </w:r>
      <w:r>
        <w:rPr>
          <w:rStyle w:val="Codechr"/>
        </w:rPr>
        <w:t>on</w:t>
      </w:r>
      <w:r>
        <w:rPr/>
        <w:t xml:space="preserve"> attribute of the </w:t>
      </w:r>
      <w:hyperlink w:anchor="contract">
        <w:r>
          <w:rPr>
            <w:rStyle w:val="InternetLink"/>
            <w:rFonts w:cs="Courier New" w:ascii="Courier New" w:hAnsi="Courier New"/>
            <w:bdr w:val="single" w:sz="4" w:space="0" w:color="993300"/>
            <w:shd w:fill="FFFF99" w:val="clear"/>
          </w:rPr>
          <w:t>contract</w:t>
        </w:r>
      </w:hyperlink>
      <w:r>
        <w:rPr/>
        <w:t xml:space="preserve"> stamps), and (</w:t>
      </w:r>
      <w:r>
        <w:rPr>
          <w:rStyle w:val="Normatt"/>
        </w:rPr>
        <w:t>d</w:t>
      </w:r>
      <w:r>
        <w:rPr/>
        <w:t xml:space="preserve">) of the number of purchased shipments (from the </w:t>
      </w:r>
      <w:r>
        <w:rPr>
          <w:rStyle w:val="Codechr"/>
        </w:rPr>
        <w:t>on</w:t>
      </w:r>
      <w:r>
        <w:rPr/>
        <w:t xml:space="preserve"> attribute of the </w:t>
      </w:r>
      <w:hyperlink w:anchor="ship">
        <w:r>
          <w:rPr>
            <w:rStyle w:val="InternetLink"/>
            <w:rFonts w:cs="Courier New" w:ascii="Courier New" w:hAnsi="Courier New"/>
            <w:bdr w:val="single" w:sz="4" w:space="0" w:color="993300"/>
            <w:shd w:fill="FFFF99" w:val="clear"/>
          </w:rPr>
          <w:t>ship</w:t>
        </w:r>
      </w:hyperlink>
      <w:r>
        <w:rPr/>
        <w:t xml:space="preserve"> stamps with </w:t>
      </w:r>
      <w:r>
        <w:rPr>
          <w:rStyle w:val="Codechr"/>
        </w:rPr>
        <w:t>why=order</w:t>
      </w:r>
      <w:r>
        <w:rPr/>
        <w:t>).</w:t>
      </w:r>
    </w:p>
    <w:tbl>
      <w:tblPr>
        <w:tblW w:w="7204" w:type="dxa"/>
        <w:jc w:val="left"/>
        <w:tblInd w:w="0" w:type="dxa"/>
        <w:tblLayout w:type="fixed"/>
        <w:tblCellMar>
          <w:top w:w="0" w:type="dxa"/>
          <w:left w:w="0" w:type="dxa"/>
          <w:bottom w:w="0" w:type="dxa"/>
          <w:right w:w="0" w:type="dxa"/>
        </w:tblCellMar>
      </w:tblPr>
      <w:tblGrid>
        <w:gridCol w:w="1566"/>
        <w:gridCol w:w="805"/>
        <w:gridCol w:w="805"/>
        <w:gridCol w:w="805"/>
        <w:gridCol w:w="805"/>
        <w:gridCol w:w="806"/>
        <w:gridCol w:w="806"/>
        <w:gridCol w:w="806"/>
      </w:tblGrid>
      <w:tr>
        <w:trPr>
          <w:tblHeader w:val="true"/>
        </w:trPr>
        <w:tc>
          <w:tcPr>
            <w:tcW w:w="1566" w:type="dxa"/>
            <w:tcBorders/>
            <w:shd w:fill="FFFFEB"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from</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on</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to</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at</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y</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lang w:val="en-US" w:eastAsia="en-US"/>
              </w:rPr>
            </w:pPr>
            <w:r>
              <w:rPr>
                <w:lang w:val="en-US" w:eastAsia="en-US"/>
              </w:rPr>
              <w:drawing>
                <wp:inline distT="0" distB="0" distL="0" distR="0">
                  <wp:extent cx="273050" cy="273050"/>
                  <wp:effectExtent l="0" t="0" r="0" b="0"/>
                  <wp:docPr id="3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 descr=""/>
                          <pic:cNvPicPr>
                            <a:picLocks noChangeAspect="1" noChangeArrowheads="1"/>
                          </pic:cNvPicPr>
                        </pic:nvPicPr>
                        <pic:blipFill>
                          <a:blip r:embed="rId399"/>
                          <a:srcRect l="-20" t="-20" r="-20" b="-20"/>
                          <a:stretch>
                            <a:fillRect/>
                          </a:stretch>
                        </pic:blipFill>
                        <pic:spPr bwMode="auto">
                          <a:xfrm>
                            <a:off x="0" y="0"/>
                            <a:ext cx="273050" cy="27305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drawing>
                <wp:inline distT="0" distB="0" distL="0" distR="0">
                  <wp:extent cx="269875" cy="299085"/>
                  <wp:effectExtent l="0" t="0" r="0" b="0"/>
                  <wp:docPr id="37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99" descr=""/>
                          <pic:cNvPicPr>
                            <a:picLocks noChangeAspect="1" noChangeArrowheads="1"/>
                          </pic:cNvPicPr>
                        </pic:nvPicPr>
                        <pic:blipFill>
                          <a:blip r:embed="rId400"/>
                          <a:srcRect l="-22" t="-20" r="-22" b="-20"/>
                          <a:stretch>
                            <a:fillRect/>
                          </a:stretch>
                        </pic:blipFill>
                        <pic:spPr bwMode="auto">
                          <a:xfrm>
                            <a:off x="0" y="0"/>
                            <a:ext cx="269875" cy="299085"/>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spacing w:before="80" w:after="80"/>
              <w:rPr/>
            </w:pPr>
            <w:r>
              <w:rPr/>
              <w:t>contract</w: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55270" cy="254635"/>
                      <wp:effectExtent l="0" t="0" r="0" b="0"/>
                      <wp:docPr id="377" name=""/>
                      <a:graphic xmlns:a="http://schemas.openxmlformats.org/drawingml/2006/main">
                        <a:graphicData uri="http://schemas.microsoft.com/office/word/2010/wordprocessingGroup">
                          <wpg:wgp>
                            <wpg:cNvGrpSpPr/>
                            <wpg:grpSpPr>
                              <a:xfrm>
                                <a:off x="0" y="0"/>
                                <a:ext cx="255240" cy="254520"/>
                                <a:chOff x="0" y="0"/>
                                <a:chExt cx="255240" cy="254520"/>
                              </a:xfrm>
                            </wpg:grpSpPr>
                            <wps:wsp>
                              <wps:cNvSpPr/>
                              <wps:spPr>
                                <a:xfrm>
                                  <a:off x="1800" y="88920"/>
                                  <a:ext cx="91440" cy="163800"/>
                                </a:xfrm>
                                <a:custGeom>
                                  <a:avLst/>
                                  <a:gdLst/>
                                  <a:ahLst/>
                                  <a:rect l="l" t="t" r="r" b="b"/>
                                  <a:pathLst>
                                    <a:path w="1271" h="2278">
                                      <a:moveTo>
                                        <a:pt x="384" y="0"/>
                                      </a:moveTo>
                                      <a:lnTo>
                                        <a:pt x="0" y="277"/>
                                      </a:lnTo>
                                      <a:lnTo>
                                        <a:pt x="0" y="277"/>
                                      </a:lnTo>
                                      <a:lnTo>
                                        <a:pt x="0" y="281"/>
                                      </a:lnTo>
                                      <a:lnTo>
                                        <a:pt x="0" y="285"/>
                                      </a:lnTo>
                                      <a:lnTo>
                                        <a:pt x="0" y="295"/>
                                      </a:lnTo>
                                      <a:lnTo>
                                        <a:pt x="0" y="305"/>
                                      </a:lnTo>
                                      <a:lnTo>
                                        <a:pt x="0" y="319"/>
                                      </a:lnTo>
                                      <a:lnTo>
                                        <a:pt x="0" y="325"/>
                                      </a:lnTo>
                                      <a:lnTo>
                                        <a:pt x="0" y="333"/>
                                      </a:lnTo>
                                      <a:lnTo>
                                        <a:pt x="0" y="343"/>
                                      </a:lnTo>
                                      <a:lnTo>
                                        <a:pt x="2" y="352"/>
                                      </a:lnTo>
                                      <a:lnTo>
                                        <a:pt x="2" y="360"/>
                                      </a:lnTo>
                                      <a:lnTo>
                                        <a:pt x="2" y="370"/>
                                      </a:lnTo>
                                      <a:lnTo>
                                        <a:pt x="2" y="380"/>
                                      </a:lnTo>
                                      <a:lnTo>
                                        <a:pt x="2" y="392"/>
                                      </a:lnTo>
                                      <a:lnTo>
                                        <a:pt x="2" y="402"/>
                                      </a:lnTo>
                                      <a:lnTo>
                                        <a:pt x="4" y="414"/>
                                      </a:lnTo>
                                      <a:lnTo>
                                        <a:pt x="4" y="426"/>
                                      </a:lnTo>
                                      <a:lnTo>
                                        <a:pt x="4" y="440"/>
                                      </a:lnTo>
                                      <a:lnTo>
                                        <a:pt x="4" y="451"/>
                                      </a:lnTo>
                                      <a:lnTo>
                                        <a:pt x="4" y="463"/>
                                      </a:lnTo>
                                      <a:lnTo>
                                        <a:pt x="5" y="479"/>
                                      </a:lnTo>
                                      <a:lnTo>
                                        <a:pt x="7" y="493"/>
                                      </a:lnTo>
                                      <a:lnTo>
                                        <a:pt x="7" y="507"/>
                                      </a:lnTo>
                                      <a:lnTo>
                                        <a:pt x="9" y="521"/>
                                      </a:lnTo>
                                      <a:lnTo>
                                        <a:pt x="11" y="536"/>
                                      </a:lnTo>
                                      <a:lnTo>
                                        <a:pt x="11" y="554"/>
                                      </a:lnTo>
                                      <a:lnTo>
                                        <a:pt x="11" y="568"/>
                                      </a:lnTo>
                                      <a:lnTo>
                                        <a:pt x="13" y="584"/>
                                      </a:lnTo>
                                      <a:lnTo>
                                        <a:pt x="15" y="600"/>
                                      </a:lnTo>
                                      <a:lnTo>
                                        <a:pt x="17" y="618"/>
                                      </a:lnTo>
                                      <a:lnTo>
                                        <a:pt x="17" y="633"/>
                                      </a:lnTo>
                                      <a:lnTo>
                                        <a:pt x="19" y="651"/>
                                      </a:lnTo>
                                      <a:lnTo>
                                        <a:pt x="19" y="667"/>
                                      </a:lnTo>
                                      <a:lnTo>
                                        <a:pt x="23" y="687"/>
                                      </a:lnTo>
                                      <a:lnTo>
                                        <a:pt x="23" y="705"/>
                                      </a:lnTo>
                                      <a:lnTo>
                                        <a:pt x="27" y="720"/>
                                      </a:lnTo>
                                      <a:lnTo>
                                        <a:pt x="27" y="740"/>
                                      </a:lnTo>
                                      <a:lnTo>
                                        <a:pt x="29" y="758"/>
                                      </a:lnTo>
                                      <a:lnTo>
                                        <a:pt x="31" y="778"/>
                                      </a:lnTo>
                                      <a:lnTo>
                                        <a:pt x="35" y="798"/>
                                      </a:lnTo>
                                      <a:lnTo>
                                        <a:pt x="35" y="815"/>
                                      </a:lnTo>
                                      <a:lnTo>
                                        <a:pt x="41" y="837"/>
                                      </a:lnTo>
                                      <a:lnTo>
                                        <a:pt x="43" y="855"/>
                                      </a:lnTo>
                                      <a:lnTo>
                                        <a:pt x="45" y="875"/>
                                      </a:lnTo>
                                      <a:lnTo>
                                        <a:pt x="47" y="895"/>
                                      </a:lnTo>
                                      <a:lnTo>
                                        <a:pt x="51" y="916"/>
                                      </a:lnTo>
                                      <a:lnTo>
                                        <a:pt x="51" y="934"/>
                                      </a:lnTo>
                                      <a:lnTo>
                                        <a:pt x="55" y="954"/>
                                      </a:lnTo>
                                      <a:lnTo>
                                        <a:pt x="59" y="976"/>
                                      </a:lnTo>
                                      <a:lnTo>
                                        <a:pt x="63" y="997"/>
                                      </a:lnTo>
                                      <a:lnTo>
                                        <a:pt x="65" y="1017"/>
                                      </a:lnTo>
                                      <a:lnTo>
                                        <a:pt x="67" y="1037"/>
                                      </a:lnTo>
                                      <a:lnTo>
                                        <a:pt x="71" y="1057"/>
                                      </a:lnTo>
                                      <a:lnTo>
                                        <a:pt x="75" y="1079"/>
                                      </a:lnTo>
                                      <a:lnTo>
                                        <a:pt x="79" y="1098"/>
                                      </a:lnTo>
                                      <a:lnTo>
                                        <a:pt x="83" y="1120"/>
                                      </a:lnTo>
                                      <a:lnTo>
                                        <a:pt x="89" y="1140"/>
                                      </a:lnTo>
                                      <a:lnTo>
                                        <a:pt x="93" y="1164"/>
                                      </a:lnTo>
                                      <a:lnTo>
                                        <a:pt x="97" y="1181"/>
                                      </a:lnTo>
                                      <a:lnTo>
                                        <a:pt x="101" y="1203"/>
                                      </a:lnTo>
                                      <a:lnTo>
                                        <a:pt x="107" y="1225"/>
                                      </a:lnTo>
                                      <a:lnTo>
                                        <a:pt x="114" y="1247"/>
                                      </a:lnTo>
                                      <a:lnTo>
                                        <a:pt x="122" y="1269"/>
                                      </a:lnTo>
                                      <a:lnTo>
                                        <a:pt x="132" y="1290"/>
                                      </a:lnTo>
                                      <a:lnTo>
                                        <a:pt x="142" y="1312"/>
                                      </a:lnTo>
                                      <a:lnTo>
                                        <a:pt x="152" y="1336"/>
                                      </a:lnTo>
                                      <a:lnTo>
                                        <a:pt x="162" y="1358"/>
                                      </a:lnTo>
                                      <a:lnTo>
                                        <a:pt x="174" y="1381"/>
                                      </a:lnTo>
                                      <a:lnTo>
                                        <a:pt x="184" y="1405"/>
                                      </a:lnTo>
                                      <a:lnTo>
                                        <a:pt x="198" y="1429"/>
                                      </a:lnTo>
                                      <a:lnTo>
                                        <a:pt x="212" y="1453"/>
                                      </a:lnTo>
                                      <a:lnTo>
                                        <a:pt x="225" y="1476"/>
                                      </a:lnTo>
                                      <a:lnTo>
                                        <a:pt x="239" y="1500"/>
                                      </a:lnTo>
                                      <a:lnTo>
                                        <a:pt x="255" y="1522"/>
                                      </a:lnTo>
                                      <a:lnTo>
                                        <a:pt x="269" y="1546"/>
                                      </a:lnTo>
                                      <a:lnTo>
                                        <a:pt x="285" y="1569"/>
                                      </a:lnTo>
                                      <a:lnTo>
                                        <a:pt x="301" y="1593"/>
                                      </a:lnTo>
                                      <a:lnTo>
                                        <a:pt x="318" y="1615"/>
                                      </a:lnTo>
                                      <a:lnTo>
                                        <a:pt x="334" y="1639"/>
                                      </a:lnTo>
                                      <a:lnTo>
                                        <a:pt x="352" y="1662"/>
                                      </a:lnTo>
                                      <a:lnTo>
                                        <a:pt x="368" y="1686"/>
                                      </a:lnTo>
                                      <a:lnTo>
                                        <a:pt x="386" y="1708"/>
                                      </a:lnTo>
                                      <a:lnTo>
                                        <a:pt x="404" y="1732"/>
                                      </a:lnTo>
                                      <a:lnTo>
                                        <a:pt x="422" y="1753"/>
                                      </a:lnTo>
                                      <a:lnTo>
                                        <a:pt x="437" y="1775"/>
                                      </a:lnTo>
                                      <a:lnTo>
                                        <a:pt x="457" y="1797"/>
                                      </a:lnTo>
                                      <a:lnTo>
                                        <a:pt x="475" y="1819"/>
                                      </a:lnTo>
                                      <a:lnTo>
                                        <a:pt x="493" y="1840"/>
                                      </a:lnTo>
                                      <a:lnTo>
                                        <a:pt x="513" y="1864"/>
                                      </a:lnTo>
                                      <a:lnTo>
                                        <a:pt x="532" y="1886"/>
                                      </a:lnTo>
                                      <a:lnTo>
                                        <a:pt x="546" y="1904"/>
                                      </a:lnTo>
                                      <a:lnTo>
                                        <a:pt x="566" y="1925"/>
                                      </a:lnTo>
                                      <a:lnTo>
                                        <a:pt x="582" y="1943"/>
                                      </a:lnTo>
                                      <a:lnTo>
                                        <a:pt x="602" y="1965"/>
                                      </a:lnTo>
                                      <a:lnTo>
                                        <a:pt x="616" y="1983"/>
                                      </a:lnTo>
                                      <a:lnTo>
                                        <a:pt x="633" y="2003"/>
                                      </a:lnTo>
                                      <a:lnTo>
                                        <a:pt x="651" y="2020"/>
                                      </a:lnTo>
                                      <a:lnTo>
                                        <a:pt x="669" y="2038"/>
                                      </a:lnTo>
                                      <a:lnTo>
                                        <a:pt x="685" y="2054"/>
                                      </a:lnTo>
                                      <a:lnTo>
                                        <a:pt x="701" y="2072"/>
                                      </a:lnTo>
                                      <a:lnTo>
                                        <a:pt x="717" y="2088"/>
                                      </a:lnTo>
                                      <a:lnTo>
                                        <a:pt x="733" y="2105"/>
                                      </a:lnTo>
                                      <a:lnTo>
                                        <a:pt x="746" y="2119"/>
                                      </a:lnTo>
                                      <a:lnTo>
                                        <a:pt x="760" y="2135"/>
                                      </a:lnTo>
                                      <a:lnTo>
                                        <a:pt x="774" y="2149"/>
                                      </a:lnTo>
                                      <a:lnTo>
                                        <a:pt x="788" y="2163"/>
                                      </a:lnTo>
                                      <a:lnTo>
                                        <a:pt x="800" y="2175"/>
                                      </a:lnTo>
                                      <a:lnTo>
                                        <a:pt x="812" y="2187"/>
                                      </a:lnTo>
                                      <a:lnTo>
                                        <a:pt x="824" y="2198"/>
                                      </a:lnTo>
                                      <a:lnTo>
                                        <a:pt x="834" y="2208"/>
                                      </a:lnTo>
                                      <a:lnTo>
                                        <a:pt x="843" y="2218"/>
                                      </a:lnTo>
                                      <a:lnTo>
                                        <a:pt x="853" y="2228"/>
                                      </a:lnTo>
                                      <a:lnTo>
                                        <a:pt x="863" y="2236"/>
                                      </a:lnTo>
                                      <a:lnTo>
                                        <a:pt x="873" y="2246"/>
                                      </a:lnTo>
                                      <a:lnTo>
                                        <a:pt x="879" y="2252"/>
                                      </a:lnTo>
                                      <a:lnTo>
                                        <a:pt x="885" y="2258"/>
                                      </a:lnTo>
                                      <a:lnTo>
                                        <a:pt x="889" y="2262"/>
                                      </a:lnTo>
                                      <a:lnTo>
                                        <a:pt x="895" y="2268"/>
                                      </a:lnTo>
                                      <a:lnTo>
                                        <a:pt x="901" y="2274"/>
                                      </a:lnTo>
                                      <a:lnTo>
                                        <a:pt x="903" y="2278"/>
                                      </a:lnTo>
                                      <a:lnTo>
                                        <a:pt x="1271" y="2005"/>
                                      </a:lnTo>
                                      <a:lnTo>
                                        <a:pt x="190" y="254"/>
                                      </a:lnTo>
                                      <a:lnTo>
                                        <a:pt x="384" y="109"/>
                                      </a:lnTo>
                                      <a:lnTo>
                                        <a:pt x="384" y="0"/>
                                      </a:lnTo>
                                      <a:lnTo>
                                        <a:pt x="384" y="0"/>
                                      </a:lnTo>
                                      <a:close/>
                                    </a:path>
                                  </a:pathLst>
                                </a:custGeom>
                                <a:solidFill>
                                  <a:srgbClr val="94bfba"/>
                                </a:solidFill>
                                <a:ln w="0">
                                  <a:noFill/>
                                </a:ln>
                              </wps:spPr>
                              <wps:style>
                                <a:lnRef idx="0"/>
                                <a:fillRef idx="0"/>
                                <a:effectRef idx="0"/>
                                <a:fontRef idx="minor"/>
                              </wps:style>
                              <wps:bodyPr/>
                            </wps:wsp>
                            <wps:wsp>
                              <wps:cNvSpPr/>
                              <wps:spPr>
                                <a:xfrm>
                                  <a:off x="12240" y="40680"/>
                                  <a:ext cx="213840" cy="201240"/>
                                </a:xfrm>
                                <a:custGeom>
                                  <a:avLst/>
                                  <a:gdLst/>
                                  <a:ahLst/>
                                  <a:rect l="l" t="t" r="r" b="b"/>
                                  <a:pathLst>
                                    <a:path w="2974" h="2797">
                                      <a:moveTo>
                                        <a:pt x="0" y="854"/>
                                      </a:moveTo>
                                      <a:lnTo>
                                        <a:pt x="0" y="858"/>
                                      </a:lnTo>
                                      <a:lnTo>
                                        <a:pt x="4" y="872"/>
                                      </a:lnTo>
                                      <a:lnTo>
                                        <a:pt x="6" y="882"/>
                                      </a:lnTo>
                                      <a:lnTo>
                                        <a:pt x="8" y="894"/>
                                      </a:lnTo>
                                      <a:lnTo>
                                        <a:pt x="8" y="902"/>
                                      </a:lnTo>
                                      <a:lnTo>
                                        <a:pt x="12" y="910"/>
                                      </a:lnTo>
                                      <a:lnTo>
                                        <a:pt x="14" y="918"/>
                                      </a:lnTo>
                                      <a:lnTo>
                                        <a:pt x="16" y="925"/>
                                      </a:lnTo>
                                      <a:lnTo>
                                        <a:pt x="18" y="933"/>
                                      </a:lnTo>
                                      <a:lnTo>
                                        <a:pt x="22" y="943"/>
                                      </a:lnTo>
                                      <a:lnTo>
                                        <a:pt x="24" y="953"/>
                                      </a:lnTo>
                                      <a:lnTo>
                                        <a:pt x="26" y="963"/>
                                      </a:lnTo>
                                      <a:lnTo>
                                        <a:pt x="28" y="971"/>
                                      </a:lnTo>
                                      <a:lnTo>
                                        <a:pt x="32" y="985"/>
                                      </a:lnTo>
                                      <a:lnTo>
                                        <a:pt x="34" y="995"/>
                                      </a:lnTo>
                                      <a:lnTo>
                                        <a:pt x="40" y="1009"/>
                                      </a:lnTo>
                                      <a:lnTo>
                                        <a:pt x="42" y="1018"/>
                                      </a:lnTo>
                                      <a:lnTo>
                                        <a:pt x="46" y="1032"/>
                                      </a:lnTo>
                                      <a:lnTo>
                                        <a:pt x="48" y="1046"/>
                                      </a:lnTo>
                                      <a:lnTo>
                                        <a:pt x="54" y="1060"/>
                                      </a:lnTo>
                                      <a:lnTo>
                                        <a:pt x="58" y="1074"/>
                                      </a:lnTo>
                                      <a:lnTo>
                                        <a:pt x="62" y="1090"/>
                                      </a:lnTo>
                                      <a:lnTo>
                                        <a:pt x="68" y="1106"/>
                                      </a:lnTo>
                                      <a:lnTo>
                                        <a:pt x="72" y="1119"/>
                                      </a:lnTo>
                                      <a:lnTo>
                                        <a:pt x="77" y="1135"/>
                                      </a:lnTo>
                                      <a:lnTo>
                                        <a:pt x="81" y="1149"/>
                                      </a:lnTo>
                                      <a:lnTo>
                                        <a:pt x="85" y="1165"/>
                                      </a:lnTo>
                                      <a:lnTo>
                                        <a:pt x="91" y="1183"/>
                                      </a:lnTo>
                                      <a:lnTo>
                                        <a:pt x="95" y="1199"/>
                                      </a:lnTo>
                                      <a:lnTo>
                                        <a:pt x="101" y="1214"/>
                                      </a:lnTo>
                                      <a:lnTo>
                                        <a:pt x="109" y="1234"/>
                                      </a:lnTo>
                                      <a:lnTo>
                                        <a:pt x="115" y="1252"/>
                                      </a:lnTo>
                                      <a:lnTo>
                                        <a:pt x="119" y="1270"/>
                                      </a:lnTo>
                                      <a:lnTo>
                                        <a:pt x="125" y="1288"/>
                                      </a:lnTo>
                                      <a:lnTo>
                                        <a:pt x="131" y="1307"/>
                                      </a:lnTo>
                                      <a:lnTo>
                                        <a:pt x="139" y="1327"/>
                                      </a:lnTo>
                                      <a:lnTo>
                                        <a:pt x="145" y="1345"/>
                                      </a:lnTo>
                                      <a:lnTo>
                                        <a:pt x="153" y="1365"/>
                                      </a:lnTo>
                                      <a:lnTo>
                                        <a:pt x="159" y="1384"/>
                                      </a:lnTo>
                                      <a:lnTo>
                                        <a:pt x="169" y="1406"/>
                                      </a:lnTo>
                                      <a:lnTo>
                                        <a:pt x="175" y="1424"/>
                                      </a:lnTo>
                                      <a:lnTo>
                                        <a:pt x="182" y="1446"/>
                                      </a:lnTo>
                                      <a:lnTo>
                                        <a:pt x="188" y="1466"/>
                                      </a:lnTo>
                                      <a:lnTo>
                                        <a:pt x="198" y="1487"/>
                                      </a:lnTo>
                                      <a:lnTo>
                                        <a:pt x="206" y="1509"/>
                                      </a:lnTo>
                                      <a:lnTo>
                                        <a:pt x="214" y="1531"/>
                                      </a:lnTo>
                                      <a:lnTo>
                                        <a:pt x="224" y="1553"/>
                                      </a:lnTo>
                                      <a:lnTo>
                                        <a:pt x="232" y="1576"/>
                                      </a:lnTo>
                                      <a:lnTo>
                                        <a:pt x="240" y="1596"/>
                                      </a:lnTo>
                                      <a:lnTo>
                                        <a:pt x="250" y="1618"/>
                                      </a:lnTo>
                                      <a:lnTo>
                                        <a:pt x="260" y="1642"/>
                                      </a:lnTo>
                                      <a:lnTo>
                                        <a:pt x="270" y="1665"/>
                                      </a:lnTo>
                                      <a:lnTo>
                                        <a:pt x="278" y="1687"/>
                                      </a:lnTo>
                                      <a:lnTo>
                                        <a:pt x="287" y="1711"/>
                                      </a:lnTo>
                                      <a:lnTo>
                                        <a:pt x="299" y="1735"/>
                                      </a:lnTo>
                                      <a:lnTo>
                                        <a:pt x="309" y="1758"/>
                                      </a:lnTo>
                                      <a:lnTo>
                                        <a:pt x="319" y="1782"/>
                                      </a:lnTo>
                                      <a:lnTo>
                                        <a:pt x="331" y="1804"/>
                                      </a:lnTo>
                                      <a:lnTo>
                                        <a:pt x="343" y="1828"/>
                                      </a:lnTo>
                                      <a:lnTo>
                                        <a:pt x="357" y="1851"/>
                                      </a:lnTo>
                                      <a:lnTo>
                                        <a:pt x="371" y="1875"/>
                                      </a:lnTo>
                                      <a:lnTo>
                                        <a:pt x="385" y="1897"/>
                                      </a:lnTo>
                                      <a:lnTo>
                                        <a:pt x="400" y="1921"/>
                                      </a:lnTo>
                                      <a:lnTo>
                                        <a:pt x="418" y="1944"/>
                                      </a:lnTo>
                                      <a:lnTo>
                                        <a:pt x="434" y="1968"/>
                                      </a:lnTo>
                                      <a:lnTo>
                                        <a:pt x="450" y="1992"/>
                                      </a:lnTo>
                                      <a:lnTo>
                                        <a:pt x="468" y="2014"/>
                                      </a:lnTo>
                                      <a:lnTo>
                                        <a:pt x="488" y="2037"/>
                                      </a:lnTo>
                                      <a:lnTo>
                                        <a:pt x="505" y="2061"/>
                                      </a:lnTo>
                                      <a:lnTo>
                                        <a:pt x="525" y="2085"/>
                                      </a:lnTo>
                                      <a:lnTo>
                                        <a:pt x="545" y="2107"/>
                                      </a:lnTo>
                                      <a:lnTo>
                                        <a:pt x="565" y="2130"/>
                                      </a:lnTo>
                                      <a:lnTo>
                                        <a:pt x="585" y="2150"/>
                                      </a:lnTo>
                                      <a:lnTo>
                                        <a:pt x="604" y="2174"/>
                                      </a:lnTo>
                                      <a:lnTo>
                                        <a:pt x="626" y="2194"/>
                                      </a:lnTo>
                                      <a:lnTo>
                                        <a:pt x="650" y="2217"/>
                                      </a:lnTo>
                                      <a:lnTo>
                                        <a:pt x="670" y="2239"/>
                                      </a:lnTo>
                                      <a:lnTo>
                                        <a:pt x="692" y="2261"/>
                                      </a:lnTo>
                                      <a:lnTo>
                                        <a:pt x="713" y="2283"/>
                                      </a:lnTo>
                                      <a:lnTo>
                                        <a:pt x="737" y="2304"/>
                                      </a:lnTo>
                                      <a:lnTo>
                                        <a:pt x="759" y="2324"/>
                                      </a:lnTo>
                                      <a:lnTo>
                                        <a:pt x="783" y="2344"/>
                                      </a:lnTo>
                                      <a:lnTo>
                                        <a:pt x="805" y="2366"/>
                                      </a:lnTo>
                                      <a:lnTo>
                                        <a:pt x="828" y="2386"/>
                                      </a:lnTo>
                                      <a:lnTo>
                                        <a:pt x="850" y="2403"/>
                                      </a:lnTo>
                                      <a:lnTo>
                                        <a:pt x="872" y="2425"/>
                                      </a:lnTo>
                                      <a:lnTo>
                                        <a:pt x="894" y="2443"/>
                                      </a:lnTo>
                                      <a:lnTo>
                                        <a:pt x="917" y="2465"/>
                                      </a:lnTo>
                                      <a:lnTo>
                                        <a:pt x="937" y="2481"/>
                                      </a:lnTo>
                                      <a:lnTo>
                                        <a:pt x="961" y="2498"/>
                                      </a:lnTo>
                                      <a:lnTo>
                                        <a:pt x="981" y="2516"/>
                                      </a:lnTo>
                                      <a:lnTo>
                                        <a:pt x="1003" y="2534"/>
                                      </a:lnTo>
                                      <a:lnTo>
                                        <a:pt x="1022" y="2550"/>
                                      </a:lnTo>
                                      <a:lnTo>
                                        <a:pt x="1044" y="2566"/>
                                      </a:lnTo>
                                      <a:lnTo>
                                        <a:pt x="1064" y="2581"/>
                                      </a:lnTo>
                                      <a:lnTo>
                                        <a:pt x="1084" y="2599"/>
                                      </a:lnTo>
                                      <a:lnTo>
                                        <a:pt x="1102" y="2613"/>
                                      </a:lnTo>
                                      <a:lnTo>
                                        <a:pt x="1122" y="2627"/>
                                      </a:lnTo>
                                      <a:lnTo>
                                        <a:pt x="1139" y="2641"/>
                                      </a:lnTo>
                                      <a:lnTo>
                                        <a:pt x="1159" y="2655"/>
                                      </a:lnTo>
                                      <a:lnTo>
                                        <a:pt x="1175" y="2667"/>
                                      </a:lnTo>
                                      <a:lnTo>
                                        <a:pt x="1193" y="2678"/>
                                      </a:lnTo>
                                      <a:lnTo>
                                        <a:pt x="1209" y="2692"/>
                                      </a:lnTo>
                                      <a:lnTo>
                                        <a:pt x="1225" y="2704"/>
                                      </a:lnTo>
                                      <a:lnTo>
                                        <a:pt x="1238" y="2714"/>
                                      </a:lnTo>
                                      <a:lnTo>
                                        <a:pt x="1254" y="2724"/>
                                      </a:lnTo>
                                      <a:lnTo>
                                        <a:pt x="1266" y="2732"/>
                                      </a:lnTo>
                                      <a:lnTo>
                                        <a:pt x="1280" y="2742"/>
                                      </a:lnTo>
                                      <a:lnTo>
                                        <a:pt x="1292" y="2750"/>
                                      </a:lnTo>
                                      <a:lnTo>
                                        <a:pt x="1302" y="2758"/>
                                      </a:lnTo>
                                      <a:lnTo>
                                        <a:pt x="1312" y="2764"/>
                                      </a:lnTo>
                                      <a:lnTo>
                                        <a:pt x="1324" y="2771"/>
                                      </a:lnTo>
                                      <a:lnTo>
                                        <a:pt x="1330" y="2777"/>
                                      </a:lnTo>
                                      <a:lnTo>
                                        <a:pt x="1337" y="2781"/>
                                      </a:lnTo>
                                      <a:lnTo>
                                        <a:pt x="1341" y="2785"/>
                                      </a:lnTo>
                                      <a:lnTo>
                                        <a:pt x="1347" y="2789"/>
                                      </a:lnTo>
                                      <a:lnTo>
                                        <a:pt x="1355" y="2793"/>
                                      </a:lnTo>
                                      <a:lnTo>
                                        <a:pt x="1359" y="2797"/>
                                      </a:lnTo>
                                      <a:lnTo>
                                        <a:pt x="2974" y="1525"/>
                                      </a:lnTo>
                                      <a:lnTo>
                                        <a:pt x="1230" y="0"/>
                                      </a:lnTo>
                                      <a:lnTo>
                                        <a:pt x="1015" y="150"/>
                                      </a:lnTo>
                                      <a:lnTo>
                                        <a:pt x="1100" y="219"/>
                                      </a:lnTo>
                                      <a:lnTo>
                                        <a:pt x="236" y="854"/>
                                      </a:lnTo>
                                      <a:lnTo>
                                        <a:pt x="165" y="730"/>
                                      </a:lnTo>
                                      <a:lnTo>
                                        <a:pt x="0" y="854"/>
                                      </a:lnTo>
                                      <a:lnTo>
                                        <a:pt x="0" y="854"/>
                                      </a:lnTo>
                                      <a:close/>
                                    </a:path>
                                  </a:pathLst>
                                </a:custGeom>
                                <a:solidFill>
                                  <a:srgbClr val="c9f7f7"/>
                                </a:solidFill>
                                <a:ln w="0">
                                  <a:noFill/>
                                </a:ln>
                              </wps:spPr>
                              <wps:style>
                                <a:lnRef idx="0"/>
                                <a:fillRef idx="0"/>
                                <a:effectRef idx="0"/>
                                <a:fontRef idx="minor"/>
                              </wps:style>
                              <wps:bodyPr/>
                            </wps:wsp>
                            <wps:wsp>
                              <wps:cNvSpPr/>
                              <wps:spPr>
                                <a:xfrm>
                                  <a:off x="10800" y="38160"/>
                                  <a:ext cx="91440" cy="65520"/>
                                </a:xfrm>
                                <a:custGeom>
                                  <a:avLst/>
                                  <a:gdLst/>
                                  <a:ahLst/>
                                  <a:rect l="l" t="t" r="r" b="b"/>
                                  <a:pathLst>
                                    <a:path w="1276" h="912">
                                      <a:moveTo>
                                        <a:pt x="1244" y="0"/>
                                      </a:moveTo>
                                      <a:lnTo>
                                        <a:pt x="0" y="868"/>
                                      </a:lnTo>
                                      <a:lnTo>
                                        <a:pt x="30" y="912"/>
                                      </a:lnTo>
                                      <a:lnTo>
                                        <a:pt x="1276" y="41"/>
                                      </a:lnTo>
                                      <a:lnTo>
                                        <a:pt x="1244" y="0"/>
                                      </a:lnTo>
                                      <a:lnTo>
                                        <a:pt x="1244" y="0"/>
                                      </a:lnTo>
                                      <a:close/>
                                    </a:path>
                                  </a:pathLst>
                                </a:custGeom>
                                <a:solidFill>
                                  <a:srgbClr val="000000"/>
                                </a:solidFill>
                                <a:ln w="0">
                                  <a:noFill/>
                                </a:ln>
                              </wps:spPr>
                              <wps:style>
                                <a:lnRef idx="0"/>
                                <a:fillRef idx="0"/>
                                <a:effectRef idx="0"/>
                                <a:fontRef idx="minor"/>
                              </wps:style>
                              <wps:bodyPr/>
                            </wps:wsp>
                            <wps:wsp>
                              <wps:cNvSpPr/>
                              <wps:spPr>
                                <a:xfrm>
                                  <a:off x="10080" y="39240"/>
                                  <a:ext cx="218520" cy="205200"/>
                                </a:xfrm>
                                <a:custGeom>
                                  <a:avLst/>
                                  <a:gdLst/>
                                  <a:ahLst/>
                                  <a:rect l="l" t="t" r="r" b="b"/>
                                  <a:pathLst>
                                    <a:path w="3037" h="2847">
                                      <a:moveTo>
                                        <a:pt x="1270" y="0"/>
                                      </a:moveTo>
                                      <a:lnTo>
                                        <a:pt x="1237" y="37"/>
                                      </a:lnTo>
                                      <a:lnTo>
                                        <a:pt x="2958" y="1545"/>
                                      </a:lnTo>
                                      <a:lnTo>
                                        <a:pt x="1379" y="2785"/>
                                      </a:lnTo>
                                      <a:lnTo>
                                        <a:pt x="1373" y="2782"/>
                                      </a:lnTo>
                                      <a:lnTo>
                                        <a:pt x="1367" y="2778"/>
                                      </a:lnTo>
                                      <a:lnTo>
                                        <a:pt x="1359" y="2774"/>
                                      </a:lnTo>
                                      <a:lnTo>
                                        <a:pt x="1354" y="2768"/>
                                      </a:lnTo>
                                      <a:lnTo>
                                        <a:pt x="1344" y="2762"/>
                                      </a:lnTo>
                                      <a:lnTo>
                                        <a:pt x="1336" y="2758"/>
                                      </a:lnTo>
                                      <a:lnTo>
                                        <a:pt x="1326" y="2752"/>
                                      </a:lnTo>
                                      <a:lnTo>
                                        <a:pt x="1318" y="2746"/>
                                      </a:lnTo>
                                      <a:lnTo>
                                        <a:pt x="1304" y="2738"/>
                                      </a:lnTo>
                                      <a:lnTo>
                                        <a:pt x="1294" y="2730"/>
                                      </a:lnTo>
                                      <a:lnTo>
                                        <a:pt x="1282" y="2722"/>
                                      </a:lnTo>
                                      <a:lnTo>
                                        <a:pt x="1270" y="2716"/>
                                      </a:lnTo>
                                      <a:lnTo>
                                        <a:pt x="1256" y="2706"/>
                                      </a:lnTo>
                                      <a:lnTo>
                                        <a:pt x="1245" y="2698"/>
                                      </a:lnTo>
                                      <a:lnTo>
                                        <a:pt x="1231" y="2689"/>
                                      </a:lnTo>
                                      <a:lnTo>
                                        <a:pt x="1217" y="2681"/>
                                      </a:lnTo>
                                      <a:lnTo>
                                        <a:pt x="1201" y="2671"/>
                                      </a:lnTo>
                                      <a:lnTo>
                                        <a:pt x="1187" y="2659"/>
                                      </a:lnTo>
                                      <a:lnTo>
                                        <a:pt x="1171" y="2649"/>
                                      </a:lnTo>
                                      <a:lnTo>
                                        <a:pt x="1155" y="2637"/>
                                      </a:lnTo>
                                      <a:lnTo>
                                        <a:pt x="1140" y="2625"/>
                                      </a:lnTo>
                                      <a:lnTo>
                                        <a:pt x="1124" y="2613"/>
                                      </a:lnTo>
                                      <a:lnTo>
                                        <a:pt x="1106" y="2601"/>
                                      </a:lnTo>
                                      <a:lnTo>
                                        <a:pt x="1090" y="2590"/>
                                      </a:lnTo>
                                      <a:lnTo>
                                        <a:pt x="1070" y="2576"/>
                                      </a:lnTo>
                                      <a:lnTo>
                                        <a:pt x="1054" y="2564"/>
                                      </a:lnTo>
                                      <a:lnTo>
                                        <a:pt x="1037" y="2548"/>
                                      </a:lnTo>
                                      <a:lnTo>
                                        <a:pt x="1019" y="2536"/>
                                      </a:lnTo>
                                      <a:lnTo>
                                        <a:pt x="1001" y="2522"/>
                                      </a:lnTo>
                                      <a:lnTo>
                                        <a:pt x="983" y="2509"/>
                                      </a:lnTo>
                                      <a:lnTo>
                                        <a:pt x="963" y="2495"/>
                                      </a:lnTo>
                                      <a:lnTo>
                                        <a:pt x="945" y="2479"/>
                                      </a:lnTo>
                                      <a:lnTo>
                                        <a:pt x="928" y="2463"/>
                                      </a:lnTo>
                                      <a:lnTo>
                                        <a:pt x="908" y="2447"/>
                                      </a:lnTo>
                                      <a:lnTo>
                                        <a:pt x="890" y="2431"/>
                                      </a:lnTo>
                                      <a:lnTo>
                                        <a:pt x="870" y="2416"/>
                                      </a:lnTo>
                                      <a:lnTo>
                                        <a:pt x="852" y="2400"/>
                                      </a:lnTo>
                                      <a:lnTo>
                                        <a:pt x="833" y="2382"/>
                                      </a:lnTo>
                                      <a:lnTo>
                                        <a:pt x="815" y="2364"/>
                                      </a:lnTo>
                                      <a:lnTo>
                                        <a:pt x="795" y="2348"/>
                                      </a:lnTo>
                                      <a:lnTo>
                                        <a:pt x="775" y="2330"/>
                                      </a:lnTo>
                                      <a:lnTo>
                                        <a:pt x="757" y="2313"/>
                                      </a:lnTo>
                                      <a:lnTo>
                                        <a:pt x="737" y="2295"/>
                                      </a:lnTo>
                                      <a:lnTo>
                                        <a:pt x="720" y="2277"/>
                                      </a:lnTo>
                                      <a:lnTo>
                                        <a:pt x="700" y="2259"/>
                                      </a:lnTo>
                                      <a:lnTo>
                                        <a:pt x="682" y="2239"/>
                                      </a:lnTo>
                                      <a:lnTo>
                                        <a:pt x="666" y="2222"/>
                                      </a:lnTo>
                                      <a:lnTo>
                                        <a:pt x="648" y="2204"/>
                                      </a:lnTo>
                                      <a:lnTo>
                                        <a:pt x="628" y="2184"/>
                                      </a:lnTo>
                                      <a:lnTo>
                                        <a:pt x="613" y="2164"/>
                                      </a:lnTo>
                                      <a:lnTo>
                                        <a:pt x="595" y="2144"/>
                                      </a:lnTo>
                                      <a:lnTo>
                                        <a:pt x="579" y="2125"/>
                                      </a:lnTo>
                                      <a:lnTo>
                                        <a:pt x="561" y="2105"/>
                                      </a:lnTo>
                                      <a:lnTo>
                                        <a:pt x="545" y="2085"/>
                                      </a:lnTo>
                                      <a:lnTo>
                                        <a:pt x="531" y="2065"/>
                                      </a:lnTo>
                                      <a:lnTo>
                                        <a:pt x="518" y="2046"/>
                                      </a:lnTo>
                                      <a:lnTo>
                                        <a:pt x="502" y="2024"/>
                                      </a:lnTo>
                                      <a:lnTo>
                                        <a:pt x="488" y="2004"/>
                                      </a:lnTo>
                                      <a:lnTo>
                                        <a:pt x="474" y="1982"/>
                                      </a:lnTo>
                                      <a:lnTo>
                                        <a:pt x="458" y="1964"/>
                                      </a:lnTo>
                                      <a:lnTo>
                                        <a:pt x="444" y="1941"/>
                                      </a:lnTo>
                                      <a:lnTo>
                                        <a:pt x="434" y="1921"/>
                                      </a:lnTo>
                                      <a:lnTo>
                                        <a:pt x="420" y="1901"/>
                                      </a:lnTo>
                                      <a:lnTo>
                                        <a:pt x="413" y="1879"/>
                                      </a:lnTo>
                                      <a:lnTo>
                                        <a:pt x="397" y="1856"/>
                                      </a:lnTo>
                                      <a:lnTo>
                                        <a:pt x="387" y="1832"/>
                                      </a:lnTo>
                                      <a:lnTo>
                                        <a:pt x="373" y="1810"/>
                                      </a:lnTo>
                                      <a:lnTo>
                                        <a:pt x="363" y="1786"/>
                                      </a:lnTo>
                                      <a:lnTo>
                                        <a:pt x="349" y="1763"/>
                                      </a:lnTo>
                                      <a:lnTo>
                                        <a:pt x="339" y="1739"/>
                                      </a:lnTo>
                                      <a:lnTo>
                                        <a:pt x="329" y="1715"/>
                                      </a:lnTo>
                                      <a:lnTo>
                                        <a:pt x="319" y="1693"/>
                                      </a:lnTo>
                                      <a:lnTo>
                                        <a:pt x="310" y="1670"/>
                                      </a:lnTo>
                                      <a:lnTo>
                                        <a:pt x="298" y="1646"/>
                                      </a:lnTo>
                                      <a:lnTo>
                                        <a:pt x="288" y="1622"/>
                                      </a:lnTo>
                                      <a:lnTo>
                                        <a:pt x="280" y="1600"/>
                                      </a:lnTo>
                                      <a:lnTo>
                                        <a:pt x="270" y="1577"/>
                                      </a:lnTo>
                                      <a:lnTo>
                                        <a:pt x="260" y="1553"/>
                                      </a:lnTo>
                                      <a:lnTo>
                                        <a:pt x="252" y="1531"/>
                                      </a:lnTo>
                                      <a:lnTo>
                                        <a:pt x="244" y="1511"/>
                                      </a:lnTo>
                                      <a:lnTo>
                                        <a:pt x="234" y="1488"/>
                                      </a:lnTo>
                                      <a:lnTo>
                                        <a:pt x="226" y="1466"/>
                                      </a:lnTo>
                                      <a:lnTo>
                                        <a:pt x="218" y="1444"/>
                                      </a:lnTo>
                                      <a:lnTo>
                                        <a:pt x="210" y="1424"/>
                                      </a:lnTo>
                                      <a:lnTo>
                                        <a:pt x="203" y="1403"/>
                                      </a:lnTo>
                                      <a:lnTo>
                                        <a:pt x="195" y="1381"/>
                                      </a:lnTo>
                                      <a:lnTo>
                                        <a:pt x="187" y="1359"/>
                                      </a:lnTo>
                                      <a:lnTo>
                                        <a:pt x="181" y="1341"/>
                                      </a:lnTo>
                                      <a:lnTo>
                                        <a:pt x="173" y="1319"/>
                                      </a:lnTo>
                                      <a:lnTo>
                                        <a:pt x="167" y="1300"/>
                                      </a:lnTo>
                                      <a:lnTo>
                                        <a:pt x="161" y="1280"/>
                                      </a:lnTo>
                                      <a:lnTo>
                                        <a:pt x="155" y="1262"/>
                                      </a:lnTo>
                                      <a:lnTo>
                                        <a:pt x="149" y="1242"/>
                                      </a:lnTo>
                                      <a:lnTo>
                                        <a:pt x="143" y="1224"/>
                                      </a:lnTo>
                                      <a:lnTo>
                                        <a:pt x="139" y="1207"/>
                                      </a:lnTo>
                                      <a:lnTo>
                                        <a:pt x="133" y="1189"/>
                                      </a:lnTo>
                                      <a:lnTo>
                                        <a:pt x="127" y="1171"/>
                                      </a:lnTo>
                                      <a:lnTo>
                                        <a:pt x="121" y="1153"/>
                                      </a:lnTo>
                                      <a:lnTo>
                                        <a:pt x="117" y="1135"/>
                                      </a:lnTo>
                                      <a:lnTo>
                                        <a:pt x="111" y="1120"/>
                                      </a:lnTo>
                                      <a:lnTo>
                                        <a:pt x="107" y="1102"/>
                                      </a:lnTo>
                                      <a:lnTo>
                                        <a:pt x="101" y="1086"/>
                                      </a:lnTo>
                                      <a:lnTo>
                                        <a:pt x="98" y="1072"/>
                                      </a:lnTo>
                                      <a:lnTo>
                                        <a:pt x="94" y="1058"/>
                                      </a:lnTo>
                                      <a:lnTo>
                                        <a:pt x="90" y="1044"/>
                                      </a:lnTo>
                                      <a:lnTo>
                                        <a:pt x="86" y="1031"/>
                                      </a:lnTo>
                                      <a:lnTo>
                                        <a:pt x="84" y="1015"/>
                                      </a:lnTo>
                                      <a:lnTo>
                                        <a:pt x="80" y="1003"/>
                                      </a:lnTo>
                                      <a:lnTo>
                                        <a:pt x="76" y="991"/>
                                      </a:lnTo>
                                      <a:lnTo>
                                        <a:pt x="74" y="979"/>
                                      </a:lnTo>
                                      <a:lnTo>
                                        <a:pt x="72" y="967"/>
                                      </a:lnTo>
                                      <a:lnTo>
                                        <a:pt x="70" y="959"/>
                                      </a:lnTo>
                                      <a:lnTo>
                                        <a:pt x="66" y="947"/>
                                      </a:lnTo>
                                      <a:lnTo>
                                        <a:pt x="64" y="938"/>
                                      </a:lnTo>
                                      <a:lnTo>
                                        <a:pt x="62" y="930"/>
                                      </a:lnTo>
                                      <a:lnTo>
                                        <a:pt x="60" y="922"/>
                                      </a:lnTo>
                                      <a:lnTo>
                                        <a:pt x="56" y="906"/>
                                      </a:lnTo>
                                      <a:lnTo>
                                        <a:pt x="56" y="892"/>
                                      </a:lnTo>
                                      <a:lnTo>
                                        <a:pt x="52" y="882"/>
                                      </a:lnTo>
                                      <a:lnTo>
                                        <a:pt x="50" y="874"/>
                                      </a:lnTo>
                                      <a:lnTo>
                                        <a:pt x="50" y="870"/>
                                      </a:lnTo>
                                      <a:lnTo>
                                        <a:pt x="50" y="870"/>
                                      </a:lnTo>
                                      <a:lnTo>
                                        <a:pt x="0" y="880"/>
                                      </a:lnTo>
                                      <a:lnTo>
                                        <a:pt x="0" y="880"/>
                                      </a:lnTo>
                                      <a:lnTo>
                                        <a:pt x="0" y="886"/>
                                      </a:lnTo>
                                      <a:lnTo>
                                        <a:pt x="0" y="892"/>
                                      </a:lnTo>
                                      <a:lnTo>
                                        <a:pt x="4" y="904"/>
                                      </a:lnTo>
                                      <a:lnTo>
                                        <a:pt x="6" y="916"/>
                                      </a:lnTo>
                                      <a:lnTo>
                                        <a:pt x="8" y="932"/>
                                      </a:lnTo>
                                      <a:lnTo>
                                        <a:pt x="10" y="940"/>
                                      </a:lnTo>
                                      <a:lnTo>
                                        <a:pt x="14" y="949"/>
                                      </a:lnTo>
                                      <a:lnTo>
                                        <a:pt x="16" y="961"/>
                                      </a:lnTo>
                                      <a:lnTo>
                                        <a:pt x="18" y="971"/>
                                      </a:lnTo>
                                      <a:lnTo>
                                        <a:pt x="20" y="981"/>
                                      </a:lnTo>
                                      <a:lnTo>
                                        <a:pt x="24" y="991"/>
                                      </a:lnTo>
                                      <a:lnTo>
                                        <a:pt x="24" y="1003"/>
                                      </a:lnTo>
                                      <a:lnTo>
                                        <a:pt x="30" y="1017"/>
                                      </a:lnTo>
                                      <a:lnTo>
                                        <a:pt x="32" y="1031"/>
                                      </a:lnTo>
                                      <a:lnTo>
                                        <a:pt x="36" y="1042"/>
                                      </a:lnTo>
                                      <a:lnTo>
                                        <a:pt x="40" y="1056"/>
                                      </a:lnTo>
                                      <a:lnTo>
                                        <a:pt x="44" y="1072"/>
                                      </a:lnTo>
                                      <a:lnTo>
                                        <a:pt x="48" y="1086"/>
                                      </a:lnTo>
                                      <a:lnTo>
                                        <a:pt x="52" y="1102"/>
                                      </a:lnTo>
                                      <a:lnTo>
                                        <a:pt x="56" y="1118"/>
                                      </a:lnTo>
                                      <a:lnTo>
                                        <a:pt x="62" y="1133"/>
                                      </a:lnTo>
                                      <a:lnTo>
                                        <a:pt x="66" y="1149"/>
                                      </a:lnTo>
                                      <a:lnTo>
                                        <a:pt x="72" y="1167"/>
                                      </a:lnTo>
                                      <a:lnTo>
                                        <a:pt x="78" y="1187"/>
                                      </a:lnTo>
                                      <a:lnTo>
                                        <a:pt x="84" y="1205"/>
                                      </a:lnTo>
                                      <a:lnTo>
                                        <a:pt x="88" y="1222"/>
                                      </a:lnTo>
                                      <a:lnTo>
                                        <a:pt x="94" y="1240"/>
                                      </a:lnTo>
                                      <a:lnTo>
                                        <a:pt x="100" y="1258"/>
                                      </a:lnTo>
                                      <a:lnTo>
                                        <a:pt x="105" y="1278"/>
                                      </a:lnTo>
                                      <a:lnTo>
                                        <a:pt x="109" y="1296"/>
                                      </a:lnTo>
                                      <a:lnTo>
                                        <a:pt x="117" y="1315"/>
                                      </a:lnTo>
                                      <a:lnTo>
                                        <a:pt x="125" y="1335"/>
                                      </a:lnTo>
                                      <a:lnTo>
                                        <a:pt x="133" y="1357"/>
                                      </a:lnTo>
                                      <a:lnTo>
                                        <a:pt x="139" y="1377"/>
                                      </a:lnTo>
                                      <a:lnTo>
                                        <a:pt x="147" y="1399"/>
                                      </a:lnTo>
                                      <a:lnTo>
                                        <a:pt x="153" y="1420"/>
                                      </a:lnTo>
                                      <a:lnTo>
                                        <a:pt x="161" y="1442"/>
                                      </a:lnTo>
                                      <a:lnTo>
                                        <a:pt x="169" y="1462"/>
                                      </a:lnTo>
                                      <a:lnTo>
                                        <a:pt x="177" y="1484"/>
                                      </a:lnTo>
                                      <a:lnTo>
                                        <a:pt x="187" y="1505"/>
                                      </a:lnTo>
                                      <a:lnTo>
                                        <a:pt x="195" y="1529"/>
                                      </a:lnTo>
                                      <a:lnTo>
                                        <a:pt x="203" y="1553"/>
                                      </a:lnTo>
                                      <a:lnTo>
                                        <a:pt x="212" y="1575"/>
                                      </a:lnTo>
                                      <a:lnTo>
                                        <a:pt x="222" y="1596"/>
                                      </a:lnTo>
                                      <a:lnTo>
                                        <a:pt x="232" y="1620"/>
                                      </a:lnTo>
                                      <a:lnTo>
                                        <a:pt x="240" y="1644"/>
                                      </a:lnTo>
                                      <a:lnTo>
                                        <a:pt x="250" y="1668"/>
                                      </a:lnTo>
                                      <a:lnTo>
                                        <a:pt x="262" y="1691"/>
                                      </a:lnTo>
                                      <a:lnTo>
                                        <a:pt x="272" y="1715"/>
                                      </a:lnTo>
                                      <a:lnTo>
                                        <a:pt x="282" y="1737"/>
                                      </a:lnTo>
                                      <a:lnTo>
                                        <a:pt x="294" y="1761"/>
                                      </a:lnTo>
                                      <a:lnTo>
                                        <a:pt x="304" y="1784"/>
                                      </a:lnTo>
                                      <a:lnTo>
                                        <a:pt x="317" y="1808"/>
                                      </a:lnTo>
                                      <a:lnTo>
                                        <a:pt x="327" y="1832"/>
                                      </a:lnTo>
                                      <a:lnTo>
                                        <a:pt x="341" y="1856"/>
                                      </a:lnTo>
                                      <a:lnTo>
                                        <a:pt x="351" y="1879"/>
                                      </a:lnTo>
                                      <a:lnTo>
                                        <a:pt x="365" y="1903"/>
                                      </a:lnTo>
                                      <a:lnTo>
                                        <a:pt x="377" y="1925"/>
                                      </a:lnTo>
                                      <a:lnTo>
                                        <a:pt x="391" y="1949"/>
                                      </a:lnTo>
                                      <a:lnTo>
                                        <a:pt x="405" y="1972"/>
                                      </a:lnTo>
                                      <a:lnTo>
                                        <a:pt x="420" y="1996"/>
                                      </a:lnTo>
                                      <a:lnTo>
                                        <a:pt x="434" y="2020"/>
                                      </a:lnTo>
                                      <a:lnTo>
                                        <a:pt x="450" y="2042"/>
                                      </a:lnTo>
                                      <a:lnTo>
                                        <a:pt x="466" y="2065"/>
                                      </a:lnTo>
                                      <a:lnTo>
                                        <a:pt x="482" y="2089"/>
                                      </a:lnTo>
                                      <a:lnTo>
                                        <a:pt x="498" y="2109"/>
                                      </a:lnTo>
                                      <a:lnTo>
                                        <a:pt x="516" y="2131"/>
                                      </a:lnTo>
                                      <a:lnTo>
                                        <a:pt x="533" y="2152"/>
                                      </a:lnTo>
                                      <a:lnTo>
                                        <a:pt x="551" y="2176"/>
                                      </a:lnTo>
                                      <a:lnTo>
                                        <a:pt x="571" y="2196"/>
                                      </a:lnTo>
                                      <a:lnTo>
                                        <a:pt x="589" y="2218"/>
                                      </a:lnTo>
                                      <a:lnTo>
                                        <a:pt x="609" y="2237"/>
                                      </a:lnTo>
                                      <a:lnTo>
                                        <a:pt x="628" y="2261"/>
                                      </a:lnTo>
                                      <a:lnTo>
                                        <a:pt x="648" y="2279"/>
                                      </a:lnTo>
                                      <a:lnTo>
                                        <a:pt x="666" y="2299"/>
                                      </a:lnTo>
                                      <a:lnTo>
                                        <a:pt x="688" y="2321"/>
                                      </a:lnTo>
                                      <a:lnTo>
                                        <a:pt x="708" y="2340"/>
                                      </a:lnTo>
                                      <a:lnTo>
                                        <a:pt x="729" y="2360"/>
                                      </a:lnTo>
                                      <a:lnTo>
                                        <a:pt x="749" y="2378"/>
                                      </a:lnTo>
                                      <a:lnTo>
                                        <a:pt x="769" y="2398"/>
                                      </a:lnTo>
                                      <a:lnTo>
                                        <a:pt x="791" y="2416"/>
                                      </a:lnTo>
                                      <a:lnTo>
                                        <a:pt x="811" y="2433"/>
                                      </a:lnTo>
                                      <a:lnTo>
                                        <a:pt x="833" y="2451"/>
                                      </a:lnTo>
                                      <a:lnTo>
                                        <a:pt x="852" y="2469"/>
                                      </a:lnTo>
                                      <a:lnTo>
                                        <a:pt x="874" y="2487"/>
                                      </a:lnTo>
                                      <a:lnTo>
                                        <a:pt x="892" y="2503"/>
                                      </a:lnTo>
                                      <a:lnTo>
                                        <a:pt x="914" y="2520"/>
                                      </a:lnTo>
                                      <a:lnTo>
                                        <a:pt x="934" y="2538"/>
                                      </a:lnTo>
                                      <a:lnTo>
                                        <a:pt x="955" y="2556"/>
                                      </a:lnTo>
                                      <a:lnTo>
                                        <a:pt x="975" y="2570"/>
                                      </a:lnTo>
                                      <a:lnTo>
                                        <a:pt x="993" y="2584"/>
                                      </a:lnTo>
                                      <a:lnTo>
                                        <a:pt x="1013" y="2598"/>
                                      </a:lnTo>
                                      <a:lnTo>
                                        <a:pt x="1033" y="2613"/>
                                      </a:lnTo>
                                      <a:lnTo>
                                        <a:pt x="1050" y="2627"/>
                                      </a:lnTo>
                                      <a:lnTo>
                                        <a:pt x="1070" y="2641"/>
                                      </a:lnTo>
                                      <a:lnTo>
                                        <a:pt x="1088" y="2653"/>
                                      </a:lnTo>
                                      <a:lnTo>
                                        <a:pt x="1108" y="2667"/>
                                      </a:lnTo>
                                      <a:lnTo>
                                        <a:pt x="1124" y="2679"/>
                                      </a:lnTo>
                                      <a:lnTo>
                                        <a:pt x="1142" y="2691"/>
                                      </a:lnTo>
                                      <a:lnTo>
                                        <a:pt x="1157" y="2702"/>
                                      </a:lnTo>
                                      <a:lnTo>
                                        <a:pt x="1175" y="2714"/>
                                      </a:lnTo>
                                      <a:lnTo>
                                        <a:pt x="1191" y="2724"/>
                                      </a:lnTo>
                                      <a:lnTo>
                                        <a:pt x="1207" y="2736"/>
                                      </a:lnTo>
                                      <a:lnTo>
                                        <a:pt x="1221" y="2744"/>
                                      </a:lnTo>
                                      <a:lnTo>
                                        <a:pt x="1237" y="2756"/>
                                      </a:lnTo>
                                      <a:lnTo>
                                        <a:pt x="1249" y="2764"/>
                                      </a:lnTo>
                                      <a:lnTo>
                                        <a:pt x="1262" y="2772"/>
                                      </a:lnTo>
                                      <a:lnTo>
                                        <a:pt x="1274" y="2780"/>
                                      </a:lnTo>
                                      <a:lnTo>
                                        <a:pt x="1286" y="2787"/>
                                      </a:lnTo>
                                      <a:lnTo>
                                        <a:pt x="1298" y="2793"/>
                                      </a:lnTo>
                                      <a:lnTo>
                                        <a:pt x="1310" y="2801"/>
                                      </a:lnTo>
                                      <a:lnTo>
                                        <a:pt x="1318" y="2807"/>
                                      </a:lnTo>
                                      <a:lnTo>
                                        <a:pt x="1328" y="2813"/>
                                      </a:lnTo>
                                      <a:lnTo>
                                        <a:pt x="1334" y="2817"/>
                                      </a:lnTo>
                                      <a:lnTo>
                                        <a:pt x="1342" y="2821"/>
                                      </a:lnTo>
                                      <a:lnTo>
                                        <a:pt x="1350" y="2825"/>
                                      </a:lnTo>
                                      <a:lnTo>
                                        <a:pt x="1357" y="2829"/>
                                      </a:lnTo>
                                      <a:lnTo>
                                        <a:pt x="1365" y="2835"/>
                                      </a:lnTo>
                                      <a:lnTo>
                                        <a:pt x="1371" y="2839"/>
                                      </a:lnTo>
                                      <a:lnTo>
                                        <a:pt x="1385" y="2847"/>
                                      </a:lnTo>
                                      <a:lnTo>
                                        <a:pt x="1409" y="2825"/>
                                      </a:lnTo>
                                      <a:lnTo>
                                        <a:pt x="1435" y="2805"/>
                                      </a:lnTo>
                                      <a:lnTo>
                                        <a:pt x="1461" y="2784"/>
                                      </a:lnTo>
                                      <a:lnTo>
                                        <a:pt x="1488" y="2766"/>
                                      </a:lnTo>
                                      <a:lnTo>
                                        <a:pt x="1512" y="2744"/>
                                      </a:lnTo>
                                      <a:lnTo>
                                        <a:pt x="1538" y="2722"/>
                                      </a:lnTo>
                                      <a:lnTo>
                                        <a:pt x="1564" y="2702"/>
                                      </a:lnTo>
                                      <a:lnTo>
                                        <a:pt x="1589" y="2683"/>
                                      </a:lnTo>
                                      <a:lnTo>
                                        <a:pt x="1615" y="2663"/>
                                      </a:lnTo>
                                      <a:lnTo>
                                        <a:pt x="1641" y="2643"/>
                                      </a:lnTo>
                                      <a:lnTo>
                                        <a:pt x="1667" y="2621"/>
                                      </a:lnTo>
                                      <a:lnTo>
                                        <a:pt x="1692" y="2603"/>
                                      </a:lnTo>
                                      <a:lnTo>
                                        <a:pt x="1718" y="2582"/>
                                      </a:lnTo>
                                      <a:lnTo>
                                        <a:pt x="1744" y="2562"/>
                                      </a:lnTo>
                                      <a:lnTo>
                                        <a:pt x="1770" y="2540"/>
                                      </a:lnTo>
                                      <a:lnTo>
                                        <a:pt x="1797" y="2522"/>
                                      </a:lnTo>
                                      <a:lnTo>
                                        <a:pt x="1821" y="2501"/>
                                      </a:lnTo>
                                      <a:lnTo>
                                        <a:pt x="1847" y="2479"/>
                                      </a:lnTo>
                                      <a:lnTo>
                                        <a:pt x="1873" y="2459"/>
                                      </a:lnTo>
                                      <a:lnTo>
                                        <a:pt x="1898" y="2439"/>
                                      </a:lnTo>
                                      <a:lnTo>
                                        <a:pt x="1924" y="2417"/>
                                      </a:lnTo>
                                      <a:lnTo>
                                        <a:pt x="1952" y="2398"/>
                                      </a:lnTo>
                                      <a:lnTo>
                                        <a:pt x="1976" y="2378"/>
                                      </a:lnTo>
                                      <a:lnTo>
                                        <a:pt x="2003" y="2358"/>
                                      </a:lnTo>
                                      <a:lnTo>
                                        <a:pt x="2029" y="2338"/>
                                      </a:lnTo>
                                      <a:lnTo>
                                        <a:pt x="2055" y="2317"/>
                                      </a:lnTo>
                                      <a:lnTo>
                                        <a:pt x="2081" y="2297"/>
                                      </a:lnTo>
                                      <a:lnTo>
                                        <a:pt x="2108" y="2277"/>
                                      </a:lnTo>
                                      <a:lnTo>
                                        <a:pt x="2132" y="2257"/>
                                      </a:lnTo>
                                      <a:lnTo>
                                        <a:pt x="2160" y="2237"/>
                                      </a:lnTo>
                                      <a:lnTo>
                                        <a:pt x="2186" y="2216"/>
                                      </a:lnTo>
                                      <a:lnTo>
                                        <a:pt x="2211" y="2198"/>
                                      </a:lnTo>
                                      <a:lnTo>
                                        <a:pt x="2235" y="2176"/>
                                      </a:lnTo>
                                      <a:lnTo>
                                        <a:pt x="2263" y="2154"/>
                                      </a:lnTo>
                                      <a:lnTo>
                                        <a:pt x="2287" y="2135"/>
                                      </a:lnTo>
                                      <a:lnTo>
                                        <a:pt x="2314" y="2115"/>
                                      </a:lnTo>
                                      <a:lnTo>
                                        <a:pt x="2338" y="2093"/>
                                      </a:lnTo>
                                      <a:lnTo>
                                        <a:pt x="2364" y="2073"/>
                                      </a:lnTo>
                                      <a:lnTo>
                                        <a:pt x="2390" y="2051"/>
                                      </a:lnTo>
                                      <a:lnTo>
                                        <a:pt x="2417" y="2034"/>
                                      </a:lnTo>
                                      <a:lnTo>
                                        <a:pt x="2441" y="2012"/>
                                      </a:lnTo>
                                      <a:lnTo>
                                        <a:pt x="2467" y="1992"/>
                                      </a:lnTo>
                                      <a:lnTo>
                                        <a:pt x="2493" y="1972"/>
                                      </a:lnTo>
                                      <a:lnTo>
                                        <a:pt x="2518" y="1953"/>
                                      </a:lnTo>
                                      <a:lnTo>
                                        <a:pt x="2544" y="1933"/>
                                      </a:lnTo>
                                      <a:lnTo>
                                        <a:pt x="2572" y="1911"/>
                                      </a:lnTo>
                                      <a:lnTo>
                                        <a:pt x="2596" y="1891"/>
                                      </a:lnTo>
                                      <a:lnTo>
                                        <a:pt x="2623" y="1871"/>
                                      </a:lnTo>
                                      <a:lnTo>
                                        <a:pt x="2649" y="1850"/>
                                      </a:lnTo>
                                      <a:lnTo>
                                        <a:pt x="2673" y="1830"/>
                                      </a:lnTo>
                                      <a:lnTo>
                                        <a:pt x="2699" y="1810"/>
                                      </a:lnTo>
                                      <a:lnTo>
                                        <a:pt x="2726" y="1790"/>
                                      </a:lnTo>
                                      <a:lnTo>
                                        <a:pt x="2750" y="1769"/>
                                      </a:lnTo>
                                      <a:lnTo>
                                        <a:pt x="2778" y="1747"/>
                                      </a:lnTo>
                                      <a:lnTo>
                                        <a:pt x="2804" y="1727"/>
                                      </a:lnTo>
                                      <a:lnTo>
                                        <a:pt x="2829" y="1707"/>
                                      </a:lnTo>
                                      <a:lnTo>
                                        <a:pt x="2855" y="1687"/>
                                      </a:lnTo>
                                      <a:lnTo>
                                        <a:pt x="2883" y="1668"/>
                                      </a:lnTo>
                                      <a:lnTo>
                                        <a:pt x="2907" y="1646"/>
                                      </a:lnTo>
                                      <a:lnTo>
                                        <a:pt x="2934" y="1628"/>
                                      </a:lnTo>
                                      <a:lnTo>
                                        <a:pt x="2960" y="1606"/>
                                      </a:lnTo>
                                      <a:lnTo>
                                        <a:pt x="2986" y="1587"/>
                                      </a:lnTo>
                                      <a:lnTo>
                                        <a:pt x="3012" y="1567"/>
                                      </a:lnTo>
                                      <a:lnTo>
                                        <a:pt x="3037" y="1547"/>
                                      </a:lnTo>
                                      <a:lnTo>
                                        <a:pt x="1270" y="0"/>
                                      </a:lnTo>
                                      <a:lnTo>
                                        <a:pt x="1270" y="0"/>
                                      </a:lnTo>
                                      <a:close/>
                                    </a:path>
                                  </a:pathLst>
                                </a:custGeom>
                                <a:solidFill>
                                  <a:srgbClr val="000000"/>
                                </a:solidFill>
                                <a:ln w="0">
                                  <a:noFill/>
                                </a:ln>
                              </wps:spPr>
                              <wps:style>
                                <a:lnRef idx="0"/>
                                <a:fillRef idx="0"/>
                                <a:effectRef idx="0"/>
                                <a:fontRef idx="minor"/>
                              </wps:style>
                              <wps:bodyPr/>
                            </wps:wsp>
                            <wps:wsp>
                              <wps:cNvSpPr/>
                              <wps:spPr>
                                <a:xfrm>
                                  <a:off x="0" y="90000"/>
                                  <a:ext cx="94680" cy="164520"/>
                                </a:xfrm>
                                <a:custGeom>
                                  <a:avLst/>
                                  <a:gdLst/>
                                  <a:ahLst/>
                                  <a:rect l="l" t="t" r="r" b="b"/>
                                  <a:pathLst>
                                    <a:path w="1319" h="2287">
                                      <a:moveTo>
                                        <a:pt x="1290" y="1965"/>
                                      </a:moveTo>
                                      <a:lnTo>
                                        <a:pt x="939" y="2224"/>
                                      </a:lnTo>
                                      <a:lnTo>
                                        <a:pt x="927" y="2212"/>
                                      </a:lnTo>
                                      <a:lnTo>
                                        <a:pt x="913" y="2202"/>
                                      </a:lnTo>
                                      <a:lnTo>
                                        <a:pt x="907" y="2194"/>
                                      </a:lnTo>
                                      <a:lnTo>
                                        <a:pt x="899" y="2186"/>
                                      </a:lnTo>
                                      <a:lnTo>
                                        <a:pt x="889" y="2178"/>
                                      </a:lnTo>
                                      <a:lnTo>
                                        <a:pt x="881" y="2171"/>
                                      </a:lnTo>
                                      <a:lnTo>
                                        <a:pt x="870" y="2161"/>
                                      </a:lnTo>
                                      <a:lnTo>
                                        <a:pt x="860" y="2151"/>
                                      </a:lnTo>
                                      <a:lnTo>
                                        <a:pt x="850" y="2141"/>
                                      </a:lnTo>
                                      <a:lnTo>
                                        <a:pt x="838" y="2133"/>
                                      </a:lnTo>
                                      <a:lnTo>
                                        <a:pt x="826" y="2119"/>
                                      </a:lnTo>
                                      <a:lnTo>
                                        <a:pt x="814" y="2109"/>
                                      </a:lnTo>
                                      <a:lnTo>
                                        <a:pt x="802" y="2097"/>
                                      </a:lnTo>
                                      <a:lnTo>
                                        <a:pt x="790" y="2085"/>
                                      </a:lnTo>
                                      <a:lnTo>
                                        <a:pt x="776" y="2072"/>
                                      </a:lnTo>
                                      <a:lnTo>
                                        <a:pt x="763" y="2060"/>
                                      </a:lnTo>
                                      <a:lnTo>
                                        <a:pt x="749" y="2046"/>
                                      </a:lnTo>
                                      <a:lnTo>
                                        <a:pt x="735" y="2032"/>
                                      </a:lnTo>
                                      <a:lnTo>
                                        <a:pt x="721" y="2016"/>
                                      </a:lnTo>
                                      <a:lnTo>
                                        <a:pt x="707" y="2002"/>
                                      </a:lnTo>
                                      <a:lnTo>
                                        <a:pt x="693" y="1987"/>
                                      </a:lnTo>
                                      <a:lnTo>
                                        <a:pt x="679" y="1973"/>
                                      </a:lnTo>
                                      <a:lnTo>
                                        <a:pt x="664" y="1955"/>
                                      </a:lnTo>
                                      <a:lnTo>
                                        <a:pt x="648" y="1939"/>
                                      </a:lnTo>
                                      <a:lnTo>
                                        <a:pt x="632" y="1923"/>
                                      </a:lnTo>
                                      <a:lnTo>
                                        <a:pt x="618" y="1907"/>
                                      </a:lnTo>
                                      <a:lnTo>
                                        <a:pt x="602" y="1890"/>
                                      </a:lnTo>
                                      <a:lnTo>
                                        <a:pt x="588" y="1872"/>
                                      </a:lnTo>
                                      <a:lnTo>
                                        <a:pt x="572" y="1854"/>
                                      </a:lnTo>
                                      <a:lnTo>
                                        <a:pt x="559" y="1836"/>
                                      </a:lnTo>
                                      <a:lnTo>
                                        <a:pt x="541" y="1818"/>
                                      </a:lnTo>
                                      <a:lnTo>
                                        <a:pt x="525" y="1799"/>
                                      </a:lnTo>
                                      <a:lnTo>
                                        <a:pt x="509" y="1781"/>
                                      </a:lnTo>
                                      <a:lnTo>
                                        <a:pt x="493" y="1761"/>
                                      </a:lnTo>
                                      <a:lnTo>
                                        <a:pt x="477" y="1741"/>
                                      </a:lnTo>
                                      <a:lnTo>
                                        <a:pt x="461" y="1719"/>
                                      </a:lnTo>
                                      <a:lnTo>
                                        <a:pt x="448" y="1700"/>
                                      </a:lnTo>
                                      <a:lnTo>
                                        <a:pt x="434" y="1682"/>
                                      </a:lnTo>
                                      <a:lnTo>
                                        <a:pt x="418" y="1658"/>
                                      </a:lnTo>
                                      <a:lnTo>
                                        <a:pt x="402" y="1638"/>
                                      </a:lnTo>
                                      <a:lnTo>
                                        <a:pt x="386" y="1619"/>
                                      </a:lnTo>
                                      <a:lnTo>
                                        <a:pt x="372" y="1597"/>
                                      </a:lnTo>
                                      <a:lnTo>
                                        <a:pt x="356" y="1575"/>
                                      </a:lnTo>
                                      <a:lnTo>
                                        <a:pt x="343" y="1555"/>
                                      </a:lnTo>
                                      <a:lnTo>
                                        <a:pt x="331" y="1533"/>
                                      </a:lnTo>
                                      <a:lnTo>
                                        <a:pt x="317" y="1514"/>
                                      </a:lnTo>
                                      <a:lnTo>
                                        <a:pt x="303" y="1490"/>
                                      </a:lnTo>
                                      <a:lnTo>
                                        <a:pt x="289" y="1470"/>
                                      </a:lnTo>
                                      <a:lnTo>
                                        <a:pt x="277" y="1446"/>
                                      </a:lnTo>
                                      <a:lnTo>
                                        <a:pt x="265" y="1425"/>
                                      </a:lnTo>
                                      <a:lnTo>
                                        <a:pt x="253" y="1401"/>
                                      </a:lnTo>
                                      <a:lnTo>
                                        <a:pt x="242" y="1381"/>
                                      </a:lnTo>
                                      <a:lnTo>
                                        <a:pt x="232" y="1357"/>
                                      </a:lnTo>
                                      <a:lnTo>
                                        <a:pt x="222" y="1338"/>
                                      </a:lnTo>
                                      <a:lnTo>
                                        <a:pt x="210" y="1314"/>
                                      </a:lnTo>
                                      <a:lnTo>
                                        <a:pt x="202" y="1292"/>
                                      </a:lnTo>
                                      <a:lnTo>
                                        <a:pt x="192" y="1268"/>
                                      </a:lnTo>
                                      <a:lnTo>
                                        <a:pt x="184" y="1247"/>
                                      </a:lnTo>
                                      <a:lnTo>
                                        <a:pt x="176" y="1223"/>
                                      </a:lnTo>
                                      <a:lnTo>
                                        <a:pt x="170" y="1201"/>
                                      </a:lnTo>
                                      <a:lnTo>
                                        <a:pt x="162" y="1179"/>
                                      </a:lnTo>
                                      <a:lnTo>
                                        <a:pt x="156" y="1160"/>
                                      </a:lnTo>
                                      <a:lnTo>
                                        <a:pt x="150" y="1136"/>
                                      </a:lnTo>
                                      <a:lnTo>
                                        <a:pt x="144" y="1112"/>
                                      </a:lnTo>
                                      <a:lnTo>
                                        <a:pt x="139" y="1090"/>
                                      </a:lnTo>
                                      <a:lnTo>
                                        <a:pt x="133" y="1068"/>
                                      </a:lnTo>
                                      <a:lnTo>
                                        <a:pt x="129" y="1047"/>
                                      </a:lnTo>
                                      <a:lnTo>
                                        <a:pt x="123" y="1027"/>
                                      </a:lnTo>
                                      <a:lnTo>
                                        <a:pt x="119" y="1003"/>
                                      </a:lnTo>
                                      <a:lnTo>
                                        <a:pt x="115" y="985"/>
                                      </a:lnTo>
                                      <a:lnTo>
                                        <a:pt x="109" y="964"/>
                                      </a:lnTo>
                                      <a:lnTo>
                                        <a:pt x="105" y="942"/>
                                      </a:lnTo>
                                      <a:lnTo>
                                        <a:pt x="101" y="922"/>
                                      </a:lnTo>
                                      <a:lnTo>
                                        <a:pt x="99" y="902"/>
                                      </a:lnTo>
                                      <a:lnTo>
                                        <a:pt x="93" y="884"/>
                                      </a:lnTo>
                                      <a:lnTo>
                                        <a:pt x="91" y="865"/>
                                      </a:lnTo>
                                      <a:lnTo>
                                        <a:pt x="87" y="847"/>
                                      </a:lnTo>
                                      <a:lnTo>
                                        <a:pt x="85" y="827"/>
                                      </a:lnTo>
                                      <a:lnTo>
                                        <a:pt x="81" y="809"/>
                                      </a:lnTo>
                                      <a:lnTo>
                                        <a:pt x="79" y="790"/>
                                      </a:lnTo>
                                      <a:lnTo>
                                        <a:pt x="77" y="770"/>
                                      </a:lnTo>
                                      <a:lnTo>
                                        <a:pt x="75" y="754"/>
                                      </a:lnTo>
                                      <a:lnTo>
                                        <a:pt x="71" y="734"/>
                                      </a:lnTo>
                                      <a:lnTo>
                                        <a:pt x="69" y="718"/>
                                      </a:lnTo>
                                      <a:lnTo>
                                        <a:pt x="67" y="700"/>
                                      </a:lnTo>
                                      <a:lnTo>
                                        <a:pt x="67" y="685"/>
                                      </a:lnTo>
                                      <a:lnTo>
                                        <a:pt x="63" y="669"/>
                                      </a:lnTo>
                                      <a:lnTo>
                                        <a:pt x="61" y="653"/>
                                      </a:lnTo>
                                      <a:lnTo>
                                        <a:pt x="61" y="635"/>
                                      </a:lnTo>
                                      <a:lnTo>
                                        <a:pt x="61" y="621"/>
                                      </a:lnTo>
                                      <a:lnTo>
                                        <a:pt x="59" y="604"/>
                                      </a:lnTo>
                                      <a:lnTo>
                                        <a:pt x="57" y="590"/>
                                      </a:lnTo>
                                      <a:lnTo>
                                        <a:pt x="57" y="576"/>
                                      </a:lnTo>
                                      <a:lnTo>
                                        <a:pt x="57" y="560"/>
                                      </a:lnTo>
                                      <a:lnTo>
                                        <a:pt x="55" y="544"/>
                                      </a:lnTo>
                                      <a:lnTo>
                                        <a:pt x="53" y="530"/>
                                      </a:lnTo>
                                      <a:lnTo>
                                        <a:pt x="53" y="516"/>
                                      </a:lnTo>
                                      <a:lnTo>
                                        <a:pt x="53" y="505"/>
                                      </a:lnTo>
                                      <a:lnTo>
                                        <a:pt x="53" y="491"/>
                                      </a:lnTo>
                                      <a:lnTo>
                                        <a:pt x="53" y="477"/>
                                      </a:lnTo>
                                      <a:lnTo>
                                        <a:pt x="53" y="465"/>
                                      </a:lnTo>
                                      <a:lnTo>
                                        <a:pt x="53" y="453"/>
                                      </a:lnTo>
                                      <a:lnTo>
                                        <a:pt x="51" y="441"/>
                                      </a:lnTo>
                                      <a:lnTo>
                                        <a:pt x="51" y="429"/>
                                      </a:lnTo>
                                      <a:lnTo>
                                        <a:pt x="51" y="418"/>
                                      </a:lnTo>
                                      <a:lnTo>
                                        <a:pt x="51" y="408"/>
                                      </a:lnTo>
                                      <a:lnTo>
                                        <a:pt x="51" y="398"/>
                                      </a:lnTo>
                                      <a:lnTo>
                                        <a:pt x="51" y="388"/>
                                      </a:lnTo>
                                      <a:lnTo>
                                        <a:pt x="51" y="378"/>
                                      </a:lnTo>
                                      <a:lnTo>
                                        <a:pt x="53" y="368"/>
                                      </a:lnTo>
                                      <a:lnTo>
                                        <a:pt x="53" y="358"/>
                                      </a:lnTo>
                                      <a:lnTo>
                                        <a:pt x="53" y="350"/>
                                      </a:lnTo>
                                      <a:lnTo>
                                        <a:pt x="53" y="340"/>
                                      </a:lnTo>
                                      <a:lnTo>
                                        <a:pt x="53" y="334"/>
                                      </a:lnTo>
                                      <a:lnTo>
                                        <a:pt x="53" y="319"/>
                                      </a:lnTo>
                                      <a:lnTo>
                                        <a:pt x="55" y="307"/>
                                      </a:lnTo>
                                      <a:lnTo>
                                        <a:pt x="55" y="295"/>
                                      </a:lnTo>
                                      <a:lnTo>
                                        <a:pt x="55" y="285"/>
                                      </a:lnTo>
                                      <a:lnTo>
                                        <a:pt x="57" y="275"/>
                                      </a:lnTo>
                                      <a:lnTo>
                                        <a:pt x="59" y="271"/>
                                      </a:lnTo>
                                      <a:lnTo>
                                        <a:pt x="408" y="42"/>
                                      </a:lnTo>
                                      <a:lnTo>
                                        <a:pt x="378" y="0"/>
                                      </a:lnTo>
                                      <a:lnTo>
                                        <a:pt x="366" y="6"/>
                                      </a:lnTo>
                                      <a:lnTo>
                                        <a:pt x="356" y="14"/>
                                      </a:lnTo>
                                      <a:lnTo>
                                        <a:pt x="343" y="20"/>
                                      </a:lnTo>
                                      <a:lnTo>
                                        <a:pt x="333" y="28"/>
                                      </a:lnTo>
                                      <a:lnTo>
                                        <a:pt x="319" y="34"/>
                                      </a:lnTo>
                                      <a:lnTo>
                                        <a:pt x="309" y="44"/>
                                      </a:lnTo>
                                      <a:lnTo>
                                        <a:pt x="297" y="50"/>
                                      </a:lnTo>
                                      <a:lnTo>
                                        <a:pt x="287" y="59"/>
                                      </a:lnTo>
                                      <a:lnTo>
                                        <a:pt x="273" y="65"/>
                                      </a:lnTo>
                                      <a:lnTo>
                                        <a:pt x="263" y="73"/>
                                      </a:lnTo>
                                      <a:lnTo>
                                        <a:pt x="249" y="81"/>
                                      </a:lnTo>
                                      <a:lnTo>
                                        <a:pt x="240" y="89"/>
                                      </a:lnTo>
                                      <a:lnTo>
                                        <a:pt x="228" y="95"/>
                                      </a:lnTo>
                                      <a:lnTo>
                                        <a:pt x="218" y="105"/>
                                      </a:lnTo>
                                      <a:lnTo>
                                        <a:pt x="204" y="111"/>
                                      </a:lnTo>
                                      <a:lnTo>
                                        <a:pt x="194" y="121"/>
                                      </a:lnTo>
                                      <a:lnTo>
                                        <a:pt x="182" y="127"/>
                                      </a:lnTo>
                                      <a:lnTo>
                                        <a:pt x="170" y="135"/>
                                      </a:lnTo>
                                      <a:lnTo>
                                        <a:pt x="158" y="141"/>
                                      </a:lnTo>
                                      <a:lnTo>
                                        <a:pt x="146" y="148"/>
                                      </a:lnTo>
                                      <a:lnTo>
                                        <a:pt x="135" y="156"/>
                                      </a:lnTo>
                                      <a:lnTo>
                                        <a:pt x="123" y="164"/>
                                      </a:lnTo>
                                      <a:lnTo>
                                        <a:pt x="113" y="170"/>
                                      </a:lnTo>
                                      <a:lnTo>
                                        <a:pt x="101" y="180"/>
                                      </a:lnTo>
                                      <a:lnTo>
                                        <a:pt x="89" y="186"/>
                                      </a:lnTo>
                                      <a:lnTo>
                                        <a:pt x="77" y="194"/>
                                      </a:lnTo>
                                      <a:lnTo>
                                        <a:pt x="65" y="202"/>
                                      </a:lnTo>
                                      <a:lnTo>
                                        <a:pt x="55" y="210"/>
                                      </a:lnTo>
                                      <a:lnTo>
                                        <a:pt x="43" y="218"/>
                                      </a:lnTo>
                                      <a:lnTo>
                                        <a:pt x="32" y="226"/>
                                      </a:lnTo>
                                      <a:lnTo>
                                        <a:pt x="20" y="234"/>
                                      </a:lnTo>
                                      <a:lnTo>
                                        <a:pt x="10" y="241"/>
                                      </a:lnTo>
                                      <a:lnTo>
                                        <a:pt x="8" y="253"/>
                                      </a:lnTo>
                                      <a:lnTo>
                                        <a:pt x="8" y="253"/>
                                      </a:lnTo>
                                      <a:lnTo>
                                        <a:pt x="6" y="257"/>
                                      </a:lnTo>
                                      <a:lnTo>
                                        <a:pt x="6" y="263"/>
                                      </a:lnTo>
                                      <a:lnTo>
                                        <a:pt x="6" y="273"/>
                                      </a:lnTo>
                                      <a:lnTo>
                                        <a:pt x="4" y="283"/>
                                      </a:lnTo>
                                      <a:lnTo>
                                        <a:pt x="2" y="295"/>
                                      </a:lnTo>
                                      <a:lnTo>
                                        <a:pt x="2" y="311"/>
                                      </a:lnTo>
                                      <a:lnTo>
                                        <a:pt x="2" y="327"/>
                                      </a:lnTo>
                                      <a:lnTo>
                                        <a:pt x="0" y="334"/>
                                      </a:lnTo>
                                      <a:lnTo>
                                        <a:pt x="0" y="344"/>
                                      </a:lnTo>
                                      <a:lnTo>
                                        <a:pt x="0" y="354"/>
                                      </a:lnTo>
                                      <a:lnTo>
                                        <a:pt x="0" y="364"/>
                                      </a:lnTo>
                                      <a:lnTo>
                                        <a:pt x="0" y="374"/>
                                      </a:lnTo>
                                      <a:lnTo>
                                        <a:pt x="0" y="386"/>
                                      </a:lnTo>
                                      <a:lnTo>
                                        <a:pt x="0" y="398"/>
                                      </a:lnTo>
                                      <a:lnTo>
                                        <a:pt x="0" y="410"/>
                                      </a:lnTo>
                                      <a:lnTo>
                                        <a:pt x="0" y="422"/>
                                      </a:lnTo>
                                      <a:lnTo>
                                        <a:pt x="0" y="433"/>
                                      </a:lnTo>
                                      <a:lnTo>
                                        <a:pt x="0" y="445"/>
                                      </a:lnTo>
                                      <a:lnTo>
                                        <a:pt x="0" y="459"/>
                                      </a:lnTo>
                                      <a:lnTo>
                                        <a:pt x="0" y="473"/>
                                      </a:lnTo>
                                      <a:lnTo>
                                        <a:pt x="0" y="487"/>
                                      </a:lnTo>
                                      <a:lnTo>
                                        <a:pt x="2" y="503"/>
                                      </a:lnTo>
                                      <a:lnTo>
                                        <a:pt x="4" y="518"/>
                                      </a:lnTo>
                                      <a:lnTo>
                                        <a:pt x="4" y="532"/>
                                      </a:lnTo>
                                      <a:lnTo>
                                        <a:pt x="4" y="546"/>
                                      </a:lnTo>
                                      <a:lnTo>
                                        <a:pt x="4" y="562"/>
                                      </a:lnTo>
                                      <a:lnTo>
                                        <a:pt x="6" y="580"/>
                                      </a:lnTo>
                                      <a:lnTo>
                                        <a:pt x="6" y="596"/>
                                      </a:lnTo>
                                      <a:lnTo>
                                        <a:pt x="8" y="613"/>
                                      </a:lnTo>
                                      <a:lnTo>
                                        <a:pt x="8" y="631"/>
                                      </a:lnTo>
                                      <a:lnTo>
                                        <a:pt x="12" y="649"/>
                                      </a:lnTo>
                                      <a:lnTo>
                                        <a:pt x="12" y="667"/>
                                      </a:lnTo>
                                      <a:lnTo>
                                        <a:pt x="16" y="685"/>
                                      </a:lnTo>
                                      <a:lnTo>
                                        <a:pt x="16" y="704"/>
                                      </a:lnTo>
                                      <a:lnTo>
                                        <a:pt x="20" y="724"/>
                                      </a:lnTo>
                                      <a:lnTo>
                                        <a:pt x="22" y="742"/>
                                      </a:lnTo>
                                      <a:lnTo>
                                        <a:pt x="24" y="762"/>
                                      </a:lnTo>
                                      <a:lnTo>
                                        <a:pt x="26" y="782"/>
                                      </a:lnTo>
                                      <a:lnTo>
                                        <a:pt x="32" y="803"/>
                                      </a:lnTo>
                                      <a:lnTo>
                                        <a:pt x="32" y="823"/>
                                      </a:lnTo>
                                      <a:lnTo>
                                        <a:pt x="36" y="845"/>
                                      </a:lnTo>
                                      <a:lnTo>
                                        <a:pt x="38" y="865"/>
                                      </a:lnTo>
                                      <a:lnTo>
                                        <a:pt x="43" y="888"/>
                                      </a:lnTo>
                                      <a:lnTo>
                                        <a:pt x="45" y="910"/>
                                      </a:lnTo>
                                      <a:lnTo>
                                        <a:pt x="51" y="932"/>
                                      </a:lnTo>
                                      <a:lnTo>
                                        <a:pt x="55" y="954"/>
                                      </a:lnTo>
                                      <a:lnTo>
                                        <a:pt x="61" y="977"/>
                                      </a:lnTo>
                                      <a:lnTo>
                                        <a:pt x="65" y="999"/>
                                      </a:lnTo>
                                      <a:lnTo>
                                        <a:pt x="69" y="1023"/>
                                      </a:lnTo>
                                      <a:lnTo>
                                        <a:pt x="75" y="1047"/>
                                      </a:lnTo>
                                      <a:lnTo>
                                        <a:pt x="81" y="1072"/>
                                      </a:lnTo>
                                      <a:lnTo>
                                        <a:pt x="85" y="1096"/>
                                      </a:lnTo>
                                      <a:lnTo>
                                        <a:pt x="93" y="1120"/>
                                      </a:lnTo>
                                      <a:lnTo>
                                        <a:pt x="99" y="1144"/>
                                      </a:lnTo>
                                      <a:lnTo>
                                        <a:pt x="107" y="1171"/>
                                      </a:lnTo>
                                      <a:lnTo>
                                        <a:pt x="111" y="1195"/>
                                      </a:lnTo>
                                      <a:lnTo>
                                        <a:pt x="119" y="1221"/>
                                      </a:lnTo>
                                      <a:lnTo>
                                        <a:pt x="129" y="1245"/>
                                      </a:lnTo>
                                      <a:lnTo>
                                        <a:pt x="139" y="1270"/>
                                      </a:lnTo>
                                      <a:lnTo>
                                        <a:pt x="146" y="1294"/>
                                      </a:lnTo>
                                      <a:lnTo>
                                        <a:pt x="156" y="1322"/>
                                      </a:lnTo>
                                      <a:lnTo>
                                        <a:pt x="168" y="1345"/>
                                      </a:lnTo>
                                      <a:lnTo>
                                        <a:pt x="180" y="1371"/>
                                      </a:lnTo>
                                      <a:lnTo>
                                        <a:pt x="192" y="1395"/>
                                      </a:lnTo>
                                      <a:lnTo>
                                        <a:pt x="204" y="1421"/>
                                      </a:lnTo>
                                      <a:lnTo>
                                        <a:pt x="218" y="1444"/>
                                      </a:lnTo>
                                      <a:lnTo>
                                        <a:pt x="232" y="1470"/>
                                      </a:lnTo>
                                      <a:lnTo>
                                        <a:pt x="244" y="1494"/>
                                      </a:lnTo>
                                      <a:lnTo>
                                        <a:pt x="257" y="1518"/>
                                      </a:lnTo>
                                      <a:lnTo>
                                        <a:pt x="273" y="1541"/>
                                      </a:lnTo>
                                      <a:lnTo>
                                        <a:pt x="289" y="1567"/>
                                      </a:lnTo>
                                      <a:lnTo>
                                        <a:pt x="303" y="1589"/>
                                      </a:lnTo>
                                      <a:lnTo>
                                        <a:pt x="317" y="1613"/>
                                      </a:lnTo>
                                      <a:lnTo>
                                        <a:pt x="333" y="1636"/>
                                      </a:lnTo>
                                      <a:lnTo>
                                        <a:pt x="351" y="1660"/>
                                      </a:lnTo>
                                      <a:lnTo>
                                        <a:pt x="366" y="1682"/>
                                      </a:lnTo>
                                      <a:lnTo>
                                        <a:pt x="384" y="1704"/>
                                      </a:lnTo>
                                      <a:lnTo>
                                        <a:pt x="400" y="1727"/>
                                      </a:lnTo>
                                      <a:lnTo>
                                        <a:pt x="418" y="1751"/>
                                      </a:lnTo>
                                      <a:lnTo>
                                        <a:pt x="434" y="1771"/>
                                      </a:lnTo>
                                      <a:lnTo>
                                        <a:pt x="450" y="1793"/>
                                      </a:lnTo>
                                      <a:lnTo>
                                        <a:pt x="467" y="1812"/>
                                      </a:lnTo>
                                      <a:lnTo>
                                        <a:pt x="487" y="1836"/>
                                      </a:lnTo>
                                      <a:lnTo>
                                        <a:pt x="503" y="1854"/>
                                      </a:lnTo>
                                      <a:lnTo>
                                        <a:pt x="519" y="1876"/>
                                      </a:lnTo>
                                      <a:lnTo>
                                        <a:pt x="537" y="1896"/>
                                      </a:lnTo>
                                      <a:lnTo>
                                        <a:pt x="557" y="1915"/>
                                      </a:lnTo>
                                      <a:lnTo>
                                        <a:pt x="572" y="1933"/>
                                      </a:lnTo>
                                      <a:lnTo>
                                        <a:pt x="588" y="1953"/>
                                      </a:lnTo>
                                      <a:lnTo>
                                        <a:pt x="604" y="1969"/>
                                      </a:lnTo>
                                      <a:lnTo>
                                        <a:pt x="622" y="1989"/>
                                      </a:lnTo>
                                      <a:lnTo>
                                        <a:pt x="638" y="2004"/>
                                      </a:lnTo>
                                      <a:lnTo>
                                        <a:pt x="654" y="2022"/>
                                      </a:lnTo>
                                      <a:lnTo>
                                        <a:pt x="669" y="2040"/>
                                      </a:lnTo>
                                      <a:lnTo>
                                        <a:pt x="687" y="2056"/>
                                      </a:lnTo>
                                      <a:lnTo>
                                        <a:pt x="701" y="2070"/>
                                      </a:lnTo>
                                      <a:lnTo>
                                        <a:pt x="717" y="2085"/>
                                      </a:lnTo>
                                      <a:lnTo>
                                        <a:pt x="731" y="2101"/>
                                      </a:lnTo>
                                      <a:lnTo>
                                        <a:pt x="747" y="2117"/>
                                      </a:lnTo>
                                      <a:lnTo>
                                        <a:pt x="759" y="2129"/>
                                      </a:lnTo>
                                      <a:lnTo>
                                        <a:pt x="774" y="2143"/>
                                      </a:lnTo>
                                      <a:lnTo>
                                        <a:pt x="788" y="2157"/>
                                      </a:lnTo>
                                      <a:lnTo>
                                        <a:pt x="802" y="2169"/>
                                      </a:lnTo>
                                      <a:lnTo>
                                        <a:pt x="812" y="2178"/>
                                      </a:lnTo>
                                      <a:lnTo>
                                        <a:pt x="824" y="2190"/>
                                      </a:lnTo>
                                      <a:lnTo>
                                        <a:pt x="836" y="2200"/>
                                      </a:lnTo>
                                      <a:lnTo>
                                        <a:pt x="846" y="2210"/>
                                      </a:lnTo>
                                      <a:lnTo>
                                        <a:pt x="856" y="2218"/>
                                      </a:lnTo>
                                      <a:lnTo>
                                        <a:pt x="866" y="2226"/>
                                      </a:lnTo>
                                      <a:lnTo>
                                        <a:pt x="874" y="2234"/>
                                      </a:lnTo>
                                      <a:lnTo>
                                        <a:pt x="883" y="2242"/>
                                      </a:lnTo>
                                      <a:lnTo>
                                        <a:pt x="889" y="2248"/>
                                      </a:lnTo>
                                      <a:lnTo>
                                        <a:pt x="897" y="2254"/>
                                      </a:lnTo>
                                      <a:lnTo>
                                        <a:pt x="901" y="2258"/>
                                      </a:lnTo>
                                      <a:lnTo>
                                        <a:pt x="907" y="2265"/>
                                      </a:lnTo>
                                      <a:lnTo>
                                        <a:pt x="915" y="2271"/>
                                      </a:lnTo>
                                      <a:lnTo>
                                        <a:pt x="921" y="2275"/>
                                      </a:lnTo>
                                      <a:lnTo>
                                        <a:pt x="937" y="2287"/>
                                      </a:lnTo>
                                      <a:lnTo>
                                        <a:pt x="947" y="2279"/>
                                      </a:lnTo>
                                      <a:lnTo>
                                        <a:pt x="961" y="2269"/>
                                      </a:lnTo>
                                      <a:lnTo>
                                        <a:pt x="971" y="2260"/>
                                      </a:lnTo>
                                      <a:lnTo>
                                        <a:pt x="982" y="2252"/>
                                      </a:lnTo>
                                      <a:lnTo>
                                        <a:pt x="994" y="2242"/>
                                      </a:lnTo>
                                      <a:lnTo>
                                        <a:pt x="1006" y="2234"/>
                                      </a:lnTo>
                                      <a:lnTo>
                                        <a:pt x="1018" y="2226"/>
                                      </a:lnTo>
                                      <a:lnTo>
                                        <a:pt x="1030" y="2218"/>
                                      </a:lnTo>
                                      <a:lnTo>
                                        <a:pt x="1042" y="2208"/>
                                      </a:lnTo>
                                      <a:lnTo>
                                        <a:pt x="1054" y="2198"/>
                                      </a:lnTo>
                                      <a:lnTo>
                                        <a:pt x="1066" y="2188"/>
                                      </a:lnTo>
                                      <a:lnTo>
                                        <a:pt x="1078" y="2180"/>
                                      </a:lnTo>
                                      <a:lnTo>
                                        <a:pt x="1089" y="2171"/>
                                      </a:lnTo>
                                      <a:lnTo>
                                        <a:pt x="1101" y="2165"/>
                                      </a:lnTo>
                                      <a:lnTo>
                                        <a:pt x="1115" y="2157"/>
                                      </a:lnTo>
                                      <a:lnTo>
                                        <a:pt x="1127" y="2149"/>
                                      </a:lnTo>
                                      <a:lnTo>
                                        <a:pt x="1139" y="2139"/>
                                      </a:lnTo>
                                      <a:lnTo>
                                        <a:pt x="1151" y="2129"/>
                                      </a:lnTo>
                                      <a:lnTo>
                                        <a:pt x="1163" y="2119"/>
                                      </a:lnTo>
                                      <a:lnTo>
                                        <a:pt x="1175" y="2111"/>
                                      </a:lnTo>
                                      <a:lnTo>
                                        <a:pt x="1185" y="2101"/>
                                      </a:lnTo>
                                      <a:lnTo>
                                        <a:pt x="1198" y="2093"/>
                                      </a:lnTo>
                                      <a:lnTo>
                                        <a:pt x="1208" y="2085"/>
                                      </a:lnTo>
                                      <a:lnTo>
                                        <a:pt x="1224" y="2078"/>
                                      </a:lnTo>
                                      <a:lnTo>
                                        <a:pt x="1234" y="2068"/>
                                      </a:lnTo>
                                      <a:lnTo>
                                        <a:pt x="1248" y="2058"/>
                                      </a:lnTo>
                                      <a:lnTo>
                                        <a:pt x="1258" y="2048"/>
                                      </a:lnTo>
                                      <a:lnTo>
                                        <a:pt x="1270" y="2040"/>
                                      </a:lnTo>
                                      <a:lnTo>
                                        <a:pt x="1282" y="2032"/>
                                      </a:lnTo>
                                      <a:lnTo>
                                        <a:pt x="1293" y="2024"/>
                                      </a:lnTo>
                                      <a:lnTo>
                                        <a:pt x="1305" y="2016"/>
                                      </a:lnTo>
                                      <a:lnTo>
                                        <a:pt x="1319" y="2008"/>
                                      </a:lnTo>
                                      <a:lnTo>
                                        <a:pt x="1290" y="1965"/>
                                      </a:lnTo>
                                      <a:lnTo>
                                        <a:pt x="1290" y="1965"/>
                                      </a:lnTo>
                                      <a:close/>
                                    </a:path>
                                  </a:pathLst>
                                </a:custGeom>
                                <a:solidFill>
                                  <a:srgbClr val="000000"/>
                                </a:solidFill>
                                <a:ln w="0">
                                  <a:noFill/>
                                </a:ln>
                              </wps:spPr>
                              <wps:style>
                                <a:lnRef idx="0"/>
                                <a:fillRef idx="0"/>
                                <a:effectRef idx="0"/>
                                <a:fontRef idx="minor"/>
                              </wps:style>
                              <wps:bodyPr/>
                            </wps:wsp>
                            <wps:wsp>
                              <wps:cNvSpPr/>
                              <wps:spPr>
                                <a:xfrm>
                                  <a:off x="19800" y="27360"/>
                                  <a:ext cx="71280" cy="74160"/>
                                </a:xfrm>
                                <a:custGeom>
                                  <a:avLst/>
                                  <a:gdLst/>
                                  <a:ahLst/>
                                  <a:rect l="l" t="t" r="r" b="b"/>
                                  <a:pathLst>
                                    <a:path w="991" h="1036">
                                      <a:moveTo>
                                        <a:pt x="0" y="377"/>
                                      </a:moveTo>
                                      <a:lnTo>
                                        <a:pt x="178" y="496"/>
                                      </a:lnTo>
                                      <a:lnTo>
                                        <a:pt x="177" y="498"/>
                                      </a:lnTo>
                                      <a:lnTo>
                                        <a:pt x="173" y="504"/>
                                      </a:lnTo>
                                      <a:lnTo>
                                        <a:pt x="169" y="508"/>
                                      </a:lnTo>
                                      <a:lnTo>
                                        <a:pt x="165" y="514"/>
                                      </a:lnTo>
                                      <a:lnTo>
                                        <a:pt x="161" y="518"/>
                                      </a:lnTo>
                                      <a:lnTo>
                                        <a:pt x="157" y="528"/>
                                      </a:lnTo>
                                      <a:lnTo>
                                        <a:pt x="151" y="534"/>
                                      </a:lnTo>
                                      <a:lnTo>
                                        <a:pt x="147" y="542"/>
                                      </a:lnTo>
                                      <a:lnTo>
                                        <a:pt x="139" y="552"/>
                                      </a:lnTo>
                                      <a:lnTo>
                                        <a:pt x="135" y="561"/>
                                      </a:lnTo>
                                      <a:lnTo>
                                        <a:pt x="129" y="569"/>
                                      </a:lnTo>
                                      <a:lnTo>
                                        <a:pt x="123" y="579"/>
                                      </a:lnTo>
                                      <a:lnTo>
                                        <a:pt x="115" y="591"/>
                                      </a:lnTo>
                                      <a:lnTo>
                                        <a:pt x="111" y="601"/>
                                      </a:lnTo>
                                      <a:lnTo>
                                        <a:pt x="103" y="611"/>
                                      </a:lnTo>
                                      <a:lnTo>
                                        <a:pt x="97" y="623"/>
                                      </a:lnTo>
                                      <a:lnTo>
                                        <a:pt x="91" y="633"/>
                                      </a:lnTo>
                                      <a:lnTo>
                                        <a:pt x="85" y="645"/>
                                      </a:lnTo>
                                      <a:lnTo>
                                        <a:pt x="77" y="654"/>
                                      </a:lnTo>
                                      <a:lnTo>
                                        <a:pt x="73" y="664"/>
                                      </a:lnTo>
                                      <a:lnTo>
                                        <a:pt x="70" y="676"/>
                                      </a:lnTo>
                                      <a:lnTo>
                                        <a:pt x="64" y="688"/>
                                      </a:lnTo>
                                      <a:lnTo>
                                        <a:pt x="60" y="696"/>
                                      </a:lnTo>
                                      <a:lnTo>
                                        <a:pt x="54" y="704"/>
                                      </a:lnTo>
                                      <a:lnTo>
                                        <a:pt x="50" y="714"/>
                                      </a:lnTo>
                                      <a:lnTo>
                                        <a:pt x="48" y="724"/>
                                      </a:lnTo>
                                      <a:lnTo>
                                        <a:pt x="42" y="736"/>
                                      </a:lnTo>
                                      <a:lnTo>
                                        <a:pt x="42" y="749"/>
                                      </a:lnTo>
                                      <a:lnTo>
                                        <a:pt x="40" y="761"/>
                                      </a:lnTo>
                                      <a:lnTo>
                                        <a:pt x="42" y="777"/>
                                      </a:lnTo>
                                      <a:lnTo>
                                        <a:pt x="42" y="785"/>
                                      </a:lnTo>
                                      <a:lnTo>
                                        <a:pt x="46" y="795"/>
                                      </a:lnTo>
                                      <a:lnTo>
                                        <a:pt x="46" y="805"/>
                                      </a:lnTo>
                                      <a:lnTo>
                                        <a:pt x="50" y="817"/>
                                      </a:lnTo>
                                      <a:lnTo>
                                        <a:pt x="52" y="827"/>
                                      </a:lnTo>
                                      <a:lnTo>
                                        <a:pt x="54" y="838"/>
                                      </a:lnTo>
                                      <a:lnTo>
                                        <a:pt x="58" y="850"/>
                                      </a:lnTo>
                                      <a:lnTo>
                                        <a:pt x="62" y="862"/>
                                      </a:lnTo>
                                      <a:lnTo>
                                        <a:pt x="66" y="874"/>
                                      </a:lnTo>
                                      <a:lnTo>
                                        <a:pt x="70" y="888"/>
                                      </a:lnTo>
                                      <a:lnTo>
                                        <a:pt x="72" y="898"/>
                                      </a:lnTo>
                                      <a:lnTo>
                                        <a:pt x="77" y="914"/>
                                      </a:lnTo>
                                      <a:lnTo>
                                        <a:pt x="79" y="924"/>
                                      </a:lnTo>
                                      <a:lnTo>
                                        <a:pt x="83" y="935"/>
                                      </a:lnTo>
                                      <a:lnTo>
                                        <a:pt x="85" y="945"/>
                                      </a:lnTo>
                                      <a:lnTo>
                                        <a:pt x="91" y="959"/>
                                      </a:lnTo>
                                      <a:lnTo>
                                        <a:pt x="93" y="967"/>
                                      </a:lnTo>
                                      <a:lnTo>
                                        <a:pt x="97" y="979"/>
                                      </a:lnTo>
                                      <a:lnTo>
                                        <a:pt x="99" y="989"/>
                                      </a:lnTo>
                                      <a:lnTo>
                                        <a:pt x="103" y="999"/>
                                      </a:lnTo>
                                      <a:lnTo>
                                        <a:pt x="107" y="1015"/>
                                      </a:lnTo>
                                      <a:lnTo>
                                        <a:pt x="113" y="1026"/>
                                      </a:lnTo>
                                      <a:lnTo>
                                        <a:pt x="115" y="1034"/>
                                      </a:lnTo>
                                      <a:lnTo>
                                        <a:pt x="117" y="1036"/>
                                      </a:lnTo>
                                      <a:lnTo>
                                        <a:pt x="991" y="411"/>
                                      </a:lnTo>
                                      <a:lnTo>
                                        <a:pt x="987" y="407"/>
                                      </a:lnTo>
                                      <a:lnTo>
                                        <a:pt x="983" y="403"/>
                                      </a:lnTo>
                                      <a:lnTo>
                                        <a:pt x="975" y="395"/>
                                      </a:lnTo>
                                      <a:lnTo>
                                        <a:pt x="967" y="387"/>
                                      </a:lnTo>
                                      <a:lnTo>
                                        <a:pt x="961" y="381"/>
                                      </a:lnTo>
                                      <a:lnTo>
                                        <a:pt x="955" y="376"/>
                                      </a:lnTo>
                                      <a:lnTo>
                                        <a:pt x="949" y="368"/>
                                      </a:lnTo>
                                      <a:lnTo>
                                        <a:pt x="943" y="362"/>
                                      </a:lnTo>
                                      <a:lnTo>
                                        <a:pt x="935" y="354"/>
                                      </a:lnTo>
                                      <a:lnTo>
                                        <a:pt x="929" y="348"/>
                                      </a:lnTo>
                                      <a:lnTo>
                                        <a:pt x="921" y="342"/>
                                      </a:lnTo>
                                      <a:lnTo>
                                        <a:pt x="915" y="336"/>
                                      </a:lnTo>
                                      <a:lnTo>
                                        <a:pt x="906" y="328"/>
                                      </a:lnTo>
                                      <a:lnTo>
                                        <a:pt x="900" y="322"/>
                                      </a:lnTo>
                                      <a:lnTo>
                                        <a:pt x="892" y="314"/>
                                      </a:lnTo>
                                      <a:lnTo>
                                        <a:pt x="884" y="306"/>
                                      </a:lnTo>
                                      <a:lnTo>
                                        <a:pt x="870" y="294"/>
                                      </a:lnTo>
                                      <a:lnTo>
                                        <a:pt x="856" y="285"/>
                                      </a:lnTo>
                                      <a:lnTo>
                                        <a:pt x="842" y="275"/>
                                      </a:lnTo>
                                      <a:lnTo>
                                        <a:pt x="828" y="269"/>
                                      </a:lnTo>
                                      <a:lnTo>
                                        <a:pt x="820" y="267"/>
                                      </a:lnTo>
                                      <a:lnTo>
                                        <a:pt x="812" y="267"/>
                                      </a:lnTo>
                                      <a:lnTo>
                                        <a:pt x="801" y="267"/>
                                      </a:lnTo>
                                      <a:lnTo>
                                        <a:pt x="787" y="269"/>
                                      </a:lnTo>
                                      <a:lnTo>
                                        <a:pt x="777" y="269"/>
                                      </a:lnTo>
                                      <a:lnTo>
                                        <a:pt x="767" y="269"/>
                                      </a:lnTo>
                                      <a:lnTo>
                                        <a:pt x="759" y="269"/>
                                      </a:lnTo>
                                      <a:lnTo>
                                        <a:pt x="749" y="271"/>
                                      </a:lnTo>
                                      <a:lnTo>
                                        <a:pt x="735" y="271"/>
                                      </a:lnTo>
                                      <a:lnTo>
                                        <a:pt x="723" y="271"/>
                                      </a:lnTo>
                                      <a:lnTo>
                                        <a:pt x="711" y="271"/>
                                      </a:lnTo>
                                      <a:lnTo>
                                        <a:pt x="700" y="273"/>
                                      </a:lnTo>
                                      <a:lnTo>
                                        <a:pt x="688" y="273"/>
                                      </a:lnTo>
                                      <a:lnTo>
                                        <a:pt x="674" y="275"/>
                                      </a:lnTo>
                                      <a:lnTo>
                                        <a:pt x="662" y="275"/>
                                      </a:lnTo>
                                      <a:lnTo>
                                        <a:pt x="650" y="275"/>
                                      </a:lnTo>
                                      <a:lnTo>
                                        <a:pt x="636" y="275"/>
                                      </a:lnTo>
                                      <a:lnTo>
                                        <a:pt x="624" y="275"/>
                                      </a:lnTo>
                                      <a:lnTo>
                                        <a:pt x="612" y="275"/>
                                      </a:lnTo>
                                      <a:lnTo>
                                        <a:pt x="600" y="275"/>
                                      </a:lnTo>
                                      <a:lnTo>
                                        <a:pt x="589" y="275"/>
                                      </a:lnTo>
                                      <a:lnTo>
                                        <a:pt x="579" y="275"/>
                                      </a:lnTo>
                                      <a:lnTo>
                                        <a:pt x="569" y="275"/>
                                      </a:lnTo>
                                      <a:lnTo>
                                        <a:pt x="559" y="277"/>
                                      </a:lnTo>
                                      <a:lnTo>
                                        <a:pt x="549" y="277"/>
                                      </a:lnTo>
                                      <a:lnTo>
                                        <a:pt x="541" y="277"/>
                                      </a:lnTo>
                                      <a:lnTo>
                                        <a:pt x="535" y="277"/>
                                      </a:lnTo>
                                      <a:lnTo>
                                        <a:pt x="531" y="277"/>
                                      </a:lnTo>
                                      <a:lnTo>
                                        <a:pt x="523" y="277"/>
                                      </a:lnTo>
                                      <a:lnTo>
                                        <a:pt x="521" y="279"/>
                                      </a:lnTo>
                                      <a:lnTo>
                                        <a:pt x="414" y="348"/>
                                      </a:lnTo>
                                      <a:lnTo>
                                        <a:pt x="367" y="0"/>
                                      </a:lnTo>
                                      <a:lnTo>
                                        <a:pt x="0" y="377"/>
                                      </a:lnTo>
                                      <a:lnTo>
                                        <a:pt x="0" y="377"/>
                                      </a:lnTo>
                                      <a:close/>
                                    </a:path>
                                  </a:pathLst>
                                </a:custGeom>
                                <a:solidFill>
                                  <a:srgbClr val="96ba75"/>
                                </a:solidFill>
                                <a:ln w="0">
                                  <a:noFill/>
                                </a:ln>
                              </wps:spPr>
                              <wps:style>
                                <a:lnRef idx="0"/>
                                <a:fillRef idx="0"/>
                                <a:effectRef idx="0"/>
                                <a:fontRef idx="minor"/>
                              </wps:style>
                              <wps:bodyPr/>
                            </wps:wsp>
                            <wps:wsp>
                              <wps:cNvSpPr/>
                              <wps:spPr>
                                <a:xfrm>
                                  <a:off x="16560" y="23040"/>
                                  <a:ext cx="65880" cy="65880"/>
                                </a:xfrm>
                                <a:custGeom>
                                  <a:avLst/>
                                  <a:gdLst/>
                                  <a:ahLst/>
                                  <a:rect l="l" t="t" r="r" b="b"/>
                                  <a:pathLst>
                                    <a:path w="919" h="920">
                                      <a:moveTo>
                                        <a:pt x="709" y="305"/>
                                      </a:moveTo>
                                      <a:lnTo>
                                        <a:pt x="699" y="305"/>
                                      </a:lnTo>
                                      <a:lnTo>
                                        <a:pt x="689" y="305"/>
                                      </a:lnTo>
                                      <a:lnTo>
                                        <a:pt x="679" y="305"/>
                                      </a:lnTo>
                                      <a:lnTo>
                                        <a:pt x="671" y="307"/>
                                      </a:lnTo>
                                      <a:lnTo>
                                        <a:pt x="661" y="307"/>
                                      </a:lnTo>
                                      <a:lnTo>
                                        <a:pt x="651" y="309"/>
                                      </a:lnTo>
                                      <a:lnTo>
                                        <a:pt x="643" y="309"/>
                                      </a:lnTo>
                                      <a:lnTo>
                                        <a:pt x="636" y="311"/>
                                      </a:lnTo>
                                      <a:lnTo>
                                        <a:pt x="626" y="311"/>
                                      </a:lnTo>
                                      <a:lnTo>
                                        <a:pt x="616" y="315"/>
                                      </a:lnTo>
                                      <a:lnTo>
                                        <a:pt x="608" y="315"/>
                                      </a:lnTo>
                                      <a:lnTo>
                                        <a:pt x="600" y="317"/>
                                      </a:lnTo>
                                      <a:lnTo>
                                        <a:pt x="584" y="323"/>
                                      </a:lnTo>
                                      <a:lnTo>
                                        <a:pt x="570" y="327"/>
                                      </a:lnTo>
                                      <a:lnTo>
                                        <a:pt x="554" y="333"/>
                                      </a:lnTo>
                                      <a:lnTo>
                                        <a:pt x="540" y="337"/>
                                      </a:lnTo>
                                      <a:lnTo>
                                        <a:pt x="529" y="341"/>
                                      </a:lnTo>
                                      <a:lnTo>
                                        <a:pt x="517" y="346"/>
                                      </a:lnTo>
                                      <a:lnTo>
                                        <a:pt x="505" y="350"/>
                                      </a:lnTo>
                                      <a:lnTo>
                                        <a:pt x="495" y="356"/>
                                      </a:lnTo>
                                      <a:lnTo>
                                        <a:pt x="485" y="360"/>
                                      </a:lnTo>
                                      <a:lnTo>
                                        <a:pt x="477" y="364"/>
                                      </a:lnTo>
                                      <a:lnTo>
                                        <a:pt x="475" y="352"/>
                                      </a:lnTo>
                                      <a:lnTo>
                                        <a:pt x="473" y="341"/>
                                      </a:lnTo>
                                      <a:lnTo>
                                        <a:pt x="471" y="329"/>
                                      </a:lnTo>
                                      <a:lnTo>
                                        <a:pt x="469" y="319"/>
                                      </a:lnTo>
                                      <a:lnTo>
                                        <a:pt x="467" y="307"/>
                                      </a:lnTo>
                                      <a:lnTo>
                                        <a:pt x="467" y="295"/>
                                      </a:lnTo>
                                      <a:lnTo>
                                        <a:pt x="463" y="283"/>
                                      </a:lnTo>
                                      <a:lnTo>
                                        <a:pt x="463" y="273"/>
                                      </a:lnTo>
                                      <a:lnTo>
                                        <a:pt x="461" y="261"/>
                                      </a:lnTo>
                                      <a:lnTo>
                                        <a:pt x="461" y="250"/>
                                      </a:lnTo>
                                      <a:lnTo>
                                        <a:pt x="457" y="238"/>
                                      </a:lnTo>
                                      <a:lnTo>
                                        <a:pt x="457" y="228"/>
                                      </a:lnTo>
                                      <a:lnTo>
                                        <a:pt x="455" y="216"/>
                                      </a:lnTo>
                                      <a:lnTo>
                                        <a:pt x="453" y="204"/>
                                      </a:lnTo>
                                      <a:lnTo>
                                        <a:pt x="453" y="192"/>
                                      </a:lnTo>
                                      <a:lnTo>
                                        <a:pt x="453" y="182"/>
                                      </a:lnTo>
                                      <a:lnTo>
                                        <a:pt x="449" y="168"/>
                                      </a:lnTo>
                                      <a:lnTo>
                                        <a:pt x="447" y="159"/>
                                      </a:lnTo>
                                      <a:lnTo>
                                        <a:pt x="445" y="145"/>
                                      </a:lnTo>
                                      <a:lnTo>
                                        <a:pt x="445" y="137"/>
                                      </a:lnTo>
                                      <a:lnTo>
                                        <a:pt x="441" y="123"/>
                                      </a:lnTo>
                                      <a:lnTo>
                                        <a:pt x="441" y="113"/>
                                      </a:lnTo>
                                      <a:lnTo>
                                        <a:pt x="437" y="99"/>
                                      </a:lnTo>
                                      <a:lnTo>
                                        <a:pt x="437" y="91"/>
                                      </a:lnTo>
                                      <a:lnTo>
                                        <a:pt x="435" y="77"/>
                                      </a:lnTo>
                                      <a:lnTo>
                                        <a:pt x="435" y="67"/>
                                      </a:lnTo>
                                      <a:lnTo>
                                        <a:pt x="431" y="56"/>
                                      </a:lnTo>
                                      <a:lnTo>
                                        <a:pt x="431" y="44"/>
                                      </a:lnTo>
                                      <a:lnTo>
                                        <a:pt x="429" y="32"/>
                                      </a:lnTo>
                                      <a:lnTo>
                                        <a:pt x="429" y="22"/>
                                      </a:lnTo>
                                      <a:lnTo>
                                        <a:pt x="428" y="10"/>
                                      </a:lnTo>
                                      <a:lnTo>
                                        <a:pt x="428" y="0"/>
                                      </a:lnTo>
                                      <a:lnTo>
                                        <a:pt x="420" y="6"/>
                                      </a:lnTo>
                                      <a:lnTo>
                                        <a:pt x="414" y="14"/>
                                      </a:lnTo>
                                      <a:lnTo>
                                        <a:pt x="406" y="20"/>
                                      </a:lnTo>
                                      <a:lnTo>
                                        <a:pt x="400" y="28"/>
                                      </a:lnTo>
                                      <a:lnTo>
                                        <a:pt x="392" y="32"/>
                                      </a:lnTo>
                                      <a:lnTo>
                                        <a:pt x="384" y="40"/>
                                      </a:lnTo>
                                      <a:lnTo>
                                        <a:pt x="378" y="46"/>
                                      </a:lnTo>
                                      <a:lnTo>
                                        <a:pt x="372" y="54"/>
                                      </a:lnTo>
                                      <a:lnTo>
                                        <a:pt x="364" y="60"/>
                                      </a:lnTo>
                                      <a:lnTo>
                                        <a:pt x="358" y="67"/>
                                      </a:lnTo>
                                      <a:lnTo>
                                        <a:pt x="352" y="73"/>
                                      </a:lnTo>
                                      <a:lnTo>
                                        <a:pt x="344" y="81"/>
                                      </a:lnTo>
                                      <a:lnTo>
                                        <a:pt x="336" y="87"/>
                                      </a:lnTo>
                                      <a:lnTo>
                                        <a:pt x="332" y="95"/>
                                      </a:lnTo>
                                      <a:lnTo>
                                        <a:pt x="325" y="101"/>
                                      </a:lnTo>
                                      <a:lnTo>
                                        <a:pt x="321" y="109"/>
                                      </a:lnTo>
                                      <a:lnTo>
                                        <a:pt x="313" y="115"/>
                                      </a:lnTo>
                                      <a:lnTo>
                                        <a:pt x="307" y="123"/>
                                      </a:lnTo>
                                      <a:lnTo>
                                        <a:pt x="299" y="129"/>
                                      </a:lnTo>
                                      <a:lnTo>
                                        <a:pt x="291" y="137"/>
                                      </a:lnTo>
                                      <a:lnTo>
                                        <a:pt x="283" y="143"/>
                                      </a:lnTo>
                                      <a:lnTo>
                                        <a:pt x="277" y="151"/>
                                      </a:lnTo>
                                      <a:lnTo>
                                        <a:pt x="271" y="157"/>
                                      </a:lnTo>
                                      <a:lnTo>
                                        <a:pt x="265" y="164"/>
                                      </a:lnTo>
                                      <a:lnTo>
                                        <a:pt x="257" y="170"/>
                                      </a:lnTo>
                                      <a:lnTo>
                                        <a:pt x="251" y="178"/>
                                      </a:lnTo>
                                      <a:lnTo>
                                        <a:pt x="243" y="184"/>
                                      </a:lnTo>
                                      <a:lnTo>
                                        <a:pt x="237" y="192"/>
                                      </a:lnTo>
                                      <a:lnTo>
                                        <a:pt x="229" y="200"/>
                                      </a:lnTo>
                                      <a:lnTo>
                                        <a:pt x="225" y="208"/>
                                      </a:lnTo>
                                      <a:lnTo>
                                        <a:pt x="218" y="214"/>
                                      </a:lnTo>
                                      <a:lnTo>
                                        <a:pt x="212" y="222"/>
                                      </a:lnTo>
                                      <a:lnTo>
                                        <a:pt x="206" y="226"/>
                                      </a:lnTo>
                                      <a:lnTo>
                                        <a:pt x="198" y="234"/>
                                      </a:lnTo>
                                      <a:lnTo>
                                        <a:pt x="190" y="240"/>
                                      </a:lnTo>
                                      <a:lnTo>
                                        <a:pt x="184" y="248"/>
                                      </a:lnTo>
                                      <a:lnTo>
                                        <a:pt x="176" y="255"/>
                                      </a:lnTo>
                                      <a:lnTo>
                                        <a:pt x="170" y="263"/>
                                      </a:lnTo>
                                      <a:lnTo>
                                        <a:pt x="164" y="269"/>
                                      </a:lnTo>
                                      <a:lnTo>
                                        <a:pt x="158" y="277"/>
                                      </a:lnTo>
                                      <a:lnTo>
                                        <a:pt x="150" y="281"/>
                                      </a:lnTo>
                                      <a:lnTo>
                                        <a:pt x="142" y="289"/>
                                      </a:lnTo>
                                      <a:lnTo>
                                        <a:pt x="136" y="295"/>
                                      </a:lnTo>
                                      <a:lnTo>
                                        <a:pt x="130" y="303"/>
                                      </a:lnTo>
                                      <a:lnTo>
                                        <a:pt x="122" y="309"/>
                                      </a:lnTo>
                                      <a:lnTo>
                                        <a:pt x="116" y="317"/>
                                      </a:lnTo>
                                      <a:lnTo>
                                        <a:pt x="109" y="325"/>
                                      </a:lnTo>
                                      <a:lnTo>
                                        <a:pt x="105" y="333"/>
                                      </a:lnTo>
                                      <a:lnTo>
                                        <a:pt x="97" y="339"/>
                                      </a:lnTo>
                                      <a:lnTo>
                                        <a:pt x="89" y="344"/>
                                      </a:lnTo>
                                      <a:lnTo>
                                        <a:pt x="83" y="350"/>
                                      </a:lnTo>
                                      <a:lnTo>
                                        <a:pt x="77" y="358"/>
                                      </a:lnTo>
                                      <a:lnTo>
                                        <a:pt x="69" y="364"/>
                                      </a:lnTo>
                                      <a:lnTo>
                                        <a:pt x="65" y="372"/>
                                      </a:lnTo>
                                      <a:lnTo>
                                        <a:pt x="57" y="380"/>
                                      </a:lnTo>
                                      <a:lnTo>
                                        <a:pt x="51" y="388"/>
                                      </a:lnTo>
                                      <a:lnTo>
                                        <a:pt x="43" y="394"/>
                                      </a:lnTo>
                                      <a:lnTo>
                                        <a:pt x="37" y="402"/>
                                      </a:lnTo>
                                      <a:lnTo>
                                        <a:pt x="31" y="408"/>
                                      </a:lnTo>
                                      <a:lnTo>
                                        <a:pt x="25" y="416"/>
                                      </a:lnTo>
                                      <a:lnTo>
                                        <a:pt x="17" y="422"/>
                                      </a:lnTo>
                                      <a:lnTo>
                                        <a:pt x="11" y="430"/>
                                      </a:lnTo>
                                      <a:lnTo>
                                        <a:pt x="4" y="435"/>
                                      </a:lnTo>
                                      <a:lnTo>
                                        <a:pt x="0" y="443"/>
                                      </a:lnTo>
                                      <a:lnTo>
                                        <a:pt x="11" y="449"/>
                                      </a:lnTo>
                                      <a:lnTo>
                                        <a:pt x="23" y="455"/>
                                      </a:lnTo>
                                      <a:lnTo>
                                        <a:pt x="35" y="461"/>
                                      </a:lnTo>
                                      <a:lnTo>
                                        <a:pt x="49" y="467"/>
                                      </a:lnTo>
                                      <a:lnTo>
                                        <a:pt x="61" y="473"/>
                                      </a:lnTo>
                                      <a:lnTo>
                                        <a:pt x="73" y="481"/>
                                      </a:lnTo>
                                      <a:lnTo>
                                        <a:pt x="87" y="487"/>
                                      </a:lnTo>
                                      <a:lnTo>
                                        <a:pt x="101" y="495"/>
                                      </a:lnTo>
                                      <a:lnTo>
                                        <a:pt x="113" y="499"/>
                                      </a:lnTo>
                                      <a:lnTo>
                                        <a:pt x="124" y="507"/>
                                      </a:lnTo>
                                      <a:lnTo>
                                        <a:pt x="136" y="511"/>
                                      </a:lnTo>
                                      <a:lnTo>
                                        <a:pt x="150" y="519"/>
                                      </a:lnTo>
                                      <a:lnTo>
                                        <a:pt x="162" y="527"/>
                                      </a:lnTo>
                                      <a:lnTo>
                                        <a:pt x="174" y="532"/>
                                      </a:lnTo>
                                      <a:lnTo>
                                        <a:pt x="188" y="538"/>
                                      </a:lnTo>
                                      <a:lnTo>
                                        <a:pt x="202" y="546"/>
                                      </a:lnTo>
                                      <a:lnTo>
                                        <a:pt x="190" y="556"/>
                                      </a:lnTo>
                                      <a:lnTo>
                                        <a:pt x="180" y="568"/>
                                      </a:lnTo>
                                      <a:lnTo>
                                        <a:pt x="174" y="574"/>
                                      </a:lnTo>
                                      <a:lnTo>
                                        <a:pt x="166" y="582"/>
                                      </a:lnTo>
                                      <a:lnTo>
                                        <a:pt x="160" y="590"/>
                                      </a:lnTo>
                                      <a:lnTo>
                                        <a:pt x="156" y="598"/>
                                      </a:lnTo>
                                      <a:lnTo>
                                        <a:pt x="148" y="606"/>
                                      </a:lnTo>
                                      <a:lnTo>
                                        <a:pt x="142" y="616"/>
                                      </a:lnTo>
                                      <a:lnTo>
                                        <a:pt x="136" y="625"/>
                                      </a:lnTo>
                                      <a:lnTo>
                                        <a:pt x="128" y="635"/>
                                      </a:lnTo>
                                      <a:lnTo>
                                        <a:pt x="122" y="643"/>
                                      </a:lnTo>
                                      <a:lnTo>
                                        <a:pt x="116" y="657"/>
                                      </a:lnTo>
                                      <a:lnTo>
                                        <a:pt x="113" y="667"/>
                                      </a:lnTo>
                                      <a:lnTo>
                                        <a:pt x="107" y="681"/>
                                      </a:lnTo>
                                      <a:lnTo>
                                        <a:pt x="101" y="691"/>
                                      </a:lnTo>
                                      <a:lnTo>
                                        <a:pt x="95" y="705"/>
                                      </a:lnTo>
                                      <a:lnTo>
                                        <a:pt x="89" y="714"/>
                                      </a:lnTo>
                                      <a:lnTo>
                                        <a:pt x="85" y="730"/>
                                      </a:lnTo>
                                      <a:lnTo>
                                        <a:pt x="79" y="744"/>
                                      </a:lnTo>
                                      <a:lnTo>
                                        <a:pt x="73" y="758"/>
                                      </a:lnTo>
                                      <a:lnTo>
                                        <a:pt x="71" y="772"/>
                                      </a:lnTo>
                                      <a:lnTo>
                                        <a:pt x="67" y="788"/>
                                      </a:lnTo>
                                      <a:lnTo>
                                        <a:pt x="63" y="802"/>
                                      </a:lnTo>
                                      <a:lnTo>
                                        <a:pt x="59" y="815"/>
                                      </a:lnTo>
                                      <a:lnTo>
                                        <a:pt x="57" y="831"/>
                                      </a:lnTo>
                                      <a:lnTo>
                                        <a:pt x="57" y="849"/>
                                      </a:lnTo>
                                      <a:lnTo>
                                        <a:pt x="55" y="865"/>
                                      </a:lnTo>
                                      <a:lnTo>
                                        <a:pt x="55" y="883"/>
                                      </a:lnTo>
                                      <a:lnTo>
                                        <a:pt x="55" y="893"/>
                                      </a:lnTo>
                                      <a:lnTo>
                                        <a:pt x="55" y="900"/>
                                      </a:lnTo>
                                      <a:lnTo>
                                        <a:pt x="55" y="910"/>
                                      </a:lnTo>
                                      <a:lnTo>
                                        <a:pt x="57" y="920"/>
                                      </a:lnTo>
                                      <a:lnTo>
                                        <a:pt x="109" y="916"/>
                                      </a:lnTo>
                                      <a:lnTo>
                                        <a:pt x="107" y="906"/>
                                      </a:lnTo>
                                      <a:lnTo>
                                        <a:pt x="107" y="895"/>
                                      </a:lnTo>
                                      <a:lnTo>
                                        <a:pt x="107" y="885"/>
                                      </a:lnTo>
                                      <a:lnTo>
                                        <a:pt x="107" y="875"/>
                                      </a:lnTo>
                                      <a:lnTo>
                                        <a:pt x="107" y="865"/>
                                      </a:lnTo>
                                      <a:lnTo>
                                        <a:pt x="107" y="855"/>
                                      </a:lnTo>
                                      <a:lnTo>
                                        <a:pt x="109" y="847"/>
                                      </a:lnTo>
                                      <a:lnTo>
                                        <a:pt x="111" y="837"/>
                                      </a:lnTo>
                                      <a:lnTo>
                                        <a:pt x="111" y="827"/>
                                      </a:lnTo>
                                      <a:lnTo>
                                        <a:pt x="113" y="817"/>
                                      </a:lnTo>
                                      <a:lnTo>
                                        <a:pt x="113" y="807"/>
                                      </a:lnTo>
                                      <a:lnTo>
                                        <a:pt x="116" y="800"/>
                                      </a:lnTo>
                                      <a:lnTo>
                                        <a:pt x="120" y="784"/>
                                      </a:lnTo>
                                      <a:lnTo>
                                        <a:pt x="128" y="768"/>
                                      </a:lnTo>
                                      <a:lnTo>
                                        <a:pt x="132" y="750"/>
                                      </a:lnTo>
                                      <a:lnTo>
                                        <a:pt x="136" y="734"/>
                                      </a:lnTo>
                                      <a:lnTo>
                                        <a:pt x="142" y="720"/>
                                      </a:lnTo>
                                      <a:lnTo>
                                        <a:pt x="150" y="707"/>
                                      </a:lnTo>
                                      <a:lnTo>
                                        <a:pt x="158" y="691"/>
                                      </a:lnTo>
                                      <a:lnTo>
                                        <a:pt x="166" y="679"/>
                                      </a:lnTo>
                                      <a:lnTo>
                                        <a:pt x="172" y="667"/>
                                      </a:lnTo>
                                      <a:lnTo>
                                        <a:pt x="180" y="655"/>
                                      </a:lnTo>
                                      <a:lnTo>
                                        <a:pt x="186" y="643"/>
                                      </a:lnTo>
                                      <a:lnTo>
                                        <a:pt x="194" y="631"/>
                                      </a:lnTo>
                                      <a:lnTo>
                                        <a:pt x="200" y="621"/>
                                      </a:lnTo>
                                      <a:lnTo>
                                        <a:pt x="208" y="612"/>
                                      </a:lnTo>
                                      <a:lnTo>
                                        <a:pt x="214" y="604"/>
                                      </a:lnTo>
                                      <a:lnTo>
                                        <a:pt x="220" y="596"/>
                                      </a:lnTo>
                                      <a:lnTo>
                                        <a:pt x="227" y="588"/>
                                      </a:lnTo>
                                      <a:lnTo>
                                        <a:pt x="235" y="582"/>
                                      </a:lnTo>
                                      <a:lnTo>
                                        <a:pt x="243" y="572"/>
                                      </a:lnTo>
                                      <a:lnTo>
                                        <a:pt x="251" y="564"/>
                                      </a:lnTo>
                                      <a:lnTo>
                                        <a:pt x="257" y="558"/>
                                      </a:lnTo>
                                      <a:lnTo>
                                        <a:pt x="261" y="558"/>
                                      </a:lnTo>
                                      <a:lnTo>
                                        <a:pt x="293" y="534"/>
                                      </a:lnTo>
                                      <a:lnTo>
                                        <a:pt x="279" y="527"/>
                                      </a:lnTo>
                                      <a:lnTo>
                                        <a:pt x="267" y="519"/>
                                      </a:lnTo>
                                      <a:lnTo>
                                        <a:pt x="251" y="513"/>
                                      </a:lnTo>
                                      <a:lnTo>
                                        <a:pt x="239" y="507"/>
                                      </a:lnTo>
                                      <a:lnTo>
                                        <a:pt x="225" y="499"/>
                                      </a:lnTo>
                                      <a:lnTo>
                                        <a:pt x="212" y="495"/>
                                      </a:lnTo>
                                      <a:lnTo>
                                        <a:pt x="200" y="487"/>
                                      </a:lnTo>
                                      <a:lnTo>
                                        <a:pt x="188" y="481"/>
                                      </a:lnTo>
                                      <a:lnTo>
                                        <a:pt x="174" y="473"/>
                                      </a:lnTo>
                                      <a:lnTo>
                                        <a:pt x="160" y="467"/>
                                      </a:lnTo>
                                      <a:lnTo>
                                        <a:pt x="148" y="459"/>
                                      </a:lnTo>
                                      <a:lnTo>
                                        <a:pt x="136" y="453"/>
                                      </a:lnTo>
                                      <a:lnTo>
                                        <a:pt x="120" y="447"/>
                                      </a:lnTo>
                                      <a:lnTo>
                                        <a:pt x="109" y="441"/>
                                      </a:lnTo>
                                      <a:lnTo>
                                        <a:pt x="97" y="434"/>
                                      </a:lnTo>
                                      <a:lnTo>
                                        <a:pt x="85" y="430"/>
                                      </a:lnTo>
                                      <a:lnTo>
                                        <a:pt x="392" y="113"/>
                                      </a:lnTo>
                                      <a:lnTo>
                                        <a:pt x="392" y="123"/>
                                      </a:lnTo>
                                      <a:lnTo>
                                        <a:pt x="392" y="131"/>
                                      </a:lnTo>
                                      <a:lnTo>
                                        <a:pt x="394" y="143"/>
                                      </a:lnTo>
                                      <a:lnTo>
                                        <a:pt x="396" y="153"/>
                                      </a:lnTo>
                                      <a:lnTo>
                                        <a:pt x="396" y="162"/>
                                      </a:lnTo>
                                      <a:lnTo>
                                        <a:pt x="398" y="174"/>
                                      </a:lnTo>
                                      <a:lnTo>
                                        <a:pt x="400" y="184"/>
                                      </a:lnTo>
                                      <a:lnTo>
                                        <a:pt x="400" y="196"/>
                                      </a:lnTo>
                                      <a:lnTo>
                                        <a:pt x="400" y="206"/>
                                      </a:lnTo>
                                      <a:lnTo>
                                        <a:pt x="404" y="216"/>
                                      </a:lnTo>
                                      <a:lnTo>
                                        <a:pt x="404" y="228"/>
                                      </a:lnTo>
                                      <a:lnTo>
                                        <a:pt x="406" y="240"/>
                                      </a:lnTo>
                                      <a:lnTo>
                                        <a:pt x="408" y="248"/>
                                      </a:lnTo>
                                      <a:lnTo>
                                        <a:pt x="410" y="259"/>
                                      </a:lnTo>
                                      <a:lnTo>
                                        <a:pt x="412" y="271"/>
                                      </a:lnTo>
                                      <a:lnTo>
                                        <a:pt x="414" y="281"/>
                                      </a:lnTo>
                                      <a:lnTo>
                                        <a:pt x="414" y="291"/>
                                      </a:lnTo>
                                      <a:lnTo>
                                        <a:pt x="416" y="301"/>
                                      </a:lnTo>
                                      <a:lnTo>
                                        <a:pt x="418" y="311"/>
                                      </a:lnTo>
                                      <a:lnTo>
                                        <a:pt x="420" y="323"/>
                                      </a:lnTo>
                                      <a:lnTo>
                                        <a:pt x="420" y="333"/>
                                      </a:lnTo>
                                      <a:lnTo>
                                        <a:pt x="422" y="343"/>
                                      </a:lnTo>
                                      <a:lnTo>
                                        <a:pt x="422" y="354"/>
                                      </a:lnTo>
                                      <a:lnTo>
                                        <a:pt x="426" y="364"/>
                                      </a:lnTo>
                                      <a:lnTo>
                                        <a:pt x="426" y="374"/>
                                      </a:lnTo>
                                      <a:lnTo>
                                        <a:pt x="428" y="386"/>
                                      </a:lnTo>
                                      <a:lnTo>
                                        <a:pt x="429" y="396"/>
                                      </a:lnTo>
                                      <a:lnTo>
                                        <a:pt x="431" y="408"/>
                                      </a:lnTo>
                                      <a:lnTo>
                                        <a:pt x="431" y="418"/>
                                      </a:lnTo>
                                      <a:lnTo>
                                        <a:pt x="433" y="428"/>
                                      </a:lnTo>
                                      <a:lnTo>
                                        <a:pt x="435" y="439"/>
                                      </a:lnTo>
                                      <a:lnTo>
                                        <a:pt x="437" y="449"/>
                                      </a:lnTo>
                                      <a:lnTo>
                                        <a:pt x="471" y="428"/>
                                      </a:lnTo>
                                      <a:lnTo>
                                        <a:pt x="471" y="426"/>
                                      </a:lnTo>
                                      <a:lnTo>
                                        <a:pt x="475" y="424"/>
                                      </a:lnTo>
                                      <a:lnTo>
                                        <a:pt x="479" y="418"/>
                                      </a:lnTo>
                                      <a:lnTo>
                                        <a:pt x="489" y="416"/>
                                      </a:lnTo>
                                      <a:lnTo>
                                        <a:pt x="499" y="410"/>
                                      </a:lnTo>
                                      <a:lnTo>
                                        <a:pt x="511" y="404"/>
                                      </a:lnTo>
                                      <a:lnTo>
                                        <a:pt x="523" y="398"/>
                                      </a:lnTo>
                                      <a:lnTo>
                                        <a:pt x="540" y="394"/>
                                      </a:lnTo>
                                      <a:lnTo>
                                        <a:pt x="546" y="388"/>
                                      </a:lnTo>
                                      <a:lnTo>
                                        <a:pt x="554" y="386"/>
                                      </a:lnTo>
                                      <a:lnTo>
                                        <a:pt x="564" y="382"/>
                                      </a:lnTo>
                                      <a:lnTo>
                                        <a:pt x="574" y="380"/>
                                      </a:lnTo>
                                      <a:lnTo>
                                        <a:pt x="584" y="376"/>
                                      </a:lnTo>
                                      <a:lnTo>
                                        <a:pt x="592" y="372"/>
                                      </a:lnTo>
                                      <a:lnTo>
                                        <a:pt x="604" y="370"/>
                                      </a:lnTo>
                                      <a:lnTo>
                                        <a:pt x="616" y="368"/>
                                      </a:lnTo>
                                      <a:lnTo>
                                        <a:pt x="626" y="364"/>
                                      </a:lnTo>
                                      <a:lnTo>
                                        <a:pt x="638" y="364"/>
                                      </a:lnTo>
                                      <a:lnTo>
                                        <a:pt x="647" y="360"/>
                                      </a:lnTo>
                                      <a:lnTo>
                                        <a:pt x="661" y="360"/>
                                      </a:lnTo>
                                      <a:lnTo>
                                        <a:pt x="671" y="356"/>
                                      </a:lnTo>
                                      <a:lnTo>
                                        <a:pt x="685" y="356"/>
                                      </a:lnTo>
                                      <a:lnTo>
                                        <a:pt x="697" y="356"/>
                                      </a:lnTo>
                                      <a:lnTo>
                                        <a:pt x="711" y="356"/>
                                      </a:lnTo>
                                      <a:lnTo>
                                        <a:pt x="723" y="356"/>
                                      </a:lnTo>
                                      <a:lnTo>
                                        <a:pt x="733" y="356"/>
                                      </a:lnTo>
                                      <a:lnTo>
                                        <a:pt x="744" y="356"/>
                                      </a:lnTo>
                                      <a:lnTo>
                                        <a:pt x="754" y="356"/>
                                      </a:lnTo>
                                      <a:lnTo>
                                        <a:pt x="762" y="356"/>
                                      </a:lnTo>
                                      <a:lnTo>
                                        <a:pt x="772" y="356"/>
                                      </a:lnTo>
                                      <a:lnTo>
                                        <a:pt x="780" y="356"/>
                                      </a:lnTo>
                                      <a:lnTo>
                                        <a:pt x="790" y="356"/>
                                      </a:lnTo>
                                      <a:lnTo>
                                        <a:pt x="804" y="356"/>
                                      </a:lnTo>
                                      <a:lnTo>
                                        <a:pt x="818" y="358"/>
                                      </a:lnTo>
                                      <a:lnTo>
                                        <a:pt x="830" y="360"/>
                                      </a:lnTo>
                                      <a:lnTo>
                                        <a:pt x="840" y="364"/>
                                      </a:lnTo>
                                      <a:lnTo>
                                        <a:pt x="848" y="364"/>
                                      </a:lnTo>
                                      <a:lnTo>
                                        <a:pt x="855" y="366"/>
                                      </a:lnTo>
                                      <a:lnTo>
                                        <a:pt x="863" y="368"/>
                                      </a:lnTo>
                                      <a:lnTo>
                                        <a:pt x="869" y="372"/>
                                      </a:lnTo>
                                      <a:lnTo>
                                        <a:pt x="879" y="374"/>
                                      </a:lnTo>
                                      <a:lnTo>
                                        <a:pt x="891" y="380"/>
                                      </a:lnTo>
                                      <a:lnTo>
                                        <a:pt x="895" y="368"/>
                                      </a:lnTo>
                                      <a:lnTo>
                                        <a:pt x="903" y="356"/>
                                      </a:lnTo>
                                      <a:lnTo>
                                        <a:pt x="911" y="346"/>
                                      </a:lnTo>
                                      <a:lnTo>
                                        <a:pt x="919" y="335"/>
                                      </a:lnTo>
                                      <a:lnTo>
                                        <a:pt x="911" y="331"/>
                                      </a:lnTo>
                                      <a:lnTo>
                                        <a:pt x="903" y="327"/>
                                      </a:lnTo>
                                      <a:lnTo>
                                        <a:pt x="895" y="325"/>
                                      </a:lnTo>
                                      <a:lnTo>
                                        <a:pt x="887" y="321"/>
                                      </a:lnTo>
                                      <a:lnTo>
                                        <a:pt x="875" y="317"/>
                                      </a:lnTo>
                                      <a:lnTo>
                                        <a:pt x="865" y="317"/>
                                      </a:lnTo>
                                      <a:lnTo>
                                        <a:pt x="851" y="311"/>
                                      </a:lnTo>
                                      <a:lnTo>
                                        <a:pt x="838" y="309"/>
                                      </a:lnTo>
                                      <a:lnTo>
                                        <a:pt x="828" y="309"/>
                                      </a:lnTo>
                                      <a:lnTo>
                                        <a:pt x="820" y="307"/>
                                      </a:lnTo>
                                      <a:lnTo>
                                        <a:pt x="810" y="305"/>
                                      </a:lnTo>
                                      <a:lnTo>
                                        <a:pt x="802" y="305"/>
                                      </a:lnTo>
                                      <a:lnTo>
                                        <a:pt x="792" y="303"/>
                                      </a:lnTo>
                                      <a:lnTo>
                                        <a:pt x="782" y="303"/>
                                      </a:lnTo>
                                      <a:lnTo>
                                        <a:pt x="770" y="303"/>
                                      </a:lnTo>
                                      <a:lnTo>
                                        <a:pt x="760" y="303"/>
                                      </a:lnTo>
                                      <a:lnTo>
                                        <a:pt x="746" y="303"/>
                                      </a:lnTo>
                                      <a:lnTo>
                                        <a:pt x="735" y="303"/>
                                      </a:lnTo>
                                      <a:lnTo>
                                        <a:pt x="723" y="303"/>
                                      </a:lnTo>
                                      <a:lnTo>
                                        <a:pt x="709" y="305"/>
                                      </a:lnTo>
                                      <a:lnTo>
                                        <a:pt x="709" y="305"/>
                                      </a:lnTo>
                                      <a:close/>
                                    </a:path>
                                  </a:pathLst>
                                </a:custGeom>
                                <a:solidFill>
                                  <a:srgbClr val="000000"/>
                                </a:solidFill>
                                <a:ln w="0">
                                  <a:noFill/>
                                </a:ln>
                              </wps:spPr>
                              <wps:style>
                                <a:lnRef idx="0"/>
                                <a:fillRef idx="0"/>
                                <a:effectRef idx="0"/>
                                <a:fontRef idx="minor"/>
                              </wps:style>
                              <wps:bodyPr/>
                            </wps:wsp>
                            <wps:wsp>
                              <wps:cNvSpPr/>
                              <wps:spPr>
                                <a:xfrm>
                                  <a:off x="20160" y="47160"/>
                                  <a:ext cx="73800" cy="57240"/>
                                </a:xfrm>
                                <a:custGeom>
                                  <a:avLst/>
                                  <a:gdLst/>
                                  <a:ahLst/>
                                  <a:rect l="l" t="t" r="r" b="b"/>
                                  <a:pathLst>
                                    <a:path w="1022" h="801">
                                      <a:moveTo>
                                        <a:pt x="860" y="0"/>
                                      </a:moveTo>
                                      <a:lnTo>
                                        <a:pt x="836" y="43"/>
                                      </a:lnTo>
                                      <a:lnTo>
                                        <a:pt x="941" y="134"/>
                                      </a:lnTo>
                                      <a:lnTo>
                                        <a:pt x="121" y="724"/>
                                      </a:lnTo>
                                      <a:lnTo>
                                        <a:pt x="46" y="558"/>
                                      </a:lnTo>
                                      <a:lnTo>
                                        <a:pt x="0" y="577"/>
                                      </a:lnTo>
                                      <a:lnTo>
                                        <a:pt x="4" y="591"/>
                                      </a:lnTo>
                                      <a:lnTo>
                                        <a:pt x="10" y="605"/>
                                      </a:lnTo>
                                      <a:lnTo>
                                        <a:pt x="16" y="619"/>
                                      </a:lnTo>
                                      <a:lnTo>
                                        <a:pt x="22" y="633"/>
                                      </a:lnTo>
                                      <a:lnTo>
                                        <a:pt x="28" y="647"/>
                                      </a:lnTo>
                                      <a:lnTo>
                                        <a:pt x="36" y="660"/>
                                      </a:lnTo>
                                      <a:lnTo>
                                        <a:pt x="40" y="676"/>
                                      </a:lnTo>
                                      <a:lnTo>
                                        <a:pt x="48" y="690"/>
                                      </a:lnTo>
                                      <a:lnTo>
                                        <a:pt x="54" y="702"/>
                                      </a:lnTo>
                                      <a:lnTo>
                                        <a:pt x="62" y="716"/>
                                      </a:lnTo>
                                      <a:lnTo>
                                        <a:pt x="65" y="732"/>
                                      </a:lnTo>
                                      <a:lnTo>
                                        <a:pt x="73" y="746"/>
                                      </a:lnTo>
                                      <a:lnTo>
                                        <a:pt x="77" y="759"/>
                                      </a:lnTo>
                                      <a:lnTo>
                                        <a:pt x="85" y="773"/>
                                      </a:lnTo>
                                      <a:lnTo>
                                        <a:pt x="91" y="787"/>
                                      </a:lnTo>
                                      <a:lnTo>
                                        <a:pt x="99" y="801"/>
                                      </a:lnTo>
                                      <a:lnTo>
                                        <a:pt x="113" y="791"/>
                                      </a:lnTo>
                                      <a:lnTo>
                                        <a:pt x="127" y="779"/>
                                      </a:lnTo>
                                      <a:lnTo>
                                        <a:pt x="141" y="769"/>
                                      </a:lnTo>
                                      <a:lnTo>
                                        <a:pt x="155" y="759"/>
                                      </a:lnTo>
                                      <a:lnTo>
                                        <a:pt x="169" y="747"/>
                                      </a:lnTo>
                                      <a:lnTo>
                                        <a:pt x="184" y="740"/>
                                      </a:lnTo>
                                      <a:lnTo>
                                        <a:pt x="198" y="728"/>
                                      </a:lnTo>
                                      <a:lnTo>
                                        <a:pt x="212" y="718"/>
                                      </a:lnTo>
                                      <a:lnTo>
                                        <a:pt x="226" y="708"/>
                                      </a:lnTo>
                                      <a:lnTo>
                                        <a:pt x="240" y="696"/>
                                      </a:lnTo>
                                      <a:lnTo>
                                        <a:pt x="256" y="686"/>
                                      </a:lnTo>
                                      <a:lnTo>
                                        <a:pt x="272" y="676"/>
                                      </a:lnTo>
                                      <a:lnTo>
                                        <a:pt x="285" y="666"/>
                                      </a:lnTo>
                                      <a:lnTo>
                                        <a:pt x="299" y="654"/>
                                      </a:lnTo>
                                      <a:lnTo>
                                        <a:pt x="313" y="647"/>
                                      </a:lnTo>
                                      <a:lnTo>
                                        <a:pt x="329" y="637"/>
                                      </a:lnTo>
                                      <a:lnTo>
                                        <a:pt x="343" y="625"/>
                                      </a:lnTo>
                                      <a:lnTo>
                                        <a:pt x="357" y="615"/>
                                      </a:lnTo>
                                      <a:lnTo>
                                        <a:pt x="371" y="603"/>
                                      </a:lnTo>
                                      <a:lnTo>
                                        <a:pt x="386" y="593"/>
                                      </a:lnTo>
                                      <a:lnTo>
                                        <a:pt x="400" y="583"/>
                                      </a:lnTo>
                                      <a:lnTo>
                                        <a:pt x="414" y="573"/>
                                      </a:lnTo>
                                      <a:lnTo>
                                        <a:pt x="428" y="562"/>
                                      </a:lnTo>
                                      <a:lnTo>
                                        <a:pt x="444" y="552"/>
                                      </a:lnTo>
                                      <a:lnTo>
                                        <a:pt x="458" y="542"/>
                                      </a:lnTo>
                                      <a:lnTo>
                                        <a:pt x="472" y="530"/>
                                      </a:lnTo>
                                      <a:lnTo>
                                        <a:pt x="487" y="522"/>
                                      </a:lnTo>
                                      <a:lnTo>
                                        <a:pt x="503" y="512"/>
                                      </a:lnTo>
                                      <a:lnTo>
                                        <a:pt x="517" y="500"/>
                                      </a:lnTo>
                                      <a:lnTo>
                                        <a:pt x="531" y="490"/>
                                      </a:lnTo>
                                      <a:lnTo>
                                        <a:pt x="545" y="480"/>
                                      </a:lnTo>
                                      <a:lnTo>
                                        <a:pt x="561" y="470"/>
                                      </a:lnTo>
                                      <a:lnTo>
                                        <a:pt x="575" y="459"/>
                                      </a:lnTo>
                                      <a:lnTo>
                                        <a:pt x="588" y="449"/>
                                      </a:lnTo>
                                      <a:lnTo>
                                        <a:pt x="604" y="437"/>
                                      </a:lnTo>
                                      <a:lnTo>
                                        <a:pt x="618" y="427"/>
                                      </a:lnTo>
                                      <a:lnTo>
                                        <a:pt x="632" y="417"/>
                                      </a:lnTo>
                                      <a:lnTo>
                                        <a:pt x="646" y="407"/>
                                      </a:lnTo>
                                      <a:lnTo>
                                        <a:pt x="660" y="397"/>
                                      </a:lnTo>
                                      <a:lnTo>
                                        <a:pt x="674" y="387"/>
                                      </a:lnTo>
                                      <a:lnTo>
                                        <a:pt x="690" y="376"/>
                                      </a:lnTo>
                                      <a:lnTo>
                                        <a:pt x="703" y="366"/>
                                      </a:lnTo>
                                      <a:lnTo>
                                        <a:pt x="717" y="356"/>
                                      </a:lnTo>
                                      <a:lnTo>
                                        <a:pt x="733" y="346"/>
                                      </a:lnTo>
                                      <a:lnTo>
                                        <a:pt x="747" y="334"/>
                                      </a:lnTo>
                                      <a:lnTo>
                                        <a:pt x="761" y="324"/>
                                      </a:lnTo>
                                      <a:lnTo>
                                        <a:pt x="775" y="314"/>
                                      </a:lnTo>
                                      <a:lnTo>
                                        <a:pt x="791" y="304"/>
                                      </a:lnTo>
                                      <a:lnTo>
                                        <a:pt x="804" y="294"/>
                                      </a:lnTo>
                                      <a:lnTo>
                                        <a:pt x="820" y="283"/>
                                      </a:lnTo>
                                      <a:lnTo>
                                        <a:pt x="834" y="273"/>
                                      </a:lnTo>
                                      <a:lnTo>
                                        <a:pt x="848" y="263"/>
                                      </a:lnTo>
                                      <a:lnTo>
                                        <a:pt x="862" y="251"/>
                                      </a:lnTo>
                                      <a:lnTo>
                                        <a:pt x="876" y="241"/>
                                      </a:lnTo>
                                      <a:lnTo>
                                        <a:pt x="890" y="231"/>
                                      </a:lnTo>
                                      <a:lnTo>
                                        <a:pt x="905" y="221"/>
                                      </a:lnTo>
                                      <a:lnTo>
                                        <a:pt x="921" y="209"/>
                                      </a:lnTo>
                                      <a:lnTo>
                                        <a:pt x="935" y="199"/>
                                      </a:lnTo>
                                      <a:lnTo>
                                        <a:pt x="949" y="190"/>
                                      </a:lnTo>
                                      <a:lnTo>
                                        <a:pt x="965" y="180"/>
                                      </a:lnTo>
                                      <a:lnTo>
                                        <a:pt x="979" y="170"/>
                                      </a:lnTo>
                                      <a:lnTo>
                                        <a:pt x="993" y="158"/>
                                      </a:lnTo>
                                      <a:lnTo>
                                        <a:pt x="1006" y="148"/>
                                      </a:lnTo>
                                      <a:lnTo>
                                        <a:pt x="1022" y="140"/>
                                      </a:lnTo>
                                      <a:lnTo>
                                        <a:pt x="860" y="0"/>
                                      </a:lnTo>
                                      <a:lnTo>
                                        <a:pt x="860" y="0"/>
                                      </a:lnTo>
                                      <a:close/>
                                    </a:path>
                                  </a:pathLst>
                                </a:custGeom>
                                <a:solidFill>
                                  <a:srgbClr val="000000"/>
                                </a:solidFill>
                                <a:ln w="0">
                                  <a:noFill/>
                                </a:ln>
                              </wps:spPr>
                              <wps:style>
                                <a:lnRef idx="0"/>
                                <a:fillRef idx="0"/>
                                <a:effectRef idx="0"/>
                                <a:fontRef idx="minor"/>
                              </wps:style>
                              <wps:bodyPr/>
                            </wps:wsp>
                            <wps:wsp>
                              <wps:cNvSpPr/>
                              <wps:spPr>
                                <a:xfrm>
                                  <a:off x="38880" y="71280"/>
                                  <a:ext cx="67320" cy="54000"/>
                                </a:xfrm>
                                <a:custGeom>
                                  <a:avLst/>
                                  <a:gdLst/>
                                  <a:ahLst/>
                                  <a:rect l="l" t="t" r="r" b="b"/>
                                  <a:pathLst>
                                    <a:path w="935" h="754">
                                      <a:moveTo>
                                        <a:pt x="29" y="754"/>
                                      </a:moveTo>
                                      <a:lnTo>
                                        <a:pt x="935" y="42"/>
                                      </a:lnTo>
                                      <a:lnTo>
                                        <a:pt x="903" y="0"/>
                                      </a:lnTo>
                                      <a:lnTo>
                                        <a:pt x="0" y="714"/>
                                      </a:lnTo>
                                      <a:lnTo>
                                        <a:pt x="29" y="754"/>
                                      </a:lnTo>
                                      <a:lnTo>
                                        <a:pt x="29" y="754"/>
                                      </a:lnTo>
                                      <a:close/>
                                    </a:path>
                                  </a:pathLst>
                                </a:custGeom>
                                <a:solidFill>
                                  <a:srgbClr val="000000"/>
                                </a:solidFill>
                                <a:ln w="0">
                                  <a:noFill/>
                                </a:ln>
                              </wps:spPr>
                              <wps:style>
                                <a:lnRef idx="0"/>
                                <a:fillRef idx="0"/>
                                <a:effectRef idx="0"/>
                                <a:fontRef idx="minor"/>
                              </wps:style>
                              <wps:bodyPr/>
                            </wps:wsp>
                            <wps:wsp>
                              <wps:cNvSpPr/>
                              <wps:spPr>
                                <a:xfrm>
                                  <a:off x="50760" y="88200"/>
                                  <a:ext cx="64080" cy="49680"/>
                                </a:xfrm>
                                <a:custGeom>
                                  <a:avLst/>
                                  <a:gdLst/>
                                  <a:ahLst/>
                                  <a:rect l="l" t="t" r="r" b="b"/>
                                  <a:pathLst>
                                    <a:path w="890" h="693">
                                      <a:moveTo>
                                        <a:pt x="32" y="693"/>
                                      </a:moveTo>
                                      <a:lnTo>
                                        <a:pt x="890" y="42"/>
                                      </a:lnTo>
                                      <a:lnTo>
                                        <a:pt x="858" y="0"/>
                                      </a:lnTo>
                                      <a:lnTo>
                                        <a:pt x="0" y="653"/>
                                      </a:lnTo>
                                      <a:lnTo>
                                        <a:pt x="32" y="693"/>
                                      </a:lnTo>
                                      <a:lnTo>
                                        <a:pt x="32" y="693"/>
                                      </a:lnTo>
                                      <a:close/>
                                    </a:path>
                                  </a:pathLst>
                                </a:custGeom>
                                <a:solidFill>
                                  <a:srgbClr val="000000"/>
                                </a:solidFill>
                                <a:ln w="0">
                                  <a:noFill/>
                                </a:ln>
                              </wps:spPr>
                              <wps:style>
                                <a:lnRef idx="0"/>
                                <a:fillRef idx="0"/>
                                <a:effectRef idx="0"/>
                                <a:fontRef idx="minor"/>
                              </wps:style>
                              <wps:bodyPr/>
                            </wps:wsp>
                            <wps:wsp>
                              <wps:cNvSpPr/>
                              <wps:spPr>
                                <a:xfrm>
                                  <a:off x="182880" y="0"/>
                                  <a:ext cx="70560" cy="55800"/>
                                </a:xfrm>
                                <a:custGeom>
                                  <a:avLst/>
                                  <a:gdLst/>
                                  <a:ahLst/>
                                  <a:rect l="l" t="t" r="r" b="b"/>
                                  <a:pathLst>
                                    <a:path w="980" h="781">
                                      <a:moveTo>
                                        <a:pt x="0" y="376"/>
                                      </a:moveTo>
                                      <a:lnTo>
                                        <a:pt x="649" y="781"/>
                                      </a:lnTo>
                                      <a:lnTo>
                                        <a:pt x="980" y="247"/>
                                      </a:lnTo>
                                      <a:lnTo>
                                        <a:pt x="976" y="243"/>
                                      </a:lnTo>
                                      <a:lnTo>
                                        <a:pt x="970" y="235"/>
                                      </a:lnTo>
                                      <a:lnTo>
                                        <a:pt x="966" y="229"/>
                                      </a:lnTo>
                                      <a:lnTo>
                                        <a:pt x="960" y="221"/>
                                      </a:lnTo>
                                      <a:lnTo>
                                        <a:pt x="954" y="213"/>
                                      </a:lnTo>
                                      <a:lnTo>
                                        <a:pt x="948" y="205"/>
                                      </a:lnTo>
                                      <a:lnTo>
                                        <a:pt x="939" y="196"/>
                                      </a:lnTo>
                                      <a:lnTo>
                                        <a:pt x="929" y="186"/>
                                      </a:lnTo>
                                      <a:lnTo>
                                        <a:pt x="919" y="174"/>
                                      </a:lnTo>
                                      <a:lnTo>
                                        <a:pt x="909" y="164"/>
                                      </a:lnTo>
                                      <a:lnTo>
                                        <a:pt x="897" y="150"/>
                                      </a:lnTo>
                                      <a:lnTo>
                                        <a:pt x="885" y="140"/>
                                      </a:lnTo>
                                      <a:lnTo>
                                        <a:pt x="871" y="128"/>
                                      </a:lnTo>
                                      <a:lnTo>
                                        <a:pt x="857" y="118"/>
                                      </a:lnTo>
                                      <a:lnTo>
                                        <a:pt x="847" y="112"/>
                                      </a:lnTo>
                                      <a:lnTo>
                                        <a:pt x="840" y="105"/>
                                      </a:lnTo>
                                      <a:lnTo>
                                        <a:pt x="832" y="99"/>
                                      </a:lnTo>
                                      <a:lnTo>
                                        <a:pt x="824" y="95"/>
                                      </a:lnTo>
                                      <a:lnTo>
                                        <a:pt x="814" y="89"/>
                                      </a:lnTo>
                                      <a:lnTo>
                                        <a:pt x="804" y="81"/>
                                      </a:lnTo>
                                      <a:lnTo>
                                        <a:pt x="796" y="75"/>
                                      </a:lnTo>
                                      <a:lnTo>
                                        <a:pt x="786" y="71"/>
                                      </a:lnTo>
                                      <a:lnTo>
                                        <a:pt x="774" y="65"/>
                                      </a:lnTo>
                                      <a:lnTo>
                                        <a:pt x="764" y="59"/>
                                      </a:lnTo>
                                      <a:lnTo>
                                        <a:pt x="754" y="55"/>
                                      </a:lnTo>
                                      <a:lnTo>
                                        <a:pt x="744" y="49"/>
                                      </a:lnTo>
                                      <a:lnTo>
                                        <a:pt x="735" y="45"/>
                                      </a:lnTo>
                                      <a:lnTo>
                                        <a:pt x="723" y="41"/>
                                      </a:lnTo>
                                      <a:lnTo>
                                        <a:pt x="711" y="35"/>
                                      </a:lnTo>
                                      <a:lnTo>
                                        <a:pt x="703" y="33"/>
                                      </a:lnTo>
                                      <a:lnTo>
                                        <a:pt x="689" y="27"/>
                                      </a:lnTo>
                                      <a:lnTo>
                                        <a:pt x="677" y="23"/>
                                      </a:lnTo>
                                      <a:lnTo>
                                        <a:pt x="665" y="19"/>
                                      </a:lnTo>
                                      <a:lnTo>
                                        <a:pt x="651" y="17"/>
                                      </a:lnTo>
                                      <a:lnTo>
                                        <a:pt x="637" y="12"/>
                                      </a:lnTo>
                                      <a:lnTo>
                                        <a:pt x="626" y="10"/>
                                      </a:lnTo>
                                      <a:lnTo>
                                        <a:pt x="612" y="8"/>
                                      </a:lnTo>
                                      <a:lnTo>
                                        <a:pt x="600" y="6"/>
                                      </a:lnTo>
                                      <a:lnTo>
                                        <a:pt x="586" y="2"/>
                                      </a:lnTo>
                                      <a:lnTo>
                                        <a:pt x="572" y="2"/>
                                      </a:lnTo>
                                      <a:lnTo>
                                        <a:pt x="556" y="0"/>
                                      </a:lnTo>
                                      <a:lnTo>
                                        <a:pt x="542" y="0"/>
                                      </a:lnTo>
                                      <a:lnTo>
                                        <a:pt x="527" y="0"/>
                                      </a:lnTo>
                                      <a:lnTo>
                                        <a:pt x="513" y="0"/>
                                      </a:lnTo>
                                      <a:lnTo>
                                        <a:pt x="497" y="0"/>
                                      </a:lnTo>
                                      <a:lnTo>
                                        <a:pt x="483" y="2"/>
                                      </a:lnTo>
                                      <a:lnTo>
                                        <a:pt x="465" y="2"/>
                                      </a:lnTo>
                                      <a:lnTo>
                                        <a:pt x="449" y="2"/>
                                      </a:lnTo>
                                      <a:lnTo>
                                        <a:pt x="433" y="2"/>
                                      </a:lnTo>
                                      <a:lnTo>
                                        <a:pt x="420" y="6"/>
                                      </a:lnTo>
                                      <a:lnTo>
                                        <a:pt x="406" y="8"/>
                                      </a:lnTo>
                                      <a:lnTo>
                                        <a:pt x="392" y="10"/>
                                      </a:lnTo>
                                      <a:lnTo>
                                        <a:pt x="378" y="15"/>
                                      </a:lnTo>
                                      <a:lnTo>
                                        <a:pt x="362" y="19"/>
                                      </a:lnTo>
                                      <a:lnTo>
                                        <a:pt x="348" y="23"/>
                                      </a:lnTo>
                                      <a:lnTo>
                                        <a:pt x="334" y="27"/>
                                      </a:lnTo>
                                      <a:lnTo>
                                        <a:pt x="322" y="33"/>
                                      </a:lnTo>
                                      <a:lnTo>
                                        <a:pt x="311" y="39"/>
                                      </a:lnTo>
                                      <a:lnTo>
                                        <a:pt x="297" y="43"/>
                                      </a:lnTo>
                                      <a:lnTo>
                                        <a:pt x="285" y="49"/>
                                      </a:lnTo>
                                      <a:lnTo>
                                        <a:pt x="273" y="57"/>
                                      </a:lnTo>
                                      <a:lnTo>
                                        <a:pt x="263" y="65"/>
                                      </a:lnTo>
                                      <a:lnTo>
                                        <a:pt x="251" y="69"/>
                                      </a:lnTo>
                                      <a:lnTo>
                                        <a:pt x="239" y="77"/>
                                      </a:lnTo>
                                      <a:lnTo>
                                        <a:pt x="229" y="83"/>
                                      </a:lnTo>
                                      <a:lnTo>
                                        <a:pt x="219" y="91"/>
                                      </a:lnTo>
                                      <a:lnTo>
                                        <a:pt x="208" y="99"/>
                                      </a:lnTo>
                                      <a:lnTo>
                                        <a:pt x="200" y="107"/>
                                      </a:lnTo>
                                      <a:lnTo>
                                        <a:pt x="190" y="114"/>
                                      </a:lnTo>
                                      <a:lnTo>
                                        <a:pt x="180" y="124"/>
                                      </a:lnTo>
                                      <a:lnTo>
                                        <a:pt x="170" y="132"/>
                                      </a:lnTo>
                                      <a:lnTo>
                                        <a:pt x="160" y="140"/>
                                      </a:lnTo>
                                      <a:lnTo>
                                        <a:pt x="152" y="148"/>
                                      </a:lnTo>
                                      <a:lnTo>
                                        <a:pt x="144" y="158"/>
                                      </a:lnTo>
                                      <a:lnTo>
                                        <a:pt x="134" y="166"/>
                                      </a:lnTo>
                                      <a:lnTo>
                                        <a:pt x="128" y="174"/>
                                      </a:lnTo>
                                      <a:lnTo>
                                        <a:pt x="120" y="184"/>
                                      </a:lnTo>
                                      <a:lnTo>
                                        <a:pt x="114" y="194"/>
                                      </a:lnTo>
                                      <a:lnTo>
                                        <a:pt x="105" y="201"/>
                                      </a:lnTo>
                                      <a:lnTo>
                                        <a:pt x="99" y="209"/>
                                      </a:lnTo>
                                      <a:lnTo>
                                        <a:pt x="91" y="217"/>
                                      </a:lnTo>
                                      <a:lnTo>
                                        <a:pt x="85" y="227"/>
                                      </a:lnTo>
                                      <a:lnTo>
                                        <a:pt x="77" y="235"/>
                                      </a:lnTo>
                                      <a:lnTo>
                                        <a:pt x="71" y="243"/>
                                      </a:lnTo>
                                      <a:lnTo>
                                        <a:pt x="67" y="251"/>
                                      </a:lnTo>
                                      <a:lnTo>
                                        <a:pt x="61" y="259"/>
                                      </a:lnTo>
                                      <a:lnTo>
                                        <a:pt x="55" y="267"/>
                                      </a:lnTo>
                                      <a:lnTo>
                                        <a:pt x="51" y="275"/>
                                      </a:lnTo>
                                      <a:lnTo>
                                        <a:pt x="45" y="283"/>
                                      </a:lnTo>
                                      <a:lnTo>
                                        <a:pt x="41" y="291"/>
                                      </a:lnTo>
                                      <a:lnTo>
                                        <a:pt x="33" y="304"/>
                                      </a:lnTo>
                                      <a:lnTo>
                                        <a:pt x="27" y="318"/>
                                      </a:lnTo>
                                      <a:lnTo>
                                        <a:pt x="19" y="330"/>
                                      </a:lnTo>
                                      <a:lnTo>
                                        <a:pt x="13" y="340"/>
                                      </a:lnTo>
                                      <a:lnTo>
                                        <a:pt x="7" y="350"/>
                                      </a:lnTo>
                                      <a:lnTo>
                                        <a:pt x="6" y="360"/>
                                      </a:lnTo>
                                      <a:lnTo>
                                        <a:pt x="0" y="372"/>
                                      </a:lnTo>
                                      <a:lnTo>
                                        <a:pt x="0" y="376"/>
                                      </a:lnTo>
                                      <a:lnTo>
                                        <a:pt x="0" y="376"/>
                                      </a:lnTo>
                                      <a:close/>
                                    </a:path>
                                  </a:pathLst>
                                </a:custGeom>
                                <a:solidFill>
                                  <a:srgbClr val="ff8080"/>
                                </a:solidFill>
                                <a:ln w="0">
                                  <a:noFill/>
                                </a:ln>
                              </wps:spPr>
                              <wps:style>
                                <a:lnRef idx="0"/>
                                <a:fillRef idx="0"/>
                                <a:effectRef idx="0"/>
                                <a:fontRef idx="minor"/>
                              </wps:style>
                              <wps:bodyPr/>
                            </wps:wsp>
                            <wps:wsp>
                              <wps:cNvSpPr/>
                              <wps:spPr>
                                <a:xfrm>
                                  <a:off x="116280" y="162720"/>
                                  <a:ext cx="23040" cy="29880"/>
                                </a:xfrm>
                                <a:custGeom>
                                  <a:avLst/>
                                  <a:gdLst/>
                                  <a:ahLst/>
                                  <a:rect l="l" t="t" r="r" b="b"/>
                                  <a:pathLst>
                                    <a:path w="319" h="416">
                                      <a:moveTo>
                                        <a:pt x="32" y="0"/>
                                      </a:moveTo>
                                      <a:lnTo>
                                        <a:pt x="0" y="416"/>
                                      </a:lnTo>
                                      <a:lnTo>
                                        <a:pt x="319" y="198"/>
                                      </a:lnTo>
                                      <a:lnTo>
                                        <a:pt x="317" y="194"/>
                                      </a:lnTo>
                                      <a:lnTo>
                                        <a:pt x="313" y="188"/>
                                      </a:lnTo>
                                      <a:lnTo>
                                        <a:pt x="307" y="178"/>
                                      </a:lnTo>
                                      <a:lnTo>
                                        <a:pt x="298" y="166"/>
                                      </a:lnTo>
                                      <a:lnTo>
                                        <a:pt x="290" y="158"/>
                                      </a:lnTo>
                                      <a:lnTo>
                                        <a:pt x="284" y="151"/>
                                      </a:lnTo>
                                      <a:lnTo>
                                        <a:pt x="274" y="141"/>
                                      </a:lnTo>
                                      <a:lnTo>
                                        <a:pt x="266" y="133"/>
                                      </a:lnTo>
                                      <a:lnTo>
                                        <a:pt x="256" y="123"/>
                                      </a:lnTo>
                                      <a:lnTo>
                                        <a:pt x="244" y="113"/>
                                      </a:lnTo>
                                      <a:lnTo>
                                        <a:pt x="232" y="103"/>
                                      </a:lnTo>
                                      <a:lnTo>
                                        <a:pt x="218" y="95"/>
                                      </a:lnTo>
                                      <a:lnTo>
                                        <a:pt x="210" y="89"/>
                                      </a:lnTo>
                                      <a:lnTo>
                                        <a:pt x="202" y="83"/>
                                      </a:lnTo>
                                      <a:lnTo>
                                        <a:pt x="195" y="79"/>
                                      </a:lnTo>
                                      <a:lnTo>
                                        <a:pt x="187" y="73"/>
                                      </a:lnTo>
                                      <a:lnTo>
                                        <a:pt x="179" y="69"/>
                                      </a:lnTo>
                                      <a:lnTo>
                                        <a:pt x="171" y="65"/>
                                      </a:lnTo>
                                      <a:lnTo>
                                        <a:pt x="163" y="59"/>
                                      </a:lnTo>
                                      <a:lnTo>
                                        <a:pt x="155" y="58"/>
                                      </a:lnTo>
                                      <a:lnTo>
                                        <a:pt x="147" y="52"/>
                                      </a:lnTo>
                                      <a:lnTo>
                                        <a:pt x="139" y="48"/>
                                      </a:lnTo>
                                      <a:lnTo>
                                        <a:pt x="131" y="42"/>
                                      </a:lnTo>
                                      <a:lnTo>
                                        <a:pt x="123" y="40"/>
                                      </a:lnTo>
                                      <a:lnTo>
                                        <a:pt x="109" y="32"/>
                                      </a:lnTo>
                                      <a:lnTo>
                                        <a:pt x="95" y="26"/>
                                      </a:lnTo>
                                      <a:lnTo>
                                        <a:pt x="82" y="18"/>
                                      </a:lnTo>
                                      <a:lnTo>
                                        <a:pt x="70" y="14"/>
                                      </a:lnTo>
                                      <a:lnTo>
                                        <a:pt x="58" y="10"/>
                                      </a:lnTo>
                                      <a:lnTo>
                                        <a:pt x="50" y="6"/>
                                      </a:lnTo>
                                      <a:lnTo>
                                        <a:pt x="36" y="0"/>
                                      </a:lnTo>
                                      <a:lnTo>
                                        <a:pt x="32" y="0"/>
                                      </a:lnTo>
                                      <a:lnTo>
                                        <a:pt x="32" y="0"/>
                                      </a:lnTo>
                                      <a:close/>
                                    </a:path>
                                  </a:pathLst>
                                </a:custGeom>
                                <a:solidFill>
                                  <a:srgbClr val="ffcc00"/>
                                </a:solidFill>
                                <a:ln w="0">
                                  <a:noFill/>
                                </a:ln>
                              </wps:spPr>
                              <wps:style>
                                <a:lnRef idx="0"/>
                                <a:fillRef idx="0"/>
                                <a:effectRef idx="0"/>
                                <a:fontRef idx="minor"/>
                              </wps:style>
                              <wps:bodyPr/>
                            </wps:wsp>
                            <wps:wsp>
                              <wps:cNvSpPr/>
                              <wps:spPr>
                                <a:xfrm>
                                  <a:off x="118800" y="127800"/>
                                  <a:ext cx="50040" cy="49680"/>
                                </a:xfrm>
                                <a:custGeom>
                                  <a:avLst/>
                                  <a:gdLst/>
                                  <a:ahLst/>
                                  <a:rect l="l" t="t" r="r" b="b"/>
                                  <a:pathLst>
                                    <a:path w="703" h="689">
                                      <a:moveTo>
                                        <a:pt x="24" y="0"/>
                                      </a:moveTo>
                                      <a:lnTo>
                                        <a:pt x="0" y="491"/>
                                      </a:lnTo>
                                      <a:lnTo>
                                        <a:pt x="186" y="586"/>
                                      </a:lnTo>
                                      <a:lnTo>
                                        <a:pt x="287" y="689"/>
                                      </a:lnTo>
                                      <a:lnTo>
                                        <a:pt x="703" y="414"/>
                                      </a:lnTo>
                                      <a:lnTo>
                                        <a:pt x="24" y="0"/>
                                      </a:lnTo>
                                      <a:lnTo>
                                        <a:pt x="24" y="0"/>
                                      </a:lnTo>
                                      <a:close/>
                                    </a:path>
                                  </a:pathLst>
                                </a:custGeom>
                                <a:solidFill>
                                  <a:srgbClr val="d99966"/>
                                </a:solidFill>
                                <a:ln w="0">
                                  <a:noFill/>
                                </a:ln>
                              </wps:spPr>
                              <wps:style>
                                <a:lnRef idx="0"/>
                                <a:fillRef idx="0"/>
                                <a:effectRef idx="0"/>
                                <a:fontRef idx="minor"/>
                              </wps:style>
                              <wps:bodyPr/>
                            </wps:wsp>
                            <wps:wsp>
                              <wps:cNvSpPr/>
                              <wps:spPr>
                                <a:xfrm>
                                  <a:off x="122400" y="28080"/>
                                  <a:ext cx="106200" cy="128160"/>
                                </a:xfrm>
                                <a:custGeom>
                                  <a:avLst/>
                                  <a:gdLst/>
                                  <a:ahLst/>
                                  <a:rect l="l" t="t" r="r" b="b"/>
                                  <a:pathLst>
                                    <a:path w="1471" h="1784">
                                      <a:moveTo>
                                        <a:pt x="855" y="0"/>
                                      </a:moveTo>
                                      <a:lnTo>
                                        <a:pt x="0" y="1412"/>
                                      </a:lnTo>
                                      <a:lnTo>
                                        <a:pt x="641" y="1784"/>
                                      </a:lnTo>
                                      <a:lnTo>
                                        <a:pt x="1471" y="417"/>
                                      </a:lnTo>
                                      <a:lnTo>
                                        <a:pt x="855" y="0"/>
                                      </a:lnTo>
                                      <a:lnTo>
                                        <a:pt x="855" y="0"/>
                                      </a:lnTo>
                                      <a:close/>
                                    </a:path>
                                  </a:pathLst>
                                </a:custGeom>
                                <a:solidFill>
                                  <a:srgbClr val="ffffb5"/>
                                </a:solidFill>
                                <a:ln w="0">
                                  <a:noFill/>
                                </a:ln>
                              </wps:spPr>
                              <wps:style>
                                <a:lnRef idx="0"/>
                                <a:fillRef idx="0"/>
                                <a:effectRef idx="0"/>
                                <a:fontRef idx="minor"/>
                              </wps:style>
                              <wps:bodyPr/>
                            </wps:wsp>
                            <wps:wsp>
                              <wps:cNvSpPr/>
                              <wps:spPr>
                                <a:xfrm>
                                  <a:off x="119520" y="25920"/>
                                  <a:ext cx="64800" cy="104760"/>
                                </a:xfrm>
                                <a:custGeom>
                                  <a:avLst/>
                                  <a:gdLst/>
                                  <a:ahLst/>
                                  <a:rect l="l" t="t" r="r" b="b"/>
                                  <a:pathLst>
                                    <a:path w="899" h="1460">
                                      <a:moveTo>
                                        <a:pt x="856" y="0"/>
                                      </a:moveTo>
                                      <a:lnTo>
                                        <a:pt x="0" y="1436"/>
                                      </a:lnTo>
                                      <a:lnTo>
                                        <a:pt x="44" y="1460"/>
                                      </a:lnTo>
                                      <a:lnTo>
                                        <a:pt x="899" y="25"/>
                                      </a:lnTo>
                                      <a:lnTo>
                                        <a:pt x="856" y="0"/>
                                      </a:lnTo>
                                      <a:lnTo>
                                        <a:pt x="856" y="0"/>
                                      </a:lnTo>
                                      <a:close/>
                                    </a:path>
                                  </a:pathLst>
                                </a:custGeom>
                                <a:solidFill>
                                  <a:srgbClr val="000000"/>
                                </a:solidFill>
                                <a:ln w="0">
                                  <a:noFill/>
                                </a:ln>
                              </wps:spPr>
                              <wps:style>
                                <a:lnRef idx="0"/>
                                <a:fillRef idx="0"/>
                                <a:effectRef idx="0"/>
                                <a:fontRef idx="minor"/>
                              </wps:style>
                              <wps:bodyPr/>
                            </wps:wsp>
                            <wps:wsp>
                              <wps:cNvSpPr/>
                              <wps:spPr>
                                <a:xfrm>
                                  <a:off x="167760" y="53280"/>
                                  <a:ext cx="64080" cy="104040"/>
                                </a:xfrm>
                                <a:custGeom>
                                  <a:avLst/>
                                  <a:gdLst/>
                                  <a:ahLst/>
                                  <a:rect l="l" t="t" r="r" b="b"/>
                                  <a:pathLst>
                                    <a:path w="893" h="1450">
                                      <a:moveTo>
                                        <a:pt x="849" y="0"/>
                                      </a:moveTo>
                                      <a:lnTo>
                                        <a:pt x="0" y="1424"/>
                                      </a:lnTo>
                                      <a:lnTo>
                                        <a:pt x="43" y="1450"/>
                                      </a:lnTo>
                                      <a:lnTo>
                                        <a:pt x="893" y="27"/>
                                      </a:lnTo>
                                      <a:lnTo>
                                        <a:pt x="849" y="0"/>
                                      </a:lnTo>
                                      <a:lnTo>
                                        <a:pt x="849" y="0"/>
                                      </a:lnTo>
                                      <a:close/>
                                    </a:path>
                                  </a:pathLst>
                                </a:custGeom>
                                <a:solidFill>
                                  <a:srgbClr val="000000"/>
                                </a:solidFill>
                                <a:ln w="0">
                                  <a:noFill/>
                                </a:ln>
                              </wps:spPr>
                              <wps:style>
                                <a:lnRef idx="0"/>
                                <a:fillRef idx="0"/>
                                <a:effectRef idx="0"/>
                                <a:fontRef idx="minor"/>
                              </wps:style>
                              <wps:bodyPr/>
                            </wps:wsp>
                            <wps:wsp>
                              <wps:cNvSpPr/>
                              <wps:spPr>
                                <a:xfrm>
                                  <a:off x="182160" y="25560"/>
                                  <a:ext cx="49680" cy="32400"/>
                                </a:xfrm>
                                <a:custGeom>
                                  <a:avLst/>
                                  <a:gdLst/>
                                  <a:ahLst/>
                                  <a:rect l="l" t="t" r="r" b="b"/>
                                  <a:pathLst>
                                    <a:path w="693" h="457">
                                      <a:moveTo>
                                        <a:pt x="25" y="0"/>
                                      </a:moveTo>
                                      <a:lnTo>
                                        <a:pt x="0" y="45"/>
                                      </a:lnTo>
                                      <a:lnTo>
                                        <a:pt x="667" y="457"/>
                                      </a:lnTo>
                                      <a:lnTo>
                                        <a:pt x="693" y="411"/>
                                      </a:lnTo>
                                      <a:lnTo>
                                        <a:pt x="25" y="0"/>
                                      </a:lnTo>
                                      <a:lnTo>
                                        <a:pt x="25" y="0"/>
                                      </a:lnTo>
                                      <a:close/>
                                    </a:path>
                                  </a:pathLst>
                                </a:custGeom>
                                <a:solidFill>
                                  <a:srgbClr val="000000"/>
                                </a:solidFill>
                                <a:ln w="0">
                                  <a:noFill/>
                                </a:ln>
                              </wps:spPr>
                              <wps:style>
                                <a:lnRef idx="0"/>
                                <a:fillRef idx="0"/>
                                <a:effectRef idx="0"/>
                                <a:fontRef idx="minor"/>
                              </wps:style>
                              <wps:bodyPr/>
                            </wps:wsp>
                            <wps:wsp>
                              <wps:cNvSpPr/>
                              <wps:spPr>
                                <a:xfrm>
                                  <a:off x="179640" y="0"/>
                                  <a:ext cx="75600" cy="57240"/>
                                </a:xfrm>
                                <a:custGeom>
                                  <a:avLst/>
                                  <a:gdLst/>
                                  <a:ahLst/>
                                  <a:rect l="l" t="t" r="r" b="b"/>
                                  <a:pathLst>
                                    <a:path w="1056" h="797">
                                      <a:moveTo>
                                        <a:pt x="1042" y="235"/>
                                      </a:moveTo>
                                      <a:lnTo>
                                        <a:pt x="1038" y="231"/>
                                      </a:lnTo>
                                      <a:lnTo>
                                        <a:pt x="1032" y="225"/>
                                      </a:lnTo>
                                      <a:lnTo>
                                        <a:pt x="1024" y="215"/>
                                      </a:lnTo>
                                      <a:lnTo>
                                        <a:pt x="1012" y="205"/>
                                      </a:lnTo>
                                      <a:lnTo>
                                        <a:pt x="1004" y="198"/>
                                      </a:lnTo>
                                      <a:lnTo>
                                        <a:pt x="996" y="190"/>
                                      </a:lnTo>
                                      <a:lnTo>
                                        <a:pt x="989" y="182"/>
                                      </a:lnTo>
                                      <a:lnTo>
                                        <a:pt x="981" y="176"/>
                                      </a:lnTo>
                                      <a:lnTo>
                                        <a:pt x="971" y="166"/>
                                      </a:lnTo>
                                      <a:lnTo>
                                        <a:pt x="963" y="158"/>
                                      </a:lnTo>
                                      <a:lnTo>
                                        <a:pt x="953" y="150"/>
                                      </a:lnTo>
                                      <a:lnTo>
                                        <a:pt x="943" y="142"/>
                                      </a:lnTo>
                                      <a:lnTo>
                                        <a:pt x="931" y="134"/>
                                      </a:lnTo>
                                      <a:lnTo>
                                        <a:pt x="917" y="124"/>
                                      </a:lnTo>
                                      <a:lnTo>
                                        <a:pt x="905" y="114"/>
                                      </a:lnTo>
                                      <a:lnTo>
                                        <a:pt x="893" y="107"/>
                                      </a:lnTo>
                                      <a:lnTo>
                                        <a:pt x="878" y="97"/>
                                      </a:lnTo>
                                      <a:lnTo>
                                        <a:pt x="864" y="87"/>
                                      </a:lnTo>
                                      <a:lnTo>
                                        <a:pt x="850" y="79"/>
                                      </a:lnTo>
                                      <a:lnTo>
                                        <a:pt x="838" y="71"/>
                                      </a:lnTo>
                                      <a:lnTo>
                                        <a:pt x="822" y="63"/>
                                      </a:lnTo>
                                      <a:lnTo>
                                        <a:pt x="806" y="55"/>
                                      </a:lnTo>
                                      <a:lnTo>
                                        <a:pt x="792" y="47"/>
                                      </a:lnTo>
                                      <a:lnTo>
                                        <a:pt x="777" y="41"/>
                                      </a:lnTo>
                                      <a:lnTo>
                                        <a:pt x="759" y="35"/>
                                      </a:lnTo>
                                      <a:lnTo>
                                        <a:pt x="743" y="31"/>
                                      </a:lnTo>
                                      <a:lnTo>
                                        <a:pt x="725" y="25"/>
                                      </a:lnTo>
                                      <a:lnTo>
                                        <a:pt x="709" y="23"/>
                                      </a:lnTo>
                                      <a:lnTo>
                                        <a:pt x="693" y="18"/>
                                      </a:lnTo>
                                      <a:lnTo>
                                        <a:pt x="679" y="16"/>
                                      </a:lnTo>
                                      <a:lnTo>
                                        <a:pt x="666" y="12"/>
                                      </a:lnTo>
                                      <a:lnTo>
                                        <a:pt x="652" y="10"/>
                                      </a:lnTo>
                                      <a:lnTo>
                                        <a:pt x="638" y="8"/>
                                      </a:lnTo>
                                      <a:lnTo>
                                        <a:pt x="622" y="6"/>
                                      </a:lnTo>
                                      <a:lnTo>
                                        <a:pt x="608" y="4"/>
                                      </a:lnTo>
                                      <a:lnTo>
                                        <a:pt x="596" y="4"/>
                                      </a:lnTo>
                                      <a:lnTo>
                                        <a:pt x="582" y="2"/>
                                      </a:lnTo>
                                      <a:lnTo>
                                        <a:pt x="567" y="0"/>
                                      </a:lnTo>
                                      <a:lnTo>
                                        <a:pt x="555" y="0"/>
                                      </a:lnTo>
                                      <a:lnTo>
                                        <a:pt x="543" y="0"/>
                                      </a:lnTo>
                                      <a:lnTo>
                                        <a:pt x="529" y="0"/>
                                      </a:lnTo>
                                      <a:lnTo>
                                        <a:pt x="515" y="0"/>
                                      </a:lnTo>
                                      <a:lnTo>
                                        <a:pt x="503" y="2"/>
                                      </a:lnTo>
                                      <a:lnTo>
                                        <a:pt x="491" y="4"/>
                                      </a:lnTo>
                                      <a:lnTo>
                                        <a:pt x="477" y="4"/>
                                      </a:lnTo>
                                      <a:lnTo>
                                        <a:pt x="466" y="6"/>
                                      </a:lnTo>
                                      <a:lnTo>
                                        <a:pt x="452" y="8"/>
                                      </a:lnTo>
                                      <a:lnTo>
                                        <a:pt x="440" y="10"/>
                                      </a:lnTo>
                                      <a:lnTo>
                                        <a:pt x="428" y="12"/>
                                      </a:lnTo>
                                      <a:lnTo>
                                        <a:pt x="416" y="16"/>
                                      </a:lnTo>
                                      <a:lnTo>
                                        <a:pt x="404" y="18"/>
                                      </a:lnTo>
                                      <a:lnTo>
                                        <a:pt x="392" y="23"/>
                                      </a:lnTo>
                                      <a:lnTo>
                                        <a:pt x="380" y="25"/>
                                      </a:lnTo>
                                      <a:lnTo>
                                        <a:pt x="368" y="29"/>
                                      </a:lnTo>
                                      <a:lnTo>
                                        <a:pt x="357" y="33"/>
                                      </a:lnTo>
                                      <a:lnTo>
                                        <a:pt x="345" y="39"/>
                                      </a:lnTo>
                                      <a:lnTo>
                                        <a:pt x="335" y="43"/>
                                      </a:lnTo>
                                      <a:lnTo>
                                        <a:pt x="323" y="47"/>
                                      </a:lnTo>
                                      <a:lnTo>
                                        <a:pt x="311" y="55"/>
                                      </a:lnTo>
                                      <a:lnTo>
                                        <a:pt x="303" y="61"/>
                                      </a:lnTo>
                                      <a:lnTo>
                                        <a:pt x="289" y="65"/>
                                      </a:lnTo>
                                      <a:lnTo>
                                        <a:pt x="279" y="71"/>
                                      </a:lnTo>
                                      <a:lnTo>
                                        <a:pt x="267" y="77"/>
                                      </a:lnTo>
                                      <a:lnTo>
                                        <a:pt x="257" y="85"/>
                                      </a:lnTo>
                                      <a:lnTo>
                                        <a:pt x="246" y="91"/>
                                      </a:lnTo>
                                      <a:lnTo>
                                        <a:pt x="234" y="99"/>
                                      </a:lnTo>
                                      <a:lnTo>
                                        <a:pt x="226" y="105"/>
                                      </a:lnTo>
                                      <a:lnTo>
                                        <a:pt x="216" y="114"/>
                                      </a:lnTo>
                                      <a:lnTo>
                                        <a:pt x="204" y="122"/>
                                      </a:lnTo>
                                      <a:lnTo>
                                        <a:pt x="194" y="130"/>
                                      </a:lnTo>
                                      <a:lnTo>
                                        <a:pt x="184" y="140"/>
                                      </a:lnTo>
                                      <a:lnTo>
                                        <a:pt x="174" y="148"/>
                                      </a:lnTo>
                                      <a:lnTo>
                                        <a:pt x="164" y="156"/>
                                      </a:lnTo>
                                      <a:lnTo>
                                        <a:pt x="156" y="166"/>
                                      </a:lnTo>
                                      <a:lnTo>
                                        <a:pt x="147" y="178"/>
                                      </a:lnTo>
                                      <a:lnTo>
                                        <a:pt x="137" y="188"/>
                                      </a:lnTo>
                                      <a:lnTo>
                                        <a:pt x="127" y="198"/>
                                      </a:lnTo>
                                      <a:lnTo>
                                        <a:pt x="117" y="207"/>
                                      </a:lnTo>
                                      <a:lnTo>
                                        <a:pt x="109" y="219"/>
                                      </a:lnTo>
                                      <a:lnTo>
                                        <a:pt x="99" y="231"/>
                                      </a:lnTo>
                                      <a:lnTo>
                                        <a:pt x="89" y="241"/>
                                      </a:lnTo>
                                      <a:lnTo>
                                        <a:pt x="79" y="253"/>
                                      </a:lnTo>
                                      <a:lnTo>
                                        <a:pt x="71" y="265"/>
                                      </a:lnTo>
                                      <a:lnTo>
                                        <a:pt x="63" y="279"/>
                                      </a:lnTo>
                                      <a:lnTo>
                                        <a:pt x="55" y="289"/>
                                      </a:lnTo>
                                      <a:lnTo>
                                        <a:pt x="46" y="302"/>
                                      </a:lnTo>
                                      <a:lnTo>
                                        <a:pt x="38" y="316"/>
                                      </a:lnTo>
                                      <a:lnTo>
                                        <a:pt x="30" y="330"/>
                                      </a:lnTo>
                                      <a:lnTo>
                                        <a:pt x="22" y="344"/>
                                      </a:lnTo>
                                      <a:lnTo>
                                        <a:pt x="14" y="358"/>
                                      </a:lnTo>
                                      <a:lnTo>
                                        <a:pt x="6" y="374"/>
                                      </a:lnTo>
                                      <a:lnTo>
                                        <a:pt x="0" y="389"/>
                                      </a:lnTo>
                                      <a:lnTo>
                                        <a:pt x="46" y="413"/>
                                      </a:lnTo>
                                      <a:lnTo>
                                        <a:pt x="51" y="397"/>
                                      </a:lnTo>
                                      <a:lnTo>
                                        <a:pt x="59" y="384"/>
                                      </a:lnTo>
                                      <a:lnTo>
                                        <a:pt x="65" y="370"/>
                                      </a:lnTo>
                                      <a:lnTo>
                                        <a:pt x="73" y="358"/>
                                      </a:lnTo>
                                      <a:lnTo>
                                        <a:pt x="79" y="344"/>
                                      </a:lnTo>
                                      <a:lnTo>
                                        <a:pt x="87" y="334"/>
                                      </a:lnTo>
                                      <a:lnTo>
                                        <a:pt x="95" y="320"/>
                                      </a:lnTo>
                                      <a:lnTo>
                                        <a:pt x="105" y="310"/>
                                      </a:lnTo>
                                      <a:lnTo>
                                        <a:pt x="111" y="297"/>
                                      </a:lnTo>
                                      <a:lnTo>
                                        <a:pt x="119" y="287"/>
                                      </a:lnTo>
                                      <a:lnTo>
                                        <a:pt x="127" y="273"/>
                                      </a:lnTo>
                                      <a:lnTo>
                                        <a:pt x="137" y="265"/>
                                      </a:lnTo>
                                      <a:lnTo>
                                        <a:pt x="145" y="253"/>
                                      </a:lnTo>
                                      <a:lnTo>
                                        <a:pt x="153" y="243"/>
                                      </a:lnTo>
                                      <a:lnTo>
                                        <a:pt x="162" y="235"/>
                                      </a:lnTo>
                                      <a:lnTo>
                                        <a:pt x="172" y="225"/>
                                      </a:lnTo>
                                      <a:lnTo>
                                        <a:pt x="180" y="215"/>
                                      </a:lnTo>
                                      <a:lnTo>
                                        <a:pt x="188" y="205"/>
                                      </a:lnTo>
                                      <a:lnTo>
                                        <a:pt x="194" y="196"/>
                                      </a:lnTo>
                                      <a:lnTo>
                                        <a:pt x="204" y="188"/>
                                      </a:lnTo>
                                      <a:lnTo>
                                        <a:pt x="214" y="180"/>
                                      </a:lnTo>
                                      <a:lnTo>
                                        <a:pt x="224" y="172"/>
                                      </a:lnTo>
                                      <a:lnTo>
                                        <a:pt x="234" y="164"/>
                                      </a:lnTo>
                                      <a:lnTo>
                                        <a:pt x="242" y="156"/>
                                      </a:lnTo>
                                      <a:lnTo>
                                        <a:pt x="252" y="148"/>
                                      </a:lnTo>
                                      <a:lnTo>
                                        <a:pt x="261" y="142"/>
                                      </a:lnTo>
                                      <a:lnTo>
                                        <a:pt x="271" y="134"/>
                                      </a:lnTo>
                                      <a:lnTo>
                                        <a:pt x="281" y="130"/>
                                      </a:lnTo>
                                      <a:lnTo>
                                        <a:pt x="289" y="122"/>
                                      </a:lnTo>
                                      <a:lnTo>
                                        <a:pt x="301" y="118"/>
                                      </a:lnTo>
                                      <a:lnTo>
                                        <a:pt x="311" y="113"/>
                                      </a:lnTo>
                                      <a:lnTo>
                                        <a:pt x="323" y="109"/>
                                      </a:lnTo>
                                      <a:lnTo>
                                        <a:pt x="333" y="103"/>
                                      </a:lnTo>
                                      <a:lnTo>
                                        <a:pt x="343" y="97"/>
                                      </a:lnTo>
                                      <a:lnTo>
                                        <a:pt x="351" y="93"/>
                                      </a:lnTo>
                                      <a:lnTo>
                                        <a:pt x="362" y="87"/>
                                      </a:lnTo>
                                      <a:lnTo>
                                        <a:pt x="372" y="83"/>
                                      </a:lnTo>
                                      <a:lnTo>
                                        <a:pt x="382" y="79"/>
                                      </a:lnTo>
                                      <a:lnTo>
                                        <a:pt x="394" y="75"/>
                                      </a:lnTo>
                                      <a:lnTo>
                                        <a:pt x="406" y="73"/>
                                      </a:lnTo>
                                      <a:lnTo>
                                        <a:pt x="416" y="69"/>
                                      </a:lnTo>
                                      <a:lnTo>
                                        <a:pt x="428" y="65"/>
                                      </a:lnTo>
                                      <a:lnTo>
                                        <a:pt x="438" y="63"/>
                                      </a:lnTo>
                                      <a:lnTo>
                                        <a:pt x="452" y="63"/>
                                      </a:lnTo>
                                      <a:lnTo>
                                        <a:pt x="462" y="59"/>
                                      </a:lnTo>
                                      <a:lnTo>
                                        <a:pt x="473" y="57"/>
                                      </a:lnTo>
                                      <a:lnTo>
                                        <a:pt x="485" y="55"/>
                                      </a:lnTo>
                                      <a:lnTo>
                                        <a:pt x="497" y="55"/>
                                      </a:lnTo>
                                      <a:lnTo>
                                        <a:pt x="507" y="55"/>
                                      </a:lnTo>
                                      <a:lnTo>
                                        <a:pt x="521" y="53"/>
                                      </a:lnTo>
                                      <a:lnTo>
                                        <a:pt x="531" y="53"/>
                                      </a:lnTo>
                                      <a:lnTo>
                                        <a:pt x="545" y="53"/>
                                      </a:lnTo>
                                      <a:lnTo>
                                        <a:pt x="555" y="53"/>
                                      </a:lnTo>
                                      <a:lnTo>
                                        <a:pt x="569" y="53"/>
                                      </a:lnTo>
                                      <a:lnTo>
                                        <a:pt x="580" y="55"/>
                                      </a:lnTo>
                                      <a:lnTo>
                                        <a:pt x="594" y="55"/>
                                      </a:lnTo>
                                      <a:lnTo>
                                        <a:pt x="606" y="55"/>
                                      </a:lnTo>
                                      <a:lnTo>
                                        <a:pt x="618" y="57"/>
                                      </a:lnTo>
                                      <a:lnTo>
                                        <a:pt x="630" y="59"/>
                                      </a:lnTo>
                                      <a:lnTo>
                                        <a:pt x="646" y="63"/>
                                      </a:lnTo>
                                      <a:lnTo>
                                        <a:pt x="658" y="63"/>
                                      </a:lnTo>
                                      <a:lnTo>
                                        <a:pt x="670" y="65"/>
                                      </a:lnTo>
                                      <a:lnTo>
                                        <a:pt x="683" y="69"/>
                                      </a:lnTo>
                                      <a:lnTo>
                                        <a:pt x="699" y="73"/>
                                      </a:lnTo>
                                      <a:lnTo>
                                        <a:pt x="709" y="75"/>
                                      </a:lnTo>
                                      <a:lnTo>
                                        <a:pt x="723" y="79"/>
                                      </a:lnTo>
                                      <a:lnTo>
                                        <a:pt x="735" y="83"/>
                                      </a:lnTo>
                                      <a:lnTo>
                                        <a:pt x="749" y="87"/>
                                      </a:lnTo>
                                      <a:lnTo>
                                        <a:pt x="761" y="93"/>
                                      </a:lnTo>
                                      <a:lnTo>
                                        <a:pt x="773" y="97"/>
                                      </a:lnTo>
                                      <a:lnTo>
                                        <a:pt x="784" y="103"/>
                                      </a:lnTo>
                                      <a:lnTo>
                                        <a:pt x="798" y="109"/>
                                      </a:lnTo>
                                      <a:lnTo>
                                        <a:pt x="806" y="113"/>
                                      </a:lnTo>
                                      <a:lnTo>
                                        <a:pt x="820" y="118"/>
                                      </a:lnTo>
                                      <a:lnTo>
                                        <a:pt x="830" y="126"/>
                                      </a:lnTo>
                                      <a:lnTo>
                                        <a:pt x="842" y="134"/>
                                      </a:lnTo>
                                      <a:lnTo>
                                        <a:pt x="852" y="140"/>
                                      </a:lnTo>
                                      <a:lnTo>
                                        <a:pt x="862" y="148"/>
                                      </a:lnTo>
                                      <a:lnTo>
                                        <a:pt x="872" y="154"/>
                                      </a:lnTo>
                                      <a:lnTo>
                                        <a:pt x="884" y="162"/>
                                      </a:lnTo>
                                      <a:lnTo>
                                        <a:pt x="891" y="166"/>
                                      </a:lnTo>
                                      <a:lnTo>
                                        <a:pt x="901" y="174"/>
                                      </a:lnTo>
                                      <a:lnTo>
                                        <a:pt x="909" y="180"/>
                                      </a:lnTo>
                                      <a:lnTo>
                                        <a:pt x="917" y="188"/>
                                      </a:lnTo>
                                      <a:lnTo>
                                        <a:pt x="923" y="194"/>
                                      </a:lnTo>
                                      <a:lnTo>
                                        <a:pt x="931" y="200"/>
                                      </a:lnTo>
                                      <a:lnTo>
                                        <a:pt x="939" y="205"/>
                                      </a:lnTo>
                                      <a:lnTo>
                                        <a:pt x="947" y="213"/>
                                      </a:lnTo>
                                      <a:lnTo>
                                        <a:pt x="961" y="225"/>
                                      </a:lnTo>
                                      <a:lnTo>
                                        <a:pt x="971" y="237"/>
                                      </a:lnTo>
                                      <a:lnTo>
                                        <a:pt x="981" y="247"/>
                                      </a:lnTo>
                                      <a:lnTo>
                                        <a:pt x="990" y="257"/>
                                      </a:lnTo>
                                      <a:lnTo>
                                        <a:pt x="668" y="771"/>
                                      </a:lnTo>
                                      <a:lnTo>
                                        <a:pt x="713" y="797"/>
                                      </a:lnTo>
                                      <a:lnTo>
                                        <a:pt x="717" y="787"/>
                                      </a:lnTo>
                                      <a:lnTo>
                                        <a:pt x="723" y="779"/>
                                      </a:lnTo>
                                      <a:lnTo>
                                        <a:pt x="727" y="771"/>
                                      </a:lnTo>
                                      <a:lnTo>
                                        <a:pt x="733" y="763"/>
                                      </a:lnTo>
                                      <a:lnTo>
                                        <a:pt x="737" y="754"/>
                                      </a:lnTo>
                                      <a:lnTo>
                                        <a:pt x="745" y="744"/>
                                      </a:lnTo>
                                      <a:lnTo>
                                        <a:pt x="749" y="736"/>
                                      </a:lnTo>
                                      <a:lnTo>
                                        <a:pt x="755" y="728"/>
                                      </a:lnTo>
                                      <a:lnTo>
                                        <a:pt x="761" y="718"/>
                                      </a:lnTo>
                                      <a:lnTo>
                                        <a:pt x="765" y="710"/>
                                      </a:lnTo>
                                      <a:lnTo>
                                        <a:pt x="769" y="702"/>
                                      </a:lnTo>
                                      <a:lnTo>
                                        <a:pt x="777" y="694"/>
                                      </a:lnTo>
                                      <a:lnTo>
                                        <a:pt x="780" y="684"/>
                                      </a:lnTo>
                                      <a:lnTo>
                                        <a:pt x="786" y="676"/>
                                      </a:lnTo>
                                      <a:lnTo>
                                        <a:pt x="792" y="668"/>
                                      </a:lnTo>
                                      <a:lnTo>
                                        <a:pt x="798" y="661"/>
                                      </a:lnTo>
                                      <a:lnTo>
                                        <a:pt x="802" y="651"/>
                                      </a:lnTo>
                                      <a:lnTo>
                                        <a:pt x="806" y="641"/>
                                      </a:lnTo>
                                      <a:lnTo>
                                        <a:pt x="812" y="633"/>
                                      </a:lnTo>
                                      <a:lnTo>
                                        <a:pt x="818" y="625"/>
                                      </a:lnTo>
                                      <a:lnTo>
                                        <a:pt x="822" y="617"/>
                                      </a:lnTo>
                                      <a:lnTo>
                                        <a:pt x="830" y="607"/>
                                      </a:lnTo>
                                      <a:lnTo>
                                        <a:pt x="834" y="599"/>
                                      </a:lnTo>
                                      <a:lnTo>
                                        <a:pt x="840" y="591"/>
                                      </a:lnTo>
                                      <a:lnTo>
                                        <a:pt x="846" y="581"/>
                                      </a:lnTo>
                                      <a:lnTo>
                                        <a:pt x="850" y="573"/>
                                      </a:lnTo>
                                      <a:lnTo>
                                        <a:pt x="854" y="564"/>
                                      </a:lnTo>
                                      <a:lnTo>
                                        <a:pt x="862" y="556"/>
                                      </a:lnTo>
                                      <a:lnTo>
                                        <a:pt x="866" y="546"/>
                                      </a:lnTo>
                                      <a:lnTo>
                                        <a:pt x="872" y="538"/>
                                      </a:lnTo>
                                      <a:lnTo>
                                        <a:pt x="878" y="530"/>
                                      </a:lnTo>
                                      <a:lnTo>
                                        <a:pt x="884" y="522"/>
                                      </a:lnTo>
                                      <a:lnTo>
                                        <a:pt x="887" y="514"/>
                                      </a:lnTo>
                                      <a:lnTo>
                                        <a:pt x="893" y="504"/>
                                      </a:lnTo>
                                      <a:lnTo>
                                        <a:pt x="897" y="496"/>
                                      </a:lnTo>
                                      <a:lnTo>
                                        <a:pt x="903" y="488"/>
                                      </a:lnTo>
                                      <a:lnTo>
                                        <a:pt x="909" y="479"/>
                                      </a:lnTo>
                                      <a:lnTo>
                                        <a:pt x="915" y="469"/>
                                      </a:lnTo>
                                      <a:lnTo>
                                        <a:pt x="919" y="461"/>
                                      </a:lnTo>
                                      <a:lnTo>
                                        <a:pt x="925" y="453"/>
                                      </a:lnTo>
                                      <a:lnTo>
                                        <a:pt x="931" y="445"/>
                                      </a:lnTo>
                                      <a:lnTo>
                                        <a:pt x="935" y="437"/>
                                      </a:lnTo>
                                      <a:lnTo>
                                        <a:pt x="939" y="427"/>
                                      </a:lnTo>
                                      <a:lnTo>
                                        <a:pt x="947" y="419"/>
                                      </a:lnTo>
                                      <a:lnTo>
                                        <a:pt x="951" y="409"/>
                                      </a:lnTo>
                                      <a:lnTo>
                                        <a:pt x="957" y="401"/>
                                      </a:lnTo>
                                      <a:lnTo>
                                        <a:pt x="963" y="393"/>
                                      </a:lnTo>
                                      <a:lnTo>
                                        <a:pt x="969" y="386"/>
                                      </a:lnTo>
                                      <a:lnTo>
                                        <a:pt x="973" y="376"/>
                                      </a:lnTo>
                                      <a:lnTo>
                                        <a:pt x="979" y="366"/>
                                      </a:lnTo>
                                      <a:lnTo>
                                        <a:pt x="983" y="358"/>
                                      </a:lnTo>
                                      <a:lnTo>
                                        <a:pt x="989" y="352"/>
                                      </a:lnTo>
                                      <a:lnTo>
                                        <a:pt x="992" y="342"/>
                                      </a:lnTo>
                                      <a:lnTo>
                                        <a:pt x="1000" y="332"/>
                                      </a:lnTo>
                                      <a:lnTo>
                                        <a:pt x="1004" y="324"/>
                                      </a:lnTo>
                                      <a:lnTo>
                                        <a:pt x="1010" y="316"/>
                                      </a:lnTo>
                                      <a:lnTo>
                                        <a:pt x="1016" y="306"/>
                                      </a:lnTo>
                                      <a:lnTo>
                                        <a:pt x="1020" y="298"/>
                                      </a:lnTo>
                                      <a:lnTo>
                                        <a:pt x="1024" y="291"/>
                                      </a:lnTo>
                                      <a:lnTo>
                                        <a:pt x="1032" y="283"/>
                                      </a:lnTo>
                                      <a:lnTo>
                                        <a:pt x="1036" y="273"/>
                                      </a:lnTo>
                                      <a:lnTo>
                                        <a:pt x="1042" y="265"/>
                                      </a:lnTo>
                                      <a:lnTo>
                                        <a:pt x="1048" y="257"/>
                                      </a:lnTo>
                                      <a:lnTo>
                                        <a:pt x="1056" y="249"/>
                                      </a:lnTo>
                                      <a:lnTo>
                                        <a:pt x="1042" y="235"/>
                                      </a:lnTo>
                                      <a:lnTo>
                                        <a:pt x="1042" y="235"/>
                                      </a:lnTo>
                                      <a:close/>
                                    </a:path>
                                  </a:pathLst>
                                </a:custGeom>
                                <a:solidFill>
                                  <a:srgbClr val="000000"/>
                                </a:solidFill>
                                <a:ln w="0">
                                  <a:noFill/>
                                </a:ln>
                              </wps:spPr>
                              <wps:style>
                                <a:lnRef idx="0"/>
                                <a:fillRef idx="0"/>
                                <a:effectRef idx="0"/>
                                <a:fontRef idx="minor"/>
                              </wps:style>
                              <wps:bodyPr/>
                            </wps:wsp>
                            <wps:wsp>
                              <wps:cNvSpPr/>
                              <wps:spPr>
                                <a:xfrm>
                                  <a:off x="119520" y="125640"/>
                                  <a:ext cx="51480" cy="33120"/>
                                </a:xfrm>
                                <a:custGeom>
                                  <a:avLst/>
                                  <a:gdLst/>
                                  <a:ahLst/>
                                  <a:rect l="l" t="t" r="r" b="b"/>
                                  <a:pathLst>
                                    <a:path w="715" h="465">
                                      <a:moveTo>
                                        <a:pt x="351" y="196"/>
                                      </a:moveTo>
                                      <a:lnTo>
                                        <a:pt x="347" y="194"/>
                                      </a:lnTo>
                                      <a:lnTo>
                                        <a:pt x="337" y="188"/>
                                      </a:lnTo>
                                      <a:lnTo>
                                        <a:pt x="329" y="182"/>
                                      </a:lnTo>
                                      <a:lnTo>
                                        <a:pt x="321" y="178"/>
                                      </a:lnTo>
                                      <a:lnTo>
                                        <a:pt x="309" y="172"/>
                                      </a:lnTo>
                                      <a:lnTo>
                                        <a:pt x="299" y="164"/>
                                      </a:lnTo>
                                      <a:lnTo>
                                        <a:pt x="287" y="156"/>
                                      </a:lnTo>
                                      <a:lnTo>
                                        <a:pt x="273" y="148"/>
                                      </a:lnTo>
                                      <a:lnTo>
                                        <a:pt x="259" y="140"/>
                                      </a:lnTo>
                                      <a:lnTo>
                                        <a:pt x="248" y="132"/>
                                      </a:lnTo>
                                      <a:lnTo>
                                        <a:pt x="240" y="126"/>
                                      </a:lnTo>
                                      <a:lnTo>
                                        <a:pt x="232" y="122"/>
                                      </a:lnTo>
                                      <a:lnTo>
                                        <a:pt x="224" y="118"/>
                                      </a:lnTo>
                                      <a:lnTo>
                                        <a:pt x="218" y="114"/>
                                      </a:lnTo>
                                      <a:lnTo>
                                        <a:pt x="204" y="105"/>
                                      </a:lnTo>
                                      <a:lnTo>
                                        <a:pt x="190" y="97"/>
                                      </a:lnTo>
                                      <a:lnTo>
                                        <a:pt x="180" y="93"/>
                                      </a:lnTo>
                                      <a:lnTo>
                                        <a:pt x="174" y="87"/>
                                      </a:lnTo>
                                      <a:lnTo>
                                        <a:pt x="164" y="83"/>
                                      </a:lnTo>
                                      <a:lnTo>
                                        <a:pt x="158" y="79"/>
                                      </a:lnTo>
                                      <a:lnTo>
                                        <a:pt x="151" y="73"/>
                                      </a:lnTo>
                                      <a:lnTo>
                                        <a:pt x="143" y="69"/>
                                      </a:lnTo>
                                      <a:lnTo>
                                        <a:pt x="135" y="63"/>
                                      </a:lnTo>
                                      <a:lnTo>
                                        <a:pt x="127" y="61"/>
                                      </a:lnTo>
                                      <a:lnTo>
                                        <a:pt x="113" y="51"/>
                                      </a:lnTo>
                                      <a:lnTo>
                                        <a:pt x="99" y="43"/>
                                      </a:lnTo>
                                      <a:lnTo>
                                        <a:pt x="87" y="35"/>
                                      </a:lnTo>
                                      <a:lnTo>
                                        <a:pt x="77" y="29"/>
                                      </a:lnTo>
                                      <a:lnTo>
                                        <a:pt x="65" y="21"/>
                                      </a:lnTo>
                                      <a:lnTo>
                                        <a:pt x="55" y="16"/>
                                      </a:lnTo>
                                      <a:lnTo>
                                        <a:pt x="46" y="10"/>
                                      </a:lnTo>
                                      <a:lnTo>
                                        <a:pt x="40" y="8"/>
                                      </a:lnTo>
                                      <a:lnTo>
                                        <a:pt x="30" y="2"/>
                                      </a:lnTo>
                                      <a:lnTo>
                                        <a:pt x="26" y="0"/>
                                      </a:lnTo>
                                      <a:lnTo>
                                        <a:pt x="0" y="43"/>
                                      </a:lnTo>
                                      <a:lnTo>
                                        <a:pt x="325" y="241"/>
                                      </a:lnTo>
                                      <a:lnTo>
                                        <a:pt x="329" y="241"/>
                                      </a:lnTo>
                                      <a:lnTo>
                                        <a:pt x="339" y="249"/>
                                      </a:lnTo>
                                      <a:lnTo>
                                        <a:pt x="345" y="253"/>
                                      </a:lnTo>
                                      <a:lnTo>
                                        <a:pt x="357" y="259"/>
                                      </a:lnTo>
                                      <a:lnTo>
                                        <a:pt x="366" y="265"/>
                                      </a:lnTo>
                                      <a:lnTo>
                                        <a:pt x="380" y="275"/>
                                      </a:lnTo>
                                      <a:lnTo>
                                        <a:pt x="392" y="281"/>
                                      </a:lnTo>
                                      <a:lnTo>
                                        <a:pt x="406" y="291"/>
                                      </a:lnTo>
                                      <a:lnTo>
                                        <a:pt x="414" y="296"/>
                                      </a:lnTo>
                                      <a:lnTo>
                                        <a:pt x="422" y="300"/>
                                      </a:lnTo>
                                      <a:lnTo>
                                        <a:pt x="430" y="304"/>
                                      </a:lnTo>
                                      <a:lnTo>
                                        <a:pt x="438" y="310"/>
                                      </a:lnTo>
                                      <a:lnTo>
                                        <a:pt x="446" y="314"/>
                                      </a:lnTo>
                                      <a:lnTo>
                                        <a:pt x="454" y="320"/>
                                      </a:lnTo>
                                      <a:lnTo>
                                        <a:pt x="462" y="324"/>
                                      </a:lnTo>
                                      <a:lnTo>
                                        <a:pt x="471" y="330"/>
                                      </a:lnTo>
                                      <a:lnTo>
                                        <a:pt x="479" y="336"/>
                                      </a:lnTo>
                                      <a:lnTo>
                                        <a:pt x="487" y="342"/>
                                      </a:lnTo>
                                      <a:lnTo>
                                        <a:pt x="497" y="346"/>
                                      </a:lnTo>
                                      <a:lnTo>
                                        <a:pt x="507" y="352"/>
                                      </a:lnTo>
                                      <a:lnTo>
                                        <a:pt x="515" y="358"/>
                                      </a:lnTo>
                                      <a:lnTo>
                                        <a:pt x="523" y="362"/>
                                      </a:lnTo>
                                      <a:lnTo>
                                        <a:pt x="531" y="368"/>
                                      </a:lnTo>
                                      <a:lnTo>
                                        <a:pt x="539" y="372"/>
                                      </a:lnTo>
                                      <a:lnTo>
                                        <a:pt x="547" y="376"/>
                                      </a:lnTo>
                                      <a:lnTo>
                                        <a:pt x="555" y="382"/>
                                      </a:lnTo>
                                      <a:lnTo>
                                        <a:pt x="563" y="386"/>
                                      </a:lnTo>
                                      <a:lnTo>
                                        <a:pt x="572" y="391"/>
                                      </a:lnTo>
                                      <a:lnTo>
                                        <a:pt x="578" y="395"/>
                                      </a:lnTo>
                                      <a:lnTo>
                                        <a:pt x="586" y="399"/>
                                      </a:lnTo>
                                      <a:lnTo>
                                        <a:pt x="594" y="405"/>
                                      </a:lnTo>
                                      <a:lnTo>
                                        <a:pt x="602" y="409"/>
                                      </a:lnTo>
                                      <a:lnTo>
                                        <a:pt x="616" y="419"/>
                                      </a:lnTo>
                                      <a:lnTo>
                                        <a:pt x="630" y="429"/>
                                      </a:lnTo>
                                      <a:lnTo>
                                        <a:pt x="642" y="435"/>
                                      </a:lnTo>
                                      <a:lnTo>
                                        <a:pt x="654" y="443"/>
                                      </a:lnTo>
                                      <a:lnTo>
                                        <a:pt x="662" y="447"/>
                                      </a:lnTo>
                                      <a:lnTo>
                                        <a:pt x="672" y="453"/>
                                      </a:lnTo>
                                      <a:lnTo>
                                        <a:pt x="677" y="457"/>
                                      </a:lnTo>
                                      <a:lnTo>
                                        <a:pt x="685" y="461"/>
                                      </a:lnTo>
                                      <a:lnTo>
                                        <a:pt x="687" y="463"/>
                                      </a:lnTo>
                                      <a:lnTo>
                                        <a:pt x="689" y="465"/>
                                      </a:lnTo>
                                      <a:lnTo>
                                        <a:pt x="715" y="421"/>
                                      </a:lnTo>
                                      <a:lnTo>
                                        <a:pt x="351" y="196"/>
                                      </a:lnTo>
                                      <a:lnTo>
                                        <a:pt x="351" y="196"/>
                                      </a:lnTo>
                                      <a:close/>
                                    </a:path>
                                  </a:pathLst>
                                </a:custGeom>
                                <a:solidFill>
                                  <a:srgbClr val="000000"/>
                                </a:solidFill>
                                <a:ln w="0">
                                  <a:noFill/>
                                </a:ln>
                              </wps:spPr>
                              <wps:style>
                                <a:lnRef idx="0"/>
                                <a:fillRef idx="0"/>
                                <a:effectRef idx="0"/>
                                <a:fontRef idx="minor"/>
                              </wps:style>
                              <wps:bodyPr/>
                            </wps:wsp>
                            <wps:wsp>
                              <wps:cNvSpPr/>
                              <wps:spPr>
                                <a:xfrm>
                                  <a:off x="114480" y="128880"/>
                                  <a:ext cx="56520" cy="67320"/>
                                </a:xfrm>
                                <a:custGeom>
                                  <a:avLst/>
                                  <a:gdLst/>
                                  <a:ahLst/>
                                  <a:rect l="l" t="t" r="r" b="b"/>
                                  <a:pathLst>
                                    <a:path w="788" h="940">
                                      <a:moveTo>
                                        <a:pt x="764" y="362"/>
                                      </a:moveTo>
                                      <a:lnTo>
                                        <a:pt x="57" y="839"/>
                                      </a:lnTo>
                                      <a:lnTo>
                                        <a:pt x="122" y="6"/>
                                      </a:lnTo>
                                      <a:lnTo>
                                        <a:pt x="69" y="0"/>
                                      </a:lnTo>
                                      <a:lnTo>
                                        <a:pt x="69" y="16"/>
                                      </a:lnTo>
                                      <a:lnTo>
                                        <a:pt x="67" y="30"/>
                                      </a:lnTo>
                                      <a:lnTo>
                                        <a:pt x="65" y="44"/>
                                      </a:lnTo>
                                      <a:lnTo>
                                        <a:pt x="65" y="58"/>
                                      </a:lnTo>
                                      <a:lnTo>
                                        <a:pt x="63" y="72"/>
                                      </a:lnTo>
                                      <a:lnTo>
                                        <a:pt x="61" y="87"/>
                                      </a:lnTo>
                                      <a:lnTo>
                                        <a:pt x="61" y="101"/>
                                      </a:lnTo>
                                      <a:lnTo>
                                        <a:pt x="61" y="117"/>
                                      </a:lnTo>
                                      <a:lnTo>
                                        <a:pt x="59" y="133"/>
                                      </a:lnTo>
                                      <a:lnTo>
                                        <a:pt x="57" y="147"/>
                                      </a:lnTo>
                                      <a:lnTo>
                                        <a:pt x="55" y="161"/>
                                      </a:lnTo>
                                      <a:lnTo>
                                        <a:pt x="55" y="174"/>
                                      </a:lnTo>
                                      <a:lnTo>
                                        <a:pt x="53" y="188"/>
                                      </a:lnTo>
                                      <a:lnTo>
                                        <a:pt x="53" y="204"/>
                                      </a:lnTo>
                                      <a:lnTo>
                                        <a:pt x="51" y="218"/>
                                      </a:lnTo>
                                      <a:lnTo>
                                        <a:pt x="51" y="234"/>
                                      </a:lnTo>
                                      <a:lnTo>
                                        <a:pt x="49" y="250"/>
                                      </a:lnTo>
                                      <a:lnTo>
                                        <a:pt x="47" y="263"/>
                                      </a:lnTo>
                                      <a:lnTo>
                                        <a:pt x="45" y="277"/>
                                      </a:lnTo>
                                      <a:lnTo>
                                        <a:pt x="45" y="293"/>
                                      </a:lnTo>
                                      <a:lnTo>
                                        <a:pt x="45" y="307"/>
                                      </a:lnTo>
                                      <a:lnTo>
                                        <a:pt x="43" y="321"/>
                                      </a:lnTo>
                                      <a:lnTo>
                                        <a:pt x="41" y="337"/>
                                      </a:lnTo>
                                      <a:lnTo>
                                        <a:pt x="41" y="352"/>
                                      </a:lnTo>
                                      <a:lnTo>
                                        <a:pt x="39" y="366"/>
                                      </a:lnTo>
                                      <a:lnTo>
                                        <a:pt x="37" y="380"/>
                                      </a:lnTo>
                                      <a:lnTo>
                                        <a:pt x="37" y="394"/>
                                      </a:lnTo>
                                      <a:lnTo>
                                        <a:pt x="37" y="410"/>
                                      </a:lnTo>
                                      <a:lnTo>
                                        <a:pt x="35" y="424"/>
                                      </a:lnTo>
                                      <a:lnTo>
                                        <a:pt x="35" y="440"/>
                                      </a:lnTo>
                                      <a:lnTo>
                                        <a:pt x="33" y="453"/>
                                      </a:lnTo>
                                      <a:lnTo>
                                        <a:pt x="33" y="469"/>
                                      </a:lnTo>
                                      <a:lnTo>
                                        <a:pt x="31" y="483"/>
                                      </a:lnTo>
                                      <a:lnTo>
                                        <a:pt x="29" y="499"/>
                                      </a:lnTo>
                                      <a:lnTo>
                                        <a:pt x="29" y="513"/>
                                      </a:lnTo>
                                      <a:lnTo>
                                        <a:pt x="29" y="527"/>
                                      </a:lnTo>
                                      <a:lnTo>
                                        <a:pt x="27" y="540"/>
                                      </a:lnTo>
                                      <a:lnTo>
                                        <a:pt x="25" y="556"/>
                                      </a:lnTo>
                                      <a:lnTo>
                                        <a:pt x="23" y="570"/>
                                      </a:lnTo>
                                      <a:lnTo>
                                        <a:pt x="23" y="586"/>
                                      </a:lnTo>
                                      <a:lnTo>
                                        <a:pt x="21" y="600"/>
                                      </a:lnTo>
                                      <a:lnTo>
                                        <a:pt x="21" y="616"/>
                                      </a:lnTo>
                                      <a:lnTo>
                                        <a:pt x="19" y="629"/>
                                      </a:lnTo>
                                      <a:lnTo>
                                        <a:pt x="19" y="645"/>
                                      </a:lnTo>
                                      <a:lnTo>
                                        <a:pt x="18" y="659"/>
                                      </a:lnTo>
                                      <a:lnTo>
                                        <a:pt x="16" y="675"/>
                                      </a:lnTo>
                                      <a:lnTo>
                                        <a:pt x="16" y="689"/>
                                      </a:lnTo>
                                      <a:lnTo>
                                        <a:pt x="16" y="705"/>
                                      </a:lnTo>
                                      <a:lnTo>
                                        <a:pt x="14" y="718"/>
                                      </a:lnTo>
                                      <a:lnTo>
                                        <a:pt x="14" y="732"/>
                                      </a:lnTo>
                                      <a:lnTo>
                                        <a:pt x="12" y="748"/>
                                      </a:lnTo>
                                      <a:lnTo>
                                        <a:pt x="12" y="762"/>
                                      </a:lnTo>
                                      <a:lnTo>
                                        <a:pt x="10" y="776"/>
                                      </a:lnTo>
                                      <a:lnTo>
                                        <a:pt x="8" y="792"/>
                                      </a:lnTo>
                                      <a:lnTo>
                                        <a:pt x="6" y="806"/>
                                      </a:lnTo>
                                      <a:lnTo>
                                        <a:pt x="6" y="821"/>
                                      </a:lnTo>
                                      <a:lnTo>
                                        <a:pt x="6" y="835"/>
                                      </a:lnTo>
                                      <a:lnTo>
                                        <a:pt x="4" y="849"/>
                                      </a:lnTo>
                                      <a:lnTo>
                                        <a:pt x="2" y="865"/>
                                      </a:lnTo>
                                      <a:lnTo>
                                        <a:pt x="2" y="881"/>
                                      </a:lnTo>
                                      <a:lnTo>
                                        <a:pt x="0" y="895"/>
                                      </a:lnTo>
                                      <a:lnTo>
                                        <a:pt x="0" y="910"/>
                                      </a:lnTo>
                                      <a:lnTo>
                                        <a:pt x="0" y="924"/>
                                      </a:lnTo>
                                      <a:lnTo>
                                        <a:pt x="0" y="940"/>
                                      </a:lnTo>
                                      <a:lnTo>
                                        <a:pt x="788" y="414"/>
                                      </a:lnTo>
                                      <a:lnTo>
                                        <a:pt x="764" y="362"/>
                                      </a:lnTo>
                                      <a:lnTo>
                                        <a:pt x="764" y="362"/>
                                      </a:lnTo>
                                      <a:close/>
                                    </a:path>
                                  </a:pathLst>
                                </a:custGeom>
                                <a:solidFill>
                                  <a:srgbClr val="000000"/>
                                </a:solidFill>
                                <a:ln w="0">
                                  <a:noFill/>
                                </a:ln>
                              </wps:spPr>
                              <wps:style>
                                <a:lnRef idx="0"/>
                                <a:fillRef idx="0"/>
                                <a:effectRef idx="0"/>
                                <a:fontRef idx="minor"/>
                              </wps:style>
                              <wps:bodyPr/>
                            </wps:wsp>
                            <wps:wsp>
                              <wps:cNvSpPr/>
                              <wps:spPr>
                                <a:xfrm>
                                  <a:off x="118080" y="161280"/>
                                  <a:ext cx="23040" cy="16560"/>
                                </a:xfrm>
                                <a:custGeom>
                                  <a:avLst/>
                                  <a:gdLst/>
                                  <a:ahLst/>
                                  <a:rect l="l" t="t" r="r" b="b"/>
                                  <a:pathLst>
                                    <a:path w="317" h="232">
                                      <a:moveTo>
                                        <a:pt x="16" y="0"/>
                                      </a:moveTo>
                                      <a:lnTo>
                                        <a:pt x="0" y="50"/>
                                      </a:lnTo>
                                      <a:lnTo>
                                        <a:pt x="8" y="50"/>
                                      </a:lnTo>
                                      <a:lnTo>
                                        <a:pt x="18" y="54"/>
                                      </a:lnTo>
                                      <a:lnTo>
                                        <a:pt x="28" y="58"/>
                                      </a:lnTo>
                                      <a:lnTo>
                                        <a:pt x="38" y="60"/>
                                      </a:lnTo>
                                      <a:lnTo>
                                        <a:pt x="46" y="64"/>
                                      </a:lnTo>
                                      <a:lnTo>
                                        <a:pt x="54" y="66"/>
                                      </a:lnTo>
                                      <a:lnTo>
                                        <a:pt x="62" y="70"/>
                                      </a:lnTo>
                                      <a:lnTo>
                                        <a:pt x="71" y="74"/>
                                      </a:lnTo>
                                      <a:lnTo>
                                        <a:pt x="85" y="82"/>
                                      </a:lnTo>
                                      <a:lnTo>
                                        <a:pt x="101" y="89"/>
                                      </a:lnTo>
                                      <a:lnTo>
                                        <a:pt x="115" y="95"/>
                                      </a:lnTo>
                                      <a:lnTo>
                                        <a:pt x="131" y="105"/>
                                      </a:lnTo>
                                      <a:lnTo>
                                        <a:pt x="141" y="111"/>
                                      </a:lnTo>
                                      <a:lnTo>
                                        <a:pt x="155" y="119"/>
                                      </a:lnTo>
                                      <a:lnTo>
                                        <a:pt x="165" y="127"/>
                                      </a:lnTo>
                                      <a:lnTo>
                                        <a:pt x="176" y="135"/>
                                      </a:lnTo>
                                      <a:lnTo>
                                        <a:pt x="186" y="141"/>
                                      </a:lnTo>
                                      <a:lnTo>
                                        <a:pt x="194" y="149"/>
                                      </a:lnTo>
                                      <a:lnTo>
                                        <a:pt x="204" y="157"/>
                                      </a:lnTo>
                                      <a:lnTo>
                                        <a:pt x="214" y="165"/>
                                      </a:lnTo>
                                      <a:lnTo>
                                        <a:pt x="220" y="171"/>
                                      </a:lnTo>
                                      <a:lnTo>
                                        <a:pt x="226" y="176"/>
                                      </a:lnTo>
                                      <a:lnTo>
                                        <a:pt x="232" y="182"/>
                                      </a:lnTo>
                                      <a:lnTo>
                                        <a:pt x="240" y="190"/>
                                      </a:lnTo>
                                      <a:lnTo>
                                        <a:pt x="248" y="200"/>
                                      </a:lnTo>
                                      <a:lnTo>
                                        <a:pt x="258" y="212"/>
                                      </a:lnTo>
                                      <a:lnTo>
                                        <a:pt x="264" y="218"/>
                                      </a:lnTo>
                                      <a:lnTo>
                                        <a:pt x="268" y="224"/>
                                      </a:lnTo>
                                      <a:lnTo>
                                        <a:pt x="272" y="228"/>
                                      </a:lnTo>
                                      <a:lnTo>
                                        <a:pt x="274" y="232"/>
                                      </a:lnTo>
                                      <a:lnTo>
                                        <a:pt x="317" y="208"/>
                                      </a:lnTo>
                                      <a:lnTo>
                                        <a:pt x="315" y="204"/>
                                      </a:lnTo>
                                      <a:lnTo>
                                        <a:pt x="311" y="200"/>
                                      </a:lnTo>
                                      <a:lnTo>
                                        <a:pt x="307" y="190"/>
                                      </a:lnTo>
                                      <a:lnTo>
                                        <a:pt x="301" y="182"/>
                                      </a:lnTo>
                                      <a:lnTo>
                                        <a:pt x="295" y="176"/>
                                      </a:lnTo>
                                      <a:lnTo>
                                        <a:pt x="291" y="171"/>
                                      </a:lnTo>
                                      <a:lnTo>
                                        <a:pt x="285" y="165"/>
                                      </a:lnTo>
                                      <a:lnTo>
                                        <a:pt x="279" y="159"/>
                                      </a:lnTo>
                                      <a:lnTo>
                                        <a:pt x="272" y="151"/>
                                      </a:lnTo>
                                      <a:lnTo>
                                        <a:pt x="266" y="143"/>
                                      </a:lnTo>
                                      <a:lnTo>
                                        <a:pt x="258" y="135"/>
                                      </a:lnTo>
                                      <a:lnTo>
                                        <a:pt x="252" y="129"/>
                                      </a:lnTo>
                                      <a:lnTo>
                                        <a:pt x="240" y="121"/>
                                      </a:lnTo>
                                      <a:lnTo>
                                        <a:pt x="232" y="113"/>
                                      </a:lnTo>
                                      <a:lnTo>
                                        <a:pt x="220" y="103"/>
                                      </a:lnTo>
                                      <a:lnTo>
                                        <a:pt x="210" y="95"/>
                                      </a:lnTo>
                                      <a:lnTo>
                                        <a:pt x="198" y="85"/>
                                      </a:lnTo>
                                      <a:lnTo>
                                        <a:pt x="186" y="78"/>
                                      </a:lnTo>
                                      <a:lnTo>
                                        <a:pt x="173" y="70"/>
                                      </a:lnTo>
                                      <a:lnTo>
                                        <a:pt x="161" y="62"/>
                                      </a:lnTo>
                                      <a:lnTo>
                                        <a:pt x="151" y="58"/>
                                      </a:lnTo>
                                      <a:lnTo>
                                        <a:pt x="143" y="52"/>
                                      </a:lnTo>
                                      <a:lnTo>
                                        <a:pt x="135" y="48"/>
                                      </a:lnTo>
                                      <a:lnTo>
                                        <a:pt x="127" y="44"/>
                                      </a:lnTo>
                                      <a:lnTo>
                                        <a:pt x="117" y="40"/>
                                      </a:lnTo>
                                      <a:lnTo>
                                        <a:pt x="109" y="36"/>
                                      </a:lnTo>
                                      <a:lnTo>
                                        <a:pt x="101" y="32"/>
                                      </a:lnTo>
                                      <a:lnTo>
                                        <a:pt x="93" y="28"/>
                                      </a:lnTo>
                                      <a:lnTo>
                                        <a:pt x="85" y="24"/>
                                      </a:lnTo>
                                      <a:lnTo>
                                        <a:pt x="75" y="18"/>
                                      </a:lnTo>
                                      <a:lnTo>
                                        <a:pt x="66" y="16"/>
                                      </a:lnTo>
                                      <a:lnTo>
                                        <a:pt x="56" y="12"/>
                                      </a:lnTo>
                                      <a:lnTo>
                                        <a:pt x="46" y="8"/>
                                      </a:lnTo>
                                      <a:lnTo>
                                        <a:pt x="36" y="4"/>
                                      </a:lnTo>
                                      <a:lnTo>
                                        <a:pt x="26" y="2"/>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153000" y="47160"/>
                                  <a:ext cx="63000" cy="101520"/>
                                </a:xfrm>
                                <a:custGeom>
                                  <a:avLst/>
                                  <a:gdLst/>
                                  <a:ahLst/>
                                  <a:rect l="l" t="t" r="r" b="b"/>
                                  <a:pathLst>
                                    <a:path w="877" h="1414">
                                      <a:moveTo>
                                        <a:pt x="834" y="0"/>
                                      </a:moveTo>
                                      <a:lnTo>
                                        <a:pt x="0" y="1389"/>
                                      </a:lnTo>
                                      <a:lnTo>
                                        <a:pt x="43" y="1414"/>
                                      </a:lnTo>
                                      <a:lnTo>
                                        <a:pt x="877" y="27"/>
                                      </a:lnTo>
                                      <a:lnTo>
                                        <a:pt x="834" y="0"/>
                                      </a:lnTo>
                                      <a:lnTo>
                                        <a:pt x="834" y="0"/>
                                      </a:lnTo>
                                      <a:close/>
                                    </a:path>
                                  </a:pathLst>
                                </a:custGeom>
                                <a:solidFill>
                                  <a:srgbClr val="000000"/>
                                </a:solidFill>
                                <a:ln w="0">
                                  <a:noFill/>
                                </a:ln>
                              </wps:spPr>
                              <wps:style>
                                <a:lnRef idx="0"/>
                                <a:fillRef idx="0"/>
                                <a:effectRef idx="0"/>
                                <a:fontRef idx="minor"/>
                              </wps:style>
                              <wps:bodyPr/>
                            </wps:wsp>
                            <wps:wsp>
                              <wps:cNvSpPr/>
                              <wps:spPr>
                                <a:xfrm>
                                  <a:off x="135360" y="36360"/>
                                  <a:ext cx="63360" cy="102240"/>
                                </a:xfrm>
                                <a:custGeom>
                                  <a:avLst/>
                                  <a:gdLst/>
                                  <a:ahLst/>
                                  <a:rect l="l" t="t" r="r" b="b"/>
                                  <a:pathLst>
                                    <a:path w="885" h="1421">
                                      <a:moveTo>
                                        <a:pt x="842" y="0"/>
                                      </a:moveTo>
                                      <a:lnTo>
                                        <a:pt x="0" y="1393"/>
                                      </a:lnTo>
                                      <a:lnTo>
                                        <a:pt x="45" y="1421"/>
                                      </a:lnTo>
                                      <a:lnTo>
                                        <a:pt x="885" y="28"/>
                                      </a:lnTo>
                                      <a:lnTo>
                                        <a:pt x="842" y="0"/>
                                      </a:lnTo>
                                      <a:lnTo>
                                        <a:pt x="842" y="0"/>
                                      </a:lnTo>
                                      <a:close/>
                                    </a:path>
                                  </a:pathLst>
                                </a:custGeom>
                                <a:solidFill>
                                  <a:srgbClr val="000000"/>
                                </a:solidFill>
                                <a:ln w="0">
                                  <a:noFill/>
                                </a:ln>
                              </wps:spPr>
                              <wps:style>
                                <a:lnRef idx="0"/>
                                <a:fillRef idx="0"/>
                                <a:effectRef idx="0"/>
                                <a:fontRef idx="minor"/>
                              </wps:style>
                              <wps:bodyPr/>
                            </wps:wsp>
                            <wps:wsp>
                              <wps:cNvSpPr/>
                              <wps:spPr>
                                <a:xfrm>
                                  <a:off x="57960" y="100800"/>
                                  <a:ext cx="66600" cy="52200"/>
                                </a:xfrm>
                                <a:custGeom>
                                  <a:avLst/>
                                  <a:gdLst/>
                                  <a:ahLst/>
                                  <a:rect l="l" t="t" r="r" b="b"/>
                                  <a:pathLst>
                                    <a:path w="933" h="725">
                                      <a:moveTo>
                                        <a:pt x="30" y="725"/>
                                      </a:moveTo>
                                      <a:lnTo>
                                        <a:pt x="933" y="40"/>
                                      </a:lnTo>
                                      <a:lnTo>
                                        <a:pt x="903" y="0"/>
                                      </a:lnTo>
                                      <a:lnTo>
                                        <a:pt x="0" y="685"/>
                                      </a:lnTo>
                                      <a:lnTo>
                                        <a:pt x="30" y="725"/>
                                      </a:lnTo>
                                      <a:lnTo>
                                        <a:pt x="30" y="725"/>
                                      </a:lnTo>
                                      <a:close/>
                                    </a:path>
                                  </a:pathLst>
                                </a:custGeom>
                                <a:solidFill>
                                  <a:srgbClr val="000000"/>
                                </a:solidFill>
                                <a:ln w="0">
                                  <a:noFill/>
                                </a:ln>
                              </wps:spPr>
                              <wps:style>
                                <a:lnRef idx="0"/>
                                <a:fillRef idx="0"/>
                                <a:effectRef idx="0"/>
                                <a:fontRef idx="minor"/>
                              </wps:style>
                              <wps:bodyPr/>
                            </wps:wsp>
                            <wps:wsp>
                              <wps:cNvSpPr/>
                              <wps:spPr>
                                <a:xfrm>
                                  <a:off x="74880" y="180360"/>
                                  <a:ext cx="42480" cy="27360"/>
                                </a:xfrm>
                                <a:custGeom>
                                  <a:avLst/>
                                  <a:gdLst/>
                                  <a:ahLst/>
                                  <a:rect l="l" t="t" r="r" b="b"/>
                                  <a:pathLst>
                                    <a:path w="594" h="380">
                                      <a:moveTo>
                                        <a:pt x="561" y="151"/>
                                      </a:moveTo>
                                      <a:lnTo>
                                        <a:pt x="547" y="159"/>
                                      </a:lnTo>
                                      <a:lnTo>
                                        <a:pt x="537" y="167"/>
                                      </a:lnTo>
                                      <a:lnTo>
                                        <a:pt x="527" y="173"/>
                                      </a:lnTo>
                                      <a:lnTo>
                                        <a:pt x="517" y="179"/>
                                      </a:lnTo>
                                      <a:lnTo>
                                        <a:pt x="509" y="182"/>
                                      </a:lnTo>
                                      <a:lnTo>
                                        <a:pt x="501" y="186"/>
                                      </a:lnTo>
                                      <a:lnTo>
                                        <a:pt x="495" y="188"/>
                                      </a:lnTo>
                                      <a:lnTo>
                                        <a:pt x="491" y="190"/>
                                      </a:lnTo>
                                      <a:lnTo>
                                        <a:pt x="479" y="186"/>
                                      </a:lnTo>
                                      <a:lnTo>
                                        <a:pt x="471" y="177"/>
                                      </a:lnTo>
                                      <a:lnTo>
                                        <a:pt x="465" y="169"/>
                                      </a:lnTo>
                                      <a:lnTo>
                                        <a:pt x="462" y="161"/>
                                      </a:lnTo>
                                      <a:lnTo>
                                        <a:pt x="456" y="149"/>
                                      </a:lnTo>
                                      <a:lnTo>
                                        <a:pt x="452" y="139"/>
                                      </a:lnTo>
                                      <a:lnTo>
                                        <a:pt x="444" y="123"/>
                                      </a:lnTo>
                                      <a:lnTo>
                                        <a:pt x="438" y="109"/>
                                      </a:lnTo>
                                      <a:lnTo>
                                        <a:pt x="430" y="93"/>
                                      </a:lnTo>
                                      <a:lnTo>
                                        <a:pt x="422" y="82"/>
                                      </a:lnTo>
                                      <a:lnTo>
                                        <a:pt x="410" y="68"/>
                                      </a:lnTo>
                                      <a:lnTo>
                                        <a:pt x="398" y="60"/>
                                      </a:lnTo>
                                      <a:lnTo>
                                        <a:pt x="384" y="52"/>
                                      </a:lnTo>
                                      <a:lnTo>
                                        <a:pt x="368" y="50"/>
                                      </a:lnTo>
                                      <a:lnTo>
                                        <a:pt x="355" y="48"/>
                                      </a:lnTo>
                                      <a:lnTo>
                                        <a:pt x="345" y="54"/>
                                      </a:lnTo>
                                      <a:lnTo>
                                        <a:pt x="335" y="56"/>
                                      </a:lnTo>
                                      <a:lnTo>
                                        <a:pt x="329" y="66"/>
                                      </a:lnTo>
                                      <a:lnTo>
                                        <a:pt x="323" y="74"/>
                                      </a:lnTo>
                                      <a:lnTo>
                                        <a:pt x="317" y="84"/>
                                      </a:lnTo>
                                      <a:lnTo>
                                        <a:pt x="315" y="93"/>
                                      </a:lnTo>
                                      <a:lnTo>
                                        <a:pt x="315" y="107"/>
                                      </a:lnTo>
                                      <a:lnTo>
                                        <a:pt x="311" y="119"/>
                                      </a:lnTo>
                                      <a:lnTo>
                                        <a:pt x="311" y="131"/>
                                      </a:lnTo>
                                      <a:lnTo>
                                        <a:pt x="311" y="145"/>
                                      </a:lnTo>
                                      <a:lnTo>
                                        <a:pt x="313" y="157"/>
                                      </a:lnTo>
                                      <a:lnTo>
                                        <a:pt x="313" y="169"/>
                                      </a:lnTo>
                                      <a:lnTo>
                                        <a:pt x="315" y="181"/>
                                      </a:lnTo>
                                      <a:lnTo>
                                        <a:pt x="315" y="190"/>
                                      </a:lnTo>
                                      <a:lnTo>
                                        <a:pt x="319" y="202"/>
                                      </a:lnTo>
                                      <a:lnTo>
                                        <a:pt x="319" y="214"/>
                                      </a:lnTo>
                                      <a:lnTo>
                                        <a:pt x="321" y="228"/>
                                      </a:lnTo>
                                      <a:lnTo>
                                        <a:pt x="321" y="242"/>
                                      </a:lnTo>
                                      <a:lnTo>
                                        <a:pt x="323" y="256"/>
                                      </a:lnTo>
                                      <a:lnTo>
                                        <a:pt x="323" y="270"/>
                                      </a:lnTo>
                                      <a:lnTo>
                                        <a:pt x="323" y="283"/>
                                      </a:lnTo>
                                      <a:lnTo>
                                        <a:pt x="323" y="295"/>
                                      </a:lnTo>
                                      <a:lnTo>
                                        <a:pt x="323" y="311"/>
                                      </a:lnTo>
                                      <a:lnTo>
                                        <a:pt x="317" y="303"/>
                                      </a:lnTo>
                                      <a:lnTo>
                                        <a:pt x="313" y="295"/>
                                      </a:lnTo>
                                      <a:lnTo>
                                        <a:pt x="307" y="287"/>
                                      </a:lnTo>
                                      <a:lnTo>
                                        <a:pt x="305" y="281"/>
                                      </a:lnTo>
                                      <a:lnTo>
                                        <a:pt x="299" y="272"/>
                                      </a:lnTo>
                                      <a:lnTo>
                                        <a:pt x="295" y="264"/>
                                      </a:lnTo>
                                      <a:lnTo>
                                        <a:pt x="289" y="250"/>
                                      </a:lnTo>
                                      <a:lnTo>
                                        <a:pt x="283" y="240"/>
                                      </a:lnTo>
                                      <a:lnTo>
                                        <a:pt x="277" y="224"/>
                                      </a:lnTo>
                                      <a:lnTo>
                                        <a:pt x="269" y="210"/>
                                      </a:lnTo>
                                      <a:lnTo>
                                        <a:pt x="265" y="202"/>
                                      </a:lnTo>
                                      <a:lnTo>
                                        <a:pt x="261" y="194"/>
                                      </a:lnTo>
                                      <a:lnTo>
                                        <a:pt x="259" y="184"/>
                                      </a:lnTo>
                                      <a:lnTo>
                                        <a:pt x="255" y="177"/>
                                      </a:lnTo>
                                      <a:lnTo>
                                        <a:pt x="252" y="165"/>
                                      </a:lnTo>
                                      <a:lnTo>
                                        <a:pt x="248" y="155"/>
                                      </a:lnTo>
                                      <a:lnTo>
                                        <a:pt x="244" y="147"/>
                                      </a:lnTo>
                                      <a:lnTo>
                                        <a:pt x="240" y="137"/>
                                      </a:lnTo>
                                      <a:lnTo>
                                        <a:pt x="236" y="125"/>
                                      </a:lnTo>
                                      <a:lnTo>
                                        <a:pt x="230" y="115"/>
                                      </a:lnTo>
                                      <a:lnTo>
                                        <a:pt x="226" y="105"/>
                                      </a:lnTo>
                                      <a:lnTo>
                                        <a:pt x="222" y="93"/>
                                      </a:lnTo>
                                      <a:lnTo>
                                        <a:pt x="218" y="84"/>
                                      </a:lnTo>
                                      <a:lnTo>
                                        <a:pt x="214" y="76"/>
                                      </a:lnTo>
                                      <a:lnTo>
                                        <a:pt x="208" y="68"/>
                                      </a:lnTo>
                                      <a:lnTo>
                                        <a:pt x="206" y="60"/>
                                      </a:lnTo>
                                      <a:lnTo>
                                        <a:pt x="196" y="46"/>
                                      </a:lnTo>
                                      <a:lnTo>
                                        <a:pt x="188" y="36"/>
                                      </a:lnTo>
                                      <a:lnTo>
                                        <a:pt x="178" y="26"/>
                                      </a:lnTo>
                                      <a:lnTo>
                                        <a:pt x="170" y="18"/>
                                      </a:lnTo>
                                      <a:lnTo>
                                        <a:pt x="162" y="12"/>
                                      </a:lnTo>
                                      <a:lnTo>
                                        <a:pt x="154" y="8"/>
                                      </a:lnTo>
                                      <a:lnTo>
                                        <a:pt x="137" y="2"/>
                                      </a:lnTo>
                                      <a:lnTo>
                                        <a:pt x="123" y="0"/>
                                      </a:lnTo>
                                      <a:lnTo>
                                        <a:pt x="111" y="0"/>
                                      </a:lnTo>
                                      <a:lnTo>
                                        <a:pt x="105" y="4"/>
                                      </a:lnTo>
                                      <a:lnTo>
                                        <a:pt x="91" y="6"/>
                                      </a:lnTo>
                                      <a:lnTo>
                                        <a:pt x="79" y="12"/>
                                      </a:lnTo>
                                      <a:lnTo>
                                        <a:pt x="67" y="20"/>
                                      </a:lnTo>
                                      <a:lnTo>
                                        <a:pt x="57" y="30"/>
                                      </a:lnTo>
                                      <a:lnTo>
                                        <a:pt x="45" y="40"/>
                                      </a:lnTo>
                                      <a:lnTo>
                                        <a:pt x="36" y="54"/>
                                      </a:lnTo>
                                      <a:lnTo>
                                        <a:pt x="32" y="62"/>
                                      </a:lnTo>
                                      <a:lnTo>
                                        <a:pt x="28" y="68"/>
                                      </a:lnTo>
                                      <a:lnTo>
                                        <a:pt x="26" y="78"/>
                                      </a:lnTo>
                                      <a:lnTo>
                                        <a:pt x="22" y="88"/>
                                      </a:lnTo>
                                      <a:lnTo>
                                        <a:pt x="18" y="95"/>
                                      </a:lnTo>
                                      <a:lnTo>
                                        <a:pt x="14" y="103"/>
                                      </a:lnTo>
                                      <a:lnTo>
                                        <a:pt x="12" y="113"/>
                                      </a:lnTo>
                                      <a:lnTo>
                                        <a:pt x="10" y="123"/>
                                      </a:lnTo>
                                      <a:lnTo>
                                        <a:pt x="6" y="131"/>
                                      </a:lnTo>
                                      <a:lnTo>
                                        <a:pt x="6" y="141"/>
                                      </a:lnTo>
                                      <a:lnTo>
                                        <a:pt x="4" y="153"/>
                                      </a:lnTo>
                                      <a:lnTo>
                                        <a:pt x="4" y="165"/>
                                      </a:lnTo>
                                      <a:lnTo>
                                        <a:pt x="2" y="175"/>
                                      </a:lnTo>
                                      <a:lnTo>
                                        <a:pt x="0" y="186"/>
                                      </a:lnTo>
                                      <a:lnTo>
                                        <a:pt x="0" y="198"/>
                                      </a:lnTo>
                                      <a:lnTo>
                                        <a:pt x="0" y="210"/>
                                      </a:lnTo>
                                      <a:lnTo>
                                        <a:pt x="0" y="222"/>
                                      </a:lnTo>
                                      <a:lnTo>
                                        <a:pt x="0" y="234"/>
                                      </a:lnTo>
                                      <a:lnTo>
                                        <a:pt x="2" y="248"/>
                                      </a:lnTo>
                                      <a:lnTo>
                                        <a:pt x="4" y="262"/>
                                      </a:lnTo>
                                      <a:lnTo>
                                        <a:pt x="53" y="258"/>
                                      </a:lnTo>
                                      <a:lnTo>
                                        <a:pt x="51" y="244"/>
                                      </a:lnTo>
                                      <a:lnTo>
                                        <a:pt x="51" y="232"/>
                                      </a:lnTo>
                                      <a:lnTo>
                                        <a:pt x="51" y="220"/>
                                      </a:lnTo>
                                      <a:lnTo>
                                        <a:pt x="51" y="210"/>
                                      </a:lnTo>
                                      <a:lnTo>
                                        <a:pt x="51" y="200"/>
                                      </a:lnTo>
                                      <a:lnTo>
                                        <a:pt x="51" y="190"/>
                                      </a:lnTo>
                                      <a:lnTo>
                                        <a:pt x="51" y="181"/>
                                      </a:lnTo>
                                      <a:lnTo>
                                        <a:pt x="53" y="171"/>
                                      </a:lnTo>
                                      <a:lnTo>
                                        <a:pt x="53" y="163"/>
                                      </a:lnTo>
                                      <a:lnTo>
                                        <a:pt x="55" y="153"/>
                                      </a:lnTo>
                                      <a:lnTo>
                                        <a:pt x="57" y="145"/>
                                      </a:lnTo>
                                      <a:lnTo>
                                        <a:pt x="59" y="139"/>
                                      </a:lnTo>
                                      <a:lnTo>
                                        <a:pt x="65" y="123"/>
                                      </a:lnTo>
                                      <a:lnTo>
                                        <a:pt x="69" y="109"/>
                                      </a:lnTo>
                                      <a:lnTo>
                                        <a:pt x="75" y="95"/>
                                      </a:lnTo>
                                      <a:lnTo>
                                        <a:pt x="79" y="86"/>
                                      </a:lnTo>
                                      <a:lnTo>
                                        <a:pt x="85" y="76"/>
                                      </a:lnTo>
                                      <a:lnTo>
                                        <a:pt x="91" y="70"/>
                                      </a:lnTo>
                                      <a:lnTo>
                                        <a:pt x="105" y="60"/>
                                      </a:lnTo>
                                      <a:lnTo>
                                        <a:pt x="117" y="54"/>
                                      </a:lnTo>
                                      <a:lnTo>
                                        <a:pt x="123" y="54"/>
                                      </a:lnTo>
                                      <a:lnTo>
                                        <a:pt x="131" y="54"/>
                                      </a:lnTo>
                                      <a:lnTo>
                                        <a:pt x="137" y="58"/>
                                      </a:lnTo>
                                      <a:lnTo>
                                        <a:pt x="147" y="66"/>
                                      </a:lnTo>
                                      <a:lnTo>
                                        <a:pt x="152" y="74"/>
                                      </a:lnTo>
                                      <a:lnTo>
                                        <a:pt x="160" y="84"/>
                                      </a:lnTo>
                                      <a:lnTo>
                                        <a:pt x="168" y="97"/>
                                      </a:lnTo>
                                      <a:lnTo>
                                        <a:pt x="176" y="113"/>
                                      </a:lnTo>
                                      <a:lnTo>
                                        <a:pt x="178" y="123"/>
                                      </a:lnTo>
                                      <a:lnTo>
                                        <a:pt x="184" y="133"/>
                                      </a:lnTo>
                                      <a:lnTo>
                                        <a:pt x="186" y="143"/>
                                      </a:lnTo>
                                      <a:lnTo>
                                        <a:pt x="192" y="155"/>
                                      </a:lnTo>
                                      <a:lnTo>
                                        <a:pt x="194" y="163"/>
                                      </a:lnTo>
                                      <a:lnTo>
                                        <a:pt x="200" y="171"/>
                                      </a:lnTo>
                                      <a:lnTo>
                                        <a:pt x="202" y="181"/>
                                      </a:lnTo>
                                      <a:lnTo>
                                        <a:pt x="208" y="190"/>
                                      </a:lnTo>
                                      <a:lnTo>
                                        <a:pt x="214" y="206"/>
                                      </a:lnTo>
                                      <a:lnTo>
                                        <a:pt x="220" y="224"/>
                                      </a:lnTo>
                                      <a:lnTo>
                                        <a:pt x="226" y="238"/>
                                      </a:lnTo>
                                      <a:lnTo>
                                        <a:pt x="234" y="254"/>
                                      </a:lnTo>
                                      <a:lnTo>
                                        <a:pt x="238" y="264"/>
                                      </a:lnTo>
                                      <a:lnTo>
                                        <a:pt x="246" y="277"/>
                                      </a:lnTo>
                                      <a:lnTo>
                                        <a:pt x="250" y="287"/>
                                      </a:lnTo>
                                      <a:lnTo>
                                        <a:pt x="255" y="301"/>
                                      </a:lnTo>
                                      <a:lnTo>
                                        <a:pt x="261" y="309"/>
                                      </a:lnTo>
                                      <a:lnTo>
                                        <a:pt x="265" y="319"/>
                                      </a:lnTo>
                                      <a:lnTo>
                                        <a:pt x="269" y="327"/>
                                      </a:lnTo>
                                      <a:lnTo>
                                        <a:pt x="277" y="335"/>
                                      </a:lnTo>
                                      <a:lnTo>
                                        <a:pt x="283" y="347"/>
                                      </a:lnTo>
                                      <a:lnTo>
                                        <a:pt x="291" y="357"/>
                                      </a:lnTo>
                                      <a:lnTo>
                                        <a:pt x="299" y="365"/>
                                      </a:lnTo>
                                      <a:lnTo>
                                        <a:pt x="307" y="372"/>
                                      </a:lnTo>
                                      <a:lnTo>
                                        <a:pt x="323" y="378"/>
                                      </a:lnTo>
                                      <a:lnTo>
                                        <a:pt x="337" y="380"/>
                                      </a:lnTo>
                                      <a:lnTo>
                                        <a:pt x="345" y="376"/>
                                      </a:lnTo>
                                      <a:lnTo>
                                        <a:pt x="355" y="372"/>
                                      </a:lnTo>
                                      <a:lnTo>
                                        <a:pt x="358" y="365"/>
                                      </a:lnTo>
                                      <a:lnTo>
                                        <a:pt x="364" y="357"/>
                                      </a:lnTo>
                                      <a:lnTo>
                                        <a:pt x="366" y="349"/>
                                      </a:lnTo>
                                      <a:lnTo>
                                        <a:pt x="368" y="341"/>
                                      </a:lnTo>
                                      <a:lnTo>
                                        <a:pt x="370" y="333"/>
                                      </a:lnTo>
                                      <a:lnTo>
                                        <a:pt x="372" y="329"/>
                                      </a:lnTo>
                                      <a:lnTo>
                                        <a:pt x="372" y="311"/>
                                      </a:lnTo>
                                      <a:lnTo>
                                        <a:pt x="372" y="295"/>
                                      </a:lnTo>
                                      <a:lnTo>
                                        <a:pt x="372" y="279"/>
                                      </a:lnTo>
                                      <a:lnTo>
                                        <a:pt x="372" y="264"/>
                                      </a:lnTo>
                                      <a:lnTo>
                                        <a:pt x="370" y="246"/>
                                      </a:lnTo>
                                      <a:lnTo>
                                        <a:pt x="370" y="230"/>
                                      </a:lnTo>
                                      <a:lnTo>
                                        <a:pt x="368" y="212"/>
                                      </a:lnTo>
                                      <a:lnTo>
                                        <a:pt x="368" y="198"/>
                                      </a:lnTo>
                                      <a:lnTo>
                                        <a:pt x="366" y="186"/>
                                      </a:lnTo>
                                      <a:lnTo>
                                        <a:pt x="366" y="177"/>
                                      </a:lnTo>
                                      <a:lnTo>
                                        <a:pt x="362" y="163"/>
                                      </a:lnTo>
                                      <a:lnTo>
                                        <a:pt x="362" y="153"/>
                                      </a:lnTo>
                                      <a:lnTo>
                                        <a:pt x="360" y="139"/>
                                      </a:lnTo>
                                      <a:lnTo>
                                        <a:pt x="360" y="131"/>
                                      </a:lnTo>
                                      <a:lnTo>
                                        <a:pt x="360" y="119"/>
                                      </a:lnTo>
                                      <a:lnTo>
                                        <a:pt x="362" y="113"/>
                                      </a:lnTo>
                                      <a:lnTo>
                                        <a:pt x="366" y="103"/>
                                      </a:lnTo>
                                      <a:lnTo>
                                        <a:pt x="374" y="107"/>
                                      </a:lnTo>
                                      <a:lnTo>
                                        <a:pt x="378" y="113"/>
                                      </a:lnTo>
                                      <a:lnTo>
                                        <a:pt x="384" y="123"/>
                                      </a:lnTo>
                                      <a:lnTo>
                                        <a:pt x="388" y="129"/>
                                      </a:lnTo>
                                      <a:lnTo>
                                        <a:pt x="392" y="139"/>
                                      </a:lnTo>
                                      <a:lnTo>
                                        <a:pt x="398" y="147"/>
                                      </a:lnTo>
                                      <a:lnTo>
                                        <a:pt x="404" y="161"/>
                                      </a:lnTo>
                                      <a:lnTo>
                                        <a:pt x="408" y="169"/>
                                      </a:lnTo>
                                      <a:lnTo>
                                        <a:pt x="410" y="179"/>
                                      </a:lnTo>
                                      <a:lnTo>
                                        <a:pt x="414" y="186"/>
                                      </a:lnTo>
                                      <a:lnTo>
                                        <a:pt x="418" y="194"/>
                                      </a:lnTo>
                                      <a:lnTo>
                                        <a:pt x="426" y="206"/>
                                      </a:lnTo>
                                      <a:lnTo>
                                        <a:pt x="436" y="218"/>
                                      </a:lnTo>
                                      <a:lnTo>
                                        <a:pt x="446" y="226"/>
                                      </a:lnTo>
                                      <a:lnTo>
                                        <a:pt x="456" y="234"/>
                                      </a:lnTo>
                                      <a:lnTo>
                                        <a:pt x="465" y="240"/>
                                      </a:lnTo>
                                      <a:lnTo>
                                        <a:pt x="477" y="242"/>
                                      </a:lnTo>
                                      <a:lnTo>
                                        <a:pt x="487" y="240"/>
                                      </a:lnTo>
                                      <a:lnTo>
                                        <a:pt x="501" y="240"/>
                                      </a:lnTo>
                                      <a:lnTo>
                                        <a:pt x="515" y="236"/>
                                      </a:lnTo>
                                      <a:lnTo>
                                        <a:pt x="529" y="232"/>
                                      </a:lnTo>
                                      <a:lnTo>
                                        <a:pt x="535" y="228"/>
                                      </a:lnTo>
                                      <a:lnTo>
                                        <a:pt x="543" y="224"/>
                                      </a:lnTo>
                                      <a:lnTo>
                                        <a:pt x="549" y="218"/>
                                      </a:lnTo>
                                      <a:lnTo>
                                        <a:pt x="559" y="216"/>
                                      </a:lnTo>
                                      <a:lnTo>
                                        <a:pt x="567" y="210"/>
                                      </a:lnTo>
                                      <a:lnTo>
                                        <a:pt x="574" y="204"/>
                                      </a:lnTo>
                                      <a:lnTo>
                                        <a:pt x="584" y="198"/>
                                      </a:lnTo>
                                      <a:lnTo>
                                        <a:pt x="594" y="192"/>
                                      </a:lnTo>
                                      <a:lnTo>
                                        <a:pt x="561" y="151"/>
                                      </a:lnTo>
                                      <a:lnTo>
                                        <a:pt x="561" y="1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0.1pt;height:20.05pt" coordorigin="0,0" coordsize="402,401">
                      <v:shape id="shape_0" coordsize="1271,2278" path="m384,0l0,277l0,277l0,281l0,285l0,295l0,305l0,319l0,325l0,333l0,343l2,352l2,360l2,370l2,380l2,392l2,402l4,414l4,426l4,440l4,451l4,463l5,479l7,493l7,507l9,521l11,536l11,554l11,568l13,584l15,600l17,618l17,633l19,651l19,667l23,687l23,705l27,720l27,740l29,758l31,778l35,798l35,815l41,837l43,855l45,875l47,895l51,916l51,934l55,954l59,976l63,997l65,1017l67,1037l71,1057l75,1079l79,1098l83,1120l89,1140l93,1164l97,1181l101,1203l107,1225l114,1247l122,1269l132,1290l142,1312l152,1336l162,1358l174,1381l184,1405l198,1429l212,1453l225,1476l239,1500l255,1522l269,1546l285,1569l301,1593l318,1615l334,1639l352,1662l368,1686l386,1708l404,1732l422,1753l437,1775l457,1797l475,1819l493,1840l513,1864l532,1886l546,1904l566,1925l582,1943l602,1965l616,1983l633,2003l651,2020l669,2038l685,2054l701,2072l717,2088l733,2105l746,2119l760,2135l774,2149l788,2163l800,2175l812,2187l824,2198l834,2208l843,2218l853,2228l863,2236l873,2246l879,2252l885,2258l889,2262l895,2268l901,2274l903,2278l1271,2005l190,254l384,109l384,0l384,0xe" fillcolor="#94bfba" stroked="f" o:allowincell="t" style="position:absolute;left:3;top:140;width:143;height:257;mso-wrap-style:none;v-text-anchor:middle;mso-position-horizontal-relative:char">
                        <v:fill o:detectmouseclick="t" type="solid" color2="#6b4045"/>
                        <v:stroke color="#3465a4" joinstyle="round" endcap="flat"/>
                        <w10:wrap type="none"/>
                      </v:shape>
                      <v:shape id="shape_0" coordsize="2974,2797" path="m0,854l0,858l4,872l6,882l8,894l8,902l12,910l14,918l16,925l18,933l22,943l24,953l26,963l28,971l32,985l34,995l40,1009l42,1018l46,1032l48,1046l54,1060l58,1074l62,1090l68,1106l72,1119l77,1135l81,1149l85,1165l91,1183l95,1199l101,1214l109,1234l115,1252l119,1270l125,1288l131,1307l139,1327l145,1345l153,1365l159,1384l169,1406l175,1424l182,1446l188,1466l198,1487l206,1509l214,1531l224,1553l232,1576l240,1596l250,1618l260,1642l270,1665l278,1687l287,1711l299,1735l309,1758l319,1782l331,1804l343,1828l357,1851l371,1875l385,1897l400,1921l418,1944l434,1968l450,1992l468,2014l488,2037l505,2061l525,2085l545,2107l565,2130l585,2150l604,2174l626,2194l650,2217l670,2239l692,2261l713,2283l737,2304l759,2324l783,2344l805,2366l828,2386l850,2403l872,2425l894,2443l917,2465l937,2481l961,2498l981,2516l1003,2534l1022,2550l1044,2566l1064,2581l1084,2599l1102,2613l1122,2627l1139,2641l1159,2655l1175,2667l1193,2678l1209,2692l1225,2704l1238,2714l1254,2724l1266,2732l1280,2742l1292,2750l1302,2758l1312,2764l1324,2771l1330,2777l1337,2781l1341,2785l1347,2789l1355,2793l1359,2797l2974,1525l1230,0l1015,150l1100,219l236,854l165,730l0,854l0,854xe" fillcolor="#c9f7f7" stroked="f" o:allowincell="t" style="position:absolute;left:19;top:64;width:336;height:316;mso-wrap-style:none;v-text-anchor:middle;mso-position-horizontal-relative:char">
                        <v:fill o:detectmouseclick="t" type="solid" color2="#360808"/>
                        <v:stroke color="#3465a4" joinstyle="round" endcap="flat"/>
                        <w10:wrap type="none"/>
                      </v:shape>
                      <v:shape id="shape_0" coordsize="1276,912" path="m1244,0l0,868l30,912l1276,41l1244,0l1244,0xe" fillcolor="black" stroked="f" o:allowincell="t" style="position:absolute;left:17;top:60;width:143;height:102;mso-wrap-style:none;v-text-anchor:middle;mso-position-horizontal-relative:char">
                        <v:fill o:detectmouseclick="t" type="solid" color2="white"/>
                        <v:stroke color="#3465a4" joinstyle="round" endcap="flat"/>
                        <w10:wrap type="none"/>
                      </v:shape>
                      <v:shape id="shape_0" coordsize="3037,2847" path="m1270,0l1237,37l2958,1545l1379,2785l1373,2782l1367,2778l1359,2774l1354,2768l1344,2762l1336,2758l1326,2752l1318,2746l1304,2738l1294,2730l1282,2722l1270,2716l1256,2706l1245,2698l1231,2689l1217,2681l1201,2671l1187,2659l1171,2649l1155,2637l1140,2625l1124,2613l1106,2601l1090,2590l1070,2576l1054,2564l1037,2548l1019,2536l1001,2522l983,2509l963,2495l945,2479l928,2463l908,2447l890,2431l870,2416l852,2400l833,2382l815,2364l795,2348l775,2330l757,2313l737,2295l720,2277l700,2259l682,2239l666,2222l648,2204l628,2184l613,2164l595,2144l579,2125l561,2105l545,2085l531,2065l518,2046l502,2024l488,2004l474,1982l458,1964l444,1941l434,1921l420,1901l413,1879l397,1856l387,1832l373,1810l363,1786l349,1763l339,1739l329,1715l319,1693l310,1670l298,1646l288,1622l280,1600l270,1577l260,1553l252,1531l244,1511l234,1488l226,1466l218,1444l210,1424l203,1403l195,1381l187,1359l181,1341l173,1319l167,1300l161,1280l155,1262l149,1242l143,1224l139,1207l133,1189l127,1171l121,1153l117,1135l111,1120l107,1102l101,1086l98,1072l94,1058l90,1044l86,1031l84,1015l80,1003l76,991l74,979l72,967l70,959l66,947l64,938l62,930l60,922l56,906l56,892l52,882l50,874l50,870l50,870l0,880l0,880l0,886l0,892l4,904l6,916l8,932l10,940l14,949l16,961l18,971l20,981l24,991l24,1003l30,1017l32,1031l36,1042l40,1056l44,1072l48,1086l52,1102l56,1118l62,1133l66,1149l72,1167l78,1187l84,1205l88,1222l94,1240l100,1258l105,1278l109,1296l117,1315l125,1335l133,1357l139,1377l147,1399l153,1420l161,1442l169,1462l177,1484l187,1505l195,1529l203,1553l212,1575l222,1596l232,1620l240,1644l250,1668l262,1691l272,1715l282,1737l294,1761l304,1784l317,1808l327,1832l341,1856l351,1879l365,1903l377,1925l391,1949l405,1972l420,1996l434,2020l450,2042l466,2065l482,2089l498,2109l516,2131l533,2152l551,2176l571,2196l589,2218l609,2237l628,2261l648,2279l666,2299l688,2321l708,2340l729,2360l749,2378l769,2398l791,2416l811,2433l833,2451l852,2469l874,2487l892,2503l914,2520l934,2538l955,2556l975,2570l993,2584l1013,2598l1033,2613l1050,2627l1070,2641l1088,2653l1108,2667l1124,2679l1142,2691l1157,2702l1175,2714l1191,2724l1207,2736l1221,2744l1237,2756l1249,2764l1262,2772l1274,2780l1286,2787l1298,2793l1310,2801l1318,2807l1328,2813l1334,2817l1342,2821l1350,2825l1357,2829l1365,2835l1371,2839l1385,2847l1409,2825l1435,2805l1461,2784l1488,2766l1512,2744l1538,2722l1564,2702l1589,2683l1615,2663l1641,2643l1667,2621l1692,2603l1718,2582l1744,2562l1770,2540l1797,2522l1821,2501l1847,2479l1873,2459l1898,2439l1924,2417l1952,2398l1976,2378l2003,2358l2029,2338l2055,2317l2081,2297l2108,2277l2132,2257l2160,2237l2186,2216l2211,2198l2235,2176l2263,2154l2287,2135l2314,2115l2338,2093l2364,2073l2390,2051l2417,2034l2441,2012l2467,1992l2493,1972l2518,1953l2544,1933l2572,1911l2596,1891l2623,1871l2649,1850l2673,1830l2699,1810l2726,1790l2750,1769l2778,1747l2804,1727l2829,1707l2855,1687l2883,1668l2907,1646l2934,1628l2960,1606l2986,1587l3012,1567l3037,1547l1270,0l1270,0xe" fillcolor="black" stroked="f" o:allowincell="t" style="position:absolute;left:16;top:62;width:343;height:322;mso-wrap-style:none;v-text-anchor:middle;mso-position-horizontal-relative:char">
                        <v:fill o:detectmouseclick="t" type="solid" color2="white"/>
                        <v:stroke color="#3465a4" joinstyle="round" endcap="flat"/>
                        <w10:wrap type="none"/>
                      </v:shape>
                      <v:shape id="shape_0" coordsize="1319,2287" path="m1290,1965l939,2224l927,2212l913,2202l907,2194l899,2186l889,2178l881,2171l870,2161l860,2151l850,2141l838,2133l826,2119l814,2109l802,2097l790,2085l776,2072l763,2060l749,2046l735,2032l721,2016l707,2002l693,1987l679,1973l664,1955l648,1939l632,1923l618,1907l602,1890l588,1872l572,1854l559,1836l541,1818l525,1799l509,1781l493,1761l477,1741l461,1719l448,1700l434,1682l418,1658l402,1638l386,1619l372,1597l356,1575l343,1555l331,1533l317,1514l303,1490l289,1470l277,1446l265,1425l253,1401l242,1381l232,1357l222,1338l210,1314l202,1292l192,1268l184,1247l176,1223l170,1201l162,1179l156,1160l150,1136l144,1112l139,1090l133,1068l129,1047l123,1027l119,1003l115,985l109,964l105,942l101,922l99,902l93,884l91,865l87,847l85,827l81,809l79,790l77,770l75,754l71,734l69,718l67,700l67,685l63,669l61,653l61,635l61,621l59,604l57,590l57,576l57,560l55,544l53,530l53,516l53,505l53,491l53,477l53,465l53,453l51,441l51,429l51,418l51,408l51,398l51,388l51,378l53,368l53,358l53,350l53,340l53,334l53,319l55,307l55,295l55,285l57,275l59,271l408,42l378,0l366,6l356,14l343,20l333,28l319,34l309,44l297,50l287,59l273,65l263,73l249,81l240,89l228,95l218,105l204,111l194,121l182,127l170,135l158,141l146,148l135,156l123,164l113,170l101,180l89,186l77,194l65,202l55,210l43,218l32,226l20,234l10,241l8,253l8,253l6,257l6,263l6,273l4,283l2,295l2,311l2,327l0,334l0,344l0,354l0,364l0,374l0,386l0,398l0,410l0,422l0,433l0,445l0,459l0,473l0,487l2,503l4,518l4,532l4,546l4,562l6,580l6,596l8,613l8,631l12,649l12,667l16,685l16,704l20,724l22,742l24,762l26,782l32,803l32,823l36,845l38,865l43,888l45,910l51,932l55,954l61,977l65,999l69,1023l75,1047l81,1072l85,1096l93,1120l99,1144l107,1171l111,1195l119,1221l129,1245l139,1270l146,1294l156,1322l168,1345l180,1371l192,1395l204,1421l218,1444l232,1470l244,1494l257,1518l273,1541l289,1567l303,1589l317,1613l333,1636l351,1660l366,1682l384,1704l400,1727l418,1751l434,1771l450,1793l467,1812l487,1836l503,1854l519,1876l537,1896l557,1915l572,1933l588,1953l604,1969l622,1989l638,2004l654,2022l669,2040l687,2056l701,2070l717,2085l731,2101l747,2117l759,2129l774,2143l788,2157l802,2169l812,2178l824,2190l836,2200l846,2210l856,2218l866,2226l874,2234l883,2242l889,2248l897,2254l901,2258l907,2265l915,2271l921,2275l937,2287l947,2279l961,2269l971,2260l982,2252l994,2242l1006,2234l1018,2226l1030,2218l1042,2208l1054,2198l1066,2188l1078,2180l1089,2171l1101,2165l1115,2157l1127,2149l1139,2139l1151,2129l1163,2119l1175,2111l1185,2101l1198,2093l1208,2085l1224,2078l1234,2068l1248,2058l1258,2048l1270,2040l1282,2032l1293,2024l1305,2016l1319,2008l1290,1965l1290,1965xe" fillcolor="black" stroked="f" o:allowincell="t" style="position:absolute;left:0;top:142;width:148;height:258;mso-wrap-style:none;v-text-anchor:middle;mso-position-horizontal-relative:char">
                        <v:fill o:detectmouseclick="t" type="solid" color2="white"/>
                        <v:stroke color="#3465a4" joinstyle="round" endcap="flat"/>
                        <w10:wrap type="none"/>
                      </v:shape>
                      <v:shape id="shape_0" coordsize="991,1036" path="m0,377l178,496l177,498l173,504l169,508l165,514l161,518l157,528l151,534l147,542l139,552l135,561l129,569l123,579l115,591l111,601l103,611l97,623l91,633l85,645l77,654l73,664l70,676l64,688l60,696l54,704l50,714l48,724l42,736l42,749l40,761l42,777l42,785l46,795l46,805l50,817l52,827l54,838l58,850l62,862l66,874l70,888l72,898l77,914l79,924l83,935l85,945l91,959l93,967l97,979l99,989l103,999l107,1015l113,1026l115,1034l117,1036l991,411l987,407l983,403l975,395l967,387l961,381l955,376l949,368l943,362l935,354l929,348l921,342l915,336l906,328l900,322l892,314l884,306l870,294l856,285l842,275l828,269l820,267l812,267l801,267l787,269l777,269l767,269l759,269l749,271l735,271l723,271l711,271l700,273l688,273l674,275l662,275l650,275l636,275l624,275l612,275l600,275l589,275l579,275l569,275l559,277l549,277l541,277l535,277l531,277l523,277l521,279l414,348l367,0l0,377l0,377xe" fillcolor="#96ba75" stroked="f" o:allowincell="t" style="position:absolute;left:31;top:43;width:111;height:116;mso-wrap-style:none;v-text-anchor:middle;mso-position-horizontal-relative:char">
                        <v:fill o:detectmouseclick="t" type="solid" color2="#69458a"/>
                        <v:stroke color="#3465a4" joinstyle="round" endcap="flat"/>
                        <w10:wrap type="none"/>
                      </v:shape>
                      <v:shape id="shape_0" coordsize="919,920" path="m709,305l699,305l689,305l679,305l671,307l661,307l651,309l643,309l636,311l626,311l616,315l608,315l600,317l584,323l570,327l554,333l540,337l529,341l517,346l505,350l495,356l485,360l477,364l475,352l473,341l471,329l469,319l467,307l467,295l463,283l463,273l461,261l461,250l457,238l457,228l455,216l453,204l453,192l453,182l449,168l447,159l445,145l445,137l441,123l441,113l437,99l437,91l435,77l435,67l431,56l431,44l429,32l429,22l428,10l428,0l420,6l414,14l406,20l400,28l392,32l384,40l378,46l372,54l364,60l358,67l352,73l344,81l336,87l332,95l325,101l321,109l313,115l307,123l299,129l291,137l283,143l277,151l271,157l265,164l257,170l251,178l243,184l237,192l229,200l225,208l218,214l212,222l206,226l198,234l190,240l184,248l176,255l170,263l164,269l158,277l150,281l142,289l136,295l130,303l122,309l116,317l109,325l105,333l97,339l89,344l83,350l77,358l69,364l65,372l57,380l51,388l43,394l37,402l31,408l25,416l17,422l11,430l4,435l0,443l11,449l23,455l35,461l49,467l61,473l73,481l87,487l101,495l113,499l124,507l136,511l150,519l162,527l174,532l188,538l202,546l190,556l180,568l174,574l166,582l160,590l156,598l148,606l142,616l136,625l128,635l122,643l116,657l113,667l107,681l101,691l95,705l89,714l85,730l79,744l73,758l71,772l67,788l63,802l59,815l57,831l57,849l55,865l55,883l55,893l55,900l55,910l57,920l109,916l107,906l107,895l107,885l107,875l107,865l107,855l109,847l111,837l111,827l113,817l113,807l116,800l120,784l128,768l132,750l136,734l142,720l150,707l158,691l166,679l172,667l180,655l186,643l194,631l200,621l208,612l214,604l220,596l227,588l235,582l243,572l251,564l257,558l261,558l293,534l279,527l267,519l251,513l239,507l225,499l212,495l200,487l188,481l174,473l160,467l148,459l136,453l120,447l109,441l97,434l85,430l392,113l392,123l392,131l394,143l396,153l396,162l398,174l400,184l400,196l400,206l404,216l404,228l406,240l408,248l410,259l412,271l414,281l414,291l416,301l418,311l420,323l420,333l422,343l422,354l426,364l426,374l428,386l429,396l431,408l431,418l433,428l435,439l437,449l471,428l471,426l475,424l479,418l489,416l499,410l511,404l523,398l540,394l546,388l554,386l564,382l574,380l584,376l592,372l604,370l616,368l626,364l638,364l647,360l661,360l671,356l685,356l697,356l711,356l723,356l733,356l744,356l754,356l762,356l772,356l780,356l790,356l804,356l818,358l830,360l840,364l848,364l855,366l863,368l869,372l879,374l891,380l895,368l903,356l911,346l919,335l911,331l903,327l895,325l887,321l875,317l865,317l851,311l838,309l828,309l820,307l810,305l802,305l792,303l782,303l770,303l760,303l746,303l735,303l723,303l709,305l709,305xe" fillcolor="black" stroked="f" o:allowincell="t" style="position:absolute;left:26;top:36;width:103;height:103;mso-wrap-style:none;v-text-anchor:middle;mso-position-horizontal-relative:char">
                        <v:fill o:detectmouseclick="t" type="solid" color2="white"/>
                        <v:stroke color="#3465a4" joinstyle="round" endcap="flat"/>
                        <w10:wrap type="none"/>
                      </v:shape>
                      <v:shape id="shape_0" coordsize="1022,801" path="m860,0l836,43l941,134l121,724l46,558l0,577l4,591l10,605l16,619l22,633l28,647l36,660l40,676l48,690l54,702l62,716l65,732l73,746l77,759l85,773l91,787l99,801l113,791l127,779l141,769l155,759l169,747l184,740l198,728l212,718l226,708l240,696l256,686l272,676l285,666l299,654l313,647l329,637l343,625l357,615l371,603l386,593l400,583l414,573l428,562l444,552l458,542l472,530l487,522l503,512l517,500l531,490l545,480l561,470l575,459l588,449l604,437l618,427l632,417l646,407l660,397l674,387l690,376l703,366l717,356l733,346l747,334l761,324l775,314l791,304l804,294l820,283l834,273l848,263l862,251l876,241l890,231l905,221l921,209l935,199l949,190l965,180l979,170l993,158l1006,148l1022,140l860,0l860,0xe" fillcolor="black" stroked="f" o:allowincell="t" style="position:absolute;left:32;top:74;width:115;height:89;mso-wrap-style:none;v-text-anchor:middle;mso-position-horizontal-relative:char">
                        <v:fill o:detectmouseclick="t" type="solid" color2="white"/>
                        <v:stroke color="#3465a4" joinstyle="round" endcap="flat"/>
                        <w10:wrap type="none"/>
                      </v:shape>
                      <v:shape id="shape_0" coordsize="935,754" path="m29,754l935,42l903,0l0,714l29,754l29,754xe" fillcolor="black" stroked="f" o:allowincell="t" style="position:absolute;left:61;top:112;width:105;height:84;mso-wrap-style:none;v-text-anchor:middle;mso-position-horizontal-relative:char">
                        <v:fill o:detectmouseclick="t" type="solid" color2="white"/>
                        <v:stroke color="#3465a4" joinstyle="round" endcap="flat"/>
                        <w10:wrap type="none"/>
                      </v:shape>
                      <v:shape id="shape_0" coordsize="890,693" path="m32,693l890,42l858,0l0,653l32,693l32,693xe" fillcolor="black" stroked="f" o:allowincell="t" style="position:absolute;left:80;top:139;width:100;height:77;mso-wrap-style:none;v-text-anchor:middle;mso-position-horizontal-relative:char">
                        <v:fill o:detectmouseclick="t" type="solid" color2="white"/>
                        <v:stroke color="#3465a4" joinstyle="round" endcap="flat"/>
                        <w10:wrap type="none"/>
                      </v:shape>
                      <v:shape id="shape_0" coordsize="980,781" path="m0,376l649,781l980,247l976,243l970,235l966,229l960,221l954,213l948,205l939,196l929,186l919,174l909,164l897,150l885,140l871,128l857,118l847,112l840,105l832,99l824,95l814,89l804,81l796,75l786,71l774,65l764,59l754,55l744,49l735,45l723,41l711,35l703,33l689,27l677,23l665,19l651,17l637,12l626,10l612,8l600,6l586,2l572,2l556,0l542,0l527,0l513,0l497,0l483,2l465,2l449,2l433,2l420,6l406,8l392,10l378,15l362,19l348,23l334,27l322,33l311,39l297,43l285,49l273,57l263,65l251,69l239,77l229,83l219,91l208,99l200,107l190,114l180,124l170,132l160,140l152,148l144,158l134,166l128,174l120,184l114,194l105,201l99,209l91,217l85,227l77,235l71,243l67,251l61,259l55,267l51,275l45,283l41,291l33,304l27,318l19,330l13,340l7,350l6,360l0,372l0,376l0,376xe" fillcolor="#ff8080" stroked="f" o:allowincell="t" style="position:absolute;left:288;top:0;width:110;height:87;mso-wrap-style:none;v-text-anchor:middle;mso-position-horizontal-relative:char">
                        <v:fill o:detectmouseclick="t" type="solid" color2="#007f7f"/>
                        <v:stroke color="#3465a4" joinstyle="round" endcap="flat"/>
                        <w10:wrap type="none"/>
                      </v:shape>
                      <v:shape id="shape_0" coordsize="319,416" path="m32,0l0,416l319,198l317,194l313,188l307,178l298,166l290,158l284,151l274,141l266,133l256,123l244,113l232,103l218,95l210,89l202,83l195,79l187,73l179,69l171,65l163,59l155,58l147,52l139,48l131,42l123,40l109,32l95,26l82,18l70,14l58,10l50,6l36,0l32,0l32,0xe" fillcolor="#ffcc00" stroked="f" o:allowincell="t" style="position:absolute;left:183;top:256;width:35;height:46;mso-wrap-style:none;v-text-anchor:middle;mso-position-horizontal-relative:char">
                        <v:fill o:detectmouseclick="t" type="solid" color2="#0033ff"/>
                        <v:stroke color="#3465a4" joinstyle="round" endcap="flat"/>
                        <w10:wrap type="none"/>
                      </v:shape>
                      <v:shape id="shape_0" coordsize="703,689" path="m24,0l0,491l186,586l287,689l703,414l24,0l24,0xe" fillcolor="#d99966" stroked="f" o:allowincell="t" style="position:absolute;left:187;top:201;width:78;height:77;mso-wrap-style:none;v-text-anchor:middle;mso-position-horizontal-relative:char">
                        <v:fill o:detectmouseclick="t" type="solid" color2="#266699"/>
                        <v:stroke color="#3465a4" joinstyle="round" endcap="flat"/>
                        <w10:wrap type="none"/>
                      </v:shape>
                      <v:shape id="shape_0" coordsize="1471,1784" path="m855,0l0,1412l641,1784l1471,417l855,0l855,0xe" fillcolor="#ffffb5" stroked="f" o:allowincell="t" style="position:absolute;left:193;top:44;width:166;height:201;mso-wrap-style:none;v-text-anchor:middle;mso-position-horizontal-relative:char">
                        <v:fill o:detectmouseclick="t" type="solid" color2="#00004a"/>
                        <v:stroke color="#3465a4" joinstyle="round" endcap="flat"/>
                        <w10:wrap type="none"/>
                      </v:shape>
                      <v:shape id="shape_0" coordsize="899,1460" path="m856,0l0,1436l44,1460l899,25l856,0l856,0xe" fillcolor="black" stroked="f" o:allowincell="t" style="position:absolute;left:188;top:41;width:101;height:164;mso-wrap-style:none;v-text-anchor:middle;mso-position-horizontal-relative:char">
                        <v:fill o:detectmouseclick="t" type="solid" color2="white"/>
                        <v:stroke color="#3465a4" joinstyle="round" endcap="flat"/>
                        <w10:wrap type="none"/>
                      </v:shape>
                      <v:shape id="shape_0" coordsize="893,1450" path="m849,0l0,1424l43,1450l893,27l849,0l849,0xe" fillcolor="black" stroked="f" o:allowincell="t" style="position:absolute;left:264;top:84;width:100;height:163;mso-wrap-style:none;v-text-anchor:middle;mso-position-horizontal-relative:char">
                        <v:fill o:detectmouseclick="t" type="solid" color2="white"/>
                        <v:stroke color="#3465a4" joinstyle="round" endcap="flat"/>
                        <w10:wrap type="none"/>
                      </v:shape>
                      <v:shape id="shape_0" coordsize="693,457" path="m25,0l0,45l667,457l693,411l25,0l25,0xe" fillcolor="black" stroked="f" o:allowincell="t" style="position:absolute;left:287;top:40;width:77;height:50;mso-wrap-style:none;v-text-anchor:middle;mso-position-horizontal-relative:char">
                        <v:fill o:detectmouseclick="t" type="solid" color2="white"/>
                        <v:stroke color="#3465a4" joinstyle="round" endcap="flat"/>
                        <w10:wrap type="none"/>
                      </v:shape>
                      <v:shape id="shape_0" coordsize="1056,797" path="m1042,235l1038,231l1032,225l1024,215l1012,205l1004,198l996,190l989,182l981,176l971,166l963,158l953,150l943,142l931,134l917,124l905,114l893,107l878,97l864,87l850,79l838,71l822,63l806,55l792,47l777,41l759,35l743,31l725,25l709,23l693,18l679,16l666,12l652,10l638,8l622,6l608,4l596,4l582,2l567,0l555,0l543,0l529,0l515,0l503,2l491,4l477,4l466,6l452,8l440,10l428,12l416,16l404,18l392,23l380,25l368,29l357,33l345,39l335,43l323,47l311,55l303,61l289,65l279,71l267,77l257,85l246,91l234,99l226,105l216,114l204,122l194,130l184,140l174,148l164,156l156,166l147,178l137,188l127,198l117,207l109,219l99,231l89,241l79,253l71,265l63,279l55,289l46,302l38,316l30,330l22,344l14,358l6,374l0,389l46,413l51,397l59,384l65,370l73,358l79,344l87,334l95,320l105,310l111,297l119,287l127,273l137,265l145,253l153,243l162,235l172,225l180,215l188,205l194,196l204,188l214,180l224,172l234,164l242,156l252,148l261,142l271,134l281,130l289,122l301,118l311,113l323,109l333,103l343,97l351,93l362,87l372,83l382,79l394,75l406,73l416,69l428,65l438,63l452,63l462,59l473,57l485,55l497,55l507,55l521,53l531,53l545,53l555,53l569,53l580,55l594,55l606,55l618,57l630,59l646,63l658,63l670,65l683,69l699,73l709,75l723,79l735,83l749,87l761,93l773,97l784,103l798,109l806,113l820,118l830,126l842,134l852,140l862,148l872,154l884,162l891,166l901,174l909,180l917,188l923,194l931,200l939,205l947,213l961,225l971,237l981,247l990,257l668,771l713,797l717,787l723,779l727,771l733,763l737,754l745,744l749,736l755,728l761,718l765,710l769,702l777,694l780,684l786,676l792,668l798,661l802,651l806,641l812,633l818,625l822,617l830,607l834,599l840,591l846,581l850,573l854,564l862,556l866,546l872,538l878,530l884,522l887,514l893,504l897,496l903,488l909,479l915,469l919,461l925,453l931,445l935,437l939,427l947,419l951,409l957,401l963,393l969,386l973,376l979,366l983,358l989,352l992,342l1000,332l1004,324l1010,316l1016,306l1020,298l1024,291l1032,283l1036,273l1042,265l1048,257l1056,249l1042,235l1042,235xe" fillcolor="black" stroked="f" o:allowincell="t" style="position:absolute;left:283;top:0;width:118;height:89;mso-wrap-style:none;v-text-anchor:middle;mso-position-horizontal-relative:char">
                        <v:fill o:detectmouseclick="t" type="solid" color2="white"/>
                        <v:stroke color="#3465a4" joinstyle="round" endcap="flat"/>
                        <w10:wrap type="none"/>
                      </v:shape>
                      <v:shape id="shape_0" coordsize="715,465" path="m351,196l347,194l337,188l329,182l321,178l309,172l299,164l287,156l273,148l259,140l248,132l240,126l232,122l224,118l218,114l204,105l190,97l180,93l174,87l164,83l158,79l151,73l143,69l135,63l127,61l113,51l99,43l87,35l77,29l65,21l55,16l46,10l40,8l30,2l26,0l0,43l325,241l329,241l339,249l345,253l357,259l366,265l380,275l392,281l406,291l414,296l422,300l430,304l438,310l446,314l454,320l462,324l471,330l479,336l487,342l497,346l507,352l515,358l523,362l531,368l539,372l547,376l555,382l563,386l572,391l578,395l586,399l594,405l602,409l616,419l630,429l642,435l654,443l662,447l672,453l677,457l685,461l687,463l689,465l715,421l351,196l351,196xe" fillcolor="black" stroked="f" o:allowincell="t" style="position:absolute;left:188;top:198;width:80;height:51;mso-wrap-style:none;v-text-anchor:middle;mso-position-horizontal-relative:char">
                        <v:fill o:detectmouseclick="t" type="solid" color2="white"/>
                        <v:stroke color="#3465a4" joinstyle="round" endcap="flat"/>
                        <w10:wrap type="none"/>
                      </v:shape>
                      <v:shape id="shape_0" coordsize="788,940" path="m764,362l57,839l122,6l69,0l69,16l67,30l65,44l65,58l63,72l61,87l61,101l61,117l59,133l57,147l55,161l55,174l53,188l53,204l51,218l51,234l49,250l47,263l45,277l45,293l45,307l43,321l41,337l41,352l39,366l37,380l37,394l37,410l35,424l35,440l33,453l33,469l31,483l29,499l29,513l29,527l27,540l25,556l23,570l23,586l21,600l21,616l19,629l19,645l18,659l16,675l16,689l16,705l14,718l14,732l12,748l12,762l10,776l8,792l6,806l6,821l6,835l4,849l2,865l2,881l0,895l0,910l0,924l0,940l788,414l764,362l764,362xe" fillcolor="black" stroked="f" o:allowincell="t" style="position:absolute;left:180;top:203;width:88;height:105;mso-wrap-style:none;v-text-anchor:middle;mso-position-horizontal-relative:char">
                        <v:fill o:detectmouseclick="t" type="solid" color2="white"/>
                        <v:stroke color="#3465a4" joinstyle="round" endcap="flat"/>
                        <w10:wrap type="none"/>
                      </v:shape>
                      <v:shape id="shape_0" coordsize="317,232" path="m16,0l0,50l8,50l18,54l28,58l38,60l46,64l54,66l62,70l71,74l85,82l101,89l115,95l131,105l141,111l155,119l165,127l176,135l186,141l194,149l204,157l214,165l220,171l226,176l232,182l240,190l248,200l258,212l264,218l268,224l272,228l274,232l317,208l315,204l311,200l307,190l301,182l295,176l291,171l285,165l279,159l272,151l266,143l258,135l252,129l240,121l232,113l220,103l210,95l198,85l186,78l173,70l161,62l151,58l143,52l135,48l127,44l117,40l109,36l101,32l93,28l85,24l75,18l66,16l56,12l46,8l36,4l26,2l16,0l16,0xe" fillcolor="black" stroked="f" o:allowincell="t" style="position:absolute;left:186;top:254;width:35;height:25;mso-wrap-style:none;v-text-anchor:middle;mso-position-horizontal-relative:char">
                        <v:fill o:detectmouseclick="t" type="solid" color2="white"/>
                        <v:stroke color="#3465a4" joinstyle="round" endcap="flat"/>
                        <w10:wrap type="none"/>
                      </v:shape>
                      <v:shape id="shape_0" coordsize="877,1414" path="m834,0l0,1389l43,1414l877,27l834,0l834,0xe" fillcolor="black" stroked="f" o:allowincell="t" style="position:absolute;left:241;top:74;width:98;height:159;mso-wrap-style:none;v-text-anchor:middle;mso-position-horizontal-relative:char">
                        <v:fill o:detectmouseclick="t" type="solid" color2="white"/>
                        <v:stroke color="#3465a4" joinstyle="round" endcap="flat"/>
                        <w10:wrap type="none"/>
                      </v:shape>
                      <v:shape id="shape_0" coordsize="885,1421" path="m842,0l0,1393l45,1421l885,28l842,0l842,0xe" fillcolor="black" stroked="f" o:allowincell="t" style="position:absolute;left:213;top:57;width:99;height:160;mso-wrap-style:none;v-text-anchor:middle;mso-position-horizontal-relative:char">
                        <v:fill o:detectmouseclick="t" type="solid" color2="white"/>
                        <v:stroke color="#3465a4" joinstyle="round" endcap="flat"/>
                        <w10:wrap type="none"/>
                      </v:shape>
                      <v:shape id="shape_0" coordsize="933,725" path="m30,725l933,40l903,0l0,685l30,725l30,725xe" fillcolor="black" stroked="f" o:allowincell="t" style="position:absolute;left:91;top:159;width:104;height:81;mso-wrap-style:none;v-text-anchor:middle;mso-position-horizontal-relative:char">
                        <v:fill o:detectmouseclick="t" type="solid" color2="white"/>
                        <v:stroke color="#3465a4" joinstyle="round" endcap="flat"/>
                        <w10:wrap type="none"/>
                      </v:shape>
                      <v:shape id="shape_0" coordsize="594,380" path="m561,151l547,159l537,167l527,173l517,179l509,182l501,186l495,188l491,190l479,186l471,177l465,169l462,161l456,149l452,139l444,123l438,109l430,93l422,82l410,68l398,60l384,52l368,50l355,48l345,54l335,56l329,66l323,74l317,84l315,93l315,107l311,119l311,131l311,145l313,157l313,169l315,181l315,190l319,202l319,214l321,228l321,242l323,256l323,270l323,283l323,295l323,311l317,303l313,295l307,287l305,281l299,272l295,264l289,250l283,240l277,224l269,210l265,202l261,194l259,184l255,177l252,165l248,155l244,147l240,137l236,125l230,115l226,105l222,93l218,84l214,76l208,68l206,60l196,46l188,36l178,26l170,18l162,12l154,8l137,2l123,0l111,0l105,4l91,6l79,12l67,20l57,30l45,40l36,54l32,62l28,68l26,78l22,88l18,95l14,103l12,113l10,123l6,131l6,141l4,153l4,165l2,175l0,186l0,198l0,210l0,222l0,234l2,248l4,262l53,258l51,244l51,232l51,220l51,210l51,200l51,190l51,181l53,171l53,163l55,153l57,145l59,139l65,123l69,109l75,95l79,86l85,76l91,70l105,60l117,54l123,54l131,54l137,58l147,66l152,74l160,84l168,97l176,113l178,123l184,133l186,143l192,155l194,163l200,171l202,181l208,190l214,206l220,224l226,238l234,254l238,264l246,277l250,287l255,301l261,309l265,319l269,327l277,335l283,347l291,357l299,365l307,372l323,378l337,380l345,376l355,372l358,365l364,357l366,349l368,341l370,333l372,329l372,311l372,295l372,279l372,264l370,246l370,230l368,212l368,198l366,186l366,177l362,163l362,153l360,139l360,131l360,119l362,113l366,103l374,107l378,113l384,123l388,129l392,139l398,147l404,161l408,169l410,179l414,186l418,194l426,206l436,218l446,226l456,234l465,240l477,242l487,240l501,240l515,236l529,232l535,228l543,224l549,218l559,216l567,210l574,204l584,198l594,192l561,151l561,151xe" fillcolor="black" stroked="f" o:allowincell="t" style="position:absolute;left:118;top:284;width:66;height:42;mso-wrap-style:none;v-text-anchor:middle;mso-position-horizontal-relative:char">
                        <v:fill o:detectmouseclick="t" type="solid" color2="white"/>
                        <v:stroke color="#3465a4" joinstyle="round"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37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00" descr=""/>
                          <pic:cNvPicPr>
                            <a:picLocks noChangeAspect="1" noChangeArrowheads="1"/>
                          </pic:cNvPicPr>
                        </pic:nvPicPr>
                        <pic:blipFill>
                          <a:blip r:embed="rId401"/>
                          <a:srcRect l="-21" t="-31" r="-21" b="-31"/>
                          <a:stretch>
                            <a:fillRect/>
                          </a:stretch>
                        </pic:blipFill>
                        <pic:spPr bwMode="auto">
                          <a:xfrm>
                            <a:off x="0" y="0"/>
                            <a:ext cx="255270" cy="17589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15265" cy="215265"/>
                  <wp:effectExtent l="0" t="0" r="0" b="0"/>
                  <wp:docPr id="37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01" descr=""/>
                          <pic:cNvPicPr>
                            <a:picLocks noChangeAspect="1" noChangeArrowheads="1"/>
                          </pic:cNvPicPr>
                        </pic:nvPicPr>
                        <pic:blipFill>
                          <a:blip r:embed="rId402"/>
                          <a:srcRect l="-20" t="-20" r="-20" b="-20"/>
                          <a:stretch>
                            <a:fillRect/>
                          </a:stretch>
                        </pic:blipFill>
                        <pic:spPr bwMode="auto">
                          <a:xfrm>
                            <a:off x="0" y="0"/>
                            <a:ext cx="215265" cy="21526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187325" cy="212090"/>
                  <wp:effectExtent l="0" t="0" r="0" b="0"/>
                  <wp:docPr id="38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02" descr=""/>
                          <pic:cNvPicPr>
                            <a:picLocks noChangeAspect="1" noChangeArrowheads="1"/>
                          </pic:cNvPicPr>
                        </pic:nvPicPr>
                        <pic:blipFill>
                          <a:blip r:embed="rId403"/>
                          <a:srcRect l="-22" t="-20" r="-22" b="-20"/>
                          <a:stretch>
                            <a:fillRect/>
                          </a:stretch>
                        </pic:blipFill>
                        <pic:spPr bwMode="auto">
                          <a:xfrm>
                            <a:off x="0" y="0"/>
                            <a:ext cx="187325" cy="212090"/>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spacing w:before="80" w:after="80"/>
              <w:rPr/>
            </w:pPr>
            <w:r>
              <w:rPr/>
              <w:t>ship</w: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mc:AlternateContent>
                <mc:Choice Requires="wpg">
                  <w:drawing>
                    <wp:inline distT="0" distB="0" distL="0" distR="0">
                      <wp:extent cx="285115" cy="202565"/>
                      <wp:effectExtent l="0" t="0" r="0" b="0"/>
                      <wp:docPr id="381" name=""/>
                      <a:graphic xmlns:a="http://schemas.openxmlformats.org/drawingml/2006/main">
                        <a:graphicData uri="http://schemas.microsoft.com/office/word/2010/wordprocessingGroup">
                          <wpg:wgp>
                            <wpg:cNvGrpSpPr/>
                            <wpg:grpSpPr>
                              <a:xfrm>
                                <a:off x="0" y="0"/>
                                <a:ext cx="285120" cy="202680"/>
                                <a:chOff x="0" y="0"/>
                                <a:chExt cx="285120" cy="202680"/>
                              </a:xfrm>
                            </wpg:grpSpPr>
                            <pic:pic xmlns:pic="http://schemas.openxmlformats.org/drawingml/2006/picture">
                              <pic:nvPicPr>
                                <pic:cNvPr id="55" name="" descr=""/>
                                <pic:cNvPicPr/>
                              </pic:nvPicPr>
                              <pic:blipFill>
                                <a:blip r:embed="rId404"/>
                                <a:stretch/>
                              </pic:blipFill>
                              <pic:spPr>
                                <a:xfrm>
                                  <a:off x="0" y="0"/>
                                  <a:ext cx="274320" cy="202680"/>
                                </a:xfrm>
                                <a:prstGeom prst="rect">
                                  <a:avLst/>
                                </a:prstGeom>
                                <a:ln w="0">
                                  <a:noFill/>
                                </a:ln>
                              </pic:spPr>
                            </pic:pic>
                            <wps:wsp>
                              <wps:cNvSpPr/>
                              <wps:spPr>
                                <a:xfrm rot="11055600">
                                  <a:off x="206640" y="19800"/>
                                  <a:ext cx="73800" cy="131400"/>
                                </a:xfrm>
                                <a:prstGeom prst="downArrow">
                                  <a:avLst>
                                    <a:gd name="adj1" fmla="val 45139"/>
                                    <a:gd name="adj2" fmla="val 78440"/>
                                  </a:avLst>
                                </a:prstGeom>
                                <a:solidFill>
                                  <a:srgbClr val="ff99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05pt;height:15.95pt" coordorigin="0,0" coordsize="441,319">
                      <v:shape id="shape_0" stroked="f" o:allowincell="t" style="position:absolute;left:0;top:0;width:431;height:318;mso-wrap-style:none;v-text-anchor:middle;mso-position-horizontal-relative:char" type="_x0000_t75">
                        <v:imagedata r:id="rId405" o:detectmouseclick="t"/>
                        <v:stroke color="#3465a4" joinstyle="round" endcap="flat"/>
                        <w10:wrap type="none"/>
                      </v:shape>
                      <v:shape id="shape_0" fillcolor="#ff9900" stroked="t" o:allowincell="t" style="position:absolute;left:325;top:31;width:115;height:206;mso-wrap-style:none;v-text-anchor:middle;rotation:184;mso-position-horizontal-relative:char" type="_x0000_t67">
                        <v:fill o:detectmouseclick="t" type="solid" color2="#0066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79400" cy="215900"/>
                  <wp:effectExtent l="0" t="0" r="0" b="0"/>
                  <wp:docPr id="38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03" descr=""/>
                          <pic:cNvPicPr>
                            <a:picLocks noChangeAspect="1" noChangeArrowheads="1"/>
                          </pic:cNvPicPr>
                        </pic:nvPicPr>
                        <pic:blipFill>
                          <a:blip r:embed="rId406"/>
                          <a:srcRect l="-21" t="19903" r="9616" b="10687"/>
                          <a:stretch>
                            <a:fillRect/>
                          </a:stretch>
                        </pic:blipFill>
                        <pic:spPr bwMode="auto">
                          <a:xfrm>
                            <a:off x="0" y="0"/>
                            <a:ext cx="279400" cy="21590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55270" cy="175895"/>
                  <wp:effectExtent l="0" t="0" r="0" b="0"/>
                  <wp:docPr id="38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04" descr=""/>
                          <pic:cNvPicPr>
                            <a:picLocks noChangeAspect="1" noChangeArrowheads="1"/>
                          </pic:cNvPicPr>
                        </pic:nvPicPr>
                        <pic:blipFill>
                          <a:blip r:embed="rId407"/>
                          <a:srcRect l="-21" t="-31" r="-21" b="-31"/>
                          <a:stretch>
                            <a:fillRect/>
                          </a:stretch>
                        </pic:blipFill>
                        <pic:spPr bwMode="auto">
                          <a:xfrm>
                            <a:off x="0" y="0"/>
                            <a:ext cx="255270" cy="17589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15265" cy="215265"/>
                  <wp:effectExtent l="0" t="0" r="0" b="0"/>
                  <wp:docPr id="38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05" descr=""/>
                          <pic:cNvPicPr>
                            <a:picLocks noChangeAspect="1" noChangeArrowheads="1"/>
                          </pic:cNvPicPr>
                        </pic:nvPicPr>
                        <pic:blipFill>
                          <a:blip r:embed="rId408"/>
                          <a:srcRect l="-20" t="-20" r="-20" b="-20"/>
                          <a:stretch>
                            <a:fillRect/>
                          </a:stretch>
                        </pic:blipFill>
                        <pic:spPr bwMode="auto">
                          <a:xfrm>
                            <a:off x="0" y="0"/>
                            <a:ext cx="215265" cy="21526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r>
      <w:tr>
        <w:trPr/>
        <w:tc>
          <w:tcPr>
            <w:tcW w:w="156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widowControl/>
              <w:bidi w:val="0"/>
              <w:spacing w:lineRule="auto" w:line="288" w:before="80" w:after="80"/>
              <w:rPr/>
            </w:pPr>
            <w:r>
              <w:rPr>
                <w:rStyle w:val="Codeatt"/>
              </w:rPr>
              <w:t>until</w: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rStyle w:val="Codeatt"/>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92735" cy="202565"/>
                      <wp:effectExtent l="0" t="0" r="0" b="0"/>
                      <wp:docPr id="385" name=""/>
                      <a:graphic xmlns:a="http://schemas.openxmlformats.org/drawingml/2006/main">
                        <a:graphicData uri="http://schemas.microsoft.com/office/word/2010/wordprocessingGroup">
                          <wpg:wgp>
                            <wpg:cNvGrpSpPr/>
                            <wpg:grpSpPr>
                              <a:xfrm>
                                <a:off x="0" y="0"/>
                                <a:ext cx="292680" cy="202680"/>
                                <a:chOff x="0" y="0"/>
                                <a:chExt cx="292680" cy="202680"/>
                              </a:xfrm>
                            </wpg:grpSpPr>
                            <pic:pic xmlns:pic="http://schemas.openxmlformats.org/drawingml/2006/picture">
                              <pic:nvPicPr>
                                <pic:cNvPr id="56" name="" descr=""/>
                                <pic:cNvPicPr/>
                              </pic:nvPicPr>
                              <pic:blipFill>
                                <a:blip r:embed="rId409"/>
                                <a:stretch/>
                              </pic:blipFill>
                              <pic:spPr>
                                <a:xfrm>
                                  <a:off x="0" y="0"/>
                                  <a:ext cx="274320" cy="202680"/>
                                </a:xfrm>
                                <a:prstGeom prst="rect">
                                  <a:avLst/>
                                </a:prstGeom>
                                <a:ln w="0">
                                  <a:noFill/>
                                </a:ln>
                              </pic:spPr>
                            </pic:pic>
                            <wps:wsp>
                              <wps:cNvSpPr/>
                              <wps:spPr>
                                <a:xfrm rot="226800">
                                  <a:off x="214200" y="24480"/>
                                  <a:ext cx="73800" cy="131400"/>
                                </a:xfrm>
                                <a:prstGeom prst="downArrow">
                                  <a:avLst>
                                    <a:gd name="adj1" fmla="val 45139"/>
                                    <a:gd name="adj2" fmla="val 78440"/>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pt;height:15.95pt" coordorigin="0,0" coordsize="454,319">
                      <v:shape id="shape_0" stroked="f" o:allowincell="t" style="position:absolute;left:0;top:0;width:431;height:318;mso-wrap-style:none;v-text-anchor:middle;mso-position-horizontal-relative:char" type="_x0000_t75">
                        <v:imagedata r:id="rId410" o:detectmouseclick="t"/>
                        <v:stroke color="#3465a4" joinstyle="round" endcap="flat"/>
                        <w10:wrap type="none"/>
                      </v:shape>
                      <v:shape id="shape_0" fillcolor="#99cc00" stroked="t" o:allowincell="t" style="position:absolute;left:337;top:38;width:115;height:206;mso-wrap-style:none;v-text-anchor:middle;rotation:4;mso-position-horizontal-relative:char" type="_x0000_t67">
                        <v:fill o:detectmouseclick="t" type="solid" color2="#6633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15900" cy="221615"/>
                      <wp:effectExtent l="0" t="0" r="0" b="0"/>
                      <wp:docPr id="386" name=""/>
                      <a:graphic xmlns:a="http://schemas.openxmlformats.org/drawingml/2006/main">
                        <a:graphicData uri="http://schemas.microsoft.com/office/word/2010/wordprocessingGroup">
                          <wpg:wgp>
                            <wpg:cNvGrpSpPr/>
                            <wpg:grpSpPr>
                              <a:xfrm>
                                <a:off x="0" y="0"/>
                                <a:ext cx="216000" cy="221760"/>
                                <a:chOff x="0" y="0"/>
                                <a:chExt cx="216000" cy="221760"/>
                              </a:xfrm>
                            </wpg:grpSpPr>
                            <wps:wsp>
                              <wps:cNvSpPr/>
                              <wps:spPr>
                                <a:xfrm>
                                  <a:off x="37440" y="39240"/>
                                  <a:ext cx="178560" cy="178560"/>
                                </a:xfrm>
                                <a:custGeom>
                                  <a:avLst/>
                                  <a:gdLst/>
                                  <a:ahLst/>
                                  <a:rect l="l" t="t" r="r" b="b"/>
                                  <a:pathLst>
                                    <a:path w="1987" h="1988">
                                      <a:moveTo>
                                        <a:pt x="466" y="82"/>
                                      </a:moveTo>
                                      <a:lnTo>
                                        <a:pt x="14" y="208"/>
                                      </a:lnTo>
                                      <a:lnTo>
                                        <a:pt x="14" y="208"/>
                                      </a:lnTo>
                                      <a:lnTo>
                                        <a:pt x="12" y="212"/>
                                      </a:lnTo>
                                      <a:lnTo>
                                        <a:pt x="12" y="215"/>
                                      </a:lnTo>
                                      <a:lnTo>
                                        <a:pt x="12" y="218"/>
                                      </a:lnTo>
                                      <a:lnTo>
                                        <a:pt x="12" y="226"/>
                                      </a:lnTo>
                                      <a:lnTo>
                                        <a:pt x="12" y="230"/>
                                      </a:lnTo>
                                      <a:lnTo>
                                        <a:pt x="10" y="238"/>
                                      </a:lnTo>
                                      <a:lnTo>
                                        <a:pt x="10" y="245"/>
                                      </a:lnTo>
                                      <a:lnTo>
                                        <a:pt x="7" y="252"/>
                                      </a:lnTo>
                                      <a:lnTo>
                                        <a:pt x="7" y="262"/>
                                      </a:lnTo>
                                      <a:lnTo>
                                        <a:pt x="7" y="271"/>
                                      </a:lnTo>
                                      <a:lnTo>
                                        <a:pt x="7" y="281"/>
                                      </a:lnTo>
                                      <a:lnTo>
                                        <a:pt x="5" y="293"/>
                                      </a:lnTo>
                                      <a:lnTo>
                                        <a:pt x="5" y="305"/>
                                      </a:lnTo>
                                      <a:lnTo>
                                        <a:pt x="5" y="317"/>
                                      </a:lnTo>
                                      <a:lnTo>
                                        <a:pt x="2" y="329"/>
                                      </a:lnTo>
                                      <a:lnTo>
                                        <a:pt x="2" y="342"/>
                                      </a:lnTo>
                                      <a:lnTo>
                                        <a:pt x="2" y="357"/>
                                      </a:lnTo>
                                      <a:lnTo>
                                        <a:pt x="0" y="369"/>
                                      </a:lnTo>
                                      <a:lnTo>
                                        <a:pt x="0" y="385"/>
                                      </a:lnTo>
                                      <a:lnTo>
                                        <a:pt x="0" y="402"/>
                                      </a:lnTo>
                                      <a:lnTo>
                                        <a:pt x="0" y="419"/>
                                      </a:lnTo>
                                      <a:lnTo>
                                        <a:pt x="0" y="436"/>
                                      </a:lnTo>
                                      <a:lnTo>
                                        <a:pt x="0" y="453"/>
                                      </a:lnTo>
                                      <a:lnTo>
                                        <a:pt x="0" y="468"/>
                                      </a:lnTo>
                                      <a:lnTo>
                                        <a:pt x="0" y="487"/>
                                      </a:lnTo>
                                      <a:lnTo>
                                        <a:pt x="0" y="507"/>
                                      </a:lnTo>
                                      <a:lnTo>
                                        <a:pt x="0" y="526"/>
                                      </a:lnTo>
                                      <a:lnTo>
                                        <a:pt x="2" y="545"/>
                                      </a:lnTo>
                                      <a:lnTo>
                                        <a:pt x="2" y="567"/>
                                      </a:lnTo>
                                      <a:lnTo>
                                        <a:pt x="2" y="585"/>
                                      </a:lnTo>
                                      <a:lnTo>
                                        <a:pt x="2" y="606"/>
                                      </a:lnTo>
                                      <a:lnTo>
                                        <a:pt x="5" y="625"/>
                                      </a:lnTo>
                                      <a:lnTo>
                                        <a:pt x="7" y="649"/>
                                      </a:lnTo>
                                      <a:lnTo>
                                        <a:pt x="7" y="671"/>
                                      </a:lnTo>
                                      <a:lnTo>
                                        <a:pt x="7" y="693"/>
                                      </a:lnTo>
                                      <a:lnTo>
                                        <a:pt x="10" y="713"/>
                                      </a:lnTo>
                                      <a:lnTo>
                                        <a:pt x="14" y="737"/>
                                      </a:lnTo>
                                      <a:lnTo>
                                        <a:pt x="17" y="759"/>
                                      </a:lnTo>
                                      <a:lnTo>
                                        <a:pt x="19" y="783"/>
                                      </a:lnTo>
                                      <a:lnTo>
                                        <a:pt x="22" y="807"/>
                                      </a:lnTo>
                                      <a:lnTo>
                                        <a:pt x="24" y="830"/>
                                      </a:lnTo>
                                      <a:lnTo>
                                        <a:pt x="29" y="854"/>
                                      </a:lnTo>
                                      <a:lnTo>
                                        <a:pt x="31" y="880"/>
                                      </a:lnTo>
                                      <a:lnTo>
                                        <a:pt x="36" y="904"/>
                                      </a:lnTo>
                                      <a:lnTo>
                                        <a:pt x="43" y="930"/>
                                      </a:lnTo>
                                      <a:lnTo>
                                        <a:pt x="46" y="951"/>
                                      </a:lnTo>
                                      <a:lnTo>
                                        <a:pt x="50" y="977"/>
                                      </a:lnTo>
                                      <a:lnTo>
                                        <a:pt x="55" y="1004"/>
                                      </a:lnTo>
                                      <a:lnTo>
                                        <a:pt x="62" y="1028"/>
                                      </a:lnTo>
                                      <a:lnTo>
                                        <a:pt x="66" y="1054"/>
                                      </a:lnTo>
                                      <a:lnTo>
                                        <a:pt x="73" y="1079"/>
                                      </a:lnTo>
                                      <a:lnTo>
                                        <a:pt x="80" y="1106"/>
                                      </a:lnTo>
                                      <a:lnTo>
                                        <a:pt x="88" y="1132"/>
                                      </a:lnTo>
                                      <a:lnTo>
                                        <a:pt x="95" y="1158"/>
                                      </a:lnTo>
                                      <a:lnTo>
                                        <a:pt x="102" y="1181"/>
                                      </a:lnTo>
                                      <a:lnTo>
                                        <a:pt x="112" y="1208"/>
                                      </a:lnTo>
                                      <a:lnTo>
                                        <a:pt x="121" y="1234"/>
                                      </a:lnTo>
                                      <a:lnTo>
                                        <a:pt x="128" y="1261"/>
                                      </a:lnTo>
                                      <a:lnTo>
                                        <a:pt x="140" y="1287"/>
                                      </a:lnTo>
                                      <a:lnTo>
                                        <a:pt x="150" y="1312"/>
                                      </a:lnTo>
                                      <a:lnTo>
                                        <a:pt x="162" y="1341"/>
                                      </a:lnTo>
                                      <a:lnTo>
                                        <a:pt x="172" y="1365"/>
                                      </a:lnTo>
                                      <a:lnTo>
                                        <a:pt x="181" y="1391"/>
                                      </a:lnTo>
                                      <a:lnTo>
                                        <a:pt x="190" y="1413"/>
                                      </a:lnTo>
                                      <a:lnTo>
                                        <a:pt x="199" y="1438"/>
                                      </a:lnTo>
                                      <a:lnTo>
                                        <a:pt x="211" y="1460"/>
                                      </a:lnTo>
                                      <a:lnTo>
                                        <a:pt x="221" y="1481"/>
                                      </a:lnTo>
                                      <a:lnTo>
                                        <a:pt x="230" y="1503"/>
                                      </a:lnTo>
                                      <a:lnTo>
                                        <a:pt x="240" y="1527"/>
                                      </a:lnTo>
                                      <a:lnTo>
                                        <a:pt x="250" y="1545"/>
                                      </a:lnTo>
                                      <a:lnTo>
                                        <a:pt x="259" y="1567"/>
                                      </a:lnTo>
                                      <a:lnTo>
                                        <a:pt x="269" y="1586"/>
                                      </a:lnTo>
                                      <a:lnTo>
                                        <a:pt x="278" y="1605"/>
                                      </a:lnTo>
                                      <a:lnTo>
                                        <a:pt x="288" y="1622"/>
                                      </a:lnTo>
                                      <a:lnTo>
                                        <a:pt x="298" y="1639"/>
                                      </a:lnTo>
                                      <a:lnTo>
                                        <a:pt x="306" y="1655"/>
                                      </a:lnTo>
                                      <a:lnTo>
                                        <a:pt x="316" y="1673"/>
                                      </a:lnTo>
                                      <a:lnTo>
                                        <a:pt x="323" y="1688"/>
                                      </a:lnTo>
                                      <a:lnTo>
                                        <a:pt x="332" y="1705"/>
                                      </a:lnTo>
                                      <a:lnTo>
                                        <a:pt x="340" y="1719"/>
                                      </a:lnTo>
                                      <a:lnTo>
                                        <a:pt x="349" y="1733"/>
                                      </a:lnTo>
                                      <a:lnTo>
                                        <a:pt x="356" y="1748"/>
                                      </a:lnTo>
                                      <a:lnTo>
                                        <a:pt x="366" y="1762"/>
                                      </a:lnTo>
                                      <a:lnTo>
                                        <a:pt x="373" y="1774"/>
                                      </a:lnTo>
                                      <a:lnTo>
                                        <a:pt x="383" y="1788"/>
                                      </a:lnTo>
                                      <a:lnTo>
                                        <a:pt x="388" y="1800"/>
                                      </a:lnTo>
                                      <a:lnTo>
                                        <a:pt x="397" y="1809"/>
                                      </a:lnTo>
                                      <a:lnTo>
                                        <a:pt x="404" y="1821"/>
                                      </a:lnTo>
                                      <a:lnTo>
                                        <a:pt x="412" y="1833"/>
                                      </a:lnTo>
                                      <a:lnTo>
                                        <a:pt x="419" y="1843"/>
                                      </a:lnTo>
                                      <a:lnTo>
                                        <a:pt x="426" y="1852"/>
                                      </a:lnTo>
                                      <a:lnTo>
                                        <a:pt x="432" y="1862"/>
                                      </a:lnTo>
                                      <a:lnTo>
                                        <a:pt x="439" y="1872"/>
                                      </a:lnTo>
                                      <a:lnTo>
                                        <a:pt x="446" y="1879"/>
                                      </a:lnTo>
                                      <a:lnTo>
                                        <a:pt x="451" y="1888"/>
                                      </a:lnTo>
                                      <a:lnTo>
                                        <a:pt x="456" y="1896"/>
                                      </a:lnTo>
                                      <a:lnTo>
                                        <a:pt x="463" y="1902"/>
                                      </a:lnTo>
                                      <a:lnTo>
                                        <a:pt x="470" y="1909"/>
                                      </a:lnTo>
                                      <a:lnTo>
                                        <a:pt x="475" y="1916"/>
                                      </a:lnTo>
                                      <a:lnTo>
                                        <a:pt x="480" y="1921"/>
                                      </a:lnTo>
                                      <a:lnTo>
                                        <a:pt x="487" y="1928"/>
                                      </a:lnTo>
                                      <a:lnTo>
                                        <a:pt x="497" y="1938"/>
                                      </a:lnTo>
                                      <a:lnTo>
                                        <a:pt x="506" y="1947"/>
                                      </a:lnTo>
                                      <a:lnTo>
                                        <a:pt x="514" y="1957"/>
                                      </a:lnTo>
                                      <a:lnTo>
                                        <a:pt x="523" y="1964"/>
                                      </a:lnTo>
                                      <a:lnTo>
                                        <a:pt x="528" y="1969"/>
                                      </a:lnTo>
                                      <a:lnTo>
                                        <a:pt x="535" y="1976"/>
                                      </a:lnTo>
                                      <a:lnTo>
                                        <a:pt x="540" y="1978"/>
                                      </a:lnTo>
                                      <a:lnTo>
                                        <a:pt x="545" y="1983"/>
                                      </a:lnTo>
                                      <a:lnTo>
                                        <a:pt x="548" y="1986"/>
                                      </a:lnTo>
                                      <a:lnTo>
                                        <a:pt x="553" y="1988"/>
                                      </a:lnTo>
                                      <a:lnTo>
                                        <a:pt x="1987" y="1486"/>
                                      </a:lnTo>
                                      <a:lnTo>
                                        <a:pt x="1985" y="1484"/>
                                      </a:lnTo>
                                      <a:lnTo>
                                        <a:pt x="1980" y="1479"/>
                                      </a:lnTo>
                                      <a:lnTo>
                                        <a:pt x="1975" y="1474"/>
                                      </a:lnTo>
                                      <a:lnTo>
                                        <a:pt x="1973" y="1469"/>
                                      </a:lnTo>
                                      <a:lnTo>
                                        <a:pt x="1965" y="1465"/>
                                      </a:lnTo>
                                      <a:lnTo>
                                        <a:pt x="1961" y="1460"/>
                                      </a:lnTo>
                                      <a:lnTo>
                                        <a:pt x="1956" y="1450"/>
                                      </a:lnTo>
                                      <a:lnTo>
                                        <a:pt x="1949" y="1443"/>
                                      </a:lnTo>
                                      <a:lnTo>
                                        <a:pt x="1939" y="1433"/>
                                      </a:lnTo>
                                      <a:lnTo>
                                        <a:pt x="1932" y="1426"/>
                                      </a:lnTo>
                                      <a:lnTo>
                                        <a:pt x="1925" y="1415"/>
                                      </a:lnTo>
                                      <a:lnTo>
                                        <a:pt x="1915" y="1406"/>
                                      </a:lnTo>
                                      <a:lnTo>
                                        <a:pt x="1905" y="1394"/>
                                      </a:lnTo>
                                      <a:lnTo>
                                        <a:pt x="1896" y="1382"/>
                                      </a:lnTo>
                                      <a:lnTo>
                                        <a:pt x="1886" y="1367"/>
                                      </a:lnTo>
                                      <a:lnTo>
                                        <a:pt x="1874" y="1355"/>
                                      </a:lnTo>
                                      <a:lnTo>
                                        <a:pt x="1866" y="1339"/>
                                      </a:lnTo>
                                      <a:lnTo>
                                        <a:pt x="1854" y="1324"/>
                                      </a:lnTo>
                                      <a:lnTo>
                                        <a:pt x="1842" y="1307"/>
                                      </a:lnTo>
                                      <a:lnTo>
                                        <a:pt x="1830" y="1292"/>
                                      </a:lnTo>
                                      <a:lnTo>
                                        <a:pt x="1818" y="1273"/>
                                      </a:lnTo>
                                      <a:lnTo>
                                        <a:pt x="1803" y="1256"/>
                                      </a:lnTo>
                                      <a:lnTo>
                                        <a:pt x="1791" y="1236"/>
                                      </a:lnTo>
                                      <a:lnTo>
                                        <a:pt x="1777" y="1215"/>
                                      </a:lnTo>
                                      <a:lnTo>
                                        <a:pt x="1765" y="1196"/>
                                      </a:lnTo>
                                      <a:lnTo>
                                        <a:pt x="1751" y="1178"/>
                                      </a:lnTo>
                                      <a:lnTo>
                                        <a:pt x="1740" y="1154"/>
                                      </a:lnTo>
                                      <a:lnTo>
                                        <a:pt x="1725" y="1132"/>
                                      </a:lnTo>
                                      <a:lnTo>
                                        <a:pt x="1713" y="1108"/>
                                      </a:lnTo>
                                      <a:lnTo>
                                        <a:pt x="1701" y="1086"/>
                                      </a:lnTo>
                                      <a:lnTo>
                                        <a:pt x="1685" y="1060"/>
                                      </a:lnTo>
                                      <a:lnTo>
                                        <a:pt x="1670" y="1037"/>
                                      </a:lnTo>
                                      <a:lnTo>
                                        <a:pt x="1658" y="1008"/>
                                      </a:lnTo>
                                      <a:lnTo>
                                        <a:pt x="1644" y="984"/>
                                      </a:lnTo>
                                      <a:lnTo>
                                        <a:pt x="1631" y="956"/>
                                      </a:lnTo>
                                      <a:lnTo>
                                        <a:pt x="1616" y="930"/>
                                      </a:lnTo>
                                      <a:lnTo>
                                        <a:pt x="1604" y="902"/>
                                      </a:lnTo>
                                      <a:lnTo>
                                        <a:pt x="1592" y="873"/>
                                      </a:lnTo>
                                      <a:lnTo>
                                        <a:pt x="1578" y="842"/>
                                      </a:lnTo>
                                      <a:lnTo>
                                        <a:pt x="1563" y="814"/>
                                      </a:lnTo>
                                      <a:lnTo>
                                        <a:pt x="1551" y="780"/>
                                      </a:lnTo>
                                      <a:lnTo>
                                        <a:pt x="1539" y="749"/>
                                      </a:lnTo>
                                      <a:lnTo>
                                        <a:pt x="1527" y="718"/>
                                      </a:lnTo>
                                      <a:lnTo>
                                        <a:pt x="1515" y="685"/>
                                      </a:lnTo>
                                      <a:lnTo>
                                        <a:pt x="1505" y="652"/>
                                      </a:lnTo>
                                      <a:lnTo>
                                        <a:pt x="1493" y="618"/>
                                      </a:lnTo>
                                      <a:lnTo>
                                        <a:pt x="1481" y="582"/>
                                      </a:lnTo>
                                      <a:lnTo>
                                        <a:pt x="1471" y="550"/>
                                      </a:lnTo>
                                      <a:lnTo>
                                        <a:pt x="1461" y="514"/>
                                      </a:lnTo>
                                      <a:lnTo>
                                        <a:pt x="1452" y="478"/>
                                      </a:lnTo>
                                      <a:lnTo>
                                        <a:pt x="1442" y="441"/>
                                      </a:lnTo>
                                      <a:lnTo>
                                        <a:pt x="1433" y="405"/>
                                      </a:lnTo>
                                      <a:lnTo>
                                        <a:pt x="1423" y="366"/>
                                      </a:lnTo>
                                      <a:lnTo>
                                        <a:pt x="1418" y="329"/>
                                      </a:lnTo>
                                      <a:lnTo>
                                        <a:pt x="1409" y="288"/>
                                      </a:lnTo>
                                      <a:lnTo>
                                        <a:pt x="1404" y="250"/>
                                      </a:lnTo>
                                      <a:lnTo>
                                        <a:pt x="1397" y="210"/>
                                      </a:lnTo>
                                      <a:lnTo>
                                        <a:pt x="1392" y="172"/>
                                      </a:lnTo>
                                      <a:lnTo>
                                        <a:pt x="1388" y="128"/>
                                      </a:lnTo>
                                      <a:lnTo>
                                        <a:pt x="1383" y="89"/>
                                      </a:lnTo>
                                      <a:lnTo>
                                        <a:pt x="1381" y="48"/>
                                      </a:lnTo>
                                      <a:lnTo>
                                        <a:pt x="1379" y="5"/>
                                      </a:lnTo>
                                      <a:lnTo>
                                        <a:pt x="1134" y="0"/>
                                      </a:lnTo>
                                      <a:lnTo>
                                        <a:pt x="1008" y="208"/>
                                      </a:lnTo>
                                      <a:lnTo>
                                        <a:pt x="919" y="164"/>
                                      </a:lnTo>
                                      <a:lnTo>
                                        <a:pt x="977" y="26"/>
                                      </a:lnTo>
                                      <a:lnTo>
                                        <a:pt x="594" y="50"/>
                                      </a:lnTo>
                                      <a:lnTo>
                                        <a:pt x="530" y="233"/>
                                      </a:lnTo>
                                      <a:lnTo>
                                        <a:pt x="485" y="288"/>
                                      </a:lnTo>
                                      <a:lnTo>
                                        <a:pt x="424" y="226"/>
                                      </a:lnTo>
                                      <a:lnTo>
                                        <a:pt x="466" y="82"/>
                                      </a:lnTo>
                                      <a:lnTo>
                                        <a:pt x="466" y="82"/>
                                      </a:lnTo>
                                      <a:close/>
                                    </a:path>
                                  </a:pathLst>
                                </a:custGeom>
                                <a:solidFill>
                                  <a:srgbClr val="ffff00"/>
                                </a:solidFill>
                                <a:ln w="0">
                                  <a:noFill/>
                                </a:ln>
                              </wps:spPr>
                              <wps:style>
                                <a:lnRef idx="0"/>
                                <a:fillRef idx="0"/>
                                <a:effectRef idx="0"/>
                                <a:fontRef idx="minor"/>
                              </wps:style>
                              <wps:bodyPr/>
                            </wps:wsp>
                            <wps:wsp>
                              <wps:cNvSpPr/>
                              <wps:spPr>
                                <a:xfrm>
                                  <a:off x="73080" y="0"/>
                                  <a:ext cx="57960" cy="54720"/>
                                </a:xfrm>
                                <a:custGeom>
                                  <a:avLst/>
                                  <a:gdLst/>
                                  <a:ahLst/>
                                  <a:rect l="l" t="t" r="r" b="b"/>
                                  <a:pathLst>
                                    <a:path w="536" h="509">
                                      <a:moveTo>
                                        <a:pt x="0" y="139"/>
                                      </a:moveTo>
                                      <a:lnTo>
                                        <a:pt x="0" y="137"/>
                                      </a:lnTo>
                                      <a:lnTo>
                                        <a:pt x="4" y="133"/>
                                      </a:lnTo>
                                      <a:lnTo>
                                        <a:pt x="8" y="125"/>
                                      </a:lnTo>
                                      <a:lnTo>
                                        <a:pt x="16" y="117"/>
                                      </a:lnTo>
                                      <a:lnTo>
                                        <a:pt x="20" y="109"/>
                                      </a:lnTo>
                                      <a:lnTo>
                                        <a:pt x="24" y="103"/>
                                      </a:lnTo>
                                      <a:lnTo>
                                        <a:pt x="29" y="99"/>
                                      </a:lnTo>
                                      <a:lnTo>
                                        <a:pt x="35" y="93"/>
                                      </a:lnTo>
                                      <a:lnTo>
                                        <a:pt x="39" y="85"/>
                                      </a:lnTo>
                                      <a:lnTo>
                                        <a:pt x="47" y="79"/>
                                      </a:lnTo>
                                      <a:lnTo>
                                        <a:pt x="55" y="71"/>
                                      </a:lnTo>
                                      <a:lnTo>
                                        <a:pt x="63" y="67"/>
                                      </a:lnTo>
                                      <a:lnTo>
                                        <a:pt x="71" y="59"/>
                                      </a:lnTo>
                                      <a:lnTo>
                                        <a:pt x="81" y="53"/>
                                      </a:lnTo>
                                      <a:lnTo>
                                        <a:pt x="83" y="49"/>
                                      </a:lnTo>
                                      <a:lnTo>
                                        <a:pt x="89" y="46"/>
                                      </a:lnTo>
                                      <a:lnTo>
                                        <a:pt x="95" y="44"/>
                                      </a:lnTo>
                                      <a:lnTo>
                                        <a:pt x="99" y="42"/>
                                      </a:lnTo>
                                      <a:lnTo>
                                        <a:pt x="105" y="38"/>
                                      </a:lnTo>
                                      <a:lnTo>
                                        <a:pt x="109" y="34"/>
                                      </a:lnTo>
                                      <a:lnTo>
                                        <a:pt x="115" y="32"/>
                                      </a:lnTo>
                                      <a:lnTo>
                                        <a:pt x="121" y="30"/>
                                      </a:lnTo>
                                      <a:lnTo>
                                        <a:pt x="127" y="26"/>
                                      </a:lnTo>
                                      <a:lnTo>
                                        <a:pt x="132" y="24"/>
                                      </a:lnTo>
                                      <a:lnTo>
                                        <a:pt x="138" y="20"/>
                                      </a:lnTo>
                                      <a:lnTo>
                                        <a:pt x="144" y="18"/>
                                      </a:lnTo>
                                      <a:lnTo>
                                        <a:pt x="150" y="16"/>
                                      </a:lnTo>
                                      <a:lnTo>
                                        <a:pt x="156" y="14"/>
                                      </a:lnTo>
                                      <a:lnTo>
                                        <a:pt x="162" y="12"/>
                                      </a:lnTo>
                                      <a:lnTo>
                                        <a:pt x="170" y="10"/>
                                      </a:lnTo>
                                      <a:lnTo>
                                        <a:pt x="176" y="8"/>
                                      </a:lnTo>
                                      <a:lnTo>
                                        <a:pt x="184" y="6"/>
                                      </a:lnTo>
                                      <a:lnTo>
                                        <a:pt x="190" y="4"/>
                                      </a:lnTo>
                                      <a:lnTo>
                                        <a:pt x="198" y="4"/>
                                      </a:lnTo>
                                      <a:lnTo>
                                        <a:pt x="206" y="2"/>
                                      </a:lnTo>
                                      <a:lnTo>
                                        <a:pt x="212" y="2"/>
                                      </a:lnTo>
                                      <a:lnTo>
                                        <a:pt x="222" y="2"/>
                                      </a:lnTo>
                                      <a:lnTo>
                                        <a:pt x="229" y="2"/>
                                      </a:lnTo>
                                      <a:lnTo>
                                        <a:pt x="237" y="0"/>
                                      </a:lnTo>
                                      <a:lnTo>
                                        <a:pt x="245" y="0"/>
                                      </a:lnTo>
                                      <a:lnTo>
                                        <a:pt x="253" y="2"/>
                                      </a:lnTo>
                                      <a:lnTo>
                                        <a:pt x="263" y="2"/>
                                      </a:lnTo>
                                      <a:lnTo>
                                        <a:pt x="269" y="2"/>
                                      </a:lnTo>
                                      <a:lnTo>
                                        <a:pt x="279" y="2"/>
                                      </a:lnTo>
                                      <a:lnTo>
                                        <a:pt x="285" y="2"/>
                                      </a:lnTo>
                                      <a:lnTo>
                                        <a:pt x="295" y="4"/>
                                      </a:lnTo>
                                      <a:lnTo>
                                        <a:pt x="301" y="4"/>
                                      </a:lnTo>
                                      <a:lnTo>
                                        <a:pt x="309" y="6"/>
                                      </a:lnTo>
                                      <a:lnTo>
                                        <a:pt x="317" y="8"/>
                                      </a:lnTo>
                                      <a:lnTo>
                                        <a:pt x="325" y="10"/>
                                      </a:lnTo>
                                      <a:lnTo>
                                        <a:pt x="330" y="10"/>
                                      </a:lnTo>
                                      <a:lnTo>
                                        <a:pt x="338" y="12"/>
                                      </a:lnTo>
                                      <a:lnTo>
                                        <a:pt x="344" y="14"/>
                                      </a:lnTo>
                                      <a:lnTo>
                                        <a:pt x="352" y="16"/>
                                      </a:lnTo>
                                      <a:lnTo>
                                        <a:pt x="356" y="18"/>
                                      </a:lnTo>
                                      <a:lnTo>
                                        <a:pt x="364" y="22"/>
                                      </a:lnTo>
                                      <a:lnTo>
                                        <a:pt x="370" y="24"/>
                                      </a:lnTo>
                                      <a:lnTo>
                                        <a:pt x="376" y="28"/>
                                      </a:lnTo>
                                      <a:lnTo>
                                        <a:pt x="382" y="30"/>
                                      </a:lnTo>
                                      <a:lnTo>
                                        <a:pt x="388" y="32"/>
                                      </a:lnTo>
                                      <a:lnTo>
                                        <a:pt x="394" y="36"/>
                                      </a:lnTo>
                                      <a:lnTo>
                                        <a:pt x="400" y="38"/>
                                      </a:lnTo>
                                      <a:lnTo>
                                        <a:pt x="404" y="42"/>
                                      </a:lnTo>
                                      <a:lnTo>
                                        <a:pt x="410" y="44"/>
                                      </a:lnTo>
                                      <a:lnTo>
                                        <a:pt x="416" y="47"/>
                                      </a:lnTo>
                                      <a:lnTo>
                                        <a:pt x="422" y="51"/>
                                      </a:lnTo>
                                      <a:lnTo>
                                        <a:pt x="430" y="59"/>
                                      </a:lnTo>
                                      <a:lnTo>
                                        <a:pt x="439" y="67"/>
                                      </a:lnTo>
                                      <a:lnTo>
                                        <a:pt x="449" y="75"/>
                                      </a:lnTo>
                                      <a:lnTo>
                                        <a:pt x="457" y="83"/>
                                      </a:lnTo>
                                      <a:lnTo>
                                        <a:pt x="465" y="91"/>
                                      </a:lnTo>
                                      <a:lnTo>
                                        <a:pt x="471" y="99"/>
                                      </a:lnTo>
                                      <a:lnTo>
                                        <a:pt x="479" y="107"/>
                                      </a:lnTo>
                                      <a:lnTo>
                                        <a:pt x="485" y="117"/>
                                      </a:lnTo>
                                      <a:lnTo>
                                        <a:pt x="491" y="125"/>
                                      </a:lnTo>
                                      <a:lnTo>
                                        <a:pt x="497" y="135"/>
                                      </a:lnTo>
                                      <a:lnTo>
                                        <a:pt x="503" y="145"/>
                                      </a:lnTo>
                                      <a:lnTo>
                                        <a:pt x="509" y="152"/>
                                      </a:lnTo>
                                      <a:lnTo>
                                        <a:pt x="513" y="160"/>
                                      </a:lnTo>
                                      <a:lnTo>
                                        <a:pt x="515" y="170"/>
                                      </a:lnTo>
                                      <a:lnTo>
                                        <a:pt x="519" y="178"/>
                                      </a:lnTo>
                                      <a:lnTo>
                                        <a:pt x="523" y="188"/>
                                      </a:lnTo>
                                      <a:lnTo>
                                        <a:pt x="527" y="196"/>
                                      </a:lnTo>
                                      <a:lnTo>
                                        <a:pt x="529" y="206"/>
                                      </a:lnTo>
                                      <a:lnTo>
                                        <a:pt x="530" y="214"/>
                                      </a:lnTo>
                                      <a:lnTo>
                                        <a:pt x="534" y="222"/>
                                      </a:lnTo>
                                      <a:lnTo>
                                        <a:pt x="534" y="230"/>
                                      </a:lnTo>
                                      <a:lnTo>
                                        <a:pt x="536" y="240"/>
                                      </a:lnTo>
                                      <a:lnTo>
                                        <a:pt x="534" y="244"/>
                                      </a:lnTo>
                                      <a:lnTo>
                                        <a:pt x="534" y="248"/>
                                      </a:lnTo>
                                      <a:lnTo>
                                        <a:pt x="534" y="253"/>
                                      </a:lnTo>
                                      <a:lnTo>
                                        <a:pt x="534" y="259"/>
                                      </a:lnTo>
                                      <a:lnTo>
                                        <a:pt x="534" y="263"/>
                                      </a:lnTo>
                                      <a:lnTo>
                                        <a:pt x="532" y="267"/>
                                      </a:lnTo>
                                      <a:lnTo>
                                        <a:pt x="532" y="273"/>
                                      </a:lnTo>
                                      <a:lnTo>
                                        <a:pt x="532" y="279"/>
                                      </a:lnTo>
                                      <a:lnTo>
                                        <a:pt x="530" y="285"/>
                                      </a:lnTo>
                                      <a:lnTo>
                                        <a:pt x="530" y="291"/>
                                      </a:lnTo>
                                      <a:lnTo>
                                        <a:pt x="529" y="297"/>
                                      </a:lnTo>
                                      <a:lnTo>
                                        <a:pt x="529" y="303"/>
                                      </a:lnTo>
                                      <a:lnTo>
                                        <a:pt x="527" y="309"/>
                                      </a:lnTo>
                                      <a:lnTo>
                                        <a:pt x="525" y="315"/>
                                      </a:lnTo>
                                      <a:lnTo>
                                        <a:pt x="523" y="321"/>
                                      </a:lnTo>
                                      <a:lnTo>
                                        <a:pt x="521" y="327"/>
                                      </a:lnTo>
                                      <a:lnTo>
                                        <a:pt x="519" y="333"/>
                                      </a:lnTo>
                                      <a:lnTo>
                                        <a:pt x="517" y="339"/>
                                      </a:lnTo>
                                      <a:lnTo>
                                        <a:pt x="515" y="347"/>
                                      </a:lnTo>
                                      <a:lnTo>
                                        <a:pt x="513" y="352"/>
                                      </a:lnTo>
                                      <a:lnTo>
                                        <a:pt x="511" y="358"/>
                                      </a:lnTo>
                                      <a:lnTo>
                                        <a:pt x="509" y="364"/>
                                      </a:lnTo>
                                      <a:lnTo>
                                        <a:pt x="507" y="370"/>
                                      </a:lnTo>
                                      <a:lnTo>
                                        <a:pt x="505" y="376"/>
                                      </a:lnTo>
                                      <a:lnTo>
                                        <a:pt x="501" y="382"/>
                                      </a:lnTo>
                                      <a:lnTo>
                                        <a:pt x="499" y="388"/>
                                      </a:lnTo>
                                      <a:lnTo>
                                        <a:pt x="497" y="396"/>
                                      </a:lnTo>
                                      <a:lnTo>
                                        <a:pt x="495" y="402"/>
                                      </a:lnTo>
                                      <a:lnTo>
                                        <a:pt x="493" y="408"/>
                                      </a:lnTo>
                                      <a:lnTo>
                                        <a:pt x="489" y="412"/>
                                      </a:lnTo>
                                      <a:lnTo>
                                        <a:pt x="487" y="418"/>
                                      </a:lnTo>
                                      <a:lnTo>
                                        <a:pt x="483" y="424"/>
                                      </a:lnTo>
                                      <a:lnTo>
                                        <a:pt x="481" y="428"/>
                                      </a:lnTo>
                                      <a:lnTo>
                                        <a:pt x="479" y="434"/>
                                      </a:lnTo>
                                      <a:lnTo>
                                        <a:pt x="475" y="440"/>
                                      </a:lnTo>
                                      <a:lnTo>
                                        <a:pt x="473" y="446"/>
                                      </a:lnTo>
                                      <a:lnTo>
                                        <a:pt x="467" y="453"/>
                                      </a:lnTo>
                                      <a:lnTo>
                                        <a:pt x="461" y="465"/>
                                      </a:lnTo>
                                      <a:lnTo>
                                        <a:pt x="457" y="473"/>
                                      </a:lnTo>
                                      <a:lnTo>
                                        <a:pt x="451" y="481"/>
                                      </a:lnTo>
                                      <a:lnTo>
                                        <a:pt x="445" y="487"/>
                                      </a:lnTo>
                                      <a:lnTo>
                                        <a:pt x="441" y="493"/>
                                      </a:lnTo>
                                      <a:lnTo>
                                        <a:pt x="435" y="499"/>
                                      </a:lnTo>
                                      <a:lnTo>
                                        <a:pt x="431" y="503"/>
                                      </a:lnTo>
                                      <a:lnTo>
                                        <a:pt x="424" y="509"/>
                                      </a:lnTo>
                                      <a:lnTo>
                                        <a:pt x="416" y="509"/>
                                      </a:lnTo>
                                      <a:lnTo>
                                        <a:pt x="410" y="507"/>
                                      </a:lnTo>
                                      <a:lnTo>
                                        <a:pt x="406" y="503"/>
                                      </a:lnTo>
                                      <a:lnTo>
                                        <a:pt x="402" y="499"/>
                                      </a:lnTo>
                                      <a:lnTo>
                                        <a:pt x="400" y="497"/>
                                      </a:lnTo>
                                      <a:lnTo>
                                        <a:pt x="398" y="491"/>
                                      </a:lnTo>
                                      <a:lnTo>
                                        <a:pt x="398" y="487"/>
                                      </a:lnTo>
                                      <a:lnTo>
                                        <a:pt x="396" y="481"/>
                                      </a:lnTo>
                                      <a:lnTo>
                                        <a:pt x="398" y="475"/>
                                      </a:lnTo>
                                      <a:lnTo>
                                        <a:pt x="398" y="469"/>
                                      </a:lnTo>
                                      <a:lnTo>
                                        <a:pt x="398" y="461"/>
                                      </a:lnTo>
                                      <a:lnTo>
                                        <a:pt x="400" y="453"/>
                                      </a:lnTo>
                                      <a:lnTo>
                                        <a:pt x="402" y="446"/>
                                      </a:lnTo>
                                      <a:lnTo>
                                        <a:pt x="402" y="436"/>
                                      </a:lnTo>
                                      <a:lnTo>
                                        <a:pt x="404" y="426"/>
                                      </a:lnTo>
                                      <a:lnTo>
                                        <a:pt x="406" y="416"/>
                                      </a:lnTo>
                                      <a:lnTo>
                                        <a:pt x="410" y="408"/>
                                      </a:lnTo>
                                      <a:lnTo>
                                        <a:pt x="410" y="400"/>
                                      </a:lnTo>
                                      <a:lnTo>
                                        <a:pt x="410" y="394"/>
                                      </a:lnTo>
                                      <a:lnTo>
                                        <a:pt x="412" y="388"/>
                                      </a:lnTo>
                                      <a:lnTo>
                                        <a:pt x="412" y="380"/>
                                      </a:lnTo>
                                      <a:lnTo>
                                        <a:pt x="414" y="374"/>
                                      </a:lnTo>
                                      <a:lnTo>
                                        <a:pt x="416" y="366"/>
                                      </a:lnTo>
                                      <a:lnTo>
                                        <a:pt x="416" y="358"/>
                                      </a:lnTo>
                                      <a:lnTo>
                                        <a:pt x="420" y="352"/>
                                      </a:lnTo>
                                      <a:lnTo>
                                        <a:pt x="420" y="343"/>
                                      </a:lnTo>
                                      <a:lnTo>
                                        <a:pt x="422" y="335"/>
                                      </a:lnTo>
                                      <a:lnTo>
                                        <a:pt x="424" y="327"/>
                                      </a:lnTo>
                                      <a:lnTo>
                                        <a:pt x="426" y="319"/>
                                      </a:lnTo>
                                      <a:lnTo>
                                        <a:pt x="428" y="309"/>
                                      </a:lnTo>
                                      <a:lnTo>
                                        <a:pt x="428" y="301"/>
                                      </a:lnTo>
                                      <a:lnTo>
                                        <a:pt x="430" y="293"/>
                                      </a:lnTo>
                                      <a:lnTo>
                                        <a:pt x="431" y="285"/>
                                      </a:lnTo>
                                      <a:lnTo>
                                        <a:pt x="431" y="275"/>
                                      </a:lnTo>
                                      <a:lnTo>
                                        <a:pt x="431" y="267"/>
                                      </a:lnTo>
                                      <a:lnTo>
                                        <a:pt x="431" y="257"/>
                                      </a:lnTo>
                                      <a:lnTo>
                                        <a:pt x="431" y="249"/>
                                      </a:lnTo>
                                      <a:lnTo>
                                        <a:pt x="431" y="242"/>
                                      </a:lnTo>
                                      <a:lnTo>
                                        <a:pt x="430" y="234"/>
                                      </a:lnTo>
                                      <a:lnTo>
                                        <a:pt x="430" y="226"/>
                                      </a:lnTo>
                                      <a:lnTo>
                                        <a:pt x="428" y="218"/>
                                      </a:lnTo>
                                      <a:lnTo>
                                        <a:pt x="426" y="210"/>
                                      </a:lnTo>
                                      <a:lnTo>
                                        <a:pt x="424" y="202"/>
                                      </a:lnTo>
                                      <a:lnTo>
                                        <a:pt x="422" y="194"/>
                                      </a:lnTo>
                                      <a:lnTo>
                                        <a:pt x="418" y="188"/>
                                      </a:lnTo>
                                      <a:lnTo>
                                        <a:pt x="414" y="182"/>
                                      </a:lnTo>
                                      <a:lnTo>
                                        <a:pt x="410" y="176"/>
                                      </a:lnTo>
                                      <a:lnTo>
                                        <a:pt x="404" y="170"/>
                                      </a:lnTo>
                                      <a:lnTo>
                                        <a:pt x="400" y="164"/>
                                      </a:lnTo>
                                      <a:lnTo>
                                        <a:pt x="392" y="160"/>
                                      </a:lnTo>
                                      <a:lnTo>
                                        <a:pt x="384" y="154"/>
                                      </a:lnTo>
                                      <a:lnTo>
                                        <a:pt x="378" y="148"/>
                                      </a:lnTo>
                                      <a:lnTo>
                                        <a:pt x="372" y="145"/>
                                      </a:lnTo>
                                      <a:lnTo>
                                        <a:pt x="364" y="143"/>
                                      </a:lnTo>
                                      <a:lnTo>
                                        <a:pt x="358" y="139"/>
                                      </a:lnTo>
                                      <a:lnTo>
                                        <a:pt x="352" y="135"/>
                                      </a:lnTo>
                                      <a:lnTo>
                                        <a:pt x="344" y="133"/>
                                      </a:lnTo>
                                      <a:lnTo>
                                        <a:pt x="338" y="129"/>
                                      </a:lnTo>
                                      <a:lnTo>
                                        <a:pt x="330" y="127"/>
                                      </a:lnTo>
                                      <a:lnTo>
                                        <a:pt x="325" y="125"/>
                                      </a:lnTo>
                                      <a:lnTo>
                                        <a:pt x="317" y="123"/>
                                      </a:lnTo>
                                      <a:lnTo>
                                        <a:pt x="311" y="119"/>
                                      </a:lnTo>
                                      <a:lnTo>
                                        <a:pt x="303" y="119"/>
                                      </a:lnTo>
                                      <a:lnTo>
                                        <a:pt x="297" y="117"/>
                                      </a:lnTo>
                                      <a:lnTo>
                                        <a:pt x="289" y="117"/>
                                      </a:lnTo>
                                      <a:lnTo>
                                        <a:pt x="281" y="117"/>
                                      </a:lnTo>
                                      <a:lnTo>
                                        <a:pt x="273" y="115"/>
                                      </a:lnTo>
                                      <a:lnTo>
                                        <a:pt x="267" y="115"/>
                                      </a:lnTo>
                                      <a:lnTo>
                                        <a:pt x="259" y="115"/>
                                      </a:lnTo>
                                      <a:lnTo>
                                        <a:pt x="251" y="115"/>
                                      </a:lnTo>
                                      <a:lnTo>
                                        <a:pt x="243" y="115"/>
                                      </a:lnTo>
                                      <a:lnTo>
                                        <a:pt x="237" y="115"/>
                                      </a:lnTo>
                                      <a:lnTo>
                                        <a:pt x="229" y="117"/>
                                      </a:lnTo>
                                      <a:lnTo>
                                        <a:pt x="222" y="117"/>
                                      </a:lnTo>
                                      <a:lnTo>
                                        <a:pt x="214" y="117"/>
                                      </a:lnTo>
                                      <a:lnTo>
                                        <a:pt x="206" y="117"/>
                                      </a:lnTo>
                                      <a:lnTo>
                                        <a:pt x="198" y="119"/>
                                      </a:lnTo>
                                      <a:lnTo>
                                        <a:pt x="190" y="121"/>
                                      </a:lnTo>
                                      <a:lnTo>
                                        <a:pt x="182" y="123"/>
                                      </a:lnTo>
                                      <a:lnTo>
                                        <a:pt x="174" y="125"/>
                                      </a:lnTo>
                                      <a:lnTo>
                                        <a:pt x="168" y="127"/>
                                      </a:lnTo>
                                      <a:lnTo>
                                        <a:pt x="158" y="129"/>
                                      </a:lnTo>
                                      <a:lnTo>
                                        <a:pt x="152" y="131"/>
                                      </a:lnTo>
                                      <a:lnTo>
                                        <a:pt x="144" y="133"/>
                                      </a:lnTo>
                                      <a:lnTo>
                                        <a:pt x="138" y="135"/>
                                      </a:lnTo>
                                      <a:lnTo>
                                        <a:pt x="130" y="139"/>
                                      </a:lnTo>
                                      <a:lnTo>
                                        <a:pt x="125" y="141"/>
                                      </a:lnTo>
                                      <a:lnTo>
                                        <a:pt x="119" y="145"/>
                                      </a:lnTo>
                                      <a:lnTo>
                                        <a:pt x="115" y="148"/>
                                      </a:lnTo>
                                      <a:lnTo>
                                        <a:pt x="105" y="154"/>
                                      </a:lnTo>
                                      <a:lnTo>
                                        <a:pt x="97" y="160"/>
                                      </a:lnTo>
                                      <a:lnTo>
                                        <a:pt x="89" y="168"/>
                                      </a:lnTo>
                                      <a:lnTo>
                                        <a:pt x="83" y="176"/>
                                      </a:lnTo>
                                      <a:lnTo>
                                        <a:pt x="79" y="182"/>
                                      </a:lnTo>
                                      <a:lnTo>
                                        <a:pt x="75" y="190"/>
                                      </a:lnTo>
                                      <a:lnTo>
                                        <a:pt x="71" y="194"/>
                                      </a:lnTo>
                                      <a:lnTo>
                                        <a:pt x="69" y="202"/>
                                      </a:lnTo>
                                      <a:lnTo>
                                        <a:pt x="65" y="208"/>
                                      </a:lnTo>
                                      <a:lnTo>
                                        <a:pt x="65" y="212"/>
                                      </a:lnTo>
                                      <a:lnTo>
                                        <a:pt x="0" y="139"/>
                                      </a:lnTo>
                                      <a:lnTo>
                                        <a:pt x="0" y="139"/>
                                      </a:lnTo>
                                      <a:close/>
                                    </a:path>
                                  </a:pathLst>
                                </a:custGeom>
                                <a:solidFill>
                                  <a:srgbClr val="ff3300"/>
                                </a:solidFill>
                                <a:ln w="0">
                                  <a:noFill/>
                                </a:ln>
                              </wps:spPr>
                              <wps:style>
                                <a:lnRef idx="0"/>
                                <a:fillRef idx="0"/>
                                <a:effectRef idx="0"/>
                                <a:fontRef idx="minor"/>
                              </wps:style>
                              <wps:bodyPr/>
                            </wps:wsp>
                            <wps:wsp>
                              <wps:cNvSpPr/>
                              <wps:spPr>
                                <a:xfrm>
                                  <a:off x="19800" y="9000"/>
                                  <a:ext cx="63000" cy="51480"/>
                                </a:xfrm>
                                <a:custGeom>
                                  <a:avLst/>
                                  <a:gdLst/>
                                  <a:ahLst/>
                                  <a:rect l="l" t="t" r="r" b="b"/>
                                  <a:pathLst>
                                    <a:path w="584" h="479">
                                      <a:moveTo>
                                        <a:pt x="435" y="434"/>
                                      </a:moveTo>
                                      <a:lnTo>
                                        <a:pt x="437" y="432"/>
                                      </a:lnTo>
                                      <a:lnTo>
                                        <a:pt x="441" y="424"/>
                                      </a:lnTo>
                                      <a:lnTo>
                                        <a:pt x="445" y="418"/>
                                      </a:lnTo>
                                      <a:lnTo>
                                        <a:pt x="449" y="414"/>
                                      </a:lnTo>
                                      <a:lnTo>
                                        <a:pt x="453" y="406"/>
                                      </a:lnTo>
                                      <a:lnTo>
                                        <a:pt x="459" y="400"/>
                                      </a:lnTo>
                                      <a:lnTo>
                                        <a:pt x="463" y="392"/>
                                      </a:lnTo>
                                      <a:lnTo>
                                        <a:pt x="469" y="384"/>
                                      </a:lnTo>
                                      <a:lnTo>
                                        <a:pt x="475" y="372"/>
                                      </a:lnTo>
                                      <a:lnTo>
                                        <a:pt x="479" y="365"/>
                                      </a:lnTo>
                                      <a:lnTo>
                                        <a:pt x="481" y="359"/>
                                      </a:lnTo>
                                      <a:lnTo>
                                        <a:pt x="485" y="353"/>
                                      </a:lnTo>
                                      <a:lnTo>
                                        <a:pt x="487" y="347"/>
                                      </a:lnTo>
                                      <a:lnTo>
                                        <a:pt x="489" y="343"/>
                                      </a:lnTo>
                                      <a:lnTo>
                                        <a:pt x="491" y="337"/>
                                      </a:lnTo>
                                      <a:lnTo>
                                        <a:pt x="493" y="331"/>
                                      </a:lnTo>
                                      <a:lnTo>
                                        <a:pt x="495" y="327"/>
                                      </a:lnTo>
                                      <a:lnTo>
                                        <a:pt x="497" y="321"/>
                                      </a:lnTo>
                                      <a:lnTo>
                                        <a:pt x="499" y="315"/>
                                      </a:lnTo>
                                      <a:lnTo>
                                        <a:pt x="499" y="309"/>
                                      </a:lnTo>
                                      <a:lnTo>
                                        <a:pt x="501" y="301"/>
                                      </a:lnTo>
                                      <a:lnTo>
                                        <a:pt x="503" y="297"/>
                                      </a:lnTo>
                                      <a:lnTo>
                                        <a:pt x="503" y="289"/>
                                      </a:lnTo>
                                      <a:lnTo>
                                        <a:pt x="503" y="283"/>
                                      </a:lnTo>
                                      <a:lnTo>
                                        <a:pt x="503" y="277"/>
                                      </a:lnTo>
                                      <a:lnTo>
                                        <a:pt x="503" y="271"/>
                                      </a:lnTo>
                                      <a:lnTo>
                                        <a:pt x="503" y="265"/>
                                      </a:lnTo>
                                      <a:lnTo>
                                        <a:pt x="503" y="258"/>
                                      </a:lnTo>
                                      <a:lnTo>
                                        <a:pt x="503" y="252"/>
                                      </a:lnTo>
                                      <a:lnTo>
                                        <a:pt x="501" y="246"/>
                                      </a:lnTo>
                                      <a:lnTo>
                                        <a:pt x="499" y="240"/>
                                      </a:lnTo>
                                      <a:lnTo>
                                        <a:pt x="499" y="234"/>
                                      </a:lnTo>
                                      <a:lnTo>
                                        <a:pt x="497" y="226"/>
                                      </a:lnTo>
                                      <a:lnTo>
                                        <a:pt x="495" y="222"/>
                                      </a:lnTo>
                                      <a:lnTo>
                                        <a:pt x="491" y="214"/>
                                      </a:lnTo>
                                      <a:lnTo>
                                        <a:pt x="487" y="208"/>
                                      </a:lnTo>
                                      <a:lnTo>
                                        <a:pt x="485" y="202"/>
                                      </a:lnTo>
                                      <a:lnTo>
                                        <a:pt x="481" y="196"/>
                                      </a:lnTo>
                                      <a:lnTo>
                                        <a:pt x="475" y="190"/>
                                      </a:lnTo>
                                      <a:lnTo>
                                        <a:pt x="471" y="182"/>
                                      </a:lnTo>
                                      <a:lnTo>
                                        <a:pt x="465" y="178"/>
                                      </a:lnTo>
                                      <a:lnTo>
                                        <a:pt x="461" y="172"/>
                                      </a:lnTo>
                                      <a:lnTo>
                                        <a:pt x="453" y="166"/>
                                      </a:lnTo>
                                      <a:lnTo>
                                        <a:pt x="447" y="161"/>
                                      </a:lnTo>
                                      <a:lnTo>
                                        <a:pt x="439" y="155"/>
                                      </a:lnTo>
                                      <a:lnTo>
                                        <a:pt x="433" y="149"/>
                                      </a:lnTo>
                                      <a:lnTo>
                                        <a:pt x="425" y="143"/>
                                      </a:lnTo>
                                      <a:lnTo>
                                        <a:pt x="418" y="139"/>
                                      </a:lnTo>
                                      <a:lnTo>
                                        <a:pt x="408" y="135"/>
                                      </a:lnTo>
                                      <a:lnTo>
                                        <a:pt x="400" y="129"/>
                                      </a:lnTo>
                                      <a:lnTo>
                                        <a:pt x="388" y="123"/>
                                      </a:lnTo>
                                      <a:lnTo>
                                        <a:pt x="378" y="119"/>
                                      </a:lnTo>
                                      <a:lnTo>
                                        <a:pt x="368" y="115"/>
                                      </a:lnTo>
                                      <a:lnTo>
                                        <a:pt x="358" y="111"/>
                                      </a:lnTo>
                                      <a:lnTo>
                                        <a:pt x="348" y="107"/>
                                      </a:lnTo>
                                      <a:lnTo>
                                        <a:pt x="340" y="105"/>
                                      </a:lnTo>
                                      <a:lnTo>
                                        <a:pt x="330" y="103"/>
                                      </a:lnTo>
                                      <a:lnTo>
                                        <a:pt x="322" y="101"/>
                                      </a:lnTo>
                                      <a:lnTo>
                                        <a:pt x="313" y="99"/>
                                      </a:lnTo>
                                      <a:lnTo>
                                        <a:pt x="303" y="97"/>
                                      </a:lnTo>
                                      <a:lnTo>
                                        <a:pt x="295" y="95"/>
                                      </a:lnTo>
                                      <a:lnTo>
                                        <a:pt x="287" y="95"/>
                                      </a:lnTo>
                                      <a:lnTo>
                                        <a:pt x="279" y="95"/>
                                      </a:lnTo>
                                      <a:lnTo>
                                        <a:pt x="271" y="95"/>
                                      </a:lnTo>
                                      <a:lnTo>
                                        <a:pt x="261" y="95"/>
                                      </a:lnTo>
                                      <a:lnTo>
                                        <a:pt x="255" y="95"/>
                                      </a:lnTo>
                                      <a:lnTo>
                                        <a:pt x="245" y="95"/>
                                      </a:lnTo>
                                      <a:lnTo>
                                        <a:pt x="237" y="97"/>
                                      </a:lnTo>
                                      <a:lnTo>
                                        <a:pt x="229" y="97"/>
                                      </a:lnTo>
                                      <a:lnTo>
                                        <a:pt x="223" y="101"/>
                                      </a:lnTo>
                                      <a:lnTo>
                                        <a:pt x="216" y="101"/>
                                      </a:lnTo>
                                      <a:lnTo>
                                        <a:pt x="210" y="105"/>
                                      </a:lnTo>
                                      <a:lnTo>
                                        <a:pt x="202" y="107"/>
                                      </a:lnTo>
                                      <a:lnTo>
                                        <a:pt x="198" y="109"/>
                                      </a:lnTo>
                                      <a:lnTo>
                                        <a:pt x="190" y="113"/>
                                      </a:lnTo>
                                      <a:lnTo>
                                        <a:pt x="184" y="115"/>
                                      </a:lnTo>
                                      <a:lnTo>
                                        <a:pt x="178" y="119"/>
                                      </a:lnTo>
                                      <a:lnTo>
                                        <a:pt x="172" y="123"/>
                                      </a:lnTo>
                                      <a:lnTo>
                                        <a:pt x="166" y="127"/>
                                      </a:lnTo>
                                      <a:lnTo>
                                        <a:pt x="160" y="131"/>
                                      </a:lnTo>
                                      <a:lnTo>
                                        <a:pt x="156" y="135"/>
                                      </a:lnTo>
                                      <a:lnTo>
                                        <a:pt x="150" y="141"/>
                                      </a:lnTo>
                                      <a:lnTo>
                                        <a:pt x="144" y="145"/>
                                      </a:lnTo>
                                      <a:lnTo>
                                        <a:pt x="140" y="151"/>
                                      </a:lnTo>
                                      <a:lnTo>
                                        <a:pt x="134" y="155"/>
                                      </a:lnTo>
                                      <a:lnTo>
                                        <a:pt x="130" y="161"/>
                                      </a:lnTo>
                                      <a:lnTo>
                                        <a:pt x="126" y="166"/>
                                      </a:lnTo>
                                      <a:lnTo>
                                        <a:pt x="122" y="172"/>
                                      </a:lnTo>
                                      <a:lnTo>
                                        <a:pt x="119" y="178"/>
                                      </a:lnTo>
                                      <a:lnTo>
                                        <a:pt x="117" y="186"/>
                                      </a:lnTo>
                                      <a:lnTo>
                                        <a:pt x="113" y="192"/>
                                      </a:lnTo>
                                      <a:lnTo>
                                        <a:pt x="111" y="198"/>
                                      </a:lnTo>
                                      <a:lnTo>
                                        <a:pt x="107" y="204"/>
                                      </a:lnTo>
                                      <a:lnTo>
                                        <a:pt x="105" y="212"/>
                                      </a:lnTo>
                                      <a:lnTo>
                                        <a:pt x="103" y="218"/>
                                      </a:lnTo>
                                      <a:lnTo>
                                        <a:pt x="101" y="226"/>
                                      </a:lnTo>
                                      <a:lnTo>
                                        <a:pt x="99" y="234"/>
                                      </a:lnTo>
                                      <a:lnTo>
                                        <a:pt x="99" y="242"/>
                                      </a:lnTo>
                                      <a:lnTo>
                                        <a:pt x="95" y="250"/>
                                      </a:lnTo>
                                      <a:lnTo>
                                        <a:pt x="95" y="256"/>
                                      </a:lnTo>
                                      <a:lnTo>
                                        <a:pt x="93" y="264"/>
                                      </a:lnTo>
                                      <a:lnTo>
                                        <a:pt x="93" y="271"/>
                                      </a:lnTo>
                                      <a:lnTo>
                                        <a:pt x="93" y="281"/>
                                      </a:lnTo>
                                      <a:lnTo>
                                        <a:pt x="93" y="289"/>
                                      </a:lnTo>
                                      <a:lnTo>
                                        <a:pt x="93" y="297"/>
                                      </a:lnTo>
                                      <a:lnTo>
                                        <a:pt x="93" y="307"/>
                                      </a:lnTo>
                                      <a:lnTo>
                                        <a:pt x="93" y="315"/>
                                      </a:lnTo>
                                      <a:lnTo>
                                        <a:pt x="95" y="323"/>
                                      </a:lnTo>
                                      <a:lnTo>
                                        <a:pt x="95" y="331"/>
                                      </a:lnTo>
                                      <a:lnTo>
                                        <a:pt x="97" y="341"/>
                                      </a:lnTo>
                                      <a:lnTo>
                                        <a:pt x="99" y="349"/>
                                      </a:lnTo>
                                      <a:lnTo>
                                        <a:pt x="101" y="359"/>
                                      </a:lnTo>
                                      <a:lnTo>
                                        <a:pt x="103" y="368"/>
                                      </a:lnTo>
                                      <a:lnTo>
                                        <a:pt x="107" y="376"/>
                                      </a:lnTo>
                                      <a:lnTo>
                                        <a:pt x="18" y="404"/>
                                      </a:lnTo>
                                      <a:lnTo>
                                        <a:pt x="16" y="402"/>
                                      </a:lnTo>
                                      <a:lnTo>
                                        <a:pt x="16" y="400"/>
                                      </a:lnTo>
                                      <a:lnTo>
                                        <a:pt x="14" y="396"/>
                                      </a:lnTo>
                                      <a:lnTo>
                                        <a:pt x="12" y="390"/>
                                      </a:lnTo>
                                      <a:lnTo>
                                        <a:pt x="12" y="384"/>
                                      </a:lnTo>
                                      <a:lnTo>
                                        <a:pt x="10" y="376"/>
                                      </a:lnTo>
                                      <a:lnTo>
                                        <a:pt x="8" y="368"/>
                                      </a:lnTo>
                                      <a:lnTo>
                                        <a:pt x="6" y="359"/>
                                      </a:lnTo>
                                      <a:lnTo>
                                        <a:pt x="6" y="353"/>
                                      </a:lnTo>
                                      <a:lnTo>
                                        <a:pt x="4" y="347"/>
                                      </a:lnTo>
                                      <a:lnTo>
                                        <a:pt x="4" y="341"/>
                                      </a:lnTo>
                                      <a:lnTo>
                                        <a:pt x="4" y="335"/>
                                      </a:lnTo>
                                      <a:lnTo>
                                        <a:pt x="2" y="329"/>
                                      </a:lnTo>
                                      <a:lnTo>
                                        <a:pt x="2" y="323"/>
                                      </a:lnTo>
                                      <a:lnTo>
                                        <a:pt x="2" y="315"/>
                                      </a:lnTo>
                                      <a:lnTo>
                                        <a:pt x="2" y="311"/>
                                      </a:lnTo>
                                      <a:lnTo>
                                        <a:pt x="0" y="303"/>
                                      </a:lnTo>
                                      <a:lnTo>
                                        <a:pt x="0" y="297"/>
                                      </a:lnTo>
                                      <a:lnTo>
                                        <a:pt x="0" y="289"/>
                                      </a:lnTo>
                                      <a:lnTo>
                                        <a:pt x="2" y="281"/>
                                      </a:lnTo>
                                      <a:lnTo>
                                        <a:pt x="2" y="273"/>
                                      </a:lnTo>
                                      <a:lnTo>
                                        <a:pt x="2" y="267"/>
                                      </a:lnTo>
                                      <a:lnTo>
                                        <a:pt x="2" y="260"/>
                                      </a:lnTo>
                                      <a:lnTo>
                                        <a:pt x="4" y="254"/>
                                      </a:lnTo>
                                      <a:lnTo>
                                        <a:pt x="4" y="244"/>
                                      </a:lnTo>
                                      <a:lnTo>
                                        <a:pt x="6" y="238"/>
                                      </a:lnTo>
                                      <a:lnTo>
                                        <a:pt x="6" y="228"/>
                                      </a:lnTo>
                                      <a:lnTo>
                                        <a:pt x="10" y="222"/>
                                      </a:lnTo>
                                      <a:lnTo>
                                        <a:pt x="10" y="212"/>
                                      </a:lnTo>
                                      <a:lnTo>
                                        <a:pt x="12" y="206"/>
                                      </a:lnTo>
                                      <a:lnTo>
                                        <a:pt x="14" y="196"/>
                                      </a:lnTo>
                                      <a:lnTo>
                                        <a:pt x="18" y="190"/>
                                      </a:lnTo>
                                      <a:lnTo>
                                        <a:pt x="20" y="180"/>
                                      </a:lnTo>
                                      <a:lnTo>
                                        <a:pt x="23" y="172"/>
                                      </a:lnTo>
                                      <a:lnTo>
                                        <a:pt x="25" y="165"/>
                                      </a:lnTo>
                                      <a:lnTo>
                                        <a:pt x="29" y="157"/>
                                      </a:lnTo>
                                      <a:lnTo>
                                        <a:pt x="33" y="149"/>
                                      </a:lnTo>
                                      <a:lnTo>
                                        <a:pt x="39" y="141"/>
                                      </a:lnTo>
                                      <a:lnTo>
                                        <a:pt x="43" y="135"/>
                                      </a:lnTo>
                                      <a:lnTo>
                                        <a:pt x="49" y="127"/>
                                      </a:lnTo>
                                      <a:lnTo>
                                        <a:pt x="53" y="119"/>
                                      </a:lnTo>
                                      <a:lnTo>
                                        <a:pt x="59" y="111"/>
                                      </a:lnTo>
                                      <a:lnTo>
                                        <a:pt x="65" y="105"/>
                                      </a:lnTo>
                                      <a:lnTo>
                                        <a:pt x="71" y="97"/>
                                      </a:lnTo>
                                      <a:lnTo>
                                        <a:pt x="79" y="91"/>
                                      </a:lnTo>
                                      <a:lnTo>
                                        <a:pt x="85" y="83"/>
                                      </a:lnTo>
                                      <a:lnTo>
                                        <a:pt x="95" y="77"/>
                                      </a:lnTo>
                                      <a:lnTo>
                                        <a:pt x="103" y="71"/>
                                      </a:lnTo>
                                      <a:lnTo>
                                        <a:pt x="111" y="65"/>
                                      </a:lnTo>
                                      <a:lnTo>
                                        <a:pt x="119" y="58"/>
                                      </a:lnTo>
                                      <a:lnTo>
                                        <a:pt x="128" y="52"/>
                                      </a:lnTo>
                                      <a:lnTo>
                                        <a:pt x="138" y="48"/>
                                      </a:lnTo>
                                      <a:lnTo>
                                        <a:pt x="148" y="42"/>
                                      </a:lnTo>
                                      <a:lnTo>
                                        <a:pt x="160" y="36"/>
                                      </a:lnTo>
                                      <a:lnTo>
                                        <a:pt x="172" y="32"/>
                                      </a:lnTo>
                                      <a:lnTo>
                                        <a:pt x="184" y="28"/>
                                      </a:lnTo>
                                      <a:lnTo>
                                        <a:pt x="196" y="22"/>
                                      </a:lnTo>
                                      <a:lnTo>
                                        <a:pt x="206" y="18"/>
                                      </a:lnTo>
                                      <a:lnTo>
                                        <a:pt x="218" y="14"/>
                                      </a:lnTo>
                                      <a:lnTo>
                                        <a:pt x="229" y="10"/>
                                      </a:lnTo>
                                      <a:lnTo>
                                        <a:pt x="239" y="8"/>
                                      </a:lnTo>
                                      <a:lnTo>
                                        <a:pt x="251" y="4"/>
                                      </a:lnTo>
                                      <a:lnTo>
                                        <a:pt x="261" y="4"/>
                                      </a:lnTo>
                                      <a:lnTo>
                                        <a:pt x="273" y="2"/>
                                      </a:lnTo>
                                      <a:lnTo>
                                        <a:pt x="281" y="0"/>
                                      </a:lnTo>
                                      <a:lnTo>
                                        <a:pt x="291" y="0"/>
                                      </a:lnTo>
                                      <a:lnTo>
                                        <a:pt x="301" y="0"/>
                                      </a:lnTo>
                                      <a:lnTo>
                                        <a:pt x="313" y="0"/>
                                      </a:lnTo>
                                      <a:lnTo>
                                        <a:pt x="321" y="0"/>
                                      </a:lnTo>
                                      <a:lnTo>
                                        <a:pt x="330" y="0"/>
                                      </a:lnTo>
                                      <a:lnTo>
                                        <a:pt x="340" y="0"/>
                                      </a:lnTo>
                                      <a:lnTo>
                                        <a:pt x="350" y="2"/>
                                      </a:lnTo>
                                      <a:lnTo>
                                        <a:pt x="358" y="4"/>
                                      </a:lnTo>
                                      <a:lnTo>
                                        <a:pt x="366" y="4"/>
                                      </a:lnTo>
                                      <a:lnTo>
                                        <a:pt x="374" y="6"/>
                                      </a:lnTo>
                                      <a:lnTo>
                                        <a:pt x="384" y="10"/>
                                      </a:lnTo>
                                      <a:lnTo>
                                        <a:pt x="390" y="12"/>
                                      </a:lnTo>
                                      <a:lnTo>
                                        <a:pt x="400" y="14"/>
                                      </a:lnTo>
                                      <a:lnTo>
                                        <a:pt x="406" y="18"/>
                                      </a:lnTo>
                                      <a:lnTo>
                                        <a:pt x="416" y="22"/>
                                      </a:lnTo>
                                      <a:lnTo>
                                        <a:pt x="421" y="24"/>
                                      </a:lnTo>
                                      <a:lnTo>
                                        <a:pt x="429" y="28"/>
                                      </a:lnTo>
                                      <a:lnTo>
                                        <a:pt x="435" y="32"/>
                                      </a:lnTo>
                                      <a:lnTo>
                                        <a:pt x="443" y="36"/>
                                      </a:lnTo>
                                      <a:lnTo>
                                        <a:pt x="449" y="40"/>
                                      </a:lnTo>
                                      <a:lnTo>
                                        <a:pt x="457" y="46"/>
                                      </a:lnTo>
                                      <a:lnTo>
                                        <a:pt x="461" y="50"/>
                                      </a:lnTo>
                                      <a:lnTo>
                                        <a:pt x="469" y="56"/>
                                      </a:lnTo>
                                      <a:lnTo>
                                        <a:pt x="475" y="60"/>
                                      </a:lnTo>
                                      <a:lnTo>
                                        <a:pt x="481" y="64"/>
                                      </a:lnTo>
                                      <a:lnTo>
                                        <a:pt x="487" y="67"/>
                                      </a:lnTo>
                                      <a:lnTo>
                                        <a:pt x="491" y="73"/>
                                      </a:lnTo>
                                      <a:lnTo>
                                        <a:pt x="497" y="79"/>
                                      </a:lnTo>
                                      <a:lnTo>
                                        <a:pt x="501" y="85"/>
                                      </a:lnTo>
                                      <a:lnTo>
                                        <a:pt x="505" y="91"/>
                                      </a:lnTo>
                                      <a:lnTo>
                                        <a:pt x="511" y="95"/>
                                      </a:lnTo>
                                      <a:lnTo>
                                        <a:pt x="515" y="101"/>
                                      </a:lnTo>
                                      <a:lnTo>
                                        <a:pt x="519" y="107"/>
                                      </a:lnTo>
                                      <a:lnTo>
                                        <a:pt x="524" y="113"/>
                                      </a:lnTo>
                                      <a:lnTo>
                                        <a:pt x="528" y="119"/>
                                      </a:lnTo>
                                      <a:lnTo>
                                        <a:pt x="532" y="123"/>
                                      </a:lnTo>
                                      <a:lnTo>
                                        <a:pt x="536" y="129"/>
                                      </a:lnTo>
                                      <a:lnTo>
                                        <a:pt x="540" y="135"/>
                                      </a:lnTo>
                                      <a:lnTo>
                                        <a:pt x="544" y="141"/>
                                      </a:lnTo>
                                      <a:lnTo>
                                        <a:pt x="546" y="147"/>
                                      </a:lnTo>
                                      <a:lnTo>
                                        <a:pt x="550" y="151"/>
                                      </a:lnTo>
                                      <a:lnTo>
                                        <a:pt x="552" y="157"/>
                                      </a:lnTo>
                                      <a:lnTo>
                                        <a:pt x="556" y="163"/>
                                      </a:lnTo>
                                      <a:lnTo>
                                        <a:pt x="558" y="168"/>
                                      </a:lnTo>
                                      <a:lnTo>
                                        <a:pt x="560" y="174"/>
                                      </a:lnTo>
                                      <a:lnTo>
                                        <a:pt x="564" y="180"/>
                                      </a:lnTo>
                                      <a:lnTo>
                                        <a:pt x="566" y="184"/>
                                      </a:lnTo>
                                      <a:lnTo>
                                        <a:pt x="570" y="194"/>
                                      </a:lnTo>
                                      <a:lnTo>
                                        <a:pt x="574" y="204"/>
                                      </a:lnTo>
                                      <a:lnTo>
                                        <a:pt x="578" y="212"/>
                                      </a:lnTo>
                                      <a:lnTo>
                                        <a:pt x="580" y="222"/>
                                      </a:lnTo>
                                      <a:lnTo>
                                        <a:pt x="582" y="228"/>
                                      </a:lnTo>
                                      <a:lnTo>
                                        <a:pt x="582" y="236"/>
                                      </a:lnTo>
                                      <a:lnTo>
                                        <a:pt x="582" y="244"/>
                                      </a:lnTo>
                                      <a:lnTo>
                                        <a:pt x="584" y="254"/>
                                      </a:lnTo>
                                      <a:lnTo>
                                        <a:pt x="582" y="264"/>
                                      </a:lnTo>
                                      <a:lnTo>
                                        <a:pt x="582" y="273"/>
                                      </a:lnTo>
                                      <a:lnTo>
                                        <a:pt x="580" y="277"/>
                                      </a:lnTo>
                                      <a:lnTo>
                                        <a:pt x="580" y="283"/>
                                      </a:lnTo>
                                      <a:lnTo>
                                        <a:pt x="578" y="289"/>
                                      </a:lnTo>
                                      <a:lnTo>
                                        <a:pt x="578" y="295"/>
                                      </a:lnTo>
                                      <a:lnTo>
                                        <a:pt x="576" y="299"/>
                                      </a:lnTo>
                                      <a:lnTo>
                                        <a:pt x="576" y="305"/>
                                      </a:lnTo>
                                      <a:lnTo>
                                        <a:pt x="574" y="309"/>
                                      </a:lnTo>
                                      <a:lnTo>
                                        <a:pt x="574" y="315"/>
                                      </a:lnTo>
                                      <a:lnTo>
                                        <a:pt x="572" y="321"/>
                                      </a:lnTo>
                                      <a:lnTo>
                                        <a:pt x="572" y="327"/>
                                      </a:lnTo>
                                      <a:lnTo>
                                        <a:pt x="570" y="331"/>
                                      </a:lnTo>
                                      <a:lnTo>
                                        <a:pt x="570" y="337"/>
                                      </a:lnTo>
                                      <a:lnTo>
                                        <a:pt x="568" y="343"/>
                                      </a:lnTo>
                                      <a:lnTo>
                                        <a:pt x="566" y="347"/>
                                      </a:lnTo>
                                      <a:lnTo>
                                        <a:pt x="564" y="353"/>
                                      </a:lnTo>
                                      <a:lnTo>
                                        <a:pt x="562" y="359"/>
                                      </a:lnTo>
                                      <a:lnTo>
                                        <a:pt x="560" y="363"/>
                                      </a:lnTo>
                                      <a:lnTo>
                                        <a:pt x="560" y="368"/>
                                      </a:lnTo>
                                      <a:lnTo>
                                        <a:pt x="558" y="374"/>
                                      </a:lnTo>
                                      <a:lnTo>
                                        <a:pt x="558" y="380"/>
                                      </a:lnTo>
                                      <a:lnTo>
                                        <a:pt x="552" y="388"/>
                                      </a:lnTo>
                                      <a:lnTo>
                                        <a:pt x="550" y="398"/>
                                      </a:lnTo>
                                      <a:lnTo>
                                        <a:pt x="546" y="408"/>
                                      </a:lnTo>
                                      <a:lnTo>
                                        <a:pt x="542" y="418"/>
                                      </a:lnTo>
                                      <a:lnTo>
                                        <a:pt x="538" y="426"/>
                                      </a:lnTo>
                                      <a:lnTo>
                                        <a:pt x="536" y="434"/>
                                      </a:lnTo>
                                      <a:lnTo>
                                        <a:pt x="532" y="442"/>
                                      </a:lnTo>
                                      <a:lnTo>
                                        <a:pt x="530" y="450"/>
                                      </a:lnTo>
                                      <a:lnTo>
                                        <a:pt x="528" y="456"/>
                                      </a:lnTo>
                                      <a:lnTo>
                                        <a:pt x="524" y="462"/>
                                      </a:lnTo>
                                      <a:lnTo>
                                        <a:pt x="522" y="465"/>
                                      </a:lnTo>
                                      <a:lnTo>
                                        <a:pt x="521" y="471"/>
                                      </a:lnTo>
                                      <a:lnTo>
                                        <a:pt x="519" y="477"/>
                                      </a:lnTo>
                                      <a:lnTo>
                                        <a:pt x="519" y="479"/>
                                      </a:lnTo>
                                      <a:lnTo>
                                        <a:pt x="435" y="434"/>
                                      </a:lnTo>
                                      <a:lnTo>
                                        <a:pt x="435" y="434"/>
                                      </a:lnTo>
                                      <a:close/>
                                    </a:path>
                                  </a:pathLst>
                                </a:custGeom>
                                <a:solidFill>
                                  <a:srgbClr val="00ffff"/>
                                </a:solidFill>
                                <a:ln w="0">
                                  <a:noFill/>
                                </a:ln>
                              </wps:spPr>
                              <wps:style>
                                <a:lnRef idx="0"/>
                                <a:fillRef idx="0"/>
                                <a:effectRef idx="0"/>
                                <a:fontRef idx="minor"/>
                              </wps:style>
                              <wps:bodyPr/>
                            </wps:wsp>
                            <wps:wsp>
                              <wps:cNvSpPr/>
                              <wps:spPr>
                                <a:xfrm>
                                  <a:off x="106200" y="51480"/>
                                  <a:ext cx="19800" cy="17640"/>
                                </a:xfrm>
                                <a:custGeom>
                                  <a:avLst/>
                                  <a:gdLst/>
                                  <a:ahLst/>
                                  <a:rect l="l" t="t" r="r" b="b"/>
                                  <a:pathLst>
                                    <a:path w="186" h="167">
                                      <a:moveTo>
                                        <a:pt x="18" y="0"/>
                                      </a:moveTo>
                                      <a:lnTo>
                                        <a:pt x="16" y="0"/>
                                      </a:lnTo>
                                      <a:lnTo>
                                        <a:pt x="14" y="4"/>
                                      </a:lnTo>
                                      <a:lnTo>
                                        <a:pt x="12" y="12"/>
                                      </a:lnTo>
                                      <a:lnTo>
                                        <a:pt x="10" y="20"/>
                                      </a:lnTo>
                                      <a:lnTo>
                                        <a:pt x="8" y="26"/>
                                      </a:lnTo>
                                      <a:lnTo>
                                        <a:pt x="6" y="30"/>
                                      </a:lnTo>
                                      <a:lnTo>
                                        <a:pt x="4" y="36"/>
                                      </a:lnTo>
                                      <a:lnTo>
                                        <a:pt x="4" y="44"/>
                                      </a:lnTo>
                                      <a:lnTo>
                                        <a:pt x="2" y="50"/>
                                      </a:lnTo>
                                      <a:lnTo>
                                        <a:pt x="2" y="58"/>
                                      </a:lnTo>
                                      <a:lnTo>
                                        <a:pt x="0" y="64"/>
                                      </a:lnTo>
                                      <a:lnTo>
                                        <a:pt x="0" y="71"/>
                                      </a:lnTo>
                                      <a:lnTo>
                                        <a:pt x="0" y="77"/>
                                      </a:lnTo>
                                      <a:lnTo>
                                        <a:pt x="0" y="83"/>
                                      </a:lnTo>
                                      <a:lnTo>
                                        <a:pt x="0" y="91"/>
                                      </a:lnTo>
                                      <a:lnTo>
                                        <a:pt x="0" y="97"/>
                                      </a:lnTo>
                                      <a:lnTo>
                                        <a:pt x="0" y="105"/>
                                      </a:lnTo>
                                      <a:lnTo>
                                        <a:pt x="2" y="111"/>
                                      </a:lnTo>
                                      <a:lnTo>
                                        <a:pt x="4" y="117"/>
                                      </a:lnTo>
                                      <a:lnTo>
                                        <a:pt x="6" y="125"/>
                                      </a:lnTo>
                                      <a:lnTo>
                                        <a:pt x="10" y="129"/>
                                      </a:lnTo>
                                      <a:lnTo>
                                        <a:pt x="14" y="135"/>
                                      </a:lnTo>
                                      <a:lnTo>
                                        <a:pt x="18" y="139"/>
                                      </a:lnTo>
                                      <a:lnTo>
                                        <a:pt x="22" y="145"/>
                                      </a:lnTo>
                                      <a:lnTo>
                                        <a:pt x="27" y="149"/>
                                      </a:lnTo>
                                      <a:lnTo>
                                        <a:pt x="33" y="153"/>
                                      </a:lnTo>
                                      <a:lnTo>
                                        <a:pt x="41" y="157"/>
                                      </a:lnTo>
                                      <a:lnTo>
                                        <a:pt x="49" y="161"/>
                                      </a:lnTo>
                                      <a:lnTo>
                                        <a:pt x="57" y="161"/>
                                      </a:lnTo>
                                      <a:lnTo>
                                        <a:pt x="65" y="163"/>
                                      </a:lnTo>
                                      <a:lnTo>
                                        <a:pt x="73" y="165"/>
                                      </a:lnTo>
                                      <a:lnTo>
                                        <a:pt x="81" y="165"/>
                                      </a:lnTo>
                                      <a:lnTo>
                                        <a:pt x="87" y="165"/>
                                      </a:lnTo>
                                      <a:lnTo>
                                        <a:pt x="95" y="167"/>
                                      </a:lnTo>
                                      <a:lnTo>
                                        <a:pt x="101" y="167"/>
                                      </a:lnTo>
                                      <a:lnTo>
                                        <a:pt x="109" y="167"/>
                                      </a:lnTo>
                                      <a:lnTo>
                                        <a:pt x="115" y="167"/>
                                      </a:lnTo>
                                      <a:lnTo>
                                        <a:pt x="121" y="167"/>
                                      </a:lnTo>
                                      <a:lnTo>
                                        <a:pt x="126" y="165"/>
                                      </a:lnTo>
                                      <a:lnTo>
                                        <a:pt x="132" y="165"/>
                                      </a:lnTo>
                                      <a:lnTo>
                                        <a:pt x="136" y="163"/>
                                      </a:lnTo>
                                      <a:lnTo>
                                        <a:pt x="142" y="163"/>
                                      </a:lnTo>
                                      <a:lnTo>
                                        <a:pt x="146" y="161"/>
                                      </a:lnTo>
                                      <a:lnTo>
                                        <a:pt x="152" y="159"/>
                                      </a:lnTo>
                                      <a:lnTo>
                                        <a:pt x="160" y="153"/>
                                      </a:lnTo>
                                      <a:lnTo>
                                        <a:pt x="166" y="149"/>
                                      </a:lnTo>
                                      <a:lnTo>
                                        <a:pt x="172" y="143"/>
                                      </a:lnTo>
                                      <a:lnTo>
                                        <a:pt x="176" y="137"/>
                                      </a:lnTo>
                                      <a:lnTo>
                                        <a:pt x="180" y="129"/>
                                      </a:lnTo>
                                      <a:lnTo>
                                        <a:pt x="182" y="121"/>
                                      </a:lnTo>
                                      <a:lnTo>
                                        <a:pt x="184" y="113"/>
                                      </a:lnTo>
                                      <a:lnTo>
                                        <a:pt x="186" y="107"/>
                                      </a:lnTo>
                                      <a:lnTo>
                                        <a:pt x="184" y="97"/>
                                      </a:lnTo>
                                      <a:lnTo>
                                        <a:pt x="182" y="89"/>
                                      </a:lnTo>
                                      <a:lnTo>
                                        <a:pt x="180" y="79"/>
                                      </a:lnTo>
                                      <a:lnTo>
                                        <a:pt x="176" y="73"/>
                                      </a:lnTo>
                                      <a:lnTo>
                                        <a:pt x="174" y="64"/>
                                      </a:lnTo>
                                      <a:lnTo>
                                        <a:pt x="170" y="58"/>
                                      </a:lnTo>
                                      <a:lnTo>
                                        <a:pt x="166" y="52"/>
                                      </a:lnTo>
                                      <a:lnTo>
                                        <a:pt x="162" y="46"/>
                                      </a:lnTo>
                                      <a:lnTo>
                                        <a:pt x="158" y="40"/>
                                      </a:lnTo>
                                      <a:lnTo>
                                        <a:pt x="154" y="36"/>
                                      </a:lnTo>
                                      <a:lnTo>
                                        <a:pt x="150" y="30"/>
                                      </a:lnTo>
                                      <a:lnTo>
                                        <a:pt x="148" y="28"/>
                                      </a:lnTo>
                                      <a:lnTo>
                                        <a:pt x="142" y="24"/>
                                      </a:lnTo>
                                      <a:lnTo>
                                        <a:pt x="142" y="22"/>
                                      </a:lnTo>
                                      <a:lnTo>
                                        <a:pt x="140" y="24"/>
                                      </a:lnTo>
                                      <a:lnTo>
                                        <a:pt x="136" y="30"/>
                                      </a:lnTo>
                                      <a:lnTo>
                                        <a:pt x="132" y="34"/>
                                      </a:lnTo>
                                      <a:lnTo>
                                        <a:pt x="130" y="40"/>
                                      </a:lnTo>
                                      <a:lnTo>
                                        <a:pt x="126" y="46"/>
                                      </a:lnTo>
                                      <a:lnTo>
                                        <a:pt x="123" y="50"/>
                                      </a:lnTo>
                                      <a:lnTo>
                                        <a:pt x="115" y="60"/>
                                      </a:lnTo>
                                      <a:lnTo>
                                        <a:pt x="105" y="67"/>
                                      </a:lnTo>
                                      <a:lnTo>
                                        <a:pt x="95" y="71"/>
                                      </a:lnTo>
                                      <a:lnTo>
                                        <a:pt x="87" y="69"/>
                                      </a:lnTo>
                                      <a:lnTo>
                                        <a:pt x="77" y="64"/>
                                      </a:lnTo>
                                      <a:lnTo>
                                        <a:pt x="67" y="56"/>
                                      </a:lnTo>
                                      <a:lnTo>
                                        <a:pt x="63" y="50"/>
                                      </a:lnTo>
                                      <a:lnTo>
                                        <a:pt x="59" y="46"/>
                                      </a:lnTo>
                                      <a:lnTo>
                                        <a:pt x="55" y="40"/>
                                      </a:lnTo>
                                      <a:lnTo>
                                        <a:pt x="51" y="34"/>
                                      </a:lnTo>
                                      <a:lnTo>
                                        <a:pt x="47" y="30"/>
                                      </a:lnTo>
                                      <a:lnTo>
                                        <a:pt x="45" y="24"/>
                                      </a:lnTo>
                                      <a:lnTo>
                                        <a:pt x="43" y="18"/>
                                      </a:lnTo>
                                      <a:lnTo>
                                        <a:pt x="41" y="16"/>
                                      </a:lnTo>
                                      <a:lnTo>
                                        <a:pt x="37" y="10"/>
                                      </a:lnTo>
                                      <a:lnTo>
                                        <a:pt x="37" y="8"/>
                                      </a:lnTo>
                                      <a:lnTo>
                                        <a:pt x="18" y="0"/>
                                      </a:lnTo>
                                      <a:lnTo>
                                        <a:pt x="18" y="0"/>
                                      </a:lnTo>
                                      <a:close/>
                                    </a:path>
                                  </a:pathLst>
                                </a:custGeom>
                                <a:solidFill>
                                  <a:srgbClr val="4d5cff"/>
                                </a:solidFill>
                                <a:ln w="0">
                                  <a:noFill/>
                                </a:ln>
                              </wps:spPr>
                              <wps:style>
                                <a:lnRef idx="0"/>
                                <a:fillRef idx="0"/>
                                <a:effectRef idx="0"/>
                                <a:fontRef idx="minor"/>
                              </wps:style>
                              <wps:bodyPr/>
                            </wps:wsp>
                            <wps:wsp>
                              <wps:cNvSpPr/>
                              <wps:spPr>
                                <a:xfrm>
                                  <a:off x="54720" y="95400"/>
                                  <a:ext cx="60480" cy="83880"/>
                                </a:xfrm>
                                <a:custGeom>
                                  <a:avLst/>
                                  <a:gdLst/>
                                  <a:ahLst/>
                                  <a:rect l="l" t="t" r="r" b="b"/>
                                  <a:pathLst>
                                    <a:path w="565" h="782">
                                      <a:moveTo>
                                        <a:pt x="396" y="262"/>
                                      </a:moveTo>
                                      <a:lnTo>
                                        <a:pt x="402" y="262"/>
                                      </a:lnTo>
                                      <a:lnTo>
                                        <a:pt x="408" y="264"/>
                                      </a:lnTo>
                                      <a:lnTo>
                                        <a:pt x="416" y="266"/>
                                      </a:lnTo>
                                      <a:lnTo>
                                        <a:pt x="422" y="267"/>
                                      </a:lnTo>
                                      <a:lnTo>
                                        <a:pt x="428" y="269"/>
                                      </a:lnTo>
                                      <a:lnTo>
                                        <a:pt x="432" y="273"/>
                                      </a:lnTo>
                                      <a:lnTo>
                                        <a:pt x="438" y="275"/>
                                      </a:lnTo>
                                      <a:lnTo>
                                        <a:pt x="446" y="277"/>
                                      </a:lnTo>
                                      <a:lnTo>
                                        <a:pt x="450" y="281"/>
                                      </a:lnTo>
                                      <a:lnTo>
                                        <a:pt x="456" y="283"/>
                                      </a:lnTo>
                                      <a:lnTo>
                                        <a:pt x="462" y="287"/>
                                      </a:lnTo>
                                      <a:lnTo>
                                        <a:pt x="466" y="291"/>
                                      </a:lnTo>
                                      <a:lnTo>
                                        <a:pt x="472" y="293"/>
                                      </a:lnTo>
                                      <a:lnTo>
                                        <a:pt x="478" y="297"/>
                                      </a:lnTo>
                                      <a:lnTo>
                                        <a:pt x="482" y="301"/>
                                      </a:lnTo>
                                      <a:lnTo>
                                        <a:pt x="488" y="307"/>
                                      </a:lnTo>
                                      <a:lnTo>
                                        <a:pt x="495" y="315"/>
                                      </a:lnTo>
                                      <a:lnTo>
                                        <a:pt x="505" y="325"/>
                                      </a:lnTo>
                                      <a:lnTo>
                                        <a:pt x="507" y="329"/>
                                      </a:lnTo>
                                      <a:lnTo>
                                        <a:pt x="513" y="335"/>
                                      </a:lnTo>
                                      <a:lnTo>
                                        <a:pt x="517" y="341"/>
                                      </a:lnTo>
                                      <a:lnTo>
                                        <a:pt x="521" y="347"/>
                                      </a:lnTo>
                                      <a:lnTo>
                                        <a:pt x="523" y="353"/>
                                      </a:lnTo>
                                      <a:lnTo>
                                        <a:pt x="527" y="359"/>
                                      </a:lnTo>
                                      <a:lnTo>
                                        <a:pt x="531" y="365"/>
                                      </a:lnTo>
                                      <a:lnTo>
                                        <a:pt x="535" y="372"/>
                                      </a:lnTo>
                                      <a:lnTo>
                                        <a:pt x="537" y="376"/>
                                      </a:lnTo>
                                      <a:lnTo>
                                        <a:pt x="541" y="384"/>
                                      </a:lnTo>
                                      <a:lnTo>
                                        <a:pt x="543" y="392"/>
                                      </a:lnTo>
                                      <a:lnTo>
                                        <a:pt x="547" y="400"/>
                                      </a:lnTo>
                                      <a:lnTo>
                                        <a:pt x="549" y="406"/>
                                      </a:lnTo>
                                      <a:lnTo>
                                        <a:pt x="551" y="410"/>
                                      </a:lnTo>
                                      <a:lnTo>
                                        <a:pt x="551" y="418"/>
                                      </a:lnTo>
                                      <a:lnTo>
                                        <a:pt x="555" y="424"/>
                                      </a:lnTo>
                                      <a:lnTo>
                                        <a:pt x="555" y="430"/>
                                      </a:lnTo>
                                      <a:lnTo>
                                        <a:pt x="557" y="436"/>
                                      </a:lnTo>
                                      <a:lnTo>
                                        <a:pt x="559" y="442"/>
                                      </a:lnTo>
                                      <a:lnTo>
                                        <a:pt x="561" y="450"/>
                                      </a:lnTo>
                                      <a:lnTo>
                                        <a:pt x="561" y="454"/>
                                      </a:lnTo>
                                      <a:lnTo>
                                        <a:pt x="563" y="462"/>
                                      </a:lnTo>
                                      <a:lnTo>
                                        <a:pt x="563" y="467"/>
                                      </a:lnTo>
                                      <a:lnTo>
                                        <a:pt x="565" y="473"/>
                                      </a:lnTo>
                                      <a:lnTo>
                                        <a:pt x="565" y="479"/>
                                      </a:lnTo>
                                      <a:lnTo>
                                        <a:pt x="565" y="485"/>
                                      </a:lnTo>
                                      <a:lnTo>
                                        <a:pt x="565" y="493"/>
                                      </a:lnTo>
                                      <a:lnTo>
                                        <a:pt x="565" y="499"/>
                                      </a:lnTo>
                                      <a:lnTo>
                                        <a:pt x="565" y="505"/>
                                      </a:lnTo>
                                      <a:lnTo>
                                        <a:pt x="565" y="511"/>
                                      </a:lnTo>
                                      <a:lnTo>
                                        <a:pt x="563" y="517"/>
                                      </a:lnTo>
                                      <a:lnTo>
                                        <a:pt x="563" y="523"/>
                                      </a:lnTo>
                                      <a:lnTo>
                                        <a:pt x="563" y="529"/>
                                      </a:lnTo>
                                      <a:lnTo>
                                        <a:pt x="561" y="537"/>
                                      </a:lnTo>
                                      <a:lnTo>
                                        <a:pt x="561" y="543"/>
                                      </a:lnTo>
                                      <a:lnTo>
                                        <a:pt x="559" y="549"/>
                                      </a:lnTo>
                                      <a:lnTo>
                                        <a:pt x="557" y="555"/>
                                      </a:lnTo>
                                      <a:lnTo>
                                        <a:pt x="557" y="561"/>
                                      </a:lnTo>
                                      <a:lnTo>
                                        <a:pt x="555" y="568"/>
                                      </a:lnTo>
                                      <a:lnTo>
                                        <a:pt x="553" y="574"/>
                                      </a:lnTo>
                                      <a:lnTo>
                                        <a:pt x="551" y="580"/>
                                      </a:lnTo>
                                      <a:lnTo>
                                        <a:pt x="549" y="586"/>
                                      </a:lnTo>
                                      <a:lnTo>
                                        <a:pt x="547" y="594"/>
                                      </a:lnTo>
                                      <a:lnTo>
                                        <a:pt x="545" y="600"/>
                                      </a:lnTo>
                                      <a:lnTo>
                                        <a:pt x="541" y="606"/>
                                      </a:lnTo>
                                      <a:lnTo>
                                        <a:pt x="539" y="612"/>
                                      </a:lnTo>
                                      <a:lnTo>
                                        <a:pt x="535" y="620"/>
                                      </a:lnTo>
                                      <a:lnTo>
                                        <a:pt x="533" y="626"/>
                                      </a:lnTo>
                                      <a:lnTo>
                                        <a:pt x="529" y="632"/>
                                      </a:lnTo>
                                      <a:lnTo>
                                        <a:pt x="525" y="638"/>
                                      </a:lnTo>
                                      <a:lnTo>
                                        <a:pt x="521" y="644"/>
                                      </a:lnTo>
                                      <a:lnTo>
                                        <a:pt x="519" y="652"/>
                                      </a:lnTo>
                                      <a:lnTo>
                                        <a:pt x="515" y="656"/>
                                      </a:lnTo>
                                      <a:lnTo>
                                        <a:pt x="511" y="662"/>
                                      </a:lnTo>
                                      <a:lnTo>
                                        <a:pt x="505" y="667"/>
                                      </a:lnTo>
                                      <a:lnTo>
                                        <a:pt x="503" y="673"/>
                                      </a:lnTo>
                                      <a:lnTo>
                                        <a:pt x="497" y="677"/>
                                      </a:lnTo>
                                      <a:lnTo>
                                        <a:pt x="494" y="683"/>
                                      </a:lnTo>
                                      <a:lnTo>
                                        <a:pt x="490" y="687"/>
                                      </a:lnTo>
                                      <a:lnTo>
                                        <a:pt x="486" y="693"/>
                                      </a:lnTo>
                                      <a:lnTo>
                                        <a:pt x="480" y="697"/>
                                      </a:lnTo>
                                      <a:lnTo>
                                        <a:pt x="476" y="701"/>
                                      </a:lnTo>
                                      <a:lnTo>
                                        <a:pt x="470" y="707"/>
                                      </a:lnTo>
                                      <a:lnTo>
                                        <a:pt x="464" y="711"/>
                                      </a:lnTo>
                                      <a:lnTo>
                                        <a:pt x="460" y="715"/>
                                      </a:lnTo>
                                      <a:lnTo>
                                        <a:pt x="454" y="719"/>
                                      </a:lnTo>
                                      <a:lnTo>
                                        <a:pt x="448" y="725"/>
                                      </a:lnTo>
                                      <a:lnTo>
                                        <a:pt x="444" y="729"/>
                                      </a:lnTo>
                                      <a:lnTo>
                                        <a:pt x="436" y="731"/>
                                      </a:lnTo>
                                      <a:lnTo>
                                        <a:pt x="432" y="735"/>
                                      </a:lnTo>
                                      <a:lnTo>
                                        <a:pt x="426" y="739"/>
                                      </a:lnTo>
                                      <a:lnTo>
                                        <a:pt x="420" y="743"/>
                                      </a:lnTo>
                                      <a:lnTo>
                                        <a:pt x="414" y="747"/>
                                      </a:lnTo>
                                      <a:lnTo>
                                        <a:pt x="406" y="749"/>
                                      </a:lnTo>
                                      <a:lnTo>
                                        <a:pt x="400" y="753"/>
                                      </a:lnTo>
                                      <a:lnTo>
                                        <a:pt x="394" y="757"/>
                                      </a:lnTo>
                                      <a:lnTo>
                                        <a:pt x="391" y="759"/>
                                      </a:lnTo>
                                      <a:lnTo>
                                        <a:pt x="385" y="759"/>
                                      </a:lnTo>
                                      <a:lnTo>
                                        <a:pt x="379" y="761"/>
                                      </a:lnTo>
                                      <a:lnTo>
                                        <a:pt x="375" y="763"/>
                                      </a:lnTo>
                                      <a:lnTo>
                                        <a:pt x="369" y="765"/>
                                      </a:lnTo>
                                      <a:lnTo>
                                        <a:pt x="363" y="766"/>
                                      </a:lnTo>
                                      <a:lnTo>
                                        <a:pt x="359" y="768"/>
                                      </a:lnTo>
                                      <a:lnTo>
                                        <a:pt x="353" y="770"/>
                                      </a:lnTo>
                                      <a:lnTo>
                                        <a:pt x="347" y="770"/>
                                      </a:lnTo>
                                      <a:lnTo>
                                        <a:pt x="343" y="772"/>
                                      </a:lnTo>
                                      <a:lnTo>
                                        <a:pt x="337" y="772"/>
                                      </a:lnTo>
                                      <a:lnTo>
                                        <a:pt x="333" y="774"/>
                                      </a:lnTo>
                                      <a:lnTo>
                                        <a:pt x="323" y="776"/>
                                      </a:lnTo>
                                      <a:lnTo>
                                        <a:pt x="313" y="778"/>
                                      </a:lnTo>
                                      <a:lnTo>
                                        <a:pt x="307" y="778"/>
                                      </a:lnTo>
                                      <a:lnTo>
                                        <a:pt x="303" y="780"/>
                                      </a:lnTo>
                                      <a:lnTo>
                                        <a:pt x="297" y="780"/>
                                      </a:lnTo>
                                      <a:lnTo>
                                        <a:pt x="294" y="780"/>
                                      </a:lnTo>
                                      <a:lnTo>
                                        <a:pt x="284" y="780"/>
                                      </a:lnTo>
                                      <a:lnTo>
                                        <a:pt x="274" y="782"/>
                                      </a:lnTo>
                                      <a:lnTo>
                                        <a:pt x="264" y="780"/>
                                      </a:lnTo>
                                      <a:lnTo>
                                        <a:pt x="254" y="780"/>
                                      </a:lnTo>
                                      <a:lnTo>
                                        <a:pt x="244" y="780"/>
                                      </a:lnTo>
                                      <a:lnTo>
                                        <a:pt x="236" y="780"/>
                                      </a:lnTo>
                                      <a:lnTo>
                                        <a:pt x="230" y="778"/>
                                      </a:lnTo>
                                      <a:lnTo>
                                        <a:pt x="224" y="776"/>
                                      </a:lnTo>
                                      <a:lnTo>
                                        <a:pt x="218" y="774"/>
                                      </a:lnTo>
                                      <a:lnTo>
                                        <a:pt x="214" y="774"/>
                                      </a:lnTo>
                                      <a:lnTo>
                                        <a:pt x="208" y="772"/>
                                      </a:lnTo>
                                      <a:lnTo>
                                        <a:pt x="202" y="772"/>
                                      </a:lnTo>
                                      <a:lnTo>
                                        <a:pt x="198" y="770"/>
                                      </a:lnTo>
                                      <a:lnTo>
                                        <a:pt x="193" y="768"/>
                                      </a:lnTo>
                                      <a:lnTo>
                                        <a:pt x="183" y="765"/>
                                      </a:lnTo>
                                      <a:lnTo>
                                        <a:pt x="175" y="761"/>
                                      </a:lnTo>
                                      <a:lnTo>
                                        <a:pt x="165" y="757"/>
                                      </a:lnTo>
                                      <a:lnTo>
                                        <a:pt x="157" y="751"/>
                                      </a:lnTo>
                                      <a:lnTo>
                                        <a:pt x="147" y="745"/>
                                      </a:lnTo>
                                      <a:lnTo>
                                        <a:pt x="139" y="739"/>
                                      </a:lnTo>
                                      <a:lnTo>
                                        <a:pt x="131" y="731"/>
                                      </a:lnTo>
                                      <a:lnTo>
                                        <a:pt x="123" y="725"/>
                                      </a:lnTo>
                                      <a:lnTo>
                                        <a:pt x="117" y="717"/>
                                      </a:lnTo>
                                      <a:lnTo>
                                        <a:pt x="109" y="709"/>
                                      </a:lnTo>
                                      <a:lnTo>
                                        <a:pt x="103" y="701"/>
                                      </a:lnTo>
                                      <a:lnTo>
                                        <a:pt x="99" y="693"/>
                                      </a:lnTo>
                                      <a:lnTo>
                                        <a:pt x="95" y="687"/>
                                      </a:lnTo>
                                      <a:lnTo>
                                        <a:pt x="93" y="681"/>
                                      </a:lnTo>
                                      <a:lnTo>
                                        <a:pt x="90" y="675"/>
                                      </a:lnTo>
                                      <a:lnTo>
                                        <a:pt x="90" y="669"/>
                                      </a:lnTo>
                                      <a:lnTo>
                                        <a:pt x="88" y="662"/>
                                      </a:lnTo>
                                      <a:lnTo>
                                        <a:pt x="88" y="654"/>
                                      </a:lnTo>
                                      <a:lnTo>
                                        <a:pt x="86" y="644"/>
                                      </a:lnTo>
                                      <a:lnTo>
                                        <a:pt x="88" y="638"/>
                                      </a:lnTo>
                                      <a:lnTo>
                                        <a:pt x="90" y="628"/>
                                      </a:lnTo>
                                      <a:lnTo>
                                        <a:pt x="92" y="622"/>
                                      </a:lnTo>
                                      <a:lnTo>
                                        <a:pt x="95" y="614"/>
                                      </a:lnTo>
                                      <a:lnTo>
                                        <a:pt x="101" y="608"/>
                                      </a:lnTo>
                                      <a:lnTo>
                                        <a:pt x="103" y="600"/>
                                      </a:lnTo>
                                      <a:lnTo>
                                        <a:pt x="109" y="594"/>
                                      </a:lnTo>
                                      <a:lnTo>
                                        <a:pt x="113" y="588"/>
                                      </a:lnTo>
                                      <a:lnTo>
                                        <a:pt x="119" y="584"/>
                                      </a:lnTo>
                                      <a:lnTo>
                                        <a:pt x="125" y="578"/>
                                      </a:lnTo>
                                      <a:lnTo>
                                        <a:pt x="131" y="574"/>
                                      </a:lnTo>
                                      <a:lnTo>
                                        <a:pt x="137" y="572"/>
                                      </a:lnTo>
                                      <a:lnTo>
                                        <a:pt x="145" y="568"/>
                                      </a:lnTo>
                                      <a:lnTo>
                                        <a:pt x="151" y="566"/>
                                      </a:lnTo>
                                      <a:lnTo>
                                        <a:pt x="159" y="566"/>
                                      </a:lnTo>
                                      <a:lnTo>
                                        <a:pt x="167" y="565"/>
                                      </a:lnTo>
                                      <a:lnTo>
                                        <a:pt x="175" y="566"/>
                                      </a:lnTo>
                                      <a:lnTo>
                                        <a:pt x="181" y="566"/>
                                      </a:lnTo>
                                      <a:lnTo>
                                        <a:pt x="189" y="568"/>
                                      </a:lnTo>
                                      <a:lnTo>
                                        <a:pt x="194" y="572"/>
                                      </a:lnTo>
                                      <a:lnTo>
                                        <a:pt x="202" y="578"/>
                                      </a:lnTo>
                                      <a:lnTo>
                                        <a:pt x="210" y="586"/>
                                      </a:lnTo>
                                      <a:lnTo>
                                        <a:pt x="220" y="594"/>
                                      </a:lnTo>
                                      <a:lnTo>
                                        <a:pt x="228" y="600"/>
                                      </a:lnTo>
                                      <a:lnTo>
                                        <a:pt x="236" y="604"/>
                                      </a:lnTo>
                                      <a:lnTo>
                                        <a:pt x="242" y="608"/>
                                      </a:lnTo>
                                      <a:lnTo>
                                        <a:pt x="246" y="612"/>
                                      </a:lnTo>
                                      <a:lnTo>
                                        <a:pt x="250" y="612"/>
                                      </a:lnTo>
                                      <a:lnTo>
                                        <a:pt x="252" y="614"/>
                                      </a:lnTo>
                                      <a:lnTo>
                                        <a:pt x="256" y="616"/>
                                      </a:lnTo>
                                      <a:lnTo>
                                        <a:pt x="262" y="618"/>
                                      </a:lnTo>
                                      <a:lnTo>
                                        <a:pt x="266" y="618"/>
                                      </a:lnTo>
                                      <a:lnTo>
                                        <a:pt x="272" y="620"/>
                                      </a:lnTo>
                                      <a:lnTo>
                                        <a:pt x="278" y="620"/>
                                      </a:lnTo>
                                      <a:lnTo>
                                        <a:pt x="284" y="620"/>
                                      </a:lnTo>
                                      <a:lnTo>
                                        <a:pt x="290" y="620"/>
                                      </a:lnTo>
                                      <a:lnTo>
                                        <a:pt x="295" y="622"/>
                                      </a:lnTo>
                                      <a:lnTo>
                                        <a:pt x="301" y="620"/>
                                      </a:lnTo>
                                      <a:lnTo>
                                        <a:pt x="307" y="620"/>
                                      </a:lnTo>
                                      <a:lnTo>
                                        <a:pt x="313" y="618"/>
                                      </a:lnTo>
                                      <a:lnTo>
                                        <a:pt x="321" y="616"/>
                                      </a:lnTo>
                                      <a:lnTo>
                                        <a:pt x="327" y="614"/>
                                      </a:lnTo>
                                      <a:lnTo>
                                        <a:pt x="333" y="612"/>
                                      </a:lnTo>
                                      <a:lnTo>
                                        <a:pt x="341" y="610"/>
                                      </a:lnTo>
                                      <a:lnTo>
                                        <a:pt x="349" y="608"/>
                                      </a:lnTo>
                                      <a:lnTo>
                                        <a:pt x="355" y="604"/>
                                      </a:lnTo>
                                      <a:lnTo>
                                        <a:pt x="361" y="602"/>
                                      </a:lnTo>
                                      <a:lnTo>
                                        <a:pt x="365" y="600"/>
                                      </a:lnTo>
                                      <a:lnTo>
                                        <a:pt x="371" y="596"/>
                                      </a:lnTo>
                                      <a:lnTo>
                                        <a:pt x="381" y="588"/>
                                      </a:lnTo>
                                      <a:lnTo>
                                        <a:pt x="391" y="582"/>
                                      </a:lnTo>
                                      <a:lnTo>
                                        <a:pt x="398" y="574"/>
                                      </a:lnTo>
                                      <a:lnTo>
                                        <a:pt x="406" y="566"/>
                                      </a:lnTo>
                                      <a:lnTo>
                                        <a:pt x="412" y="555"/>
                                      </a:lnTo>
                                      <a:lnTo>
                                        <a:pt x="420" y="547"/>
                                      </a:lnTo>
                                      <a:lnTo>
                                        <a:pt x="422" y="541"/>
                                      </a:lnTo>
                                      <a:lnTo>
                                        <a:pt x="424" y="535"/>
                                      </a:lnTo>
                                      <a:lnTo>
                                        <a:pt x="426" y="529"/>
                                      </a:lnTo>
                                      <a:lnTo>
                                        <a:pt x="428" y="523"/>
                                      </a:lnTo>
                                      <a:lnTo>
                                        <a:pt x="430" y="519"/>
                                      </a:lnTo>
                                      <a:lnTo>
                                        <a:pt x="432" y="513"/>
                                      </a:lnTo>
                                      <a:lnTo>
                                        <a:pt x="432" y="509"/>
                                      </a:lnTo>
                                      <a:lnTo>
                                        <a:pt x="432" y="503"/>
                                      </a:lnTo>
                                      <a:lnTo>
                                        <a:pt x="432" y="497"/>
                                      </a:lnTo>
                                      <a:lnTo>
                                        <a:pt x="432" y="493"/>
                                      </a:lnTo>
                                      <a:lnTo>
                                        <a:pt x="432" y="487"/>
                                      </a:lnTo>
                                      <a:lnTo>
                                        <a:pt x="432" y="481"/>
                                      </a:lnTo>
                                      <a:lnTo>
                                        <a:pt x="432" y="471"/>
                                      </a:lnTo>
                                      <a:lnTo>
                                        <a:pt x="430" y="464"/>
                                      </a:lnTo>
                                      <a:lnTo>
                                        <a:pt x="426" y="454"/>
                                      </a:lnTo>
                                      <a:lnTo>
                                        <a:pt x="422" y="448"/>
                                      </a:lnTo>
                                      <a:lnTo>
                                        <a:pt x="420" y="440"/>
                                      </a:lnTo>
                                      <a:lnTo>
                                        <a:pt x="416" y="434"/>
                                      </a:lnTo>
                                      <a:lnTo>
                                        <a:pt x="412" y="428"/>
                                      </a:lnTo>
                                      <a:lnTo>
                                        <a:pt x="408" y="422"/>
                                      </a:lnTo>
                                      <a:lnTo>
                                        <a:pt x="404" y="416"/>
                                      </a:lnTo>
                                      <a:lnTo>
                                        <a:pt x="402" y="412"/>
                                      </a:lnTo>
                                      <a:lnTo>
                                        <a:pt x="396" y="406"/>
                                      </a:lnTo>
                                      <a:lnTo>
                                        <a:pt x="391" y="402"/>
                                      </a:lnTo>
                                      <a:lnTo>
                                        <a:pt x="387" y="396"/>
                                      </a:lnTo>
                                      <a:lnTo>
                                        <a:pt x="383" y="392"/>
                                      </a:lnTo>
                                      <a:lnTo>
                                        <a:pt x="377" y="390"/>
                                      </a:lnTo>
                                      <a:lnTo>
                                        <a:pt x="371" y="386"/>
                                      </a:lnTo>
                                      <a:lnTo>
                                        <a:pt x="365" y="382"/>
                                      </a:lnTo>
                                      <a:lnTo>
                                        <a:pt x="361" y="380"/>
                                      </a:lnTo>
                                      <a:lnTo>
                                        <a:pt x="353" y="378"/>
                                      </a:lnTo>
                                      <a:lnTo>
                                        <a:pt x="347" y="376"/>
                                      </a:lnTo>
                                      <a:lnTo>
                                        <a:pt x="339" y="374"/>
                                      </a:lnTo>
                                      <a:lnTo>
                                        <a:pt x="333" y="372"/>
                                      </a:lnTo>
                                      <a:lnTo>
                                        <a:pt x="325" y="372"/>
                                      </a:lnTo>
                                      <a:lnTo>
                                        <a:pt x="317" y="370"/>
                                      </a:lnTo>
                                      <a:lnTo>
                                        <a:pt x="309" y="370"/>
                                      </a:lnTo>
                                      <a:lnTo>
                                        <a:pt x="303" y="370"/>
                                      </a:lnTo>
                                      <a:lnTo>
                                        <a:pt x="294" y="370"/>
                                      </a:lnTo>
                                      <a:lnTo>
                                        <a:pt x="286" y="370"/>
                                      </a:lnTo>
                                      <a:lnTo>
                                        <a:pt x="276" y="372"/>
                                      </a:lnTo>
                                      <a:lnTo>
                                        <a:pt x="268" y="372"/>
                                      </a:lnTo>
                                      <a:lnTo>
                                        <a:pt x="260" y="374"/>
                                      </a:lnTo>
                                      <a:lnTo>
                                        <a:pt x="250" y="376"/>
                                      </a:lnTo>
                                      <a:lnTo>
                                        <a:pt x="242" y="378"/>
                                      </a:lnTo>
                                      <a:lnTo>
                                        <a:pt x="232" y="380"/>
                                      </a:lnTo>
                                      <a:lnTo>
                                        <a:pt x="222" y="382"/>
                                      </a:lnTo>
                                      <a:lnTo>
                                        <a:pt x="214" y="384"/>
                                      </a:lnTo>
                                      <a:lnTo>
                                        <a:pt x="206" y="384"/>
                                      </a:lnTo>
                                      <a:lnTo>
                                        <a:pt x="200" y="384"/>
                                      </a:lnTo>
                                      <a:lnTo>
                                        <a:pt x="193" y="384"/>
                                      </a:lnTo>
                                      <a:lnTo>
                                        <a:pt x="187" y="382"/>
                                      </a:lnTo>
                                      <a:lnTo>
                                        <a:pt x="181" y="380"/>
                                      </a:lnTo>
                                      <a:lnTo>
                                        <a:pt x="175" y="380"/>
                                      </a:lnTo>
                                      <a:lnTo>
                                        <a:pt x="169" y="376"/>
                                      </a:lnTo>
                                      <a:lnTo>
                                        <a:pt x="165" y="374"/>
                                      </a:lnTo>
                                      <a:lnTo>
                                        <a:pt x="159" y="370"/>
                                      </a:lnTo>
                                      <a:lnTo>
                                        <a:pt x="157" y="366"/>
                                      </a:lnTo>
                                      <a:lnTo>
                                        <a:pt x="153" y="363"/>
                                      </a:lnTo>
                                      <a:lnTo>
                                        <a:pt x="151" y="359"/>
                                      </a:lnTo>
                                      <a:lnTo>
                                        <a:pt x="147" y="353"/>
                                      </a:lnTo>
                                      <a:lnTo>
                                        <a:pt x="147" y="347"/>
                                      </a:lnTo>
                                      <a:lnTo>
                                        <a:pt x="145" y="341"/>
                                      </a:lnTo>
                                      <a:lnTo>
                                        <a:pt x="145" y="335"/>
                                      </a:lnTo>
                                      <a:lnTo>
                                        <a:pt x="145" y="331"/>
                                      </a:lnTo>
                                      <a:lnTo>
                                        <a:pt x="145" y="327"/>
                                      </a:lnTo>
                                      <a:lnTo>
                                        <a:pt x="147" y="317"/>
                                      </a:lnTo>
                                      <a:lnTo>
                                        <a:pt x="151" y="307"/>
                                      </a:lnTo>
                                      <a:lnTo>
                                        <a:pt x="155" y="299"/>
                                      </a:lnTo>
                                      <a:lnTo>
                                        <a:pt x="163" y="291"/>
                                      </a:lnTo>
                                      <a:lnTo>
                                        <a:pt x="167" y="285"/>
                                      </a:lnTo>
                                      <a:lnTo>
                                        <a:pt x="173" y="281"/>
                                      </a:lnTo>
                                      <a:lnTo>
                                        <a:pt x="179" y="275"/>
                                      </a:lnTo>
                                      <a:lnTo>
                                        <a:pt x="185" y="273"/>
                                      </a:lnTo>
                                      <a:lnTo>
                                        <a:pt x="191" y="269"/>
                                      </a:lnTo>
                                      <a:lnTo>
                                        <a:pt x="196" y="266"/>
                                      </a:lnTo>
                                      <a:lnTo>
                                        <a:pt x="202" y="262"/>
                                      </a:lnTo>
                                      <a:lnTo>
                                        <a:pt x="206" y="260"/>
                                      </a:lnTo>
                                      <a:lnTo>
                                        <a:pt x="212" y="256"/>
                                      </a:lnTo>
                                      <a:lnTo>
                                        <a:pt x="218" y="252"/>
                                      </a:lnTo>
                                      <a:lnTo>
                                        <a:pt x="224" y="248"/>
                                      </a:lnTo>
                                      <a:lnTo>
                                        <a:pt x="230" y="246"/>
                                      </a:lnTo>
                                      <a:lnTo>
                                        <a:pt x="234" y="242"/>
                                      </a:lnTo>
                                      <a:lnTo>
                                        <a:pt x="240" y="240"/>
                                      </a:lnTo>
                                      <a:lnTo>
                                        <a:pt x="246" y="236"/>
                                      </a:lnTo>
                                      <a:lnTo>
                                        <a:pt x="252" y="234"/>
                                      </a:lnTo>
                                      <a:lnTo>
                                        <a:pt x="258" y="230"/>
                                      </a:lnTo>
                                      <a:lnTo>
                                        <a:pt x="262" y="226"/>
                                      </a:lnTo>
                                      <a:lnTo>
                                        <a:pt x="268" y="222"/>
                                      </a:lnTo>
                                      <a:lnTo>
                                        <a:pt x="274" y="220"/>
                                      </a:lnTo>
                                      <a:lnTo>
                                        <a:pt x="280" y="214"/>
                                      </a:lnTo>
                                      <a:lnTo>
                                        <a:pt x="286" y="210"/>
                                      </a:lnTo>
                                      <a:lnTo>
                                        <a:pt x="292" y="204"/>
                                      </a:lnTo>
                                      <a:lnTo>
                                        <a:pt x="295" y="200"/>
                                      </a:lnTo>
                                      <a:lnTo>
                                        <a:pt x="303" y="190"/>
                                      </a:lnTo>
                                      <a:lnTo>
                                        <a:pt x="309" y="182"/>
                                      </a:lnTo>
                                      <a:lnTo>
                                        <a:pt x="313" y="172"/>
                                      </a:lnTo>
                                      <a:lnTo>
                                        <a:pt x="315" y="163"/>
                                      </a:lnTo>
                                      <a:lnTo>
                                        <a:pt x="315" y="153"/>
                                      </a:lnTo>
                                      <a:lnTo>
                                        <a:pt x="313" y="145"/>
                                      </a:lnTo>
                                      <a:lnTo>
                                        <a:pt x="309" y="135"/>
                                      </a:lnTo>
                                      <a:lnTo>
                                        <a:pt x="307" y="129"/>
                                      </a:lnTo>
                                      <a:lnTo>
                                        <a:pt x="303" y="123"/>
                                      </a:lnTo>
                                      <a:lnTo>
                                        <a:pt x="299" y="119"/>
                                      </a:lnTo>
                                      <a:lnTo>
                                        <a:pt x="294" y="113"/>
                                      </a:lnTo>
                                      <a:lnTo>
                                        <a:pt x="288" y="111"/>
                                      </a:lnTo>
                                      <a:lnTo>
                                        <a:pt x="282" y="107"/>
                                      </a:lnTo>
                                      <a:lnTo>
                                        <a:pt x="276" y="105"/>
                                      </a:lnTo>
                                      <a:lnTo>
                                        <a:pt x="266" y="103"/>
                                      </a:lnTo>
                                      <a:lnTo>
                                        <a:pt x="258" y="103"/>
                                      </a:lnTo>
                                      <a:lnTo>
                                        <a:pt x="248" y="103"/>
                                      </a:lnTo>
                                      <a:lnTo>
                                        <a:pt x="240" y="103"/>
                                      </a:lnTo>
                                      <a:lnTo>
                                        <a:pt x="234" y="103"/>
                                      </a:lnTo>
                                      <a:lnTo>
                                        <a:pt x="230" y="105"/>
                                      </a:lnTo>
                                      <a:lnTo>
                                        <a:pt x="224" y="105"/>
                                      </a:lnTo>
                                      <a:lnTo>
                                        <a:pt x="218" y="107"/>
                                      </a:lnTo>
                                      <a:lnTo>
                                        <a:pt x="212" y="109"/>
                                      </a:lnTo>
                                      <a:lnTo>
                                        <a:pt x="206" y="111"/>
                                      </a:lnTo>
                                      <a:lnTo>
                                        <a:pt x="202" y="113"/>
                                      </a:lnTo>
                                      <a:lnTo>
                                        <a:pt x="196" y="115"/>
                                      </a:lnTo>
                                      <a:lnTo>
                                        <a:pt x="187" y="117"/>
                                      </a:lnTo>
                                      <a:lnTo>
                                        <a:pt x="179" y="121"/>
                                      </a:lnTo>
                                      <a:lnTo>
                                        <a:pt x="171" y="125"/>
                                      </a:lnTo>
                                      <a:lnTo>
                                        <a:pt x="161" y="131"/>
                                      </a:lnTo>
                                      <a:lnTo>
                                        <a:pt x="153" y="137"/>
                                      </a:lnTo>
                                      <a:lnTo>
                                        <a:pt x="145" y="145"/>
                                      </a:lnTo>
                                      <a:lnTo>
                                        <a:pt x="137" y="153"/>
                                      </a:lnTo>
                                      <a:lnTo>
                                        <a:pt x="129" y="163"/>
                                      </a:lnTo>
                                      <a:lnTo>
                                        <a:pt x="119" y="170"/>
                                      </a:lnTo>
                                      <a:lnTo>
                                        <a:pt x="113" y="178"/>
                                      </a:lnTo>
                                      <a:lnTo>
                                        <a:pt x="103" y="184"/>
                                      </a:lnTo>
                                      <a:lnTo>
                                        <a:pt x="99" y="190"/>
                                      </a:lnTo>
                                      <a:lnTo>
                                        <a:pt x="92" y="196"/>
                                      </a:lnTo>
                                      <a:lnTo>
                                        <a:pt x="88" y="200"/>
                                      </a:lnTo>
                                      <a:lnTo>
                                        <a:pt x="82" y="202"/>
                                      </a:lnTo>
                                      <a:lnTo>
                                        <a:pt x="78" y="204"/>
                                      </a:lnTo>
                                      <a:lnTo>
                                        <a:pt x="72" y="204"/>
                                      </a:lnTo>
                                      <a:lnTo>
                                        <a:pt x="66" y="206"/>
                                      </a:lnTo>
                                      <a:lnTo>
                                        <a:pt x="60" y="206"/>
                                      </a:lnTo>
                                      <a:lnTo>
                                        <a:pt x="54" y="208"/>
                                      </a:lnTo>
                                      <a:lnTo>
                                        <a:pt x="46" y="206"/>
                                      </a:lnTo>
                                      <a:lnTo>
                                        <a:pt x="42" y="204"/>
                                      </a:lnTo>
                                      <a:lnTo>
                                        <a:pt x="34" y="202"/>
                                      </a:lnTo>
                                      <a:lnTo>
                                        <a:pt x="30" y="200"/>
                                      </a:lnTo>
                                      <a:lnTo>
                                        <a:pt x="24" y="196"/>
                                      </a:lnTo>
                                      <a:lnTo>
                                        <a:pt x="18" y="192"/>
                                      </a:lnTo>
                                      <a:lnTo>
                                        <a:pt x="14" y="188"/>
                                      </a:lnTo>
                                      <a:lnTo>
                                        <a:pt x="12" y="186"/>
                                      </a:lnTo>
                                      <a:lnTo>
                                        <a:pt x="8" y="180"/>
                                      </a:lnTo>
                                      <a:lnTo>
                                        <a:pt x="4" y="176"/>
                                      </a:lnTo>
                                      <a:lnTo>
                                        <a:pt x="2" y="170"/>
                                      </a:lnTo>
                                      <a:lnTo>
                                        <a:pt x="2" y="166"/>
                                      </a:lnTo>
                                      <a:lnTo>
                                        <a:pt x="0" y="157"/>
                                      </a:lnTo>
                                      <a:lnTo>
                                        <a:pt x="2" y="147"/>
                                      </a:lnTo>
                                      <a:lnTo>
                                        <a:pt x="2" y="141"/>
                                      </a:lnTo>
                                      <a:lnTo>
                                        <a:pt x="6" y="135"/>
                                      </a:lnTo>
                                      <a:lnTo>
                                        <a:pt x="8" y="129"/>
                                      </a:lnTo>
                                      <a:lnTo>
                                        <a:pt x="12" y="125"/>
                                      </a:lnTo>
                                      <a:lnTo>
                                        <a:pt x="16" y="117"/>
                                      </a:lnTo>
                                      <a:lnTo>
                                        <a:pt x="20" y="113"/>
                                      </a:lnTo>
                                      <a:lnTo>
                                        <a:pt x="26" y="105"/>
                                      </a:lnTo>
                                      <a:lnTo>
                                        <a:pt x="32" y="99"/>
                                      </a:lnTo>
                                      <a:lnTo>
                                        <a:pt x="38" y="93"/>
                                      </a:lnTo>
                                      <a:lnTo>
                                        <a:pt x="44" y="87"/>
                                      </a:lnTo>
                                      <a:lnTo>
                                        <a:pt x="52" y="81"/>
                                      </a:lnTo>
                                      <a:lnTo>
                                        <a:pt x="60" y="75"/>
                                      </a:lnTo>
                                      <a:lnTo>
                                        <a:pt x="68" y="69"/>
                                      </a:lnTo>
                                      <a:lnTo>
                                        <a:pt x="74" y="64"/>
                                      </a:lnTo>
                                      <a:lnTo>
                                        <a:pt x="80" y="58"/>
                                      </a:lnTo>
                                      <a:lnTo>
                                        <a:pt x="88" y="54"/>
                                      </a:lnTo>
                                      <a:lnTo>
                                        <a:pt x="93" y="48"/>
                                      </a:lnTo>
                                      <a:lnTo>
                                        <a:pt x="99" y="44"/>
                                      </a:lnTo>
                                      <a:lnTo>
                                        <a:pt x="105" y="40"/>
                                      </a:lnTo>
                                      <a:lnTo>
                                        <a:pt x="113" y="36"/>
                                      </a:lnTo>
                                      <a:lnTo>
                                        <a:pt x="117" y="32"/>
                                      </a:lnTo>
                                      <a:lnTo>
                                        <a:pt x="123" y="28"/>
                                      </a:lnTo>
                                      <a:lnTo>
                                        <a:pt x="129" y="26"/>
                                      </a:lnTo>
                                      <a:lnTo>
                                        <a:pt x="135" y="24"/>
                                      </a:lnTo>
                                      <a:lnTo>
                                        <a:pt x="139" y="22"/>
                                      </a:lnTo>
                                      <a:lnTo>
                                        <a:pt x="145" y="18"/>
                                      </a:lnTo>
                                      <a:lnTo>
                                        <a:pt x="151" y="16"/>
                                      </a:lnTo>
                                      <a:lnTo>
                                        <a:pt x="157" y="16"/>
                                      </a:lnTo>
                                      <a:lnTo>
                                        <a:pt x="161" y="14"/>
                                      </a:lnTo>
                                      <a:lnTo>
                                        <a:pt x="167" y="12"/>
                                      </a:lnTo>
                                      <a:lnTo>
                                        <a:pt x="173" y="10"/>
                                      </a:lnTo>
                                      <a:lnTo>
                                        <a:pt x="177" y="10"/>
                                      </a:lnTo>
                                      <a:lnTo>
                                        <a:pt x="183" y="8"/>
                                      </a:lnTo>
                                      <a:lnTo>
                                        <a:pt x="189" y="8"/>
                                      </a:lnTo>
                                      <a:lnTo>
                                        <a:pt x="194" y="6"/>
                                      </a:lnTo>
                                      <a:lnTo>
                                        <a:pt x="200" y="6"/>
                                      </a:lnTo>
                                      <a:lnTo>
                                        <a:pt x="204" y="4"/>
                                      </a:lnTo>
                                      <a:lnTo>
                                        <a:pt x="210" y="4"/>
                                      </a:lnTo>
                                      <a:lnTo>
                                        <a:pt x="216" y="2"/>
                                      </a:lnTo>
                                      <a:lnTo>
                                        <a:pt x="220" y="2"/>
                                      </a:lnTo>
                                      <a:lnTo>
                                        <a:pt x="226" y="2"/>
                                      </a:lnTo>
                                      <a:lnTo>
                                        <a:pt x="230" y="2"/>
                                      </a:lnTo>
                                      <a:lnTo>
                                        <a:pt x="236" y="2"/>
                                      </a:lnTo>
                                      <a:lnTo>
                                        <a:pt x="242" y="2"/>
                                      </a:lnTo>
                                      <a:lnTo>
                                        <a:pt x="250" y="0"/>
                                      </a:lnTo>
                                      <a:lnTo>
                                        <a:pt x="260" y="0"/>
                                      </a:lnTo>
                                      <a:lnTo>
                                        <a:pt x="270" y="2"/>
                                      </a:lnTo>
                                      <a:lnTo>
                                        <a:pt x="280" y="2"/>
                                      </a:lnTo>
                                      <a:lnTo>
                                        <a:pt x="288" y="4"/>
                                      </a:lnTo>
                                      <a:lnTo>
                                        <a:pt x="297" y="6"/>
                                      </a:lnTo>
                                      <a:lnTo>
                                        <a:pt x="305" y="8"/>
                                      </a:lnTo>
                                      <a:lnTo>
                                        <a:pt x="315" y="10"/>
                                      </a:lnTo>
                                      <a:lnTo>
                                        <a:pt x="323" y="14"/>
                                      </a:lnTo>
                                      <a:lnTo>
                                        <a:pt x="333" y="16"/>
                                      </a:lnTo>
                                      <a:lnTo>
                                        <a:pt x="341" y="20"/>
                                      </a:lnTo>
                                      <a:lnTo>
                                        <a:pt x="349" y="24"/>
                                      </a:lnTo>
                                      <a:lnTo>
                                        <a:pt x="357" y="28"/>
                                      </a:lnTo>
                                      <a:lnTo>
                                        <a:pt x="365" y="34"/>
                                      </a:lnTo>
                                      <a:lnTo>
                                        <a:pt x="373" y="40"/>
                                      </a:lnTo>
                                      <a:lnTo>
                                        <a:pt x="379" y="46"/>
                                      </a:lnTo>
                                      <a:lnTo>
                                        <a:pt x="385" y="52"/>
                                      </a:lnTo>
                                      <a:lnTo>
                                        <a:pt x="391" y="58"/>
                                      </a:lnTo>
                                      <a:lnTo>
                                        <a:pt x="396" y="65"/>
                                      </a:lnTo>
                                      <a:lnTo>
                                        <a:pt x="402" y="73"/>
                                      </a:lnTo>
                                      <a:lnTo>
                                        <a:pt x="406" y="81"/>
                                      </a:lnTo>
                                      <a:lnTo>
                                        <a:pt x="410" y="89"/>
                                      </a:lnTo>
                                      <a:lnTo>
                                        <a:pt x="416" y="99"/>
                                      </a:lnTo>
                                      <a:lnTo>
                                        <a:pt x="420" y="109"/>
                                      </a:lnTo>
                                      <a:lnTo>
                                        <a:pt x="420" y="115"/>
                                      </a:lnTo>
                                      <a:lnTo>
                                        <a:pt x="422" y="119"/>
                                      </a:lnTo>
                                      <a:lnTo>
                                        <a:pt x="424" y="125"/>
                                      </a:lnTo>
                                      <a:lnTo>
                                        <a:pt x="426" y="131"/>
                                      </a:lnTo>
                                      <a:lnTo>
                                        <a:pt x="428" y="135"/>
                                      </a:lnTo>
                                      <a:lnTo>
                                        <a:pt x="428" y="141"/>
                                      </a:lnTo>
                                      <a:lnTo>
                                        <a:pt x="430" y="145"/>
                                      </a:lnTo>
                                      <a:lnTo>
                                        <a:pt x="432" y="151"/>
                                      </a:lnTo>
                                      <a:lnTo>
                                        <a:pt x="432" y="161"/>
                                      </a:lnTo>
                                      <a:lnTo>
                                        <a:pt x="432" y="170"/>
                                      </a:lnTo>
                                      <a:lnTo>
                                        <a:pt x="432" y="174"/>
                                      </a:lnTo>
                                      <a:lnTo>
                                        <a:pt x="432" y="180"/>
                                      </a:lnTo>
                                      <a:lnTo>
                                        <a:pt x="432" y="186"/>
                                      </a:lnTo>
                                      <a:lnTo>
                                        <a:pt x="432" y="190"/>
                                      </a:lnTo>
                                      <a:lnTo>
                                        <a:pt x="428" y="200"/>
                                      </a:lnTo>
                                      <a:lnTo>
                                        <a:pt x="426" y="210"/>
                                      </a:lnTo>
                                      <a:lnTo>
                                        <a:pt x="422" y="220"/>
                                      </a:lnTo>
                                      <a:lnTo>
                                        <a:pt x="420" y="230"/>
                                      </a:lnTo>
                                      <a:lnTo>
                                        <a:pt x="414" y="238"/>
                                      </a:lnTo>
                                      <a:lnTo>
                                        <a:pt x="408" y="246"/>
                                      </a:lnTo>
                                      <a:lnTo>
                                        <a:pt x="402" y="254"/>
                                      </a:lnTo>
                                      <a:lnTo>
                                        <a:pt x="396" y="262"/>
                                      </a:lnTo>
                                      <a:lnTo>
                                        <a:pt x="396" y="262"/>
                                      </a:lnTo>
                                      <a:close/>
                                    </a:path>
                                  </a:pathLst>
                                </a:custGeom>
                                <a:solidFill>
                                  <a:srgbClr val="000000"/>
                                </a:solidFill>
                                <a:ln w="0">
                                  <a:noFill/>
                                </a:ln>
                              </wps:spPr>
                              <wps:style>
                                <a:lnRef idx="0"/>
                                <a:fillRef idx="0"/>
                                <a:effectRef idx="0"/>
                                <a:fontRef idx="minor"/>
                              </wps:style>
                              <wps:bodyPr/>
                            </wps:wsp>
                            <wps:wsp>
                              <wps:cNvSpPr/>
                              <wps:spPr>
                                <a:xfrm>
                                  <a:off x="115560" y="79200"/>
                                  <a:ext cx="54000" cy="73080"/>
                                </a:xfrm>
                                <a:custGeom>
                                  <a:avLst/>
                                  <a:gdLst/>
                                  <a:ahLst/>
                                  <a:rect l="l" t="t" r="r" b="b"/>
                                  <a:pathLst>
                                    <a:path w="505" h="679">
                                      <a:moveTo>
                                        <a:pt x="475" y="600"/>
                                      </a:moveTo>
                                      <a:lnTo>
                                        <a:pt x="315" y="667"/>
                                      </a:lnTo>
                                      <a:lnTo>
                                        <a:pt x="309" y="667"/>
                                      </a:lnTo>
                                      <a:lnTo>
                                        <a:pt x="303" y="671"/>
                                      </a:lnTo>
                                      <a:lnTo>
                                        <a:pt x="299" y="671"/>
                                      </a:lnTo>
                                      <a:lnTo>
                                        <a:pt x="293" y="673"/>
                                      </a:lnTo>
                                      <a:lnTo>
                                        <a:pt x="285" y="675"/>
                                      </a:lnTo>
                                      <a:lnTo>
                                        <a:pt x="277" y="677"/>
                                      </a:lnTo>
                                      <a:lnTo>
                                        <a:pt x="267" y="677"/>
                                      </a:lnTo>
                                      <a:lnTo>
                                        <a:pt x="259" y="679"/>
                                      </a:lnTo>
                                      <a:lnTo>
                                        <a:pt x="251" y="677"/>
                                      </a:lnTo>
                                      <a:lnTo>
                                        <a:pt x="247" y="677"/>
                                      </a:lnTo>
                                      <a:lnTo>
                                        <a:pt x="239" y="675"/>
                                      </a:lnTo>
                                      <a:lnTo>
                                        <a:pt x="234" y="671"/>
                                      </a:lnTo>
                                      <a:lnTo>
                                        <a:pt x="228" y="667"/>
                                      </a:lnTo>
                                      <a:lnTo>
                                        <a:pt x="224" y="665"/>
                                      </a:lnTo>
                                      <a:lnTo>
                                        <a:pt x="218" y="659"/>
                                      </a:lnTo>
                                      <a:lnTo>
                                        <a:pt x="214" y="655"/>
                                      </a:lnTo>
                                      <a:lnTo>
                                        <a:pt x="210" y="647"/>
                                      </a:lnTo>
                                      <a:lnTo>
                                        <a:pt x="206" y="641"/>
                                      </a:lnTo>
                                      <a:lnTo>
                                        <a:pt x="202" y="631"/>
                                      </a:lnTo>
                                      <a:lnTo>
                                        <a:pt x="200" y="623"/>
                                      </a:lnTo>
                                      <a:lnTo>
                                        <a:pt x="198" y="615"/>
                                      </a:lnTo>
                                      <a:lnTo>
                                        <a:pt x="198" y="610"/>
                                      </a:lnTo>
                                      <a:lnTo>
                                        <a:pt x="198" y="600"/>
                                      </a:lnTo>
                                      <a:lnTo>
                                        <a:pt x="200" y="594"/>
                                      </a:lnTo>
                                      <a:lnTo>
                                        <a:pt x="202" y="588"/>
                                      </a:lnTo>
                                      <a:lnTo>
                                        <a:pt x="206" y="582"/>
                                      </a:lnTo>
                                      <a:lnTo>
                                        <a:pt x="210" y="576"/>
                                      </a:lnTo>
                                      <a:lnTo>
                                        <a:pt x="216" y="568"/>
                                      </a:lnTo>
                                      <a:lnTo>
                                        <a:pt x="220" y="564"/>
                                      </a:lnTo>
                                      <a:lnTo>
                                        <a:pt x="228" y="558"/>
                                      </a:lnTo>
                                      <a:lnTo>
                                        <a:pt x="235" y="552"/>
                                      </a:lnTo>
                                      <a:lnTo>
                                        <a:pt x="243" y="548"/>
                                      </a:lnTo>
                                      <a:lnTo>
                                        <a:pt x="247" y="546"/>
                                      </a:lnTo>
                                      <a:lnTo>
                                        <a:pt x="253" y="544"/>
                                      </a:lnTo>
                                      <a:lnTo>
                                        <a:pt x="259" y="542"/>
                                      </a:lnTo>
                                      <a:lnTo>
                                        <a:pt x="265" y="540"/>
                                      </a:lnTo>
                                      <a:lnTo>
                                        <a:pt x="269" y="538"/>
                                      </a:lnTo>
                                      <a:lnTo>
                                        <a:pt x="273" y="536"/>
                                      </a:lnTo>
                                      <a:lnTo>
                                        <a:pt x="277" y="536"/>
                                      </a:lnTo>
                                      <a:lnTo>
                                        <a:pt x="283" y="534"/>
                                      </a:lnTo>
                                      <a:lnTo>
                                        <a:pt x="109" y="168"/>
                                      </a:lnTo>
                                      <a:lnTo>
                                        <a:pt x="103" y="174"/>
                                      </a:lnTo>
                                      <a:lnTo>
                                        <a:pt x="99" y="182"/>
                                      </a:lnTo>
                                      <a:lnTo>
                                        <a:pt x="93" y="186"/>
                                      </a:lnTo>
                                      <a:lnTo>
                                        <a:pt x="89" y="192"/>
                                      </a:lnTo>
                                      <a:lnTo>
                                        <a:pt x="81" y="200"/>
                                      </a:lnTo>
                                      <a:lnTo>
                                        <a:pt x="77" y="204"/>
                                      </a:lnTo>
                                      <a:lnTo>
                                        <a:pt x="71" y="204"/>
                                      </a:lnTo>
                                      <a:lnTo>
                                        <a:pt x="65" y="206"/>
                                      </a:lnTo>
                                      <a:lnTo>
                                        <a:pt x="61" y="206"/>
                                      </a:lnTo>
                                      <a:lnTo>
                                        <a:pt x="55" y="206"/>
                                      </a:lnTo>
                                      <a:lnTo>
                                        <a:pt x="49" y="204"/>
                                      </a:lnTo>
                                      <a:lnTo>
                                        <a:pt x="43" y="204"/>
                                      </a:lnTo>
                                      <a:lnTo>
                                        <a:pt x="37" y="202"/>
                                      </a:lnTo>
                                      <a:lnTo>
                                        <a:pt x="34" y="200"/>
                                      </a:lnTo>
                                      <a:lnTo>
                                        <a:pt x="28" y="196"/>
                                      </a:lnTo>
                                      <a:lnTo>
                                        <a:pt x="22" y="194"/>
                                      </a:lnTo>
                                      <a:lnTo>
                                        <a:pt x="18" y="190"/>
                                      </a:lnTo>
                                      <a:lnTo>
                                        <a:pt x="14" y="186"/>
                                      </a:lnTo>
                                      <a:lnTo>
                                        <a:pt x="6" y="178"/>
                                      </a:lnTo>
                                      <a:lnTo>
                                        <a:pt x="4" y="170"/>
                                      </a:lnTo>
                                      <a:lnTo>
                                        <a:pt x="0" y="164"/>
                                      </a:lnTo>
                                      <a:lnTo>
                                        <a:pt x="0" y="158"/>
                                      </a:lnTo>
                                      <a:lnTo>
                                        <a:pt x="0" y="152"/>
                                      </a:lnTo>
                                      <a:lnTo>
                                        <a:pt x="0" y="146"/>
                                      </a:lnTo>
                                      <a:lnTo>
                                        <a:pt x="0" y="140"/>
                                      </a:lnTo>
                                      <a:lnTo>
                                        <a:pt x="4" y="134"/>
                                      </a:lnTo>
                                      <a:lnTo>
                                        <a:pt x="4" y="126"/>
                                      </a:lnTo>
                                      <a:lnTo>
                                        <a:pt x="10" y="122"/>
                                      </a:lnTo>
                                      <a:lnTo>
                                        <a:pt x="37" y="81"/>
                                      </a:lnTo>
                                      <a:lnTo>
                                        <a:pt x="65" y="35"/>
                                      </a:lnTo>
                                      <a:lnTo>
                                        <a:pt x="69" y="27"/>
                                      </a:lnTo>
                                      <a:lnTo>
                                        <a:pt x="75" y="21"/>
                                      </a:lnTo>
                                      <a:lnTo>
                                        <a:pt x="79" y="15"/>
                                      </a:lnTo>
                                      <a:lnTo>
                                        <a:pt x="85" y="11"/>
                                      </a:lnTo>
                                      <a:lnTo>
                                        <a:pt x="89" y="8"/>
                                      </a:lnTo>
                                      <a:lnTo>
                                        <a:pt x="95" y="6"/>
                                      </a:lnTo>
                                      <a:lnTo>
                                        <a:pt x="101" y="4"/>
                                      </a:lnTo>
                                      <a:lnTo>
                                        <a:pt x="107" y="2"/>
                                      </a:lnTo>
                                      <a:lnTo>
                                        <a:pt x="115" y="0"/>
                                      </a:lnTo>
                                      <a:lnTo>
                                        <a:pt x="121" y="0"/>
                                      </a:lnTo>
                                      <a:lnTo>
                                        <a:pt x="129" y="0"/>
                                      </a:lnTo>
                                      <a:lnTo>
                                        <a:pt x="134" y="4"/>
                                      </a:lnTo>
                                      <a:lnTo>
                                        <a:pt x="140" y="6"/>
                                      </a:lnTo>
                                      <a:lnTo>
                                        <a:pt x="146" y="11"/>
                                      </a:lnTo>
                                      <a:lnTo>
                                        <a:pt x="150" y="17"/>
                                      </a:lnTo>
                                      <a:lnTo>
                                        <a:pt x="156" y="27"/>
                                      </a:lnTo>
                                      <a:lnTo>
                                        <a:pt x="158" y="31"/>
                                      </a:lnTo>
                                      <a:lnTo>
                                        <a:pt x="160" y="37"/>
                                      </a:lnTo>
                                      <a:lnTo>
                                        <a:pt x="164" y="43"/>
                                      </a:lnTo>
                                      <a:lnTo>
                                        <a:pt x="166" y="49"/>
                                      </a:lnTo>
                                      <a:lnTo>
                                        <a:pt x="170" y="53"/>
                                      </a:lnTo>
                                      <a:lnTo>
                                        <a:pt x="174" y="61"/>
                                      </a:lnTo>
                                      <a:lnTo>
                                        <a:pt x="176" y="69"/>
                                      </a:lnTo>
                                      <a:lnTo>
                                        <a:pt x="180" y="77"/>
                                      </a:lnTo>
                                      <a:lnTo>
                                        <a:pt x="184" y="83"/>
                                      </a:lnTo>
                                      <a:lnTo>
                                        <a:pt x="188" y="91"/>
                                      </a:lnTo>
                                      <a:lnTo>
                                        <a:pt x="190" y="99"/>
                                      </a:lnTo>
                                      <a:lnTo>
                                        <a:pt x="194" y="109"/>
                                      </a:lnTo>
                                      <a:lnTo>
                                        <a:pt x="198" y="116"/>
                                      </a:lnTo>
                                      <a:lnTo>
                                        <a:pt x="204" y="126"/>
                                      </a:lnTo>
                                      <a:lnTo>
                                        <a:pt x="206" y="134"/>
                                      </a:lnTo>
                                      <a:lnTo>
                                        <a:pt x="212" y="144"/>
                                      </a:lnTo>
                                      <a:lnTo>
                                        <a:pt x="214" y="150"/>
                                      </a:lnTo>
                                      <a:lnTo>
                                        <a:pt x="216" y="154"/>
                                      </a:lnTo>
                                      <a:lnTo>
                                        <a:pt x="218" y="160"/>
                                      </a:lnTo>
                                      <a:lnTo>
                                        <a:pt x="222" y="166"/>
                                      </a:lnTo>
                                      <a:lnTo>
                                        <a:pt x="224" y="170"/>
                                      </a:lnTo>
                                      <a:lnTo>
                                        <a:pt x="228" y="176"/>
                                      </a:lnTo>
                                      <a:lnTo>
                                        <a:pt x="230" y="182"/>
                                      </a:lnTo>
                                      <a:lnTo>
                                        <a:pt x="232" y="188"/>
                                      </a:lnTo>
                                      <a:lnTo>
                                        <a:pt x="235" y="194"/>
                                      </a:lnTo>
                                      <a:lnTo>
                                        <a:pt x="237" y="200"/>
                                      </a:lnTo>
                                      <a:lnTo>
                                        <a:pt x="241" y="208"/>
                                      </a:lnTo>
                                      <a:lnTo>
                                        <a:pt x="245" y="215"/>
                                      </a:lnTo>
                                      <a:lnTo>
                                        <a:pt x="247" y="221"/>
                                      </a:lnTo>
                                      <a:lnTo>
                                        <a:pt x="251" y="227"/>
                                      </a:lnTo>
                                      <a:lnTo>
                                        <a:pt x="255" y="235"/>
                                      </a:lnTo>
                                      <a:lnTo>
                                        <a:pt x="259" y="243"/>
                                      </a:lnTo>
                                      <a:lnTo>
                                        <a:pt x="261" y="251"/>
                                      </a:lnTo>
                                      <a:lnTo>
                                        <a:pt x="267" y="259"/>
                                      </a:lnTo>
                                      <a:lnTo>
                                        <a:pt x="269" y="267"/>
                                      </a:lnTo>
                                      <a:lnTo>
                                        <a:pt x="275" y="275"/>
                                      </a:lnTo>
                                      <a:lnTo>
                                        <a:pt x="277" y="283"/>
                                      </a:lnTo>
                                      <a:lnTo>
                                        <a:pt x="283" y="291"/>
                                      </a:lnTo>
                                      <a:lnTo>
                                        <a:pt x="287" y="301"/>
                                      </a:lnTo>
                                      <a:lnTo>
                                        <a:pt x="291" y="309"/>
                                      </a:lnTo>
                                      <a:lnTo>
                                        <a:pt x="295" y="316"/>
                                      </a:lnTo>
                                      <a:lnTo>
                                        <a:pt x="301" y="326"/>
                                      </a:lnTo>
                                      <a:lnTo>
                                        <a:pt x="305" y="336"/>
                                      </a:lnTo>
                                      <a:lnTo>
                                        <a:pt x="311" y="346"/>
                                      </a:lnTo>
                                      <a:lnTo>
                                        <a:pt x="315" y="354"/>
                                      </a:lnTo>
                                      <a:lnTo>
                                        <a:pt x="321" y="364"/>
                                      </a:lnTo>
                                      <a:lnTo>
                                        <a:pt x="323" y="370"/>
                                      </a:lnTo>
                                      <a:lnTo>
                                        <a:pt x="327" y="374"/>
                                      </a:lnTo>
                                      <a:lnTo>
                                        <a:pt x="329" y="380"/>
                                      </a:lnTo>
                                      <a:lnTo>
                                        <a:pt x="333" y="386"/>
                                      </a:lnTo>
                                      <a:lnTo>
                                        <a:pt x="386" y="491"/>
                                      </a:lnTo>
                                      <a:lnTo>
                                        <a:pt x="412" y="479"/>
                                      </a:lnTo>
                                      <a:lnTo>
                                        <a:pt x="418" y="477"/>
                                      </a:lnTo>
                                      <a:lnTo>
                                        <a:pt x="422" y="477"/>
                                      </a:lnTo>
                                      <a:lnTo>
                                        <a:pt x="428" y="477"/>
                                      </a:lnTo>
                                      <a:lnTo>
                                        <a:pt x="434" y="477"/>
                                      </a:lnTo>
                                      <a:lnTo>
                                        <a:pt x="439" y="477"/>
                                      </a:lnTo>
                                      <a:lnTo>
                                        <a:pt x="445" y="479"/>
                                      </a:lnTo>
                                      <a:lnTo>
                                        <a:pt x="451" y="479"/>
                                      </a:lnTo>
                                      <a:lnTo>
                                        <a:pt x="459" y="481"/>
                                      </a:lnTo>
                                      <a:lnTo>
                                        <a:pt x="467" y="487"/>
                                      </a:lnTo>
                                      <a:lnTo>
                                        <a:pt x="479" y="497"/>
                                      </a:lnTo>
                                      <a:lnTo>
                                        <a:pt x="481" y="501"/>
                                      </a:lnTo>
                                      <a:lnTo>
                                        <a:pt x="487" y="507"/>
                                      </a:lnTo>
                                      <a:lnTo>
                                        <a:pt x="491" y="510"/>
                                      </a:lnTo>
                                      <a:lnTo>
                                        <a:pt x="495" y="518"/>
                                      </a:lnTo>
                                      <a:lnTo>
                                        <a:pt x="497" y="524"/>
                                      </a:lnTo>
                                      <a:lnTo>
                                        <a:pt x="501" y="530"/>
                                      </a:lnTo>
                                      <a:lnTo>
                                        <a:pt x="501" y="536"/>
                                      </a:lnTo>
                                      <a:lnTo>
                                        <a:pt x="503" y="542"/>
                                      </a:lnTo>
                                      <a:lnTo>
                                        <a:pt x="503" y="548"/>
                                      </a:lnTo>
                                      <a:lnTo>
                                        <a:pt x="505" y="554"/>
                                      </a:lnTo>
                                      <a:lnTo>
                                        <a:pt x="505" y="560"/>
                                      </a:lnTo>
                                      <a:lnTo>
                                        <a:pt x="505" y="566"/>
                                      </a:lnTo>
                                      <a:lnTo>
                                        <a:pt x="501" y="572"/>
                                      </a:lnTo>
                                      <a:lnTo>
                                        <a:pt x="499" y="578"/>
                                      </a:lnTo>
                                      <a:lnTo>
                                        <a:pt x="495" y="582"/>
                                      </a:lnTo>
                                      <a:lnTo>
                                        <a:pt x="491" y="588"/>
                                      </a:lnTo>
                                      <a:lnTo>
                                        <a:pt x="487" y="590"/>
                                      </a:lnTo>
                                      <a:lnTo>
                                        <a:pt x="483" y="594"/>
                                      </a:lnTo>
                                      <a:lnTo>
                                        <a:pt x="479" y="598"/>
                                      </a:lnTo>
                                      <a:lnTo>
                                        <a:pt x="475" y="600"/>
                                      </a:lnTo>
                                      <a:lnTo>
                                        <a:pt x="475" y="600"/>
                                      </a:lnTo>
                                      <a:close/>
                                    </a:path>
                                  </a:pathLst>
                                </a:custGeom>
                                <a:solidFill>
                                  <a:srgbClr val="000000"/>
                                </a:solidFill>
                                <a:ln w="0">
                                  <a:noFill/>
                                </a:ln>
                              </wps:spPr>
                              <wps:style>
                                <a:lnRef idx="0"/>
                                <a:fillRef idx="0"/>
                                <a:effectRef idx="0"/>
                                <a:fontRef idx="minor"/>
                              </wps:style>
                              <wps:bodyPr/>
                            </wps:wsp>
                            <wps:wsp>
                              <wps:cNvSpPr/>
                              <wps:spPr>
                                <a:xfrm>
                                  <a:off x="55080" y="59040"/>
                                  <a:ext cx="21600" cy="20880"/>
                                </a:xfrm>
                                <a:custGeom>
                                  <a:avLst/>
                                  <a:gdLst/>
                                  <a:ahLst/>
                                  <a:rect l="l" t="t" r="r" b="b"/>
                                  <a:pathLst>
                                    <a:path w="204" h="195">
                                      <a:moveTo>
                                        <a:pt x="89" y="0"/>
                                      </a:moveTo>
                                      <a:lnTo>
                                        <a:pt x="88" y="0"/>
                                      </a:lnTo>
                                      <a:lnTo>
                                        <a:pt x="84" y="2"/>
                                      </a:lnTo>
                                      <a:lnTo>
                                        <a:pt x="78" y="2"/>
                                      </a:lnTo>
                                      <a:lnTo>
                                        <a:pt x="70" y="6"/>
                                      </a:lnTo>
                                      <a:lnTo>
                                        <a:pt x="62" y="8"/>
                                      </a:lnTo>
                                      <a:lnTo>
                                        <a:pt x="52" y="14"/>
                                      </a:lnTo>
                                      <a:lnTo>
                                        <a:pt x="42" y="18"/>
                                      </a:lnTo>
                                      <a:lnTo>
                                        <a:pt x="34" y="26"/>
                                      </a:lnTo>
                                      <a:lnTo>
                                        <a:pt x="24" y="34"/>
                                      </a:lnTo>
                                      <a:lnTo>
                                        <a:pt x="16" y="42"/>
                                      </a:lnTo>
                                      <a:lnTo>
                                        <a:pt x="12" y="48"/>
                                      </a:lnTo>
                                      <a:lnTo>
                                        <a:pt x="10" y="52"/>
                                      </a:lnTo>
                                      <a:lnTo>
                                        <a:pt x="6" y="58"/>
                                      </a:lnTo>
                                      <a:lnTo>
                                        <a:pt x="4" y="66"/>
                                      </a:lnTo>
                                      <a:lnTo>
                                        <a:pt x="2" y="70"/>
                                      </a:lnTo>
                                      <a:lnTo>
                                        <a:pt x="2" y="78"/>
                                      </a:lnTo>
                                      <a:lnTo>
                                        <a:pt x="0" y="84"/>
                                      </a:lnTo>
                                      <a:lnTo>
                                        <a:pt x="2" y="94"/>
                                      </a:lnTo>
                                      <a:lnTo>
                                        <a:pt x="2" y="99"/>
                                      </a:lnTo>
                                      <a:lnTo>
                                        <a:pt x="4" y="109"/>
                                      </a:lnTo>
                                      <a:lnTo>
                                        <a:pt x="6" y="117"/>
                                      </a:lnTo>
                                      <a:lnTo>
                                        <a:pt x="12" y="127"/>
                                      </a:lnTo>
                                      <a:lnTo>
                                        <a:pt x="14" y="135"/>
                                      </a:lnTo>
                                      <a:lnTo>
                                        <a:pt x="18" y="143"/>
                                      </a:lnTo>
                                      <a:lnTo>
                                        <a:pt x="22" y="151"/>
                                      </a:lnTo>
                                      <a:lnTo>
                                        <a:pt x="28" y="159"/>
                                      </a:lnTo>
                                      <a:lnTo>
                                        <a:pt x="32" y="165"/>
                                      </a:lnTo>
                                      <a:lnTo>
                                        <a:pt x="38" y="169"/>
                                      </a:lnTo>
                                      <a:lnTo>
                                        <a:pt x="42" y="175"/>
                                      </a:lnTo>
                                      <a:lnTo>
                                        <a:pt x="48" y="179"/>
                                      </a:lnTo>
                                      <a:lnTo>
                                        <a:pt x="54" y="183"/>
                                      </a:lnTo>
                                      <a:lnTo>
                                        <a:pt x="60" y="185"/>
                                      </a:lnTo>
                                      <a:lnTo>
                                        <a:pt x="66" y="187"/>
                                      </a:lnTo>
                                      <a:lnTo>
                                        <a:pt x="70" y="191"/>
                                      </a:lnTo>
                                      <a:lnTo>
                                        <a:pt x="76" y="191"/>
                                      </a:lnTo>
                                      <a:lnTo>
                                        <a:pt x="84" y="193"/>
                                      </a:lnTo>
                                      <a:lnTo>
                                        <a:pt x="88" y="195"/>
                                      </a:lnTo>
                                      <a:lnTo>
                                        <a:pt x="95" y="195"/>
                                      </a:lnTo>
                                      <a:lnTo>
                                        <a:pt x="99" y="195"/>
                                      </a:lnTo>
                                      <a:lnTo>
                                        <a:pt x="105" y="195"/>
                                      </a:lnTo>
                                      <a:lnTo>
                                        <a:pt x="111" y="193"/>
                                      </a:lnTo>
                                      <a:lnTo>
                                        <a:pt x="115" y="193"/>
                                      </a:lnTo>
                                      <a:lnTo>
                                        <a:pt x="121" y="191"/>
                                      </a:lnTo>
                                      <a:lnTo>
                                        <a:pt x="127" y="189"/>
                                      </a:lnTo>
                                      <a:lnTo>
                                        <a:pt x="131" y="187"/>
                                      </a:lnTo>
                                      <a:lnTo>
                                        <a:pt x="137" y="187"/>
                                      </a:lnTo>
                                      <a:lnTo>
                                        <a:pt x="145" y="183"/>
                                      </a:lnTo>
                                      <a:lnTo>
                                        <a:pt x="155" y="179"/>
                                      </a:lnTo>
                                      <a:lnTo>
                                        <a:pt x="161" y="173"/>
                                      </a:lnTo>
                                      <a:lnTo>
                                        <a:pt x="167" y="169"/>
                                      </a:lnTo>
                                      <a:lnTo>
                                        <a:pt x="171" y="163"/>
                                      </a:lnTo>
                                      <a:lnTo>
                                        <a:pt x="175" y="155"/>
                                      </a:lnTo>
                                      <a:lnTo>
                                        <a:pt x="179" y="147"/>
                                      </a:lnTo>
                                      <a:lnTo>
                                        <a:pt x="183" y="139"/>
                                      </a:lnTo>
                                      <a:lnTo>
                                        <a:pt x="185" y="129"/>
                                      </a:lnTo>
                                      <a:lnTo>
                                        <a:pt x="187" y="121"/>
                                      </a:lnTo>
                                      <a:lnTo>
                                        <a:pt x="190" y="111"/>
                                      </a:lnTo>
                                      <a:lnTo>
                                        <a:pt x="194" y="101"/>
                                      </a:lnTo>
                                      <a:lnTo>
                                        <a:pt x="196" y="92"/>
                                      </a:lnTo>
                                      <a:lnTo>
                                        <a:pt x="198" y="84"/>
                                      </a:lnTo>
                                      <a:lnTo>
                                        <a:pt x="200" y="76"/>
                                      </a:lnTo>
                                      <a:lnTo>
                                        <a:pt x="202" y="68"/>
                                      </a:lnTo>
                                      <a:lnTo>
                                        <a:pt x="202" y="62"/>
                                      </a:lnTo>
                                      <a:lnTo>
                                        <a:pt x="204" y="58"/>
                                      </a:lnTo>
                                      <a:lnTo>
                                        <a:pt x="204" y="54"/>
                                      </a:lnTo>
                                      <a:lnTo>
                                        <a:pt x="204" y="54"/>
                                      </a:lnTo>
                                      <a:lnTo>
                                        <a:pt x="202" y="54"/>
                                      </a:lnTo>
                                      <a:lnTo>
                                        <a:pt x="200" y="54"/>
                                      </a:lnTo>
                                      <a:lnTo>
                                        <a:pt x="192" y="56"/>
                                      </a:lnTo>
                                      <a:lnTo>
                                        <a:pt x="185" y="58"/>
                                      </a:lnTo>
                                      <a:lnTo>
                                        <a:pt x="181" y="58"/>
                                      </a:lnTo>
                                      <a:lnTo>
                                        <a:pt x="175" y="58"/>
                                      </a:lnTo>
                                      <a:lnTo>
                                        <a:pt x="171" y="58"/>
                                      </a:lnTo>
                                      <a:lnTo>
                                        <a:pt x="167" y="60"/>
                                      </a:lnTo>
                                      <a:lnTo>
                                        <a:pt x="161" y="60"/>
                                      </a:lnTo>
                                      <a:lnTo>
                                        <a:pt x="155" y="60"/>
                                      </a:lnTo>
                                      <a:lnTo>
                                        <a:pt x="149" y="62"/>
                                      </a:lnTo>
                                      <a:lnTo>
                                        <a:pt x="143" y="62"/>
                                      </a:lnTo>
                                      <a:lnTo>
                                        <a:pt x="137" y="62"/>
                                      </a:lnTo>
                                      <a:lnTo>
                                        <a:pt x="131" y="62"/>
                                      </a:lnTo>
                                      <a:lnTo>
                                        <a:pt x="127" y="62"/>
                                      </a:lnTo>
                                      <a:lnTo>
                                        <a:pt x="121" y="62"/>
                                      </a:lnTo>
                                      <a:lnTo>
                                        <a:pt x="115" y="60"/>
                                      </a:lnTo>
                                      <a:lnTo>
                                        <a:pt x="109" y="60"/>
                                      </a:lnTo>
                                      <a:lnTo>
                                        <a:pt x="103" y="60"/>
                                      </a:lnTo>
                                      <a:lnTo>
                                        <a:pt x="99" y="60"/>
                                      </a:lnTo>
                                      <a:lnTo>
                                        <a:pt x="91" y="56"/>
                                      </a:lnTo>
                                      <a:lnTo>
                                        <a:pt x="86" y="52"/>
                                      </a:lnTo>
                                      <a:lnTo>
                                        <a:pt x="80" y="48"/>
                                      </a:lnTo>
                                      <a:lnTo>
                                        <a:pt x="78" y="42"/>
                                      </a:lnTo>
                                      <a:lnTo>
                                        <a:pt x="76" y="36"/>
                                      </a:lnTo>
                                      <a:lnTo>
                                        <a:pt x="76" y="30"/>
                                      </a:lnTo>
                                      <a:lnTo>
                                        <a:pt x="76" y="24"/>
                                      </a:lnTo>
                                      <a:lnTo>
                                        <a:pt x="76" y="20"/>
                                      </a:lnTo>
                                      <a:lnTo>
                                        <a:pt x="78" y="12"/>
                                      </a:lnTo>
                                      <a:lnTo>
                                        <a:pt x="80" y="6"/>
                                      </a:lnTo>
                                      <a:lnTo>
                                        <a:pt x="86" y="2"/>
                                      </a:lnTo>
                                      <a:lnTo>
                                        <a:pt x="89" y="0"/>
                                      </a:lnTo>
                                      <a:lnTo>
                                        <a:pt x="89" y="0"/>
                                      </a:lnTo>
                                      <a:close/>
                                    </a:path>
                                  </a:pathLst>
                                </a:custGeom>
                                <a:solidFill>
                                  <a:srgbClr val="42eb52"/>
                                </a:solidFill>
                                <a:ln w="0">
                                  <a:noFill/>
                                </a:ln>
                              </wps:spPr>
                              <wps:style>
                                <a:lnRef idx="0"/>
                                <a:fillRef idx="0"/>
                                <a:effectRef idx="0"/>
                                <a:fontRef idx="minor"/>
                              </wps:style>
                              <wps:bodyPr/>
                            </wps:wsp>
                            <wps:wsp>
                              <wps:cNvSpPr/>
                              <wps:spPr>
                                <a:xfrm>
                                  <a:off x="69840" y="720"/>
                                  <a:ext cx="63000" cy="59760"/>
                                </a:xfrm>
                                <a:custGeom>
                                  <a:avLst/>
                                  <a:gdLst/>
                                  <a:ahLst/>
                                  <a:rect l="l" t="t" r="r" b="b"/>
                                  <a:pathLst>
                                    <a:path w="588" h="554">
                                      <a:moveTo>
                                        <a:pt x="384" y="489"/>
                                      </a:moveTo>
                                      <a:lnTo>
                                        <a:pt x="384" y="485"/>
                                      </a:lnTo>
                                      <a:lnTo>
                                        <a:pt x="388" y="481"/>
                                      </a:lnTo>
                                      <a:lnTo>
                                        <a:pt x="388" y="475"/>
                                      </a:lnTo>
                                      <a:lnTo>
                                        <a:pt x="392" y="471"/>
                                      </a:lnTo>
                                      <a:lnTo>
                                        <a:pt x="394" y="465"/>
                                      </a:lnTo>
                                      <a:lnTo>
                                        <a:pt x="396" y="459"/>
                                      </a:lnTo>
                                      <a:lnTo>
                                        <a:pt x="400" y="453"/>
                                      </a:lnTo>
                                      <a:lnTo>
                                        <a:pt x="402" y="445"/>
                                      </a:lnTo>
                                      <a:lnTo>
                                        <a:pt x="406" y="438"/>
                                      </a:lnTo>
                                      <a:lnTo>
                                        <a:pt x="408" y="432"/>
                                      </a:lnTo>
                                      <a:lnTo>
                                        <a:pt x="410" y="422"/>
                                      </a:lnTo>
                                      <a:lnTo>
                                        <a:pt x="414" y="414"/>
                                      </a:lnTo>
                                      <a:lnTo>
                                        <a:pt x="416" y="404"/>
                                      </a:lnTo>
                                      <a:lnTo>
                                        <a:pt x="420" y="394"/>
                                      </a:lnTo>
                                      <a:lnTo>
                                        <a:pt x="420" y="388"/>
                                      </a:lnTo>
                                      <a:lnTo>
                                        <a:pt x="422" y="384"/>
                                      </a:lnTo>
                                      <a:lnTo>
                                        <a:pt x="422" y="378"/>
                                      </a:lnTo>
                                      <a:lnTo>
                                        <a:pt x="424" y="372"/>
                                      </a:lnTo>
                                      <a:lnTo>
                                        <a:pt x="424" y="368"/>
                                      </a:lnTo>
                                      <a:lnTo>
                                        <a:pt x="426" y="362"/>
                                      </a:lnTo>
                                      <a:lnTo>
                                        <a:pt x="426" y="356"/>
                                      </a:lnTo>
                                      <a:lnTo>
                                        <a:pt x="428" y="352"/>
                                      </a:lnTo>
                                      <a:lnTo>
                                        <a:pt x="428" y="346"/>
                                      </a:lnTo>
                                      <a:lnTo>
                                        <a:pt x="428" y="340"/>
                                      </a:lnTo>
                                      <a:lnTo>
                                        <a:pt x="428" y="335"/>
                                      </a:lnTo>
                                      <a:lnTo>
                                        <a:pt x="430" y="329"/>
                                      </a:lnTo>
                                      <a:lnTo>
                                        <a:pt x="430" y="325"/>
                                      </a:lnTo>
                                      <a:lnTo>
                                        <a:pt x="430" y="319"/>
                                      </a:lnTo>
                                      <a:lnTo>
                                        <a:pt x="430" y="313"/>
                                      </a:lnTo>
                                      <a:lnTo>
                                        <a:pt x="430" y="307"/>
                                      </a:lnTo>
                                      <a:lnTo>
                                        <a:pt x="428" y="301"/>
                                      </a:lnTo>
                                      <a:lnTo>
                                        <a:pt x="428" y="297"/>
                                      </a:lnTo>
                                      <a:lnTo>
                                        <a:pt x="426" y="291"/>
                                      </a:lnTo>
                                      <a:lnTo>
                                        <a:pt x="426" y="285"/>
                                      </a:lnTo>
                                      <a:lnTo>
                                        <a:pt x="426" y="279"/>
                                      </a:lnTo>
                                      <a:lnTo>
                                        <a:pt x="424" y="273"/>
                                      </a:lnTo>
                                      <a:lnTo>
                                        <a:pt x="424" y="269"/>
                                      </a:lnTo>
                                      <a:lnTo>
                                        <a:pt x="422" y="263"/>
                                      </a:lnTo>
                                      <a:lnTo>
                                        <a:pt x="420" y="257"/>
                                      </a:lnTo>
                                      <a:lnTo>
                                        <a:pt x="418" y="253"/>
                                      </a:lnTo>
                                      <a:lnTo>
                                        <a:pt x="416" y="247"/>
                                      </a:lnTo>
                                      <a:lnTo>
                                        <a:pt x="414" y="241"/>
                                      </a:lnTo>
                                      <a:lnTo>
                                        <a:pt x="410" y="232"/>
                                      </a:lnTo>
                                      <a:lnTo>
                                        <a:pt x="404" y="224"/>
                                      </a:lnTo>
                                      <a:lnTo>
                                        <a:pt x="396" y="214"/>
                                      </a:lnTo>
                                      <a:lnTo>
                                        <a:pt x="390" y="206"/>
                                      </a:lnTo>
                                      <a:lnTo>
                                        <a:pt x="382" y="196"/>
                                      </a:lnTo>
                                      <a:lnTo>
                                        <a:pt x="376" y="190"/>
                                      </a:lnTo>
                                      <a:lnTo>
                                        <a:pt x="366" y="182"/>
                                      </a:lnTo>
                                      <a:lnTo>
                                        <a:pt x="360" y="178"/>
                                      </a:lnTo>
                                      <a:lnTo>
                                        <a:pt x="353" y="172"/>
                                      </a:lnTo>
                                      <a:lnTo>
                                        <a:pt x="345" y="168"/>
                                      </a:lnTo>
                                      <a:lnTo>
                                        <a:pt x="337" y="164"/>
                                      </a:lnTo>
                                      <a:lnTo>
                                        <a:pt x="327" y="162"/>
                                      </a:lnTo>
                                      <a:lnTo>
                                        <a:pt x="319" y="158"/>
                                      </a:lnTo>
                                      <a:lnTo>
                                        <a:pt x="311" y="156"/>
                                      </a:lnTo>
                                      <a:lnTo>
                                        <a:pt x="303" y="154"/>
                                      </a:lnTo>
                                      <a:lnTo>
                                        <a:pt x="295" y="154"/>
                                      </a:lnTo>
                                      <a:lnTo>
                                        <a:pt x="287" y="152"/>
                                      </a:lnTo>
                                      <a:lnTo>
                                        <a:pt x="279" y="152"/>
                                      </a:lnTo>
                                      <a:lnTo>
                                        <a:pt x="271" y="152"/>
                                      </a:lnTo>
                                      <a:lnTo>
                                        <a:pt x="263" y="152"/>
                                      </a:lnTo>
                                      <a:lnTo>
                                        <a:pt x="255" y="152"/>
                                      </a:lnTo>
                                      <a:lnTo>
                                        <a:pt x="248" y="154"/>
                                      </a:lnTo>
                                      <a:lnTo>
                                        <a:pt x="240" y="154"/>
                                      </a:lnTo>
                                      <a:lnTo>
                                        <a:pt x="234" y="156"/>
                                      </a:lnTo>
                                      <a:lnTo>
                                        <a:pt x="226" y="156"/>
                                      </a:lnTo>
                                      <a:lnTo>
                                        <a:pt x="222" y="160"/>
                                      </a:lnTo>
                                      <a:lnTo>
                                        <a:pt x="214" y="160"/>
                                      </a:lnTo>
                                      <a:lnTo>
                                        <a:pt x="208" y="162"/>
                                      </a:lnTo>
                                      <a:lnTo>
                                        <a:pt x="204" y="164"/>
                                      </a:lnTo>
                                      <a:lnTo>
                                        <a:pt x="198" y="166"/>
                                      </a:lnTo>
                                      <a:lnTo>
                                        <a:pt x="190" y="170"/>
                                      </a:lnTo>
                                      <a:lnTo>
                                        <a:pt x="184" y="174"/>
                                      </a:lnTo>
                                      <a:lnTo>
                                        <a:pt x="178" y="178"/>
                                      </a:lnTo>
                                      <a:lnTo>
                                        <a:pt x="170" y="182"/>
                                      </a:lnTo>
                                      <a:lnTo>
                                        <a:pt x="164" y="186"/>
                                      </a:lnTo>
                                      <a:lnTo>
                                        <a:pt x="158" y="192"/>
                                      </a:lnTo>
                                      <a:lnTo>
                                        <a:pt x="151" y="198"/>
                                      </a:lnTo>
                                      <a:lnTo>
                                        <a:pt x="145" y="204"/>
                                      </a:lnTo>
                                      <a:lnTo>
                                        <a:pt x="139" y="208"/>
                                      </a:lnTo>
                                      <a:lnTo>
                                        <a:pt x="133" y="216"/>
                                      </a:lnTo>
                                      <a:lnTo>
                                        <a:pt x="127" y="220"/>
                                      </a:lnTo>
                                      <a:lnTo>
                                        <a:pt x="123" y="224"/>
                                      </a:lnTo>
                                      <a:lnTo>
                                        <a:pt x="117" y="230"/>
                                      </a:lnTo>
                                      <a:lnTo>
                                        <a:pt x="113" y="234"/>
                                      </a:lnTo>
                                      <a:lnTo>
                                        <a:pt x="107" y="239"/>
                                      </a:lnTo>
                                      <a:lnTo>
                                        <a:pt x="107" y="241"/>
                                      </a:lnTo>
                                      <a:lnTo>
                                        <a:pt x="67" y="196"/>
                                      </a:lnTo>
                                      <a:lnTo>
                                        <a:pt x="67" y="196"/>
                                      </a:lnTo>
                                      <a:lnTo>
                                        <a:pt x="71" y="192"/>
                                      </a:lnTo>
                                      <a:lnTo>
                                        <a:pt x="73" y="186"/>
                                      </a:lnTo>
                                      <a:lnTo>
                                        <a:pt x="79" y="182"/>
                                      </a:lnTo>
                                      <a:lnTo>
                                        <a:pt x="85" y="174"/>
                                      </a:lnTo>
                                      <a:lnTo>
                                        <a:pt x="93" y="166"/>
                                      </a:lnTo>
                                      <a:lnTo>
                                        <a:pt x="99" y="162"/>
                                      </a:lnTo>
                                      <a:lnTo>
                                        <a:pt x="103" y="156"/>
                                      </a:lnTo>
                                      <a:lnTo>
                                        <a:pt x="109" y="152"/>
                                      </a:lnTo>
                                      <a:lnTo>
                                        <a:pt x="115" y="148"/>
                                      </a:lnTo>
                                      <a:lnTo>
                                        <a:pt x="121" y="142"/>
                                      </a:lnTo>
                                      <a:lnTo>
                                        <a:pt x="127" y="138"/>
                                      </a:lnTo>
                                      <a:lnTo>
                                        <a:pt x="133" y="135"/>
                                      </a:lnTo>
                                      <a:lnTo>
                                        <a:pt x="141" y="131"/>
                                      </a:lnTo>
                                      <a:lnTo>
                                        <a:pt x="147" y="125"/>
                                      </a:lnTo>
                                      <a:lnTo>
                                        <a:pt x="155" y="121"/>
                                      </a:lnTo>
                                      <a:lnTo>
                                        <a:pt x="164" y="117"/>
                                      </a:lnTo>
                                      <a:lnTo>
                                        <a:pt x="172" y="113"/>
                                      </a:lnTo>
                                      <a:lnTo>
                                        <a:pt x="180" y="109"/>
                                      </a:lnTo>
                                      <a:lnTo>
                                        <a:pt x="188" y="105"/>
                                      </a:lnTo>
                                      <a:lnTo>
                                        <a:pt x="198" y="103"/>
                                      </a:lnTo>
                                      <a:lnTo>
                                        <a:pt x="208" y="101"/>
                                      </a:lnTo>
                                      <a:lnTo>
                                        <a:pt x="216" y="97"/>
                                      </a:lnTo>
                                      <a:lnTo>
                                        <a:pt x="226" y="95"/>
                                      </a:lnTo>
                                      <a:lnTo>
                                        <a:pt x="232" y="93"/>
                                      </a:lnTo>
                                      <a:lnTo>
                                        <a:pt x="238" y="93"/>
                                      </a:lnTo>
                                      <a:lnTo>
                                        <a:pt x="244" y="93"/>
                                      </a:lnTo>
                                      <a:lnTo>
                                        <a:pt x="250" y="93"/>
                                      </a:lnTo>
                                      <a:lnTo>
                                        <a:pt x="257" y="91"/>
                                      </a:lnTo>
                                      <a:lnTo>
                                        <a:pt x="267" y="91"/>
                                      </a:lnTo>
                                      <a:lnTo>
                                        <a:pt x="273" y="91"/>
                                      </a:lnTo>
                                      <a:lnTo>
                                        <a:pt x="279" y="91"/>
                                      </a:lnTo>
                                      <a:lnTo>
                                        <a:pt x="283" y="91"/>
                                      </a:lnTo>
                                      <a:lnTo>
                                        <a:pt x="289" y="93"/>
                                      </a:lnTo>
                                      <a:lnTo>
                                        <a:pt x="297" y="93"/>
                                      </a:lnTo>
                                      <a:lnTo>
                                        <a:pt x="307" y="93"/>
                                      </a:lnTo>
                                      <a:lnTo>
                                        <a:pt x="315" y="95"/>
                                      </a:lnTo>
                                      <a:lnTo>
                                        <a:pt x="325" y="97"/>
                                      </a:lnTo>
                                      <a:lnTo>
                                        <a:pt x="333" y="99"/>
                                      </a:lnTo>
                                      <a:lnTo>
                                        <a:pt x="341" y="101"/>
                                      </a:lnTo>
                                      <a:lnTo>
                                        <a:pt x="349" y="105"/>
                                      </a:lnTo>
                                      <a:lnTo>
                                        <a:pt x="356" y="107"/>
                                      </a:lnTo>
                                      <a:lnTo>
                                        <a:pt x="362" y="111"/>
                                      </a:lnTo>
                                      <a:lnTo>
                                        <a:pt x="370" y="115"/>
                                      </a:lnTo>
                                      <a:lnTo>
                                        <a:pt x="378" y="119"/>
                                      </a:lnTo>
                                      <a:lnTo>
                                        <a:pt x="384" y="123"/>
                                      </a:lnTo>
                                      <a:lnTo>
                                        <a:pt x="390" y="127"/>
                                      </a:lnTo>
                                      <a:lnTo>
                                        <a:pt x="396" y="131"/>
                                      </a:lnTo>
                                      <a:lnTo>
                                        <a:pt x="402" y="135"/>
                                      </a:lnTo>
                                      <a:lnTo>
                                        <a:pt x="410" y="140"/>
                                      </a:lnTo>
                                      <a:lnTo>
                                        <a:pt x="414" y="144"/>
                                      </a:lnTo>
                                      <a:lnTo>
                                        <a:pt x="420" y="150"/>
                                      </a:lnTo>
                                      <a:lnTo>
                                        <a:pt x="424" y="154"/>
                                      </a:lnTo>
                                      <a:lnTo>
                                        <a:pt x="430" y="160"/>
                                      </a:lnTo>
                                      <a:lnTo>
                                        <a:pt x="434" y="164"/>
                                      </a:lnTo>
                                      <a:lnTo>
                                        <a:pt x="438" y="170"/>
                                      </a:lnTo>
                                      <a:lnTo>
                                        <a:pt x="442" y="176"/>
                                      </a:lnTo>
                                      <a:lnTo>
                                        <a:pt x="446" y="180"/>
                                      </a:lnTo>
                                      <a:lnTo>
                                        <a:pt x="450" y="186"/>
                                      </a:lnTo>
                                      <a:lnTo>
                                        <a:pt x="454" y="192"/>
                                      </a:lnTo>
                                      <a:lnTo>
                                        <a:pt x="457" y="196"/>
                                      </a:lnTo>
                                      <a:lnTo>
                                        <a:pt x="461" y="202"/>
                                      </a:lnTo>
                                      <a:lnTo>
                                        <a:pt x="463" y="208"/>
                                      </a:lnTo>
                                      <a:lnTo>
                                        <a:pt x="465" y="212"/>
                                      </a:lnTo>
                                      <a:lnTo>
                                        <a:pt x="467" y="218"/>
                                      </a:lnTo>
                                      <a:lnTo>
                                        <a:pt x="469" y="224"/>
                                      </a:lnTo>
                                      <a:lnTo>
                                        <a:pt x="471" y="230"/>
                                      </a:lnTo>
                                      <a:lnTo>
                                        <a:pt x="473" y="236"/>
                                      </a:lnTo>
                                      <a:lnTo>
                                        <a:pt x="475" y="241"/>
                                      </a:lnTo>
                                      <a:lnTo>
                                        <a:pt x="479" y="249"/>
                                      </a:lnTo>
                                      <a:lnTo>
                                        <a:pt x="479" y="253"/>
                                      </a:lnTo>
                                      <a:lnTo>
                                        <a:pt x="481" y="261"/>
                                      </a:lnTo>
                                      <a:lnTo>
                                        <a:pt x="483" y="269"/>
                                      </a:lnTo>
                                      <a:lnTo>
                                        <a:pt x="483" y="275"/>
                                      </a:lnTo>
                                      <a:lnTo>
                                        <a:pt x="485" y="281"/>
                                      </a:lnTo>
                                      <a:lnTo>
                                        <a:pt x="485" y="289"/>
                                      </a:lnTo>
                                      <a:lnTo>
                                        <a:pt x="487" y="297"/>
                                      </a:lnTo>
                                      <a:lnTo>
                                        <a:pt x="489" y="303"/>
                                      </a:lnTo>
                                      <a:lnTo>
                                        <a:pt x="489" y="311"/>
                                      </a:lnTo>
                                      <a:lnTo>
                                        <a:pt x="489" y="317"/>
                                      </a:lnTo>
                                      <a:lnTo>
                                        <a:pt x="489" y="323"/>
                                      </a:lnTo>
                                      <a:lnTo>
                                        <a:pt x="489" y="331"/>
                                      </a:lnTo>
                                      <a:lnTo>
                                        <a:pt x="489" y="337"/>
                                      </a:lnTo>
                                      <a:lnTo>
                                        <a:pt x="489" y="344"/>
                                      </a:lnTo>
                                      <a:lnTo>
                                        <a:pt x="489" y="350"/>
                                      </a:lnTo>
                                      <a:lnTo>
                                        <a:pt x="489" y="358"/>
                                      </a:lnTo>
                                      <a:lnTo>
                                        <a:pt x="487" y="364"/>
                                      </a:lnTo>
                                      <a:lnTo>
                                        <a:pt x="487" y="370"/>
                                      </a:lnTo>
                                      <a:lnTo>
                                        <a:pt x="485" y="376"/>
                                      </a:lnTo>
                                      <a:lnTo>
                                        <a:pt x="485" y="382"/>
                                      </a:lnTo>
                                      <a:lnTo>
                                        <a:pt x="483" y="388"/>
                                      </a:lnTo>
                                      <a:lnTo>
                                        <a:pt x="483" y="394"/>
                                      </a:lnTo>
                                      <a:lnTo>
                                        <a:pt x="481" y="400"/>
                                      </a:lnTo>
                                      <a:lnTo>
                                        <a:pt x="481" y="404"/>
                                      </a:lnTo>
                                      <a:lnTo>
                                        <a:pt x="477" y="414"/>
                                      </a:lnTo>
                                      <a:lnTo>
                                        <a:pt x="473" y="422"/>
                                      </a:lnTo>
                                      <a:lnTo>
                                        <a:pt x="469" y="430"/>
                                      </a:lnTo>
                                      <a:lnTo>
                                        <a:pt x="467" y="438"/>
                                      </a:lnTo>
                                      <a:lnTo>
                                        <a:pt x="463" y="443"/>
                                      </a:lnTo>
                                      <a:lnTo>
                                        <a:pt x="459" y="451"/>
                                      </a:lnTo>
                                      <a:lnTo>
                                        <a:pt x="457" y="457"/>
                                      </a:lnTo>
                                      <a:lnTo>
                                        <a:pt x="456" y="461"/>
                                      </a:lnTo>
                                      <a:lnTo>
                                        <a:pt x="450" y="469"/>
                                      </a:lnTo>
                                      <a:lnTo>
                                        <a:pt x="448" y="475"/>
                                      </a:lnTo>
                                      <a:lnTo>
                                        <a:pt x="444" y="479"/>
                                      </a:lnTo>
                                      <a:lnTo>
                                        <a:pt x="444" y="481"/>
                                      </a:lnTo>
                                      <a:lnTo>
                                        <a:pt x="457" y="489"/>
                                      </a:lnTo>
                                      <a:lnTo>
                                        <a:pt x="459" y="489"/>
                                      </a:lnTo>
                                      <a:lnTo>
                                        <a:pt x="465" y="483"/>
                                      </a:lnTo>
                                      <a:lnTo>
                                        <a:pt x="469" y="477"/>
                                      </a:lnTo>
                                      <a:lnTo>
                                        <a:pt x="475" y="473"/>
                                      </a:lnTo>
                                      <a:lnTo>
                                        <a:pt x="481" y="465"/>
                                      </a:lnTo>
                                      <a:lnTo>
                                        <a:pt x="487" y="459"/>
                                      </a:lnTo>
                                      <a:lnTo>
                                        <a:pt x="489" y="453"/>
                                      </a:lnTo>
                                      <a:lnTo>
                                        <a:pt x="493" y="447"/>
                                      </a:lnTo>
                                      <a:lnTo>
                                        <a:pt x="495" y="441"/>
                                      </a:lnTo>
                                      <a:lnTo>
                                        <a:pt x="497" y="436"/>
                                      </a:lnTo>
                                      <a:lnTo>
                                        <a:pt x="501" y="428"/>
                                      </a:lnTo>
                                      <a:lnTo>
                                        <a:pt x="503" y="422"/>
                                      </a:lnTo>
                                      <a:lnTo>
                                        <a:pt x="507" y="414"/>
                                      </a:lnTo>
                                      <a:lnTo>
                                        <a:pt x="509" y="406"/>
                                      </a:lnTo>
                                      <a:lnTo>
                                        <a:pt x="511" y="396"/>
                                      </a:lnTo>
                                      <a:lnTo>
                                        <a:pt x="515" y="386"/>
                                      </a:lnTo>
                                      <a:lnTo>
                                        <a:pt x="515" y="382"/>
                                      </a:lnTo>
                                      <a:lnTo>
                                        <a:pt x="517" y="376"/>
                                      </a:lnTo>
                                      <a:lnTo>
                                        <a:pt x="517" y="370"/>
                                      </a:lnTo>
                                      <a:lnTo>
                                        <a:pt x="519" y="366"/>
                                      </a:lnTo>
                                      <a:lnTo>
                                        <a:pt x="519" y="360"/>
                                      </a:lnTo>
                                      <a:lnTo>
                                        <a:pt x="521" y="354"/>
                                      </a:lnTo>
                                      <a:lnTo>
                                        <a:pt x="521" y="350"/>
                                      </a:lnTo>
                                      <a:lnTo>
                                        <a:pt x="523" y="344"/>
                                      </a:lnTo>
                                      <a:lnTo>
                                        <a:pt x="523" y="338"/>
                                      </a:lnTo>
                                      <a:lnTo>
                                        <a:pt x="525" y="331"/>
                                      </a:lnTo>
                                      <a:lnTo>
                                        <a:pt x="525" y="325"/>
                                      </a:lnTo>
                                      <a:lnTo>
                                        <a:pt x="525" y="319"/>
                                      </a:lnTo>
                                      <a:lnTo>
                                        <a:pt x="525" y="313"/>
                                      </a:lnTo>
                                      <a:lnTo>
                                        <a:pt x="525" y="305"/>
                                      </a:lnTo>
                                      <a:lnTo>
                                        <a:pt x="525" y="297"/>
                                      </a:lnTo>
                                      <a:lnTo>
                                        <a:pt x="525" y="293"/>
                                      </a:lnTo>
                                      <a:lnTo>
                                        <a:pt x="525" y="285"/>
                                      </a:lnTo>
                                      <a:lnTo>
                                        <a:pt x="525" y="279"/>
                                      </a:lnTo>
                                      <a:lnTo>
                                        <a:pt x="525" y="273"/>
                                      </a:lnTo>
                                      <a:lnTo>
                                        <a:pt x="525" y="269"/>
                                      </a:lnTo>
                                      <a:lnTo>
                                        <a:pt x="523" y="261"/>
                                      </a:lnTo>
                                      <a:lnTo>
                                        <a:pt x="523" y="255"/>
                                      </a:lnTo>
                                      <a:lnTo>
                                        <a:pt x="521" y="251"/>
                                      </a:lnTo>
                                      <a:lnTo>
                                        <a:pt x="521" y="245"/>
                                      </a:lnTo>
                                      <a:lnTo>
                                        <a:pt x="519" y="239"/>
                                      </a:lnTo>
                                      <a:lnTo>
                                        <a:pt x="517" y="234"/>
                                      </a:lnTo>
                                      <a:lnTo>
                                        <a:pt x="515" y="228"/>
                                      </a:lnTo>
                                      <a:lnTo>
                                        <a:pt x="515" y="224"/>
                                      </a:lnTo>
                                      <a:lnTo>
                                        <a:pt x="511" y="218"/>
                                      </a:lnTo>
                                      <a:lnTo>
                                        <a:pt x="509" y="212"/>
                                      </a:lnTo>
                                      <a:lnTo>
                                        <a:pt x="509" y="208"/>
                                      </a:lnTo>
                                      <a:lnTo>
                                        <a:pt x="507" y="204"/>
                                      </a:lnTo>
                                      <a:lnTo>
                                        <a:pt x="501" y="194"/>
                                      </a:lnTo>
                                      <a:lnTo>
                                        <a:pt x="497" y="186"/>
                                      </a:lnTo>
                                      <a:lnTo>
                                        <a:pt x="493" y="176"/>
                                      </a:lnTo>
                                      <a:lnTo>
                                        <a:pt x="487" y="168"/>
                                      </a:lnTo>
                                      <a:lnTo>
                                        <a:pt x="481" y="160"/>
                                      </a:lnTo>
                                      <a:lnTo>
                                        <a:pt x="477" y="152"/>
                                      </a:lnTo>
                                      <a:lnTo>
                                        <a:pt x="469" y="144"/>
                                      </a:lnTo>
                                      <a:lnTo>
                                        <a:pt x="463" y="138"/>
                                      </a:lnTo>
                                      <a:lnTo>
                                        <a:pt x="457" y="133"/>
                                      </a:lnTo>
                                      <a:lnTo>
                                        <a:pt x="452" y="127"/>
                                      </a:lnTo>
                                      <a:lnTo>
                                        <a:pt x="444" y="121"/>
                                      </a:lnTo>
                                      <a:lnTo>
                                        <a:pt x="438" y="115"/>
                                      </a:lnTo>
                                      <a:lnTo>
                                        <a:pt x="430" y="109"/>
                                      </a:lnTo>
                                      <a:lnTo>
                                        <a:pt x="424" y="107"/>
                                      </a:lnTo>
                                      <a:lnTo>
                                        <a:pt x="416" y="101"/>
                                      </a:lnTo>
                                      <a:lnTo>
                                        <a:pt x="410" y="97"/>
                                      </a:lnTo>
                                      <a:lnTo>
                                        <a:pt x="402" y="93"/>
                                      </a:lnTo>
                                      <a:lnTo>
                                        <a:pt x="396" y="91"/>
                                      </a:lnTo>
                                      <a:lnTo>
                                        <a:pt x="390" y="89"/>
                                      </a:lnTo>
                                      <a:lnTo>
                                        <a:pt x="382" y="85"/>
                                      </a:lnTo>
                                      <a:lnTo>
                                        <a:pt x="378" y="83"/>
                                      </a:lnTo>
                                      <a:lnTo>
                                        <a:pt x="372" y="83"/>
                                      </a:lnTo>
                                      <a:lnTo>
                                        <a:pt x="364" y="79"/>
                                      </a:lnTo>
                                      <a:lnTo>
                                        <a:pt x="358" y="77"/>
                                      </a:lnTo>
                                      <a:lnTo>
                                        <a:pt x="353" y="77"/>
                                      </a:lnTo>
                                      <a:lnTo>
                                        <a:pt x="345" y="75"/>
                                      </a:lnTo>
                                      <a:lnTo>
                                        <a:pt x="339" y="71"/>
                                      </a:lnTo>
                                      <a:lnTo>
                                        <a:pt x="331" y="69"/>
                                      </a:lnTo>
                                      <a:lnTo>
                                        <a:pt x="323" y="67"/>
                                      </a:lnTo>
                                      <a:lnTo>
                                        <a:pt x="315" y="65"/>
                                      </a:lnTo>
                                      <a:lnTo>
                                        <a:pt x="305" y="63"/>
                                      </a:lnTo>
                                      <a:lnTo>
                                        <a:pt x="297" y="61"/>
                                      </a:lnTo>
                                      <a:lnTo>
                                        <a:pt x="289" y="61"/>
                                      </a:lnTo>
                                      <a:lnTo>
                                        <a:pt x="281" y="61"/>
                                      </a:lnTo>
                                      <a:lnTo>
                                        <a:pt x="269" y="59"/>
                                      </a:lnTo>
                                      <a:lnTo>
                                        <a:pt x="261" y="59"/>
                                      </a:lnTo>
                                      <a:lnTo>
                                        <a:pt x="252" y="59"/>
                                      </a:lnTo>
                                      <a:lnTo>
                                        <a:pt x="242" y="61"/>
                                      </a:lnTo>
                                      <a:lnTo>
                                        <a:pt x="236" y="61"/>
                                      </a:lnTo>
                                      <a:lnTo>
                                        <a:pt x="232" y="61"/>
                                      </a:lnTo>
                                      <a:lnTo>
                                        <a:pt x="226" y="61"/>
                                      </a:lnTo>
                                      <a:lnTo>
                                        <a:pt x="220" y="61"/>
                                      </a:lnTo>
                                      <a:lnTo>
                                        <a:pt x="214" y="61"/>
                                      </a:lnTo>
                                      <a:lnTo>
                                        <a:pt x="208" y="65"/>
                                      </a:lnTo>
                                      <a:lnTo>
                                        <a:pt x="204" y="65"/>
                                      </a:lnTo>
                                      <a:lnTo>
                                        <a:pt x="198" y="67"/>
                                      </a:lnTo>
                                      <a:lnTo>
                                        <a:pt x="192" y="67"/>
                                      </a:lnTo>
                                      <a:lnTo>
                                        <a:pt x="186" y="69"/>
                                      </a:lnTo>
                                      <a:lnTo>
                                        <a:pt x="180" y="71"/>
                                      </a:lnTo>
                                      <a:lnTo>
                                        <a:pt x="176" y="75"/>
                                      </a:lnTo>
                                      <a:lnTo>
                                        <a:pt x="168" y="77"/>
                                      </a:lnTo>
                                      <a:lnTo>
                                        <a:pt x="164" y="79"/>
                                      </a:lnTo>
                                      <a:lnTo>
                                        <a:pt x="158" y="81"/>
                                      </a:lnTo>
                                      <a:lnTo>
                                        <a:pt x="153" y="85"/>
                                      </a:lnTo>
                                      <a:lnTo>
                                        <a:pt x="145" y="89"/>
                                      </a:lnTo>
                                      <a:lnTo>
                                        <a:pt x="139" y="91"/>
                                      </a:lnTo>
                                      <a:lnTo>
                                        <a:pt x="133" y="95"/>
                                      </a:lnTo>
                                      <a:lnTo>
                                        <a:pt x="127" y="99"/>
                                      </a:lnTo>
                                      <a:lnTo>
                                        <a:pt x="119" y="103"/>
                                      </a:lnTo>
                                      <a:lnTo>
                                        <a:pt x="113" y="107"/>
                                      </a:lnTo>
                                      <a:lnTo>
                                        <a:pt x="107" y="111"/>
                                      </a:lnTo>
                                      <a:lnTo>
                                        <a:pt x="101" y="117"/>
                                      </a:lnTo>
                                      <a:lnTo>
                                        <a:pt x="93" y="123"/>
                                      </a:lnTo>
                                      <a:lnTo>
                                        <a:pt x="87" y="127"/>
                                      </a:lnTo>
                                      <a:lnTo>
                                        <a:pt x="79" y="133"/>
                                      </a:lnTo>
                                      <a:lnTo>
                                        <a:pt x="73" y="138"/>
                                      </a:lnTo>
                                      <a:lnTo>
                                        <a:pt x="65" y="144"/>
                                      </a:lnTo>
                                      <a:lnTo>
                                        <a:pt x="59" y="150"/>
                                      </a:lnTo>
                                      <a:lnTo>
                                        <a:pt x="52" y="156"/>
                                      </a:lnTo>
                                      <a:lnTo>
                                        <a:pt x="46" y="166"/>
                                      </a:lnTo>
                                      <a:lnTo>
                                        <a:pt x="10" y="166"/>
                                      </a:lnTo>
                                      <a:lnTo>
                                        <a:pt x="0" y="133"/>
                                      </a:lnTo>
                                      <a:lnTo>
                                        <a:pt x="0" y="131"/>
                                      </a:lnTo>
                                      <a:lnTo>
                                        <a:pt x="2" y="129"/>
                                      </a:lnTo>
                                      <a:lnTo>
                                        <a:pt x="6" y="123"/>
                                      </a:lnTo>
                                      <a:lnTo>
                                        <a:pt x="10" y="117"/>
                                      </a:lnTo>
                                      <a:lnTo>
                                        <a:pt x="16" y="109"/>
                                      </a:lnTo>
                                      <a:lnTo>
                                        <a:pt x="24" y="101"/>
                                      </a:lnTo>
                                      <a:lnTo>
                                        <a:pt x="28" y="95"/>
                                      </a:lnTo>
                                      <a:lnTo>
                                        <a:pt x="34" y="91"/>
                                      </a:lnTo>
                                      <a:lnTo>
                                        <a:pt x="38" y="87"/>
                                      </a:lnTo>
                                      <a:lnTo>
                                        <a:pt x="46" y="81"/>
                                      </a:lnTo>
                                      <a:lnTo>
                                        <a:pt x="50" y="77"/>
                                      </a:lnTo>
                                      <a:lnTo>
                                        <a:pt x="57" y="71"/>
                                      </a:lnTo>
                                      <a:lnTo>
                                        <a:pt x="63" y="65"/>
                                      </a:lnTo>
                                      <a:lnTo>
                                        <a:pt x="71" y="61"/>
                                      </a:lnTo>
                                      <a:lnTo>
                                        <a:pt x="79" y="55"/>
                                      </a:lnTo>
                                      <a:lnTo>
                                        <a:pt x="85" y="49"/>
                                      </a:lnTo>
                                      <a:lnTo>
                                        <a:pt x="93" y="45"/>
                                      </a:lnTo>
                                      <a:lnTo>
                                        <a:pt x="103" y="39"/>
                                      </a:lnTo>
                                      <a:lnTo>
                                        <a:pt x="111" y="34"/>
                                      </a:lnTo>
                                      <a:lnTo>
                                        <a:pt x="121" y="30"/>
                                      </a:lnTo>
                                      <a:lnTo>
                                        <a:pt x="125" y="28"/>
                                      </a:lnTo>
                                      <a:lnTo>
                                        <a:pt x="131" y="26"/>
                                      </a:lnTo>
                                      <a:lnTo>
                                        <a:pt x="137" y="24"/>
                                      </a:lnTo>
                                      <a:lnTo>
                                        <a:pt x="141" y="22"/>
                                      </a:lnTo>
                                      <a:lnTo>
                                        <a:pt x="147" y="20"/>
                                      </a:lnTo>
                                      <a:lnTo>
                                        <a:pt x="153" y="18"/>
                                      </a:lnTo>
                                      <a:lnTo>
                                        <a:pt x="156" y="16"/>
                                      </a:lnTo>
                                      <a:lnTo>
                                        <a:pt x="162" y="14"/>
                                      </a:lnTo>
                                      <a:lnTo>
                                        <a:pt x="168" y="12"/>
                                      </a:lnTo>
                                      <a:lnTo>
                                        <a:pt x="174" y="12"/>
                                      </a:lnTo>
                                      <a:lnTo>
                                        <a:pt x="178" y="10"/>
                                      </a:lnTo>
                                      <a:lnTo>
                                        <a:pt x="186" y="8"/>
                                      </a:lnTo>
                                      <a:lnTo>
                                        <a:pt x="192" y="6"/>
                                      </a:lnTo>
                                      <a:lnTo>
                                        <a:pt x="196" y="4"/>
                                      </a:lnTo>
                                      <a:lnTo>
                                        <a:pt x="202" y="4"/>
                                      </a:lnTo>
                                      <a:lnTo>
                                        <a:pt x="208" y="4"/>
                                      </a:lnTo>
                                      <a:lnTo>
                                        <a:pt x="214" y="2"/>
                                      </a:lnTo>
                                      <a:lnTo>
                                        <a:pt x="220" y="0"/>
                                      </a:lnTo>
                                      <a:lnTo>
                                        <a:pt x="224" y="0"/>
                                      </a:lnTo>
                                      <a:lnTo>
                                        <a:pt x="232" y="0"/>
                                      </a:lnTo>
                                      <a:lnTo>
                                        <a:pt x="236" y="0"/>
                                      </a:lnTo>
                                      <a:lnTo>
                                        <a:pt x="242" y="0"/>
                                      </a:lnTo>
                                      <a:lnTo>
                                        <a:pt x="248" y="0"/>
                                      </a:lnTo>
                                      <a:lnTo>
                                        <a:pt x="254" y="0"/>
                                      </a:lnTo>
                                      <a:lnTo>
                                        <a:pt x="259" y="0"/>
                                      </a:lnTo>
                                      <a:lnTo>
                                        <a:pt x="265" y="0"/>
                                      </a:lnTo>
                                      <a:lnTo>
                                        <a:pt x="269" y="0"/>
                                      </a:lnTo>
                                      <a:lnTo>
                                        <a:pt x="277" y="0"/>
                                      </a:lnTo>
                                      <a:lnTo>
                                        <a:pt x="281" y="0"/>
                                      </a:lnTo>
                                      <a:lnTo>
                                        <a:pt x="287" y="0"/>
                                      </a:lnTo>
                                      <a:lnTo>
                                        <a:pt x="291" y="2"/>
                                      </a:lnTo>
                                      <a:lnTo>
                                        <a:pt x="297" y="2"/>
                                      </a:lnTo>
                                      <a:lnTo>
                                        <a:pt x="301" y="2"/>
                                      </a:lnTo>
                                      <a:lnTo>
                                        <a:pt x="307" y="4"/>
                                      </a:lnTo>
                                      <a:lnTo>
                                        <a:pt x="313" y="4"/>
                                      </a:lnTo>
                                      <a:lnTo>
                                        <a:pt x="319" y="4"/>
                                      </a:lnTo>
                                      <a:lnTo>
                                        <a:pt x="323" y="4"/>
                                      </a:lnTo>
                                      <a:lnTo>
                                        <a:pt x="329" y="6"/>
                                      </a:lnTo>
                                      <a:lnTo>
                                        <a:pt x="333" y="8"/>
                                      </a:lnTo>
                                      <a:lnTo>
                                        <a:pt x="339" y="10"/>
                                      </a:lnTo>
                                      <a:lnTo>
                                        <a:pt x="343" y="10"/>
                                      </a:lnTo>
                                      <a:lnTo>
                                        <a:pt x="349" y="12"/>
                                      </a:lnTo>
                                      <a:lnTo>
                                        <a:pt x="353" y="14"/>
                                      </a:lnTo>
                                      <a:lnTo>
                                        <a:pt x="358" y="16"/>
                                      </a:lnTo>
                                      <a:lnTo>
                                        <a:pt x="366" y="20"/>
                                      </a:lnTo>
                                      <a:lnTo>
                                        <a:pt x="376" y="22"/>
                                      </a:lnTo>
                                      <a:lnTo>
                                        <a:pt x="384" y="24"/>
                                      </a:lnTo>
                                      <a:lnTo>
                                        <a:pt x="394" y="28"/>
                                      </a:lnTo>
                                      <a:lnTo>
                                        <a:pt x="402" y="32"/>
                                      </a:lnTo>
                                      <a:lnTo>
                                        <a:pt x="410" y="36"/>
                                      </a:lnTo>
                                      <a:lnTo>
                                        <a:pt x="420" y="39"/>
                                      </a:lnTo>
                                      <a:lnTo>
                                        <a:pt x="428" y="43"/>
                                      </a:lnTo>
                                      <a:lnTo>
                                        <a:pt x="434" y="47"/>
                                      </a:lnTo>
                                      <a:lnTo>
                                        <a:pt x="440" y="51"/>
                                      </a:lnTo>
                                      <a:lnTo>
                                        <a:pt x="448" y="53"/>
                                      </a:lnTo>
                                      <a:lnTo>
                                        <a:pt x="454" y="59"/>
                                      </a:lnTo>
                                      <a:lnTo>
                                        <a:pt x="459" y="61"/>
                                      </a:lnTo>
                                      <a:lnTo>
                                        <a:pt x="465" y="65"/>
                                      </a:lnTo>
                                      <a:lnTo>
                                        <a:pt x="471" y="69"/>
                                      </a:lnTo>
                                      <a:lnTo>
                                        <a:pt x="477" y="73"/>
                                      </a:lnTo>
                                      <a:lnTo>
                                        <a:pt x="485" y="79"/>
                                      </a:lnTo>
                                      <a:lnTo>
                                        <a:pt x="495" y="89"/>
                                      </a:lnTo>
                                      <a:lnTo>
                                        <a:pt x="497" y="93"/>
                                      </a:lnTo>
                                      <a:lnTo>
                                        <a:pt x="503" y="97"/>
                                      </a:lnTo>
                                      <a:lnTo>
                                        <a:pt x="507" y="103"/>
                                      </a:lnTo>
                                      <a:lnTo>
                                        <a:pt x="513" y="107"/>
                                      </a:lnTo>
                                      <a:lnTo>
                                        <a:pt x="517" y="113"/>
                                      </a:lnTo>
                                      <a:lnTo>
                                        <a:pt x="521" y="119"/>
                                      </a:lnTo>
                                      <a:lnTo>
                                        <a:pt x="525" y="125"/>
                                      </a:lnTo>
                                      <a:lnTo>
                                        <a:pt x="531" y="133"/>
                                      </a:lnTo>
                                      <a:lnTo>
                                        <a:pt x="535" y="138"/>
                                      </a:lnTo>
                                      <a:lnTo>
                                        <a:pt x="539" y="144"/>
                                      </a:lnTo>
                                      <a:lnTo>
                                        <a:pt x="543" y="150"/>
                                      </a:lnTo>
                                      <a:lnTo>
                                        <a:pt x="549" y="158"/>
                                      </a:lnTo>
                                      <a:lnTo>
                                        <a:pt x="551" y="166"/>
                                      </a:lnTo>
                                      <a:lnTo>
                                        <a:pt x="555" y="172"/>
                                      </a:lnTo>
                                      <a:lnTo>
                                        <a:pt x="558" y="180"/>
                                      </a:lnTo>
                                      <a:lnTo>
                                        <a:pt x="562" y="186"/>
                                      </a:lnTo>
                                      <a:lnTo>
                                        <a:pt x="564" y="194"/>
                                      </a:lnTo>
                                      <a:lnTo>
                                        <a:pt x="566" y="202"/>
                                      </a:lnTo>
                                      <a:lnTo>
                                        <a:pt x="570" y="210"/>
                                      </a:lnTo>
                                      <a:lnTo>
                                        <a:pt x="574" y="218"/>
                                      </a:lnTo>
                                      <a:lnTo>
                                        <a:pt x="576" y="226"/>
                                      </a:lnTo>
                                      <a:lnTo>
                                        <a:pt x="578" y="234"/>
                                      </a:lnTo>
                                      <a:lnTo>
                                        <a:pt x="580" y="239"/>
                                      </a:lnTo>
                                      <a:lnTo>
                                        <a:pt x="582" y="249"/>
                                      </a:lnTo>
                                      <a:lnTo>
                                        <a:pt x="582" y="255"/>
                                      </a:lnTo>
                                      <a:lnTo>
                                        <a:pt x="584" y="265"/>
                                      </a:lnTo>
                                      <a:lnTo>
                                        <a:pt x="586" y="273"/>
                                      </a:lnTo>
                                      <a:lnTo>
                                        <a:pt x="588" y="281"/>
                                      </a:lnTo>
                                      <a:lnTo>
                                        <a:pt x="588" y="289"/>
                                      </a:lnTo>
                                      <a:lnTo>
                                        <a:pt x="588" y="297"/>
                                      </a:lnTo>
                                      <a:lnTo>
                                        <a:pt x="588" y="303"/>
                                      </a:lnTo>
                                      <a:lnTo>
                                        <a:pt x="588" y="313"/>
                                      </a:lnTo>
                                      <a:lnTo>
                                        <a:pt x="588" y="319"/>
                                      </a:lnTo>
                                      <a:lnTo>
                                        <a:pt x="586" y="327"/>
                                      </a:lnTo>
                                      <a:lnTo>
                                        <a:pt x="586" y="337"/>
                                      </a:lnTo>
                                      <a:lnTo>
                                        <a:pt x="584" y="344"/>
                                      </a:lnTo>
                                      <a:lnTo>
                                        <a:pt x="582" y="352"/>
                                      </a:lnTo>
                                      <a:lnTo>
                                        <a:pt x="582" y="358"/>
                                      </a:lnTo>
                                      <a:lnTo>
                                        <a:pt x="580" y="366"/>
                                      </a:lnTo>
                                      <a:lnTo>
                                        <a:pt x="578" y="374"/>
                                      </a:lnTo>
                                      <a:lnTo>
                                        <a:pt x="574" y="380"/>
                                      </a:lnTo>
                                      <a:lnTo>
                                        <a:pt x="572" y="388"/>
                                      </a:lnTo>
                                      <a:lnTo>
                                        <a:pt x="570" y="396"/>
                                      </a:lnTo>
                                      <a:lnTo>
                                        <a:pt x="568" y="402"/>
                                      </a:lnTo>
                                      <a:lnTo>
                                        <a:pt x="566" y="408"/>
                                      </a:lnTo>
                                      <a:lnTo>
                                        <a:pt x="562" y="416"/>
                                      </a:lnTo>
                                      <a:lnTo>
                                        <a:pt x="560" y="420"/>
                                      </a:lnTo>
                                      <a:lnTo>
                                        <a:pt x="558" y="428"/>
                                      </a:lnTo>
                                      <a:lnTo>
                                        <a:pt x="555" y="432"/>
                                      </a:lnTo>
                                      <a:lnTo>
                                        <a:pt x="553" y="438"/>
                                      </a:lnTo>
                                      <a:lnTo>
                                        <a:pt x="551" y="443"/>
                                      </a:lnTo>
                                      <a:lnTo>
                                        <a:pt x="549" y="449"/>
                                      </a:lnTo>
                                      <a:lnTo>
                                        <a:pt x="543" y="457"/>
                                      </a:lnTo>
                                      <a:lnTo>
                                        <a:pt x="539" y="465"/>
                                      </a:lnTo>
                                      <a:lnTo>
                                        <a:pt x="537" y="469"/>
                                      </a:lnTo>
                                      <a:lnTo>
                                        <a:pt x="535" y="475"/>
                                      </a:lnTo>
                                      <a:lnTo>
                                        <a:pt x="533" y="477"/>
                                      </a:lnTo>
                                      <a:lnTo>
                                        <a:pt x="529" y="483"/>
                                      </a:lnTo>
                                      <a:lnTo>
                                        <a:pt x="527" y="487"/>
                                      </a:lnTo>
                                      <a:lnTo>
                                        <a:pt x="525" y="493"/>
                                      </a:lnTo>
                                      <a:lnTo>
                                        <a:pt x="523" y="499"/>
                                      </a:lnTo>
                                      <a:lnTo>
                                        <a:pt x="519" y="505"/>
                                      </a:lnTo>
                                      <a:lnTo>
                                        <a:pt x="515" y="511"/>
                                      </a:lnTo>
                                      <a:lnTo>
                                        <a:pt x="513" y="517"/>
                                      </a:lnTo>
                                      <a:lnTo>
                                        <a:pt x="509" y="523"/>
                                      </a:lnTo>
                                      <a:lnTo>
                                        <a:pt x="503" y="529"/>
                                      </a:lnTo>
                                      <a:lnTo>
                                        <a:pt x="499" y="533"/>
                                      </a:lnTo>
                                      <a:lnTo>
                                        <a:pt x="495" y="540"/>
                                      </a:lnTo>
                                      <a:lnTo>
                                        <a:pt x="487" y="544"/>
                                      </a:lnTo>
                                      <a:lnTo>
                                        <a:pt x="483" y="548"/>
                                      </a:lnTo>
                                      <a:lnTo>
                                        <a:pt x="475" y="550"/>
                                      </a:lnTo>
                                      <a:lnTo>
                                        <a:pt x="469" y="554"/>
                                      </a:lnTo>
                                      <a:lnTo>
                                        <a:pt x="467" y="554"/>
                                      </a:lnTo>
                                      <a:lnTo>
                                        <a:pt x="463" y="554"/>
                                      </a:lnTo>
                                      <a:lnTo>
                                        <a:pt x="456" y="554"/>
                                      </a:lnTo>
                                      <a:lnTo>
                                        <a:pt x="448" y="552"/>
                                      </a:lnTo>
                                      <a:lnTo>
                                        <a:pt x="442" y="548"/>
                                      </a:lnTo>
                                      <a:lnTo>
                                        <a:pt x="436" y="546"/>
                                      </a:lnTo>
                                      <a:lnTo>
                                        <a:pt x="430" y="542"/>
                                      </a:lnTo>
                                      <a:lnTo>
                                        <a:pt x="424" y="538"/>
                                      </a:lnTo>
                                      <a:lnTo>
                                        <a:pt x="416" y="533"/>
                                      </a:lnTo>
                                      <a:lnTo>
                                        <a:pt x="410" y="529"/>
                                      </a:lnTo>
                                      <a:lnTo>
                                        <a:pt x="404" y="519"/>
                                      </a:lnTo>
                                      <a:lnTo>
                                        <a:pt x="396" y="513"/>
                                      </a:lnTo>
                                      <a:lnTo>
                                        <a:pt x="384" y="489"/>
                                      </a:lnTo>
                                      <a:lnTo>
                                        <a:pt x="384" y="489"/>
                                      </a:lnTo>
                                      <a:close/>
                                    </a:path>
                                  </a:pathLst>
                                </a:custGeom>
                                <a:solidFill>
                                  <a:srgbClr val="000000"/>
                                </a:solidFill>
                                <a:ln w="0">
                                  <a:noFill/>
                                </a:ln>
                              </wps:spPr>
                              <wps:style>
                                <a:lnRef idx="0"/>
                                <a:fillRef idx="0"/>
                                <a:effectRef idx="0"/>
                                <a:fontRef idx="minor"/>
                              </wps:style>
                              <wps:bodyPr/>
                            </wps:wsp>
                            <wps:wsp>
                              <wps:cNvSpPr/>
                              <wps:spPr>
                                <a:xfrm>
                                  <a:off x="106560" y="46440"/>
                                  <a:ext cx="25920" cy="24120"/>
                                </a:xfrm>
                                <a:custGeom>
                                  <a:avLst/>
                                  <a:gdLst/>
                                  <a:ahLst/>
                                  <a:rect l="l" t="t" r="r" b="b"/>
                                  <a:pathLst>
                                    <a:path w="243" h="225">
                                      <a:moveTo>
                                        <a:pt x="77" y="0"/>
                                      </a:moveTo>
                                      <a:lnTo>
                                        <a:pt x="75" y="0"/>
                                      </a:lnTo>
                                      <a:lnTo>
                                        <a:pt x="73" y="0"/>
                                      </a:lnTo>
                                      <a:lnTo>
                                        <a:pt x="69" y="0"/>
                                      </a:lnTo>
                                      <a:lnTo>
                                        <a:pt x="65" y="2"/>
                                      </a:lnTo>
                                      <a:lnTo>
                                        <a:pt x="57" y="2"/>
                                      </a:lnTo>
                                      <a:lnTo>
                                        <a:pt x="51" y="6"/>
                                      </a:lnTo>
                                      <a:lnTo>
                                        <a:pt x="45" y="8"/>
                                      </a:lnTo>
                                      <a:lnTo>
                                        <a:pt x="39" y="12"/>
                                      </a:lnTo>
                                      <a:lnTo>
                                        <a:pt x="31" y="16"/>
                                      </a:lnTo>
                                      <a:lnTo>
                                        <a:pt x="25" y="23"/>
                                      </a:lnTo>
                                      <a:lnTo>
                                        <a:pt x="17" y="29"/>
                                      </a:lnTo>
                                      <a:lnTo>
                                        <a:pt x="14" y="39"/>
                                      </a:lnTo>
                                      <a:lnTo>
                                        <a:pt x="10" y="41"/>
                                      </a:lnTo>
                                      <a:lnTo>
                                        <a:pt x="8" y="47"/>
                                      </a:lnTo>
                                      <a:lnTo>
                                        <a:pt x="4" y="53"/>
                                      </a:lnTo>
                                      <a:lnTo>
                                        <a:pt x="4" y="59"/>
                                      </a:lnTo>
                                      <a:lnTo>
                                        <a:pt x="2" y="65"/>
                                      </a:lnTo>
                                      <a:lnTo>
                                        <a:pt x="0" y="71"/>
                                      </a:lnTo>
                                      <a:lnTo>
                                        <a:pt x="0" y="79"/>
                                      </a:lnTo>
                                      <a:lnTo>
                                        <a:pt x="0" y="87"/>
                                      </a:lnTo>
                                      <a:lnTo>
                                        <a:pt x="0" y="93"/>
                                      </a:lnTo>
                                      <a:lnTo>
                                        <a:pt x="0" y="101"/>
                                      </a:lnTo>
                                      <a:lnTo>
                                        <a:pt x="0" y="107"/>
                                      </a:lnTo>
                                      <a:lnTo>
                                        <a:pt x="0" y="115"/>
                                      </a:lnTo>
                                      <a:lnTo>
                                        <a:pt x="0" y="120"/>
                                      </a:lnTo>
                                      <a:lnTo>
                                        <a:pt x="2" y="126"/>
                                      </a:lnTo>
                                      <a:lnTo>
                                        <a:pt x="2" y="130"/>
                                      </a:lnTo>
                                      <a:lnTo>
                                        <a:pt x="4" y="138"/>
                                      </a:lnTo>
                                      <a:lnTo>
                                        <a:pt x="6" y="142"/>
                                      </a:lnTo>
                                      <a:lnTo>
                                        <a:pt x="8" y="148"/>
                                      </a:lnTo>
                                      <a:lnTo>
                                        <a:pt x="8" y="152"/>
                                      </a:lnTo>
                                      <a:lnTo>
                                        <a:pt x="12" y="158"/>
                                      </a:lnTo>
                                      <a:lnTo>
                                        <a:pt x="16" y="166"/>
                                      </a:lnTo>
                                      <a:lnTo>
                                        <a:pt x="21" y="174"/>
                                      </a:lnTo>
                                      <a:lnTo>
                                        <a:pt x="25" y="180"/>
                                      </a:lnTo>
                                      <a:lnTo>
                                        <a:pt x="31" y="186"/>
                                      </a:lnTo>
                                      <a:lnTo>
                                        <a:pt x="39" y="192"/>
                                      </a:lnTo>
                                      <a:lnTo>
                                        <a:pt x="47" y="200"/>
                                      </a:lnTo>
                                      <a:lnTo>
                                        <a:pt x="55" y="204"/>
                                      </a:lnTo>
                                      <a:lnTo>
                                        <a:pt x="63" y="208"/>
                                      </a:lnTo>
                                      <a:lnTo>
                                        <a:pt x="69" y="210"/>
                                      </a:lnTo>
                                      <a:lnTo>
                                        <a:pt x="73" y="214"/>
                                      </a:lnTo>
                                      <a:lnTo>
                                        <a:pt x="79" y="216"/>
                                      </a:lnTo>
                                      <a:lnTo>
                                        <a:pt x="85" y="218"/>
                                      </a:lnTo>
                                      <a:lnTo>
                                        <a:pt x="89" y="219"/>
                                      </a:lnTo>
                                      <a:lnTo>
                                        <a:pt x="93" y="221"/>
                                      </a:lnTo>
                                      <a:lnTo>
                                        <a:pt x="99" y="221"/>
                                      </a:lnTo>
                                      <a:lnTo>
                                        <a:pt x="105" y="223"/>
                                      </a:lnTo>
                                      <a:lnTo>
                                        <a:pt x="111" y="223"/>
                                      </a:lnTo>
                                      <a:lnTo>
                                        <a:pt x="115" y="225"/>
                                      </a:lnTo>
                                      <a:lnTo>
                                        <a:pt x="120" y="225"/>
                                      </a:lnTo>
                                      <a:lnTo>
                                        <a:pt x="126" y="225"/>
                                      </a:lnTo>
                                      <a:lnTo>
                                        <a:pt x="132" y="225"/>
                                      </a:lnTo>
                                      <a:lnTo>
                                        <a:pt x="138" y="223"/>
                                      </a:lnTo>
                                      <a:lnTo>
                                        <a:pt x="144" y="223"/>
                                      </a:lnTo>
                                      <a:lnTo>
                                        <a:pt x="148" y="223"/>
                                      </a:lnTo>
                                      <a:lnTo>
                                        <a:pt x="154" y="221"/>
                                      </a:lnTo>
                                      <a:lnTo>
                                        <a:pt x="160" y="219"/>
                                      </a:lnTo>
                                      <a:lnTo>
                                        <a:pt x="166" y="218"/>
                                      </a:lnTo>
                                      <a:lnTo>
                                        <a:pt x="170" y="218"/>
                                      </a:lnTo>
                                      <a:lnTo>
                                        <a:pt x="180" y="214"/>
                                      </a:lnTo>
                                      <a:lnTo>
                                        <a:pt x="190" y="210"/>
                                      </a:lnTo>
                                      <a:lnTo>
                                        <a:pt x="198" y="204"/>
                                      </a:lnTo>
                                      <a:lnTo>
                                        <a:pt x="206" y="200"/>
                                      </a:lnTo>
                                      <a:lnTo>
                                        <a:pt x="212" y="196"/>
                                      </a:lnTo>
                                      <a:lnTo>
                                        <a:pt x="217" y="192"/>
                                      </a:lnTo>
                                      <a:lnTo>
                                        <a:pt x="221" y="186"/>
                                      </a:lnTo>
                                      <a:lnTo>
                                        <a:pt x="225" y="184"/>
                                      </a:lnTo>
                                      <a:lnTo>
                                        <a:pt x="227" y="176"/>
                                      </a:lnTo>
                                      <a:lnTo>
                                        <a:pt x="231" y="168"/>
                                      </a:lnTo>
                                      <a:lnTo>
                                        <a:pt x="233" y="162"/>
                                      </a:lnTo>
                                      <a:lnTo>
                                        <a:pt x="235" y="158"/>
                                      </a:lnTo>
                                      <a:lnTo>
                                        <a:pt x="237" y="152"/>
                                      </a:lnTo>
                                      <a:lnTo>
                                        <a:pt x="239" y="148"/>
                                      </a:lnTo>
                                      <a:lnTo>
                                        <a:pt x="241" y="142"/>
                                      </a:lnTo>
                                      <a:lnTo>
                                        <a:pt x="241" y="136"/>
                                      </a:lnTo>
                                      <a:lnTo>
                                        <a:pt x="241" y="128"/>
                                      </a:lnTo>
                                      <a:lnTo>
                                        <a:pt x="243" y="122"/>
                                      </a:lnTo>
                                      <a:lnTo>
                                        <a:pt x="241" y="115"/>
                                      </a:lnTo>
                                      <a:lnTo>
                                        <a:pt x="241" y="109"/>
                                      </a:lnTo>
                                      <a:lnTo>
                                        <a:pt x="241" y="99"/>
                                      </a:lnTo>
                                      <a:lnTo>
                                        <a:pt x="239" y="93"/>
                                      </a:lnTo>
                                      <a:lnTo>
                                        <a:pt x="237" y="83"/>
                                      </a:lnTo>
                                      <a:lnTo>
                                        <a:pt x="233" y="75"/>
                                      </a:lnTo>
                                      <a:lnTo>
                                        <a:pt x="231" y="67"/>
                                      </a:lnTo>
                                      <a:lnTo>
                                        <a:pt x="231" y="61"/>
                                      </a:lnTo>
                                      <a:lnTo>
                                        <a:pt x="227" y="55"/>
                                      </a:lnTo>
                                      <a:lnTo>
                                        <a:pt x="225" y="51"/>
                                      </a:lnTo>
                                      <a:lnTo>
                                        <a:pt x="223" y="45"/>
                                      </a:lnTo>
                                      <a:lnTo>
                                        <a:pt x="221" y="41"/>
                                      </a:lnTo>
                                      <a:lnTo>
                                        <a:pt x="216" y="35"/>
                                      </a:lnTo>
                                      <a:lnTo>
                                        <a:pt x="212" y="29"/>
                                      </a:lnTo>
                                      <a:lnTo>
                                        <a:pt x="206" y="23"/>
                                      </a:lnTo>
                                      <a:lnTo>
                                        <a:pt x="200" y="21"/>
                                      </a:lnTo>
                                      <a:lnTo>
                                        <a:pt x="174" y="79"/>
                                      </a:lnTo>
                                      <a:lnTo>
                                        <a:pt x="174" y="81"/>
                                      </a:lnTo>
                                      <a:lnTo>
                                        <a:pt x="176" y="87"/>
                                      </a:lnTo>
                                      <a:lnTo>
                                        <a:pt x="178" y="89"/>
                                      </a:lnTo>
                                      <a:lnTo>
                                        <a:pt x="180" y="95"/>
                                      </a:lnTo>
                                      <a:lnTo>
                                        <a:pt x="182" y="99"/>
                                      </a:lnTo>
                                      <a:lnTo>
                                        <a:pt x="184" y="107"/>
                                      </a:lnTo>
                                      <a:lnTo>
                                        <a:pt x="184" y="113"/>
                                      </a:lnTo>
                                      <a:lnTo>
                                        <a:pt x="186" y="117"/>
                                      </a:lnTo>
                                      <a:lnTo>
                                        <a:pt x="186" y="124"/>
                                      </a:lnTo>
                                      <a:lnTo>
                                        <a:pt x="186" y="130"/>
                                      </a:lnTo>
                                      <a:lnTo>
                                        <a:pt x="184" y="136"/>
                                      </a:lnTo>
                                      <a:lnTo>
                                        <a:pt x="182" y="142"/>
                                      </a:lnTo>
                                      <a:lnTo>
                                        <a:pt x="178" y="148"/>
                                      </a:lnTo>
                                      <a:lnTo>
                                        <a:pt x="176" y="156"/>
                                      </a:lnTo>
                                      <a:lnTo>
                                        <a:pt x="170" y="158"/>
                                      </a:lnTo>
                                      <a:lnTo>
                                        <a:pt x="164" y="162"/>
                                      </a:lnTo>
                                      <a:lnTo>
                                        <a:pt x="158" y="166"/>
                                      </a:lnTo>
                                      <a:lnTo>
                                        <a:pt x="152" y="168"/>
                                      </a:lnTo>
                                      <a:lnTo>
                                        <a:pt x="144" y="170"/>
                                      </a:lnTo>
                                      <a:lnTo>
                                        <a:pt x="138" y="170"/>
                                      </a:lnTo>
                                      <a:lnTo>
                                        <a:pt x="132" y="170"/>
                                      </a:lnTo>
                                      <a:lnTo>
                                        <a:pt x="126" y="170"/>
                                      </a:lnTo>
                                      <a:lnTo>
                                        <a:pt x="117" y="170"/>
                                      </a:lnTo>
                                      <a:lnTo>
                                        <a:pt x="111" y="168"/>
                                      </a:lnTo>
                                      <a:lnTo>
                                        <a:pt x="103" y="166"/>
                                      </a:lnTo>
                                      <a:lnTo>
                                        <a:pt x="99" y="164"/>
                                      </a:lnTo>
                                      <a:lnTo>
                                        <a:pt x="91" y="162"/>
                                      </a:lnTo>
                                      <a:lnTo>
                                        <a:pt x="87" y="158"/>
                                      </a:lnTo>
                                      <a:lnTo>
                                        <a:pt x="81" y="156"/>
                                      </a:lnTo>
                                      <a:lnTo>
                                        <a:pt x="79" y="154"/>
                                      </a:lnTo>
                                      <a:lnTo>
                                        <a:pt x="73" y="148"/>
                                      </a:lnTo>
                                      <a:lnTo>
                                        <a:pt x="71" y="144"/>
                                      </a:lnTo>
                                      <a:lnTo>
                                        <a:pt x="69" y="138"/>
                                      </a:lnTo>
                                      <a:lnTo>
                                        <a:pt x="65" y="134"/>
                                      </a:lnTo>
                                      <a:lnTo>
                                        <a:pt x="63" y="126"/>
                                      </a:lnTo>
                                      <a:lnTo>
                                        <a:pt x="61" y="120"/>
                                      </a:lnTo>
                                      <a:lnTo>
                                        <a:pt x="59" y="115"/>
                                      </a:lnTo>
                                      <a:lnTo>
                                        <a:pt x="59" y="109"/>
                                      </a:lnTo>
                                      <a:lnTo>
                                        <a:pt x="57" y="103"/>
                                      </a:lnTo>
                                      <a:lnTo>
                                        <a:pt x="57" y="97"/>
                                      </a:lnTo>
                                      <a:lnTo>
                                        <a:pt x="57" y="91"/>
                                      </a:lnTo>
                                      <a:lnTo>
                                        <a:pt x="57" y="87"/>
                                      </a:lnTo>
                                      <a:lnTo>
                                        <a:pt x="57" y="81"/>
                                      </a:lnTo>
                                      <a:lnTo>
                                        <a:pt x="57" y="79"/>
                                      </a:lnTo>
                                      <a:lnTo>
                                        <a:pt x="77" y="0"/>
                                      </a:lnTo>
                                      <a:lnTo>
                                        <a:pt x="77" y="0"/>
                                      </a:lnTo>
                                      <a:close/>
                                    </a:path>
                                  </a:pathLst>
                                </a:custGeom>
                                <a:solidFill>
                                  <a:srgbClr val="000000"/>
                                </a:solidFill>
                                <a:ln w="0">
                                  <a:noFill/>
                                </a:ln>
                              </wps:spPr>
                              <wps:style>
                                <a:lnRef idx="0"/>
                                <a:fillRef idx="0"/>
                                <a:effectRef idx="0"/>
                                <a:fontRef idx="minor"/>
                              </wps:style>
                              <wps:bodyPr/>
                            </wps:wsp>
                            <wps:wsp>
                              <wps:cNvSpPr/>
                              <wps:spPr>
                                <a:xfrm>
                                  <a:off x="17280" y="9360"/>
                                  <a:ext cx="68760" cy="59040"/>
                                </a:xfrm>
                                <a:custGeom>
                                  <a:avLst/>
                                  <a:gdLst/>
                                  <a:ahLst/>
                                  <a:rect l="l" t="t" r="r" b="b"/>
                                  <a:pathLst>
                                    <a:path w="638" h="549">
                                      <a:moveTo>
                                        <a:pt x="166" y="414"/>
                                      </a:moveTo>
                                      <a:lnTo>
                                        <a:pt x="164" y="412"/>
                                      </a:lnTo>
                                      <a:lnTo>
                                        <a:pt x="164" y="408"/>
                                      </a:lnTo>
                                      <a:lnTo>
                                        <a:pt x="160" y="402"/>
                                      </a:lnTo>
                                      <a:lnTo>
                                        <a:pt x="158" y="394"/>
                                      </a:lnTo>
                                      <a:lnTo>
                                        <a:pt x="154" y="388"/>
                                      </a:lnTo>
                                      <a:lnTo>
                                        <a:pt x="154" y="382"/>
                                      </a:lnTo>
                                      <a:lnTo>
                                        <a:pt x="150" y="376"/>
                                      </a:lnTo>
                                      <a:lnTo>
                                        <a:pt x="150" y="370"/>
                                      </a:lnTo>
                                      <a:lnTo>
                                        <a:pt x="148" y="362"/>
                                      </a:lnTo>
                                      <a:lnTo>
                                        <a:pt x="148" y="356"/>
                                      </a:lnTo>
                                      <a:lnTo>
                                        <a:pt x="146" y="349"/>
                                      </a:lnTo>
                                      <a:lnTo>
                                        <a:pt x="146" y="343"/>
                                      </a:lnTo>
                                      <a:lnTo>
                                        <a:pt x="144" y="333"/>
                                      </a:lnTo>
                                      <a:lnTo>
                                        <a:pt x="144" y="325"/>
                                      </a:lnTo>
                                      <a:lnTo>
                                        <a:pt x="144" y="317"/>
                                      </a:lnTo>
                                      <a:lnTo>
                                        <a:pt x="144" y="307"/>
                                      </a:lnTo>
                                      <a:lnTo>
                                        <a:pt x="144" y="299"/>
                                      </a:lnTo>
                                      <a:lnTo>
                                        <a:pt x="146" y="289"/>
                                      </a:lnTo>
                                      <a:lnTo>
                                        <a:pt x="148" y="279"/>
                                      </a:lnTo>
                                      <a:lnTo>
                                        <a:pt x="150" y="271"/>
                                      </a:lnTo>
                                      <a:lnTo>
                                        <a:pt x="152" y="261"/>
                                      </a:lnTo>
                                      <a:lnTo>
                                        <a:pt x="156" y="252"/>
                                      </a:lnTo>
                                      <a:lnTo>
                                        <a:pt x="160" y="242"/>
                                      </a:lnTo>
                                      <a:lnTo>
                                        <a:pt x="166" y="234"/>
                                      </a:lnTo>
                                      <a:lnTo>
                                        <a:pt x="170" y="224"/>
                                      </a:lnTo>
                                      <a:lnTo>
                                        <a:pt x="176" y="214"/>
                                      </a:lnTo>
                                      <a:lnTo>
                                        <a:pt x="184" y="204"/>
                                      </a:lnTo>
                                      <a:lnTo>
                                        <a:pt x="192" y="196"/>
                                      </a:lnTo>
                                      <a:lnTo>
                                        <a:pt x="200" y="186"/>
                                      </a:lnTo>
                                      <a:lnTo>
                                        <a:pt x="208" y="178"/>
                                      </a:lnTo>
                                      <a:lnTo>
                                        <a:pt x="218" y="170"/>
                                      </a:lnTo>
                                      <a:lnTo>
                                        <a:pt x="226" y="164"/>
                                      </a:lnTo>
                                      <a:lnTo>
                                        <a:pt x="236" y="156"/>
                                      </a:lnTo>
                                      <a:lnTo>
                                        <a:pt x="243" y="153"/>
                                      </a:lnTo>
                                      <a:lnTo>
                                        <a:pt x="253" y="149"/>
                                      </a:lnTo>
                                      <a:lnTo>
                                        <a:pt x="263" y="147"/>
                                      </a:lnTo>
                                      <a:lnTo>
                                        <a:pt x="271" y="143"/>
                                      </a:lnTo>
                                      <a:lnTo>
                                        <a:pt x="281" y="141"/>
                                      </a:lnTo>
                                      <a:lnTo>
                                        <a:pt x="291" y="139"/>
                                      </a:lnTo>
                                      <a:lnTo>
                                        <a:pt x="301" y="139"/>
                                      </a:lnTo>
                                      <a:lnTo>
                                        <a:pt x="309" y="139"/>
                                      </a:lnTo>
                                      <a:lnTo>
                                        <a:pt x="319" y="139"/>
                                      </a:lnTo>
                                      <a:lnTo>
                                        <a:pt x="327" y="139"/>
                                      </a:lnTo>
                                      <a:lnTo>
                                        <a:pt x="337" y="141"/>
                                      </a:lnTo>
                                      <a:lnTo>
                                        <a:pt x="344" y="141"/>
                                      </a:lnTo>
                                      <a:lnTo>
                                        <a:pt x="352" y="141"/>
                                      </a:lnTo>
                                      <a:lnTo>
                                        <a:pt x="360" y="143"/>
                                      </a:lnTo>
                                      <a:lnTo>
                                        <a:pt x="368" y="147"/>
                                      </a:lnTo>
                                      <a:lnTo>
                                        <a:pt x="376" y="149"/>
                                      </a:lnTo>
                                      <a:lnTo>
                                        <a:pt x="384" y="151"/>
                                      </a:lnTo>
                                      <a:lnTo>
                                        <a:pt x="392" y="155"/>
                                      </a:lnTo>
                                      <a:lnTo>
                                        <a:pt x="398" y="156"/>
                                      </a:lnTo>
                                      <a:lnTo>
                                        <a:pt x="404" y="158"/>
                                      </a:lnTo>
                                      <a:lnTo>
                                        <a:pt x="410" y="162"/>
                                      </a:lnTo>
                                      <a:lnTo>
                                        <a:pt x="416" y="164"/>
                                      </a:lnTo>
                                      <a:lnTo>
                                        <a:pt x="422" y="168"/>
                                      </a:lnTo>
                                      <a:lnTo>
                                        <a:pt x="430" y="172"/>
                                      </a:lnTo>
                                      <a:lnTo>
                                        <a:pt x="438" y="178"/>
                                      </a:lnTo>
                                      <a:lnTo>
                                        <a:pt x="441" y="182"/>
                                      </a:lnTo>
                                      <a:lnTo>
                                        <a:pt x="447" y="188"/>
                                      </a:lnTo>
                                      <a:lnTo>
                                        <a:pt x="451" y="194"/>
                                      </a:lnTo>
                                      <a:lnTo>
                                        <a:pt x="457" y="202"/>
                                      </a:lnTo>
                                      <a:lnTo>
                                        <a:pt x="463" y="208"/>
                                      </a:lnTo>
                                      <a:lnTo>
                                        <a:pt x="467" y="216"/>
                                      </a:lnTo>
                                      <a:lnTo>
                                        <a:pt x="471" y="224"/>
                                      </a:lnTo>
                                      <a:lnTo>
                                        <a:pt x="477" y="234"/>
                                      </a:lnTo>
                                      <a:lnTo>
                                        <a:pt x="479" y="242"/>
                                      </a:lnTo>
                                      <a:lnTo>
                                        <a:pt x="483" y="252"/>
                                      </a:lnTo>
                                      <a:lnTo>
                                        <a:pt x="483" y="257"/>
                                      </a:lnTo>
                                      <a:lnTo>
                                        <a:pt x="485" y="261"/>
                                      </a:lnTo>
                                      <a:lnTo>
                                        <a:pt x="485" y="267"/>
                                      </a:lnTo>
                                      <a:lnTo>
                                        <a:pt x="487" y="271"/>
                                      </a:lnTo>
                                      <a:lnTo>
                                        <a:pt x="487" y="277"/>
                                      </a:lnTo>
                                      <a:lnTo>
                                        <a:pt x="489" y="283"/>
                                      </a:lnTo>
                                      <a:lnTo>
                                        <a:pt x="489" y="289"/>
                                      </a:lnTo>
                                      <a:lnTo>
                                        <a:pt x="491" y="295"/>
                                      </a:lnTo>
                                      <a:lnTo>
                                        <a:pt x="491" y="301"/>
                                      </a:lnTo>
                                      <a:lnTo>
                                        <a:pt x="491" y="305"/>
                                      </a:lnTo>
                                      <a:lnTo>
                                        <a:pt x="491" y="311"/>
                                      </a:lnTo>
                                      <a:lnTo>
                                        <a:pt x="491" y="317"/>
                                      </a:lnTo>
                                      <a:lnTo>
                                        <a:pt x="491" y="323"/>
                                      </a:lnTo>
                                      <a:lnTo>
                                        <a:pt x="489" y="329"/>
                                      </a:lnTo>
                                      <a:lnTo>
                                        <a:pt x="489" y="333"/>
                                      </a:lnTo>
                                      <a:lnTo>
                                        <a:pt x="489" y="339"/>
                                      </a:lnTo>
                                      <a:lnTo>
                                        <a:pt x="487" y="345"/>
                                      </a:lnTo>
                                      <a:lnTo>
                                        <a:pt x="487" y="349"/>
                                      </a:lnTo>
                                      <a:lnTo>
                                        <a:pt x="485" y="355"/>
                                      </a:lnTo>
                                      <a:lnTo>
                                        <a:pt x="485" y="360"/>
                                      </a:lnTo>
                                      <a:lnTo>
                                        <a:pt x="483" y="370"/>
                                      </a:lnTo>
                                      <a:lnTo>
                                        <a:pt x="481" y="380"/>
                                      </a:lnTo>
                                      <a:lnTo>
                                        <a:pt x="479" y="390"/>
                                      </a:lnTo>
                                      <a:lnTo>
                                        <a:pt x="477" y="398"/>
                                      </a:lnTo>
                                      <a:lnTo>
                                        <a:pt x="473" y="406"/>
                                      </a:lnTo>
                                      <a:lnTo>
                                        <a:pt x="471" y="412"/>
                                      </a:lnTo>
                                      <a:lnTo>
                                        <a:pt x="467" y="418"/>
                                      </a:lnTo>
                                      <a:lnTo>
                                        <a:pt x="465" y="426"/>
                                      </a:lnTo>
                                      <a:lnTo>
                                        <a:pt x="461" y="430"/>
                                      </a:lnTo>
                                      <a:lnTo>
                                        <a:pt x="459" y="434"/>
                                      </a:lnTo>
                                      <a:lnTo>
                                        <a:pt x="455" y="438"/>
                                      </a:lnTo>
                                      <a:lnTo>
                                        <a:pt x="453" y="442"/>
                                      </a:lnTo>
                                      <a:lnTo>
                                        <a:pt x="447" y="448"/>
                                      </a:lnTo>
                                      <a:lnTo>
                                        <a:pt x="443" y="455"/>
                                      </a:lnTo>
                                      <a:lnTo>
                                        <a:pt x="441" y="461"/>
                                      </a:lnTo>
                                      <a:lnTo>
                                        <a:pt x="441" y="467"/>
                                      </a:lnTo>
                                      <a:lnTo>
                                        <a:pt x="441" y="475"/>
                                      </a:lnTo>
                                      <a:lnTo>
                                        <a:pt x="443" y="483"/>
                                      </a:lnTo>
                                      <a:lnTo>
                                        <a:pt x="443" y="489"/>
                                      </a:lnTo>
                                      <a:lnTo>
                                        <a:pt x="447" y="497"/>
                                      </a:lnTo>
                                      <a:lnTo>
                                        <a:pt x="449" y="503"/>
                                      </a:lnTo>
                                      <a:lnTo>
                                        <a:pt x="453" y="511"/>
                                      </a:lnTo>
                                      <a:lnTo>
                                        <a:pt x="457" y="517"/>
                                      </a:lnTo>
                                      <a:lnTo>
                                        <a:pt x="463" y="523"/>
                                      </a:lnTo>
                                      <a:lnTo>
                                        <a:pt x="469" y="529"/>
                                      </a:lnTo>
                                      <a:lnTo>
                                        <a:pt x="477" y="537"/>
                                      </a:lnTo>
                                      <a:lnTo>
                                        <a:pt x="483" y="539"/>
                                      </a:lnTo>
                                      <a:lnTo>
                                        <a:pt x="493" y="543"/>
                                      </a:lnTo>
                                      <a:lnTo>
                                        <a:pt x="499" y="545"/>
                                      </a:lnTo>
                                      <a:lnTo>
                                        <a:pt x="507" y="549"/>
                                      </a:lnTo>
                                      <a:lnTo>
                                        <a:pt x="515" y="549"/>
                                      </a:lnTo>
                                      <a:lnTo>
                                        <a:pt x="523" y="549"/>
                                      </a:lnTo>
                                      <a:lnTo>
                                        <a:pt x="531" y="549"/>
                                      </a:lnTo>
                                      <a:lnTo>
                                        <a:pt x="539" y="549"/>
                                      </a:lnTo>
                                      <a:lnTo>
                                        <a:pt x="544" y="547"/>
                                      </a:lnTo>
                                      <a:lnTo>
                                        <a:pt x="552" y="545"/>
                                      </a:lnTo>
                                      <a:lnTo>
                                        <a:pt x="556" y="543"/>
                                      </a:lnTo>
                                      <a:lnTo>
                                        <a:pt x="564" y="539"/>
                                      </a:lnTo>
                                      <a:lnTo>
                                        <a:pt x="568" y="537"/>
                                      </a:lnTo>
                                      <a:lnTo>
                                        <a:pt x="572" y="533"/>
                                      </a:lnTo>
                                      <a:lnTo>
                                        <a:pt x="574" y="529"/>
                                      </a:lnTo>
                                      <a:lnTo>
                                        <a:pt x="578" y="525"/>
                                      </a:lnTo>
                                      <a:lnTo>
                                        <a:pt x="580" y="519"/>
                                      </a:lnTo>
                                      <a:lnTo>
                                        <a:pt x="584" y="509"/>
                                      </a:lnTo>
                                      <a:lnTo>
                                        <a:pt x="586" y="505"/>
                                      </a:lnTo>
                                      <a:lnTo>
                                        <a:pt x="588" y="499"/>
                                      </a:lnTo>
                                      <a:lnTo>
                                        <a:pt x="592" y="495"/>
                                      </a:lnTo>
                                      <a:lnTo>
                                        <a:pt x="594" y="489"/>
                                      </a:lnTo>
                                      <a:lnTo>
                                        <a:pt x="598" y="481"/>
                                      </a:lnTo>
                                      <a:lnTo>
                                        <a:pt x="600" y="473"/>
                                      </a:lnTo>
                                      <a:lnTo>
                                        <a:pt x="604" y="465"/>
                                      </a:lnTo>
                                      <a:lnTo>
                                        <a:pt x="608" y="457"/>
                                      </a:lnTo>
                                      <a:lnTo>
                                        <a:pt x="610" y="450"/>
                                      </a:lnTo>
                                      <a:lnTo>
                                        <a:pt x="614" y="442"/>
                                      </a:lnTo>
                                      <a:lnTo>
                                        <a:pt x="618" y="432"/>
                                      </a:lnTo>
                                      <a:lnTo>
                                        <a:pt x="622" y="422"/>
                                      </a:lnTo>
                                      <a:lnTo>
                                        <a:pt x="624" y="418"/>
                                      </a:lnTo>
                                      <a:lnTo>
                                        <a:pt x="624" y="412"/>
                                      </a:lnTo>
                                      <a:lnTo>
                                        <a:pt x="624" y="406"/>
                                      </a:lnTo>
                                      <a:lnTo>
                                        <a:pt x="626" y="402"/>
                                      </a:lnTo>
                                      <a:lnTo>
                                        <a:pt x="628" y="396"/>
                                      </a:lnTo>
                                      <a:lnTo>
                                        <a:pt x="628" y="390"/>
                                      </a:lnTo>
                                      <a:lnTo>
                                        <a:pt x="630" y="384"/>
                                      </a:lnTo>
                                      <a:lnTo>
                                        <a:pt x="632" y="380"/>
                                      </a:lnTo>
                                      <a:lnTo>
                                        <a:pt x="632" y="374"/>
                                      </a:lnTo>
                                      <a:lnTo>
                                        <a:pt x="634" y="368"/>
                                      </a:lnTo>
                                      <a:lnTo>
                                        <a:pt x="634" y="362"/>
                                      </a:lnTo>
                                      <a:lnTo>
                                        <a:pt x="636" y="356"/>
                                      </a:lnTo>
                                      <a:lnTo>
                                        <a:pt x="636" y="351"/>
                                      </a:lnTo>
                                      <a:lnTo>
                                        <a:pt x="636" y="345"/>
                                      </a:lnTo>
                                      <a:lnTo>
                                        <a:pt x="638" y="339"/>
                                      </a:lnTo>
                                      <a:lnTo>
                                        <a:pt x="638" y="333"/>
                                      </a:lnTo>
                                      <a:lnTo>
                                        <a:pt x="638" y="327"/>
                                      </a:lnTo>
                                      <a:lnTo>
                                        <a:pt x="638" y="321"/>
                                      </a:lnTo>
                                      <a:lnTo>
                                        <a:pt x="638" y="315"/>
                                      </a:lnTo>
                                      <a:lnTo>
                                        <a:pt x="638" y="307"/>
                                      </a:lnTo>
                                      <a:lnTo>
                                        <a:pt x="638" y="301"/>
                                      </a:lnTo>
                                      <a:lnTo>
                                        <a:pt x="638" y="295"/>
                                      </a:lnTo>
                                      <a:lnTo>
                                        <a:pt x="638" y="287"/>
                                      </a:lnTo>
                                      <a:lnTo>
                                        <a:pt x="638" y="281"/>
                                      </a:lnTo>
                                      <a:lnTo>
                                        <a:pt x="636" y="275"/>
                                      </a:lnTo>
                                      <a:lnTo>
                                        <a:pt x="636" y="267"/>
                                      </a:lnTo>
                                      <a:lnTo>
                                        <a:pt x="634" y="261"/>
                                      </a:lnTo>
                                      <a:lnTo>
                                        <a:pt x="634" y="255"/>
                                      </a:lnTo>
                                      <a:lnTo>
                                        <a:pt x="632" y="248"/>
                                      </a:lnTo>
                                      <a:lnTo>
                                        <a:pt x="630" y="242"/>
                                      </a:lnTo>
                                      <a:lnTo>
                                        <a:pt x="628" y="234"/>
                                      </a:lnTo>
                                      <a:lnTo>
                                        <a:pt x="628" y="228"/>
                                      </a:lnTo>
                                      <a:lnTo>
                                        <a:pt x="624" y="220"/>
                                      </a:lnTo>
                                      <a:lnTo>
                                        <a:pt x="624" y="214"/>
                                      </a:lnTo>
                                      <a:lnTo>
                                        <a:pt x="620" y="206"/>
                                      </a:lnTo>
                                      <a:lnTo>
                                        <a:pt x="618" y="200"/>
                                      </a:lnTo>
                                      <a:lnTo>
                                        <a:pt x="616" y="192"/>
                                      </a:lnTo>
                                      <a:lnTo>
                                        <a:pt x="612" y="186"/>
                                      </a:lnTo>
                                      <a:lnTo>
                                        <a:pt x="610" y="180"/>
                                      </a:lnTo>
                                      <a:lnTo>
                                        <a:pt x="608" y="174"/>
                                      </a:lnTo>
                                      <a:lnTo>
                                        <a:pt x="604" y="168"/>
                                      </a:lnTo>
                                      <a:lnTo>
                                        <a:pt x="602" y="162"/>
                                      </a:lnTo>
                                      <a:lnTo>
                                        <a:pt x="598" y="156"/>
                                      </a:lnTo>
                                      <a:lnTo>
                                        <a:pt x="596" y="153"/>
                                      </a:lnTo>
                                      <a:lnTo>
                                        <a:pt x="590" y="141"/>
                                      </a:lnTo>
                                      <a:lnTo>
                                        <a:pt x="584" y="133"/>
                                      </a:lnTo>
                                      <a:lnTo>
                                        <a:pt x="580" y="127"/>
                                      </a:lnTo>
                                      <a:lnTo>
                                        <a:pt x="576" y="121"/>
                                      </a:lnTo>
                                      <a:lnTo>
                                        <a:pt x="572" y="117"/>
                                      </a:lnTo>
                                      <a:lnTo>
                                        <a:pt x="568" y="113"/>
                                      </a:lnTo>
                                      <a:lnTo>
                                        <a:pt x="562" y="103"/>
                                      </a:lnTo>
                                      <a:lnTo>
                                        <a:pt x="554" y="97"/>
                                      </a:lnTo>
                                      <a:lnTo>
                                        <a:pt x="546" y="87"/>
                                      </a:lnTo>
                                      <a:lnTo>
                                        <a:pt x="539" y="81"/>
                                      </a:lnTo>
                                      <a:lnTo>
                                        <a:pt x="531" y="73"/>
                                      </a:lnTo>
                                      <a:lnTo>
                                        <a:pt x="523" y="67"/>
                                      </a:lnTo>
                                      <a:lnTo>
                                        <a:pt x="513" y="61"/>
                                      </a:lnTo>
                                      <a:lnTo>
                                        <a:pt x="505" y="55"/>
                                      </a:lnTo>
                                      <a:lnTo>
                                        <a:pt x="495" y="50"/>
                                      </a:lnTo>
                                      <a:lnTo>
                                        <a:pt x="487" y="46"/>
                                      </a:lnTo>
                                      <a:lnTo>
                                        <a:pt x="477" y="40"/>
                                      </a:lnTo>
                                      <a:lnTo>
                                        <a:pt x="469" y="36"/>
                                      </a:lnTo>
                                      <a:lnTo>
                                        <a:pt x="459" y="30"/>
                                      </a:lnTo>
                                      <a:lnTo>
                                        <a:pt x="451" y="28"/>
                                      </a:lnTo>
                                      <a:lnTo>
                                        <a:pt x="441" y="24"/>
                                      </a:lnTo>
                                      <a:lnTo>
                                        <a:pt x="434" y="20"/>
                                      </a:lnTo>
                                      <a:lnTo>
                                        <a:pt x="422" y="18"/>
                                      </a:lnTo>
                                      <a:lnTo>
                                        <a:pt x="414" y="14"/>
                                      </a:lnTo>
                                      <a:lnTo>
                                        <a:pt x="406" y="12"/>
                                      </a:lnTo>
                                      <a:lnTo>
                                        <a:pt x="396" y="10"/>
                                      </a:lnTo>
                                      <a:lnTo>
                                        <a:pt x="388" y="8"/>
                                      </a:lnTo>
                                      <a:lnTo>
                                        <a:pt x="378" y="6"/>
                                      </a:lnTo>
                                      <a:lnTo>
                                        <a:pt x="368" y="4"/>
                                      </a:lnTo>
                                      <a:lnTo>
                                        <a:pt x="360" y="2"/>
                                      </a:lnTo>
                                      <a:lnTo>
                                        <a:pt x="350" y="0"/>
                                      </a:lnTo>
                                      <a:lnTo>
                                        <a:pt x="341" y="0"/>
                                      </a:lnTo>
                                      <a:lnTo>
                                        <a:pt x="331" y="0"/>
                                      </a:lnTo>
                                      <a:lnTo>
                                        <a:pt x="321" y="0"/>
                                      </a:lnTo>
                                      <a:lnTo>
                                        <a:pt x="311" y="0"/>
                                      </a:lnTo>
                                      <a:lnTo>
                                        <a:pt x="303" y="0"/>
                                      </a:lnTo>
                                      <a:lnTo>
                                        <a:pt x="297" y="0"/>
                                      </a:lnTo>
                                      <a:lnTo>
                                        <a:pt x="291" y="0"/>
                                      </a:lnTo>
                                      <a:lnTo>
                                        <a:pt x="285" y="0"/>
                                      </a:lnTo>
                                      <a:lnTo>
                                        <a:pt x="281" y="2"/>
                                      </a:lnTo>
                                      <a:lnTo>
                                        <a:pt x="271" y="2"/>
                                      </a:lnTo>
                                      <a:lnTo>
                                        <a:pt x="261" y="4"/>
                                      </a:lnTo>
                                      <a:lnTo>
                                        <a:pt x="255" y="4"/>
                                      </a:lnTo>
                                      <a:lnTo>
                                        <a:pt x="249" y="6"/>
                                      </a:lnTo>
                                      <a:lnTo>
                                        <a:pt x="245" y="6"/>
                                      </a:lnTo>
                                      <a:lnTo>
                                        <a:pt x="240" y="8"/>
                                      </a:lnTo>
                                      <a:lnTo>
                                        <a:pt x="230" y="10"/>
                                      </a:lnTo>
                                      <a:lnTo>
                                        <a:pt x="222" y="14"/>
                                      </a:lnTo>
                                      <a:lnTo>
                                        <a:pt x="216" y="16"/>
                                      </a:lnTo>
                                      <a:lnTo>
                                        <a:pt x="210" y="18"/>
                                      </a:lnTo>
                                      <a:lnTo>
                                        <a:pt x="204" y="18"/>
                                      </a:lnTo>
                                      <a:lnTo>
                                        <a:pt x="200" y="22"/>
                                      </a:lnTo>
                                      <a:lnTo>
                                        <a:pt x="190" y="24"/>
                                      </a:lnTo>
                                      <a:lnTo>
                                        <a:pt x="180" y="30"/>
                                      </a:lnTo>
                                      <a:lnTo>
                                        <a:pt x="174" y="32"/>
                                      </a:lnTo>
                                      <a:lnTo>
                                        <a:pt x="168" y="34"/>
                                      </a:lnTo>
                                      <a:lnTo>
                                        <a:pt x="164" y="36"/>
                                      </a:lnTo>
                                      <a:lnTo>
                                        <a:pt x="160" y="40"/>
                                      </a:lnTo>
                                      <a:lnTo>
                                        <a:pt x="150" y="44"/>
                                      </a:lnTo>
                                      <a:lnTo>
                                        <a:pt x="142" y="52"/>
                                      </a:lnTo>
                                      <a:lnTo>
                                        <a:pt x="133" y="55"/>
                                      </a:lnTo>
                                      <a:lnTo>
                                        <a:pt x="123" y="63"/>
                                      </a:lnTo>
                                      <a:lnTo>
                                        <a:pt x="115" y="69"/>
                                      </a:lnTo>
                                      <a:lnTo>
                                        <a:pt x="107" y="77"/>
                                      </a:lnTo>
                                      <a:lnTo>
                                        <a:pt x="99" y="83"/>
                                      </a:lnTo>
                                      <a:lnTo>
                                        <a:pt x="91" y="93"/>
                                      </a:lnTo>
                                      <a:lnTo>
                                        <a:pt x="83" y="101"/>
                                      </a:lnTo>
                                      <a:lnTo>
                                        <a:pt x="77" y="111"/>
                                      </a:lnTo>
                                      <a:lnTo>
                                        <a:pt x="69" y="119"/>
                                      </a:lnTo>
                                      <a:lnTo>
                                        <a:pt x="63" y="127"/>
                                      </a:lnTo>
                                      <a:lnTo>
                                        <a:pt x="57" y="137"/>
                                      </a:lnTo>
                                      <a:lnTo>
                                        <a:pt x="51" y="145"/>
                                      </a:lnTo>
                                      <a:lnTo>
                                        <a:pt x="45" y="155"/>
                                      </a:lnTo>
                                      <a:lnTo>
                                        <a:pt x="40" y="162"/>
                                      </a:lnTo>
                                      <a:lnTo>
                                        <a:pt x="36" y="172"/>
                                      </a:lnTo>
                                      <a:lnTo>
                                        <a:pt x="32" y="182"/>
                                      </a:lnTo>
                                      <a:lnTo>
                                        <a:pt x="28" y="190"/>
                                      </a:lnTo>
                                      <a:lnTo>
                                        <a:pt x="24" y="198"/>
                                      </a:lnTo>
                                      <a:lnTo>
                                        <a:pt x="20" y="208"/>
                                      </a:lnTo>
                                      <a:lnTo>
                                        <a:pt x="18" y="218"/>
                                      </a:lnTo>
                                      <a:lnTo>
                                        <a:pt x="14" y="228"/>
                                      </a:lnTo>
                                      <a:lnTo>
                                        <a:pt x="10" y="236"/>
                                      </a:lnTo>
                                      <a:lnTo>
                                        <a:pt x="8" y="246"/>
                                      </a:lnTo>
                                      <a:lnTo>
                                        <a:pt x="6" y="255"/>
                                      </a:lnTo>
                                      <a:lnTo>
                                        <a:pt x="4" y="263"/>
                                      </a:lnTo>
                                      <a:lnTo>
                                        <a:pt x="4" y="273"/>
                                      </a:lnTo>
                                      <a:lnTo>
                                        <a:pt x="2" y="281"/>
                                      </a:lnTo>
                                      <a:lnTo>
                                        <a:pt x="0" y="291"/>
                                      </a:lnTo>
                                      <a:lnTo>
                                        <a:pt x="0" y="299"/>
                                      </a:lnTo>
                                      <a:lnTo>
                                        <a:pt x="0" y="309"/>
                                      </a:lnTo>
                                      <a:lnTo>
                                        <a:pt x="0" y="317"/>
                                      </a:lnTo>
                                      <a:lnTo>
                                        <a:pt x="0" y="327"/>
                                      </a:lnTo>
                                      <a:lnTo>
                                        <a:pt x="0" y="335"/>
                                      </a:lnTo>
                                      <a:lnTo>
                                        <a:pt x="0" y="343"/>
                                      </a:lnTo>
                                      <a:lnTo>
                                        <a:pt x="0" y="351"/>
                                      </a:lnTo>
                                      <a:lnTo>
                                        <a:pt x="2" y="360"/>
                                      </a:lnTo>
                                      <a:lnTo>
                                        <a:pt x="2" y="366"/>
                                      </a:lnTo>
                                      <a:lnTo>
                                        <a:pt x="4" y="376"/>
                                      </a:lnTo>
                                      <a:lnTo>
                                        <a:pt x="6" y="382"/>
                                      </a:lnTo>
                                      <a:lnTo>
                                        <a:pt x="8" y="390"/>
                                      </a:lnTo>
                                      <a:lnTo>
                                        <a:pt x="10" y="398"/>
                                      </a:lnTo>
                                      <a:lnTo>
                                        <a:pt x="12" y="404"/>
                                      </a:lnTo>
                                      <a:lnTo>
                                        <a:pt x="14" y="410"/>
                                      </a:lnTo>
                                      <a:lnTo>
                                        <a:pt x="16" y="416"/>
                                      </a:lnTo>
                                      <a:lnTo>
                                        <a:pt x="16" y="422"/>
                                      </a:lnTo>
                                      <a:lnTo>
                                        <a:pt x="18" y="428"/>
                                      </a:lnTo>
                                      <a:lnTo>
                                        <a:pt x="20" y="432"/>
                                      </a:lnTo>
                                      <a:lnTo>
                                        <a:pt x="22" y="436"/>
                                      </a:lnTo>
                                      <a:lnTo>
                                        <a:pt x="24" y="444"/>
                                      </a:lnTo>
                                      <a:lnTo>
                                        <a:pt x="28" y="450"/>
                                      </a:lnTo>
                                      <a:lnTo>
                                        <a:pt x="30" y="455"/>
                                      </a:lnTo>
                                      <a:lnTo>
                                        <a:pt x="34" y="461"/>
                                      </a:lnTo>
                                      <a:lnTo>
                                        <a:pt x="38" y="465"/>
                                      </a:lnTo>
                                      <a:lnTo>
                                        <a:pt x="41" y="469"/>
                                      </a:lnTo>
                                      <a:lnTo>
                                        <a:pt x="43" y="471"/>
                                      </a:lnTo>
                                      <a:lnTo>
                                        <a:pt x="45" y="471"/>
                                      </a:lnTo>
                                      <a:lnTo>
                                        <a:pt x="91" y="444"/>
                                      </a:lnTo>
                                      <a:lnTo>
                                        <a:pt x="91" y="442"/>
                                      </a:lnTo>
                                      <a:lnTo>
                                        <a:pt x="89" y="440"/>
                                      </a:lnTo>
                                      <a:lnTo>
                                        <a:pt x="87" y="436"/>
                                      </a:lnTo>
                                      <a:lnTo>
                                        <a:pt x="83" y="432"/>
                                      </a:lnTo>
                                      <a:lnTo>
                                        <a:pt x="79" y="426"/>
                                      </a:lnTo>
                                      <a:lnTo>
                                        <a:pt x="77" y="418"/>
                                      </a:lnTo>
                                      <a:lnTo>
                                        <a:pt x="75" y="414"/>
                                      </a:lnTo>
                                      <a:lnTo>
                                        <a:pt x="73" y="408"/>
                                      </a:lnTo>
                                      <a:lnTo>
                                        <a:pt x="71" y="404"/>
                                      </a:lnTo>
                                      <a:lnTo>
                                        <a:pt x="69" y="400"/>
                                      </a:lnTo>
                                      <a:lnTo>
                                        <a:pt x="67" y="392"/>
                                      </a:lnTo>
                                      <a:lnTo>
                                        <a:pt x="65" y="386"/>
                                      </a:lnTo>
                                      <a:lnTo>
                                        <a:pt x="63" y="380"/>
                                      </a:lnTo>
                                      <a:lnTo>
                                        <a:pt x="63" y="374"/>
                                      </a:lnTo>
                                      <a:lnTo>
                                        <a:pt x="61" y="364"/>
                                      </a:lnTo>
                                      <a:lnTo>
                                        <a:pt x="61" y="358"/>
                                      </a:lnTo>
                                      <a:lnTo>
                                        <a:pt x="61" y="349"/>
                                      </a:lnTo>
                                      <a:lnTo>
                                        <a:pt x="61" y="343"/>
                                      </a:lnTo>
                                      <a:lnTo>
                                        <a:pt x="59" y="333"/>
                                      </a:lnTo>
                                      <a:lnTo>
                                        <a:pt x="59" y="323"/>
                                      </a:lnTo>
                                      <a:lnTo>
                                        <a:pt x="61" y="313"/>
                                      </a:lnTo>
                                      <a:lnTo>
                                        <a:pt x="61" y="303"/>
                                      </a:lnTo>
                                      <a:lnTo>
                                        <a:pt x="61" y="297"/>
                                      </a:lnTo>
                                      <a:lnTo>
                                        <a:pt x="61" y="291"/>
                                      </a:lnTo>
                                      <a:lnTo>
                                        <a:pt x="63" y="287"/>
                                      </a:lnTo>
                                      <a:lnTo>
                                        <a:pt x="63" y="281"/>
                                      </a:lnTo>
                                      <a:lnTo>
                                        <a:pt x="65" y="275"/>
                                      </a:lnTo>
                                      <a:lnTo>
                                        <a:pt x="67" y="269"/>
                                      </a:lnTo>
                                      <a:lnTo>
                                        <a:pt x="67" y="263"/>
                                      </a:lnTo>
                                      <a:lnTo>
                                        <a:pt x="69" y="259"/>
                                      </a:lnTo>
                                      <a:lnTo>
                                        <a:pt x="71" y="252"/>
                                      </a:lnTo>
                                      <a:lnTo>
                                        <a:pt x="73" y="246"/>
                                      </a:lnTo>
                                      <a:lnTo>
                                        <a:pt x="73" y="240"/>
                                      </a:lnTo>
                                      <a:lnTo>
                                        <a:pt x="75" y="234"/>
                                      </a:lnTo>
                                      <a:lnTo>
                                        <a:pt x="77" y="228"/>
                                      </a:lnTo>
                                      <a:lnTo>
                                        <a:pt x="79" y="222"/>
                                      </a:lnTo>
                                      <a:lnTo>
                                        <a:pt x="79" y="216"/>
                                      </a:lnTo>
                                      <a:lnTo>
                                        <a:pt x="83" y="212"/>
                                      </a:lnTo>
                                      <a:lnTo>
                                        <a:pt x="85" y="206"/>
                                      </a:lnTo>
                                      <a:lnTo>
                                        <a:pt x="87" y="202"/>
                                      </a:lnTo>
                                      <a:lnTo>
                                        <a:pt x="89" y="196"/>
                                      </a:lnTo>
                                      <a:lnTo>
                                        <a:pt x="91" y="192"/>
                                      </a:lnTo>
                                      <a:lnTo>
                                        <a:pt x="97" y="182"/>
                                      </a:lnTo>
                                      <a:lnTo>
                                        <a:pt x="103" y="174"/>
                                      </a:lnTo>
                                      <a:lnTo>
                                        <a:pt x="107" y="164"/>
                                      </a:lnTo>
                                      <a:lnTo>
                                        <a:pt x="113" y="156"/>
                                      </a:lnTo>
                                      <a:lnTo>
                                        <a:pt x="119" y="149"/>
                                      </a:lnTo>
                                      <a:lnTo>
                                        <a:pt x="127" y="141"/>
                                      </a:lnTo>
                                      <a:lnTo>
                                        <a:pt x="133" y="133"/>
                                      </a:lnTo>
                                      <a:lnTo>
                                        <a:pt x="139" y="127"/>
                                      </a:lnTo>
                                      <a:lnTo>
                                        <a:pt x="146" y="121"/>
                                      </a:lnTo>
                                      <a:lnTo>
                                        <a:pt x="154" y="115"/>
                                      </a:lnTo>
                                      <a:lnTo>
                                        <a:pt x="162" y="109"/>
                                      </a:lnTo>
                                      <a:lnTo>
                                        <a:pt x="168" y="103"/>
                                      </a:lnTo>
                                      <a:lnTo>
                                        <a:pt x="176" y="99"/>
                                      </a:lnTo>
                                      <a:lnTo>
                                        <a:pt x="186" y="95"/>
                                      </a:lnTo>
                                      <a:lnTo>
                                        <a:pt x="192" y="89"/>
                                      </a:lnTo>
                                      <a:lnTo>
                                        <a:pt x="202" y="85"/>
                                      </a:lnTo>
                                      <a:lnTo>
                                        <a:pt x="210" y="81"/>
                                      </a:lnTo>
                                      <a:lnTo>
                                        <a:pt x="220" y="79"/>
                                      </a:lnTo>
                                      <a:lnTo>
                                        <a:pt x="228" y="75"/>
                                      </a:lnTo>
                                      <a:lnTo>
                                        <a:pt x="236" y="71"/>
                                      </a:lnTo>
                                      <a:lnTo>
                                        <a:pt x="243" y="67"/>
                                      </a:lnTo>
                                      <a:lnTo>
                                        <a:pt x="253" y="67"/>
                                      </a:lnTo>
                                      <a:lnTo>
                                        <a:pt x="261" y="63"/>
                                      </a:lnTo>
                                      <a:lnTo>
                                        <a:pt x="271" y="61"/>
                                      </a:lnTo>
                                      <a:lnTo>
                                        <a:pt x="279" y="59"/>
                                      </a:lnTo>
                                      <a:lnTo>
                                        <a:pt x="289" y="59"/>
                                      </a:lnTo>
                                      <a:lnTo>
                                        <a:pt x="297" y="55"/>
                                      </a:lnTo>
                                      <a:lnTo>
                                        <a:pt x="305" y="55"/>
                                      </a:lnTo>
                                      <a:lnTo>
                                        <a:pt x="315" y="55"/>
                                      </a:lnTo>
                                      <a:lnTo>
                                        <a:pt x="323" y="55"/>
                                      </a:lnTo>
                                      <a:lnTo>
                                        <a:pt x="333" y="55"/>
                                      </a:lnTo>
                                      <a:lnTo>
                                        <a:pt x="341" y="55"/>
                                      </a:lnTo>
                                      <a:lnTo>
                                        <a:pt x="350" y="57"/>
                                      </a:lnTo>
                                      <a:lnTo>
                                        <a:pt x="358" y="59"/>
                                      </a:lnTo>
                                      <a:lnTo>
                                        <a:pt x="366" y="59"/>
                                      </a:lnTo>
                                      <a:lnTo>
                                        <a:pt x="376" y="61"/>
                                      </a:lnTo>
                                      <a:lnTo>
                                        <a:pt x="384" y="65"/>
                                      </a:lnTo>
                                      <a:lnTo>
                                        <a:pt x="392" y="67"/>
                                      </a:lnTo>
                                      <a:lnTo>
                                        <a:pt x="402" y="69"/>
                                      </a:lnTo>
                                      <a:lnTo>
                                        <a:pt x="410" y="73"/>
                                      </a:lnTo>
                                      <a:lnTo>
                                        <a:pt x="418" y="77"/>
                                      </a:lnTo>
                                      <a:lnTo>
                                        <a:pt x="426" y="81"/>
                                      </a:lnTo>
                                      <a:lnTo>
                                        <a:pt x="434" y="83"/>
                                      </a:lnTo>
                                      <a:lnTo>
                                        <a:pt x="441" y="89"/>
                                      </a:lnTo>
                                      <a:lnTo>
                                        <a:pt x="447" y="93"/>
                                      </a:lnTo>
                                      <a:lnTo>
                                        <a:pt x="455" y="97"/>
                                      </a:lnTo>
                                      <a:lnTo>
                                        <a:pt x="463" y="101"/>
                                      </a:lnTo>
                                      <a:lnTo>
                                        <a:pt x="469" y="107"/>
                                      </a:lnTo>
                                      <a:lnTo>
                                        <a:pt x="475" y="113"/>
                                      </a:lnTo>
                                      <a:lnTo>
                                        <a:pt x="483" y="117"/>
                                      </a:lnTo>
                                      <a:lnTo>
                                        <a:pt x="489" y="123"/>
                                      </a:lnTo>
                                      <a:lnTo>
                                        <a:pt x="495" y="127"/>
                                      </a:lnTo>
                                      <a:lnTo>
                                        <a:pt x="501" y="133"/>
                                      </a:lnTo>
                                      <a:lnTo>
                                        <a:pt x="507" y="139"/>
                                      </a:lnTo>
                                      <a:lnTo>
                                        <a:pt x="511" y="143"/>
                                      </a:lnTo>
                                      <a:lnTo>
                                        <a:pt x="517" y="149"/>
                                      </a:lnTo>
                                      <a:lnTo>
                                        <a:pt x="523" y="155"/>
                                      </a:lnTo>
                                      <a:lnTo>
                                        <a:pt x="527" y="160"/>
                                      </a:lnTo>
                                      <a:lnTo>
                                        <a:pt x="529" y="164"/>
                                      </a:lnTo>
                                      <a:lnTo>
                                        <a:pt x="535" y="170"/>
                                      </a:lnTo>
                                      <a:lnTo>
                                        <a:pt x="537" y="176"/>
                                      </a:lnTo>
                                      <a:lnTo>
                                        <a:pt x="541" y="184"/>
                                      </a:lnTo>
                                      <a:lnTo>
                                        <a:pt x="544" y="192"/>
                                      </a:lnTo>
                                      <a:lnTo>
                                        <a:pt x="548" y="200"/>
                                      </a:lnTo>
                                      <a:lnTo>
                                        <a:pt x="552" y="208"/>
                                      </a:lnTo>
                                      <a:lnTo>
                                        <a:pt x="556" y="218"/>
                                      </a:lnTo>
                                      <a:lnTo>
                                        <a:pt x="560" y="226"/>
                                      </a:lnTo>
                                      <a:lnTo>
                                        <a:pt x="564" y="236"/>
                                      </a:lnTo>
                                      <a:lnTo>
                                        <a:pt x="566" y="244"/>
                                      </a:lnTo>
                                      <a:lnTo>
                                        <a:pt x="570" y="255"/>
                                      </a:lnTo>
                                      <a:lnTo>
                                        <a:pt x="570" y="259"/>
                                      </a:lnTo>
                                      <a:lnTo>
                                        <a:pt x="572" y="263"/>
                                      </a:lnTo>
                                      <a:lnTo>
                                        <a:pt x="572" y="269"/>
                                      </a:lnTo>
                                      <a:lnTo>
                                        <a:pt x="574" y="275"/>
                                      </a:lnTo>
                                      <a:lnTo>
                                        <a:pt x="574" y="281"/>
                                      </a:lnTo>
                                      <a:lnTo>
                                        <a:pt x="576" y="287"/>
                                      </a:lnTo>
                                      <a:lnTo>
                                        <a:pt x="576" y="291"/>
                                      </a:lnTo>
                                      <a:lnTo>
                                        <a:pt x="578" y="297"/>
                                      </a:lnTo>
                                      <a:lnTo>
                                        <a:pt x="578" y="303"/>
                                      </a:lnTo>
                                      <a:lnTo>
                                        <a:pt x="578" y="307"/>
                                      </a:lnTo>
                                      <a:lnTo>
                                        <a:pt x="578" y="313"/>
                                      </a:lnTo>
                                      <a:lnTo>
                                        <a:pt x="578" y="319"/>
                                      </a:lnTo>
                                      <a:lnTo>
                                        <a:pt x="578" y="325"/>
                                      </a:lnTo>
                                      <a:lnTo>
                                        <a:pt x="578" y="331"/>
                                      </a:lnTo>
                                      <a:lnTo>
                                        <a:pt x="578" y="335"/>
                                      </a:lnTo>
                                      <a:lnTo>
                                        <a:pt x="578" y="341"/>
                                      </a:lnTo>
                                      <a:lnTo>
                                        <a:pt x="576" y="347"/>
                                      </a:lnTo>
                                      <a:lnTo>
                                        <a:pt x="576" y="353"/>
                                      </a:lnTo>
                                      <a:lnTo>
                                        <a:pt x="574" y="358"/>
                                      </a:lnTo>
                                      <a:lnTo>
                                        <a:pt x="574" y="364"/>
                                      </a:lnTo>
                                      <a:lnTo>
                                        <a:pt x="572" y="370"/>
                                      </a:lnTo>
                                      <a:lnTo>
                                        <a:pt x="572" y="376"/>
                                      </a:lnTo>
                                      <a:lnTo>
                                        <a:pt x="570" y="380"/>
                                      </a:lnTo>
                                      <a:lnTo>
                                        <a:pt x="570" y="388"/>
                                      </a:lnTo>
                                      <a:lnTo>
                                        <a:pt x="566" y="392"/>
                                      </a:lnTo>
                                      <a:lnTo>
                                        <a:pt x="566" y="398"/>
                                      </a:lnTo>
                                      <a:lnTo>
                                        <a:pt x="564" y="404"/>
                                      </a:lnTo>
                                      <a:lnTo>
                                        <a:pt x="562" y="410"/>
                                      </a:lnTo>
                                      <a:lnTo>
                                        <a:pt x="558" y="416"/>
                                      </a:lnTo>
                                      <a:lnTo>
                                        <a:pt x="556" y="422"/>
                                      </a:lnTo>
                                      <a:lnTo>
                                        <a:pt x="552" y="428"/>
                                      </a:lnTo>
                                      <a:lnTo>
                                        <a:pt x="552" y="434"/>
                                      </a:lnTo>
                                      <a:lnTo>
                                        <a:pt x="548" y="440"/>
                                      </a:lnTo>
                                      <a:lnTo>
                                        <a:pt x="544" y="446"/>
                                      </a:lnTo>
                                      <a:lnTo>
                                        <a:pt x="541" y="450"/>
                                      </a:lnTo>
                                      <a:lnTo>
                                        <a:pt x="537" y="457"/>
                                      </a:lnTo>
                                      <a:lnTo>
                                        <a:pt x="533" y="463"/>
                                      </a:lnTo>
                                      <a:lnTo>
                                        <a:pt x="529" y="469"/>
                                      </a:lnTo>
                                      <a:lnTo>
                                        <a:pt x="525" y="475"/>
                                      </a:lnTo>
                                      <a:lnTo>
                                        <a:pt x="521" y="481"/>
                                      </a:lnTo>
                                      <a:lnTo>
                                        <a:pt x="503" y="459"/>
                                      </a:lnTo>
                                      <a:lnTo>
                                        <a:pt x="503" y="457"/>
                                      </a:lnTo>
                                      <a:lnTo>
                                        <a:pt x="507" y="452"/>
                                      </a:lnTo>
                                      <a:lnTo>
                                        <a:pt x="509" y="448"/>
                                      </a:lnTo>
                                      <a:lnTo>
                                        <a:pt x="513" y="444"/>
                                      </a:lnTo>
                                      <a:lnTo>
                                        <a:pt x="517" y="436"/>
                                      </a:lnTo>
                                      <a:lnTo>
                                        <a:pt x="521" y="432"/>
                                      </a:lnTo>
                                      <a:lnTo>
                                        <a:pt x="523" y="424"/>
                                      </a:lnTo>
                                      <a:lnTo>
                                        <a:pt x="527" y="416"/>
                                      </a:lnTo>
                                      <a:lnTo>
                                        <a:pt x="531" y="406"/>
                                      </a:lnTo>
                                      <a:lnTo>
                                        <a:pt x="537" y="398"/>
                                      </a:lnTo>
                                      <a:lnTo>
                                        <a:pt x="539" y="388"/>
                                      </a:lnTo>
                                      <a:lnTo>
                                        <a:pt x="542" y="378"/>
                                      </a:lnTo>
                                      <a:lnTo>
                                        <a:pt x="544" y="374"/>
                                      </a:lnTo>
                                      <a:lnTo>
                                        <a:pt x="546" y="368"/>
                                      </a:lnTo>
                                      <a:lnTo>
                                        <a:pt x="548" y="362"/>
                                      </a:lnTo>
                                      <a:lnTo>
                                        <a:pt x="550" y="358"/>
                                      </a:lnTo>
                                      <a:lnTo>
                                        <a:pt x="550" y="353"/>
                                      </a:lnTo>
                                      <a:lnTo>
                                        <a:pt x="550" y="345"/>
                                      </a:lnTo>
                                      <a:lnTo>
                                        <a:pt x="552" y="339"/>
                                      </a:lnTo>
                                      <a:lnTo>
                                        <a:pt x="552" y="333"/>
                                      </a:lnTo>
                                      <a:lnTo>
                                        <a:pt x="552" y="327"/>
                                      </a:lnTo>
                                      <a:lnTo>
                                        <a:pt x="552" y="321"/>
                                      </a:lnTo>
                                      <a:lnTo>
                                        <a:pt x="552" y="315"/>
                                      </a:lnTo>
                                      <a:lnTo>
                                        <a:pt x="554" y="309"/>
                                      </a:lnTo>
                                      <a:lnTo>
                                        <a:pt x="552" y="303"/>
                                      </a:lnTo>
                                      <a:lnTo>
                                        <a:pt x="552" y="295"/>
                                      </a:lnTo>
                                      <a:lnTo>
                                        <a:pt x="552" y="287"/>
                                      </a:lnTo>
                                      <a:lnTo>
                                        <a:pt x="552" y="281"/>
                                      </a:lnTo>
                                      <a:lnTo>
                                        <a:pt x="552" y="275"/>
                                      </a:lnTo>
                                      <a:lnTo>
                                        <a:pt x="550" y="267"/>
                                      </a:lnTo>
                                      <a:lnTo>
                                        <a:pt x="550" y="261"/>
                                      </a:lnTo>
                                      <a:lnTo>
                                        <a:pt x="548" y="255"/>
                                      </a:lnTo>
                                      <a:lnTo>
                                        <a:pt x="546" y="248"/>
                                      </a:lnTo>
                                      <a:lnTo>
                                        <a:pt x="542" y="240"/>
                                      </a:lnTo>
                                      <a:lnTo>
                                        <a:pt x="541" y="232"/>
                                      </a:lnTo>
                                      <a:lnTo>
                                        <a:pt x="539" y="226"/>
                                      </a:lnTo>
                                      <a:lnTo>
                                        <a:pt x="535" y="218"/>
                                      </a:lnTo>
                                      <a:lnTo>
                                        <a:pt x="531" y="212"/>
                                      </a:lnTo>
                                      <a:lnTo>
                                        <a:pt x="527" y="202"/>
                                      </a:lnTo>
                                      <a:lnTo>
                                        <a:pt x="523" y="196"/>
                                      </a:lnTo>
                                      <a:lnTo>
                                        <a:pt x="519" y="188"/>
                                      </a:lnTo>
                                      <a:lnTo>
                                        <a:pt x="513" y="180"/>
                                      </a:lnTo>
                                      <a:lnTo>
                                        <a:pt x="507" y="172"/>
                                      </a:lnTo>
                                      <a:lnTo>
                                        <a:pt x="503" y="166"/>
                                      </a:lnTo>
                                      <a:lnTo>
                                        <a:pt x="497" y="158"/>
                                      </a:lnTo>
                                      <a:lnTo>
                                        <a:pt x="491" y="151"/>
                                      </a:lnTo>
                                      <a:lnTo>
                                        <a:pt x="483" y="143"/>
                                      </a:lnTo>
                                      <a:lnTo>
                                        <a:pt x="477" y="137"/>
                                      </a:lnTo>
                                      <a:lnTo>
                                        <a:pt x="475" y="135"/>
                                      </a:lnTo>
                                      <a:lnTo>
                                        <a:pt x="469" y="131"/>
                                      </a:lnTo>
                                      <a:lnTo>
                                        <a:pt x="465" y="129"/>
                                      </a:lnTo>
                                      <a:lnTo>
                                        <a:pt x="461" y="125"/>
                                      </a:lnTo>
                                      <a:lnTo>
                                        <a:pt x="455" y="123"/>
                                      </a:lnTo>
                                      <a:lnTo>
                                        <a:pt x="449" y="119"/>
                                      </a:lnTo>
                                      <a:lnTo>
                                        <a:pt x="443" y="115"/>
                                      </a:lnTo>
                                      <a:lnTo>
                                        <a:pt x="438" y="113"/>
                                      </a:lnTo>
                                      <a:lnTo>
                                        <a:pt x="428" y="107"/>
                                      </a:lnTo>
                                      <a:lnTo>
                                        <a:pt x="422" y="105"/>
                                      </a:lnTo>
                                      <a:lnTo>
                                        <a:pt x="412" y="101"/>
                                      </a:lnTo>
                                      <a:lnTo>
                                        <a:pt x="402" y="97"/>
                                      </a:lnTo>
                                      <a:lnTo>
                                        <a:pt x="392" y="95"/>
                                      </a:lnTo>
                                      <a:lnTo>
                                        <a:pt x="382" y="91"/>
                                      </a:lnTo>
                                      <a:lnTo>
                                        <a:pt x="376" y="89"/>
                                      </a:lnTo>
                                      <a:lnTo>
                                        <a:pt x="370" y="89"/>
                                      </a:lnTo>
                                      <a:lnTo>
                                        <a:pt x="364" y="87"/>
                                      </a:lnTo>
                                      <a:lnTo>
                                        <a:pt x="360" y="85"/>
                                      </a:lnTo>
                                      <a:lnTo>
                                        <a:pt x="352" y="83"/>
                                      </a:lnTo>
                                      <a:lnTo>
                                        <a:pt x="348" y="83"/>
                                      </a:lnTo>
                                      <a:lnTo>
                                        <a:pt x="342" y="83"/>
                                      </a:lnTo>
                                      <a:lnTo>
                                        <a:pt x="337" y="83"/>
                                      </a:lnTo>
                                      <a:lnTo>
                                        <a:pt x="331" y="83"/>
                                      </a:lnTo>
                                      <a:lnTo>
                                        <a:pt x="323" y="81"/>
                                      </a:lnTo>
                                      <a:lnTo>
                                        <a:pt x="317" y="81"/>
                                      </a:lnTo>
                                      <a:lnTo>
                                        <a:pt x="311" y="81"/>
                                      </a:lnTo>
                                      <a:lnTo>
                                        <a:pt x="305" y="81"/>
                                      </a:lnTo>
                                      <a:lnTo>
                                        <a:pt x="299" y="81"/>
                                      </a:lnTo>
                                      <a:lnTo>
                                        <a:pt x="291" y="83"/>
                                      </a:lnTo>
                                      <a:lnTo>
                                        <a:pt x="285" y="83"/>
                                      </a:lnTo>
                                      <a:lnTo>
                                        <a:pt x="279" y="83"/>
                                      </a:lnTo>
                                      <a:lnTo>
                                        <a:pt x="271" y="83"/>
                                      </a:lnTo>
                                      <a:lnTo>
                                        <a:pt x="263" y="85"/>
                                      </a:lnTo>
                                      <a:lnTo>
                                        <a:pt x="257" y="87"/>
                                      </a:lnTo>
                                      <a:lnTo>
                                        <a:pt x="249" y="89"/>
                                      </a:lnTo>
                                      <a:lnTo>
                                        <a:pt x="243" y="91"/>
                                      </a:lnTo>
                                      <a:lnTo>
                                        <a:pt x="238" y="95"/>
                                      </a:lnTo>
                                      <a:lnTo>
                                        <a:pt x="232" y="97"/>
                                      </a:lnTo>
                                      <a:lnTo>
                                        <a:pt x="224" y="99"/>
                                      </a:lnTo>
                                      <a:lnTo>
                                        <a:pt x="218" y="101"/>
                                      </a:lnTo>
                                      <a:lnTo>
                                        <a:pt x="210" y="105"/>
                                      </a:lnTo>
                                      <a:lnTo>
                                        <a:pt x="204" y="109"/>
                                      </a:lnTo>
                                      <a:lnTo>
                                        <a:pt x="196" y="113"/>
                                      </a:lnTo>
                                      <a:lnTo>
                                        <a:pt x="190" y="117"/>
                                      </a:lnTo>
                                      <a:lnTo>
                                        <a:pt x="182" y="123"/>
                                      </a:lnTo>
                                      <a:lnTo>
                                        <a:pt x="176" y="129"/>
                                      </a:lnTo>
                                      <a:lnTo>
                                        <a:pt x="174" y="129"/>
                                      </a:lnTo>
                                      <a:lnTo>
                                        <a:pt x="170" y="131"/>
                                      </a:lnTo>
                                      <a:lnTo>
                                        <a:pt x="164" y="137"/>
                                      </a:lnTo>
                                      <a:lnTo>
                                        <a:pt x="156" y="143"/>
                                      </a:lnTo>
                                      <a:lnTo>
                                        <a:pt x="152" y="147"/>
                                      </a:lnTo>
                                      <a:lnTo>
                                        <a:pt x="148" y="153"/>
                                      </a:lnTo>
                                      <a:lnTo>
                                        <a:pt x="142" y="156"/>
                                      </a:lnTo>
                                      <a:lnTo>
                                        <a:pt x="139" y="162"/>
                                      </a:lnTo>
                                      <a:lnTo>
                                        <a:pt x="133" y="168"/>
                                      </a:lnTo>
                                      <a:lnTo>
                                        <a:pt x="129" y="176"/>
                                      </a:lnTo>
                                      <a:lnTo>
                                        <a:pt x="123" y="184"/>
                                      </a:lnTo>
                                      <a:lnTo>
                                        <a:pt x="119" y="192"/>
                                      </a:lnTo>
                                      <a:lnTo>
                                        <a:pt x="113" y="198"/>
                                      </a:lnTo>
                                      <a:lnTo>
                                        <a:pt x="109" y="208"/>
                                      </a:lnTo>
                                      <a:lnTo>
                                        <a:pt x="105" y="216"/>
                                      </a:lnTo>
                                      <a:lnTo>
                                        <a:pt x="101" y="226"/>
                                      </a:lnTo>
                                      <a:lnTo>
                                        <a:pt x="95" y="236"/>
                                      </a:lnTo>
                                      <a:lnTo>
                                        <a:pt x="91" y="246"/>
                                      </a:lnTo>
                                      <a:lnTo>
                                        <a:pt x="91" y="252"/>
                                      </a:lnTo>
                                      <a:lnTo>
                                        <a:pt x="89" y="257"/>
                                      </a:lnTo>
                                      <a:lnTo>
                                        <a:pt x="87" y="261"/>
                                      </a:lnTo>
                                      <a:lnTo>
                                        <a:pt x="87" y="267"/>
                                      </a:lnTo>
                                      <a:lnTo>
                                        <a:pt x="85" y="273"/>
                                      </a:lnTo>
                                      <a:lnTo>
                                        <a:pt x="85" y="279"/>
                                      </a:lnTo>
                                      <a:lnTo>
                                        <a:pt x="83" y="285"/>
                                      </a:lnTo>
                                      <a:lnTo>
                                        <a:pt x="83" y="289"/>
                                      </a:lnTo>
                                      <a:lnTo>
                                        <a:pt x="81" y="295"/>
                                      </a:lnTo>
                                      <a:lnTo>
                                        <a:pt x="81" y="303"/>
                                      </a:lnTo>
                                      <a:lnTo>
                                        <a:pt x="81" y="309"/>
                                      </a:lnTo>
                                      <a:lnTo>
                                        <a:pt x="81" y="315"/>
                                      </a:lnTo>
                                      <a:lnTo>
                                        <a:pt x="81" y="321"/>
                                      </a:lnTo>
                                      <a:lnTo>
                                        <a:pt x="81" y="327"/>
                                      </a:lnTo>
                                      <a:lnTo>
                                        <a:pt x="81" y="333"/>
                                      </a:lnTo>
                                      <a:lnTo>
                                        <a:pt x="83" y="341"/>
                                      </a:lnTo>
                                      <a:lnTo>
                                        <a:pt x="83" y="347"/>
                                      </a:lnTo>
                                      <a:lnTo>
                                        <a:pt x="85" y="355"/>
                                      </a:lnTo>
                                      <a:lnTo>
                                        <a:pt x="85" y="360"/>
                                      </a:lnTo>
                                      <a:lnTo>
                                        <a:pt x="89" y="368"/>
                                      </a:lnTo>
                                      <a:lnTo>
                                        <a:pt x="119" y="438"/>
                                      </a:lnTo>
                                      <a:lnTo>
                                        <a:pt x="166" y="414"/>
                                      </a:lnTo>
                                      <a:lnTo>
                                        <a:pt x="166" y="414"/>
                                      </a:lnTo>
                                      <a:close/>
                                    </a:path>
                                  </a:pathLst>
                                </a:custGeom>
                                <a:solidFill>
                                  <a:srgbClr val="000000"/>
                                </a:solidFill>
                                <a:ln w="0">
                                  <a:noFill/>
                                </a:ln>
                              </wps:spPr>
                              <wps:style>
                                <a:lnRef idx="0"/>
                                <a:fillRef idx="0"/>
                                <a:effectRef idx="0"/>
                                <a:fontRef idx="minor"/>
                              </wps:style>
                              <wps:bodyPr/>
                            </wps:wsp>
                            <wps:wsp>
                              <wps:cNvSpPr/>
                              <wps:spPr>
                                <a:xfrm>
                                  <a:off x="61560" y="28080"/>
                                  <a:ext cx="9000" cy="19080"/>
                                </a:xfrm>
                                <a:custGeom>
                                  <a:avLst/>
                                  <a:gdLst/>
                                  <a:ahLst/>
                                  <a:rect l="l" t="t" r="r" b="b"/>
                                  <a:pathLst>
                                    <a:path w="87" h="177">
                                      <a:moveTo>
                                        <a:pt x="20" y="0"/>
                                      </a:moveTo>
                                      <a:lnTo>
                                        <a:pt x="20" y="0"/>
                                      </a:lnTo>
                                      <a:lnTo>
                                        <a:pt x="18" y="2"/>
                                      </a:lnTo>
                                      <a:lnTo>
                                        <a:pt x="16" y="6"/>
                                      </a:lnTo>
                                      <a:lnTo>
                                        <a:pt x="14" y="12"/>
                                      </a:lnTo>
                                      <a:lnTo>
                                        <a:pt x="10" y="20"/>
                                      </a:lnTo>
                                      <a:lnTo>
                                        <a:pt x="8" y="28"/>
                                      </a:lnTo>
                                      <a:lnTo>
                                        <a:pt x="6" y="34"/>
                                      </a:lnTo>
                                      <a:lnTo>
                                        <a:pt x="6" y="38"/>
                                      </a:lnTo>
                                      <a:lnTo>
                                        <a:pt x="4" y="44"/>
                                      </a:lnTo>
                                      <a:lnTo>
                                        <a:pt x="4" y="50"/>
                                      </a:lnTo>
                                      <a:lnTo>
                                        <a:pt x="2" y="56"/>
                                      </a:lnTo>
                                      <a:lnTo>
                                        <a:pt x="0" y="62"/>
                                      </a:lnTo>
                                      <a:lnTo>
                                        <a:pt x="0" y="70"/>
                                      </a:lnTo>
                                      <a:lnTo>
                                        <a:pt x="0" y="76"/>
                                      </a:lnTo>
                                      <a:lnTo>
                                        <a:pt x="0" y="84"/>
                                      </a:lnTo>
                                      <a:lnTo>
                                        <a:pt x="0" y="91"/>
                                      </a:lnTo>
                                      <a:lnTo>
                                        <a:pt x="0" y="99"/>
                                      </a:lnTo>
                                      <a:lnTo>
                                        <a:pt x="2" y="107"/>
                                      </a:lnTo>
                                      <a:lnTo>
                                        <a:pt x="2" y="115"/>
                                      </a:lnTo>
                                      <a:lnTo>
                                        <a:pt x="4" y="123"/>
                                      </a:lnTo>
                                      <a:lnTo>
                                        <a:pt x="6" y="131"/>
                                      </a:lnTo>
                                      <a:lnTo>
                                        <a:pt x="10" y="141"/>
                                      </a:lnTo>
                                      <a:lnTo>
                                        <a:pt x="12" y="149"/>
                                      </a:lnTo>
                                      <a:lnTo>
                                        <a:pt x="14" y="159"/>
                                      </a:lnTo>
                                      <a:lnTo>
                                        <a:pt x="18" y="167"/>
                                      </a:lnTo>
                                      <a:lnTo>
                                        <a:pt x="24" y="177"/>
                                      </a:lnTo>
                                      <a:lnTo>
                                        <a:pt x="87" y="161"/>
                                      </a:lnTo>
                                      <a:lnTo>
                                        <a:pt x="85" y="159"/>
                                      </a:lnTo>
                                      <a:lnTo>
                                        <a:pt x="81" y="155"/>
                                      </a:lnTo>
                                      <a:lnTo>
                                        <a:pt x="77" y="149"/>
                                      </a:lnTo>
                                      <a:lnTo>
                                        <a:pt x="75" y="147"/>
                                      </a:lnTo>
                                      <a:lnTo>
                                        <a:pt x="71" y="141"/>
                                      </a:lnTo>
                                      <a:lnTo>
                                        <a:pt x="69" y="135"/>
                                      </a:lnTo>
                                      <a:lnTo>
                                        <a:pt x="67" y="129"/>
                                      </a:lnTo>
                                      <a:lnTo>
                                        <a:pt x="63" y="121"/>
                                      </a:lnTo>
                                      <a:lnTo>
                                        <a:pt x="61" y="113"/>
                                      </a:lnTo>
                                      <a:lnTo>
                                        <a:pt x="61" y="103"/>
                                      </a:lnTo>
                                      <a:lnTo>
                                        <a:pt x="59" y="99"/>
                                      </a:lnTo>
                                      <a:lnTo>
                                        <a:pt x="59" y="93"/>
                                      </a:lnTo>
                                      <a:lnTo>
                                        <a:pt x="59" y="87"/>
                                      </a:lnTo>
                                      <a:lnTo>
                                        <a:pt x="61" y="84"/>
                                      </a:lnTo>
                                      <a:lnTo>
                                        <a:pt x="61" y="76"/>
                                      </a:lnTo>
                                      <a:lnTo>
                                        <a:pt x="61" y="72"/>
                                      </a:lnTo>
                                      <a:lnTo>
                                        <a:pt x="63" y="66"/>
                                      </a:lnTo>
                                      <a:lnTo>
                                        <a:pt x="65" y="60"/>
                                      </a:lnTo>
                                      <a:lnTo>
                                        <a:pt x="61" y="18"/>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84960" y="39240"/>
                                  <a:ext cx="32400" cy="9360"/>
                                </a:xfrm>
                                <a:custGeom>
                                  <a:avLst/>
                                  <a:gdLst/>
                                  <a:ahLst/>
                                  <a:rect l="l" t="t" r="r" b="b"/>
                                  <a:pathLst>
                                    <a:path w="301" h="91">
                                      <a:moveTo>
                                        <a:pt x="287" y="0"/>
                                      </a:moveTo>
                                      <a:lnTo>
                                        <a:pt x="0" y="26"/>
                                      </a:lnTo>
                                      <a:lnTo>
                                        <a:pt x="6" y="91"/>
                                      </a:lnTo>
                                      <a:lnTo>
                                        <a:pt x="301" y="66"/>
                                      </a:lnTo>
                                      <a:lnTo>
                                        <a:pt x="287" y="0"/>
                                      </a:lnTo>
                                      <a:lnTo>
                                        <a:pt x="287" y="0"/>
                                      </a:lnTo>
                                      <a:close/>
                                    </a:path>
                                  </a:pathLst>
                                </a:custGeom>
                                <a:solidFill>
                                  <a:srgbClr val="000000"/>
                                </a:solidFill>
                                <a:ln w="0">
                                  <a:noFill/>
                                </a:ln>
                              </wps:spPr>
                              <wps:style>
                                <a:lnRef idx="0"/>
                                <a:fillRef idx="0"/>
                                <a:effectRef idx="0"/>
                                <a:fontRef idx="minor"/>
                              </wps:style>
                              <wps:bodyPr/>
                            </wps:wsp>
                            <wps:wsp>
                              <wps:cNvSpPr/>
                              <wps:spPr>
                                <a:xfrm>
                                  <a:off x="720" y="59040"/>
                                  <a:ext cx="30960" cy="159480"/>
                                </a:xfrm>
                                <a:custGeom>
                                  <a:avLst/>
                                  <a:gdLst/>
                                  <a:ahLst/>
                                  <a:rect l="l" t="t" r="r" b="b"/>
                                  <a:pathLst>
                                    <a:path w="290" h="1480">
                                      <a:moveTo>
                                        <a:pt x="183" y="0"/>
                                      </a:moveTo>
                                      <a:lnTo>
                                        <a:pt x="290" y="1444"/>
                                      </a:lnTo>
                                      <a:lnTo>
                                        <a:pt x="28" y="1480"/>
                                      </a:lnTo>
                                      <a:lnTo>
                                        <a:pt x="0" y="28"/>
                                      </a:lnTo>
                                      <a:lnTo>
                                        <a:pt x="183" y="0"/>
                                      </a:lnTo>
                                      <a:lnTo>
                                        <a:pt x="183" y="0"/>
                                      </a:lnTo>
                                      <a:close/>
                                    </a:path>
                                  </a:pathLst>
                                </a:custGeom>
                                <a:solidFill>
                                  <a:srgbClr val="ffcc00"/>
                                </a:solidFill>
                                <a:ln w="0">
                                  <a:noFill/>
                                </a:ln>
                              </wps:spPr>
                              <wps:style>
                                <a:lnRef idx="0"/>
                                <a:fillRef idx="0"/>
                                <a:effectRef idx="0"/>
                                <a:fontRef idx="minor"/>
                              </wps:style>
                              <wps:bodyPr/>
                            </wps:wsp>
                            <wps:wsp>
                              <wps:cNvSpPr/>
                              <wps:spPr>
                                <a:xfrm>
                                  <a:off x="106560" y="34920"/>
                                  <a:ext cx="105480" cy="178920"/>
                                </a:xfrm>
                                <a:custGeom>
                                  <a:avLst/>
                                  <a:gdLst/>
                                  <a:ahLst/>
                                  <a:rect l="l" t="t" r="r" b="b"/>
                                  <a:pathLst>
                                    <a:path w="1178" h="1998">
                                      <a:moveTo>
                                        <a:pt x="282" y="23"/>
                                      </a:moveTo>
                                      <a:lnTo>
                                        <a:pt x="577" y="0"/>
                                      </a:lnTo>
                                      <a:lnTo>
                                        <a:pt x="577" y="0"/>
                                      </a:lnTo>
                                      <a:lnTo>
                                        <a:pt x="577" y="7"/>
                                      </a:lnTo>
                                      <a:lnTo>
                                        <a:pt x="577" y="10"/>
                                      </a:lnTo>
                                      <a:lnTo>
                                        <a:pt x="577" y="17"/>
                                      </a:lnTo>
                                      <a:lnTo>
                                        <a:pt x="577" y="23"/>
                                      </a:lnTo>
                                      <a:lnTo>
                                        <a:pt x="577" y="32"/>
                                      </a:lnTo>
                                      <a:lnTo>
                                        <a:pt x="577" y="40"/>
                                      </a:lnTo>
                                      <a:lnTo>
                                        <a:pt x="577" y="52"/>
                                      </a:lnTo>
                                      <a:lnTo>
                                        <a:pt x="577" y="61"/>
                                      </a:lnTo>
                                      <a:lnTo>
                                        <a:pt x="577" y="73"/>
                                      </a:lnTo>
                                      <a:lnTo>
                                        <a:pt x="577" y="85"/>
                                      </a:lnTo>
                                      <a:lnTo>
                                        <a:pt x="579" y="100"/>
                                      </a:lnTo>
                                      <a:lnTo>
                                        <a:pt x="579" y="114"/>
                                      </a:lnTo>
                                      <a:lnTo>
                                        <a:pt x="582" y="131"/>
                                      </a:lnTo>
                                      <a:lnTo>
                                        <a:pt x="582" y="146"/>
                                      </a:lnTo>
                                      <a:lnTo>
                                        <a:pt x="584" y="163"/>
                                      </a:lnTo>
                                      <a:lnTo>
                                        <a:pt x="584" y="180"/>
                                      </a:lnTo>
                                      <a:lnTo>
                                        <a:pt x="589" y="199"/>
                                      </a:lnTo>
                                      <a:lnTo>
                                        <a:pt x="589" y="218"/>
                                      </a:lnTo>
                                      <a:lnTo>
                                        <a:pt x="594" y="238"/>
                                      </a:lnTo>
                                      <a:lnTo>
                                        <a:pt x="596" y="259"/>
                                      </a:lnTo>
                                      <a:lnTo>
                                        <a:pt x="601" y="282"/>
                                      </a:lnTo>
                                      <a:lnTo>
                                        <a:pt x="603" y="304"/>
                                      </a:lnTo>
                                      <a:lnTo>
                                        <a:pt x="606" y="325"/>
                                      </a:lnTo>
                                      <a:lnTo>
                                        <a:pt x="611" y="349"/>
                                      </a:lnTo>
                                      <a:lnTo>
                                        <a:pt x="615" y="376"/>
                                      </a:lnTo>
                                      <a:lnTo>
                                        <a:pt x="619" y="398"/>
                                      </a:lnTo>
                                      <a:lnTo>
                                        <a:pt x="626" y="425"/>
                                      </a:lnTo>
                                      <a:lnTo>
                                        <a:pt x="631" y="451"/>
                                      </a:lnTo>
                                      <a:lnTo>
                                        <a:pt x="638" y="480"/>
                                      </a:lnTo>
                                      <a:lnTo>
                                        <a:pt x="645" y="505"/>
                                      </a:lnTo>
                                      <a:lnTo>
                                        <a:pt x="653" y="534"/>
                                      </a:lnTo>
                                      <a:lnTo>
                                        <a:pt x="660" y="560"/>
                                      </a:lnTo>
                                      <a:lnTo>
                                        <a:pt x="669" y="591"/>
                                      </a:lnTo>
                                      <a:lnTo>
                                        <a:pt x="677" y="620"/>
                                      </a:lnTo>
                                      <a:lnTo>
                                        <a:pt x="686" y="650"/>
                                      </a:lnTo>
                                      <a:lnTo>
                                        <a:pt x="698" y="681"/>
                                      </a:lnTo>
                                      <a:lnTo>
                                        <a:pt x="708" y="713"/>
                                      </a:lnTo>
                                      <a:lnTo>
                                        <a:pt x="720" y="741"/>
                                      </a:lnTo>
                                      <a:lnTo>
                                        <a:pt x="732" y="774"/>
                                      </a:lnTo>
                                      <a:lnTo>
                                        <a:pt x="743" y="805"/>
                                      </a:lnTo>
                                      <a:lnTo>
                                        <a:pt x="755" y="839"/>
                                      </a:lnTo>
                                      <a:lnTo>
                                        <a:pt x="769" y="869"/>
                                      </a:lnTo>
                                      <a:lnTo>
                                        <a:pt x="783" y="902"/>
                                      </a:lnTo>
                                      <a:lnTo>
                                        <a:pt x="800" y="936"/>
                                      </a:lnTo>
                                      <a:lnTo>
                                        <a:pt x="817" y="972"/>
                                      </a:lnTo>
                                      <a:lnTo>
                                        <a:pt x="831" y="1004"/>
                                      </a:lnTo>
                                      <a:lnTo>
                                        <a:pt x="851" y="1038"/>
                                      </a:lnTo>
                                      <a:lnTo>
                                        <a:pt x="866" y="1071"/>
                                      </a:lnTo>
                                      <a:lnTo>
                                        <a:pt x="885" y="1106"/>
                                      </a:lnTo>
                                      <a:lnTo>
                                        <a:pt x="905" y="1140"/>
                                      </a:lnTo>
                                      <a:lnTo>
                                        <a:pt x="926" y="1176"/>
                                      </a:lnTo>
                                      <a:lnTo>
                                        <a:pt x="945" y="1209"/>
                                      </a:lnTo>
                                      <a:lnTo>
                                        <a:pt x="969" y="1244"/>
                                      </a:lnTo>
                                      <a:lnTo>
                                        <a:pt x="992" y="1280"/>
                                      </a:lnTo>
                                      <a:lnTo>
                                        <a:pt x="1016" y="1316"/>
                                      </a:lnTo>
                                      <a:lnTo>
                                        <a:pt x="1040" y="1351"/>
                                      </a:lnTo>
                                      <a:lnTo>
                                        <a:pt x="1066" y="1387"/>
                                      </a:lnTo>
                                      <a:lnTo>
                                        <a:pt x="1093" y="1423"/>
                                      </a:lnTo>
                                      <a:lnTo>
                                        <a:pt x="1118" y="1459"/>
                                      </a:lnTo>
                                      <a:lnTo>
                                        <a:pt x="1149" y="1494"/>
                                      </a:lnTo>
                                      <a:lnTo>
                                        <a:pt x="1178" y="1530"/>
                                      </a:lnTo>
                                      <a:lnTo>
                                        <a:pt x="0" y="1998"/>
                                      </a:lnTo>
                                      <a:lnTo>
                                        <a:pt x="0" y="1914"/>
                                      </a:lnTo>
                                      <a:lnTo>
                                        <a:pt x="1045" y="1506"/>
                                      </a:lnTo>
                                      <a:lnTo>
                                        <a:pt x="1042" y="1503"/>
                                      </a:lnTo>
                                      <a:lnTo>
                                        <a:pt x="1038" y="1498"/>
                                      </a:lnTo>
                                      <a:lnTo>
                                        <a:pt x="1030" y="1489"/>
                                      </a:lnTo>
                                      <a:lnTo>
                                        <a:pt x="1026" y="1479"/>
                                      </a:lnTo>
                                      <a:lnTo>
                                        <a:pt x="1018" y="1472"/>
                                      </a:lnTo>
                                      <a:lnTo>
                                        <a:pt x="1014" y="1465"/>
                                      </a:lnTo>
                                      <a:lnTo>
                                        <a:pt x="1009" y="1456"/>
                                      </a:lnTo>
                                      <a:lnTo>
                                        <a:pt x="1004" y="1449"/>
                                      </a:lnTo>
                                      <a:lnTo>
                                        <a:pt x="997" y="1440"/>
                                      </a:lnTo>
                                      <a:lnTo>
                                        <a:pt x="990" y="1430"/>
                                      </a:lnTo>
                                      <a:lnTo>
                                        <a:pt x="982" y="1420"/>
                                      </a:lnTo>
                                      <a:lnTo>
                                        <a:pt x="978" y="1411"/>
                                      </a:lnTo>
                                      <a:lnTo>
                                        <a:pt x="969" y="1399"/>
                                      </a:lnTo>
                                      <a:lnTo>
                                        <a:pt x="962" y="1384"/>
                                      </a:lnTo>
                                      <a:lnTo>
                                        <a:pt x="952" y="1372"/>
                                      </a:lnTo>
                                      <a:lnTo>
                                        <a:pt x="943" y="1361"/>
                                      </a:lnTo>
                                      <a:lnTo>
                                        <a:pt x="936" y="1346"/>
                                      </a:lnTo>
                                      <a:lnTo>
                                        <a:pt x="926" y="1331"/>
                                      </a:lnTo>
                                      <a:lnTo>
                                        <a:pt x="917" y="1316"/>
                                      </a:lnTo>
                                      <a:lnTo>
                                        <a:pt x="909" y="1302"/>
                                      </a:lnTo>
                                      <a:lnTo>
                                        <a:pt x="897" y="1285"/>
                                      </a:lnTo>
                                      <a:lnTo>
                                        <a:pt x="888" y="1271"/>
                                      </a:lnTo>
                                      <a:lnTo>
                                        <a:pt x="878" y="1254"/>
                                      </a:lnTo>
                                      <a:lnTo>
                                        <a:pt x="869" y="1237"/>
                                      </a:lnTo>
                                      <a:lnTo>
                                        <a:pt x="858" y="1219"/>
                                      </a:lnTo>
                                      <a:lnTo>
                                        <a:pt x="848" y="1202"/>
                                      </a:lnTo>
                                      <a:lnTo>
                                        <a:pt x="839" y="1183"/>
                                      </a:lnTo>
                                      <a:lnTo>
                                        <a:pt x="827" y="1166"/>
                                      </a:lnTo>
                                      <a:lnTo>
                                        <a:pt x="817" y="1145"/>
                                      </a:lnTo>
                                      <a:lnTo>
                                        <a:pt x="805" y="1125"/>
                                      </a:lnTo>
                                      <a:lnTo>
                                        <a:pt x="793" y="1106"/>
                                      </a:lnTo>
                                      <a:lnTo>
                                        <a:pt x="783" y="1086"/>
                                      </a:lnTo>
                                      <a:lnTo>
                                        <a:pt x="771" y="1067"/>
                                      </a:lnTo>
                                      <a:lnTo>
                                        <a:pt x="762" y="1045"/>
                                      </a:lnTo>
                                      <a:lnTo>
                                        <a:pt x="750" y="1026"/>
                                      </a:lnTo>
                                      <a:lnTo>
                                        <a:pt x="740" y="1004"/>
                                      </a:lnTo>
                                      <a:lnTo>
                                        <a:pt x="729" y="984"/>
                                      </a:lnTo>
                                      <a:lnTo>
                                        <a:pt x="720" y="962"/>
                                      </a:lnTo>
                                      <a:lnTo>
                                        <a:pt x="708" y="941"/>
                                      </a:lnTo>
                                      <a:lnTo>
                                        <a:pt x="698" y="919"/>
                                      </a:lnTo>
                                      <a:lnTo>
                                        <a:pt x="689" y="895"/>
                                      </a:lnTo>
                                      <a:lnTo>
                                        <a:pt x="679" y="873"/>
                                      </a:lnTo>
                                      <a:lnTo>
                                        <a:pt x="669" y="851"/>
                                      </a:lnTo>
                                      <a:lnTo>
                                        <a:pt x="660" y="829"/>
                                      </a:lnTo>
                                      <a:lnTo>
                                        <a:pt x="650" y="805"/>
                                      </a:lnTo>
                                      <a:lnTo>
                                        <a:pt x="641" y="783"/>
                                      </a:lnTo>
                                      <a:lnTo>
                                        <a:pt x="631" y="759"/>
                                      </a:lnTo>
                                      <a:lnTo>
                                        <a:pt x="624" y="737"/>
                                      </a:lnTo>
                                      <a:lnTo>
                                        <a:pt x="615" y="715"/>
                                      </a:lnTo>
                                      <a:lnTo>
                                        <a:pt x="608" y="691"/>
                                      </a:lnTo>
                                      <a:lnTo>
                                        <a:pt x="601" y="667"/>
                                      </a:lnTo>
                                      <a:lnTo>
                                        <a:pt x="594" y="643"/>
                                      </a:lnTo>
                                      <a:lnTo>
                                        <a:pt x="584" y="623"/>
                                      </a:lnTo>
                                      <a:lnTo>
                                        <a:pt x="579" y="599"/>
                                      </a:lnTo>
                                      <a:lnTo>
                                        <a:pt x="572" y="575"/>
                                      </a:lnTo>
                                      <a:lnTo>
                                        <a:pt x="567" y="551"/>
                                      </a:lnTo>
                                      <a:lnTo>
                                        <a:pt x="563" y="527"/>
                                      </a:lnTo>
                                      <a:lnTo>
                                        <a:pt x="558" y="505"/>
                                      </a:lnTo>
                                      <a:lnTo>
                                        <a:pt x="553" y="482"/>
                                      </a:lnTo>
                                      <a:lnTo>
                                        <a:pt x="548" y="461"/>
                                      </a:lnTo>
                                      <a:lnTo>
                                        <a:pt x="548" y="456"/>
                                      </a:lnTo>
                                      <a:lnTo>
                                        <a:pt x="546" y="449"/>
                                      </a:lnTo>
                                      <a:lnTo>
                                        <a:pt x="543" y="439"/>
                                      </a:lnTo>
                                      <a:lnTo>
                                        <a:pt x="543" y="432"/>
                                      </a:lnTo>
                                      <a:lnTo>
                                        <a:pt x="541" y="425"/>
                                      </a:lnTo>
                                      <a:lnTo>
                                        <a:pt x="541" y="415"/>
                                      </a:lnTo>
                                      <a:lnTo>
                                        <a:pt x="539" y="406"/>
                                      </a:lnTo>
                                      <a:lnTo>
                                        <a:pt x="536" y="394"/>
                                      </a:lnTo>
                                      <a:lnTo>
                                        <a:pt x="534" y="383"/>
                                      </a:lnTo>
                                      <a:lnTo>
                                        <a:pt x="531" y="371"/>
                                      </a:lnTo>
                                      <a:lnTo>
                                        <a:pt x="529" y="364"/>
                                      </a:lnTo>
                                      <a:lnTo>
                                        <a:pt x="529" y="356"/>
                                      </a:lnTo>
                                      <a:lnTo>
                                        <a:pt x="529" y="349"/>
                                      </a:lnTo>
                                      <a:lnTo>
                                        <a:pt x="529" y="344"/>
                                      </a:lnTo>
                                      <a:lnTo>
                                        <a:pt x="527" y="335"/>
                                      </a:lnTo>
                                      <a:lnTo>
                                        <a:pt x="527" y="328"/>
                                      </a:lnTo>
                                      <a:lnTo>
                                        <a:pt x="524" y="323"/>
                                      </a:lnTo>
                                      <a:lnTo>
                                        <a:pt x="524" y="316"/>
                                      </a:lnTo>
                                      <a:lnTo>
                                        <a:pt x="522" y="306"/>
                                      </a:lnTo>
                                      <a:lnTo>
                                        <a:pt x="522" y="299"/>
                                      </a:lnTo>
                                      <a:lnTo>
                                        <a:pt x="519" y="292"/>
                                      </a:lnTo>
                                      <a:lnTo>
                                        <a:pt x="519" y="284"/>
                                      </a:lnTo>
                                      <a:lnTo>
                                        <a:pt x="517" y="275"/>
                                      </a:lnTo>
                                      <a:lnTo>
                                        <a:pt x="517" y="268"/>
                                      </a:lnTo>
                                      <a:lnTo>
                                        <a:pt x="515" y="259"/>
                                      </a:lnTo>
                                      <a:lnTo>
                                        <a:pt x="515" y="254"/>
                                      </a:lnTo>
                                      <a:lnTo>
                                        <a:pt x="515" y="245"/>
                                      </a:lnTo>
                                      <a:lnTo>
                                        <a:pt x="512" y="238"/>
                                      </a:lnTo>
                                      <a:lnTo>
                                        <a:pt x="512" y="228"/>
                                      </a:lnTo>
                                      <a:lnTo>
                                        <a:pt x="512" y="223"/>
                                      </a:lnTo>
                                      <a:lnTo>
                                        <a:pt x="512" y="214"/>
                                      </a:lnTo>
                                      <a:lnTo>
                                        <a:pt x="510" y="206"/>
                                      </a:lnTo>
                                      <a:lnTo>
                                        <a:pt x="510" y="199"/>
                                      </a:lnTo>
                                      <a:lnTo>
                                        <a:pt x="510" y="192"/>
                                      </a:lnTo>
                                      <a:lnTo>
                                        <a:pt x="510" y="185"/>
                                      </a:lnTo>
                                      <a:lnTo>
                                        <a:pt x="510" y="175"/>
                                      </a:lnTo>
                                      <a:lnTo>
                                        <a:pt x="507" y="168"/>
                                      </a:lnTo>
                                      <a:lnTo>
                                        <a:pt x="507" y="161"/>
                                      </a:lnTo>
                                      <a:lnTo>
                                        <a:pt x="507" y="154"/>
                                      </a:lnTo>
                                      <a:lnTo>
                                        <a:pt x="507" y="146"/>
                                      </a:lnTo>
                                      <a:lnTo>
                                        <a:pt x="507" y="140"/>
                                      </a:lnTo>
                                      <a:lnTo>
                                        <a:pt x="507" y="136"/>
                                      </a:lnTo>
                                      <a:lnTo>
                                        <a:pt x="507" y="128"/>
                                      </a:lnTo>
                                      <a:lnTo>
                                        <a:pt x="507" y="121"/>
                                      </a:lnTo>
                                      <a:lnTo>
                                        <a:pt x="507" y="114"/>
                                      </a:lnTo>
                                      <a:lnTo>
                                        <a:pt x="507" y="109"/>
                                      </a:lnTo>
                                      <a:lnTo>
                                        <a:pt x="507" y="102"/>
                                      </a:lnTo>
                                      <a:lnTo>
                                        <a:pt x="507" y="97"/>
                                      </a:lnTo>
                                      <a:lnTo>
                                        <a:pt x="510" y="90"/>
                                      </a:lnTo>
                                      <a:lnTo>
                                        <a:pt x="510" y="85"/>
                                      </a:lnTo>
                                      <a:lnTo>
                                        <a:pt x="252" y="104"/>
                                      </a:lnTo>
                                      <a:lnTo>
                                        <a:pt x="282" y="23"/>
                                      </a:lnTo>
                                      <a:lnTo>
                                        <a:pt x="282" y="23"/>
                                      </a:lnTo>
                                      <a:close/>
                                    </a:path>
                                  </a:pathLst>
                                </a:custGeom>
                                <a:solidFill>
                                  <a:srgbClr val="000000"/>
                                </a:solidFill>
                                <a:ln w="0">
                                  <a:noFill/>
                                </a:ln>
                              </wps:spPr>
                              <wps:style>
                                <a:lnRef idx="0"/>
                                <a:fillRef idx="0"/>
                                <a:effectRef idx="0"/>
                                <a:fontRef idx="minor"/>
                              </wps:style>
                              <wps:bodyPr/>
                            </wps:wsp>
                            <wps:wsp>
                              <wps:cNvSpPr/>
                              <wps:spPr>
                                <a:xfrm>
                                  <a:off x="25560" y="43920"/>
                                  <a:ext cx="79920" cy="177120"/>
                                </a:xfrm>
                                <a:custGeom>
                                  <a:avLst/>
                                  <a:gdLst/>
                                  <a:ahLst/>
                                  <a:rect l="l" t="t" r="r" b="b"/>
                                  <a:pathLst>
                                    <a:path w="747" h="1645">
                                      <a:moveTo>
                                        <a:pt x="450" y="0"/>
                                      </a:moveTo>
                                      <a:lnTo>
                                        <a:pt x="0" y="89"/>
                                      </a:lnTo>
                                      <a:lnTo>
                                        <a:pt x="0" y="89"/>
                                      </a:lnTo>
                                      <a:lnTo>
                                        <a:pt x="0" y="93"/>
                                      </a:lnTo>
                                      <a:lnTo>
                                        <a:pt x="0" y="97"/>
                                      </a:lnTo>
                                      <a:lnTo>
                                        <a:pt x="0" y="103"/>
                                      </a:lnTo>
                                      <a:lnTo>
                                        <a:pt x="0" y="111"/>
                                      </a:lnTo>
                                      <a:lnTo>
                                        <a:pt x="0" y="119"/>
                                      </a:lnTo>
                                      <a:lnTo>
                                        <a:pt x="0" y="131"/>
                                      </a:lnTo>
                                      <a:lnTo>
                                        <a:pt x="0" y="142"/>
                                      </a:lnTo>
                                      <a:lnTo>
                                        <a:pt x="0" y="156"/>
                                      </a:lnTo>
                                      <a:lnTo>
                                        <a:pt x="0" y="170"/>
                                      </a:lnTo>
                                      <a:lnTo>
                                        <a:pt x="0" y="186"/>
                                      </a:lnTo>
                                      <a:lnTo>
                                        <a:pt x="0" y="206"/>
                                      </a:lnTo>
                                      <a:lnTo>
                                        <a:pt x="0" y="222"/>
                                      </a:lnTo>
                                      <a:lnTo>
                                        <a:pt x="0" y="243"/>
                                      </a:lnTo>
                                      <a:lnTo>
                                        <a:pt x="0" y="263"/>
                                      </a:lnTo>
                                      <a:lnTo>
                                        <a:pt x="2" y="287"/>
                                      </a:lnTo>
                                      <a:lnTo>
                                        <a:pt x="2" y="309"/>
                                      </a:lnTo>
                                      <a:lnTo>
                                        <a:pt x="4" y="333"/>
                                      </a:lnTo>
                                      <a:lnTo>
                                        <a:pt x="4" y="356"/>
                                      </a:lnTo>
                                      <a:lnTo>
                                        <a:pt x="6" y="384"/>
                                      </a:lnTo>
                                      <a:lnTo>
                                        <a:pt x="8" y="410"/>
                                      </a:lnTo>
                                      <a:lnTo>
                                        <a:pt x="10" y="438"/>
                                      </a:lnTo>
                                      <a:lnTo>
                                        <a:pt x="14" y="465"/>
                                      </a:lnTo>
                                      <a:lnTo>
                                        <a:pt x="16" y="495"/>
                                      </a:lnTo>
                                      <a:lnTo>
                                        <a:pt x="18" y="525"/>
                                      </a:lnTo>
                                      <a:lnTo>
                                        <a:pt x="22" y="554"/>
                                      </a:lnTo>
                                      <a:lnTo>
                                        <a:pt x="26" y="586"/>
                                      </a:lnTo>
                                      <a:lnTo>
                                        <a:pt x="30" y="618"/>
                                      </a:lnTo>
                                      <a:lnTo>
                                        <a:pt x="34" y="647"/>
                                      </a:lnTo>
                                      <a:lnTo>
                                        <a:pt x="38" y="679"/>
                                      </a:lnTo>
                                      <a:lnTo>
                                        <a:pt x="44" y="713"/>
                                      </a:lnTo>
                                      <a:lnTo>
                                        <a:pt x="50" y="746"/>
                                      </a:lnTo>
                                      <a:lnTo>
                                        <a:pt x="56" y="776"/>
                                      </a:lnTo>
                                      <a:lnTo>
                                        <a:pt x="60" y="810"/>
                                      </a:lnTo>
                                      <a:lnTo>
                                        <a:pt x="67" y="843"/>
                                      </a:lnTo>
                                      <a:lnTo>
                                        <a:pt x="73" y="877"/>
                                      </a:lnTo>
                                      <a:lnTo>
                                        <a:pt x="81" y="909"/>
                                      </a:lnTo>
                                      <a:lnTo>
                                        <a:pt x="89" y="942"/>
                                      </a:lnTo>
                                      <a:lnTo>
                                        <a:pt x="97" y="976"/>
                                      </a:lnTo>
                                      <a:lnTo>
                                        <a:pt x="107" y="1010"/>
                                      </a:lnTo>
                                      <a:lnTo>
                                        <a:pt x="115" y="1041"/>
                                      </a:lnTo>
                                      <a:lnTo>
                                        <a:pt x="125" y="1073"/>
                                      </a:lnTo>
                                      <a:lnTo>
                                        <a:pt x="137" y="1107"/>
                                      </a:lnTo>
                                      <a:lnTo>
                                        <a:pt x="147" y="1140"/>
                                      </a:lnTo>
                                      <a:lnTo>
                                        <a:pt x="159" y="1172"/>
                                      </a:lnTo>
                                      <a:lnTo>
                                        <a:pt x="172" y="1204"/>
                                      </a:lnTo>
                                      <a:lnTo>
                                        <a:pt x="184" y="1234"/>
                                      </a:lnTo>
                                      <a:lnTo>
                                        <a:pt x="198" y="1265"/>
                                      </a:lnTo>
                                      <a:lnTo>
                                        <a:pt x="212" y="1293"/>
                                      </a:lnTo>
                                      <a:lnTo>
                                        <a:pt x="226" y="1323"/>
                                      </a:lnTo>
                                      <a:lnTo>
                                        <a:pt x="242" y="1350"/>
                                      </a:lnTo>
                                      <a:lnTo>
                                        <a:pt x="258" y="1380"/>
                                      </a:lnTo>
                                      <a:lnTo>
                                        <a:pt x="275" y="1408"/>
                                      </a:lnTo>
                                      <a:lnTo>
                                        <a:pt x="291" y="1434"/>
                                      </a:lnTo>
                                      <a:lnTo>
                                        <a:pt x="309" y="1459"/>
                                      </a:lnTo>
                                      <a:lnTo>
                                        <a:pt x="329" y="1485"/>
                                      </a:lnTo>
                                      <a:lnTo>
                                        <a:pt x="347" y="1509"/>
                                      </a:lnTo>
                                      <a:lnTo>
                                        <a:pt x="368" y="1531"/>
                                      </a:lnTo>
                                      <a:lnTo>
                                        <a:pt x="388" y="1552"/>
                                      </a:lnTo>
                                      <a:lnTo>
                                        <a:pt x="410" y="1574"/>
                                      </a:lnTo>
                                      <a:lnTo>
                                        <a:pt x="432" y="1594"/>
                                      </a:lnTo>
                                      <a:lnTo>
                                        <a:pt x="458" y="1614"/>
                                      </a:lnTo>
                                      <a:lnTo>
                                        <a:pt x="481" y="1630"/>
                                      </a:lnTo>
                                      <a:lnTo>
                                        <a:pt x="507" y="1645"/>
                                      </a:lnTo>
                                      <a:lnTo>
                                        <a:pt x="747" y="1592"/>
                                      </a:lnTo>
                                      <a:lnTo>
                                        <a:pt x="747" y="1523"/>
                                      </a:lnTo>
                                      <a:lnTo>
                                        <a:pt x="519" y="1578"/>
                                      </a:lnTo>
                                      <a:lnTo>
                                        <a:pt x="517" y="1576"/>
                                      </a:lnTo>
                                      <a:lnTo>
                                        <a:pt x="513" y="1574"/>
                                      </a:lnTo>
                                      <a:lnTo>
                                        <a:pt x="509" y="1570"/>
                                      </a:lnTo>
                                      <a:lnTo>
                                        <a:pt x="503" y="1566"/>
                                      </a:lnTo>
                                      <a:lnTo>
                                        <a:pt x="493" y="1558"/>
                                      </a:lnTo>
                                      <a:lnTo>
                                        <a:pt x="485" y="1550"/>
                                      </a:lnTo>
                                      <a:lnTo>
                                        <a:pt x="479" y="1544"/>
                                      </a:lnTo>
                                      <a:lnTo>
                                        <a:pt x="475" y="1540"/>
                                      </a:lnTo>
                                      <a:lnTo>
                                        <a:pt x="469" y="1535"/>
                                      </a:lnTo>
                                      <a:lnTo>
                                        <a:pt x="464" y="1529"/>
                                      </a:lnTo>
                                      <a:lnTo>
                                        <a:pt x="456" y="1521"/>
                                      </a:lnTo>
                                      <a:lnTo>
                                        <a:pt x="450" y="1515"/>
                                      </a:lnTo>
                                      <a:lnTo>
                                        <a:pt x="442" y="1507"/>
                                      </a:lnTo>
                                      <a:lnTo>
                                        <a:pt x="436" y="1499"/>
                                      </a:lnTo>
                                      <a:lnTo>
                                        <a:pt x="428" y="1489"/>
                                      </a:lnTo>
                                      <a:lnTo>
                                        <a:pt x="420" y="1481"/>
                                      </a:lnTo>
                                      <a:lnTo>
                                        <a:pt x="412" y="1471"/>
                                      </a:lnTo>
                                      <a:lnTo>
                                        <a:pt x="404" y="1463"/>
                                      </a:lnTo>
                                      <a:lnTo>
                                        <a:pt x="396" y="1451"/>
                                      </a:lnTo>
                                      <a:lnTo>
                                        <a:pt x="388" y="1440"/>
                                      </a:lnTo>
                                      <a:lnTo>
                                        <a:pt x="380" y="1430"/>
                                      </a:lnTo>
                                      <a:lnTo>
                                        <a:pt x="372" y="1418"/>
                                      </a:lnTo>
                                      <a:lnTo>
                                        <a:pt x="363" y="1406"/>
                                      </a:lnTo>
                                      <a:lnTo>
                                        <a:pt x="355" y="1392"/>
                                      </a:lnTo>
                                      <a:lnTo>
                                        <a:pt x="347" y="1378"/>
                                      </a:lnTo>
                                      <a:lnTo>
                                        <a:pt x="337" y="1366"/>
                                      </a:lnTo>
                                      <a:lnTo>
                                        <a:pt x="329" y="1350"/>
                                      </a:lnTo>
                                      <a:lnTo>
                                        <a:pt x="319" y="1335"/>
                                      </a:lnTo>
                                      <a:lnTo>
                                        <a:pt x="309" y="1319"/>
                                      </a:lnTo>
                                      <a:lnTo>
                                        <a:pt x="301" y="1303"/>
                                      </a:lnTo>
                                      <a:lnTo>
                                        <a:pt x="291" y="1285"/>
                                      </a:lnTo>
                                      <a:lnTo>
                                        <a:pt x="283" y="1267"/>
                                      </a:lnTo>
                                      <a:lnTo>
                                        <a:pt x="273" y="1247"/>
                                      </a:lnTo>
                                      <a:lnTo>
                                        <a:pt x="266" y="1232"/>
                                      </a:lnTo>
                                      <a:lnTo>
                                        <a:pt x="256" y="1210"/>
                                      </a:lnTo>
                                      <a:lnTo>
                                        <a:pt x="246" y="1190"/>
                                      </a:lnTo>
                                      <a:lnTo>
                                        <a:pt x="238" y="1170"/>
                                      </a:lnTo>
                                      <a:lnTo>
                                        <a:pt x="230" y="1148"/>
                                      </a:lnTo>
                                      <a:lnTo>
                                        <a:pt x="220" y="1127"/>
                                      </a:lnTo>
                                      <a:lnTo>
                                        <a:pt x="212" y="1103"/>
                                      </a:lnTo>
                                      <a:lnTo>
                                        <a:pt x="204" y="1079"/>
                                      </a:lnTo>
                                      <a:lnTo>
                                        <a:pt x="196" y="1057"/>
                                      </a:lnTo>
                                      <a:lnTo>
                                        <a:pt x="188" y="1032"/>
                                      </a:lnTo>
                                      <a:lnTo>
                                        <a:pt x="180" y="1006"/>
                                      </a:lnTo>
                                      <a:lnTo>
                                        <a:pt x="172" y="980"/>
                                      </a:lnTo>
                                      <a:lnTo>
                                        <a:pt x="165" y="954"/>
                                      </a:lnTo>
                                      <a:lnTo>
                                        <a:pt x="159" y="927"/>
                                      </a:lnTo>
                                      <a:lnTo>
                                        <a:pt x="151" y="897"/>
                                      </a:lnTo>
                                      <a:lnTo>
                                        <a:pt x="145" y="867"/>
                                      </a:lnTo>
                                      <a:lnTo>
                                        <a:pt x="139" y="839"/>
                                      </a:lnTo>
                                      <a:lnTo>
                                        <a:pt x="131" y="808"/>
                                      </a:lnTo>
                                      <a:lnTo>
                                        <a:pt x="125" y="776"/>
                                      </a:lnTo>
                                      <a:lnTo>
                                        <a:pt x="119" y="744"/>
                                      </a:lnTo>
                                      <a:lnTo>
                                        <a:pt x="115" y="713"/>
                                      </a:lnTo>
                                      <a:lnTo>
                                        <a:pt x="109" y="679"/>
                                      </a:lnTo>
                                      <a:lnTo>
                                        <a:pt x="105" y="645"/>
                                      </a:lnTo>
                                      <a:lnTo>
                                        <a:pt x="101" y="610"/>
                                      </a:lnTo>
                                      <a:lnTo>
                                        <a:pt x="99" y="576"/>
                                      </a:lnTo>
                                      <a:lnTo>
                                        <a:pt x="97" y="574"/>
                                      </a:lnTo>
                                      <a:lnTo>
                                        <a:pt x="97" y="572"/>
                                      </a:lnTo>
                                      <a:lnTo>
                                        <a:pt x="97" y="566"/>
                                      </a:lnTo>
                                      <a:lnTo>
                                        <a:pt x="97" y="562"/>
                                      </a:lnTo>
                                      <a:lnTo>
                                        <a:pt x="95" y="554"/>
                                      </a:lnTo>
                                      <a:lnTo>
                                        <a:pt x="95" y="544"/>
                                      </a:lnTo>
                                      <a:lnTo>
                                        <a:pt x="93" y="540"/>
                                      </a:lnTo>
                                      <a:lnTo>
                                        <a:pt x="93" y="535"/>
                                      </a:lnTo>
                                      <a:lnTo>
                                        <a:pt x="93" y="529"/>
                                      </a:lnTo>
                                      <a:lnTo>
                                        <a:pt x="93" y="525"/>
                                      </a:lnTo>
                                      <a:lnTo>
                                        <a:pt x="93" y="519"/>
                                      </a:lnTo>
                                      <a:lnTo>
                                        <a:pt x="91" y="513"/>
                                      </a:lnTo>
                                      <a:lnTo>
                                        <a:pt x="91" y="505"/>
                                      </a:lnTo>
                                      <a:lnTo>
                                        <a:pt x="91" y="499"/>
                                      </a:lnTo>
                                      <a:lnTo>
                                        <a:pt x="91" y="491"/>
                                      </a:lnTo>
                                      <a:lnTo>
                                        <a:pt x="89" y="483"/>
                                      </a:lnTo>
                                      <a:lnTo>
                                        <a:pt x="89" y="477"/>
                                      </a:lnTo>
                                      <a:lnTo>
                                        <a:pt x="89" y="471"/>
                                      </a:lnTo>
                                      <a:lnTo>
                                        <a:pt x="89" y="461"/>
                                      </a:lnTo>
                                      <a:lnTo>
                                        <a:pt x="89" y="453"/>
                                      </a:lnTo>
                                      <a:lnTo>
                                        <a:pt x="89" y="445"/>
                                      </a:lnTo>
                                      <a:lnTo>
                                        <a:pt x="89" y="438"/>
                                      </a:lnTo>
                                      <a:lnTo>
                                        <a:pt x="87" y="430"/>
                                      </a:lnTo>
                                      <a:lnTo>
                                        <a:pt x="87" y="422"/>
                                      </a:lnTo>
                                      <a:lnTo>
                                        <a:pt x="87" y="412"/>
                                      </a:lnTo>
                                      <a:lnTo>
                                        <a:pt x="87" y="404"/>
                                      </a:lnTo>
                                      <a:lnTo>
                                        <a:pt x="85" y="396"/>
                                      </a:lnTo>
                                      <a:lnTo>
                                        <a:pt x="85" y="386"/>
                                      </a:lnTo>
                                      <a:lnTo>
                                        <a:pt x="83" y="376"/>
                                      </a:lnTo>
                                      <a:lnTo>
                                        <a:pt x="83" y="368"/>
                                      </a:lnTo>
                                      <a:lnTo>
                                        <a:pt x="83" y="358"/>
                                      </a:lnTo>
                                      <a:lnTo>
                                        <a:pt x="83" y="350"/>
                                      </a:lnTo>
                                      <a:lnTo>
                                        <a:pt x="81" y="340"/>
                                      </a:lnTo>
                                      <a:lnTo>
                                        <a:pt x="81" y="333"/>
                                      </a:lnTo>
                                      <a:lnTo>
                                        <a:pt x="81" y="325"/>
                                      </a:lnTo>
                                      <a:lnTo>
                                        <a:pt x="81" y="315"/>
                                      </a:lnTo>
                                      <a:lnTo>
                                        <a:pt x="79" y="305"/>
                                      </a:lnTo>
                                      <a:lnTo>
                                        <a:pt x="79" y="297"/>
                                      </a:lnTo>
                                      <a:lnTo>
                                        <a:pt x="79" y="287"/>
                                      </a:lnTo>
                                      <a:lnTo>
                                        <a:pt x="79" y="279"/>
                                      </a:lnTo>
                                      <a:lnTo>
                                        <a:pt x="79" y="269"/>
                                      </a:lnTo>
                                      <a:lnTo>
                                        <a:pt x="79" y="261"/>
                                      </a:lnTo>
                                      <a:lnTo>
                                        <a:pt x="77" y="251"/>
                                      </a:lnTo>
                                      <a:lnTo>
                                        <a:pt x="77" y="243"/>
                                      </a:lnTo>
                                      <a:lnTo>
                                        <a:pt x="77" y="236"/>
                                      </a:lnTo>
                                      <a:lnTo>
                                        <a:pt x="77" y="228"/>
                                      </a:lnTo>
                                      <a:lnTo>
                                        <a:pt x="77" y="220"/>
                                      </a:lnTo>
                                      <a:lnTo>
                                        <a:pt x="77" y="212"/>
                                      </a:lnTo>
                                      <a:lnTo>
                                        <a:pt x="77" y="204"/>
                                      </a:lnTo>
                                      <a:lnTo>
                                        <a:pt x="77" y="196"/>
                                      </a:lnTo>
                                      <a:lnTo>
                                        <a:pt x="77" y="188"/>
                                      </a:lnTo>
                                      <a:lnTo>
                                        <a:pt x="77" y="182"/>
                                      </a:lnTo>
                                      <a:lnTo>
                                        <a:pt x="77" y="174"/>
                                      </a:lnTo>
                                      <a:lnTo>
                                        <a:pt x="77" y="168"/>
                                      </a:lnTo>
                                      <a:lnTo>
                                        <a:pt x="77" y="162"/>
                                      </a:lnTo>
                                      <a:lnTo>
                                        <a:pt x="79" y="156"/>
                                      </a:lnTo>
                                      <a:lnTo>
                                        <a:pt x="79" y="150"/>
                                      </a:lnTo>
                                      <a:lnTo>
                                        <a:pt x="79" y="144"/>
                                      </a:lnTo>
                                      <a:lnTo>
                                        <a:pt x="456" y="53"/>
                                      </a:lnTo>
                                      <a:lnTo>
                                        <a:pt x="450" y="0"/>
                                      </a:lnTo>
                                      <a:lnTo>
                                        <a:pt x="450" y="0"/>
                                      </a:lnTo>
                                      <a:close/>
                                    </a:path>
                                  </a:pathLst>
                                </a:custGeom>
                                <a:solidFill>
                                  <a:srgbClr val="000000"/>
                                </a:solidFill>
                                <a:ln w="0">
                                  <a:noFill/>
                                </a:ln>
                              </wps:spPr>
                              <wps:style>
                                <a:lnRef idx="0"/>
                                <a:fillRef idx="0"/>
                                <a:effectRef idx="0"/>
                                <a:fontRef idx="minor"/>
                              </wps:style>
                              <wps:bodyPr/>
                            </wps:wsp>
                            <wps:wsp>
                              <wps:cNvSpPr/>
                              <wps:spPr>
                                <a:xfrm>
                                  <a:off x="56520" y="54000"/>
                                  <a:ext cx="25920" cy="25920"/>
                                </a:xfrm>
                                <a:custGeom>
                                  <a:avLst/>
                                  <a:gdLst/>
                                  <a:ahLst/>
                                  <a:rect l="l" t="t" r="r" b="b"/>
                                  <a:pathLst>
                                    <a:path w="242" h="244">
                                      <a:moveTo>
                                        <a:pt x="127" y="0"/>
                                      </a:moveTo>
                                      <a:lnTo>
                                        <a:pt x="125" y="0"/>
                                      </a:lnTo>
                                      <a:lnTo>
                                        <a:pt x="121" y="0"/>
                                      </a:lnTo>
                                      <a:lnTo>
                                        <a:pt x="117" y="0"/>
                                      </a:lnTo>
                                      <a:lnTo>
                                        <a:pt x="113" y="0"/>
                                      </a:lnTo>
                                      <a:lnTo>
                                        <a:pt x="105" y="0"/>
                                      </a:lnTo>
                                      <a:lnTo>
                                        <a:pt x="97" y="2"/>
                                      </a:lnTo>
                                      <a:lnTo>
                                        <a:pt x="89" y="4"/>
                                      </a:lnTo>
                                      <a:lnTo>
                                        <a:pt x="81" y="8"/>
                                      </a:lnTo>
                                      <a:lnTo>
                                        <a:pt x="72" y="10"/>
                                      </a:lnTo>
                                      <a:lnTo>
                                        <a:pt x="62" y="14"/>
                                      </a:lnTo>
                                      <a:lnTo>
                                        <a:pt x="52" y="20"/>
                                      </a:lnTo>
                                      <a:lnTo>
                                        <a:pt x="44" y="26"/>
                                      </a:lnTo>
                                      <a:lnTo>
                                        <a:pt x="34" y="34"/>
                                      </a:lnTo>
                                      <a:lnTo>
                                        <a:pt x="26" y="44"/>
                                      </a:lnTo>
                                      <a:lnTo>
                                        <a:pt x="22" y="49"/>
                                      </a:lnTo>
                                      <a:lnTo>
                                        <a:pt x="18" y="55"/>
                                      </a:lnTo>
                                      <a:lnTo>
                                        <a:pt x="16" y="61"/>
                                      </a:lnTo>
                                      <a:lnTo>
                                        <a:pt x="12" y="69"/>
                                      </a:lnTo>
                                      <a:lnTo>
                                        <a:pt x="8" y="75"/>
                                      </a:lnTo>
                                      <a:lnTo>
                                        <a:pt x="6" y="83"/>
                                      </a:lnTo>
                                      <a:lnTo>
                                        <a:pt x="4" y="89"/>
                                      </a:lnTo>
                                      <a:lnTo>
                                        <a:pt x="4" y="97"/>
                                      </a:lnTo>
                                      <a:lnTo>
                                        <a:pt x="2" y="103"/>
                                      </a:lnTo>
                                      <a:lnTo>
                                        <a:pt x="0" y="111"/>
                                      </a:lnTo>
                                      <a:lnTo>
                                        <a:pt x="0" y="117"/>
                                      </a:lnTo>
                                      <a:lnTo>
                                        <a:pt x="0" y="125"/>
                                      </a:lnTo>
                                      <a:lnTo>
                                        <a:pt x="0" y="131"/>
                                      </a:lnTo>
                                      <a:lnTo>
                                        <a:pt x="2" y="137"/>
                                      </a:lnTo>
                                      <a:lnTo>
                                        <a:pt x="2" y="143"/>
                                      </a:lnTo>
                                      <a:lnTo>
                                        <a:pt x="4" y="150"/>
                                      </a:lnTo>
                                      <a:lnTo>
                                        <a:pt x="6" y="156"/>
                                      </a:lnTo>
                                      <a:lnTo>
                                        <a:pt x="8" y="162"/>
                                      </a:lnTo>
                                      <a:lnTo>
                                        <a:pt x="10" y="170"/>
                                      </a:lnTo>
                                      <a:lnTo>
                                        <a:pt x="14" y="176"/>
                                      </a:lnTo>
                                      <a:lnTo>
                                        <a:pt x="18" y="180"/>
                                      </a:lnTo>
                                      <a:lnTo>
                                        <a:pt x="20" y="186"/>
                                      </a:lnTo>
                                      <a:lnTo>
                                        <a:pt x="22" y="192"/>
                                      </a:lnTo>
                                      <a:lnTo>
                                        <a:pt x="28" y="198"/>
                                      </a:lnTo>
                                      <a:lnTo>
                                        <a:pt x="30" y="202"/>
                                      </a:lnTo>
                                      <a:lnTo>
                                        <a:pt x="34" y="206"/>
                                      </a:lnTo>
                                      <a:lnTo>
                                        <a:pt x="38" y="212"/>
                                      </a:lnTo>
                                      <a:lnTo>
                                        <a:pt x="44" y="216"/>
                                      </a:lnTo>
                                      <a:lnTo>
                                        <a:pt x="54" y="224"/>
                                      </a:lnTo>
                                      <a:lnTo>
                                        <a:pt x="64" y="230"/>
                                      </a:lnTo>
                                      <a:lnTo>
                                        <a:pt x="70" y="232"/>
                                      </a:lnTo>
                                      <a:lnTo>
                                        <a:pt x="76" y="236"/>
                                      </a:lnTo>
                                      <a:lnTo>
                                        <a:pt x="80" y="238"/>
                                      </a:lnTo>
                                      <a:lnTo>
                                        <a:pt x="87" y="240"/>
                                      </a:lnTo>
                                      <a:lnTo>
                                        <a:pt x="91" y="242"/>
                                      </a:lnTo>
                                      <a:lnTo>
                                        <a:pt x="97" y="242"/>
                                      </a:lnTo>
                                      <a:lnTo>
                                        <a:pt x="103" y="242"/>
                                      </a:lnTo>
                                      <a:lnTo>
                                        <a:pt x="109" y="244"/>
                                      </a:lnTo>
                                      <a:lnTo>
                                        <a:pt x="115" y="244"/>
                                      </a:lnTo>
                                      <a:lnTo>
                                        <a:pt x="121" y="244"/>
                                      </a:lnTo>
                                      <a:lnTo>
                                        <a:pt x="127" y="244"/>
                                      </a:lnTo>
                                      <a:lnTo>
                                        <a:pt x="135" y="244"/>
                                      </a:lnTo>
                                      <a:lnTo>
                                        <a:pt x="139" y="242"/>
                                      </a:lnTo>
                                      <a:lnTo>
                                        <a:pt x="147" y="242"/>
                                      </a:lnTo>
                                      <a:lnTo>
                                        <a:pt x="151" y="240"/>
                                      </a:lnTo>
                                      <a:lnTo>
                                        <a:pt x="159" y="240"/>
                                      </a:lnTo>
                                      <a:lnTo>
                                        <a:pt x="163" y="238"/>
                                      </a:lnTo>
                                      <a:lnTo>
                                        <a:pt x="171" y="236"/>
                                      </a:lnTo>
                                      <a:lnTo>
                                        <a:pt x="177" y="234"/>
                                      </a:lnTo>
                                      <a:lnTo>
                                        <a:pt x="182" y="232"/>
                                      </a:lnTo>
                                      <a:lnTo>
                                        <a:pt x="188" y="228"/>
                                      </a:lnTo>
                                      <a:lnTo>
                                        <a:pt x="192" y="226"/>
                                      </a:lnTo>
                                      <a:lnTo>
                                        <a:pt x="198" y="222"/>
                                      </a:lnTo>
                                      <a:lnTo>
                                        <a:pt x="204" y="218"/>
                                      </a:lnTo>
                                      <a:lnTo>
                                        <a:pt x="212" y="210"/>
                                      </a:lnTo>
                                      <a:lnTo>
                                        <a:pt x="220" y="202"/>
                                      </a:lnTo>
                                      <a:lnTo>
                                        <a:pt x="224" y="198"/>
                                      </a:lnTo>
                                      <a:lnTo>
                                        <a:pt x="228" y="194"/>
                                      </a:lnTo>
                                      <a:lnTo>
                                        <a:pt x="230" y="188"/>
                                      </a:lnTo>
                                      <a:lnTo>
                                        <a:pt x="234" y="184"/>
                                      </a:lnTo>
                                      <a:lnTo>
                                        <a:pt x="234" y="176"/>
                                      </a:lnTo>
                                      <a:lnTo>
                                        <a:pt x="238" y="170"/>
                                      </a:lnTo>
                                      <a:lnTo>
                                        <a:pt x="238" y="166"/>
                                      </a:lnTo>
                                      <a:lnTo>
                                        <a:pt x="240" y="160"/>
                                      </a:lnTo>
                                      <a:lnTo>
                                        <a:pt x="240" y="152"/>
                                      </a:lnTo>
                                      <a:lnTo>
                                        <a:pt x="240" y="146"/>
                                      </a:lnTo>
                                      <a:lnTo>
                                        <a:pt x="240" y="141"/>
                                      </a:lnTo>
                                      <a:lnTo>
                                        <a:pt x="242" y="135"/>
                                      </a:lnTo>
                                      <a:lnTo>
                                        <a:pt x="242" y="129"/>
                                      </a:lnTo>
                                      <a:lnTo>
                                        <a:pt x="242" y="125"/>
                                      </a:lnTo>
                                      <a:lnTo>
                                        <a:pt x="242" y="119"/>
                                      </a:lnTo>
                                      <a:lnTo>
                                        <a:pt x="242" y="115"/>
                                      </a:lnTo>
                                      <a:lnTo>
                                        <a:pt x="240" y="107"/>
                                      </a:lnTo>
                                      <a:lnTo>
                                        <a:pt x="240" y="99"/>
                                      </a:lnTo>
                                      <a:lnTo>
                                        <a:pt x="240" y="91"/>
                                      </a:lnTo>
                                      <a:lnTo>
                                        <a:pt x="240" y="85"/>
                                      </a:lnTo>
                                      <a:lnTo>
                                        <a:pt x="238" y="79"/>
                                      </a:lnTo>
                                      <a:lnTo>
                                        <a:pt x="238" y="75"/>
                                      </a:lnTo>
                                      <a:lnTo>
                                        <a:pt x="236" y="71"/>
                                      </a:lnTo>
                                      <a:lnTo>
                                        <a:pt x="236" y="69"/>
                                      </a:lnTo>
                                      <a:lnTo>
                                        <a:pt x="234" y="65"/>
                                      </a:lnTo>
                                      <a:lnTo>
                                        <a:pt x="234" y="63"/>
                                      </a:lnTo>
                                      <a:lnTo>
                                        <a:pt x="181" y="113"/>
                                      </a:lnTo>
                                      <a:lnTo>
                                        <a:pt x="181" y="115"/>
                                      </a:lnTo>
                                      <a:lnTo>
                                        <a:pt x="182" y="119"/>
                                      </a:lnTo>
                                      <a:lnTo>
                                        <a:pt x="182" y="127"/>
                                      </a:lnTo>
                                      <a:lnTo>
                                        <a:pt x="184" y="137"/>
                                      </a:lnTo>
                                      <a:lnTo>
                                        <a:pt x="182" y="146"/>
                                      </a:lnTo>
                                      <a:lnTo>
                                        <a:pt x="179" y="156"/>
                                      </a:lnTo>
                                      <a:lnTo>
                                        <a:pt x="177" y="160"/>
                                      </a:lnTo>
                                      <a:lnTo>
                                        <a:pt x="173" y="164"/>
                                      </a:lnTo>
                                      <a:lnTo>
                                        <a:pt x="167" y="168"/>
                                      </a:lnTo>
                                      <a:lnTo>
                                        <a:pt x="163" y="170"/>
                                      </a:lnTo>
                                      <a:lnTo>
                                        <a:pt x="155" y="172"/>
                                      </a:lnTo>
                                      <a:lnTo>
                                        <a:pt x="147" y="174"/>
                                      </a:lnTo>
                                      <a:lnTo>
                                        <a:pt x="141" y="174"/>
                                      </a:lnTo>
                                      <a:lnTo>
                                        <a:pt x="133" y="174"/>
                                      </a:lnTo>
                                      <a:lnTo>
                                        <a:pt x="125" y="174"/>
                                      </a:lnTo>
                                      <a:lnTo>
                                        <a:pt x="117" y="172"/>
                                      </a:lnTo>
                                      <a:lnTo>
                                        <a:pt x="109" y="170"/>
                                      </a:lnTo>
                                      <a:lnTo>
                                        <a:pt x="103" y="170"/>
                                      </a:lnTo>
                                      <a:lnTo>
                                        <a:pt x="95" y="166"/>
                                      </a:lnTo>
                                      <a:lnTo>
                                        <a:pt x="89" y="160"/>
                                      </a:lnTo>
                                      <a:lnTo>
                                        <a:pt x="83" y="156"/>
                                      </a:lnTo>
                                      <a:lnTo>
                                        <a:pt x="78" y="150"/>
                                      </a:lnTo>
                                      <a:lnTo>
                                        <a:pt x="74" y="143"/>
                                      </a:lnTo>
                                      <a:lnTo>
                                        <a:pt x="70" y="137"/>
                                      </a:lnTo>
                                      <a:lnTo>
                                        <a:pt x="68" y="127"/>
                                      </a:lnTo>
                                      <a:lnTo>
                                        <a:pt x="68" y="119"/>
                                      </a:lnTo>
                                      <a:lnTo>
                                        <a:pt x="68" y="113"/>
                                      </a:lnTo>
                                      <a:lnTo>
                                        <a:pt x="68" y="107"/>
                                      </a:lnTo>
                                      <a:lnTo>
                                        <a:pt x="68" y="103"/>
                                      </a:lnTo>
                                      <a:lnTo>
                                        <a:pt x="68" y="97"/>
                                      </a:lnTo>
                                      <a:lnTo>
                                        <a:pt x="70" y="89"/>
                                      </a:lnTo>
                                      <a:lnTo>
                                        <a:pt x="72" y="85"/>
                                      </a:lnTo>
                                      <a:lnTo>
                                        <a:pt x="74" y="77"/>
                                      </a:lnTo>
                                      <a:lnTo>
                                        <a:pt x="76" y="71"/>
                                      </a:lnTo>
                                      <a:lnTo>
                                        <a:pt x="78" y="67"/>
                                      </a:lnTo>
                                      <a:lnTo>
                                        <a:pt x="80" y="65"/>
                                      </a:lnTo>
                                      <a:lnTo>
                                        <a:pt x="85" y="57"/>
                                      </a:lnTo>
                                      <a:lnTo>
                                        <a:pt x="89" y="55"/>
                                      </a:lnTo>
                                      <a:lnTo>
                                        <a:pt x="93" y="53"/>
                                      </a:lnTo>
                                      <a:lnTo>
                                        <a:pt x="95" y="53"/>
                                      </a:lnTo>
                                      <a:lnTo>
                                        <a:pt x="127" y="0"/>
                                      </a:lnTo>
                                      <a:lnTo>
                                        <a:pt x="127" y="0"/>
                                      </a:lnTo>
                                      <a:close/>
                                    </a:path>
                                  </a:pathLst>
                                </a:custGeom>
                                <a:solidFill>
                                  <a:srgbClr val="000000"/>
                                </a:solidFill>
                                <a:ln w="0">
                                  <a:noFill/>
                                </a:ln>
                              </wps:spPr>
                              <wps:style>
                                <a:lnRef idx="0"/>
                                <a:fillRef idx="0"/>
                                <a:effectRef idx="0"/>
                                <a:fontRef idx="minor"/>
                              </wps:style>
                              <wps:bodyPr/>
                            </wps:wsp>
                            <wps:wsp>
                              <wps:cNvSpPr/>
                              <wps:spPr>
                                <a:xfrm>
                                  <a:off x="0" y="54000"/>
                                  <a:ext cx="68040" cy="167760"/>
                                </a:xfrm>
                                <a:custGeom>
                                  <a:avLst/>
                                  <a:gdLst/>
                                  <a:ahLst/>
                                  <a:rect l="l" t="t" r="r" b="b"/>
                                  <a:pathLst>
                                    <a:path w="631" h="1554">
                                      <a:moveTo>
                                        <a:pt x="247" y="0"/>
                                      </a:moveTo>
                                      <a:lnTo>
                                        <a:pt x="0" y="38"/>
                                      </a:lnTo>
                                      <a:lnTo>
                                        <a:pt x="67" y="1554"/>
                                      </a:lnTo>
                                      <a:lnTo>
                                        <a:pt x="631" y="1449"/>
                                      </a:lnTo>
                                      <a:lnTo>
                                        <a:pt x="592" y="1396"/>
                                      </a:lnTo>
                                      <a:lnTo>
                                        <a:pt x="132" y="1475"/>
                                      </a:lnTo>
                                      <a:lnTo>
                                        <a:pt x="65" y="95"/>
                                      </a:lnTo>
                                      <a:lnTo>
                                        <a:pt x="253" y="59"/>
                                      </a:lnTo>
                                      <a:lnTo>
                                        <a:pt x="247" y="0"/>
                                      </a:lnTo>
                                      <a:lnTo>
                                        <a:pt x="247" y="0"/>
                                      </a:lnTo>
                                      <a:close/>
                                    </a:path>
                                  </a:pathLst>
                                </a:custGeom>
                                <a:solidFill>
                                  <a:srgbClr val="000000"/>
                                </a:solidFill>
                                <a:ln w="0">
                                  <a:noFill/>
                                </a:ln>
                              </wps:spPr>
                              <wps:style>
                                <a:lnRef idx="0"/>
                                <a:fillRef idx="0"/>
                                <a:effectRef idx="0"/>
                                <a:fontRef idx="minor"/>
                              </wps:style>
                              <wps:bodyPr/>
                            </wps:wsp>
                            <wps:wsp>
                              <wps:cNvSpPr/>
                              <wps:spPr>
                                <a:xfrm>
                                  <a:off x="8280" y="60480"/>
                                  <a:ext cx="15840" cy="154440"/>
                                </a:xfrm>
                                <a:custGeom>
                                  <a:avLst/>
                                  <a:gdLst/>
                                  <a:ahLst/>
                                  <a:rect l="l" t="t" r="r" b="b"/>
                                  <a:pathLst>
                                    <a:path w="152" h="1434">
                                      <a:moveTo>
                                        <a:pt x="0" y="12"/>
                                      </a:moveTo>
                                      <a:lnTo>
                                        <a:pt x="95" y="1434"/>
                                      </a:lnTo>
                                      <a:lnTo>
                                        <a:pt x="152" y="1428"/>
                                      </a:lnTo>
                                      <a:lnTo>
                                        <a:pt x="47"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15840" y="59760"/>
                                  <a:ext cx="19800" cy="153000"/>
                                </a:xfrm>
                                <a:custGeom>
                                  <a:avLst/>
                                  <a:gdLst/>
                                  <a:ahLst/>
                                  <a:rect l="l" t="t" r="r" b="b"/>
                                  <a:pathLst>
                                    <a:path w="188" h="1422">
                                      <a:moveTo>
                                        <a:pt x="0" y="10"/>
                                      </a:moveTo>
                                      <a:lnTo>
                                        <a:pt x="117" y="1422"/>
                                      </a:lnTo>
                                      <a:lnTo>
                                        <a:pt x="188" y="1412"/>
                                      </a:lnTo>
                                      <a:lnTo>
                                        <a:pt x="53" y="0"/>
                                      </a:lnTo>
                                      <a:lnTo>
                                        <a:pt x="0" y="10"/>
                                      </a:lnTo>
                                      <a:lnTo>
                                        <a:pt x="0" y="1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7pt;height:17.45pt" coordorigin="0,0" coordsize="340,349">
                      <v:shape id="shape_0" coordsize="1987,1988" path="m466,82l14,208l14,208l12,212l12,215l12,218l12,226l12,230l10,238l10,245l7,252l7,262l7,271l7,281l5,293l5,305l5,317l2,329l2,342l2,357l0,369l0,385l0,402l0,419l0,436l0,453l0,468l0,487l0,507l0,526l2,545l2,567l2,585l2,606l5,625l7,649l7,671l7,693l10,713l14,737l17,759l19,783l22,807l24,830l29,854l31,880l36,904l43,930l46,951l50,977l55,1004l62,1028l66,1054l73,1079l80,1106l88,1132l95,1158l102,1181l112,1208l121,1234l128,1261l140,1287l150,1312l162,1341l172,1365l181,1391l190,1413l199,1438l211,1460l221,1481l230,1503l240,1527l250,1545l259,1567l269,1586l278,1605l288,1622l298,1639l306,1655l316,1673l323,1688l332,1705l340,1719l349,1733l356,1748l366,1762l373,1774l383,1788l388,1800l397,1809l404,1821l412,1833l419,1843l426,1852l432,1862l439,1872l446,1879l451,1888l456,1896l463,1902l470,1909l475,1916l480,1921l487,1928l497,1938l506,1947l514,1957l523,1964l528,1969l535,1976l540,1978l545,1983l548,1986l553,1988l1987,1486l1985,1484l1980,1479l1975,1474l1973,1469l1965,1465l1961,1460l1956,1450l1949,1443l1939,1433l1932,1426l1925,1415l1915,1406l1905,1394l1896,1382l1886,1367l1874,1355l1866,1339l1854,1324l1842,1307l1830,1292l1818,1273l1803,1256l1791,1236l1777,1215l1765,1196l1751,1178l1740,1154l1725,1132l1713,1108l1701,1086l1685,1060l1670,1037l1658,1008l1644,984l1631,956l1616,930l1604,902l1592,873l1578,842l1563,814l1551,780l1539,749l1527,718l1515,685l1505,652l1493,618l1481,582l1471,550l1461,514l1452,478l1442,441l1433,405l1423,366l1418,329l1409,288l1404,250l1397,210l1392,172l1388,128l1383,89l1381,48l1379,5l1134,0l1008,208l919,164l977,26l594,50l530,233l485,288l424,226l466,82l466,82xe" fillcolor="yellow" stroked="f" o:allowincell="t" style="position:absolute;left:59;top:62;width:280;height:280;mso-wrap-style:none;v-text-anchor:middle;mso-position-horizontal-relative:char">
                        <v:fill o:detectmouseclick="t" type="solid" color2="blue"/>
                        <v:stroke color="#3465a4" joinstyle="round" endcap="flat"/>
                        <w10:wrap type="none"/>
                      </v:shape>
                      <v:shape id="shape_0" coordsize="536,509" path="m0,139l0,137l4,133l8,125l16,117l20,109l24,103l29,99l35,93l39,85l47,79l55,71l63,67l71,59l81,53l83,49l89,46l95,44l99,42l105,38l109,34l115,32l121,30l127,26l132,24l138,20l144,18l150,16l156,14l162,12l170,10l176,8l184,6l190,4l198,4l206,2l212,2l222,2l229,2l237,0l245,0l253,2l263,2l269,2l279,2l285,2l295,4l301,4l309,6l317,8l325,10l330,10l338,12l344,14l352,16l356,18l364,22l370,24l376,28l382,30l388,32l394,36l400,38l404,42l410,44l416,47l422,51l430,59l439,67l449,75l457,83l465,91l471,99l479,107l485,117l491,125l497,135l503,145l509,152l513,160l515,170l519,178l523,188l527,196l529,206l530,214l534,222l534,230l536,240l534,244l534,248l534,253l534,259l534,263l532,267l532,273l532,279l530,285l530,291l529,297l529,303l527,309l525,315l523,321l521,327l519,333l517,339l515,347l513,352l511,358l509,364l507,370l505,376l501,382l499,388l497,396l495,402l493,408l489,412l487,418l483,424l481,428l479,434l475,440l473,446l467,453l461,465l457,473l451,481l445,487l441,493l435,499l431,503l424,509l416,509l410,507l406,503l402,499l400,497l398,491l398,487l396,481l398,475l398,469l398,461l400,453l402,446l402,436l404,426l406,416l410,408l410,400l410,394l412,388l412,380l414,374l416,366l416,358l420,352l420,343l422,335l424,327l426,319l428,309l428,301l430,293l431,285l431,275l431,267l431,257l431,249l431,242l430,234l430,226l428,218l426,210l424,202l422,194l418,188l414,182l410,176l404,170l400,164l392,160l384,154l378,148l372,145l364,143l358,139l352,135l344,133l338,129l330,127l325,125l317,123l311,119l303,119l297,117l289,117l281,117l273,115l267,115l259,115l251,115l243,115l237,115l229,117l222,117l214,117l206,117l198,119l190,121l182,123l174,125l168,127l158,129l152,131l144,133l138,135l130,139l125,141l119,145l115,148l105,154l97,160l89,168l83,176l79,182l75,190l71,194l69,202l65,208l65,212l0,139l0,139xe" fillcolor="#ff3300" stroked="f" o:allowincell="t" style="position:absolute;left:115;top:0;width:90;height:85;mso-wrap-style:none;v-text-anchor:middle;mso-position-horizontal-relative:char">
                        <v:fill o:detectmouseclick="t" type="solid" color2="#00ccff"/>
                        <v:stroke color="#3465a4" joinstyle="round" endcap="flat"/>
                        <w10:wrap type="none"/>
                      </v:shape>
                      <v:shape id="shape_0" coordsize="584,479" path="m435,434l437,432l441,424l445,418l449,414l453,406l459,400l463,392l469,384l475,372l479,365l481,359l485,353l487,347l489,343l491,337l493,331l495,327l497,321l499,315l499,309l501,301l503,297l503,289l503,283l503,277l503,271l503,265l503,258l503,252l501,246l499,240l499,234l497,226l495,222l491,214l487,208l485,202l481,196l475,190l471,182l465,178l461,172l453,166l447,161l439,155l433,149l425,143l418,139l408,135l400,129l388,123l378,119l368,115l358,111l348,107l340,105l330,103l322,101l313,99l303,97l295,95l287,95l279,95l271,95l261,95l255,95l245,95l237,97l229,97l223,101l216,101l210,105l202,107l198,109l190,113l184,115l178,119l172,123l166,127l160,131l156,135l150,141l144,145l140,151l134,155l130,161l126,166l122,172l119,178l117,186l113,192l111,198l107,204l105,212l103,218l101,226l99,234l99,242l95,250l95,256l93,264l93,271l93,281l93,289l93,297l93,307l93,315l95,323l95,331l97,341l99,349l101,359l103,368l107,376l18,404l16,402l16,400l14,396l12,390l12,384l10,376l8,368l6,359l6,353l4,347l4,341l4,335l2,329l2,323l2,315l2,311l0,303l0,297l0,289l2,281l2,273l2,267l2,260l4,254l4,244l6,238l6,228l10,222l10,212l12,206l14,196l18,190l20,180l23,172l25,165l29,157l33,149l39,141l43,135l49,127l53,119l59,111l65,105l71,97l79,91l85,83l95,77l103,71l111,65l119,58l128,52l138,48l148,42l160,36l172,32l184,28l196,22l206,18l218,14l229,10l239,8l251,4l261,4l273,2l281,0l291,0l301,0l313,0l321,0l330,0l340,0l350,2l358,4l366,4l374,6l384,10l390,12l400,14l406,18l416,22l421,24l429,28l435,32l443,36l449,40l457,46l461,50l469,56l475,60l481,64l487,67l491,73l497,79l501,85l505,91l511,95l515,101l519,107l524,113l528,119l532,123l536,129l540,135l544,141l546,147l550,151l552,157l556,163l558,168l560,174l564,180l566,184l570,194l574,204l578,212l580,222l582,228l582,236l582,244l584,254l582,264l582,273l580,277l580,283l578,289l578,295l576,299l576,305l574,309l574,315l572,321l572,327l570,331l570,337l568,343l566,347l564,353l562,359l560,363l560,368l558,374l558,380l552,388l550,398l546,408l542,418l538,426l536,434l532,442l530,450l528,456l524,462l522,465l521,471l519,477l519,479l435,434l435,434xe" fillcolor="aqua" stroked="f" o:allowincell="t" style="position:absolute;left:31;top:14;width:98;height:80;mso-wrap-style:none;v-text-anchor:middle;mso-position-horizontal-relative:char">
                        <v:fill o:detectmouseclick="t" type="solid" color2="red"/>
                        <v:stroke color="#3465a4" joinstyle="round" endcap="flat"/>
                        <w10:wrap type="none"/>
                      </v:shape>
                      <v:shape id="shape_0" coordsize="186,167" path="m18,0l16,0l14,4l12,12l10,20l8,26l6,30l4,36l4,44l2,50l2,58l0,64l0,71l0,77l0,83l0,91l0,97l0,105l2,111l4,117l6,125l10,129l14,135l18,139l22,145l27,149l33,153l41,157l49,161l57,161l65,163l73,165l81,165l87,165l95,167l101,167l109,167l115,167l121,167l126,165l132,165l136,163l142,163l146,161l152,159l160,153l166,149l172,143l176,137l180,129l182,121l184,113l186,107l184,97l182,89l180,79l176,73l174,64l170,58l166,52l162,46l158,40l154,36l150,30l148,28l142,24l142,22l140,24l136,30l132,34l130,40l126,46l123,50l115,60l105,67l95,71l87,69l77,64l67,56l63,50l59,46l55,40l51,34l47,30l45,24l43,18l41,16l37,10l37,8l18,0l18,0xe" fillcolor="#4d5cff" stroked="f" o:allowincell="t" style="position:absolute;left:167;top:81;width:30;height:27;mso-wrap-style:none;v-text-anchor:middle;mso-position-horizontal-relative:char">
                        <v:fill o:detectmouseclick="t" type="solid" color2="#b2a300"/>
                        <v:stroke color="#3465a4" joinstyle="round" endcap="flat"/>
                        <w10:wrap type="none"/>
                      </v:shape>
                      <v:shape id="shape_0" coordsize="565,782" path="m396,262l402,262l408,264l416,266l422,267l428,269l432,273l438,275l446,277l450,281l456,283l462,287l466,291l472,293l478,297l482,301l488,307l495,315l505,325l507,329l513,335l517,341l521,347l523,353l527,359l531,365l535,372l537,376l541,384l543,392l547,400l549,406l551,410l551,418l555,424l555,430l557,436l559,442l561,450l561,454l563,462l563,467l565,473l565,479l565,485l565,493l565,499l565,505l565,511l563,517l563,523l563,529l561,537l561,543l559,549l557,555l557,561l555,568l553,574l551,580l549,586l547,594l545,600l541,606l539,612l535,620l533,626l529,632l525,638l521,644l519,652l515,656l511,662l505,667l503,673l497,677l494,683l490,687l486,693l480,697l476,701l470,707l464,711l460,715l454,719l448,725l444,729l436,731l432,735l426,739l420,743l414,747l406,749l400,753l394,757l391,759l385,759l379,761l375,763l369,765l363,766l359,768l353,770l347,770l343,772l337,772l333,774l323,776l313,778l307,778l303,780l297,780l294,780l284,780l274,782l264,780l254,780l244,780l236,780l230,778l224,776l218,774l214,774l208,772l202,772l198,770l193,768l183,765l175,761l165,757l157,751l147,745l139,739l131,731l123,725l117,717l109,709l103,701l99,693l95,687l93,681l90,675l90,669l88,662l88,654l86,644l88,638l90,628l92,622l95,614l101,608l103,600l109,594l113,588l119,584l125,578l131,574l137,572l145,568l151,566l159,566l167,565l175,566l181,566l189,568l194,572l202,578l210,586l220,594l228,600l236,604l242,608l246,612l250,612l252,614l256,616l262,618l266,618l272,620l278,620l284,620l290,620l295,622l301,620l307,620l313,618l321,616l327,614l333,612l341,610l349,608l355,604l361,602l365,600l371,596l381,588l391,582l398,574l406,566l412,555l420,547l422,541l424,535l426,529l428,523l430,519l432,513l432,509l432,503l432,497l432,493l432,487l432,481l432,471l430,464l426,454l422,448l420,440l416,434l412,428l408,422l404,416l402,412l396,406l391,402l387,396l383,392l377,390l371,386l365,382l361,380l353,378l347,376l339,374l333,372l325,372l317,370l309,370l303,370l294,370l286,370l276,372l268,372l260,374l250,376l242,378l232,380l222,382l214,384l206,384l200,384l193,384l187,382l181,380l175,380l169,376l165,374l159,370l157,366l153,363l151,359l147,353l147,347l145,341l145,335l145,331l145,327l147,317l151,307l155,299l163,291l167,285l173,281l179,275l185,273l191,269l196,266l202,262l206,260l212,256l218,252l224,248l230,246l234,242l240,240l246,236l252,234l258,230l262,226l268,222l274,220l280,214l286,210l292,204l295,200l303,190l309,182l313,172l315,163l315,153l313,145l309,135l307,129l303,123l299,119l294,113l288,111l282,107l276,105l266,103l258,103l248,103l240,103l234,103l230,105l224,105l218,107l212,109l206,111l202,113l196,115l187,117l179,121l171,125l161,131l153,137l145,145l137,153l129,163l119,170l113,178l103,184l99,190l92,196l88,200l82,202l78,204l72,204l66,206l60,206l54,208l46,206l42,204l34,202l30,200l24,196l18,192l14,188l12,186l8,180l4,176l2,170l2,166l0,157l2,147l2,141l6,135l8,129l12,125l16,117l20,113l26,105l32,99l38,93l44,87l52,81l60,75l68,69l74,64l80,58l88,54l93,48l99,44l105,40l113,36l117,32l123,28l129,26l135,24l139,22l145,18l151,16l157,16l161,14l167,12l173,10l177,10l183,8l189,8l194,6l200,6l204,4l210,4l216,2l220,2l226,2l230,2l236,2l242,2l250,0l260,0l270,2l280,2l288,4l297,6l305,8l315,10l323,14l333,16l341,20l349,24l357,28l365,34l373,40l379,46l385,52l391,58l396,65l402,73l406,81l410,89l416,99l420,109l420,115l422,119l424,125l426,131l428,135l428,141l430,145l432,151l432,161l432,170l432,174l432,180l432,186l432,190l428,200l426,210l422,220l420,230l414,238l408,246l402,254l396,262l396,262xe" fillcolor="black" stroked="f" o:allowincell="t" style="position:absolute;left:86;top:150;width:94;height:131;mso-wrap-style:none;v-text-anchor:middle;mso-position-horizontal-relative:char">
                        <v:fill o:detectmouseclick="t" type="solid" color2="white"/>
                        <v:stroke color="#3465a4" joinstyle="round" endcap="flat"/>
                        <w10:wrap type="none"/>
                      </v:shape>
                      <v:shape id="shape_0" coordsize="505,679" path="m475,600l315,667l309,667l303,671l299,671l293,673l285,675l277,677l267,677l259,679l251,677l247,677l239,675l234,671l228,667l224,665l218,659l214,655l210,647l206,641l202,631l200,623l198,615l198,610l198,600l200,594l202,588l206,582l210,576l216,568l220,564l228,558l235,552l243,548l247,546l253,544l259,542l265,540l269,538l273,536l277,536l283,534l109,168l103,174l99,182l93,186l89,192l81,200l77,204l71,204l65,206l61,206l55,206l49,204l43,204l37,202l34,200l28,196l22,194l18,190l14,186l6,178l4,170l0,164l0,158l0,152l0,146l0,140l4,134l4,126l10,122l37,81l65,35l69,27l75,21l79,15l85,11l89,8l95,6l101,4l107,2l115,0l121,0l129,0l134,4l140,6l146,11l150,17l156,27l158,31l160,37l164,43l166,49l170,53l174,61l176,69l180,77l184,83l188,91l190,99l194,109l198,116l204,126l206,134l212,144l214,150l216,154l218,160l222,166l224,170l228,176l230,182l232,188l235,194l237,200l241,208l245,215l247,221l251,227l255,235l259,243l261,251l267,259l269,267l275,275l277,283l283,291l287,301l291,309l295,316l301,326l305,336l311,346l315,354l321,364l323,370l327,374l329,380l333,386l386,491l412,479l418,477l422,477l428,477l434,477l439,477l445,479l451,479l459,481l467,487l479,497l481,501l487,507l491,510l495,518l497,524l501,530l501,536l503,542l503,548l505,554l505,560l505,566l501,572l499,578l495,582l491,588l487,590l483,594l479,598l475,600l475,600xe" fillcolor="black" stroked="f" o:allowincell="t" style="position:absolute;left:182;top:125;width:84;height:114;mso-wrap-style:none;v-text-anchor:middle;mso-position-horizontal-relative:char">
                        <v:fill o:detectmouseclick="t" type="solid" color2="white"/>
                        <v:stroke color="#3465a4" joinstyle="round" endcap="flat"/>
                        <w10:wrap type="none"/>
                      </v:shape>
                      <v:shape id="shape_0" coordsize="204,195" path="m89,0l88,0l84,2l78,2l70,6l62,8l52,14l42,18l34,26l24,34l16,42l12,48l10,52l6,58l4,66l2,70l2,78l0,84l2,94l2,99l4,109l6,117l12,127l14,135l18,143l22,151l28,159l32,165l38,169l42,175l48,179l54,183l60,185l66,187l70,191l76,191l84,193l88,195l95,195l99,195l105,195l111,193l115,193l121,191l127,189l131,187l137,187l145,183l155,179l161,173l167,169l171,163l175,155l179,147l183,139l185,129l187,121l190,111l194,101l196,92l198,84l200,76l202,68l202,62l204,58l204,54l204,54l202,54l200,54l192,56l185,58l181,58l175,58l171,58l167,60l161,60l155,60l149,62l143,62l137,62l131,62l127,62l121,62l115,60l109,60l103,60l99,60l91,56l86,52l80,48l78,42l76,36l76,30l76,24l76,20l78,12l80,6l86,2l89,0l89,0xe" fillcolor="#42eb52" stroked="f" o:allowincell="t" style="position:absolute;left:87;top:93;width:33;height:32;mso-wrap-style:none;v-text-anchor:middle;mso-position-horizontal-relative:char">
                        <v:fill o:detectmouseclick="t" type="solid" color2="#bd14ad"/>
                        <v:stroke color="#3465a4" joinstyle="round" endcap="flat"/>
                        <w10:wrap type="none"/>
                      </v:shape>
                      <v:shape id="shape_0" coordsize="588,554" path="m384,489l384,485l388,481l388,475l392,471l394,465l396,459l400,453l402,445l406,438l408,432l410,422l414,414l416,404l420,394l420,388l422,384l422,378l424,372l424,368l426,362l426,356l428,352l428,346l428,340l428,335l430,329l430,325l430,319l430,313l430,307l428,301l428,297l426,291l426,285l426,279l424,273l424,269l422,263l420,257l418,253l416,247l414,241l410,232l404,224l396,214l390,206l382,196l376,190l366,182l360,178l353,172l345,168l337,164l327,162l319,158l311,156l303,154l295,154l287,152l279,152l271,152l263,152l255,152l248,154l240,154l234,156l226,156l222,160l214,160l208,162l204,164l198,166l190,170l184,174l178,178l170,182l164,186l158,192l151,198l145,204l139,208l133,216l127,220l123,224l117,230l113,234l107,239l107,241l67,196l67,196l71,192l73,186l79,182l85,174l93,166l99,162l103,156l109,152l115,148l121,142l127,138l133,135l141,131l147,125l155,121l164,117l172,113l180,109l188,105l198,103l208,101l216,97l226,95l232,93l238,93l244,93l250,93l257,91l267,91l273,91l279,91l283,91l289,93l297,93l307,93l315,95l325,97l333,99l341,101l349,105l356,107l362,111l370,115l378,119l384,123l390,127l396,131l402,135l410,140l414,144l420,150l424,154l430,160l434,164l438,170l442,176l446,180l450,186l454,192l457,196l461,202l463,208l465,212l467,218l469,224l471,230l473,236l475,241l479,249l479,253l481,261l483,269l483,275l485,281l485,289l487,297l489,303l489,311l489,317l489,323l489,331l489,337l489,344l489,350l489,358l487,364l487,370l485,376l485,382l483,388l483,394l481,400l481,404l477,414l473,422l469,430l467,438l463,443l459,451l457,457l456,461l450,469l448,475l444,479l444,481l457,489l459,489l465,483l469,477l475,473l481,465l487,459l489,453l493,447l495,441l497,436l501,428l503,422l507,414l509,406l511,396l515,386l515,382l517,376l517,370l519,366l519,360l521,354l521,350l523,344l523,338l525,331l525,325l525,319l525,313l525,305l525,297l525,293l525,285l525,279l525,273l525,269l523,261l523,255l521,251l521,245l519,239l517,234l515,228l515,224l511,218l509,212l509,208l507,204l501,194l497,186l493,176l487,168l481,160l477,152l469,144l463,138l457,133l452,127l444,121l438,115l430,109l424,107l416,101l410,97l402,93l396,91l390,89l382,85l378,83l372,83l364,79l358,77l353,77l345,75l339,71l331,69l323,67l315,65l305,63l297,61l289,61l281,61l269,59l261,59l252,59l242,61l236,61l232,61l226,61l220,61l214,61l208,65l204,65l198,67l192,67l186,69l180,71l176,75l168,77l164,79l158,81l153,85l145,89l139,91l133,95l127,99l119,103l113,107l107,111l101,117l93,123l87,127l79,133l73,138l65,144l59,150l52,156l46,166l10,166l0,133l0,131l2,129l6,123l10,117l16,109l24,101l28,95l34,91l38,87l46,81l50,77l57,71l63,65l71,61l79,55l85,49l93,45l103,39l111,34l121,30l125,28l131,26l137,24l141,22l147,20l153,18l156,16l162,14l168,12l174,12l178,10l186,8l192,6l196,4l202,4l208,4l214,2l220,0l224,0l232,0l236,0l242,0l248,0l254,0l259,0l265,0l269,0l277,0l281,0l287,0l291,2l297,2l301,2l307,4l313,4l319,4l323,4l329,6l333,8l339,10l343,10l349,12l353,14l358,16l366,20l376,22l384,24l394,28l402,32l410,36l420,39l428,43l434,47l440,51l448,53l454,59l459,61l465,65l471,69l477,73l485,79l495,89l497,93l503,97l507,103l513,107l517,113l521,119l525,125l531,133l535,138l539,144l543,150l549,158l551,166l555,172l558,180l562,186l564,194l566,202l570,210l574,218l576,226l578,234l580,239l582,249l582,255l584,265l586,273l588,281l588,289l588,297l588,303l588,313l588,319l586,327l586,337l584,344l582,352l582,358l580,366l578,374l574,380l572,388l570,396l568,402l566,408l562,416l560,420l558,428l555,432l553,438l551,443l549,449l543,457l539,465l537,469l535,475l533,477l529,483l527,487l525,493l523,499l519,505l515,511l513,517l509,523l503,529l499,533l495,540l487,544l483,548l475,550l469,554l467,554l463,554l456,554l448,552l442,548l436,546l430,542l424,538l416,533l410,529l404,519l396,513l384,489l384,489xe" fillcolor="black" stroked="f" o:allowincell="t" style="position:absolute;left:110;top:1;width:98;height:93;mso-wrap-style:none;v-text-anchor:middle;mso-position-horizontal-relative:char">
                        <v:fill o:detectmouseclick="t" type="solid" color2="white"/>
                        <v:stroke color="#3465a4" joinstyle="round" endcap="flat"/>
                        <w10:wrap type="none"/>
                      </v:shape>
                      <v:shape id="shape_0" coordsize="243,225" path="m77,0l75,0l73,0l69,0l65,2l57,2l51,6l45,8l39,12l31,16l25,23l17,29l14,39l10,41l8,47l4,53l4,59l2,65l0,71l0,79l0,87l0,93l0,101l0,107l0,115l0,120l2,126l2,130l4,138l6,142l8,148l8,152l12,158l16,166l21,174l25,180l31,186l39,192l47,200l55,204l63,208l69,210l73,214l79,216l85,218l89,219l93,221l99,221l105,223l111,223l115,225l120,225l126,225l132,225l138,223l144,223l148,223l154,221l160,219l166,218l170,218l180,214l190,210l198,204l206,200l212,196l217,192l221,186l225,184l227,176l231,168l233,162l235,158l237,152l239,148l241,142l241,136l241,128l243,122l241,115l241,109l241,99l239,93l237,83l233,75l231,67l231,61l227,55l225,51l223,45l221,41l216,35l212,29l206,23l200,21l174,79l174,81l176,87l178,89l180,95l182,99l184,107l184,113l186,117l186,124l186,130l184,136l182,142l178,148l176,156l170,158l164,162l158,166l152,168l144,170l138,170l132,170l126,170l117,170l111,168l103,166l99,164l91,162l87,158l81,156l79,154l73,148l71,144l69,138l65,134l63,126l61,120l59,115l59,109l57,103l57,97l57,91l57,87l57,81l57,79l77,0l77,0xe" fillcolor="black" stroked="f" o:allowincell="t" style="position:absolute;left:168;top:73;width:40;height:37;mso-wrap-style:none;v-text-anchor:middle;mso-position-horizontal-relative:char">
                        <v:fill o:detectmouseclick="t" type="solid" color2="white"/>
                        <v:stroke color="#3465a4" joinstyle="round" endcap="flat"/>
                        <w10:wrap type="none"/>
                      </v:shape>
                      <v:shape id="shape_0" coordsize="638,549" path="m166,414l164,412l164,408l160,402l158,394l154,388l154,382l150,376l150,370l148,362l148,356l146,349l146,343l144,333l144,325l144,317l144,307l144,299l146,289l148,279l150,271l152,261l156,252l160,242l166,234l170,224l176,214l184,204l192,196l200,186l208,178l218,170l226,164l236,156l243,153l253,149l263,147l271,143l281,141l291,139l301,139l309,139l319,139l327,139l337,141l344,141l352,141l360,143l368,147l376,149l384,151l392,155l398,156l404,158l410,162l416,164l422,168l430,172l438,178l441,182l447,188l451,194l457,202l463,208l467,216l471,224l477,234l479,242l483,252l483,257l485,261l485,267l487,271l487,277l489,283l489,289l491,295l491,301l491,305l491,311l491,317l491,323l489,329l489,333l489,339l487,345l487,349l485,355l485,360l483,370l481,380l479,390l477,398l473,406l471,412l467,418l465,426l461,430l459,434l455,438l453,442l447,448l443,455l441,461l441,467l441,475l443,483l443,489l447,497l449,503l453,511l457,517l463,523l469,529l477,537l483,539l493,543l499,545l507,549l515,549l523,549l531,549l539,549l544,547l552,545l556,543l564,539l568,537l572,533l574,529l578,525l580,519l584,509l586,505l588,499l592,495l594,489l598,481l600,473l604,465l608,457l610,450l614,442l618,432l622,422l624,418l624,412l624,406l626,402l628,396l628,390l630,384l632,380l632,374l634,368l634,362l636,356l636,351l636,345l638,339l638,333l638,327l638,321l638,315l638,307l638,301l638,295l638,287l638,281l636,275l636,267l634,261l634,255l632,248l630,242l628,234l628,228l624,220l624,214l620,206l618,200l616,192l612,186l610,180l608,174l604,168l602,162l598,156l596,153l590,141l584,133l580,127l576,121l572,117l568,113l562,103l554,97l546,87l539,81l531,73l523,67l513,61l505,55l495,50l487,46l477,40l469,36l459,30l451,28l441,24l434,20l422,18l414,14l406,12l396,10l388,8l378,6l368,4l360,2l350,0l341,0l331,0l321,0l311,0l303,0l297,0l291,0l285,0l281,2l271,2l261,4l255,4l249,6l245,6l240,8l230,10l222,14l216,16l210,18l204,18l200,22l190,24l180,30l174,32l168,34l164,36l160,40l150,44l142,52l133,55l123,63l115,69l107,77l99,83l91,93l83,101l77,111l69,119l63,127l57,137l51,145l45,155l40,162l36,172l32,182l28,190l24,198l20,208l18,218l14,228l10,236l8,246l6,255l4,263l4,273l2,281l0,291l0,299l0,309l0,317l0,327l0,335l0,343l0,351l2,360l2,366l4,376l6,382l8,390l10,398l12,404l14,410l16,416l16,422l18,428l20,432l22,436l24,444l28,450l30,455l34,461l38,465l41,469l43,471l45,471l91,444l91,442l89,440l87,436l83,432l79,426l77,418l75,414l73,408l71,404l69,400l67,392l65,386l63,380l63,374l61,364l61,358l61,349l61,343l59,333l59,323l61,313l61,303l61,297l61,291l63,287l63,281l65,275l67,269l67,263l69,259l71,252l73,246l73,240l75,234l77,228l79,222l79,216l83,212l85,206l87,202l89,196l91,192l97,182l103,174l107,164l113,156l119,149l127,141l133,133l139,127l146,121l154,115l162,109l168,103l176,99l186,95l192,89l202,85l210,81l220,79l228,75l236,71l243,67l253,67l261,63l271,61l279,59l289,59l297,55l305,55l315,55l323,55l333,55l341,55l350,57l358,59l366,59l376,61l384,65l392,67l402,69l410,73l418,77l426,81l434,83l441,89l447,93l455,97l463,101l469,107l475,113l483,117l489,123l495,127l501,133l507,139l511,143l517,149l523,155l527,160l529,164l535,170l537,176l541,184l544,192l548,200l552,208l556,218l560,226l564,236l566,244l570,255l570,259l572,263l572,269l574,275l574,281l576,287l576,291l578,297l578,303l578,307l578,313l578,319l578,325l578,331l578,335l578,341l576,347l576,353l574,358l574,364l572,370l572,376l570,380l570,388l566,392l566,398l564,404l562,410l558,416l556,422l552,428l552,434l548,440l544,446l541,450l537,457l533,463l529,469l525,475l521,481l503,459l503,457l507,452l509,448l513,444l517,436l521,432l523,424l527,416l531,406l537,398l539,388l542,378l544,374l546,368l548,362l550,358l550,353l550,345l552,339l552,333l552,327l552,321l552,315l554,309l552,303l552,295l552,287l552,281l552,275l550,267l550,261l548,255l546,248l542,240l541,232l539,226l535,218l531,212l527,202l523,196l519,188l513,180l507,172l503,166l497,158l491,151l483,143l477,137l475,135l469,131l465,129l461,125l455,123l449,119l443,115l438,113l428,107l422,105l412,101l402,97l392,95l382,91l376,89l370,89l364,87l360,85l352,83l348,83l342,83l337,83l331,83l323,81l317,81l311,81l305,81l299,81l291,83l285,83l279,83l271,83l263,85l257,87l249,89l243,91l238,95l232,97l224,99l218,101l210,105l204,109l196,113l190,117l182,123l176,129l174,129l170,131l164,137l156,143l152,147l148,153l142,156l139,162l133,168l129,176l123,184l119,192l113,198l109,208l105,216l101,226l95,236l91,246l91,252l89,257l87,261l87,267l85,273l85,279l83,285l83,289l81,295l81,303l81,309l81,315l81,321l81,327l81,333l83,341l83,347l85,355l85,360l89,368l119,438l166,414l166,414xe" fillcolor="black" stroked="f" o:allowincell="t" style="position:absolute;left:27;top:15;width:107;height:92;mso-wrap-style:none;v-text-anchor:middle;mso-position-horizontal-relative:char">
                        <v:fill o:detectmouseclick="t" type="solid" color2="white"/>
                        <v:stroke color="#3465a4" joinstyle="round" endcap="flat"/>
                        <w10:wrap type="none"/>
                      </v:shape>
                      <v:shape id="shape_0" coordsize="87,177" path="m20,0l20,0l18,2l16,6l14,12l10,20l8,28l6,34l6,38l4,44l4,50l2,56l0,62l0,70l0,76l0,84l0,91l0,99l2,107l2,115l4,123l6,131l10,141l12,149l14,159l18,167l24,177l87,161l85,159l81,155l77,149l75,147l71,141l69,135l67,129l63,121l61,113l61,103l59,99l59,93l59,87l61,84l61,76l61,72l63,66l65,60l61,18l20,0l20,0xe" fillcolor="black" stroked="f" o:allowincell="t" style="position:absolute;left:97;top:44;width:13;height:29;mso-wrap-style:none;v-text-anchor:middle;mso-position-horizontal-relative:char">
                        <v:fill o:detectmouseclick="t" type="solid" color2="white"/>
                        <v:stroke color="#3465a4" joinstyle="round" endcap="flat"/>
                        <w10:wrap type="none"/>
                      </v:shape>
                      <v:shape id="shape_0" coordsize="301,91" path="m287,0l0,26l6,91l301,66l287,0l287,0xe" fillcolor="black" stroked="f" o:allowincell="t" style="position:absolute;left:134;top:62;width:50;height:14;mso-wrap-style:none;v-text-anchor:middle;mso-position-horizontal-relative:char">
                        <v:fill o:detectmouseclick="t" type="solid" color2="white"/>
                        <v:stroke color="#3465a4" joinstyle="round" endcap="flat"/>
                        <w10:wrap type="none"/>
                      </v:shape>
                      <v:shape id="shape_0" coordsize="290,1480" path="m183,0l290,1444l28,1480l0,28l183,0l183,0xe" fillcolor="#ffcc00" stroked="f" o:allowincell="t" style="position:absolute;left:1;top:93;width:48;height:250;mso-wrap-style:none;v-text-anchor:middle;mso-position-horizontal-relative:char">
                        <v:fill o:detectmouseclick="t" type="solid" color2="#0033ff"/>
                        <v:stroke color="#3465a4" joinstyle="round" endcap="flat"/>
                        <w10:wrap type="none"/>
                      </v:shape>
                      <v:shape id="shape_0" coordsize="1178,1998" path="m282,23l577,0l577,0l577,7l577,10l577,17l577,23l577,32l577,40l577,52l577,61l577,73l577,85l579,100l579,114l582,131l582,146l584,163l584,180l589,199l589,218l594,238l596,259l601,282l603,304l606,325l611,349l615,376l619,398l626,425l631,451l638,480l645,505l653,534l660,560l669,591l677,620l686,650l698,681l708,713l720,741l732,774l743,805l755,839l769,869l783,902l800,936l817,972l831,1004l851,1038l866,1071l885,1106l905,1140l926,1176l945,1209l969,1244l992,1280l1016,1316l1040,1351l1066,1387l1093,1423l1118,1459l1149,1494l1178,1530l0,1998l0,1914l1045,1506l1042,1503l1038,1498l1030,1489l1026,1479l1018,1472l1014,1465l1009,1456l1004,1449l997,1440l990,1430l982,1420l978,1411l969,1399l962,1384l952,1372l943,1361l936,1346l926,1331l917,1316l909,1302l897,1285l888,1271l878,1254l869,1237l858,1219l848,1202l839,1183l827,1166l817,1145l805,1125l793,1106l783,1086l771,1067l762,1045l750,1026l740,1004l729,984l720,962l708,941l698,919l689,895l679,873l669,851l660,829l650,805l641,783l631,759l624,737l615,715l608,691l601,667l594,643l584,623l579,599l572,575l567,551l563,527l558,505l553,482l548,461l548,456l546,449l543,439l543,432l541,425l541,415l539,406l536,394l534,383l531,371l529,364l529,356l529,349l529,344l527,335l527,328l524,323l524,316l522,306l522,299l519,292l519,284l517,275l517,268l515,259l515,254l515,245l512,238l512,228l512,223l512,214l510,206l510,199l510,192l510,185l510,175l507,168l507,161l507,154l507,146l507,140l507,136l507,128l507,121l507,114l507,109l507,102l507,97l510,90l510,85l252,104l282,23l282,23xe" fillcolor="black" stroked="f" o:allowincell="t" style="position:absolute;left:168;top:55;width:165;height:281;mso-wrap-style:none;v-text-anchor:middle;mso-position-horizontal-relative:char">
                        <v:fill o:detectmouseclick="t" type="solid" color2="white"/>
                        <v:stroke color="#3465a4" joinstyle="round" endcap="flat"/>
                        <w10:wrap type="none"/>
                      </v:shape>
                      <v:shape id="shape_0" coordsize="747,1645" path="m450,0l0,89l0,89l0,93l0,97l0,103l0,111l0,119l0,131l0,142l0,156l0,170l0,186l0,206l0,222l0,243l0,263l2,287l2,309l4,333l4,356l6,384l8,410l10,438l14,465l16,495l18,525l22,554l26,586l30,618l34,647l38,679l44,713l50,746l56,776l60,810l67,843l73,877l81,909l89,942l97,976l107,1010l115,1041l125,1073l137,1107l147,1140l159,1172l172,1204l184,1234l198,1265l212,1293l226,1323l242,1350l258,1380l275,1408l291,1434l309,1459l329,1485l347,1509l368,1531l388,1552l410,1574l432,1594l458,1614l481,1630l507,1645l747,1592l747,1523l519,1578l517,1576l513,1574l509,1570l503,1566l493,1558l485,1550l479,1544l475,1540l469,1535l464,1529l456,1521l450,1515l442,1507l436,1499l428,1489l420,1481l412,1471l404,1463l396,1451l388,1440l380,1430l372,1418l363,1406l355,1392l347,1378l337,1366l329,1350l319,1335l309,1319l301,1303l291,1285l283,1267l273,1247l266,1232l256,1210l246,1190l238,1170l230,1148l220,1127l212,1103l204,1079l196,1057l188,1032l180,1006l172,980l165,954l159,927l151,897l145,867l139,839l131,808l125,776l119,744l115,713l109,679l105,645l101,610l99,576l97,574l97,572l97,566l97,562l95,554l95,544l93,540l93,535l93,529l93,525l93,519l91,513l91,505l91,499l91,491l89,483l89,477l89,471l89,461l89,453l89,445l89,438l87,430l87,422l87,412l87,404l85,396l85,386l83,376l83,368l83,358l83,350l81,340l81,333l81,325l81,315l79,305l79,297l79,287l79,279l79,269l79,261l77,251l77,243l77,236l77,228l77,220l77,212l77,204l77,196l77,188l77,182l77,174l77,168l77,162l79,156l79,150l79,144l456,53l450,0l450,0xe" fillcolor="black" stroked="f" o:allowincell="t" style="position:absolute;left:40;top:69;width:125;height:278;mso-wrap-style:none;v-text-anchor:middle;mso-position-horizontal-relative:char">
                        <v:fill o:detectmouseclick="t" type="solid" color2="white"/>
                        <v:stroke color="#3465a4" joinstyle="round" endcap="flat"/>
                        <w10:wrap type="none"/>
                      </v:shape>
                      <v:shape id="shape_0" coordsize="242,244" path="m127,0l125,0l121,0l117,0l113,0l105,0l97,2l89,4l81,8l72,10l62,14l52,20l44,26l34,34l26,44l22,49l18,55l16,61l12,69l8,75l6,83l4,89l4,97l2,103l0,111l0,117l0,125l0,131l2,137l2,143l4,150l6,156l8,162l10,170l14,176l18,180l20,186l22,192l28,198l30,202l34,206l38,212l44,216l54,224l64,230l70,232l76,236l80,238l87,240l91,242l97,242l103,242l109,244l115,244l121,244l127,244l135,244l139,242l147,242l151,240l159,240l163,238l171,236l177,234l182,232l188,228l192,226l198,222l204,218l212,210l220,202l224,198l228,194l230,188l234,184l234,176l238,170l238,166l240,160l240,152l240,146l240,141l242,135l242,129l242,125l242,119l242,115l240,107l240,99l240,91l240,85l238,79l238,75l236,71l236,69l234,65l234,63l181,113l181,115l182,119l182,127l184,137l182,146l179,156l177,160l173,164l167,168l163,170l155,172l147,174l141,174l133,174l125,174l117,172l109,170l103,170l95,166l89,160l83,156l78,150l74,143l70,137l68,127l68,119l68,113l68,107l68,103l68,97l70,89l72,85l74,77l76,71l78,67l80,65l85,57l89,55l93,53l95,53l127,0l127,0xe" fillcolor="black" stroked="f" o:allowincell="t" style="position:absolute;left:89;top:85;width:40;height:40;mso-wrap-style:none;v-text-anchor:middle;mso-position-horizontal-relative:char">
                        <v:fill o:detectmouseclick="t" type="solid" color2="white"/>
                        <v:stroke color="#3465a4" joinstyle="round" endcap="flat"/>
                        <w10:wrap type="none"/>
                      </v:shape>
                      <v:shape id="shape_0" coordsize="631,1554" path="m247,0l0,38l67,1554l631,1449l592,1396l132,1475l65,95l253,59l247,0l247,0xe" fillcolor="black" stroked="f" o:allowincell="t" style="position:absolute;left:0;top:85;width:106;height:263;mso-wrap-style:none;v-text-anchor:middle;mso-position-horizontal-relative:char">
                        <v:fill o:detectmouseclick="t" type="solid" color2="white"/>
                        <v:stroke color="#3465a4" joinstyle="round" endcap="flat"/>
                        <w10:wrap type="none"/>
                      </v:shape>
                      <v:shape id="shape_0" coordsize="152,1434" path="m0,12l95,1434l152,1428l47,0l0,12l0,12xe" fillcolor="black" stroked="f" o:allowincell="t" style="position:absolute;left:13;top:95;width:24;height:242;mso-wrap-style:none;v-text-anchor:middle;mso-position-horizontal-relative:char">
                        <v:fill o:detectmouseclick="t" type="solid" color2="white"/>
                        <v:stroke color="#3465a4" joinstyle="round" endcap="flat"/>
                        <w10:wrap type="none"/>
                      </v:shape>
                      <v:shape id="shape_0" coordsize="188,1422" path="m0,10l117,1422l188,1412l53,0l0,10l0,10xe" fillcolor="black" stroked="f" o:allowincell="t" style="position:absolute;left:25;top:94;width:30;height:240;mso-wrap-style:none;v-text-anchor:middle;mso-position-horizontal-relative:char">
                        <v:fill o:detectmouseclick="t" type="solid" color2="white"/>
                        <v:stroke color="#3465a4" joinstyle="round" endcap="flat"/>
                        <w10:wrap type="none"/>
                      </v:shape>
                    </v:group>
                  </w:pict>
                </mc:Fallback>
              </mc:AlternateContent>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15265" cy="215265"/>
                  <wp:effectExtent l="0" t="0" r="0" b="0"/>
                  <wp:docPr id="38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06" descr=""/>
                          <pic:cNvPicPr>
                            <a:picLocks noChangeAspect="1" noChangeArrowheads="1"/>
                          </pic:cNvPicPr>
                        </pic:nvPicPr>
                        <pic:blipFill>
                          <a:blip r:embed="rId411"/>
                          <a:srcRect l="-20" t="-20" r="-20" b="-20"/>
                          <a:stretch>
                            <a:fillRect/>
                          </a:stretch>
                        </pic:blipFill>
                        <pic:spPr bwMode="auto">
                          <a:xfrm>
                            <a:off x="0" y="0"/>
                            <a:ext cx="215265" cy="21526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187325" cy="212090"/>
                  <wp:effectExtent l="0" t="0" r="0" b="0"/>
                  <wp:docPr id="38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07" descr=""/>
                          <pic:cNvPicPr>
                            <a:picLocks noChangeAspect="1" noChangeArrowheads="1"/>
                          </pic:cNvPicPr>
                        </pic:nvPicPr>
                        <pic:blipFill>
                          <a:blip r:embed="rId412"/>
                          <a:srcRect l="-22" t="-20" r="-22" b="-20"/>
                          <a:stretch>
                            <a:fillRect/>
                          </a:stretch>
                        </pic:blipFill>
                        <pic:spPr bwMode="auto">
                          <a:xfrm>
                            <a:off x="0" y="0"/>
                            <a:ext cx="187325" cy="212090"/>
                          </a:xfrm>
                          <a:prstGeom prst="rect">
                            <a:avLst/>
                          </a:prstGeom>
                        </pic:spPr>
                      </pic:pic>
                    </a:graphicData>
                  </a:graphic>
                </wp:inline>
              </w:drawing>
            </w:r>
          </w:p>
        </w:tc>
      </w:tr>
    </w:tbl>
    <w:p>
      <w:pPr>
        <w:pStyle w:val="Normal"/>
        <w:rPr/>
      </w:pPr>
      <w:r>
        <w:rPr/>
        <w:t xml:space="preserve">Section </w:t>
      </w:r>
      <w:r>
        <w:rPr/>
        <w:fldChar w:fldCharType="begin"/>
      </w:r>
      <w:r>
        <w:rPr/>
        <w:instrText xml:space="preserve"> REF _Ref206215717 \r \h </w:instrText>
      </w:r>
      <w:r>
        <w:rPr/>
        <w:fldChar w:fldCharType="separate"/>
      </w:r>
      <w:r>
        <w:rPr/>
        <w:t>4.1</w:t>
      </w:r>
      <w:r>
        <w:rPr/>
        <w:fldChar w:fldCharType="end"/>
      </w:r>
      <w:r>
        <w:rPr/>
        <w:t xml:space="preserve"> shows the format of the customer acquisition chart and an example of the treatment of the input data with an excel file [</w:t>
      </w:r>
      <w:hyperlink r:id="rId413">
        <w:r>
          <w:rPr>
            <w:rStyle w:val="InternetLink"/>
          </w:rPr>
          <w:t>xls</w:t>
        </w:r>
      </w:hyperlink>
      <w:r>
        <w:rPr/>
        <w:t>].</w:t>
      </w:r>
    </w:p>
    <w:p>
      <w:pPr>
        <w:pStyle w:val="Normal"/>
        <w:rPr/>
      </w:pPr>
      <w:r>
        <w:rPr/>
      </w:r>
    </w:p>
    <w:p>
      <w:pPr>
        <w:pStyle w:val="Normal"/>
        <w:rPr/>
      </w:pPr>
      <w:r>
        <w:rPr/>
        <w:t xml:space="preserve">We do not need to search the </w:t>
      </w:r>
      <w:hyperlink w:anchor="until">
        <w:r>
          <w:rPr>
            <w:rStyle w:val="InternetLink"/>
            <w:rFonts w:cs="Courier New" w:ascii="Courier New" w:hAnsi="Courier New"/>
            <w:bdr w:val="single" w:sz="4" w:space="0" w:color="993300"/>
            <w:shd w:fill="FFFF99" w:val="clear"/>
          </w:rPr>
          <w:t>until</w:t>
        </w:r>
      </w:hyperlink>
      <w:r>
        <w:rPr/>
        <w:t xml:space="preserve"> stamp during the mailing of reminder letter. The mailing process of reminder letters, for a proper choice of the text, needs only to rely on the current status of the line (up or down). The four reasons why the line can be down are queried from the billing database (without relying on stamps): (</w:t>
      </w:r>
      <w:r>
        <w:rPr>
          <w:rStyle w:val="Normatt"/>
        </w:rPr>
        <w:t>a</w:t>
      </w:r>
      <w:r>
        <w:rPr/>
        <w:t>) the account is blocked (usually must never occur), (</w:t>
      </w:r>
      <w:r>
        <w:rPr>
          <w:rStyle w:val="Normatt"/>
        </w:rPr>
        <w:t>b</w:t>
      </w:r>
      <w:r>
        <w:rPr/>
        <w:t>) the customer is blocked, (</w:t>
      </w:r>
      <w:r>
        <w:rPr>
          <w:rStyle w:val="Normatt"/>
        </w:rPr>
        <w:t>c</w:t>
      </w:r>
      <w:r>
        <w:rPr/>
        <w:t>) the account is expired, and (</w:t>
      </w:r>
      <w:r>
        <w:rPr>
          <w:rStyle w:val="Normatt"/>
        </w:rPr>
        <w:t>d</w:t>
      </w:r>
      <w:r>
        <w:rPr/>
        <w:t>) the credit limit is reached.</w:t>
      </w:r>
    </w:p>
    <w:p>
      <w:pPr>
        <w:pStyle w:val="Normal"/>
        <w:rPr/>
      </w:pPr>
      <w:r>
        <w:rPr/>
      </w:r>
    </w:p>
    <w:p>
      <w:pPr>
        <w:pStyle w:val="Heading1"/>
        <w:rPr/>
      </w:pPr>
      <w:bookmarkStart w:id="86" w:name="__RefHeading___Toc206242460"/>
      <w:bookmarkStart w:id="87" w:name="_Ref205549996"/>
      <w:bookmarkEnd w:id="86"/>
      <w:r>
        <w:rPr/>
        <w:t>Recurrent monthly queries</w:t>
      </w:r>
      <w:bookmarkEnd w:id="87"/>
    </w:p>
    <w:p>
      <w:pPr>
        <w:pStyle w:val="Normal"/>
        <w:rPr/>
      </w:pPr>
      <w:r>
        <w:rPr/>
      </w:r>
    </w:p>
    <w:p>
      <w:pPr>
        <w:pStyle w:val="Normal"/>
        <w:rPr/>
      </w:pPr>
      <w:r>
        <w:rPr/>
        <w:t>Below is the list of stamps, which will be (</w:t>
      </w:r>
      <w:r>
        <w:rPr>
          <w:rStyle w:val="Normatt"/>
        </w:rPr>
        <w:t>a</w:t>
      </w:r>
      <w:r>
        <w:rPr/>
        <w:t xml:space="preserve">) recurrently searched for monthly statistics (i.e. the stamps </w:t>
      </w:r>
      <w:hyperlink w:anchor="contract">
        <w:r>
          <w:rPr>
            <w:rStyle w:val="InternetLink"/>
            <w:rFonts w:cs="Courier New" w:ascii="Courier New" w:hAnsi="Courier New"/>
            <w:bdr w:val="single" w:sz="4" w:space="0" w:color="993300"/>
            <w:shd w:fill="FFFF99" w:val="clear"/>
          </w:rPr>
          <w:t>contract</w:t>
        </w:r>
      </w:hyperlink>
      <w:r>
        <w:rPr/>
        <w:t xml:space="preserve">, </w:t>
      </w:r>
      <w:hyperlink w:anchor="ship">
        <w:r>
          <w:rPr>
            <w:rStyle w:val="InternetLink"/>
            <w:rFonts w:cs="Courier New" w:ascii="Courier New" w:hAnsi="Courier New"/>
            <w:bdr w:val="single" w:sz="4" w:space="0" w:color="993300"/>
            <w:shd w:fill="FFFF99" w:val="clear"/>
          </w:rPr>
          <w:t>ship</w:t>
        </w:r>
      </w:hyperlink>
      <w:r>
        <w:rPr/>
        <w:t xml:space="preserve">, and </w:t>
      </w:r>
      <w:hyperlink w:anchor="until">
        <w:r>
          <w:rPr>
            <w:rStyle w:val="InternetLink"/>
            <w:rFonts w:cs="Courier New" w:ascii="Courier New" w:hAnsi="Courier New"/>
            <w:bdr w:val="single" w:sz="4" w:space="0" w:color="993300"/>
            <w:shd w:fill="FFFF99" w:val="clear"/>
          </w:rPr>
          <w:t>until</w:t>
        </w:r>
      </w:hyperlink>
      <w:r>
        <w:rPr/>
        <w:t>) marked by a pictogram</w:t>
      </w:r>
      <w:r>
        <w:rPr/>
        <w:drawing>
          <wp:inline distT="0" distB="0" distL="0" distR="0">
            <wp:extent cx="294640" cy="237490"/>
            <wp:effectExtent l="0" t="0" r="0" b="0"/>
            <wp:docPr id="38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08" descr=""/>
                    <pic:cNvPicPr>
                      <a:picLocks noChangeAspect="1" noChangeArrowheads="1"/>
                    </pic:cNvPicPr>
                  </pic:nvPicPr>
                  <pic:blipFill>
                    <a:blip r:embed="rId414"/>
                    <a:srcRect l="-18" t="-1150" r="19638" b="-27"/>
                    <a:stretch>
                      <a:fillRect/>
                    </a:stretch>
                  </pic:blipFill>
                  <pic:spPr bwMode="auto">
                    <a:xfrm>
                      <a:off x="0" y="0"/>
                      <a:ext cx="294640" cy="237490"/>
                    </a:xfrm>
                    <a:prstGeom prst="rect">
                      <a:avLst/>
                    </a:prstGeom>
                  </pic:spPr>
                </pic:pic>
              </a:graphicData>
            </a:graphic>
          </wp:inline>
        </w:drawing>
      </w:r>
      <w:r>
        <w:rPr/>
        <w:t>, (</w:t>
      </w:r>
      <w:r>
        <w:rPr>
          <w:rStyle w:val="Normatt"/>
        </w:rPr>
        <w:t>b</w:t>
      </w:r>
      <w:r>
        <w:rPr/>
        <w:t xml:space="preserve">) for monthly mailing (i.e. the stamps </w:t>
      </w:r>
      <w:hyperlink w:anchor="found">
        <w:r>
          <w:rPr>
            <w:rStyle w:val="InternetLink"/>
            <w:rFonts w:cs="Courier New" w:ascii="Courier New" w:hAnsi="Courier New"/>
            <w:bdr w:val="single" w:sz="4" w:space="0" w:color="993300"/>
            <w:shd w:fill="FFFF99" w:val="clear"/>
          </w:rPr>
          <w:t>found</w:t>
        </w:r>
      </w:hyperlink>
      <w:r>
        <w:rPr/>
        <w:t xml:space="preserve"> and </w:t>
      </w:r>
      <w:hyperlink w:anchor="lost">
        <w:r>
          <w:rPr>
            <w:rStyle w:val="InternetLink"/>
            <w:rFonts w:cs="Courier New" w:ascii="Courier New" w:hAnsi="Courier New"/>
            <w:bdr w:val="single" w:sz="4" w:space="0" w:color="993300"/>
            <w:shd w:fill="FFFF99" w:val="clear"/>
          </w:rPr>
          <w:t>lost</w:t>
        </w:r>
      </w:hyperlink>
      <w:r>
        <w:rPr/>
        <w:t>) marked by a pictogram</w:t>
      </w:r>
      <w:r>
        <w:rPr/>
        <w:drawing>
          <wp:inline distT="0" distB="0" distL="0" distR="0">
            <wp:extent cx="273050" cy="189865"/>
            <wp:effectExtent l="0" t="0" r="0" b="0"/>
            <wp:docPr id="39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09" descr=""/>
                    <pic:cNvPicPr>
                      <a:picLocks noChangeAspect="1" noChangeArrowheads="1"/>
                    </pic:cNvPicPr>
                  </pic:nvPicPr>
                  <pic:blipFill>
                    <a:blip r:embed="rId415"/>
                    <a:srcRect l="-39" t="-56" r="-39" b="-56"/>
                    <a:stretch>
                      <a:fillRect/>
                    </a:stretch>
                  </pic:blipFill>
                  <pic:spPr bwMode="auto">
                    <a:xfrm>
                      <a:off x="0" y="0"/>
                      <a:ext cx="273050" cy="189865"/>
                    </a:xfrm>
                    <a:prstGeom prst="rect">
                      <a:avLst/>
                    </a:prstGeom>
                  </pic:spPr>
                </pic:pic>
              </a:graphicData>
            </a:graphic>
          </wp:inline>
        </w:drawing>
      </w:r>
      <w:r>
        <w:rPr/>
        <w:t>, and (</w:t>
      </w:r>
      <w:r>
        <w:rPr>
          <w:rStyle w:val="Normatt"/>
        </w:rPr>
        <w:t>c</w:t>
      </w:r>
      <w:r>
        <w:rPr/>
        <w:t xml:space="preserve">) for computing the level of the overdue reminder (the stamp </w:t>
      </w:r>
      <w:hyperlink w:anchor="undue">
        <w:r>
          <w:rPr>
            <w:rStyle w:val="InternetLink"/>
            <w:rFonts w:cs="Courier New" w:ascii="Courier New" w:hAnsi="Courier New"/>
            <w:bdr w:val="single" w:sz="4" w:space="0" w:color="993300"/>
            <w:shd w:fill="FFFF99" w:val="clear"/>
          </w:rPr>
          <w:t>undue</w:t>
        </w:r>
      </w:hyperlink>
      <w:r>
        <w:rPr/>
        <w:t>).</w:t>
      </w:r>
    </w:p>
    <w:tbl>
      <w:tblPr>
        <w:tblW w:w="7408" w:type="dxa"/>
        <w:jc w:val="left"/>
        <w:tblInd w:w="0" w:type="dxa"/>
        <w:tblLayout w:type="fixed"/>
        <w:tblCellMar>
          <w:top w:w="0" w:type="dxa"/>
          <w:left w:w="0" w:type="dxa"/>
          <w:bottom w:w="0" w:type="dxa"/>
          <w:right w:w="0" w:type="dxa"/>
        </w:tblCellMar>
      </w:tblPr>
      <w:tblGrid>
        <w:gridCol w:w="1566"/>
        <w:gridCol w:w="805"/>
        <w:gridCol w:w="805"/>
        <w:gridCol w:w="805"/>
        <w:gridCol w:w="805"/>
        <w:gridCol w:w="806"/>
        <w:gridCol w:w="1010"/>
        <w:gridCol w:w="806"/>
      </w:tblGrid>
      <w:tr>
        <w:trPr>
          <w:tblHeader w:val="true"/>
        </w:trPr>
        <w:tc>
          <w:tcPr>
            <w:tcW w:w="1566" w:type="dxa"/>
            <w:tcBorders/>
            <w:shd w:fill="FFFFEB"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from</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on</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to</w:t>
            </w:r>
          </w:p>
        </w:tc>
        <w:tc>
          <w:tcPr>
            <w:tcW w:w="805"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at</w:t>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t>why</w:t>
            </w:r>
          </w:p>
        </w:tc>
        <w:tc>
          <w:tcPr>
            <w:tcW w:w="1010"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lang w:val="en-US" w:eastAsia="en-US"/>
              </w:rPr>
            </w:pPr>
            <w:r>
              <w:rPr>
                <w:lang w:val="en-US" w:eastAsia="en-US"/>
              </w:rPr>
              <w:drawing>
                <wp:inline distT="0" distB="0" distL="0" distR="0">
                  <wp:extent cx="273050" cy="273050"/>
                  <wp:effectExtent l="0" t="0" r="0" b="0"/>
                  <wp:docPr id="3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 descr=""/>
                          <pic:cNvPicPr>
                            <a:picLocks noChangeAspect="1" noChangeArrowheads="1"/>
                          </pic:cNvPicPr>
                        </pic:nvPicPr>
                        <pic:blipFill>
                          <a:blip r:embed="rId416"/>
                          <a:srcRect l="-20" t="-20" r="-20" b="-20"/>
                          <a:stretch>
                            <a:fillRect/>
                          </a:stretch>
                        </pic:blipFill>
                        <pic:spPr bwMode="auto">
                          <a:xfrm>
                            <a:off x="0" y="0"/>
                            <a:ext cx="273050" cy="27305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pacing w:before="80" w:after="80"/>
              <w:rPr/>
            </w:pPr>
            <w:r>
              <w:rPr/>
              <w:drawing>
                <wp:inline distT="0" distB="0" distL="0" distR="0">
                  <wp:extent cx="269875" cy="299085"/>
                  <wp:effectExtent l="0" t="0" r="0" b="0"/>
                  <wp:docPr id="39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10" descr=""/>
                          <pic:cNvPicPr>
                            <a:picLocks noChangeAspect="1" noChangeArrowheads="1"/>
                          </pic:cNvPicPr>
                        </pic:nvPicPr>
                        <pic:blipFill>
                          <a:blip r:embed="rId417"/>
                          <a:srcRect l="-22" t="-20" r="-22" b="-20"/>
                          <a:stretch>
                            <a:fillRect/>
                          </a:stretch>
                        </pic:blipFill>
                        <pic:spPr bwMode="auto">
                          <a:xfrm>
                            <a:off x="0" y="0"/>
                            <a:ext cx="269875" cy="299085"/>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contract">
              <w:r>
                <w:rPr>
                  <w:rStyle w:val="InternetLink"/>
                </w:rPr>
                <w:t>contract</w:t>
              </w:r>
            </w:hyperlink>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55270" cy="254635"/>
                      <wp:effectExtent l="0" t="0" r="0" b="0"/>
                      <wp:docPr id="393" name=""/>
                      <a:graphic xmlns:a="http://schemas.openxmlformats.org/drawingml/2006/main">
                        <a:graphicData uri="http://schemas.microsoft.com/office/word/2010/wordprocessingGroup">
                          <wpg:wgp>
                            <wpg:cNvGrpSpPr/>
                            <wpg:grpSpPr>
                              <a:xfrm>
                                <a:off x="0" y="0"/>
                                <a:ext cx="255240" cy="254520"/>
                                <a:chOff x="0" y="0"/>
                                <a:chExt cx="255240" cy="254520"/>
                              </a:xfrm>
                            </wpg:grpSpPr>
                            <wps:wsp>
                              <wps:cNvSpPr/>
                              <wps:spPr>
                                <a:xfrm>
                                  <a:off x="1800" y="88920"/>
                                  <a:ext cx="91440" cy="163800"/>
                                </a:xfrm>
                                <a:custGeom>
                                  <a:avLst/>
                                  <a:gdLst/>
                                  <a:ahLst/>
                                  <a:rect l="l" t="t" r="r" b="b"/>
                                  <a:pathLst>
                                    <a:path w="1271" h="2278">
                                      <a:moveTo>
                                        <a:pt x="384" y="0"/>
                                      </a:moveTo>
                                      <a:lnTo>
                                        <a:pt x="0" y="277"/>
                                      </a:lnTo>
                                      <a:lnTo>
                                        <a:pt x="0" y="277"/>
                                      </a:lnTo>
                                      <a:lnTo>
                                        <a:pt x="0" y="281"/>
                                      </a:lnTo>
                                      <a:lnTo>
                                        <a:pt x="0" y="285"/>
                                      </a:lnTo>
                                      <a:lnTo>
                                        <a:pt x="0" y="295"/>
                                      </a:lnTo>
                                      <a:lnTo>
                                        <a:pt x="0" y="305"/>
                                      </a:lnTo>
                                      <a:lnTo>
                                        <a:pt x="0" y="319"/>
                                      </a:lnTo>
                                      <a:lnTo>
                                        <a:pt x="0" y="325"/>
                                      </a:lnTo>
                                      <a:lnTo>
                                        <a:pt x="0" y="333"/>
                                      </a:lnTo>
                                      <a:lnTo>
                                        <a:pt x="0" y="343"/>
                                      </a:lnTo>
                                      <a:lnTo>
                                        <a:pt x="2" y="352"/>
                                      </a:lnTo>
                                      <a:lnTo>
                                        <a:pt x="2" y="360"/>
                                      </a:lnTo>
                                      <a:lnTo>
                                        <a:pt x="2" y="370"/>
                                      </a:lnTo>
                                      <a:lnTo>
                                        <a:pt x="2" y="380"/>
                                      </a:lnTo>
                                      <a:lnTo>
                                        <a:pt x="2" y="392"/>
                                      </a:lnTo>
                                      <a:lnTo>
                                        <a:pt x="2" y="402"/>
                                      </a:lnTo>
                                      <a:lnTo>
                                        <a:pt x="4" y="414"/>
                                      </a:lnTo>
                                      <a:lnTo>
                                        <a:pt x="4" y="426"/>
                                      </a:lnTo>
                                      <a:lnTo>
                                        <a:pt x="4" y="440"/>
                                      </a:lnTo>
                                      <a:lnTo>
                                        <a:pt x="4" y="451"/>
                                      </a:lnTo>
                                      <a:lnTo>
                                        <a:pt x="4" y="463"/>
                                      </a:lnTo>
                                      <a:lnTo>
                                        <a:pt x="5" y="479"/>
                                      </a:lnTo>
                                      <a:lnTo>
                                        <a:pt x="7" y="493"/>
                                      </a:lnTo>
                                      <a:lnTo>
                                        <a:pt x="7" y="507"/>
                                      </a:lnTo>
                                      <a:lnTo>
                                        <a:pt x="9" y="521"/>
                                      </a:lnTo>
                                      <a:lnTo>
                                        <a:pt x="11" y="536"/>
                                      </a:lnTo>
                                      <a:lnTo>
                                        <a:pt x="11" y="554"/>
                                      </a:lnTo>
                                      <a:lnTo>
                                        <a:pt x="11" y="568"/>
                                      </a:lnTo>
                                      <a:lnTo>
                                        <a:pt x="13" y="584"/>
                                      </a:lnTo>
                                      <a:lnTo>
                                        <a:pt x="15" y="600"/>
                                      </a:lnTo>
                                      <a:lnTo>
                                        <a:pt x="17" y="618"/>
                                      </a:lnTo>
                                      <a:lnTo>
                                        <a:pt x="17" y="633"/>
                                      </a:lnTo>
                                      <a:lnTo>
                                        <a:pt x="19" y="651"/>
                                      </a:lnTo>
                                      <a:lnTo>
                                        <a:pt x="19" y="667"/>
                                      </a:lnTo>
                                      <a:lnTo>
                                        <a:pt x="23" y="687"/>
                                      </a:lnTo>
                                      <a:lnTo>
                                        <a:pt x="23" y="705"/>
                                      </a:lnTo>
                                      <a:lnTo>
                                        <a:pt x="27" y="720"/>
                                      </a:lnTo>
                                      <a:lnTo>
                                        <a:pt x="27" y="740"/>
                                      </a:lnTo>
                                      <a:lnTo>
                                        <a:pt x="29" y="758"/>
                                      </a:lnTo>
                                      <a:lnTo>
                                        <a:pt x="31" y="778"/>
                                      </a:lnTo>
                                      <a:lnTo>
                                        <a:pt x="35" y="798"/>
                                      </a:lnTo>
                                      <a:lnTo>
                                        <a:pt x="35" y="815"/>
                                      </a:lnTo>
                                      <a:lnTo>
                                        <a:pt x="41" y="837"/>
                                      </a:lnTo>
                                      <a:lnTo>
                                        <a:pt x="43" y="855"/>
                                      </a:lnTo>
                                      <a:lnTo>
                                        <a:pt x="45" y="875"/>
                                      </a:lnTo>
                                      <a:lnTo>
                                        <a:pt x="47" y="895"/>
                                      </a:lnTo>
                                      <a:lnTo>
                                        <a:pt x="51" y="916"/>
                                      </a:lnTo>
                                      <a:lnTo>
                                        <a:pt x="51" y="934"/>
                                      </a:lnTo>
                                      <a:lnTo>
                                        <a:pt x="55" y="954"/>
                                      </a:lnTo>
                                      <a:lnTo>
                                        <a:pt x="59" y="976"/>
                                      </a:lnTo>
                                      <a:lnTo>
                                        <a:pt x="63" y="997"/>
                                      </a:lnTo>
                                      <a:lnTo>
                                        <a:pt x="65" y="1017"/>
                                      </a:lnTo>
                                      <a:lnTo>
                                        <a:pt x="67" y="1037"/>
                                      </a:lnTo>
                                      <a:lnTo>
                                        <a:pt x="71" y="1057"/>
                                      </a:lnTo>
                                      <a:lnTo>
                                        <a:pt x="75" y="1079"/>
                                      </a:lnTo>
                                      <a:lnTo>
                                        <a:pt x="79" y="1098"/>
                                      </a:lnTo>
                                      <a:lnTo>
                                        <a:pt x="83" y="1120"/>
                                      </a:lnTo>
                                      <a:lnTo>
                                        <a:pt x="89" y="1140"/>
                                      </a:lnTo>
                                      <a:lnTo>
                                        <a:pt x="93" y="1164"/>
                                      </a:lnTo>
                                      <a:lnTo>
                                        <a:pt x="97" y="1181"/>
                                      </a:lnTo>
                                      <a:lnTo>
                                        <a:pt x="101" y="1203"/>
                                      </a:lnTo>
                                      <a:lnTo>
                                        <a:pt x="107" y="1225"/>
                                      </a:lnTo>
                                      <a:lnTo>
                                        <a:pt x="114" y="1247"/>
                                      </a:lnTo>
                                      <a:lnTo>
                                        <a:pt x="122" y="1269"/>
                                      </a:lnTo>
                                      <a:lnTo>
                                        <a:pt x="132" y="1290"/>
                                      </a:lnTo>
                                      <a:lnTo>
                                        <a:pt x="142" y="1312"/>
                                      </a:lnTo>
                                      <a:lnTo>
                                        <a:pt x="152" y="1336"/>
                                      </a:lnTo>
                                      <a:lnTo>
                                        <a:pt x="162" y="1358"/>
                                      </a:lnTo>
                                      <a:lnTo>
                                        <a:pt x="174" y="1381"/>
                                      </a:lnTo>
                                      <a:lnTo>
                                        <a:pt x="184" y="1405"/>
                                      </a:lnTo>
                                      <a:lnTo>
                                        <a:pt x="198" y="1429"/>
                                      </a:lnTo>
                                      <a:lnTo>
                                        <a:pt x="212" y="1453"/>
                                      </a:lnTo>
                                      <a:lnTo>
                                        <a:pt x="225" y="1476"/>
                                      </a:lnTo>
                                      <a:lnTo>
                                        <a:pt x="239" y="1500"/>
                                      </a:lnTo>
                                      <a:lnTo>
                                        <a:pt x="255" y="1522"/>
                                      </a:lnTo>
                                      <a:lnTo>
                                        <a:pt x="269" y="1546"/>
                                      </a:lnTo>
                                      <a:lnTo>
                                        <a:pt x="285" y="1569"/>
                                      </a:lnTo>
                                      <a:lnTo>
                                        <a:pt x="301" y="1593"/>
                                      </a:lnTo>
                                      <a:lnTo>
                                        <a:pt x="318" y="1615"/>
                                      </a:lnTo>
                                      <a:lnTo>
                                        <a:pt x="334" y="1639"/>
                                      </a:lnTo>
                                      <a:lnTo>
                                        <a:pt x="352" y="1662"/>
                                      </a:lnTo>
                                      <a:lnTo>
                                        <a:pt x="368" y="1686"/>
                                      </a:lnTo>
                                      <a:lnTo>
                                        <a:pt x="386" y="1708"/>
                                      </a:lnTo>
                                      <a:lnTo>
                                        <a:pt x="404" y="1732"/>
                                      </a:lnTo>
                                      <a:lnTo>
                                        <a:pt x="422" y="1753"/>
                                      </a:lnTo>
                                      <a:lnTo>
                                        <a:pt x="437" y="1775"/>
                                      </a:lnTo>
                                      <a:lnTo>
                                        <a:pt x="457" y="1797"/>
                                      </a:lnTo>
                                      <a:lnTo>
                                        <a:pt x="475" y="1819"/>
                                      </a:lnTo>
                                      <a:lnTo>
                                        <a:pt x="493" y="1840"/>
                                      </a:lnTo>
                                      <a:lnTo>
                                        <a:pt x="513" y="1864"/>
                                      </a:lnTo>
                                      <a:lnTo>
                                        <a:pt x="532" y="1886"/>
                                      </a:lnTo>
                                      <a:lnTo>
                                        <a:pt x="546" y="1904"/>
                                      </a:lnTo>
                                      <a:lnTo>
                                        <a:pt x="566" y="1925"/>
                                      </a:lnTo>
                                      <a:lnTo>
                                        <a:pt x="582" y="1943"/>
                                      </a:lnTo>
                                      <a:lnTo>
                                        <a:pt x="602" y="1965"/>
                                      </a:lnTo>
                                      <a:lnTo>
                                        <a:pt x="616" y="1983"/>
                                      </a:lnTo>
                                      <a:lnTo>
                                        <a:pt x="633" y="2003"/>
                                      </a:lnTo>
                                      <a:lnTo>
                                        <a:pt x="651" y="2020"/>
                                      </a:lnTo>
                                      <a:lnTo>
                                        <a:pt x="669" y="2038"/>
                                      </a:lnTo>
                                      <a:lnTo>
                                        <a:pt x="685" y="2054"/>
                                      </a:lnTo>
                                      <a:lnTo>
                                        <a:pt x="701" y="2072"/>
                                      </a:lnTo>
                                      <a:lnTo>
                                        <a:pt x="717" y="2088"/>
                                      </a:lnTo>
                                      <a:lnTo>
                                        <a:pt x="733" y="2105"/>
                                      </a:lnTo>
                                      <a:lnTo>
                                        <a:pt x="746" y="2119"/>
                                      </a:lnTo>
                                      <a:lnTo>
                                        <a:pt x="760" y="2135"/>
                                      </a:lnTo>
                                      <a:lnTo>
                                        <a:pt x="774" y="2149"/>
                                      </a:lnTo>
                                      <a:lnTo>
                                        <a:pt x="788" y="2163"/>
                                      </a:lnTo>
                                      <a:lnTo>
                                        <a:pt x="800" y="2175"/>
                                      </a:lnTo>
                                      <a:lnTo>
                                        <a:pt x="812" y="2187"/>
                                      </a:lnTo>
                                      <a:lnTo>
                                        <a:pt x="824" y="2198"/>
                                      </a:lnTo>
                                      <a:lnTo>
                                        <a:pt x="834" y="2208"/>
                                      </a:lnTo>
                                      <a:lnTo>
                                        <a:pt x="843" y="2218"/>
                                      </a:lnTo>
                                      <a:lnTo>
                                        <a:pt x="853" y="2228"/>
                                      </a:lnTo>
                                      <a:lnTo>
                                        <a:pt x="863" y="2236"/>
                                      </a:lnTo>
                                      <a:lnTo>
                                        <a:pt x="873" y="2246"/>
                                      </a:lnTo>
                                      <a:lnTo>
                                        <a:pt x="879" y="2252"/>
                                      </a:lnTo>
                                      <a:lnTo>
                                        <a:pt x="885" y="2258"/>
                                      </a:lnTo>
                                      <a:lnTo>
                                        <a:pt x="889" y="2262"/>
                                      </a:lnTo>
                                      <a:lnTo>
                                        <a:pt x="895" y="2268"/>
                                      </a:lnTo>
                                      <a:lnTo>
                                        <a:pt x="901" y="2274"/>
                                      </a:lnTo>
                                      <a:lnTo>
                                        <a:pt x="903" y="2278"/>
                                      </a:lnTo>
                                      <a:lnTo>
                                        <a:pt x="1271" y="2005"/>
                                      </a:lnTo>
                                      <a:lnTo>
                                        <a:pt x="190" y="254"/>
                                      </a:lnTo>
                                      <a:lnTo>
                                        <a:pt x="384" y="109"/>
                                      </a:lnTo>
                                      <a:lnTo>
                                        <a:pt x="384" y="0"/>
                                      </a:lnTo>
                                      <a:lnTo>
                                        <a:pt x="384" y="0"/>
                                      </a:lnTo>
                                      <a:close/>
                                    </a:path>
                                  </a:pathLst>
                                </a:custGeom>
                                <a:solidFill>
                                  <a:srgbClr val="94bfba"/>
                                </a:solidFill>
                                <a:ln w="0">
                                  <a:noFill/>
                                </a:ln>
                              </wps:spPr>
                              <wps:style>
                                <a:lnRef idx="0"/>
                                <a:fillRef idx="0"/>
                                <a:effectRef idx="0"/>
                                <a:fontRef idx="minor"/>
                              </wps:style>
                              <wps:bodyPr/>
                            </wps:wsp>
                            <wps:wsp>
                              <wps:cNvSpPr/>
                              <wps:spPr>
                                <a:xfrm>
                                  <a:off x="12240" y="40680"/>
                                  <a:ext cx="213840" cy="201240"/>
                                </a:xfrm>
                                <a:custGeom>
                                  <a:avLst/>
                                  <a:gdLst/>
                                  <a:ahLst/>
                                  <a:rect l="l" t="t" r="r" b="b"/>
                                  <a:pathLst>
                                    <a:path w="2974" h="2797">
                                      <a:moveTo>
                                        <a:pt x="0" y="854"/>
                                      </a:moveTo>
                                      <a:lnTo>
                                        <a:pt x="0" y="858"/>
                                      </a:lnTo>
                                      <a:lnTo>
                                        <a:pt x="4" y="872"/>
                                      </a:lnTo>
                                      <a:lnTo>
                                        <a:pt x="6" y="882"/>
                                      </a:lnTo>
                                      <a:lnTo>
                                        <a:pt x="8" y="894"/>
                                      </a:lnTo>
                                      <a:lnTo>
                                        <a:pt x="8" y="902"/>
                                      </a:lnTo>
                                      <a:lnTo>
                                        <a:pt x="12" y="910"/>
                                      </a:lnTo>
                                      <a:lnTo>
                                        <a:pt x="14" y="918"/>
                                      </a:lnTo>
                                      <a:lnTo>
                                        <a:pt x="16" y="925"/>
                                      </a:lnTo>
                                      <a:lnTo>
                                        <a:pt x="18" y="933"/>
                                      </a:lnTo>
                                      <a:lnTo>
                                        <a:pt x="22" y="943"/>
                                      </a:lnTo>
                                      <a:lnTo>
                                        <a:pt x="24" y="953"/>
                                      </a:lnTo>
                                      <a:lnTo>
                                        <a:pt x="26" y="963"/>
                                      </a:lnTo>
                                      <a:lnTo>
                                        <a:pt x="28" y="971"/>
                                      </a:lnTo>
                                      <a:lnTo>
                                        <a:pt x="32" y="985"/>
                                      </a:lnTo>
                                      <a:lnTo>
                                        <a:pt x="34" y="995"/>
                                      </a:lnTo>
                                      <a:lnTo>
                                        <a:pt x="40" y="1009"/>
                                      </a:lnTo>
                                      <a:lnTo>
                                        <a:pt x="42" y="1018"/>
                                      </a:lnTo>
                                      <a:lnTo>
                                        <a:pt x="46" y="1032"/>
                                      </a:lnTo>
                                      <a:lnTo>
                                        <a:pt x="48" y="1046"/>
                                      </a:lnTo>
                                      <a:lnTo>
                                        <a:pt x="54" y="1060"/>
                                      </a:lnTo>
                                      <a:lnTo>
                                        <a:pt x="58" y="1074"/>
                                      </a:lnTo>
                                      <a:lnTo>
                                        <a:pt x="62" y="1090"/>
                                      </a:lnTo>
                                      <a:lnTo>
                                        <a:pt x="68" y="1106"/>
                                      </a:lnTo>
                                      <a:lnTo>
                                        <a:pt x="72" y="1119"/>
                                      </a:lnTo>
                                      <a:lnTo>
                                        <a:pt x="77" y="1135"/>
                                      </a:lnTo>
                                      <a:lnTo>
                                        <a:pt x="81" y="1149"/>
                                      </a:lnTo>
                                      <a:lnTo>
                                        <a:pt x="85" y="1165"/>
                                      </a:lnTo>
                                      <a:lnTo>
                                        <a:pt x="91" y="1183"/>
                                      </a:lnTo>
                                      <a:lnTo>
                                        <a:pt x="95" y="1199"/>
                                      </a:lnTo>
                                      <a:lnTo>
                                        <a:pt x="101" y="1214"/>
                                      </a:lnTo>
                                      <a:lnTo>
                                        <a:pt x="109" y="1234"/>
                                      </a:lnTo>
                                      <a:lnTo>
                                        <a:pt x="115" y="1252"/>
                                      </a:lnTo>
                                      <a:lnTo>
                                        <a:pt x="119" y="1270"/>
                                      </a:lnTo>
                                      <a:lnTo>
                                        <a:pt x="125" y="1288"/>
                                      </a:lnTo>
                                      <a:lnTo>
                                        <a:pt x="131" y="1307"/>
                                      </a:lnTo>
                                      <a:lnTo>
                                        <a:pt x="139" y="1327"/>
                                      </a:lnTo>
                                      <a:lnTo>
                                        <a:pt x="145" y="1345"/>
                                      </a:lnTo>
                                      <a:lnTo>
                                        <a:pt x="153" y="1365"/>
                                      </a:lnTo>
                                      <a:lnTo>
                                        <a:pt x="159" y="1384"/>
                                      </a:lnTo>
                                      <a:lnTo>
                                        <a:pt x="169" y="1406"/>
                                      </a:lnTo>
                                      <a:lnTo>
                                        <a:pt x="175" y="1424"/>
                                      </a:lnTo>
                                      <a:lnTo>
                                        <a:pt x="182" y="1446"/>
                                      </a:lnTo>
                                      <a:lnTo>
                                        <a:pt x="188" y="1466"/>
                                      </a:lnTo>
                                      <a:lnTo>
                                        <a:pt x="198" y="1487"/>
                                      </a:lnTo>
                                      <a:lnTo>
                                        <a:pt x="206" y="1509"/>
                                      </a:lnTo>
                                      <a:lnTo>
                                        <a:pt x="214" y="1531"/>
                                      </a:lnTo>
                                      <a:lnTo>
                                        <a:pt x="224" y="1553"/>
                                      </a:lnTo>
                                      <a:lnTo>
                                        <a:pt x="232" y="1576"/>
                                      </a:lnTo>
                                      <a:lnTo>
                                        <a:pt x="240" y="1596"/>
                                      </a:lnTo>
                                      <a:lnTo>
                                        <a:pt x="250" y="1618"/>
                                      </a:lnTo>
                                      <a:lnTo>
                                        <a:pt x="260" y="1642"/>
                                      </a:lnTo>
                                      <a:lnTo>
                                        <a:pt x="270" y="1665"/>
                                      </a:lnTo>
                                      <a:lnTo>
                                        <a:pt x="278" y="1687"/>
                                      </a:lnTo>
                                      <a:lnTo>
                                        <a:pt x="287" y="1711"/>
                                      </a:lnTo>
                                      <a:lnTo>
                                        <a:pt x="299" y="1735"/>
                                      </a:lnTo>
                                      <a:lnTo>
                                        <a:pt x="309" y="1758"/>
                                      </a:lnTo>
                                      <a:lnTo>
                                        <a:pt x="319" y="1782"/>
                                      </a:lnTo>
                                      <a:lnTo>
                                        <a:pt x="331" y="1804"/>
                                      </a:lnTo>
                                      <a:lnTo>
                                        <a:pt x="343" y="1828"/>
                                      </a:lnTo>
                                      <a:lnTo>
                                        <a:pt x="357" y="1851"/>
                                      </a:lnTo>
                                      <a:lnTo>
                                        <a:pt x="371" y="1875"/>
                                      </a:lnTo>
                                      <a:lnTo>
                                        <a:pt x="385" y="1897"/>
                                      </a:lnTo>
                                      <a:lnTo>
                                        <a:pt x="400" y="1921"/>
                                      </a:lnTo>
                                      <a:lnTo>
                                        <a:pt x="418" y="1944"/>
                                      </a:lnTo>
                                      <a:lnTo>
                                        <a:pt x="434" y="1968"/>
                                      </a:lnTo>
                                      <a:lnTo>
                                        <a:pt x="450" y="1992"/>
                                      </a:lnTo>
                                      <a:lnTo>
                                        <a:pt x="468" y="2014"/>
                                      </a:lnTo>
                                      <a:lnTo>
                                        <a:pt x="488" y="2037"/>
                                      </a:lnTo>
                                      <a:lnTo>
                                        <a:pt x="505" y="2061"/>
                                      </a:lnTo>
                                      <a:lnTo>
                                        <a:pt x="525" y="2085"/>
                                      </a:lnTo>
                                      <a:lnTo>
                                        <a:pt x="545" y="2107"/>
                                      </a:lnTo>
                                      <a:lnTo>
                                        <a:pt x="565" y="2130"/>
                                      </a:lnTo>
                                      <a:lnTo>
                                        <a:pt x="585" y="2150"/>
                                      </a:lnTo>
                                      <a:lnTo>
                                        <a:pt x="604" y="2174"/>
                                      </a:lnTo>
                                      <a:lnTo>
                                        <a:pt x="626" y="2194"/>
                                      </a:lnTo>
                                      <a:lnTo>
                                        <a:pt x="650" y="2217"/>
                                      </a:lnTo>
                                      <a:lnTo>
                                        <a:pt x="670" y="2239"/>
                                      </a:lnTo>
                                      <a:lnTo>
                                        <a:pt x="692" y="2261"/>
                                      </a:lnTo>
                                      <a:lnTo>
                                        <a:pt x="713" y="2283"/>
                                      </a:lnTo>
                                      <a:lnTo>
                                        <a:pt x="737" y="2304"/>
                                      </a:lnTo>
                                      <a:lnTo>
                                        <a:pt x="759" y="2324"/>
                                      </a:lnTo>
                                      <a:lnTo>
                                        <a:pt x="783" y="2344"/>
                                      </a:lnTo>
                                      <a:lnTo>
                                        <a:pt x="805" y="2366"/>
                                      </a:lnTo>
                                      <a:lnTo>
                                        <a:pt x="828" y="2386"/>
                                      </a:lnTo>
                                      <a:lnTo>
                                        <a:pt x="850" y="2403"/>
                                      </a:lnTo>
                                      <a:lnTo>
                                        <a:pt x="872" y="2425"/>
                                      </a:lnTo>
                                      <a:lnTo>
                                        <a:pt x="894" y="2443"/>
                                      </a:lnTo>
                                      <a:lnTo>
                                        <a:pt x="917" y="2465"/>
                                      </a:lnTo>
                                      <a:lnTo>
                                        <a:pt x="937" y="2481"/>
                                      </a:lnTo>
                                      <a:lnTo>
                                        <a:pt x="961" y="2498"/>
                                      </a:lnTo>
                                      <a:lnTo>
                                        <a:pt x="981" y="2516"/>
                                      </a:lnTo>
                                      <a:lnTo>
                                        <a:pt x="1003" y="2534"/>
                                      </a:lnTo>
                                      <a:lnTo>
                                        <a:pt x="1022" y="2550"/>
                                      </a:lnTo>
                                      <a:lnTo>
                                        <a:pt x="1044" y="2566"/>
                                      </a:lnTo>
                                      <a:lnTo>
                                        <a:pt x="1064" y="2581"/>
                                      </a:lnTo>
                                      <a:lnTo>
                                        <a:pt x="1084" y="2599"/>
                                      </a:lnTo>
                                      <a:lnTo>
                                        <a:pt x="1102" y="2613"/>
                                      </a:lnTo>
                                      <a:lnTo>
                                        <a:pt x="1122" y="2627"/>
                                      </a:lnTo>
                                      <a:lnTo>
                                        <a:pt x="1139" y="2641"/>
                                      </a:lnTo>
                                      <a:lnTo>
                                        <a:pt x="1159" y="2655"/>
                                      </a:lnTo>
                                      <a:lnTo>
                                        <a:pt x="1175" y="2667"/>
                                      </a:lnTo>
                                      <a:lnTo>
                                        <a:pt x="1193" y="2678"/>
                                      </a:lnTo>
                                      <a:lnTo>
                                        <a:pt x="1209" y="2692"/>
                                      </a:lnTo>
                                      <a:lnTo>
                                        <a:pt x="1225" y="2704"/>
                                      </a:lnTo>
                                      <a:lnTo>
                                        <a:pt x="1238" y="2714"/>
                                      </a:lnTo>
                                      <a:lnTo>
                                        <a:pt x="1254" y="2724"/>
                                      </a:lnTo>
                                      <a:lnTo>
                                        <a:pt x="1266" y="2732"/>
                                      </a:lnTo>
                                      <a:lnTo>
                                        <a:pt x="1280" y="2742"/>
                                      </a:lnTo>
                                      <a:lnTo>
                                        <a:pt x="1292" y="2750"/>
                                      </a:lnTo>
                                      <a:lnTo>
                                        <a:pt x="1302" y="2758"/>
                                      </a:lnTo>
                                      <a:lnTo>
                                        <a:pt x="1312" y="2764"/>
                                      </a:lnTo>
                                      <a:lnTo>
                                        <a:pt x="1324" y="2771"/>
                                      </a:lnTo>
                                      <a:lnTo>
                                        <a:pt x="1330" y="2777"/>
                                      </a:lnTo>
                                      <a:lnTo>
                                        <a:pt x="1337" y="2781"/>
                                      </a:lnTo>
                                      <a:lnTo>
                                        <a:pt x="1341" y="2785"/>
                                      </a:lnTo>
                                      <a:lnTo>
                                        <a:pt x="1347" y="2789"/>
                                      </a:lnTo>
                                      <a:lnTo>
                                        <a:pt x="1355" y="2793"/>
                                      </a:lnTo>
                                      <a:lnTo>
                                        <a:pt x="1359" y="2797"/>
                                      </a:lnTo>
                                      <a:lnTo>
                                        <a:pt x="2974" y="1525"/>
                                      </a:lnTo>
                                      <a:lnTo>
                                        <a:pt x="1230" y="0"/>
                                      </a:lnTo>
                                      <a:lnTo>
                                        <a:pt x="1015" y="150"/>
                                      </a:lnTo>
                                      <a:lnTo>
                                        <a:pt x="1100" y="219"/>
                                      </a:lnTo>
                                      <a:lnTo>
                                        <a:pt x="236" y="854"/>
                                      </a:lnTo>
                                      <a:lnTo>
                                        <a:pt x="165" y="730"/>
                                      </a:lnTo>
                                      <a:lnTo>
                                        <a:pt x="0" y="854"/>
                                      </a:lnTo>
                                      <a:lnTo>
                                        <a:pt x="0" y="854"/>
                                      </a:lnTo>
                                      <a:close/>
                                    </a:path>
                                  </a:pathLst>
                                </a:custGeom>
                                <a:solidFill>
                                  <a:srgbClr val="c9f7f7"/>
                                </a:solidFill>
                                <a:ln w="0">
                                  <a:noFill/>
                                </a:ln>
                              </wps:spPr>
                              <wps:style>
                                <a:lnRef idx="0"/>
                                <a:fillRef idx="0"/>
                                <a:effectRef idx="0"/>
                                <a:fontRef idx="minor"/>
                              </wps:style>
                              <wps:bodyPr/>
                            </wps:wsp>
                            <wps:wsp>
                              <wps:cNvSpPr/>
                              <wps:spPr>
                                <a:xfrm>
                                  <a:off x="10800" y="38160"/>
                                  <a:ext cx="91440" cy="65520"/>
                                </a:xfrm>
                                <a:custGeom>
                                  <a:avLst/>
                                  <a:gdLst/>
                                  <a:ahLst/>
                                  <a:rect l="l" t="t" r="r" b="b"/>
                                  <a:pathLst>
                                    <a:path w="1276" h="912">
                                      <a:moveTo>
                                        <a:pt x="1244" y="0"/>
                                      </a:moveTo>
                                      <a:lnTo>
                                        <a:pt x="0" y="868"/>
                                      </a:lnTo>
                                      <a:lnTo>
                                        <a:pt x="30" y="912"/>
                                      </a:lnTo>
                                      <a:lnTo>
                                        <a:pt x="1276" y="41"/>
                                      </a:lnTo>
                                      <a:lnTo>
                                        <a:pt x="1244" y="0"/>
                                      </a:lnTo>
                                      <a:lnTo>
                                        <a:pt x="1244" y="0"/>
                                      </a:lnTo>
                                      <a:close/>
                                    </a:path>
                                  </a:pathLst>
                                </a:custGeom>
                                <a:solidFill>
                                  <a:srgbClr val="000000"/>
                                </a:solidFill>
                                <a:ln w="0">
                                  <a:noFill/>
                                </a:ln>
                              </wps:spPr>
                              <wps:style>
                                <a:lnRef idx="0"/>
                                <a:fillRef idx="0"/>
                                <a:effectRef idx="0"/>
                                <a:fontRef idx="minor"/>
                              </wps:style>
                              <wps:bodyPr/>
                            </wps:wsp>
                            <wps:wsp>
                              <wps:cNvSpPr/>
                              <wps:spPr>
                                <a:xfrm>
                                  <a:off x="10080" y="39240"/>
                                  <a:ext cx="218520" cy="205200"/>
                                </a:xfrm>
                                <a:custGeom>
                                  <a:avLst/>
                                  <a:gdLst/>
                                  <a:ahLst/>
                                  <a:rect l="l" t="t" r="r" b="b"/>
                                  <a:pathLst>
                                    <a:path w="3037" h="2847">
                                      <a:moveTo>
                                        <a:pt x="1270" y="0"/>
                                      </a:moveTo>
                                      <a:lnTo>
                                        <a:pt x="1237" y="37"/>
                                      </a:lnTo>
                                      <a:lnTo>
                                        <a:pt x="2958" y="1545"/>
                                      </a:lnTo>
                                      <a:lnTo>
                                        <a:pt x="1379" y="2785"/>
                                      </a:lnTo>
                                      <a:lnTo>
                                        <a:pt x="1373" y="2782"/>
                                      </a:lnTo>
                                      <a:lnTo>
                                        <a:pt x="1367" y="2778"/>
                                      </a:lnTo>
                                      <a:lnTo>
                                        <a:pt x="1359" y="2774"/>
                                      </a:lnTo>
                                      <a:lnTo>
                                        <a:pt x="1354" y="2768"/>
                                      </a:lnTo>
                                      <a:lnTo>
                                        <a:pt x="1344" y="2762"/>
                                      </a:lnTo>
                                      <a:lnTo>
                                        <a:pt x="1336" y="2758"/>
                                      </a:lnTo>
                                      <a:lnTo>
                                        <a:pt x="1326" y="2752"/>
                                      </a:lnTo>
                                      <a:lnTo>
                                        <a:pt x="1318" y="2746"/>
                                      </a:lnTo>
                                      <a:lnTo>
                                        <a:pt x="1304" y="2738"/>
                                      </a:lnTo>
                                      <a:lnTo>
                                        <a:pt x="1294" y="2730"/>
                                      </a:lnTo>
                                      <a:lnTo>
                                        <a:pt x="1282" y="2722"/>
                                      </a:lnTo>
                                      <a:lnTo>
                                        <a:pt x="1270" y="2716"/>
                                      </a:lnTo>
                                      <a:lnTo>
                                        <a:pt x="1256" y="2706"/>
                                      </a:lnTo>
                                      <a:lnTo>
                                        <a:pt x="1245" y="2698"/>
                                      </a:lnTo>
                                      <a:lnTo>
                                        <a:pt x="1231" y="2689"/>
                                      </a:lnTo>
                                      <a:lnTo>
                                        <a:pt x="1217" y="2681"/>
                                      </a:lnTo>
                                      <a:lnTo>
                                        <a:pt x="1201" y="2671"/>
                                      </a:lnTo>
                                      <a:lnTo>
                                        <a:pt x="1187" y="2659"/>
                                      </a:lnTo>
                                      <a:lnTo>
                                        <a:pt x="1171" y="2649"/>
                                      </a:lnTo>
                                      <a:lnTo>
                                        <a:pt x="1155" y="2637"/>
                                      </a:lnTo>
                                      <a:lnTo>
                                        <a:pt x="1140" y="2625"/>
                                      </a:lnTo>
                                      <a:lnTo>
                                        <a:pt x="1124" y="2613"/>
                                      </a:lnTo>
                                      <a:lnTo>
                                        <a:pt x="1106" y="2601"/>
                                      </a:lnTo>
                                      <a:lnTo>
                                        <a:pt x="1090" y="2590"/>
                                      </a:lnTo>
                                      <a:lnTo>
                                        <a:pt x="1070" y="2576"/>
                                      </a:lnTo>
                                      <a:lnTo>
                                        <a:pt x="1054" y="2564"/>
                                      </a:lnTo>
                                      <a:lnTo>
                                        <a:pt x="1037" y="2548"/>
                                      </a:lnTo>
                                      <a:lnTo>
                                        <a:pt x="1019" y="2536"/>
                                      </a:lnTo>
                                      <a:lnTo>
                                        <a:pt x="1001" y="2522"/>
                                      </a:lnTo>
                                      <a:lnTo>
                                        <a:pt x="983" y="2509"/>
                                      </a:lnTo>
                                      <a:lnTo>
                                        <a:pt x="963" y="2495"/>
                                      </a:lnTo>
                                      <a:lnTo>
                                        <a:pt x="945" y="2479"/>
                                      </a:lnTo>
                                      <a:lnTo>
                                        <a:pt x="928" y="2463"/>
                                      </a:lnTo>
                                      <a:lnTo>
                                        <a:pt x="908" y="2447"/>
                                      </a:lnTo>
                                      <a:lnTo>
                                        <a:pt x="890" y="2431"/>
                                      </a:lnTo>
                                      <a:lnTo>
                                        <a:pt x="870" y="2416"/>
                                      </a:lnTo>
                                      <a:lnTo>
                                        <a:pt x="852" y="2400"/>
                                      </a:lnTo>
                                      <a:lnTo>
                                        <a:pt x="833" y="2382"/>
                                      </a:lnTo>
                                      <a:lnTo>
                                        <a:pt x="815" y="2364"/>
                                      </a:lnTo>
                                      <a:lnTo>
                                        <a:pt x="795" y="2348"/>
                                      </a:lnTo>
                                      <a:lnTo>
                                        <a:pt x="775" y="2330"/>
                                      </a:lnTo>
                                      <a:lnTo>
                                        <a:pt x="757" y="2313"/>
                                      </a:lnTo>
                                      <a:lnTo>
                                        <a:pt x="737" y="2295"/>
                                      </a:lnTo>
                                      <a:lnTo>
                                        <a:pt x="720" y="2277"/>
                                      </a:lnTo>
                                      <a:lnTo>
                                        <a:pt x="700" y="2259"/>
                                      </a:lnTo>
                                      <a:lnTo>
                                        <a:pt x="682" y="2239"/>
                                      </a:lnTo>
                                      <a:lnTo>
                                        <a:pt x="666" y="2222"/>
                                      </a:lnTo>
                                      <a:lnTo>
                                        <a:pt x="648" y="2204"/>
                                      </a:lnTo>
                                      <a:lnTo>
                                        <a:pt x="628" y="2184"/>
                                      </a:lnTo>
                                      <a:lnTo>
                                        <a:pt x="613" y="2164"/>
                                      </a:lnTo>
                                      <a:lnTo>
                                        <a:pt x="595" y="2144"/>
                                      </a:lnTo>
                                      <a:lnTo>
                                        <a:pt x="579" y="2125"/>
                                      </a:lnTo>
                                      <a:lnTo>
                                        <a:pt x="561" y="2105"/>
                                      </a:lnTo>
                                      <a:lnTo>
                                        <a:pt x="545" y="2085"/>
                                      </a:lnTo>
                                      <a:lnTo>
                                        <a:pt x="531" y="2065"/>
                                      </a:lnTo>
                                      <a:lnTo>
                                        <a:pt x="518" y="2046"/>
                                      </a:lnTo>
                                      <a:lnTo>
                                        <a:pt x="502" y="2024"/>
                                      </a:lnTo>
                                      <a:lnTo>
                                        <a:pt x="488" y="2004"/>
                                      </a:lnTo>
                                      <a:lnTo>
                                        <a:pt x="474" y="1982"/>
                                      </a:lnTo>
                                      <a:lnTo>
                                        <a:pt x="458" y="1964"/>
                                      </a:lnTo>
                                      <a:lnTo>
                                        <a:pt x="444" y="1941"/>
                                      </a:lnTo>
                                      <a:lnTo>
                                        <a:pt x="434" y="1921"/>
                                      </a:lnTo>
                                      <a:lnTo>
                                        <a:pt x="420" y="1901"/>
                                      </a:lnTo>
                                      <a:lnTo>
                                        <a:pt x="413" y="1879"/>
                                      </a:lnTo>
                                      <a:lnTo>
                                        <a:pt x="397" y="1856"/>
                                      </a:lnTo>
                                      <a:lnTo>
                                        <a:pt x="387" y="1832"/>
                                      </a:lnTo>
                                      <a:lnTo>
                                        <a:pt x="373" y="1810"/>
                                      </a:lnTo>
                                      <a:lnTo>
                                        <a:pt x="363" y="1786"/>
                                      </a:lnTo>
                                      <a:lnTo>
                                        <a:pt x="349" y="1763"/>
                                      </a:lnTo>
                                      <a:lnTo>
                                        <a:pt x="339" y="1739"/>
                                      </a:lnTo>
                                      <a:lnTo>
                                        <a:pt x="329" y="1715"/>
                                      </a:lnTo>
                                      <a:lnTo>
                                        <a:pt x="319" y="1693"/>
                                      </a:lnTo>
                                      <a:lnTo>
                                        <a:pt x="310" y="1670"/>
                                      </a:lnTo>
                                      <a:lnTo>
                                        <a:pt x="298" y="1646"/>
                                      </a:lnTo>
                                      <a:lnTo>
                                        <a:pt x="288" y="1622"/>
                                      </a:lnTo>
                                      <a:lnTo>
                                        <a:pt x="280" y="1600"/>
                                      </a:lnTo>
                                      <a:lnTo>
                                        <a:pt x="270" y="1577"/>
                                      </a:lnTo>
                                      <a:lnTo>
                                        <a:pt x="260" y="1553"/>
                                      </a:lnTo>
                                      <a:lnTo>
                                        <a:pt x="252" y="1531"/>
                                      </a:lnTo>
                                      <a:lnTo>
                                        <a:pt x="244" y="1511"/>
                                      </a:lnTo>
                                      <a:lnTo>
                                        <a:pt x="234" y="1488"/>
                                      </a:lnTo>
                                      <a:lnTo>
                                        <a:pt x="226" y="1466"/>
                                      </a:lnTo>
                                      <a:lnTo>
                                        <a:pt x="218" y="1444"/>
                                      </a:lnTo>
                                      <a:lnTo>
                                        <a:pt x="210" y="1424"/>
                                      </a:lnTo>
                                      <a:lnTo>
                                        <a:pt x="203" y="1403"/>
                                      </a:lnTo>
                                      <a:lnTo>
                                        <a:pt x="195" y="1381"/>
                                      </a:lnTo>
                                      <a:lnTo>
                                        <a:pt x="187" y="1359"/>
                                      </a:lnTo>
                                      <a:lnTo>
                                        <a:pt x="181" y="1341"/>
                                      </a:lnTo>
                                      <a:lnTo>
                                        <a:pt x="173" y="1319"/>
                                      </a:lnTo>
                                      <a:lnTo>
                                        <a:pt x="167" y="1300"/>
                                      </a:lnTo>
                                      <a:lnTo>
                                        <a:pt x="161" y="1280"/>
                                      </a:lnTo>
                                      <a:lnTo>
                                        <a:pt x="155" y="1262"/>
                                      </a:lnTo>
                                      <a:lnTo>
                                        <a:pt x="149" y="1242"/>
                                      </a:lnTo>
                                      <a:lnTo>
                                        <a:pt x="143" y="1224"/>
                                      </a:lnTo>
                                      <a:lnTo>
                                        <a:pt x="139" y="1207"/>
                                      </a:lnTo>
                                      <a:lnTo>
                                        <a:pt x="133" y="1189"/>
                                      </a:lnTo>
                                      <a:lnTo>
                                        <a:pt x="127" y="1171"/>
                                      </a:lnTo>
                                      <a:lnTo>
                                        <a:pt x="121" y="1153"/>
                                      </a:lnTo>
                                      <a:lnTo>
                                        <a:pt x="117" y="1135"/>
                                      </a:lnTo>
                                      <a:lnTo>
                                        <a:pt x="111" y="1120"/>
                                      </a:lnTo>
                                      <a:lnTo>
                                        <a:pt x="107" y="1102"/>
                                      </a:lnTo>
                                      <a:lnTo>
                                        <a:pt x="101" y="1086"/>
                                      </a:lnTo>
                                      <a:lnTo>
                                        <a:pt x="98" y="1072"/>
                                      </a:lnTo>
                                      <a:lnTo>
                                        <a:pt x="94" y="1058"/>
                                      </a:lnTo>
                                      <a:lnTo>
                                        <a:pt x="90" y="1044"/>
                                      </a:lnTo>
                                      <a:lnTo>
                                        <a:pt x="86" y="1031"/>
                                      </a:lnTo>
                                      <a:lnTo>
                                        <a:pt x="84" y="1015"/>
                                      </a:lnTo>
                                      <a:lnTo>
                                        <a:pt x="80" y="1003"/>
                                      </a:lnTo>
                                      <a:lnTo>
                                        <a:pt x="76" y="991"/>
                                      </a:lnTo>
                                      <a:lnTo>
                                        <a:pt x="74" y="979"/>
                                      </a:lnTo>
                                      <a:lnTo>
                                        <a:pt x="72" y="967"/>
                                      </a:lnTo>
                                      <a:lnTo>
                                        <a:pt x="70" y="959"/>
                                      </a:lnTo>
                                      <a:lnTo>
                                        <a:pt x="66" y="947"/>
                                      </a:lnTo>
                                      <a:lnTo>
                                        <a:pt x="64" y="938"/>
                                      </a:lnTo>
                                      <a:lnTo>
                                        <a:pt x="62" y="930"/>
                                      </a:lnTo>
                                      <a:lnTo>
                                        <a:pt x="60" y="922"/>
                                      </a:lnTo>
                                      <a:lnTo>
                                        <a:pt x="56" y="906"/>
                                      </a:lnTo>
                                      <a:lnTo>
                                        <a:pt x="56" y="892"/>
                                      </a:lnTo>
                                      <a:lnTo>
                                        <a:pt x="52" y="882"/>
                                      </a:lnTo>
                                      <a:lnTo>
                                        <a:pt x="50" y="874"/>
                                      </a:lnTo>
                                      <a:lnTo>
                                        <a:pt x="50" y="870"/>
                                      </a:lnTo>
                                      <a:lnTo>
                                        <a:pt x="50" y="870"/>
                                      </a:lnTo>
                                      <a:lnTo>
                                        <a:pt x="0" y="880"/>
                                      </a:lnTo>
                                      <a:lnTo>
                                        <a:pt x="0" y="880"/>
                                      </a:lnTo>
                                      <a:lnTo>
                                        <a:pt x="0" y="886"/>
                                      </a:lnTo>
                                      <a:lnTo>
                                        <a:pt x="0" y="892"/>
                                      </a:lnTo>
                                      <a:lnTo>
                                        <a:pt x="4" y="904"/>
                                      </a:lnTo>
                                      <a:lnTo>
                                        <a:pt x="6" y="916"/>
                                      </a:lnTo>
                                      <a:lnTo>
                                        <a:pt x="8" y="932"/>
                                      </a:lnTo>
                                      <a:lnTo>
                                        <a:pt x="10" y="940"/>
                                      </a:lnTo>
                                      <a:lnTo>
                                        <a:pt x="14" y="949"/>
                                      </a:lnTo>
                                      <a:lnTo>
                                        <a:pt x="16" y="961"/>
                                      </a:lnTo>
                                      <a:lnTo>
                                        <a:pt x="18" y="971"/>
                                      </a:lnTo>
                                      <a:lnTo>
                                        <a:pt x="20" y="981"/>
                                      </a:lnTo>
                                      <a:lnTo>
                                        <a:pt x="24" y="991"/>
                                      </a:lnTo>
                                      <a:lnTo>
                                        <a:pt x="24" y="1003"/>
                                      </a:lnTo>
                                      <a:lnTo>
                                        <a:pt x="30" y="1017"/>
                                      </a:lnTo>
                                      <a:lnTo>
                                        <a:pt x="32" y="1031"/>
                                      </a:lnTo>
                                      <a:lnTo>
                                        <a:pt x="36" y="1042"/>
                                      </a:lnTo>
                                      <a:lnTo>
                                        <a:pt x="40" y="1056"/>
                                      </a:lnTo>
                                      <a:lnTo>
                                        <a:pt x="44" y="1072"/>
                                      </a:lnTo>
                                      <a:lnTo>
                                        <a:pt x="48" y="1086"/>
                                      </a:lnTo>
                                      <a:lnTo>
                                        <a:pt x="52" y="1102"/>
                                      </a:lnTo>
                                      <a:lnTo>
                                        <a:pt x="56" y="1118"/>
                                      </a:lnTo>
                                      <a:lnTo>
                                        <a:pt x="62" y="1133"/>
                                      </a:lnTo>
                                      <a:lnTo>
                                        <a:pt x="66" y="1149"/>
                                      </a:lnTo>
                                      <a:lnTo>
                                        <a:pt x="72" y="1167"/>
                                      </a:lnTo>
                                      <a:lnTo>
                                        <a:pt x="78" y="1187"/>
                                      </a:lnTo>
                                      <a:lnTo>
                                        <a:pt x="84" y="1205"/>
                                      </a:lnTo>
                                      <a:lnTo>
                                        <a:pt x="88" y="1222"/>
                                      </a:lnTo>
                                      <a:lnTo>
                                        <a:pt x="94" y="1240"/>
                                      </a:lnTo>
                                      <a:lnTo>
                                        <a:pt x="100" y="1258"/>
                                      </a:lnTo>
                                      <a:lnTo>
                                        <a:pt x="105" y="1278"/>
                                      </a:lnTo>
                                      <a:lnTo>
                                        <a:pt x="109" y="1296"/>
                                      </a:lnTo>
                                      <a:lnTo>
                                        <a:pt x="117" y="1315"/>
                                      </a:lnTo>
                                      <a:lnTo>
                                        <a:pt x="125" y="1335"/>
                                      </a:lnTo>
                                      <a:lnTo>
                                        <a:pt x="133" y="1357"/>
                                      </a:lnTo>
                                      <a:lnTo>
                                        <a:pt x="139" y="1377"/>
                                      </a:lnTo>
                                      <a:lnTo>
                                        <a:pt x="147" y="1399"/>
                                      </a:lnTo>
                                      <a:lnTo>
                                        <a:pt x="153" y="1420"/>
                                      </a:lnTo>
                                      <a:lnTo>
                                        <a:pt x="161" y="1442"/>
                                      </a:lnTo>
                                      <a:lnTo>
                                        <a:pt x="169" y="1462"/>
                                      </a:lnTo>
                                      <a:lnTo>
                                        <a:pt x="177" y="1484"/>
                                      </a:lnTo>
                                      <a:lnTo>
                                        <a:pt x="187" y="1505"/>
                                      </a:lnTo>
                                      <a:lnTo>
                                        <a:pt x="195" y="1529"/>
                                      </a:lnTo>
                                      <a:lnTo>
                                        <a:pt x="203" y="1553"/>
                                      </a:lnTo>
                                      <a:lnTo>
                                        <a:pt x="212" y="1575"/>
                                      </a:lnTo>
                                      <a:lnTo>
                                        <a:pt x="222" y="1596"/>
                                      </a:lnTo>
                                      <a:lnTo>
                                        <a:pt x="232" y="1620"/>
                                      </a:lnTo>
                                      <a:lnTo>
                                        <a:pt x="240" y="1644"/>
                                      </a:lnTo>
                                      <a:lnTo>
                                        <a:pt x="250" y="1668"/>
                                      </a:lnTo>
                                      <a:lnTo>
                                        <a:pt x="262" y="1691"/>
                                      </a:lnTo>
                                      <a:lnTo>
                                        <a:pt x="272" y="1715"/>
                                      </a:lnTo>
                                      <a:lnTo>
                                        <a:pt x="282" y="1737"/>
                                      </a:lnTo>
                                      <a:lnTo>
                                        <a:pt x="294" y="1761"/>
                                      </a:lnTo>
                                      <a:lnTo>
                                        <a:pt x="304" y="1784"/>
                                      </a:lnTo>
                                      <a:lnTo>
                                        <a:pt x="317" y="1808"/>
                                      </a:lnTo>
                                      <a:lnTo>
                                        <a:pt x="327" y="1832"/>
                                      </a:lnTo>
                                      <a:lnTo>
                                        <a:pt x="341" y="1856"/>
                                      </a:lnTo>
                                      <a:lnTo>
                                        <a:pt x="351" y="1879"/>
                                      </a:lnTo>
                                      <a:lnTo>
                                        <a:pt x="365" y="1903"/>
                                      </a:lnTo>
                                      <a:lnTo>
                                        <a:pt x="377" y="1925"/>
                                      </a:lnTo>
                                      <a:lnTo>
                                        <a:pt x="391" y="1949"/>
                                      </a:lnTo>
                                      <a:lnTo>
                                        <a:pt x="405" y="1972"/>
                                      </a:lnTo>
                                      <a:lnTo>
                                        <a:pt x="420" y="1996"/>
                                      </a:lnTo>
                                      <a:lnTo>
                                        <a:pt x="434" y="2020"/>
                                      </a:lnTo>
                                      <a:lnTo>
                                        <a:pt x="450" y="2042"/>
                                      </a:lnTo>
                                      <a:lnTo>
                                        <a:pt x="466" y="2065"/>
                                      </a:lnTo>
                                      <a:lnTo>
                                        <a:pt x="482" y="2089"/>
                                      </a:lnTo>
                                      <a:lnTo>
                                        <a:pt x="498" y="2109"/>
                                      </a:lnTo>
                                      <a:lnTo>
                                        <a:pt x="516" y="2131"/>
                                      </a:lnTo>
                                      <a:lnTo>
                                        <a:pt x="533" y="2152"/>
                                      </a:lnTo>
                                      <a:lnTo>
                                        <a:pt x="551" y="2176"/>
                                      </a:lnTo>
                                      <a:lnTo>
                                        <a:pt x="571" y="2196"/>
                                      </a:lnTo>
                                      <a:lnTo>
                                        <a:pt x="589" y="2218"/>
                                      </a:lnTo>
                                      <a:lnTo>
                                        <a:pt x="609" y="2237"/>
                                      </a:lnTo>
                                      <a:lnTo>
                                        <a:pt x="628" y="2261"/>
                                      </a:lnTo>
                                      <a:lnTo>
                                        <a:pt x="648" y="2279"/>
                                      </a:lnTo>
                                      <a:lnTo>
                                        <a:pt x="666" y="2299"/>
                                      </a:lnTo>
                                      <a:lnTo>
                                        <a:pt x="688" y="2321"/>
                                      </a:lnTo>
                                      <a:lnTo>
                                        <a:pt x="708" y="2340"/>
                                      </a:lnTo>
                                      <a:lnTo>
                                        <a:pt x="729" y="2360"/>
                                      </a:lnTo>
                                      <a:lnTo>
                                        <a:pt x="749" y="2378"/>
                                      </a:lnTo>
                                      <a:lnTo>
                                        <a:pt x="769" y="2398"/>
                                      </a:lnTo>
                                      <a:lnTo>
                                        <a:pt x="791" y="2416"/>
                                      </a:lnTo>
                                      <a:lnTo>
                                        <a:pt x="811" y="2433"/>
                                      </a:lnTo>
                                      <a:lnTo>
                                        <a:pt x="833" y="2451"/>
                                      </a:lnTo>
                                      <a:lnTo>
                                        <a:pt x="852" y="2469"/>
                                      </a:lnTo>
                                      <a:lnTo>
                                        <a:pt x="874" y="2487"/>
                                      </a:lnTo>
                                      <a:lnTo>
                                        <a:pt x="892" y="2503"/>
                                      </a:lnTo>
                                      <a:lnTo>
                                        <a:pt x="914" y="2520"/>
                                      </a:lnTo>
                                      <a:lnTo>
                                        <a:pt x="934" y="2538"/>
                                      </a:lnTo>
                                      <a:lnTo>
                                        <a:pt x="955" y="2556"/>
                                      </a:lnTo>
                                      <a:lnTo>
                                        <a:pt x="975" y="2570"/>
                                      </a:lnTo>
                                      <a:lnTo>
                                        <a:pt x="993" y="2584"/>
                                      </a:lnTo>
                                      <a:lnTo>
                                        <a:pt x="1013" y="2598"/>
                                      </a:lnTo>
                                      <a:lnTo>
                                        <a:pt x="1033" y="2613"/>
                                      </a:lnTo>
                                      <a:lnTo>
                                        <a:pt x="1050" y="2627"/>
                                      </a:lnTo>
                                      <a:lnTo>
                                        <a:pt x="1070" y="2641"/>
                                      </a:lnTo>
                                      <a:lnTo>
                                        <a:pt x="1088" y="2653"/>
                                      </a:lnTo>
                                      <a:lnTo>
                                        <a:pt x="1108" y="2667"/>
                                      </a:lnTo>
                                      <a:lnTo>
                                        <a:pt x="1124" y="2679"/>
                                      </a:lnTo>
                                      <a:lnTo>
                                        <a:pt x="1142" y="2691"/>
                                      </a:lnTo>
                                      <a:lnTo>
                                        <a:pt x="1157" y="2702"/>
                                      </a:lnTo>
                                      <a:lnTo>
                                        <a:pt x="1175" y="2714"/>
                                      </a:lnTo>
                                      <a:lnTo>
                                        <a:pt x="1191" y="2724"/>
                                      </a:lnTo>
                                      <a:lnTo>
                                        <a:pt x="1207" y="2736"/>
                                      </a:lnTo>
                                      <a:lnTo>
                                        <a:pt x="1221" y="2744"/>
                                      </a:lnTo>
                                      <a:lnTo>
                                        <a:pt x="1237" y="2756"/>
                                      </a:lnTo>
                                      <a:lnTo>
                                        <a:pt x="1249" y="2764"/>
                                      </a:lnTo>
                                      <a:lnTo>
                                        <a:pt x="1262" y="2772"/>
                                      </a:lnTo>
                                      <a:lnTo>
                                        <a:pt x="1274" y="2780"/>
                                      </a:lnTo>
                                      <a:lnTo>
                                        <a:pt x="1286" y="2787"/>
                                      </a:lnTo>
                                      <a:lnTo>
                                        <a:pt x="1298" y="2793"/>
                                      </a:lnTo>
                                      <a:lnTo>
                                        <a:pt x="1310" y="2801"/>
                                      </a:lnTo>
                                      <a:lnTo>
                                        <a:pt x="1318" y="2807"/>
                                      </a:lnTo>
                                      <a:lnTo>
                                        <a:pt x="1328" y="2813"/>
                                      </a:lnTo>
                                      <a:lnTo>
                                        <a:pt x="1334" y="2817"/>
                                      </a:lnTo>
                                      <a:lnTo>
                                        <a:pt x="1342" y="2821"/>
                                      </a:lnTo>
                                      <a:lnTo>
                                        <a:pt x="1350" y="2825"/>
                                      </a:lnTo>
                                      <a:lnTo>
                                        <a:pt x="1357" y="2829"/>
                                      </a:lnTo>
                                      <a:lnTo>
                                        <a:pt x="1365" y="2835"/>
                                      </a:lnTo>
                                      <a:lnTo>
                                        <a:pt x="1371" y="2839"/>
                                      </a:lnTo>
                                      <a:lnTo>
                                        <a:pt x="1385" y="2847"/>
                                      </a:lnTo>
                                      <a:lnTo>
                                        <a:pt x="1409" y="2825"/>
                                      </a:lnTo>
                                      <a:lnTo>
                                        <a:pt x="1435" y="2805"/>
                                      </a:lnTo>
                                      <a:lnTo>
                                        <a:pt x="1461" y="2784"/>
                                      </a:lnTo>
                                      <a:lnTo>
                                        <a:pt x="1488" y="2766"/>
                                      </a:lnTo>
                                      <a:lnTo>
                                        <a:pt x="1512" y="2744"/>
                                      </a:lnTo>
                                      <a:lnTo>
                                        <a:pt x="1538" y="2722"/>
                                      </a:lnTo>
                                      <a:lnTo>
                                        <a:pt x="1564" y="2702"/>
                                      </a:lnTo>
                                      <a:lnTo>
                                        <a:pt x="1589" y="2683"/>
                                      </a:lnTo>
                                      <a:lnTo>
                                        <a:pt x="1615" y="2663"/>
                                      </a:lnTo>
                                      <a:lnTo>
                                        <a:pt x="1641" y="2643"/>
                                      </a:lnTo>
                                      <a:lnTo>
                                        <a:pt x="1667" y="2621"/>
                                      </a:lnTo>
                                      <a:lnTo>
                                        <a:pt x="1692" y="2603"/>
                                      </a:lnTo>
                                      <a:lnTo>
                                        <a:pt x="1718" y="2582"/>
                                      </a:lnTo>
                                      <a:lnTo>
                                        <a:pt x="1744" y="2562"/>
                                      </a:lnTo>
                                      <a:lnTo>
                                        <a:pt x="1770" y="2540"/>
                                      </a:lnTo>
                                      <a:lnTo>
                                        <a:pt x="1797" y="2522"/>
                                      </a:lnTo>
                                      <a:lnTo>
                                        <a:pt x="1821" y="2501"/>
                                      </a:lnTo>
                                      <a:lnTo>
                                        <a:pt x="1847" y="2479"/>
                                      </a:lnTo>
                                      <a:lnTo>
                                        <a:pt x="1873" y="2459"/>
                                      </a:lnTo>
                                      <a:lnTo>
                                        <a:pt x="1898" y="2439"/>
                                      </a:lnTo>
                                      <a:lnTo>
                                        <a:pt x="1924" y="2417"/>
                                      </a:lnTo>
                                      <a:lnTo>
                                        <a:pt x="1952" y="2398"/>
                                      </a:lnTo>
                                      <a:lnTo>
                                        <a:pt x="1976" y="2378"/>
                                      </a:lnTo>
                                      <a:lnTo>
                                        <a:pt x="2003" y="2358"/>
                                      </a:lnTo>
                                      <a:lnTo>
                                        <a:pt x="2029" y="2338"/>
                                      </a:lnTo>
                                      <a:lnTo>
                                        <a:pt x="2055" y="2317"/>
                                      </a:lnTo>
                                      <a:lnTo>
                                        <a:pt x="2081" y="2297"/>
                                      </a:lnTo>
                                      <a:lnTo>
                                        <a:pt x="2108" y="2277"/>
                                      </a:lnTo>
                                      <a:lnTo>
                                        <a:pt x="2132" y="2257"/>
                                      </a:lnTo>
                                      <a:lnTo>
                                        <a:pt x="2160" y="2237"/>
                                      </a:lnTo>
                                      <a:lnTo>
                                        <a:pt x="2186" y="2216"/>
                                      </a:lnTo>
                                      <a:lnTo>
                                        <a:pt x="2211" y="2198"/>
                                      </a:lnTo>
                                      <a:lnTo>
                                        <a:pt x="2235" y="2176"/>
                                      </a:lnTo>
                                      <a:lnTo>
                                        <a:pt x="2263" y="2154"/>
                                      </a:lnTo>
                                      <a:lnTo>
                                        <a:pt x="2287" y="2135"/>
                                      </a:lnTo>
                                      <a:lnTo>
                                        <a:pt x="2314" y="2115"/>
                                      </a:lnTo>
                                      <a:lnTo>
                                        <a:pt x="2338" y="2093"/>
                                      </a:lnTo>
                                      <a:lnTo>
                                        <a:pt x="2364" y="2073"/>
                                      </a:lnTo>
                                      <a:lnTo>
                                        <a:pt x="2390" y="2051"/>
                                      </a:lnTo>
                                      <a:lnTo>
                                        <a:pt x="2417" y="2034"/>
                                      </a:lnTo>
                                      <a:lnTo>
                                        <a:pt x="2441" y="2012"/>
                                      </a:lnTo>
                                      <a:lnTo>
                                        <a:pt x="2467" y="1992"/>
                                      </a:lnTo>
                                      <a:lnTo>
                                        <a:pt x="2493" y="1972"/>
                                      </a:lnTo>
                                      <a:lnTo>
                                        <a:pt x="2518" y="1953"/>
                                      </a:lnTo>
                                      <a:lnTo>
                                        <a:pt x="2544" y="1933"/>
                                      </a:lnTo>
                                      <a:lnTo>
                                        <a:pt x="2572" y="1911"/>
                                      </a:lnTo>
                                      <a:lnTo>
                                        <a:pt x="2596" y="1891"/>
                                      </a:lnTo>
                                      <a:lnTo>
                                        <a:pt x="2623" y="1871"/>
                                      </a:lnTo>
                                      <a:lnTo>
                                        <a:pt x="2649" y="1850"/>
                                      </a:lnTo>
                                      <a:lnTo>
                                        <a:pt x="2673" y="1830"/>
                                      </a:lnTo>
                                      <a:lnTo>
                                        <a:pt x="2699" y="1810"/>
                                      </a:lnTo>
                                      <a:lnTo>
                                        <a:pt x="2726" y="1790"/>
                                      </a:lnTo>
                                      <a:lnTo>
                                        <a:pt x="2750" y="1769"/>
                                      </a:lnTo>
                                      <a:lnTo>
                                        <a:pt x="2778" y="1747"/>
                                      </a:lnTo>
                                      <a:lnTo>
                                        <a:pt x="2804" y="1727"/>
                                      </a:lnTo>
                                      <a:lnTo>
                                        <a:pt x="2829" y="1707"/>
                                      </a:lnTo>
                                      <a:lnTo>
                                        <a:pt x="2855" y="1687"/>
                                      </a:lnTo>
                                      <a:lnTo>
                                        <a:pt x="2883" y="1668"/>
                                      </a:lnTo>
                                      <a:lnTo>
                                        <a:pt x="2907" y="1646"/>
                                      </a:lnTo>
                                      <a:lnTo>
                                        <a:pt x="2934" y="1628"/>
                                      </a:lnTo>
                                      <a:lnTo>
                                        <a:pt x="2960" y="1606"/>
                                      </a:lnTo>
                                      <a:lnTo>
                                        <a:pt x="2986" y="1587"/>
                                      </a:lnTo>
                                      <a:lnTo>
                                        <a:pt x="3012" y="1567"/>
                                      </a:lnTo>
                                      <a:lnTo>
                                        <a:pt x="3037" y="1547"/>
                                      </a:lnTo>
                                      <a:lnTo>
                                        <a:pt x="1270" y="0"/>
                                      </a:lnTo>
                                      <a:lnTo>
                                        <a:pt x="1270" y="0"/>
                                      </a:lnTo>
                                      <a:close/>
                                    </a:path>
                                  </a:pathLst>
                                </a:custGeom>
                                <a:solidFill>
                                  <a:srgbClr val="000000"/>
                                </a:solidFill>
                                <a:ln w="0">
                                  <a:noFill/>
                                </a:ln>
                              </wps:spPr>
                              <wps:style>
                                <a:lnRef idx="0"/>
                                <a:fillRef idx="0"/>
                                <a:effectRef idx="0"/>
                                <a:fontRef idx="minor"/>
                              </wps:style>
                              <wps:bodyPr/>
                            </wps:wsp>
                            <wps:wsp>
                              <wps:cNvSpPr/>
                              <wps:spPr>
                                <a:xfrm>
                                  <a:off x="0" y="90000"/>
                                  <a:ext cx="94680" cy="164520"/>
                                </a:xfrm>
                                <a:custGeom>
                                  <a:avLst/>
                                  <a:gdLst/>
                                  <a:ahLst/>
                                  <a:rect l="l" t="t" r="r" b="b"/>
                                  <a:pathLst>
                                    <a:path w="1319" h="2287">
                                      <a:moveTo>
                                        <a:pt x="1290" y="1965"/>
                                      </a:moveTo>
                                      <a:lnTo>
                                        <a:pt x="939" y="2224"/>
                                      </a:lnTo>
                                      <a:lnTo>
                                        <a:pt x="927" y="2212"/>
                                      </a:lnTo>
                                      <a:lnTo>
                                        <a:pt x="913" y="2202"/>
                                      </a:lnTo>
                                      <a:lnTo>
                                        <a:pt x="907" y="2194"/>
                                      </a:lnTo>
                                      <a:lnTo>
                                        <a:pt x="899" y="2186"/>
                                      </a:lnTo>
                                      <a:lnTo>
                                        <a:pt x="889" y="2178"/>
                                      </a:lnTo>
                                      <a:lnTo>
                                        <a:pt x="881" y="2171"/>
                                      </a:lnTo>
                                      <a:lnTo>
                                        <a:pt x="870" y="2161"/>
                                      </a:lnTo>
                                      <a:lnTo>
                                        <a:pt x="860" y="2151"/>
                                      </a:lnTo>
                                      <a:lnTo>
                                        <a:pt x="850" y="2141"/>
                                      </a:lnTo>
                                      <a:lnTo>
                                        <a:pt x="838" y="2133"/>
                                      </a:lnTo>
                                      <a:lnTo>
                                        <a:pt x="826" y="2119"/>
                                      </a:lnTo>
                                      <a:lnTo>
                                        <a:pt x="814" y="2109"/>
                                      </a:lnTo>
                                      <a:lnTo>
                                        <a:pt x="802" y="2097"/>
                                      </a:lnTo>
                                      <a:lnTo>
                                        <a:pt x="790" y="2085"/>
                                      </a:lnTo>
                                      <a:lnTo>
                                        <a:pt x="776" y="2072"/>
                                      </a:lnTo>
                                      <a:lnTo>
                                        <a:pt x="763" y="2060"/>
                                      </a:lnTo>
                                      <a:lnTo>
                                        <a:pt x="749" y="2046"/>
                                      </a:lnTo>
                                      <a:lnTo>
                                        <a:pt x="735" y="2032"/>
                                      </a:lnTo>
                                      <a:lnTo>
                                        <a:pt x="721" y="2016"/>
                                      </a:lnTo>
                                      <a:lnTo>
                                        <a:pt x="707" y="2002"/>
                                      </a:lnTo>
                                      <a:lnTo>
                                        <a:pt x="693" y="1987"/>
                                      </a:lnTo>
                                      <a:lnTo>
                                        <a:pt x="679" y="1973"/>
                                      </a:lnTo>
                                      <a:lnTo>
                                        <a:pt x="664" y="1955"/>
                                      </a:lnTo>
                                      <a:lnTo>
                                        <a:pt x="648" y="1939"/>
                                      </a:lnTo>
                                      <a:lnTo>
                                        <a:pt x="632" y="1923"/>
                                      </a:lnTo>
                                      <a:lnTo>
                                        <a:pt x="618" y="1907"/>
                                      </a:lnTo>
                                      <a:lnTo>
                                        <a:pt x="602" y="1890"/>
                                      </a:lnTo>
                                      <a:lnTo>
                                        <a:pt x="588" y="1872"/>
                                      </a:lnTo>
                                      <a:lnTo>
                                        <a:pt x="572" y="1854"/>
                                      </a:lnTo>
                                      <a:lnTo>
                                        <a:pt x="559" y="1836"/>
                                      </a:lnTo>
                                      <a:lnTo>
                                        <a:pt x="541" y="1818"/>
                                      </a:lnTo>
                                      <a:lnTo>
                                        <a:pt x="525" y="1799"/>
                                      </a:lnTo>
                                      <a:lnTo>
                                        <a:pt x="509" y="1781"/>
                                      </a:lnTo>
                                      <a:lnTo>
                                        <a:pt x="493" y="1761"/>
                                      </a:lnTo>
                                      <a:lnTo>
                                        <a:pt x="477" y="1741"/>
                                      </a:lnTo>
                                      <a:lnTo>
                                        <a:pt x="461" y="1719"/>
                                      </a:lnTo>
                                      <a:lnTo>
                                        <a:pt x="448" y="1700"/>
                                      </a:lnTo>
                                      <a:lnTo>
                                        <a:pt x="434" y="1682"/>
                                      </a:lnTo>
                                      <a:lnTo>
                                        <a:pt x="418" y="1658"/>
                                      </a:lnTo>
                                      <a:lnTo>
                                        <a:pt x="402" y="1638"/>
                                      </a:lnTo>
                                      <a:lnTo>
                                        <a:pt x="386" y="1619"/>
                                      </a:lnTo>
                                      <a:lnTo>
                                        <a:pt x="372" y="1597"/>
                                      </a:lnTo>
                                      <a:lnTo>
                                        <a:pt x="356" y="1575"/>
                                      </a:lnTo>
                                      <a:lnTo>
                                        <a:pt x="343" y="1555"/>
                                      </a:lnTo>
                                      <a:lnTo>
                                        <a:pt x="331" y="1533"/>
                                      </a:lnTo>
                                      <a:lnTo>
                                        <a:pt x="317" y="1514"/>
                                      </a:lnTo>
                                      <a:lnTo>
                                        <a:pt x="303" y="1490"/>
                                      </a:lnTo>
                                      <a:lnTo>
                                        <a:pt x="289" y="1470"/>
                                      </a:lnTo>
                                      <a:lnTo>
                                        <a:pt x="277" y="1446"/>
                                      </a:lnTo>
                                      <a:lnTo>
                                        <a:pt x="265" y="1425"/>
                                      </a:lnTo>
                                      <a:lnTo>
                                        <a:pt x="253" y="1401"/>
                                      </a:lnTo>
                                      <a:lnTo>
                                        <a:pt x="242" y="1381"/>
                                      </a:lnTo>
                                      <a:lnTo>
                                        <a:pt x="232" y="1357"/>
                                      </a:lnTo>
                                      <a:lnTo>
                                        <a:pt x="222" y="1338"/>
                                      </a:lnTo>
                                      <a:lnTo>
                                        <a:pt x="210" y="1314"/>
                                      </a:lnTo>
                                      <a:lnTo>
                                        <a:pt x="202" y="1292"/>
                                      </a:lnTo>
                                      <a:lnTo>
                                        <a:pt x="192" y="1268"/>
                                      </a:lnTo>
                                      <a:lnTo>
                                        <a:pt x="184" y="1247"/>
                                      </a:lnTo>
                                      <a:lnTo>
                                        <a:pt x="176" y="1223"/>
                                      </a:lnTo>
                                      <a:lnTo>
                                        <a:pt x="170" y="1201"/>
                                      </a:lnTo>
                                      <a:lnTo>
                                        <a:pt x="162" y="1179"/>
                                      </a:lnTo>
                                      <a:lnTo>
                                        <a:pt x="156" y="1160"/>
                                      </a:lnTo>
                                      <a:lnTo>
                                        <a:pt x="150" y="1136"/>
                                      </a:lnTo>
                                      <a:lnTo>
                                        <a:pt x="144" y="1112"/>
                                      </a:lnTo>
                                      <a:lnTo>
                                        <a:pt x="139" y="1090"/>
                                      </a:lnTo>
                                      <a:lnTo>
                                        <a:pt x="133" y="1068"/>
                                      </a:lnTo>
                                      <a:lnTo>
                                        <a:pt x="129" y="1047"/>
                                      </a:lnTo>
                                      <a:lnTo>
                                        <a:pt x="123" y="1027"/>
                                      </a:lnTo>
                                      <a:lnTo>
                                        <a:pt x="119" y="1003"/>
                                      </a:lnTo>
                                      <a:lnTo>
                                        <a:pt x="115" y="985"/>
                                      </a:lnTo>
                                      <a:lnTo>
                                        <a:pt x="109" y="964"/>
                                      </a:lnTo>
                                      <a:lnTo>
                                        <a:pt x="105" y="942"/>
                                      </a:lnTo>
                                      <a:lnTo>
                                        <a:pt x="101" y="922"/>
                                      </a:lnTo>
                                      <a:lnTo>
                                        <a:pt x="99" y="902"/>
                                      </a:lnTo>
                                      <a:lnTo>
                                        <a:pt x="93" y="884"/>
                                      </a:lnTo>
                                      <a:lnTo>
                                        <a:pt x="91" y="865"/>
                                      </a:lnTo>
                                      <a:lnTo>
                                        <a:pt x="87" y="847"/>
                                      </a:lnTo>
                                      <a:lnTo>
                                        <a:pt x="85" y="827"/>
                                      </a:lnTo>
                                      <a:lnTo>
                                        <a:pt x="81" y="809"/>
                                      </a:lnTo>
                                      <a:lnTo>
                                        <a:pt x="79" y="790"/>
                                      </a:lnTo>
                                      <a:lnTo>
                                        <a:pt x="77" y="770"/>
                                      </a:lnTo>
                                      <a:lnTo>
                                        <a:pt x="75" y="754"/>
                                      </a:lnTo>
                                      <a:lnTo>
                                        <a:pt x="71" y="734"/>
                                      </a:lnTo>
                                      <a:lnTo>
                                        <a:pt x="69" y="718"/>
                                      </a:lnTo>
                                      <a:lnTo>
                                        <a:pt x="67" y="700"/>
                                      </a:lnTo>
                                      <a:lnTo>
                                        <a:pt x="67" y="685"/>
                                      </a:lnTo>
                                      <a:lnTo>
                                        <a:pt x="63" y="669"/>
                                      </a:lnTo>
                                      <a:lnTo>
                                        <a:pt x="61" y="653"/>
                                      </a:lnTo>
                                      <a:lnTo>
                                        <a:pt x="61" y="635"/>
                                      </a:lnTo>
                                      <a:lnTo>
                                        <a:pt x="61" y="621"/>
                                      </a:lnTo>
                                      <a:lnTo>
                                        <a:pt x="59" y="604"/>
                                      </a:lnTo>
                                      <a:lnTo>
                                        <a:pt x="57" y="590"/>
                                      </a:lnTo>
                                      <a:lnTo>
                                        <a:pt x="57" y="576"/>
                                      </a:lnTo>
                                      <a:lnTo>
                                        <a:pt x="57" y="560"/>
                                      </a:lnTo>
                                      <a:lnTo>
                                        <a:pt x="55" y="544"/>
                                      </a:lnTo>
                                      <a:lnTo>
                                        <a:pt x="53" y="530"/>
                                      </a:lnTo>
                                      <a:lnTo>
                                        <a:pt x="53" y="516"/>
                                      </a:lnTo>
                                      <a:lnTo>
                                        <a:pt x="53" y="505"/>
                                      </a:lnTo>
                                      <a:lnTo>
                                        <a:pt x="53" y="491"/>
                                      </a:lnTo>
                                      <a:lnTo>
                                        <a:pt x="53" y="477"/>
                                      </a:lnTo>
                                      <a:lnTo>
                                        <a:pt x="53" y="465"/>
                                      </a:lnTo>
                                      <a:lnTo>
                                        <a:pt x="53" y="453"/>
                                      </a:lnTo>
                                      <a:lnTo>
                                        <a:pt x="51" y="441"/>
                                      </a:lnTo>
                                      <a:lnTo>
                                        <a:pt x="51" y="429"/>
                                      </a:lnTo>
                                      <a:lnTo>
                                        <a:pt x="51" y="418"/>
                                      </a:lnTo>
                                      <a:lnTo>
                                        <a:pt x="51" y="408"/>
                                      </a:lnTo>
                                      <a:lnTo>
                                        <a:pt x="51" y="398"/>
                                      </a:lnTo>
                                      <a:lnTo>
                                        <a:pt x="51" y="388"/>
                                      </a:lnTo>
                                      <a:lnTo>
                                        <a:pt x="51" y="378"/>
                                      </a:lnTo>
                                      <a:lnTo>
                                        <a:pt x="53" y="368"/>
                                      </a:lnTo>
                                      <a:lnTo>
                                        <a:pt x="53" y="358"/>
                                      </a:lnTo>
                                      <a:lnTo>
                                        <a:pt x="53" y="350"/>
                                      </a:lnTo>
                                      <a:lnTo>
                                        <a:pt x="53" y="340"/>
                                      </a:lnTo>
                                      <a:lnTo>
                                        <a:pt x="53" y="334"/>
                                      </a:lnTo>
                                      <a:lnTo>
                                        <a:pt x="53" y="319"/>
                                      </a:lnTo>
                                      <a:lnTo>
                                        <a:pt x="55" y="307"/>
                                      </a:lnTo>
                                      <a:lnTo>
                                        <a:pt x="55" y="295"/>
                                      </a:lnTo>
                                      <a:lnTo>
                                        <a:pt x="55" y="285"/>
                                      </a:lnTo>
                                      <a:lnTo>
                                        <a:pt x="57" y="275"/>
                                      </a:lnTo>
                                      <a:lnTo>
                                        <a:pt x="59" y="271"/>
                                      </a:lnTo>
                                      <a:lnTo>
                                        <a:pt x="408" y="42"/>
                                      </a:lnTo>
                                      <a:lnTo>
                                        <a:pt x="378" y="0"/>
                                      </a:lnTo>
                                      <a:lnTo>
                                        <a:pt x="366" y="6"/>
                                      </a:lnTo>
                                      <a:lnTo>
                                        <a:pt x="356" y="14"/>
                                      </a:lnTo>
                                      <a:lnTo>
                                        <a:pt x="343" y="20"/>
                                      </a:lnTo>
                                      <a:lnTo>
                                        <a:pt x="333" y="28"/>
                                      </a:lnTo>
                                      <a:lnTo>
                                        <a:pt x="319" y="34"/>
                                      </a:lnTo>
                                      <a:lnTo>
                                        <a:pt x="309" y="44"/>
                                      </a:lnTo>
                                      <a:lnTo>
                                        <a:pt x="297" y="50"/>
                                      </a:lnTo>
                                      <a:lnTo>
                                        <a:pt x="287" y="59"/>
                                      </a:lnTo>
                                      <a:lnTo>
                                        <a:pt x="273" y="65"/>
                                      </a:lnTo>
                                      <a:lnTo>
                                        <a:pt x="263" y="73"/>
                                      </a:lnTo>
                                      <a:lnTo>
                                        <a:pt x="249" y="81"/>
                                      </a:lnTo>
                                      <a:lnTo>
                                        <a:pt x="240" y="89"/>
                                      </a:lnTo>
                                      <a:lnTo>
                                        <a:pt x="228" y="95"/>
                                      </a:lnTo>
                                      <a:lnTo>
                                        <a:pt x="218" y="105"/>
                                      </a:lnTo>
                                      <a:lnTo>
                                        <a:pt x="204" y="111"/>
                                      </a:lnTo>
                                      <a:lnTo>
                                        <a:pt x="194" y="121"/>
                                      </a:lnTo>
                                      <a:lnTo>
                                        <a:pt x="182" y="127"/>
                                      </a:lnTo>
                                      <a:lnTo>
                                        <a:pt x="170" y="135"/>
                                      </a:lnTo>
                                      <a:lnTo>
                                        <a:pt x="158" y="141"/>
                                      </a:lnTo>
                                      <a:lnTo>
                                        <a:pt x="146" y="148"/>
                                      </a:lnTo>
                                      <a:lnTo>
                                        <a:pt x="135" y="156"/>
                                      </a:lnTo>
                                      <a:lnTo>
                                        <a:pt x="123" y="164"/>
                                      </a:lnTo>
                                      <a:lnTo>
                                        <a:pt x="113" y="170"/>
                                      </a:lnTo>
                                      <a:lnTo>
                                        <a:pt x="101" y="180"/>
                                      </a:lnTo>
                                      <a:lnTo>
                                        <a:pt x="89" y="186"/>
                                      </a:lnTo>
                                      <a:lnTo>
                                        <a:pt x="77" y="194"/>
                                      </a:lnTo>
                                      <a:lnTo>
                                        <a:pt x="65" y="202"/>
                                      </a:lnTo>
                                      <a:lnTo>
                                        <a:pt x="55" y="210"/>
                                      </a:lnTo>
                                      <a:lnTo>
                                        <a:pt x="43" y="218"/>
                                      </a:lnTo>
                                      <a:lnTo>
                                        <a:pt x="32" y="226"/>
                                      </a:lnTo>
                                      <a:lnTo>
                                        <a:pt x="20" y="234"/>
                                      </a:lnTo>
                                      <a:lnTo>
                                        <a:pt x="10" y="241"/>
                                      </a:lnTo>
                                      <a:lnTo>
                                        <a:pt x="8" y="253"/>
                                      </a:lnTo>
                                      <a:lnTo>
                                        <a:pt x="8" y="253"/>
                                      </a:lnTo>
                                      <a:lnTo>
                                        <a:pt x="6" y="257"/>
                                      </a:lnTo>
                                      <a:lnTo>
                                        <a:pt x="6" y="263"/>
                                      </a:lnTo>
                                      <a:lnTo>
                                        <a:pt x="6" y="273"/>
                                      </a:lnTo>
                                      <a:lnTo>
                                        <a:pt x="4" y="283"/>
                                      </a:lnTo>
                                      <a:lnTo>
                                        <a:pt x="2" y="295"/>
                                      </a:lnTo>
                                      <a:lnTo>
                                        <a:pt x="2" y="311"/>
                                      </a:lnTo>
                                      <a:lnTo>
                                        <a:pt x="2" y="327"/>
                                      </a:lnTo>
                                      <a:lnTo>
                                        <a:pt x="0" y="334"/>
                                      </a:lnTo>
                                      <a:lnTo>
                                        <a:pt x="0" y="344"/>
                                      </a:lnTo>
                                      <a:lnTo>
                                        <a:pt x="0" y="354"/>
                                      </a:lnTo>
                                      <a:lnTo>
                                        <a:pt x="0" y="364"/>
                                      </a:lnTo>
                                      <a:lnTo>
                                        <a:pt x="0" y="374"/>
                                      </a:lnTo>
                                      <a:lnTo>
                                        <a:pt x="0" y="386"/>
                                      </a:lnTo>
                                      <a:lnTo>
                                        <a:pt x="0" y="398"/>
                                      </a:lnTo>
                                      <a:lnTo>
                                        <a:pt x="0" y="410"/>
                                      </a:lnTo>
                                      <a:lnTo>
                                        <a:pt x="0" y="422"/>
                                      </a:lnTo>
                                      <a:lnTo>
                                        <a:pt x="0" y="433"/>
                                      </a:lnTo>
                                      <a:lnTo>
                                        <a:pt x="0" y="445"/>
                                      </a:lnTo>
                                      <a:lnTo>
                                        <a:pt x="0" y="459"/>
                                      </a:lnTo>
                                      <a:lnTo>
                                        <a:pt x="0" y="473"/>
                                      </a:lnTo>
                                      <a:lnTo>
                                        <a:pt x="0" y="487"/>
                                      </a:lnTo>
                                      <a:lnTo>
                                        <a:pt x="2" y="503"/>
                                      </a:lnTo>
                                      <a:lnTo>
                                        <a:pt x="4" y="518"/>
                                      </a:lnTo>
                                      <a:lnTo>
                                        <a:pt x="4" y="532"/>
                                      </a:lnTo>
                                      <a:lnTo>
                                        <a:pt x="4" y="546"/>
                                      </a:lnTo>
                                      <a:lnTo>
                                        <a:pt x="4" y="562"/>
                                      </a:lnTo>
                                      <a:lnTo>
                                        <a:pt x="6" y="580"/>
                                      </a:lnTo>
                                      <a:lnTo>
                                        <a:pt x="6" y="596"/>
                                      </a:lnTo>
                                      <a:lnTo>
                                        <a:pt x="8" y="613"/>
                                      </a:lnTo>
                                      <a:lnTo>
                                        <a:pt x="8" y="631"/>
                                      </a:lnTo>
                                      <a:lnTo>
                                        <a:pt x="12" y="649"/>
                                      </a:lnTo>
                                      <a:lnTo>
                                        <a:pt x="12" y="667"/>
                                      </a:lnTo>
                                      <a:lnTo>
                                        <a:pt x="16" y="685"/>
                                      </a:lnTo>
                                      <a:lnTo>
                                        <a:pt x="16" y="704"/>
                                      </a:lnTo>
                                      <a:lnTo>
                                        <a:pt x="20" y="724"/>
                                      </a:lnTo>
                                      <a:lnTo>
                                        <a:pt x="22" y="742"/>
                                      </a:lnTo>
                                      <a:lnTo>
                                        <a:pt x="24" y="762"/>
                                      </a:lnTo>
                                      <a:lnTo>
                                        <a:pt x="26" y="782"/>
                                      </a:lnTo>
                                      <a:lnTo>
                                        <a:pt x="32" y="803"/>
                                      </a:lnTo>
                                      <a:lnTo>
                                        <a:pt x="32" y="823"/>
                                      </a:lnTo>
                                      <a:lnTo>
                                        <a:pt x="36" y="845"/>
                                      </a:lnTo>
                                      <a:lnTo>
                                        <a:pt x="38" y="865"/>
                                      </a:lnTo>
                                      <a:lnTo>
                                        <a:pt x="43" y="888"/>
                                      </a:lnTo>
                                      <a:lnTo>
                                        <a:pt x="45" y="910"/>
                                      </a:lnTo>
                                      <a:lnTo>
                                        <a:pt x="51" y="932"/>
                                      </a:lnTo>
                                      <a:lnTo>
                                        <a:pt x="55" y="954"/>
                                      </a:lnTo>
                                      <a:lnTo>
                                        <a:pt x="61" y="977"/>
                                      </a:lnTo>
                                      <a:lnTo>
                                        <a:pt x="65" y="999"/>
                                      </a:lnTo>
                                      <a:lnTo>
                                        <a:pt x="69" y="1023"/>
                                      </a:lnTo>
                                      <a:lnTo>
                                        <a:pt x="75" y="1047"/>
                                      </a:lnTo>
                                      <a:lnTo>
                                        <a:pt x="81" y="1072"/>
                                      </a:lnTo>
                                      <a:lnTo>
                                        <a:pt x="85" y="1096"/>
                                      </a:lnTo>
                                      <a:lnTo>
                                        <a:pt x="93" y="1120"/>
                                      </a:lnTo>
                                      <a:lnTo>
                                        <a:pt x="99" y="1144"/>
                                      </a:lnTo>
                                      <a:lnTo>
                                        <a:pt x="107" y="1171"/>
                                      </a:lnTo>
                                      <a:lnTo>
                                        <a:pt x="111" y="1195"/>
                                      </a:lnTo>
                                      <a:lnTo>
                                        <a:pt x="119" y="1221"/>
                                      </a:lnTo>
                                      <a:lnTo>
                                        <a:pt x="129" y="1245"/>
                                      </a:lnTo>
                                      <a:lnTo>
                                        <a:pt x="139" y="1270"/>
                                      </a:lnTo>
                                      <a:lnTo>
                                        <a:pt x="146" y="1294"/>
                                      </a:lnTo>
                                      <a:lnTo>
                                        <a:pt x="156" y="1322"/>
                                      </a:lnTo>
                                      <a:lnTo>
                                        <a:pt x="168" y="1345"/>
                                      </a:lnTo>
                                      <a:lnTo>
                                        <a:pt x="180" y="1371"/>
                                      </a:lnTo>
                                      <a:lnTo>
                                        <a:pt x="192" y="1395"/>
                                      </a:lnTo>
                                      <a:lnTo>
                                        <a:pt x="204" y="1421"/>
                                      </a:lnTo>
                                      <a:lnTo>
                                        <a:pt x="218" y="1444"/>
                                      </a:lnTo>
                                      <a:lnTo>
                                        <a:pt x="232" y="1470"/>
                                      </a:lnTo>
                                      <a:lnTo>
                                        <a:pt x="244" y="1494"/>
                                      </a:lnTo>
                                      <a:lnTo>
                                        <a:pt x="257" y="1518"/>
                                      </a:lnTo>
                                      <a:lnTo>
                                        <a:pt x="273" y="1541"/>
                                      </a:lnTo>
                                      <a:lnTo>
                                        <a:pt x="289" y="1567"/>
                                      </a:lnTo>
                                      <a:lnTo>
                                        <a:pt x="303" y="1589"/>
                                      </a:lnTo>
                                      <a:lnTo>
                                        <a:pt x="317" y="1613"/>
                                      </a:lnTo>
                                      <a:lnTo>
                                        <a:pt x="333" y="1636"/>
                                      </a:lnTo>
                                      <a:lnTo>
                                        <a:pt x="351" y="1660"/>
                                      </a:lnTo>
                                      <a:lnTo>
                                        <a:pt x="366" y="1682"/>
                                      </a:lnTo>
                                      <a:lnTo>
                                        <a:pt x="384" y="1704"/>
                                      </a:lnTo>
                                      <a:lnTo>
                                        <a:pt x="400" y="1727"/>
                                      </a:lnTo>
                                      <a:lnTo>
                                        <a:pt x="418" y="1751"/>
                                      </a:lnTo>
                                      <a:lnTo>
                                        <a:pt x="434" y="1771"/>
                                      </a:lnTo>
                                      <a:lnTo>
                                        <a:pt x="450" y="1793"/>
                                      </a:lnTo>
                                      <a:lnTo>
                                        <a:pt x="467" y="1812"/>
                                      </a:lnTo>
                                      <a:lnTo>
                                        <a:pt x="487" y="1836"/>
                                      </a:lnTo>
                                      <a:lnTo>
                                        <a:pt x="503" y="1854"/>
                                      </a:lnTo>
                                      <a:lnTo>
                                        <a:pt x="519" y="1876"/>
                                      </a:lnTo>
                                      <a:lnTo>
                                        <a:pt x="537" y="1896"/>
                                      </a:lnTo>
                                      <a:lnTo>
                                        <a:pt x="557" y="1915"/>
                                      </a:lnTo>
                                      <a:lnTo>
                                        <a:pt x="572" y="1933"/>
                                      </a:lnTo>
                                      <a:lnTo>
                                        <a:pt x="588" y="1953"/>
                                      </a:lnTo>
                                      <a:lnTo>
                                        <a:pt x="604" y="1969"/>
                                      </a:lnTo>
                                      <a:lnTo>
                                        <a:pt x="622" y="1989"/>
                                      </a:lnTo>
                                      <a:lnTo>
                                        <a:pt x="638" y="2004"/>
                                      </a:lnTo>
                                      <a:lnTo>
                                        <a:pt x="654" y="2022"/>
                                      </a:lnTo>
                                      <a:lnTo>
                                        <a:pt x="669" y="2040"/>
                                      </a:lnTo>
                                      <a:lnTo>
                                        <a:pt x="687" y="2056"/>
                                      </a:lnTo>
                                      <a:lnTo>
                                        <a:pt x="701" y="2070"/>
                                      </a:lnTo>
                                      <a:lnTo>
                                        <a:pt x="717" y="2085"/>
                                      </a:lnTo>
                                      <a:lnTo>
                                        <a:pt x="731" y="2101"/>
                                      </a:lnTo>
                                      <a:lnTo>
                                        <a:pt x="747" y="2117"/>
                                      </a:lnTo>
                                      <a:lnTo>
                                        <a:pt x="759" y="2129"/>
                                      </a:lnTo>
                                      <a:lnTo>
                                        <a:pt x="774" y="2143"/>
                                      </a:lnTo>
                                      <a:lnTo>
                                        <a:pt x="788" y="2157"/>
                                      </a:lnTo>
                                      <a:lnTo>
                                        <a:pt x="802" y="2169"/>
                                      </a:lnTo>
                                      <a:lnTo>
                                        <a:pt x="812" y="2178"/>
                                      </a:lnTo>
                                      <a:lnTo>
                                        <a:pt x="824" y="2190"/>
                                      </a:lnTo>
                                      <a:lnTo>
                                        <a:pt x="836" y="2200"/>
                                      </a:lnTo>
                                      <a:lnTo>
                                        <a:pt x="846" y="2210"/>
                                      </a:lnTo>
                                      <a:lnTo>
                                        <a:pt x="856" y="2218"/>
                                      </a:lnTo>
                                      <a:lnTo>
                                        <a:pt x="866" y="2226"/>
                                      </a:lnTo>
                                      <a:lnTo>
                                        <a:pt x="874" y="2234"/>
                                      </a:lnTo>
                                      <a:lnTo>
                                        <a:pt x="883" y="2242"/>
                                      </a:lnTo>
                                      <a:lnTo>
                                        <a:pt x="889" y="2248"/>
                                      </a:lnTo>
                                      <a:lnTo>
                                        <a:pt x="897" y="2254"/>
                                      </a:lnTo>
                                      <a:lnTo>
                                        <a:pt x="901" y="2258"/>
                                      </a:lnTo>
                                      <a:lnTo>
                                        <a:pt x="907" y="2265"/>
                                      </a:lnTo>
                                      <a:lnTo>
                                        <a:pt x="915" y="2271"/>
                                      </a:lnTo>
                                      <a:lnTo>
                                        <a:pt x="921" y="2275"/>
                                      </a:lnTo>
                                      <a:lnTo>
                                        <a:pt x="937" y="2287"/>
                                      </a:lnTo>
                                      <a:lnTo>
                                        <a:pt x="947" y="2279"/>
                                      </a:lnTo>
                                      <a:lnTo>
                                        <a:pt x="961" y="2269"/>
                                      </a:lnTo>
                                      <a:lnTo>
                                        <a:pt x="971" y="2260"/>
                                      </a:lnTo>
                                      <a:lnTo>
                                        <a:pt x="982" y="2252"/>
                                      </a:lnTo>
                                      <a:lnTo>
                                        <a:pt x="994" y="2242"/>
                                      </a:lnTo>
                                      <a:lnTo>
                                        <a:pt x="1006" y="2234"/>
                                      </a:lnTo>
                                      <a:lnTo>
                                        <a:pt x="1018" y="2226"/>
                                      </a:lnTo>
                                      <a:lnTo>
                                        <a:pt x="1030" y="2218"/>
                                      </a:lnTo>
                                      <a:lnTo>
                                        <a:pt x="1042" y="2208"/>
                                      </a:lnTo>
                                      <a:lnTo>
                                        <a:pt x="1054" y="2198"/>
                                      </a:lnTo>
                                      <a:lnTo>
                                        <a:pt x="1066" y="2188"/>
                                      </a:lnTo>
                                      <a:lnTo>
                                        <a:pt x="1078" y="2180"/>
                                      </a:lnTo>
                                      <a:lnTo>
                                        <a:pt x="1089" y="2171"/>
                                      </a:lnTo>
                                      <a:lnTo>
                                        <a:pt x="1101" y="2165"/>
                                      </a:lnTo>
                                      <a:lnTo>
                                        <a:pt x="1115" y="2157"/>
                                      </a:lnTo>
                                      <a:lnTo>
                                        <a:pt x="1127" y="2149"/>
                                      </a:lnTo>
                                      <a:lnTo>
                                        <a:pt x="1139" y="2139"/>
                                      </a:lnTo>
                                      <a:lnTo>
                                        <a:pt x="1151" y="2129"/>
                                      </a:lnTo>
                                      <a:lnTo>
                                        <a:pt x="1163" y="2119"/>
                                      </a:lnTo>
                                      <a:lnTo>
                                        <a:pt x="1175" y="2111"/>
                                      </a:lnTo>
                                      <a:lnTo>
                                        <a:pt x="1185" y="2101"/>
                                      </a:lnTo>
                                      <a:lnTo>
                                        <a:pt x="1198" y="2093"/>
                                      </a:lnTo>
                                      <a:lnTo>
                                        <a:pt x="1208" y="2085"/>
                                      </a:lnTo>
                                      <a:lnTo>
                                        <a:pt x="1224" y="2078"/>
                                      </a:lnTo>
                                      <a:lnTo>
                                        <a:pt x="1234" y="2068"/>
                                      </a:lnTo>
                                      <a:lnTo>
                                        <a:pt x="1248" y="2058"/>
                                      </a:lnTo>
                                      <a:lnTo>
                                        <a:pt x="1258" y="2048"/>
                                      </a:lnTo>
                                      <a:lnTo>
                                        <a:pt x="1270" y="2040"/>
                                      </a:lnTo>
                                      <a:lnTo>
                                        <a:pt x="1282" y="2032"/>
                                      </a:lnTo>
                                      <a:lnTo>
                                        <a:pt x="1293" y="2024"/>
                                      </a:lnTo>
                                      <a:lnTo>
                                        <a:pt x="1305" y="2016"/>
                                      </a:lnTo>
                                      <a:lnTo>
                                        <a:pt x="1319" y="2008"/>
                                      </a:lnTo>
                                      <a:lnTo>
                                        <a:pt x="1290" y="1965"/>
                                      </a:lnTo>
                                      <a:lnTo>
                                        <a:pt x="1290" y="1965"/>
                                      </a:lnTo>
                                      <a:close/>
                                    </a:path>
                                  </a:pathLst>
                                </a:custGeom>
                                <a:solidFill>
                                  <a:srgbClr val="000000"/>
                                </a:solidFill>
                                <a:ln w="0">
                                  <a:noFill/>
                                </a:ln>
                              </wps:spPr>
                              <wps:style>
                                <a:lnRef idx="0"/>
                                <a:fillRef idx="0"/>
                                <a:effectRef idx="0"/>
                                <a:fontRef idx="minor"/>
                              </wps:style>
                              <wps:bodyPr/>
                            </wps:wsp>
                            <wps:wsp>
                              <wps:cNvSpPr/>
                              <wps:spPr>
                                <a:xfrm>
                                  <a:off x="19800" y="27360"/>
                                  <a:ext cx="71280" cy="74160"/>
                                </a:xfrm>
                                <a:custGeom>
                                  <a:avLst/>
                                  <a:gdLst/>
                                  <a:ahLst/>
                                  <a:rect l="l" t="t" r="r" b="b"/>
                                  <a:pathLst>
                                    <a:path w="991" h="1036">
                                      <a:moveTo>
                                        <a:pt x="0" y="377"/>
                                      </a:moveTo>
                                      <a:lnTo>
                                        <a:pt x="178" y="496"/>
                                      </a:lnTo>
                                      <a:lnTo>
                                        <a:pt x="177" y="498"/>
                                      </a:lnTo>
                                      <a:lnTo>
                                        <a:pt x="173" y="504"/>
                                      </a:lnTo>
                                      <a:lnTo>
                                        <a:pt x="169" y="508"/>
                                      </a:lnTo>
                                      <a:lnTo>
                                        <a:pt x="165" y="514"/>
                                      </a:lnTo>
                                      <a:lnTo>
                                        <a:pt x="161" y="518"/>
                                      </a:lnTo>
                                      <a:lnTo>
                                        <a:pt x="157" y="528"/>
                                      </a:lnTo>
                                      <a:lnTo>
                                        <a:pt x="151" y="534"/>
                                      </a:lnTo>
                                      <a:lnTo>
                                        <a:pt x="147" y="542"/>
                                      </a:lnTo>
                                      <a:lnTo>
                                        <a:pt x="139" y="552"/>
                                      </a:lnTo>
                                      <a:lnTo>
                                        <a:pt x="135" y="561"/>
                                      </a:lnTo>
                                      <a:lnTo>
                                        <a:pt x="129" y="569"/>
                                      </a:lnTo>
                                      <a:lnTo>
                                        <a:pt x="123" y="579"/>
                                      </a:lnTo>
                                      <a:lnTo>
                                        <a:pt x="115" y="591"/>
                                      </a:lnTo>
                                      <a:lnTo>
                                        <a:pt x="111" y="601"/>
                                      </a:lnTo>
                                      <a:lnTo>
                                        <a:pt x="103" y="611"/>
                                      </a:lnTo>
                                      <a:lnTo>
                                        <a:pt x="97" y="623"/>
                                      </a:lnTo>
                                      <a:lnTo>
                                        <a:pt x="91" y="633"/>
                                      </a:lnTo>
                                      <a:lnTo>
                                        <a:pt x="85" y="645"/>
                                      </a:lnTo>
                                      <a:lnTo>
                                        <a:pt x="77" y="654"/>
                                      </a:lnTo>
                                      <a:lnTo>
                                        <a:pt x="73" y="664"/>
                                      </a:lnTo>
                                      <a:lnTo>
                                        <a:pt x="70" y="676"/>
                                      </a:lnTo>
                                      <a:lnTo>
                                        <a:pt x="64" y="688"/>
                                      </a:lnTo>
                                      <a:lnTo>
                                        <a:pt x="60" y="696"/>
                                      </a:lnTo>
                                      <a:lnTo>
                                        <a:pt x="54" y="704"/>
                                      </a:lnTo>
                                      <a:lnTo>
                                        <a:pt x="50" y="714"/>
                                      </a:lnTo>
                                      <a:lnTo>
                                        <a:pt x="48" y="724"/>
                                      </a:lnTo>
                                      <a:lnTo>
                                        <a:pt x="42" y="736"/>
                                      </a:lnTo>
                                      <a:lnTo>
                                        <a:pt x="42" y="749"/>
                                      </a:lnTo>
                                      <a:lnTo>
                                        <a:pt x="40" y="761"/>
                                      </a:lnTo>
                                      <a:lnTo>
                                        <a:pt x="42" y="777"/>
                                      </a:lnTo>
                                      <a:lnTo>
                                        <a:pt x="42" y="785"/>
                                      </a:lnTo>
                                      <a:lnTo>
                                        <a:pt x="46" y="795"/>
                                      </a:lnTo>
                                      <a:lnTo>
                                        <a:pt x="46" y="805"/>
                                      </a:lnTo>
                                      <a:lnTo>
                                        <a:pt x="50" y="817"/>
                                      </a:lnTo>
                                      <a:lnTo>
                                        <a:pt x="52" y="827"/>
                                      </a:lnTo>
                                      <a:lnTo>
                                        <a:pt x="54" y="838"/>
                                      </a:lnTo>
                                      <a:lnTo>
                                        <a:pt x="58" y="850"/>
                                      </a:lnTo>
                                      <a:lnTo>
                                        <a:pt x="62" y="862"/>
                                      </a:lnTo>
                                      <a:lnTo>
                                        <a:pt x="66" y="874"/>
                                      </a:lnTo>
                                      <a:lnTo>
                                        <a:pt x="70" y="888"/>
                                      </a:lnTo>
                                      <a:lnTo>
                                        <a:pt x="72" y="898"/>
                                      </a:lnTo>
                                      <a:lnTo>
                                        <a:pt x="77" y="914"/>
                                      </a:lnTo>
                                      <a:lnTo>
                                        <a:pt x="79" y="924"/>
                                      </a:lnTo>
                                      <a:lnTo>
                                        <a:pt x="83" y="935"/>
                                      </a:lnTo>
                                      <a:lnTo>
                                        <a:pt x="85" y="945"/>
                                      </a:lnTo>
                                      <a:lnTo>
                                        <a:pt x="91" y="959"/>
                                      </a:lnTo>
                                      <a:lnTo>
                                        <a:pt x="93" y="967"/>
                                      </a:lnTo>
                                      <a:lnTo>
                                        <a:pt x="97" y="979"/>
                                      </a:lnTo>
                                      <a:lnTo>
                                        <a:pt x="99" y="989"/>
                                      </a:lnTo>
                                      <a:lnTo>
                                        <a:pt x="103" y="999"/>
                                      </a:lnTo>
                                      <a:lnTo>
                                        <a:pt x="107" y="1015"/>
                                      </a:lnTo>
                                      <a:lnTo>
                                        <a:pt x="113" y="1026"/>
                                      </a:lnTo>
                                      <a:lnTo>
                                        <a:pt x="115" y="1034"/>
                                      </a:lnTo>
                                      <a:lnTo>
                                        <a:pt x="117" y="1036"/>
                                      </a:lnTo>
                                      <a:lnTo>
                                        <a:pt x="991" y="411"/>
                                      </a:lnTo>
                                      <a:lnTo>
                                        <a:pt x="987" y="407"/>
                                      </a:lnTo>
                                      <a:lnTo>
                                        <a:pt x="983" y="403"/>
                                      </a:lnTo>
                                      <a:lnTo>
                                        <a:pt x="975" y="395"/>
                                      </a:lnTo>
                                      <a:lnTo>
                                        <a:pt x="967" y="387"/>
                                      </a:lnTo>
                                      <a:lnTo>
                                        <a:pt x="961" y="381"/>
                                      </a:lnTo>
                                      <a:lnTo>
                                        <a:pt x="955" y="376"/>
                                      </a:lnTo>
                                      <a:lnTo>
                                        <a:pt x="949" y="368"/>
                                      </a:lnTo>
                                      <a:lnTo>
                                        <a:pt x="943" y="362"/>
                                      </a:lnTo>
                                      <a:lnTo>
                                        <a:pt x="935" y="354"/>
                                      </a:lnTo>
                                      <a:lnTo>
                                        <a:pt x="929" y="348"/>
                                      </a:lnTo>
                                      <a:lnTo>
                                        <a:pt x="921" y="342"/>
                                      </a:lnTo>
                                      <a:lnTo>
                                        <a:pt x="915" y="336"/>
                                      </a:lnTo>
                                      <a:lnTo>
                                        <a:pt x="906" y="328"/>
                                      </a:lnTo>
                                      <a:lnTo>
                                        <a:pt x="900" y="322"/>
                                      </a:lnTo>
                                      <a:lnTo>
                                        <a:pt x="892" y="314"/>
                                      </a:lnTo>
                                      <a:lnTo>
                                        <a:pt x="884" y="306"/>
                                      </a:lnTo>
                                      <a:lnTo>
                                        <a:pt x="870" y="294"/>
                                      </a:lnTo>
                                      <a:lnTo>
                                        <a:pt x="856" y="285"/>
                                      </a:lnTo>
                                      <a:lnTo>
                                        <a:pt x="842" y="275"/>
                                      </a:lnTo>
                                      <a:lnTo>
                                        <a:pt x="828" y="269"/>
                                      </a:lnTo>
                                      <a:lnTo>
                                        <a:pt x="820" y="267"/>
                                      </a:lnTo>
                                      <a:lnTo>
                                        <a:pt x="812" y="267"/>
                                      </a:lnTo>
                                      <a:lnTo>
                                        <a:pt x="801" y="267"/>
                                      </a:lnTo>
                                      <a:lnTo>
                                        <a:pt x="787" y="269"/>
                                      </a:lnTo>
                                      <a:lnTo>
                                        <a:pt x="777" y="269"/>
                                      </a:lnTo>
                                      <a:lnTo>
                                        <a:pt x="767" y="269"/>
                                      </a:lnTo>
                                      <a:lnTo>
                                        <a:pt x="759" y="269"/>
                                      </a:lnTo>
                                      <a:lnTo>
                                        <a:pt x="749" y="271"/>
                                      </a:lnTo>
                                      <a:lnTo>
                                        <a:pt x="735" y="271"/>
                                      </a:lnTo>
                                      <a:lnTo>
                                        <a:pt x="723" y="271"/>
                                      </a:lnTo>
                                      <a:lnTo>
                                        <a:pt x="711" y="271"/>
                                      </a:lnTo>
                                      <a:lnTo>
                                        <a:pt x="700" y="273"/>
                                      </a:lnTo>
                                      <a:lnTo>
                                        <a:pt x="688" y="273"/>
                                      </a:lnTo>
                                      <a:lnTo>
                                        <a:pt x="674" y="275"/>
                                      </a:lnTo>
                                      <a:lnTo>
                                        <a:pt x="662" y="275"/>
                                      </a:lnTo>
                                      <a:lnTo>
                                        <a:pt x="650" y="275"/>
                                      </a:lnTo>
                                      <a:lnTo>
                                        <a:pt x="636" y="275"/>
                                      </a:lnTo>
                                      <a:lnTo>
                                        <a:pt x="624" y="275"/>
                                      </a:lnTo>
                                      <a:lnTo>
                                        <a:pt x="612" y="275"/>
                                      </a:lnTo>
                                      <a:lnTo>
                                        <a:pt x="600" y="275"/>
                                      </a:lnTo>
                                      <a:lnTo>
                                        <a:pt x="589" y="275"/>
                                      </a:lnTo>
                                      <a:lnTo>
                                        <a:pt x="579" y="275"/>
                                      </a:lnTo>
                                      <a:lnTo>
                                        <a:pt x="569" y="275"/>
                                      </a:lnTo>
                                      <a:lnTo>
                                        <a:pt x="559" y="277"/>
                                      </a:lnTo>
                                      <a:lnTo>
                                        <a:pt x="549" y="277"/>
                                      </a:lnTo>
                                      <a:lnTo>
                                        <a:pt x="541" y="277"/>
                                      </a:lnTo>
                                      <a:lnTo>
                                        <a:pt x="535" y="277"/>
                                      </a:lnTo>
                                      <a:lnTo>
                                        <a:pt x="531" y="277"/>
                                      </a:lnTo>
                                      <a:lnTo>
                                        <a:pt x="523" y="277"/>
                                      </a:lnTo>
                                      <a:lnTo>
                                        <a:pt x="521" y="279"/>
                                      </a:lnTo>
                                      <a:lnTo>
                                        <a:pt x="414" y="348"/>
                                      </a:lnTo>
                                      <a:lnTo>
                                        <a:pt x="367" y="0"/>
                                      </a:lnTo>
                                      <a:lnTo>
                                        <a:pt x="0" y="377"/>
                                      </a:lnTo>
                                      <a:lnTo>
                                        <a:pt x="0" y="377"/>
                                      </a:lnTo>
                                      <a:close/>
                                    </a:path>
                                  </a:pathLst>
                                </a:custGeom>
                                <a:solidFill>
                                  <a:srgbClr val="96ba75"/>
                                </a:solidFill>
                                <a:ln w="0">
                                  <a:noFill/>
                                </a:ln>
                              </wps:spPr>
                              <wps:style>
                                <a:lnRef idx="0"/>
                                <a:fillRef idx="0"/>
                                <a:effectRef idx="0"/>
                                <a:fontRef idx="minor"/>
                              </wps:style>
                              <wps:bodyPr/>
                            </wps:wsp>
                            <wps:wsp>
                              <wps:cNvSpPr/>
                              <wps:spPr>
                                <a:xfrm>
                                  <a:off x="16560" y="23040"/>
                                  <a:ext cx="65880" cy="65880"/>
                                </a:xfrm>
                                <a:custGeom>
                                  <a:avLst/>
                                  <a:gdLst/>
                                  <a:ahLst/>
                                  <a:rect l="l" t="t" r="r" b="b"/>
                                  <a:pathLst>
                                    <a:path w="919" h="920">
                                      <a:moveTo>
                                        <a:pt x="709" y="305"/>
                                      </a:moveTo>
                                      <a:lnTo>
                                        <a:pt x="699" y="305"/>
                                      </a:lnTo>
                                      <a:lnTo>
                                        <a:pt x="689" y="305"/>
                                      </a:lnTo>
                                      <a:lnTo>
                                        <a:pt x="679" y="305"/>
                                      </a:lnTo>
                                      <a:lnTo>
                                        <a:pt x="671" y="307"/>
                                      </a:lnTo>
                                      <a:lnTo>
                                        <a:pt x="661" y="307"/>
                                      </a:lnTo>
                                      <a:lnTo>
                                        <a:pt x="651" y="309"/>
                                      </a:lnTo>
                                      <a:lnTo>
                                        <a:pt x="643" y="309"/>
                                      </a:lnTo>
                                      <a:lnTo>
                                        <a:pt x="636" y="311"/>
                                      </a:lnTo>
                                      <a:lnTo>
                                        <a:pt x="626" y="311"/>
                                      </a:lnTo>
                                      <a:lnTo>
                                        <a:pt x="616" y="315"/>
                                      </a:lnTo>
                                      <a:lnTo>
                                        <a:pt x="608" y="315"/>
                                      </a:lnTo>
                                      <a:lnTo>
                                        <a:pt x="600" y="317"/>
                                      </a:lnTo>
                                      <a:lnTo>
                                        <a:pt x="584" y="323"/>
                                      </a:lnTo>
                                      <a:lnTo>
                                        <a:pt x="570" y="327"/>
                                      </a:lnTo>
                                      <a:lnTo>
                                        <a:pt x="554" y="333"/>
                                      </a:lnTo>
                                      <a:lnTo>
                                        <a:pt x="540" y="337"/>
                                      </a:lnTo>
                                      <a:lnTo>
                                        <a:pt x="529" y="341"/>
                                      </a:lnTo>
                                      <a:lnTo>
                                        <a:pt x="517" y="346"/>
                                      </a:lnTo>
                                      <a:lnTo>
                                        <a:pt x="505" y="350"/>
                                      </a:lnTo>
                                      <a:lnTo>
                                        <a:pt x="495" y="356"/>
                                      </a:lnTo>
                                      <a:lnTo>
                                        <a:pt x="485" y="360"/>
                                      </a:lnTo>
                                      <a:lnTo>
                                        <a:pt x="477" y="364"/>
                                      </a:lnTo>
                                      <a:lnTo>
                                        <a:pt x="475" y="352"/>
                                      </a:lnTo>
                                      <a:lnTo>
                                        <a:pt x="473" y="341"/>
                                      </a:lnTo>
                                      <a:lnTo>
                                        <a:pt x="471" y="329"/>
                                      </a:lnTo>
                                      <a:lnTo>
                                        <a:pt x="469" y="319"/>
                                      </a:lnTo>
                                      <a:lnTo>
                                        <a:pt x="467" y="307"/>
                                      </a:lnTo>
                                      <a:lnTo>
                                        <a:pt x="467" y="295"/>
                                      </a:lnTo>
                                      <a:lnTo>
                                        <a:pt x="463" y="283"/>
                                      </a:lnTo>
                                      <a:lnTo>
                                        <a:pt x="463" y="273"/>
                                      </a:lnTo>
                                      <a:lnTo>
                                        <a:pt x="461" y="261"/>
                                      </a:lnTo>
                                      <a:lnTo>
                                        <a:pt x="461" y="250"/>
                                      </a:lnTo>
                                      <a:lnTo>
                                        <a:pt x="457" y="238"/>
                                      </a:lnTo>
                                      <a:lnTo>
                                        <a:pt x="457" y="228"/>
                                      </a:lnTo>
                                      <a:lnTo>
                                        <a:pt x="455" y="216"/>
                                      </a:lnTo>
                                      <a:lnTo>
                                        <a:pt x="453" y="204"/>
                                      </a:lnTo>
                                      <a:lnTo>
                                        <a:pt x="453" y="192"/>
                                      </a:lnTo>
                                      <a:lnTo>
                                        <a:pt x="453" y="182"/>
                                      </a:lnTo>
                                      <a:lnTo>
                                        <a:pt x="449" y="168"/>
                                      </a:lnTo>
                                      <a:lnTo>
                                        <a:pt x="447" y="159"/>
                                      </a:lnTo>
                                      <a:lnTo>
                                        <a:pt x="445" y="145"/>
                                      </a:lnTo>
                                      <a:lnTo>
                                        <a:pt x="445" y="137"/>
                                      </a:lnTo>
                                      <a:lnTo>
                                        <a:pt x="441" y="123"/>
                                      </a:lnTo>
                                      <a:lnTo>
                                        <a:pt x="441" y="113"/>
                                      </a:lnTo>
                                      <a:lnTo>
                                        <a:pt x="437" y="99"/>
                                      </a:lnTo>
                                      <a:lnTo>
                                        <a:pt x="437" y="91"/>
                                      </a:lnTo>
                                      <a:lnTo>
                                        <a:pt x="435" y="77"/>
                                      </a:lnTo>
                                      <a:lnTo>
                                        <a:pt x="435" y="67"/>
                                      </a:lnTo>
                                      <a:lnTo>
                                        <a:pt x="431" y="56"/>
                                      </a:lnTo>
                                      <a:lnTo>
                                        <a:pt x="431" y="44"/>
                                      </a:lnTo>
                                      <a:lnTo>
                                        <a:pt x="429" y="32"/>
                                      </a:lnTo>
                                      <a:lnTo>
                                        <a:pt x="429" y="22"/>
                                      </a:lnTo>
                                      <a:lnTo>
                                        <a:pt x="428" y="10"/>
                                      </a:lnTo>
                                      <a:lnTo>
                                        <a:pt x="428" y="0"/>
                                      </a:lnTo>
                                      <a:lnTo>
                                        <a:pt x="420" y="6"/>
                                      </a:lnTo>
                                      <a:lnTo>
                                        <a:pt x="414" y="14"/>
                                      </a:lnTo>
                                      <a:lnTo>
                                        <a:pt x="406" y="20"/>
                                      </a:lnTo>
                                      <a:lnTo>
                                        <a:pt x="400" y="28"/>
                                      </a:lnTo>
                                      <a:lnTo>
                                        <a:pt x="392" y="32"/>
                                      </a:lnTo>
                                      <a:lnTo>
                                        <a:pt x="384" y="40"/>
                                      </a:lnTo>
                                      <a:lnTo>
                                        <a:pt x="378" y="46"/>
                                      </a:lnTo>
                                      <a:lnTo>
                                        <a:pt x="372" y="54"/>
                                      </a:lnTo>
                                      <a:lnTo>
                                        <a:pt x="364" y="60"/>
                                      </a:lnTo>
                                      <a:lnTo>
                                        <a:pt x="358" y="67"/>
                                      </a:lnTo>
                                      <a:lnTo>
                                        <a:pt x="352" y="73"/>
                                      </a:lnTo>
                                      <a:lnTo>
                                        <a:pt x="344" y="81"/>
                                      </a:lnTo>
                                      <a:lnTo>
                                        <a:pt x="336" y="87"/>
                                      </a:lnTo>
                                      <a:lnTo>
                                        <a:pt x="332" y="95"/>
                                      </a:lnTo>
                                      <a:lnTo>
                                        <a:pt x="325" y="101"/>
                                      </a:lnTo>
                                      <a:lnTo>
                                        <a:pt x="321" y="109"/>
                                      </a:lnTo>
                                      <a:lnTo>
                                        <a:pt x="313" y="115"/>
                                      </a:lnTo>
                                      <a:lnTo>
                                        <a:pt x="307" y="123"/>
                                      </a:lnTo>
                                      <a:lnTo>
                                        <a:pt x="299" y="129"/>
                                      </a:lnTo>
                                      <a:lnTo>
                                        <a:pt x="291" y="137"/>
                                      </a:lnTo>
                                      <a:lnTo>
                                        <a:pt x="283" y="143"/>
                                      </a:lnTo>
                                      <a:lnTo>
                                        <a:pt x="277" y="151"/>
                                      </a:lnTo>
                                      <a:lnTo>
                                        <a:pt x="271" y="157"/>
                                      </a:lnTo>
                                      <a:lnTo>
                                        <a:pt x="265" y="164"/>
                                      </a:lnTo>
                                      <a:lnTo>
                                        <a:pt x="257" y="170"/>
                                      </a:lnTo>
                                      <a:lnTo>
                                        <a:pt x="251" y="178"/>
                                      </a:lnTo>
                                      <a:lnTo>
                                        <a:pt x="243" y="184"/>
                                      </a:lnTo>
                                      <a:lnTo>
                                        <a:pt x="237" y="192"/>
                                      </a:lnTo>
                                      <a:lnTo>
                                        <a:pt x="229" y="200"/>
                                      </a:lnTo>
                                      <a:lnTo>
                                        <a:pt x="225" y="208"/>
                                      </a:lnTo>
                                      <a:lnTo>
                                        <a:pt x="218" y="214"/>
                                      </a:lnTo>
                                      <a:lnTo>
                                        <a:pt x="212" y="222"/>
                                      </a:lnTo>
                                      <a:lnTo>
                                        <a:pt x="206" y="226"/>
                                      </a:lnTo>
                                      <a:lnTo>
                                        <a:pt x="198" y="234"/>
                                      </a:lnTo>
                                      <a:lnTo>
                                        <a:pt x="190" y="240"/>
                                      </a:lnTo>
                                      <a:lnTo>
                                        <a:pt x="184" y="248"/>
                                      </a:lnTo>
                                      <a:lnTo>
                                        <a:pt x="176" y="255"/>
                                      </a:lnTo>
                                      <a:lnTo>
                                        <a:pt x="170" y="263"/>
                                      </a:lnTo>
                                      <a:lnTo>
                                        <a:pt x="164" y="269"/>
                                      </a:lnTo>
                                      <a:lnTo>
                                        <a:pt x="158" y="277"/>
                                      </a:lnTo>
                                      <a:lnTo>
                                        <a:pt x="150" y="281"/>
                                      </a:lnTo>
                                      <a:lnTo>
                                        <a:pt x="142" y="289"/>
                                      </a:lnTo>
                                      <a:lnTo>
                                        <a:pt x="136" y="295"/>
                                      </a:lnTo>
                                      <a:lnTo>
                                        <a:pt x="130" y="303"/>
                                      </a:lnTo>
                                      <a:lnTo>
                                        <a:pt x="122" y="309"/>
                                      </a:lnTo>
                                      <a:lnTo>
                                        <a:pt x="116" y="317"/>
                                      </a:lnTo>
                                      <a:lnTo>
                                        <a:pt x="109" y="325"/>
                                      </a:lnTo>
                                      <a:lnTo>
                                        <a:pt x="105" y="333"/>
                                      </a:lnTo>
                                      <a:lnTo>
                                        <a:pt x="97" y="339"/>
                                      </a:lnTo>
                                      <a:lnTo>
                                        <a:pt x="89" y="344"/>
                                      </a:lnTo>
                                      <a:lnTo>
                                        <a:pt x="83" y="350"/>
                                      </a:lnTo>
                                      <a:lnTo>
                                        <a:pt x="77" y="358"/>
                                      </a:lnTo>
                                      <a:lnTo>
                                        <a:pt x="69" y="364"/>
                                      </a:lnTo>
                                      <a:lnTo>
                                        <a:pt x="65" y="372"/>
                                      </a:lnTo>
                                      <a:lnTo>
                                        <a:pt x="57" y="380"/>
                                      </a:lnTo>
                                      <a:lnTo>
                                        <a:pt x="51" y="388"/>
                                      </a:lnTo>
                                      <a:lnTo>
                                        <a:pt x="43" y="394"/>
                                      </a:lnTo>
                                      <a:lnTo>
                                        <a:pt x="37" y="402"/>
                                      </a:lnTo>
                                      <a:lnTo>
                                        <a:pt x="31" y="408"/>
                                      </a:lnTo>
                                      <a:lnTo>
                                        <a:pt x="25" y="416"/>
                                      </a:lnTo>
                                      <a:lnTo>
                                        <a:pt x="17" y="422"/>
                                      </a:lnTo>
                                      <a:lnTo>
                                        <a:pt x="11" y="430"/>
                                      </a:lnTo>
                                      <a:lnTo>
                                        <a:pt x="4" y="435"/>
                                      </a:lnTo>
                                      <a:lnTo>
                                        <a:pt x="0" y="443"/>
                                      </a:lnTo>
                                      <a:lnTo>
                                        <a:pt x="11" y="449"/>
                                      </a:lnTo>
                                      <a:lnTo>
                                        <a:pt x="23" y="455"/>
                                      </a:lnTo>
                                      <a:lnTo>
                                        <a:pt x="35" y="461"/>
                                      </a:lnTo>
                                      <a:lnTo>
                                        <a:pt x="49" y="467"/>
                                      </a:lnTo>
                                      <a:lnTo>
                                        <a:pt x="61" y="473"/>
                                      </a:lnTo>
                                      <a:lnTo>
                                        <a:pt x="73" y="481"/>
                                      </a:lnTo>
                                      <a:lnTo>
                                        <a:pt x="87" y="487"/>
                                      </a:lnTo>
                                      <a:lnTo>
                                        <a:pt x="101" y="495"/>
                                      </a:lnTo>
                                      <a:lnTo>
                                        <a:pt x="113" y="499"/>
                                      </a:lnTo>
                                      <a:lnTo>
                                        <a:pt x="124" y="507"/>
                                      </a:lnTo>
                                      <a:lnTo>
                                        <a:pt x="136" y="511"/>
                                      </a:lnTo>
                                      <a:lnTo>
                                        <a:pt x="150" y="519"/>
                                      </a:lnTo>
                                      <a:lnTo>
                                        <a:pt x="162" y="527"/>
                                      </a:lnTo>
                                      <a:lnTo>
                                        <a:pt x="174" y="532"/>
                                      </a:lnTo>
                                      <a:lnTo>
                                        <a:pt x="188" y="538"/>
                                      </a:lnTo>
                                      <a:lnTo>
                                        <a:pt x="202" y="546"/>
                                      </a:lnTo>
                                      <a:lnTo>
                                        <a:pt x="190" y="556"/>
                                      </a:lnTo>
                                      <a:lnTo>
                                        <a:pt x="180" y="568"/>
                                      </a:lnTo>
                                      <a:lnTo>
                                        <a:pt x="174" y="574"/>
                                      </a:lnTo>
                                      <a:lnTo>
                                        <a:pt x="166" y="582"/>
                                      </a:lnTo>
                                      <a:lnTo>
                                        <a:pt x="160" y="590"/>
                                      </a:lnTo>
                                      <a:lnTo>
                                        <a:pt x="156" y="598"/>
                                      </a:lnTo>
                                      <a:lnTo>
                                        <a:pt x="148" y="606"/>
                                      </a:lnTo>
                                      <a:lnTo>
                                        <a:pt x="142" y="616"/>
                                      </a:lnTo>
                                      <a:lnTo>
                                        <a:pt x="136" y="625"/>
                                      </a:lnTo>
                                      <a:lnTo>
                                        <a:pt x="128" y="635"/>
                                      </a:lnTo>
                                      <a:lnTo>
                                        <a:pt x="122" y="643"/>
                                      </a:lnTo>
                                      <a:lnTo>
                                        <a:pt x="116" y="657"/>
                                      </a:lnTo>
                                      <a:lnTo>
                                        <a:pt x="113" y="667"/>
                                      </a:lnTo>
                                      <a:lnTo>
                                        <a:pt x="107" y="681"/>
                                      </a:lnTo>
                                      <a:lnTo>
                                        <a:pt x="101" y="691"/>
                                      </a:lnTo>
                                      <a:lnTo>
                                        <a:pt x="95" y="705"/>
                                      </a:lnTo>
                                      <a:lnTo>
                                        <a:pt x="89" y="714"/>
                                      </a:lnTo>
                                      <a:lnTo>
                                        <a:pt x="85" y="730"/>
                                      </a:lnTo>
                                      <a:lnTo>
                                        <a:pt x="79" y="744"/>
                                      </a:lnTo>
                                      <a:lnTo>
                                        <a:pt x="73" y="758"/>
                                      </a:lnTo>
                                      <a:lnTo>
                                        <a:pt x="71" y="772"/>
                                      </a:lnTo>
                                      <a:lnTo>
                                        <a:pt x="67" y="788"/>
                                      </a:lnTo>
                                      <a:lnTo>
                                        <a:pt x="63" y="802"/>
                                      </a:lnTo>
                                      <a:lnTo>
                                        <a:pt x="59" y="815"/>
                                      </a:lnTo>
                                      <a:lnTo>
                                        <a:pt x="57" y="831"/>
                                      </a:lnTo>
                                      <a:lnTo>
                                        <a:pt x="57" y="849"/>
                                      </a:lnTo>
                                      <a:lnTo>
                                        <a:pt x="55" y="865"/>
                                      </a:lnTo>
                                      <a:lnTo>
                                        <a:pt x="55" y="883"/>
                                      </a:lnTo>
                                      <a:lnTo>
                                        <a:pt x="55" y="893"/>
                                      </a:lnTo>
                                      <a:lnTo>
                                        <a:pt x="55" y="900"/>
                                      </a:lnTo>
                                      <a:lnTo>
                                        <a:pt x="55" y="910"/>
                                      </a:lnTo>
                                      <a:lnTo>
                                        <a:pt x="57" y="920"/>
                                      </a:lnTo>
                                      <a:lnTo>
                                        <a:pt x="109" y="916"/>
                                      </a:lnTo>
                                      <a:lnTo>
                                        <a:pt x="107" y="906"/>
                                      </a:lnTo>
                                      <a:lnTo>
                                        <a:pt x="107" y="895"/>
                                      </a:lnTo>
                                      <a:lnTo>
                                        <a:pt x="107" y="885"/>
                                      </a:lnTo>
                                      <a:lnTo>
                                        <a:pt x="107" y="875"/>
                                      </a:lnTo>
                                      <a:lnTo>
                                        <a:pt x="107" y="865"/>
                                      </a:lnTo>
                                      <a:lnTo>
                                        <a:pt x="107" y="855"/>
                                      </a:lnTo>
                                      <a:lnTo>
                                        <a:pt x="109" y="847"/>
                                      </a:lnTo>
                                      <a:lnTo>
                                        <a:pt x="111" y="837"/>
                                      </a:lnTo>
                                      <a:lnTo>
                                        <a:pt x="111" y="827"/>
                                      </a:lnTo>
                                      <a:lnTo>
                                        <a:pt x="113" y="817"/>
                                      </a:lnTo>
                                      <a:lnTo>
                                        <a:pt x="113" y="807"/>
                                      </a:lnTo>
                                      <a:lnTo>
                                        <a:pt x="116" y="800"/>
                                      </a:lnTo>
                                      <a:lnTo>
                                        <a:pt x="120" y="784"/>
                                      </a:lnTo>
                                      <a:lnTo>
                                        <a:pt x="128" y="768"/>
                                      </a:lnTo>
                                      <a:lnTo>
                                        <a:pt x="132" y="750"/>
                                      </a:lnTo>
                                      <a:lnTo>
                                        <a:pt x="136" y="734"/>
                                      </a:lnTo>
                                      <a:lnTo>
                                        <a:pt x="142" y="720"/>
                                      </a:lnTo>
                                      <a:lnTo>
                                        <a:pt x="150" y="707"/>
                                      </a:lnTo>
                                      <a:lnTo>
                                        <a:pt x="158" y="691"/>
                                      </a:lnTo>
                                      <a:lnTo>
                                        <a:pt x="166" y="679"/>
                                      </a:lnTo>
                                      <a:lnTo>
                                        <a:pt x="172" y="667"/>
                                      </a:lnTo>
                                      <a:lnTo>
                                        <a:pt x="180" y="655"/>
                                      </a:lnTo>
                                      <a:lnTo>
                                        <a:pt x="186" y="643"/>
                                      </a:lnTo>
                                      <a:lnTo>
                                        <a:pt x="194" y="631"/>
                                      </a:lnTo>
                                      <a:lnTo>
                                        <a:pt x="200" y="621"/>
                                      </a:lnTo>
                                      <a:lnTo>
                                        <a:pt x="208" y="612"/>
                                      </a:lnTo>
                                      <a:lnTo>
                                        <a:pt x="214" y="604"/>
                                      </a:lnTo>
                                      <a:lnTo>
                                        <a:pt x="220" y="596"/>
                                      </a:lnTo>
                                      <a:lnTo>
                                        <a:pt x="227" y="588"/>
                                      </a:lnTo>
                                      <a:lnTo>
                                        <a:pt x="235" y="582"/>
                                      </a:lnTo>
                                      <a:lnTo>
                                        <a:pt x="243" y="572"/>
                                      </a:lnTo>
                                      <a:lnTo>
                                        <a:pt x="251" y="564"/>
                                      </a:lnTo>
                                      <a:lnTo>
                                        <a:pt x="257" y="558"/>
                                      </a:lnTo>
                                      <a:lnTo>
                                        <a:pt x="261" y="558"/>
                                      </a:lnTo>
                                      <a:lnTo>
                                        <a:pt x="293" y="534"/>
                                      </a:lnTo>
                                      <a:lnTo>
                                        <a:pt x="279" y="527"/>
                                      </a:lnTo>
                                      <a:lnTo>
                                        <a:pt x="267" y="519"/>
                                      </a:lnTo>
                                      <a:lnTo>
                                        <a:pt x="251" y="513"/>
                                      </a:lnTo>
                                      <a:lnTo>
                                        <a:pt x="239" y="507"/>
                                      </a:lnTo>
                                      <a:lnTo>
                                        <a:pt x="225" y="499"/>
                                      </a:lnTo>
                                      <a:lnTo>
                                        <a:pt x="212" y="495"/>
                                      </a:lnTo>
                                      <a:lnTo>
                                        <a:pt x="200" y="487"/>
                                      </a:lnTo>
                                      <a:lnTo>
                                        <a:pt x="188" y="481"/>
                                      </a:lnTo>
                                      <a:lnTo>
                                        <a:pt x="174" y="473"/>
                                      </a:lnTo>
                                      <a:lnTo>
                                        <a:pt x="160" y="467"/>
                                      </a:lnTo>
                                      <a:lnTo>
                                        <a:pt x="148" y="459"/>
                                      </a:lnTo>
                                      <a:lnTo>
                                        <a:pt x="136" y="453"/>
                                      </a:lnTo>
                                      <a:lnTo>
                                        <a:pt x="120" y="447"/>
                                      </a:lnTo>
                                      <a:lnTo>
                                        <a:pt x="109" y="441"/>
                                      </a:lnTo>
                                      <a:lnTo>
                                        <a:pt x="97" y="434"/>
                                      </a:lnTo>
                                      <a:lnTo>
                                        <a:pt x="85" y="430"/>
                                      </a:lnTo>
                                      <a:lnTo>
                                        <a:pt x="392" y="113"/>
                                      </a:lnTo>
                                      <a:lnTo>
                                        <a:pt x="392" y="123"/>
                                      </a:lnTo>
                                      <a:lnTo>
                                        <a:pt x="392" y="131"/>
                                      </a:lnTo>
                                      <a:lnTo>
                                        <a:pt x="394" y="143"/>
                                      </a:lnTo>
                                      <a:lnTo>
                                        <a:pt x="396" y="153"/>
                                      </a:lnTo>
                                      <a:lnTo>
                                        <a:pt x="396" y="162"/>
                                      </a:lnTo>
                                      <a:lnTo>
                                        <a:pt x="398" y="174"/>
                                      </a:lnTo>
                                      <a:lnTo>
                                        <a:pt x="400" y="184"/>
                                      </a:lnTo>
                                      <a:lnTo>
                                        <a:pt x="400" y="196"/>
                                      </a:lnTo>
                                      <a:lnTo>
                                        <a:pt x="400" y="206"/>
                                      </a:lnTo>
                                      <a:lnTo>
                                        <a:pt x="404" y="216"/>
                                      </a:lnTo>
                                      <a:lnTo>
                                        <a:pt x="404" y="228"/>
                                      </a:lnTo>
                                      <a:lnTo>
                                        <a:pt x="406" y="240"/>
                                      </a:lnTo>
                                      <a:lnTo>
                                        <a:pt x="408" y="248"/>
                                      </a:lnTo>
                                      <a:lnTo>
                                        <a:pt x="410" y="259"/>
                                      </a:lnTo>
                                      <a:lnTo>
                                        <a:pt x="412" y="271"/>
                                      </a:lnTo>
                                      <a:lnTo>
                                        <a:pt x="414" y="281"/>
                                      </a:lnTo>
                                      <a:lnTo>
                                        <a:pt x="414" y="291"/>
                                      </a:lnTo>
                                      <a:lnTo>
                                        <a:pt x="416" y="301"/>
                                      </a:lnTo>
                                      <a:lnTo>
                                        <a:pt x="418" y="311"/>
                                      </a:lnTo>
                                      <a:lnTo>
                                        <a:pt x="420" y="323"/>
                                      </a:lnTo>
                                      <a:lnTo>
                                        <a:pt x="420" y="333"/>
                                      </a:lnTo>
                                      <a:lnTo>
                                        <a:pt x="422" y="343"/>
                                      </a:lnTo>
                                      <a:lnTo>
                                        <a:pt x="422" y="354"/>
                                      </a:lnTo>
                                      <a:lnTo>
                                        <a:pt x="426" y="364"/>
                                      </a:lnTo>
                                      <a:lnTo>
                                        <a:pt x="426" y="374"/>
                                      </a:lnTo>
                                      <a:lnTo>
                                        <a:pt x="428" y="386"/>
                                      </a:lnTo>
                                      <a:lnTo>
                                        <a:pt x="429" y="396"/>
                                      </a:lnTo>
                                      <a:lnTo>
                                        <a:pt x="431" y="408"/>
                                      </a:lnTo>
                                      <a:lnTo>
                                        <a:pt x="431" y="418"/>
                                      </a:lnTo>
                                      <a:lnTo>
                                        <a:pt x="433" y="428"/>
                                      </a:lnTo>
                                      <a:lnTo>
                                        <a:pt x="435" y="439"/>
                                      </a:lnTo>
                                      <a:lnTo>
                                        <a:pt x="437" y="449"/>
                                      </a:lnTo>
                                      <a:lnTo>
                                        <a:pt x="471" y="428"/>
                                      </a:lnTo>
                                      <a:lnTo>
                                        <a:pt x="471" y="426"/>
                                      </a:lnTo>
                                      <a:lnTo>
                                        <a:pt x="475" y="424"/>
                                      </a:lnTo>
                                      <a:lnTo>
                                        <a:pt x="479" y="418"/>
                                      </a:lnTo>
                                      <a:lnTo>
                                        <a:pt x="489" y="416"/>
                                      </a:lnTo>
                                      <a:lnTo>
                                        <a:pt x="499" y="410"/>
                                      </a:lnTo>
                                      <a:lnTo>
                                        <a:pt x="511" y="404"/>
                                      </a:lnTo>
                                      <a:lnTo>
                                        <a:pt x="523" y="398"/>
                                      </a:lnTo>
                                      <a:lnTo>
                                        <a:pt x="540" y="394"/>
                                      </a:lnTo>
                                      <a:lnTo>
                                        <a:pt x="546" y="388"/>
                                      </a:lnTo>
                                      <a:lnTo>
                                        <a:pt x="554" y="386"/>
                                      </a:lnTo>
                                      <a:lnTo>
                                        <a:pt x="564" y="382"/>
                                      </a:lnTo>
                                      <a:lnTo>
                                        <a:pt x="574" y="380"/>
                                      </a:lnTo>
                                      <a:lnTo>
                                        <a:pt x="584" y="376"/>
                                      </a:lnTo>
                                      <a:lnTo>
                                        <a:pt x="592" y="372"/>
                                      </a:lnTo>
                                      <a:lnTo>
                                        <a:pt x="604" y="370"/>
                                      </a:lnTo>
                                      <a:lnTo>
                                        <a:pt x="616" y="368"/>
                                      </a:lnTo>
                                      <a:lnTo>
                                        <a:pt x="626" y="364"/>
                                      </a:lnTo>
                                      <a:lnTo>
                                        <a:pt x="638" y="364"/>
                                      </a:lnTo>
                                      <a:lnTo>
                                        <a:pt x="647" y="360"/>
                                      </a:lnTo>
                                      <a:lnTo>
                                        <a:pt x="661" y="360"/>
                                      </a:lnTo>
                                      <a:lnTo>
                                        <a:pt x="671" y="356"/>
                                      </a:lnTo>
                                      <a:lnTo>
                                        <a:pt x="685" y="356"/>
                                      </a:lnTo>
                                      <a:lnTo>
                                        <a:pt x="697" y="356"/>
                                      </a:lnTo>
                                      <a:lnTo>
                                        <a:pt x="711" y="356"/>
                                      </a:lnTo>
                                      <a:lnTo>
                                        <a:pt x="723" y="356"/>
                                      </a:lnTo>
                                      <a:lnTo>
                                        <a:pt x="733" y="356"/>
                                      </a:lnTo>
                                      <a:lnTo>
                                        <a:pt x="744" y="356"/>
                                      </a:lnTo>
                                      <a:lnTo>
                                        <a:pt x="754" y="356"/>
                                      </a:lnTo>
                                      <a:lnTo>
                                        <a:pt x="762" y="356"/>
                                      </a:lnTo>
                                      <a:lnTo>
                                        <a:pt x="772" y="356"/>
                                      </a:lnTo>
                                      <a:lnTo>
                                        <a:pt x="780" y="356"/>
                                      </a:lnTo>
                                      <a:lnTo>
                                        <a:pt x="790" y="356"/>
                                      </a:lnTo>
                                      <a:lnTo>
                                        <a:pt x="804" y="356"/>
                                      </a:lnTo>
                                      <a:lnTo>
                                        <a:pt x="818" y="358"/>
                                      </a:lnTo>
                                      <a:lnTo>
                                        <a:pt x="830" y="360"/>
                                      </a:lnTo>
                                      <a:lnTo>
                                        <a:pt x="840" y="364"/>
                                      </a:lnTo>
                                      <a:lnTo>
                                        <a:pt x="848" y="364"/>
                                      </a:lnTo>
                                      <a:lnTo>
                                        <a:pt x="855" y="366"/>
                                      </a:lnTo>
                                      <a:lnTo>
                                        <a:pt x="863" y="368"/>
                                      </a:lnTo>
                                      <a:lnTo>
                                        <a:pt x="869" y="372"/>
                                      </a:lnTo>
                                      <a:lnTo>
                                        <a:pt x="879" y="374"/>
                                      </a:lnTo>
                                      <a:lnTo>
                                        <a:pt x="891" y="380"/>
                                      </a:lnTo>
                                      <a:lnTo>
                                        <a:pt x="895" y="368"/>
                                      </a:lnTo>
                                      <a:lnTo>
                                        <a:pt x="903" y="356"/>
                                      </a:lnTo>
                                      <a:lnTo>
                                        <a:pt x="911" y="346"/>
                                      </a:lnTo>
                                      <a:lnTo>
                                        <a:pt x="919" y="335"/>
                                      </a:lnTo>
                                      <a:lnTo>
                                        <a:pt x="911" y="331"/>
                                      </a:lnTo>
                                      <a:lnTo>
                                        <a:pt x="903" y="327"/>
                                      </a:lnTo>
                                      <a:lnTo>
                                        <a:pt x="895" y="325"/>
                                      </a:lnTo>
                                      <a:lnTo>
                                        <a:pt x="887" y="321"/>
                                      </a:lnTo>
                                      <a:lnTo>
                                        <a:pt x="875" y="317"/>
                                      </a:lnTo>
                                      <a:lnTo>
                                        <a:pt x="865" y="317"/>
                                      </a:lnTo>
                                      <a:lnTo>
                                        <a:pt x="851" y="311"/>
                                      </a:lnTo>
                                      <a:lnTo>
                                        <a:pt x="838" y="309"/>
                                      </a:lnTo>
                                      <a:lnTo>
                                        <a:pt x="828" y="309"/>
                                      </a:lnTo>
                                      <a:lnTo>
                                        <a:pt x="820" y="307"/>
                                      </a:lnTo>
                                      <a:lnTo>
                                        <a:pt x="810" y="305"/>
                                      </a:lnTo>
                                      <a:lnTo>
                                        <a:pt x="802" y="305"/>
                                      </a:lnTo>
                                      <a:lnTo>
                                        <a:pt x="792" y="303"/>
                                      </a:lnTo>
                                      <a:lnTo>
                                        <a:pt x="782" y="303"/>
                                      </a:lnTo>
                                      <a:lnTo>
                                        <a:pt x="770" y="303"/>
                                      </a:lnTo>
                                      <a:lnTo>
                                        <a:pt x="760" y="303"/>
                                      </a:lnTo>
                                      <a:lnTo>
                                        <a:pt x="746" y="303"/>
                                      </a:lnTo>
                                      <a:lnTo>
                                        <a:pt x="735" y="303"/>
                                      </a:lnTo>
                                      <a:lnTo>
                                        <a:pt x="723" y="303"/>
                                      </a:lnTo>
                                      <a:lnTo>
                                        <a:pt x="709" y="305"/>
                                      </a:lnTo>
                                      <a:lnTo>
                                        <a:pt x="709" y="305"/>
                                      </a:lnTo>
                                      <a:close/>
                                    </a:path>
                                  </a:pathLst>
                                </a:custGeom>
                                <a:solidFill>
                                  <a:srgbClr val="000000"/>
                                </a:solidFill>
                                <a:ln w="0">
                                  <a:noFill/>
                                </a:ln>
                              </wps:spPr>
                              <wps:style>
                                <a:lnRef idx="0"/>
                                <a:fillRef idx="0"/>
                                <a:effectRef idx="0"/>
                                <a:fontRef idx="minor"/>
                              </wps:style>
                              <wps:bodyPr/>
                            </wps:wsp>
                            <wps:wsp>
                              <wps:cNvSpPr/>
                              <wps:spPr>
                                <a:xfrm>
                                  <a:off x="20160" y="47160"/>
                                  <a:ext cx="73800" cy="57240"/>
                                </a:xfrm>
                                <a:custGeom>
                                  <a:avLst/>
                                  <a:gdLst/>
                                  <a:ahLst/>
                                  <a:rect l="l" t="t" r="r" b="b"/>
                                  <a:pathLst>
                                    <a:path w="1022" h="801">
                                      <a:moveTo>
                                        <a:pt x="860" y="0"/>
                                      </a:moveTo>
                                      <a:lnTo>
                                        <a:pt x="836" y="43"/>
                                      </a:lnTo>
                                      <a:lnTo>
                                        <a:pt x="941" y="134"/>
                                      </a:lnTo>
                                      <a:lnTo>
                                        <a:pt x="121" y="724"/>
                                      </a:lnTo>
                                      <a:lnTo>
                                        <a:pt x="46" y="558"/>
                                      </a:lnTo>
                                      <a:lnTo>
                                        <a:pt x="0" y="577"/>
                                      </a:lnTo>
                                      <a:lnTo>
                                        <a:pt x="4" y="591"/>
                                      </a:lnTo>
                                      <a:lnTo>
                                        <a:pt x="10" y="605"/>
                                      </a:lnTo>
                                      <a:lnTo>
                                        <a:pt x="16" y="619"/>
                                      </a:lnTo>
                                      <a:lnTo>
                                        <a:pt x="22" y="633"/>
                                      </a:lnTo>
                                      <a:lnTo>
                                        <a:pt x="28" y="647"/>
                                      </a:lnTo>
                                      <a:lnTo>
                                        <a:pt x="36" y="660"/>
                                      </a:lnTo>
                                      <a:lnTo>
                                        <a:pt x="40" y="676"/>
                                      </a:lnTo>
                                      <a:lnTo>
                                        <a:pt x="48" y="690"/>
                                      </a:lnTo>
                                      <a:lnTo>
                                        <a:pt x="54" y="702"/>
                                      </a:lnTo>
                                      <a:lnTo>
                                        <a:pt x="62" y="716"/>
                                      </a:lnTo>
                                      <a:lnTo>
                                        <a:pt x="65" y="732"/>
                                      </a:lnTo>
                                      <a:lnTo>
                                        <a:pt x="73" y="746"/>
                                      </a:lnTo>
                                      <a:lnTo>
                                        <a:pt x="77" y="759"/>
                                      </a:lnTo>
                                      <a:lnTo>
                                        <a:pt x="85" y="773"/>
                                      </a:lnTo>
                                      <a:lnTo>
                                        <a:pt x="91" y="787"/>
                                      </a:lnTo>
                                      <a:lnTo>
                                        <a:pt x="99" y="801"/>
                                      </a:lnTo>
                                      <a:lnTo>
                                        <a:pt x="113" y="791"/>
                                      </a:lnTo>
                                      <a:lnTo>
                                        <a:pt x="127" y="779"/>
                                      </a:lnTo>
                                      <a:lnTo>
                                        <a:pt x="141" y="769"/>
                                      </a:lnTo>
                                      <a:lnTo>
                                        <a:pt x="155" y="759"/>
                                      </a:lnTo>
                                      <a:lnTo>
                                        <a:pt x="169" y="747"/>
                                      </a:lnTo>
                                      <a:lnTo>
                                        <a:pt x="184" y="740"/>
                                      </a:lnTo>
                                      <a:lnTo>
                                        <a:pt x="198" y="728"/>
                                      </a:lnTo>
                                      <a:lnTo>
                                        <a:pt x="212" y="718"/>
                                      </a:lnTo>
                                      <a:lnTo>
                                        <a:pt x="226" y="708"/>
                                      </a:lnTo>
                                      <a:lnTo>
                                        <a:pt x="240" y="696"/>
                                      </a:lnTo>
                                      <a:lnTo>
                                        <a:pt x="256" y="686"/>
                                      </a:lnTo>
                                      <a:lnTo>
                                        <a:pt x="272" y="676"/>
                                      </a:lnTo>
                                      <a:lnTo>
                                        <a:pt x="285" y="666"/>
                                      </a:lnTo>
                                      <a:lnTo>
                                        <a:pt x="299" y="654"/>
                                      </a:lnTo>
                                      <a:lnTo>
                                        <a:pt x="313" y="647"/>
                                      </a:lnTo>
                                      <a:lnTo>
                                        <a:pt x="329" y="637"/>
                                      </a:lnTo>
                                      <a:lnTo>
                                        <a:pt x="343" y="625"/>
                                      </a:lnTo>
                                      <a:lnTo>
                                        <a:pt x="357" y="615"/>
                                      </a:lnTo>
                                      <a:lnTo>
                                        <a:pt x="371" y="603"/>
                                      </a:lnTo>
                                      <a:lnTo>
                                        <a:pt x="386" y="593"/>
                                      </a:lnTo>
                                      <a:lnTo>
                                        <a:pt x="400" y="583"/>
                                      </a:lnTo>
                                      <a:lnTo>
                                        <a:pt x="414" y="573"/>
                                      </a:lnTo>
                                      <a:lnTo>
                                        <a:pt x="428" y="562"/>
                                      </a:lnTo>
                                      <a:lnTo>
                                        <a:pt x="444" y="552"/>
                                      </a:lnTo>
                                      <a:lnTo>
                                        <a:pt x="458" y="542"/>
                                      </a:lnTo>
                                      <a:lnTo>
                                        <a:pt x="472" y="530"/>
                                      </a:lnTo>
                                      <a:lnTo>
                                        <a:pt x="487" y="522"/>
                                      </a:lnTo>
                                      <a:lnTo>
                                        <a:pt x="503" y="512"/>
                                      </a:lnTo>
                                      <a:lnTo>
                                        <a:pt x="517" y="500"/>
                                      </a:lnTo>
                                      <a:lnTo>
                                        <a:pt x="531" y="490"/>
                                      </a:lnTo>
                                      <a:lnTo>
                                        <a:pt x="545" y="480"/>
                                      </a:lnTo>
                                      <a:lnTo>
                                        <a:pt x="561" y="470"/>
                                      </a:lnTo>
                                      <a:lnTo>
                                        <a:pt x="575" y="459"/>
                                      </a:lnTo>
                                      <a:lnTo>
                                        <a:pt x="588" y="449"/>
                                      </a:lnTo>
                                      <a:lnTo>
                                        <a:pt x="604" y="437"/>
                                      </a:lnTo>
                                      <a:lnTo>
                                        <a:pt x="618" y="427"/>
                                      </a:lnTo>
                                      <a:lnTo>
                                        <a:pt x="632" y="417"/>
                                      </a:lnTo>
                                      <a:lnTo>
                                        <a:pt x="646" y="407"/>
                                      </a:lnTo>
                                      <a:lnTo>
                                        <a:pt x="660" y="397"/>
                                      </a:lnTo>
                                      <a:lnTo>
                                        <a:pt x="674" y="387"/>
                                      </a:lnTo>
                                      <a:lnTo>
                                        <a:pt x="690" y="376"/>
                                      </a:lnTo>
                                      <a:lnTo>
                                        <a:pt x="703" y="366"/>
                                      </a:lnTo>
                                      <a:lnTo>
                                        <a:pt x="717" y="356"/>
                                      </a:lnTo>
                                      <a:lnTo>
                                        <a:pt x="733" y="346"/>
                                      </a:lnTo>
                                      <a:lnTo>
                                        <a:pt x="747" y="334"/>
                                      </a:lnTo>
                                      <a:lnTo>
                                        <a:pt x="761" y="324"/>
                                      </a:lnTo>
                                      <a:lnTo>
                                        <a:pt x="775" y="314"/>
                                      </a:lnTo>
                                      <a:lnTo>
                                        <a:pt x="791" y="304"/>
                                      </a:lnTo>
                                      <a:lnTo>
                                        <a:pt x="804" y="294"/>
                                      </a:lnTo>
                                      <a:lnTo>
                                        <a:pt x="820" y="283"/>
                                      </a:lnTo>
                                      <a:lnTo>
                                        <a:pt x="834" y="273"/>
                                      </a:lnTo>
                                      <a:lnTo>
                                        <a:pt x="848" y="263"/>
                                      </a:lnTo>
                                      <a:lnTo>
                                        <a:pt x="862" y="251"/>
                                      </a:lnTo>
                                      <a:lnTo>
                                        <a:pt x="876" y="241"/>
                                      </a:lnTo>
                                      <a:lnTo>
                                        <a:pt x="890" y="231"/>
                                      </a:lnTo>
                                      <a:lnTo>
                                        <a:pt x="905" y="221"/>
                                      </a:lnTo>
                                      <a:lnTo>
                                        <a:pt x="921" y="209"/>
                                      </a:lnTo>
                                      <a:lnTo>
                                        <a:pt x="935" y="199"/>
                                      </a:lnTo>
                                      <a:lnTo>
                                        <a:pt x="949" y="190"/>
                                      </a:lnTo>
                                      <a:lnTo>
                                        <a:pt x="965" y="180"/>
                                      </a:lnTo>
                                      <a:lnTo>
                                        <a:pt x="979" y="170"/>
                                      </a:lnTo>
                                      <a:lnTo>
                                        <a:pt x="993" y="158"/>
                                      </a:lnTo>
                                      <a:lnTo>
                                        <a:pt x="1006" y="148"/>
                                      </a:lnTo>
                                      <a:lnTo>
                                        <a:pt x="1022" y="140"/>
                                      </a:lnTo>
                                      <a:lnTo>
                                        <a:pt x="860" y="0"/>
                                      </a:lnTo>
                                      <a:lnTo>
                                        <a:pt x="860" y="0"/>
                                      </a:lnTo>
                                      <a:close/>
                                    </a:path>
                                  </a:pathLst>
                                </a:custGeom>
                                <a:solidFill>
                                  <a:srgbClr val="000000"/>
                                </a:solidFill>
                                <a:ln w="0">
                                  <a:noFill/>
                                </a:ln>
                              </wps:spPr>
                              <wps:style>
                                <a:lnRef idx="0"/>
                                <a:fillRef idx="0"/>
                                <a:effectRef idx="0"/>
                                <a:fontRef idx="minor"/>
                              </wps:style>
                              <wps:bodyPr/>
                            </wps:wsp>
                            <wps:wsp>
                              <wps:cNvSpPr/>
                              <wps:spPr>
                                <a:xfrm>
                                  <a:off x="38880" y="71280"/>
                                  <a:ext cx="67320" cy="54000"/>
                                </a:xfrm>
                                <a:custGeom>
                                  <a:avLst/>
                                  <a:gdLst/>
                                  <a:ahLst/>
                                  <a:rect l="l" t="t" r="r" b="b"/>
                                  <a:pathLst>
                                    <a:path w="935" h="754">
                                      <a:moveTo>
                                        <a:pt x="29" y="754"/>
                                      </a:moveTo>
                                      <a:lnTo>
                                        <a:pt x="935" y="42"/>
                                      </a:lnTo>
                                      <a:lnTo>
                                        <a:pt x="903" y="0"/>
                                      </a:lnTo>
                                      <a:lnTo>
                                        <a:pt x="0" y="714"/>
                                      </a:lnTo>
                                      <a:lnTo>
                                        <a:pt x="29" y="754"/>
                                      </a:lnTo>
                                      <a:lnTo>
                                        <a:pt x="29" y="754"/>
                                      </a:lnTo>
                                      <a:close/>
                                    </a:path>
                                  </a:pathLst>
                                </a:custGeom>
                                <a:solidFill>
                                  <a:srgbClr val="000000"/>
                                </a:solidFill>
                                <a:ln w="0">
                                  <a:noFill/>
                                </a:ln>
                              </wps:spPr>
                              <wps:style>
                                <a:lnRef idx="0"/>
                                <a:fillRef idx="0"/>
                                <a:effectRef idx="0"/>
                                <a:fontRef idx="minor"/>
                              </wps:style>
                              <wps:bodyPr/>
                            </wps:wsp>
                            <wps:wsp>
                              <wps:cNvSpPr/>
                              <wps:spPr>
                                <a:xfrm>
                                  <a:off x="50760" y="88200"/>
                                  <a:ext cx="64080" cy="49680"/>
                                </a:xfrm>
                                <a:custGeom>
                                  <a:avLst/>
                                  <a:gdLst/>
                                  <a:ahLst/>
                                  <a:rect l="l" t="t" r="r" b="b"/>
                                  <a:pathLst>
                                    <a:path w="890" h="693">
                                      <a:moveTo>
                                        <a:pt x="32" y="693"/>
                                      </a:moveTo>
                                      <a:lnTo>
                                        <a:pt x="890" y="42"/>
                                      </a:lnTo>
                                      <a:lnTo>
                                        <a:pt x="858" y="0"/>
                                      </a:lnTo>
                                      <a:lnTo>
                                        <a:pt x="0" y="653"/>
                                      </a:lnTo>
                                      <a:lnTo>
                                        <a:pt x="32" y="693"/>
                                      </a:lnTo>
                                      <a:lnTo>
                                        <a:pt x="32" y="693"/>
                                      </a:lnTo>
                                      <a:close/>
                                    </a:path>
                                  </a:pathLst>
                                </a:custGeom>
                                <a:solidFill>
                                  <a:srgbClr val="000000"/>
                                </a:solidFill>
                                <a:ln w="0">
                                  <a:noFill/>
                                </a:ln>
                              </wps:spPr>
                              <wps:style>
                                <a:lnRef idx="0"/>
                                <a:fillRef idx="0"/>
                                <a:effectRef idx="0"/>
                                <a:fontRef idx="minor"/>
                              </wps:style>
                              <wps:bodyPr/>
                            </wps:wsp>
                            <wps:wsp>
                              <wps:cNvSpPr/>
                              <wps:spPr>
                                <a:xfrm>
                                  <a:off x="182880" y="0"/>
                                  <a:ext cx="70560" cy="55800"/>
                                </a:xfrm>
                                <a:custGeom>
                                  <a:avLst/>
                                  <a:gdLst/>
                                  <a:ahLst/>
                                  <a:rect l="l" t="t" r="r" b="b"/>
                                  <a:pathLst>
                                    <a:path w="980" h="781">
                                      <a:moveTo>
                                        <a:pt x="0" y="376"/>
                                      </a:moveTo>
                                      <a:lnTo>
                                        <a:pt x="649" y="781"/>
                                      </a:lnTo>
                                      <a:lnTo>
                                        <a:pt x="980" y="247"/>
                                      </a:lnTo>
                                      <a:lnTo>
                                        <a:pt x="976" y="243"/>
                                      </a:lnTo>
                                      <a:lnTo>
                                        <a:pt x="970" y="235"/>
                                      </a:lnTo>
                                      <a:lnTo>
                                        <a:pt x="966" y="229"/>
                                      </a:lnTo>
                                      <a:lnTo>
                                        <a:pt x="960" y="221"/>
                                      </a:lnTo>
                                      <a:lnTo>
                                        <a:pt x="954" y="213"/>
                                      </a:lnTo>
                                      <a:lnTo>
                                        <a:pt x="948" y="205"/>
                                      </a:lnTo>
                                      <a:lnTo>
                                        <a:pt x="939" y="196"/>
                                      </a:lnTo>
                                      <a:lnTo>
                                        <a:pt x="929" y="186"/>
                                      </a:lnTo>
                                      <a:lnTo>
                                        <a:pt x="919" y="174"/>
                                      </a:lnTo>
                                      <a:lnTo>
                                        <a:pt x="909" y="164"/>
                                      </a:lnTo>
                                      <a:lnTo>
                                        <a:pt x="897" y="150"/>
                                      </a:lnTo>
                                      <a:lnTo>
                                        <a:pt x="885" y="140"/>
                                      </a:lnTo>
                                      <a:lnTo>
                                        <a:pt x="871" y="128"/>
                                      </a:lnTo>
                                      <a:lnTo>
                                        <a:pt x="857" y="118"/>
                                      </a:lnTo>
                                      <a:lnTo>
                                        <a:pt x="847" y="112"/>
                                      </a:lnTo>
                                      <a:lnTo>
                                        <a:pt x="840" y="105"/>
                                      </a:lnTo>
                                      <a:lnTo>
                                        <a:pt x="832" y="99"/>
                                      </a:lnTo>
                                      <a:lnTo>
                                        <a:pt x="824" y="95"/>
                                      </a:lnTo>
                                      <a:lnTo>
                                        <a:pt x="814" y="89"/>
                                      </a:lnTo>
                                      <a:lnTo>
                                        <a:pt x="804" y="81"/>
                                      </a:lnTo>
                                      <a:lnTo>
                                        <a:pt x="796" y="75"/>
                                      </a:lnTo>
                                      <a:lnTo>
                                        <a:pt x="786" y="71"/>
                                      </a:lnTo>
                                      <a:lnTo>
                                        <a:pt x="774" y="65"/>
                                      </a:lnTo>
                                      <a:lnTo>
                                        <a:pt x="764" y="59"/>
                                      </a:lnTo>
                                      <a:lnTo>
                                        <a:pt x="754" y="55"/>
                                      </a:lnTo>
                                      <a:lnTo>
                                        <a:pt x="744" y="49"/>
                                      </a:lnTo>
                                      <a:lnTo>
                                        <a:pt x="735" y="45"/>
                                      </a:lnTo>
                                      <a:lnTo>
                                        <a:pt x="723" y="41"/>
                                      </a:lnTo>
                                      <a:lnTo>
                                        <a:pt x="711" y="35"/>
                                      </a:lnTo>
                                      <a:lnTo>
                                        <a:pt x="703" y="33"/>
                                      </a:lnTo>
                                      <a:lnTo>
                                        <a:pt x="689" y="27"/>
                                      </a:lnTo>
                                      <a:lnTo>
                                        <a:pt x="677" y="23"/>
                                      </a:lnTo>
                                      <a:lnTo>
                                        <a:pt x="665" y="19"/>
                                      </a:lnTo>
                                      <a:lnTo>
                                        <a:pt x="651" y="17"/>
                                      </a:lnTo>
                                      <a:lnTo>
                                        <a:pt x="637" y="12"/>
                                      </a:lnTo>
                                      <a:lnTo>
                                        <a:pt x="626" y="10"/>
                                      </a:lnTo>
                                      <a:lnTo>
                                        <a:pt x="612" y="8"/>
                                      </a:lnTo>
                                      <a:lnTo>
                                        <a:pt x="600" y="6"/>
                                      </a:lnTo>
                                      <a:lnTo>
                                        <a:pt x="586" y="2"/>
                                      </a:lnTo>
                                      <a:lnTo>
                                        <a:pt x="572" y="2"/>
                                      </a:lnTo>
                                      <a:lnTo>
                                        <a:pt x="556" y="0"/>
                                      </a:lnTo>
                                      <a:lnTo>
                                        <a:pt x="542" y="0"/>
                                      </a:lnTo>
                                      <a:lnTo>
                                        <a:pt x="527" y="0"/>
                                      </a:lnTo>
                                      <a:lnTo>
                                        <a:pt x="513" y="0"/>
                                      </a:lnTo>
                                      <a:lnTo>
                                        <a:pt x="497" y="0"/>
                                      </a:lnTo>
                                      <a:lnTo>
                                        <a:pt x="483" y="2"/>
                                      </a:lnTo>
                                      <a:lnTo>
                                        <a:pt x="465" y="2"/>
                                      </a:lnTo>
                                      <a:lnTo>
                                        <a:pt x="449" y="2"/>
                                      </a:lnTo>
                                      <a:lnTo>
                                        <a:pt x="433" y="2"/>
                                      </a:lnTo>
                                      <a:lnTo>
                                        <a:pt x="420" y="6"/>
                                      </a:lnTo>
                                      <a:lnTo>
                                        <a:pt x="406" y="8"/>
                                      </a:lnTo>
                                      <a:lnTo>
                                        <a:pt x="392" y="10"/>
                                      </a:lnTo>
                                      <a:lnTo>
                                        <a:pt x="378" y="15"/>
                                      </a:lnTo>
                                      <a:lnTo>
                                        <a:pt x="362" y="19"/>
                                      </a:lnTo>
                                      <a:lnTo>
                                        <a:pt x="348" y="23"/>
                                      </a:lnTo>
                                      <a:lnTo>
                                        <a:pt x="334" y="27"/>
                                      </a:lnTo>
                                      <a:lnTo>
                                        <a:pt x="322" y="33"/>
                                      </a:lnTo>
                                      <a:lnTo>
                                        <a:pt x="311" y="39"/>
                                      </a:lnTo>
                                      <a:lnTo>
                                        <a:pt x="297" y="43"/>
                                      </a:lnTo>
                                      <a:lnTo>
                                        <a:pt x="285" y="49"/>
                                      </a:lnTo>
                                      <a:lnTo>
                                        <a:pt x="273" y="57"/>
                                      </a:lnTo>
                                      <a:lnTo>
                                        <a:pt x="263" y="65"/>
                                      </a:lnTo>
                                      <a:lnTo>
                                        <a:pt x="251" y="69"/>
                                      </a:lnTo>
                                      <a:lnTo>
                                        <a:pt x="239" y="77"/>
                                      </a:lnTo>
                                      <a:lnTo>
                                        <a:pt x="229" y="83"/>
                                      </a:lnTo>
                                      <a:lnTo>
                                        <a:pt x="219" y="91"/>
                                      </a:lnTo>
                                      <a:lnTo>
                                        <a:pt x="208" y="99"/>
                                      </a:lnTo>
                                      <a:lnTo>
                                        <a:pt x="200" y="107"/>
                                      </a:lnTo>
                                      <a:lnTo>
                                        <a:pt x="190" y="114"/>
                                      </a:lnTo>
                                      <a:lnTo>
                                        <a:pt x="180" y="124"/>
                                      </a:lnTo>
                                      <a:lnTo>
                                        <a:pt x="170" y="132"/>
                                      </a:lnTo>
                                      <a:lnTo>
                                        <a:pt x="160" y="140"/>
                                      </a:lnTo>
                                      <a:lnTo>
                                        <a:pt x="152" y="148"/>
                                      </a:lnTo>
                                      <a:lnTo>
                                        <a:pt x="144" y="158"/>
                                      </a:lnTo>
                                      <a:lnTo>
                                        <a:pt x="134" y="166"/>
                                      </a:lnTo>
                                      <a:lnTo>
                                        <a:pt x="128" y="174"/>
                                      </a:lnTo>
                                      <a:lnTo>
                                        <a:pt x="120" y="184"/>
                                      </a:lnTo>
                                      <a:lnTo>
                                        <a:pt x="114" y="194"/>
                                      </a:lnTo>
                                      <a:lnTo>
                                        <a:pt x="105" y="201"/>
                                      </a:lnTo>
                                      <a:lnTo>
                                        <a:pt x="99" y="209"/>
                                      </a:lnTo>
                                      <a:lnTo>
                                        <a:pt x="91" y="217"/>
                                      </a:lnTo>
                                      <a:lnTo>
                                        <a:pt x="85" y="227"/>
                                      </a:lnTo>
                                      <a:lnTo>
                                        <a:pt x="77" y="235"/>
                                      </a:lnTo>
                                      <a:lnTo>
                                        <a:pt x="71" y="243"/>
                                      </a:lnTo>
                                      <a:lnTo>
                                        <a:pt x="67" y="251"/>
                                      </a:lnTo>
                                      <a:lnTo>
                                        <a:pt x="61" y="259"/>
                                      </a:lnTo>
                                      <a:lnTo>
                                        <a:pt x="55" y="267"/>
                                      </a:lnTo>
                                      <a:lnTo>
                                        <a:pt x="51" y="275"/>
                                      </a:lnTo>
                                      <a:lnTo>
                                        <a:pt x="45" y="283"/>
                                      </a:lnTo>
                                      <a:lnTo>
                                        <a:pt x="41" y="291"/>
                                      </a:lnTo>
                                      <a:lnTo>
                                        <a:pt x="33" y="304"/>
                                      </a:lnTo>
                                      <a:lnTo>
                                        <a:pt x="27" y="318"/>
                                      </a:lnTo>
                                      <a:lnTo>
                                        <a:pt x="19" y="330"/>
                                      </a:lnTo>
                                      <a:lnTo>
                                        <a:pt x="13" y="340"/>
                                      </a:lnTo>
                                      <a:lnTo>
                                        <a:pt x="7" y="350"/>
                                      </a:lnTo>
                                      <a:lnTo>
                                        <a:pt x="6" y="360"/>
                                      </a:lnTo>
                                      <a:lnTo>
                                        <a:pt x="0" y="372"/>
                                      </a:lnTo>
                                      <a:lnTo>
                                        <a:pt x="0" y="376"/>
                                      </a:lnTo>
                                      <a:lnTo>
                                        <a:pt x="0" y="376"/>
                                      </a:lnTo>
                                      <a:close/>
                                    </a:path>
                                  </a:pathLst>
                                </a:custGeom>
                                <a:solidFill>
                                  <a:srgbClr val="ff8080"/>
                                </a:solidFill>
                                <a:ln w="0">
                                  <a:noFill/>
                                </a:ln>
                              </wps:spPr>
                              <wps:style>
                                <a:lnRef idx="0"/>
                                <a:fillRef idx="0"/>
                                <a:effectRef idx="0"/>
                                <a:fontRef idx="minor"/>
                              </wps:style>
                              <wps:bodyPr/>
                            </wps:wsp>
                            <wps:wsp>
                              <wps:cNvSpPr/>
                              <wps:spPr>
                                <a:xfrm>
                                  <a:off x="116280" y="162720"/>
                                  <a:ext cx="23040" cy="29880"/>
                                </a:xfrm>
                                <a:custGeom>
                                  <a:avLst/>
                                  <a:gdLst/>
                                  <a:ahLst/>
                                  <a:rect l="l" t="t" r="r" b="b"/>
                                  <a:pathLst>
                                    <a:path w="319" h="416">
                                      <a:moveTo>
                                        <a:pt x="32" y="0"/>
                                      </a:moveTo>
                                      <a:lnTo>
                                        <a:pt x="0" y="416"/>
                                      </a:lnTo>
                                      <a:lnTo>
                                        <a:pt x="319" y="198"/>
                                      </a:lnTo>
                                      <a:lnTo>
                                        <a:pt x="317" y="194"/>
                                      </a:lnTo>
                                      <a:lnTo>
                                        <a:pt x="313" y="188"/>
                                      </a:lnTo>
                                      <a:lnTo>
                                        <a:pt x="307" y="178"/>
                                      </a:lnTo>
                                      <a:lnTo>
                                        <a:pt x="298" y="166"/>
                                      </a:lnTo>
                                      <a:lnTo>
                                        <a:pt x="290" y="158"/>
                                      </a:lnTo>
                                      <a:lnTo>
                                        <a:pt x="284" y="151"/>
                                      </a:lnTo>
                                      <a:lnTo>
                                        <a:pt x="274" y="141"/>
                                      </a:lnTo>
                                      <a:lnTo>
                                        <a:pt x="266" y="133"/>
                                      </a:lnTo>
                                      <a:lnTo>
                                        <a:pt x="256" y="123"/>
                                      </a:lnTo>
                                      <a:lnTo>
                                        <a:pt x="244" y="113"/>
                                      </a:lnTo>
                                      <a:lnTo>
                                        <a:pt x="232" y="103"/>
                                      </a:lnTo>
                                      <a:lnTo>
                                        <a:pt x="218" y="95"/>
                                      </a:lnTo>
                                      <a:lnTo>
                                        <a:pt x="210" y="89"/>
                                      </a:lnTo>
                                      <a:lnTo>
                                        <a:pt x="202" y="83"/>
                                      </a:lnTo>
                                      <a:lnTo>
                                        <a:pt x="195" y="79"/>
                                      </a:lnTo>
                                      <a:lnTo>
                                        <a:pt x="187" y="73"/>
                                      </a:lnTo>
                                      <a:lnTo>
                                        <a:pt x="179" y="69"/>
                                      </a:lnTo>
                                      <a:lnTo>
                                        <a:pt x="171" y="65"/>
                                      </a:lnTo>
                                      <a:lnTo>
                                        <a:pt x="163" y="59"/>
                                      </a:lnTo>
                                      <a:lnTo>
                                        <a:pt x="155" y="58"/>
                                      </a:lnTo>
                                      <a:lnTo>
                                        <a:pt x="147" y="52"/>
                                      </a:lnTo>
                                      <a:lnTo>
                                        <a:pt x="139" y="48"/>
                                      </a:lnTo>
                                      <a:lnTo>
                                        <a:pt x="131" y="42"/>
                                      </a:lnTo>
                                      <a:lnTo>
                                        <a:pt x="123" y="40"/>
                                      </a:lnTo>
                                      <a:lnTo>
                                        <a:pt x="109" y="32"/>
                                      </a:lnTo>
                                      <a:lnTo>
                                        <a:pt x="95" y="26"/>
                                      </a:lnTo>
                                      <a:lnTo>
                                        <a:pt x="82" y="18"/>
                                      </a:lnTo>
                                      <a:lnTo>
                                        <a:pt x="70" y="14"/>
                                      </a:lnTo>
                                      <a:lnTo>
                                        <a:pt x="58" y="10"/>
                                      </a:lnTo>
                                      <a:lnTo>
                                        <a:pt x="50" y="6"/>
                                      </a:lnTo>
                                      <a:lnTo>
                                        <a:pt x="36" y="0"/>
                                      </a:lnTo>
                                      <a:lnTo>
                                        <a:pt x="32" y="0"/>
                                      </a:lnTo>
                                      <a:lnTo>
                                        <a:pt x="32" y="0"/>
                                      </a:lnTo>
                                      <a:close/>
                                    </a:path>
                                  </a:pathLst>
                                </a:custGeom>
                                <a:solidFill>
                                  <a:srgbClr val="ffcc00"/>
                                </a:solidFill>
                                <a:ln w="0">
                                  <a:noFill/>
                                </a:ln>
                              </wps:spPr>
                              <wps:style>
                                <a:lnRef idx="0"/>
                                <a:fillRef idx="0"/>
                                <a:effectRef idx="0"/>
                                <a:fontRef idx="minor"/>
                              </wps:style>
                              <wps:bodyPr/>
                            </wps:wsp>
                            <wps:wsp>
                              <wps:cNvSpPr/>
                              <wps:spPr>
                                <a:xfrm>
                                  <a:off x="118800" y="127800"/>
                                  <a:ext cx="50040" cy="49680"/>
                                </a:xfrm>
                                <a:custGeom>
                                  <a:avLst/>
                                  <a:gdLst/>
                                  <a:ahLst/>
                                  <a:rect l="l" t="t" r="r" b="b"/>
                                  <a:pathLst>
                                    <a:path w="703" h="689">
                                      <a:moveTo>
                                        <a:pt x="24" y="0"/>
                                      </a:moveTo>
                                      <a:lnTo>
                                        <a:pt x="0" y="491"/>
                                      </a:lnTo>
                                      <a:lnTo>
                                        <a:pt x="186" y="586"/>
                                      </a:lnTo>
                                      <a:lnTo>
                                        <a:pt x="287" y="689"/>
                                      </a:lnTo>
                                      <a:lnTo>
                                        <a:pt x="703" y="414"/>
                                      </a:lnTo>
                                      <a:lnTo>
                                        <a:pt x="24" y="0"/>
                                      </a:lnTo>
                                      <a:lnTo>
                                        <a:pt x="24" y="0"/>
                                      </a:lnTo>
                                      <a:close/>
                                    </a:path>
                                  </a:pathLst>
                                </a:custGeom>
                                <a:solidFill>
                                  <a:srgbClr val="d99966"/>
                                </a:solidFill>
                                <a:ln w="0">
                                  <a:noFill/>
                                </a:ln>
                              </wps:spPr>
                              <wps:style>
                                <a:lnRef idx="0"/>
                                <a:fillRef idx="0"/>
                                <a:effectRef idx="0"/>
                                <a:fontRef idx="minor"/>
                              </wps:style>
                              <wps:bodyPr/>
                            </wps:wsp>
                            <wps:wsp>
                              <wps:cNvSpPr/>
                              <wps:spPr>
                                <a:xfrm>
                                  <a:off x="122400" y="28080"/>
                                  <a:ext cx="106200" cy="128160"/>
                                </a:xfrm>
                                <a:custGeom>
                                  <a:avLst/>
                                  <a:gdLst/>
                                  <a:ahLst/>
                                  <a:rect l="l" t="t" r="r" b="b"/>
                                  <a:pathLst>
                                    <a:path w="1471" h="1784">
                                      <a:moveTo>
                                        <a:pt x="855" y="0"/>
                                      </a:moveTo>
                                      <a:lnTo>
                                        <a:pt x="0" y="1412"/>
                                      </a:lnTo>
                                      <a:lnTo>
                                        <a:pt x="641" y="1784"/>
                                      </a:lnTo>
                                      <a:lnTo>
                                        <a:pt x="1471" y="417"/>
                                      </a:lnTo>
                                      <a:lnTo>
                                        <a:pt x="855" y="0"/>
                                      </a:lnTo>
                                      <a:lnTo>
                                        <a:pt x="855" y="0"/>
                                      </a:lnTo>
                                      <a:close/>
                                    </a:path>
                                  </a:pathLst>
                                </a:custGeom>
                                <a:solidFill>
                                  <a:srgbClr val="ffffb5"/>
                                </a:solidFill>
                                <a:ln w="0">
                                  <a:noFill/>
                                </a:ln>
                              </wps:spPr>
                              <wps:style>
                                <a:lnRef idx="0"/>
                                <a:fillRef idx="0"/>
                                <a:effectRef idx="0"/>
                                <a:fontRef idx="minor"/>
                              </wps:style>
                              <wps:bodyPr/>
                            </wps:wsp>
                            <wps:wsp>
                              <wps:cNvSpPr/>
                              <wps:spPr>
                                <a:xfrm>
                                  <a:off x="119520" y="25920"/>
                                  <a:ext cx="64800" cy="104760"/>
                                </a:xfrm>
                                <a:custGeom>
                                  <a:avLst/>
                                  <a:gdLst/>
                                  <a:ahLst/>
                                  <a:rect l="l" t="t" r="r" b="b"/>
                                  <a:pathLst>
                                    <a:path w="899" h="1460">
                                      <a:moveTo>
                                        <a:pt x="856" y="0"/>
                                      </a:moveTo>
                                      <a:lnTo>
                                        <a:pt x="0" y="1436"/>
                                      </a:lnTo>
                                      <a:lnTo>
                                        <a:pt x="44" y="1460"/>
                                      </a:lnTo>
                                      <a:lnTo>
                                        <a:pt x="899" y="25"/>
                                      </a:lnTo>
                                      <a:lnTo>
                                        <a:pt x="856" y="0"/>
                                      </a:lnTo>
                                      <a:lnTo>
                                        <a:pt x="856" y="0"/>
                                      </a:lnTo>
                                      <a:close/>
                                    </a:path>
                                  </a:pathLst>
                                </a:custGeom>
                                <a:solidFill>
                                  <a:srgbClr val="000000"/>
                                </a:solidFill>
                                <a:ln w="0">
                                  <a:noFill/>
                                </a:ln>
                              </wps:spPr>
                              <wps:style>
                                <a:lnRef idx="0"/>
                                <a:fillRef idx="0"/>
                                <a:effectRef idx="0"/>
                                <a:fontRef idx="minor"/>
                              </wps:style>
                              <wps:bodyPr/>
                            </wps:wsp>
                            <wps:wsp>
                              <wps:cNvSpPr/>
                              <wps:spPr>
                                <a:xfrm>
                                  <a:off x="167760" y="53280"/>
                                  <a:ext cx="64080" cy="104040"/>
                                </a:xfrm>
                                <a:custGeom>
                                  <a:avLst/>
                                  <a:gdLst/>
                                  <a:ahLst/>
                                  <a:rect l="l" t="t" r="r" b="b"/>
                                  <a:pathLst>
                                    <a:path w="893" h="1450">
                                      <a:moveTo>
                                        <a:pt x="849" y="0"/>
                                      </a:moveTo>
                                      <a:lnTo>
                                        <a:pt x="0" y="1424"/>
                                      </a:lnTo>
                                      <a:lnTo>
                                        <a:pt x="43" y="1450"/>
                                      </a:lnTo>
                                      <a:lnTo>
                                        <a:pt x="893" y="27"/>
                                      </a:lnTo>
                                      <a:lnTo>
                                        <a:pt x="849" y="0"/>
                                      </a:lnTo>
                                      <a:lnTo>
                                        <a:pt x="849" y="0"/>
                                      </a:lnTo>
                                      <a:close/>
                                    </a:path>
                                  </a:pathLst>
                                </a:custGeom>
                                <a:solidFill>
                                  <a:srgbClr val="000000"/>
                                </a:solidFill>
                                <a:ln w="0">
                                  <a:noFill/>
                                </a:ln>
                              </wps:spPr>
                              <wps:style>
                                <a:lnRef idx="0"/>
                                <a:fillRef idx="0"/>
                                <a:effectRef idx="0"/>
                                <a:fontRef idx="minor"/>
                              </wps:style>
                              <wps:bodyPr/>
                            </wps:wsp>
                            <wps:wsp>
                              <wps:cNvSpPr/>
                              <wps:spPr>
                                <a:xfrm>
                                  <a:off x="182160" y="25560"/>
                                  <a:ext cx="49680" cy="32400"/>
                                </a:xfrm>
                                <a:custGeom>
                                  <a:avLst/>
                                  <a:gdLst/>
                                  <a:ahLst/>
                                  <a:rect l="l" t="t" r="r" b="b"/>
                                  <a:pathLst>
                                    <a:path w="693" h="457">
                                      <a:moveTo>
                                        <a:pt x="25" y="0"/>
                                      </a:moveTo>
                                      <a:lnTo>
                                        <a:pt x="0" y="45"/>
                                      </a:lnTo>
                                      <a:lnTo>
                                        <a:pt x="667" y="457"/>
                                      </a:lnTo>
                                      <a:lnTo>
                                        <a:pt x="693" y="411"/>
                                      </a:lnTo>
                                      <a:lnTo>
                                        <a:pt x="25" y="0"/>
                                      </a:lnTo>
                                      <a:lnTo>
                                        <a:pt x="25" y="0"/>
                                      </a:lnTo>
                                      <a:close/>
                                    </a:path>
                                  </a:pathLst>
                                </a:custGeom>
                                <a:solidFill>
                                  <a:srgbClr val="000000"/>
                                </a:solidFill>
                                <a:ln w="0">
                                  <a:noFill/>
                                </a:ln>
                              </wps:spPr>
                              <wps:style>
                                <a:lnRef idx="0"/>
                                <a:fillRef idx="0"/>
                                <a:effectRef idx="0"/>
                                <a:fontRef idx="minor"/>
                              </wps:style>
                              <wps:bodyPr/>
                            </wps:wsp>
                            <wps:wsp>
                              <wps:cNvSpPr/>
                              <wps:spPr>
                                <a:xfrm>
                                  <a:off x="179640" y="0"/>
                                  <a:ext cx="75600" cy="57240"/>
                                </a:xfrm>
                                <a:custGeom>
                                  <a:avLst/>
                                  <a:gdLst/>
                                  <a:ahLst/>
                                  <a:rect l="l" t="t" r="r" b="b"/>
                                  <a:pathLst>
                                    <a:path w="1056" h="797">
                                      <a:moveTo>
                                        <a:pt x="1042" y="235"/>
                                      </a:moveTo>
                                      <a:lnTo>
                                        <a:pt x="1038" y="231"/>
                                      </a:lnTo>
                                      <a:lnTo>
                                        <a:pt x="1032" y="225"/>
                                      </a:lnTo>
                                      <a:lnTo>
                                        <a:pt x="1024" y="215"/>
                                      </a:lnTo>
                                      <a:lnTo>
                                        <a:pt x="1012" y="205"/>
                                      </a:lnTo>
                                      <a:lnTo>
                                        <a:pt x="1004" y="198"/>
                                      </a:lnTo>
                                      <a:lnTo>
                                        <a:pt x="996" y="190"/>
                                      </a:lnTo>
                                      <a:lnTo>
                                        <a:pt x="989" y="182"/>
                                      </a:lnTo>
                                      <a:lnTo>
                                        <a:pt x="981" y="176"/>
                                      </a:lnTo>
                                      <a:lnTo>
                                        <a:pt x="971" y="166"/>
                                      </a:lnTo>
                                      <a:lnTo>
                                        <a:pt x="963" y="158"/>
                                      </a:lnTo>
                                      <a:lnTo>
                                        <a:pt x="953" y="150"/>
                                      </a:lnTo>
                                      <a:lnTo>
                                        <a:pt x="943" y="142"/>
                                      </a:lnTo>
                                      <a:lnTo>
                                        <a:pt x="931" y="134"/>
                                      </a:lnTo>
                                      <a:lnTo>
                                        <a:pt x="917" y="124"/>
                                      </a:lnTo>
                                      <a:lnTo>
                                        <a:pt x="905" y="114"/>
                                      </a:lnTo>
                                      <a:lnTo>
                                        <a:pt x="893" y="107"/>
                                      </a:lnTo>
                                      <a:lnTo>
                                        <a:pt x="878" y="97"/>
                                      </a:lnTo>
                                      <a:lnTo>
                                        <a:pt x="864" y="87"/>
                                      </a:lnTo>
                                      <a:lnTo>
                                        <a:pt x="850" y="79"/>
                                      </a:lnTo>
                                      <a:lnTo>
                                        <a:pt x="838" y="71"/>
                                      </a:lnTo>
                                      <a:lnTo>
                                        <a:pt x="822" y="63"/>
                                      </a:lnTo>
                                      <a:lnTo>
                                        <a:pt x="806" y="55"/>
                                      </a:lnTo>
                                      <a:lnTo>
                                        <a:pt x="792" y="47"/>
                                      </a:lnTo>
                                      <a:lnTo>
                                        <a:pt x="777" y="41"/>
                                      </a:lnTo>
                                      <a:lnTo>
                                        <a:pt x="759" y="35"/>
                                      </a:lnTo>
                                      <a:lnTo>
                                        <a:pt x="743" y="31"/>
                                      </a:lnTo>
                                      <a:lnTo>
                                        <a:pt x="725" y="25"/>
                                      </a:lnTo>
                                      <a:lnTo>
                                        <a:pt x="709" y="23"/>
                                      </a:lnTo>
                                      <a:lnTo>
                                        <a:pt x="693" y="18"/>
                                      </a:lnTo>
                                      <a:lnTo>
                                        <a:pt x="679" y="16"/>
                                      </a:lnTo>
                                      <a:lnTo>
                                        <a:pt x="666" y="12"/>
                                      </a:lnTo>
                                      <a:lnTo>
                                        <a:pt x="652" y="10"/>
                                      </a:lnTo>
                                      <a:lnTo>
                                        <a:pt x="638" y="8"/>
                                      </a:lnTo>
                                      <a:lnTo>
                                        <a:pt x="622" y="6"/>
                                      </a:lnTo>
                                      <a:lnTo>
                                        <a:pt x="608" y="4"/>
                                      </a:lnTo>
                                      <a:lnTo>
                                        <a:pt x="596" y="4"/>
                                      </a:lnTo>
                                      <a:lnTo>
                                        <a:pt x="582" y="2"/>
                                      </a:lnTo>
                                      <a:lnTo>
                                        <a:pt x="567" y="0"/>
                                      </a:lnTo>
                                      <a:lnTo>
                                        <a:pt x="555" y="0"/>
                                      </a:lnTo>
                                      <a:lnTo>
                                        <a:pt x="543" y="0"/>
                                      </a:lnTo>
                                      <a:lnTo>
                                        <a:pt x="529" y="0"/>
                                      </a:lnTo>
                                      <a:lnTo>
                                        <a:pt x="515" y="0"/>
                                      </a:lnTo>
                                      <a:lnTo>
                                        <a:pt x="503" y="2"/>
                                      </a:lnTo>
                                      <a:lnTo>
                                        <a:pt x="491" y="4"/>
                                      </a:lnTo>
                                      <a:lnTo>
                                        <a:pt x="477" y="4"/>
                                      </a:lnTo>
                                      <a:lnTo>
                                        <a:pt x="466" y="6"/>
                                      </a:lnTo>
                                      <a:lnTo>
                                        <a:pt x="452" y="8"/>
                                      </a:lnTo>
                                      <a:lnTo>
                                        <a:pt x="440" y="10"/>
                                      </a:lnTo>
                                      <a:lnTo>
                                        <a:pt x="428" y="12"/>
                                      </a:lnTo>
                                      <a:lnTo>
                                        <a:pt x="416" y="16"/>
                                      </a:lnTo>
                                      <a:lnTo>
                                        <a:pt x="404" y="18"/>
                                      </a:lnTo>
                                      <a:lnTo>
                                        <a:pt x="392" y="23"/>
                                      </a:lnTo>
                                      <a:lnTo>
                                        <a:pt x="380" y="25"/>
                                      </a:lnTo>
                                      <a:lnTo>
                                        <a:pt x="368" y="29"/>
                                      </a:lnTo>
                                      <a:lnTo>
                                        <a:pt x="357" y="33"/>
                                      </a:lnTo>
                                      <a:lnTo>
                                        <a:pt x="345" y="39"/>
                                      </a:lnTo>
                                      <a:lnTo>
                                        <a:pt x="335" y="43"/>
                                      </a:lnTo>
                                      <a:lnTo>
                                        <a:pt x="323" y="47"/>
                                      </a:lnTo>
                                      <a:lnTo>
                                        <a:pt x="311" y="55"/>
                                      </a:lnTo>
                                      <a:lnTo>
                                        <a:pt x="303" y="61"/>
                                      </a:lnTo>
                                      <a:lnTo>
                                        <a:pt x="289" y="65"/>
                                      </a:lnTo>
                                      <a:lnTo>
                                        <a:pt x="279" y="71"/>
                                      </a:lnTo>
                                      <a:lnTo>
                                        <a:pt x="267" y="77"/>
                                      </a:lnTo>
                                      <a:lnTo>
                                        <a:pt x="257" y="85"/>
                                      </a:lnTo>
                                      <a:lnTo>
                                        <a:pt x="246" y="91"/>
                                      </a:lnTo>
                                      <a:lnTo>
                                        <a:pt x="234" y="99"/>
                                      </a:lnTo>
                                      <a:lnTo>
                                        <a:pt x="226" y="105"/>
                                      </a:lnTo>
                                      <a:lnTo>
                                        <a:pt x="216" y="114"/>
                                      </a:lnTo>
                                      <a:lnTo>
                                        <a:pt x="204" y="122"/>
                                      </a:lnTo>
                                      <a:lnTo>
                                        <a:pt x="194" y="130"/>
                                      </a:lnTo>
                                      <a:lnTo>
                                        <a:pt x="184" y="140"/>
                                      </a:lnTo>
                                      <a:lnTo>
                                        <a:pt x="174" y="148"/>
                                      </a:lnTo>
                                      <a:lnTo>
                                        <a:pt x="164" y="156"/>
                                      </a:lnTo>
                                      <a:lnTo>
                                        <a:pt x="156" y="166"/>
                                      </a:lnTo>
                                      <a:lnTo>
                                        <a:pt x="147" y="178"/>
                                      </a:lnTo>
                                      <a:lnTo>
                                        <a:pt x="137" y="188"/>
                                      </a:lnTo>
                                      <a:lnTo>
                                        <a:pt x="127" y="198"/>
                                      </a:lnTo>
                                      <a:lnTo>
                                        <a:pt x="117" y="207"/>
                                      </a:lnTo>
                                      <a:lnTo>
                                        <a:pt x="109" y="219"/>
                                      </a:lnTo>
                                      <a:lnTo>
                                        <a:pt x="99" y="231"/>
                                      </a:lnTo>
                                      <a:lnTo>
                                        <a:pt x="89" y="241"/>
                                      </a:lnTo>
                                      <a:lnTo>
                                        <a:pt x="79" y="253"/>
                                      </a:lnTo>
                                      <a:lnTo>
                                        <a:pt x="71" y="265"/>
                                      </a:lnTo>
                                      <a:lnTo>
                                        <a:pt x="63" y="279"/>
                                      </a:lnTo>
                                      <a:lnTo>
                                        <a:pt x="55" y="289"/>
                                      </a:lnTo>
                                      <a:lnTo>
                                        <a:pt x="46" y="302"/>
                                      </a:lnTo>
                                      <a:lnTo>
                                        <a:pt x="38" y="316"/>
                                      </a:lnTo>
                                      <a:lnTo>
                                        <a:pt x="30" y="330"/>
                                      </a:lnTo>
                                      <a:lnTo>
                                        <a:pt x="22" y="344"/>
                                      </a:lnTo>
                                      <a:lnTo>
                                        <a:pt x="14" y="358"/>
                                      </a:lnTo>
                                      <a:lnTo>
                                        <a:pt x="6" y="374"/>
                                      </a:lnTo>
                                      <a:lnTo>
                                        <a:pt x="0" y="389"/>
                                      </a:lnTo>
                                      <a:lnTo>
                                        <a:pt x="46" y="413"/>
                                      </a:lnTo>
                                      <a:lnTo>
                                        <a:pt x="51" y="397"/>
                                      </a:lnTo>
                                      <a:lnTo>
                                        <a:pt x="59" y="384"/>
                                      </a:lnTo>
                                      <a:lnTo>
                                        <a:pt x="65" y="370"/>
                                      </a:lnTo>
                                      <a:lnTo>
                                        <a:pt x="73" y="358"/>
                                      </a:lnTo>
                                      <a:lnTo>
                                        <a:pt x="79" y="344"/>
                                      </a:lnTo>
                                      <a:lnTo>
                                        <a:pt x="87" y="334"/>
                                      </a:lnTo>
                                      <a:lnTo>
                                        <a:pt x="95" y="320"/>
                                      </a:lnTo>
                                      <a:lnTo>
                                        <a:pt x="105" y="310"/>
                                      </a:lnTo>
                                      <a:lnTo>
                                        <a:pt x="111" y="297"/>
                                      </a:lnTo>
                                      <a:lnTo>
                                        <a:pt x="119" y="287"/>
                                      </a:lnTo>
                                      <a:lnTo>
                                        <a:pt x="127" y="273"/>
                                      </a:lnTo>
                                      <a:lnTo>
                                        <a:pt x="137" y="265"/>
                                      </a:lnTo>
                                      <a:lnTo>
                                        <a:pt x="145" y="253"/>
                                      </a:lnTo>
                                      <a:lnTo>
                                        <a:pt x="153" y="243"/>
                                      </a:lnTo>
                                      <a:lnTo>
                                        <a:pt x="162" y="235"/>
                                      </a:lnTo>
                                      <a:lnTo>
                                        <a:pt x="172" y="225"/>
                                      </a:lnTo>
                                      <a:lnTo>
                                        <a:pt x="180" y="215"/>
                                      </a:lnTo>
                                      <a:lnTo>
                                        <a:pt x="188" y="205"/>
                                      </a:lnTo>
                                      <a:lnTo>
                                        <a:pt x="194" y="196"/>
                                      </a:lnTo>
                                      <a:lnTo>
                                        <a:pt x="204" y="188"/>
                                      </a:lnTo>
                                      <a:lnTo>
                                        <a:pt x="214" y="180"/>
                                      </a:lnTo>
                                      <a:lnTo>
                                        <a:pt x="224" y="172"/>
                                      </a:lnTo>
                                      <a:lnTo>
                                        <a:pt x="234" y="164"/>
                                      </a:lnTo>
                                      <a:lnTo>
                                        <a:pt x="242" y="156"/>
                                      </a:lnTo>
                                      <a:lnTo>
                                        <a:pt x="252" y="148"/>
                                      </a:lnTo>
                                      <a:lnTo>
                                        <a:pt x="261" y="142"/>
                                      </a:lnTo>
                                      <a:lnTo>
                                        <a:pt x="271" y="134"/>
                                      </a:lnTo>
                                      <a:lnTo>
                                        <a:pt x="281" y="130"/>
                                      </a:lnTo>
                                      <a:lnTo>
                                        <a:pt x="289" y="122"/>
                                      </a:lnTo>
                                      <a:lnTo>
                                        <a:pt x="301" y="118"/>
                                      </a:lnTo>
                                      <a:lnTo>
                                        <a:pt x="311" y="113"/>
                                      </a:lnTo>
                                      <a:lnTo>
                                        <a:pt x="323" y="109"/>
                                      </a:lnTo>
                                      <a:lnTo>
                                        <a:pt x="333" y="103"/>
                                      </a:lnTo>
                                      <a:lnTo>
                                        <a:pt x="343" y="97"/>
                                      </a:lnTo>
                                      <a:lnTo>
                                        <a:pt x="351" y="93"/>
                                      </a:lnTo>
                                      <a:lnTo>
                                        <a:pt x="362" y="87"/>
                                      </a:lnTo>
                                      <a:lnTo>
                                        <a:pt x="372" y="83"/>
                                      </a:lnTo>
                                      <a:lnTo>
                                        <a:pt x="382" y="79"/>
                                      </a:lnTo>
                                      <a:lnTo>
                                        <a:pt x="394" y="75"/>
                                      </a:lnTo>
                                      <a:lnTo>
                                        <a:pt x="406" y="73"/>
                                      </a:lnTo>
                                      <a:lnTo>
                                        <a:pt x="416" y="69"/>
                                      </a:lnTo>
                                      <a:lnTo>
                                        <a:pt x="428" y="65"/>
                                      </a:lnTo>
                                      <a:lnTo>
                                        <a:pt x="438" y="63"/>
                                      </a:lnTo>
                                      <a:lnTo>
                                        <a:pt x="452" y="63"/>
                                      </a:lnTo>
                                      <a:lnTo>
                                        <a:pt x="462" y="59"/>
                                      </a:lnTo>
                                      <a:lnTo>
                                        <a:pt x="473" y="57"/>
                                      </a:lnTo>
                                      <a:lnTo>
                                        <a:pt x="485" y="55"/>
                                      </a:lnTo>
                                      <a:lnTo>
                                        <a:pt x="497" y="55"/>
                                      </a:lnTo>
                                      <a:lnTo>
                                        <a:pt x="507" y="55"/>
                                      </a:lnTo>
                                      <a:lnTo>
                                        <a:pt x="521" y="53"/>
                                      </a:lnTo>
                                      <a:lnTo>
                                        <a:pt x="531" y="53"/>
                                      </a:lnTo>
                                      <a:lnTo>
                                        <a:pt x="545" y="53"/>
                                      </a:lnTo>
                                      <a:lnTo>
                                        <a:pt x="555" y="53"/>
                                      </a:lnTo>
                                      <a:lnTo>
                                        <a:pt x="569" y="53"/>
                                      </a:lnTo>
                                      <a:lnTo>
                                        <a:pt x="580" y="55"/>
                                      </a:lnTo>
                                      <a:lnTo>
                                        <a:pt x="594" y="55"/>
                                      </a:lnTo>
                                      <a:lnTo>
                                        <a:pt x="606" y="55"/>
                                      </a:lnTo>
                                      <a:lnTo>
                                        <a:pt x="618" y="57"/>
                                      </a:lnTo>
                                      <a:lnTo>
                                        <a:pt x="630" y="59"/>
                                      </a:lnTo>
                                      <a:lnTo>
                                        <a:pt x="646" y="63"/>
                                      </a:lnTo>
                                      <a:lnTo>
                                        <a:pt x="658" y="63"/>
                                      </a:lnTo>
                                      <a:lnTo>
                                        <a:pt x="670" y="65"/>
                                      </a:lnTo>
                                      <a:lnTo>
                                        <a:pt x="683" y="69"/>
                                      </a:lnTo>
                                      <a:lnTo>
                                        <a:pt x="699" y="73"/>
                                      </a:lnTo>
                                      <a:lnTo>
                                        <a:pt x="709" y="75"/>
                                      </a:lnTo>
                                      <a:lnTo>
                                        <a:pt x="723" y="79"/>
                                      </a:lnTo>
                                      <a:lnTo>
                                        <a:pt x="735" y="83"/>
                                      </a:lnTo>
                                      <a:lnTo>
                                        <a:pt x="749" y="87"/>
                                      </a:lnTo>
                                      <a:lnTo>
                                        <a:pt x="761" y="93"/>
                                      </a:lnTo>
                                      <a:lnTo>
                                        <a:pt x="773" y="97"/>
                                      </a:lnTo>
                                      <a:lnTo>
                                        <a:pt x="784" y="103"/>
                                      </a:lnTo>
                                      <a:lnTo>
                                        <a:pt x="798" y="109"/>
                                      </a:lnTo>
                                      <a:lnTo>
                                        <a:pt x="806" y="113"/>
                                      </a:lnTo>
                                      <a:lnTo>
                                        <a:pt x="820" y="118"/>
                                      </a:lnTo>
                                      <a:lnTo>
                                        <a:pt x="830" y="126"/>
                                      </a:lnTo>
                                      <a:lnTo>
                                        <a:pt x="842" y="134"/>
                                      </a:lnTo>
                                      <a:lnTo>
                                        <a:pt x="852" y="140"/>
                                      </a:lnTo>
                                      <a:lnTo>
                                        <a:pt x="862" y="148"/>
                                      </a:lnTo>
                                      <a:lnTo>
                                        <a:pt x="872" y="154"/>
                                      </a:lnTo>
                                      <a:lnTo>
                                        <a:pt x="884" y="162"/>
                                      </a:lnTo>
                                      <a:lnTo>
                                        <a:pt x="891" y="166"/>
                                      </a:lnTo>
                                      <a:lnTo>
                                        <a:pt x="901" y="174"/>
                                      </a:lnTo>
                                      <a:lnTo>
                                        <a:pt x="909" y="180"/>
                                      </a:lnTo>
                                      <a:lnTo>
                                        <a:pt x="917" y="188"/>
                                      </a:lnTo>
                                      <a:lnTo>
                                        <a:pt x="923" y="194"/>
                                      </a:lnTo>
                                      <a:lnTo>
                                        <a:pt x="931" y="200"/>
                                      </a:lnTo>
                                      <a:lnTo>
                                        <a:pt x="939" y="205"/>
                                      </a:lnTo>
                                      <a:lnTo>
                                        <a:pt x="947" y="213"/>
                                      </a:lnTo>
                                      <a:lnTo>
                                        <a:pt x="961" y="225"/>
                                      </a:lnTo>
                                      <a:lnTo>
                                        <a:pt x="971" y="237"/>
                                      </a:lnTo>
                                      <a:lnTo>
                                        <a:pt x="981" y="247"/>
                                      </a:lnTo>
                                      <a:lnTo>
                                        <a:pt x="990" y="257"/>
                                      </a:lnTo>
                                      <a:lnTo>
                                        <a:pt x="668" y="771"/>
                                      </a:lnTo>
                                      <a:lnTo>
                                        <a:pt x="713" y="797"/>
                                      </a:lnTo>
                                      <a:lnTo>
                                        <a:pt x="717" y="787"/>
                                      </a:lnTo>
                                      <a:lnTo>
                                        <a:pt x="723" y="779"/>
                                      </a:lnTo>
                                      <a:lnTo>
                                        <a:pt x="727" y="771"/>
                                      </a:lnTo>
                                      <a:lnTo>
                                        <a:pt x="733" y="763"/>
                                      </a:lnTo>
                                      <a:lnTo>
                                        <a:pt x="737" y="754"/>
                                      </a:lnTo>
                                      <a:lnTo>
                                        <a:pt x="745" y="744"/>
                                      </a:lnTo>
                                      <a:lnTo>
                                        <a:pt x="749" y="736"/>
                                      </a:lnTo>
                                      <a:lnTo>
                                        <a:pt x="755" y="728"/>
                                      </a:lnTo>
                                      <a:lnTo>
                                        <a:pt x="761" y="718"/>
                                      </a:lnTo>
                                      <a:lnTo>
                                        <a:pt x="765" y="710"/>
                                      </a:lnTo>
                                      <a:lnTo>
                                        <a:pt x="769" y="702"/>
                                      </a:lnTo>
                                      <a:lnTo>
                                        <a:pt x="777" y="694"/>
                                      </a:lnTo>
                                      <a:lnTo>
                                        <a:pt x="780" y="684"/>
                                      </a:lnTo>
                                      <a:lnTo>
                                        <a:pt x="786" y="676"/>
                                      </a:lnTo>
                                      <a:lnTo>
                                        <a:pt x="792" y="668"/>
                                      </a:lnTo>
                                      <a:lnTo>
                                        <a:pt x="798" y="661"/>
                                      </a:lnTo>
                                      <a:lnTo>
                                        <a:pt x="802" y="651"/>
                                      </a:lnTo>
                                      <a:lnTo>
                                        <a:pt x="806" y="641"/>
                                      </a:lnTo>
                                      <a:lnTo>
                                        <a:pt x="812" y="633"/>
                                      </a:lnTo>
                                      <a:lnTo>
                                        <a:pt x="818" y="625"/>
                                      </a:lnTo>
                                      <a:lnTo>
                                        <a:pt x="822" y="617"/>
                                      </a:lnTo>
                                      <a:lnTo>
                                        <a:pt x="830" y="607"/>
                                      </a:lnTo>
                                      <a:lnTo>
                                        <a:pt x="834" y="599"/>
                                      </a:lnTo>
                                      <a:lnTo>
                                        <a:pt x="840" y="591"/>
                                      </a:lnTo>
                                      <a:lnTo>
                                        <a:pt x="846" y="581"/>
                                      </a:lnTo>
                                      <a:lnTo>
                                        <a:pt x="850" y="573"/>
                                      </a:lnTo>
                                      <a:lnTo>
                                        <a:pt x="854" y="564"/>
                                      </a:lnTo>
                                      <a:lnTo>
                                        <a:pt x="862" y="556"/>
                                      </a:lnTo>
                                      <a:lnTo>
                                        <a:pt x="866" y="546"/>
                                      </a:lnTo>
                                      <a:lnTo>
                                        <a:pt x="872" y="538"/>
                                      </a:lnTo>
                                      <a:lnTo>
                                        <a:pt x="878" y="530"/>
                                      </a:lnTo>
                                      <a:lnTo>
                                        <a:pt x="884" y="522"/>
                                      </a:lnTo>
                                      <a:lnTo>
                                        <a:pt x="887" y="514"/>
                                      </a:lnTo>
                                      <a:lnTo>
                                        <a:pt x="893" y="504"/>
                                      </a:lnTo>
                                      <a:lnTo>
                                        <a:pt x="897" y="496"/>
                                      </a:lnTo>
                                      <a:lnTo>
                                        <a:pt x="903" y="488"/>
                                      </a:lnTo>
                                      <a:lnTo>
                                        <a:pt x="909" y="479"/>
                                      </a:lnTo>
                                      <a:lnTo>
                                        <a:pt x="915" y="469"/>
                                      </a:lnTo>
                                      <a:lnTo>
                                        <a:pt x="919" y="461"/>
                                      </a:lnTo>
                                      <a:lnTo>
                                        <a:pt x="925" y="453"/>
                                      </a:lnTo>
                                      <a:lnTo>
                                        <a:pt x="931" y="445"/>
                                      </a:lnTo>
                                      <a:lnTo>
                                        <a:pt x="935" y="437"/>
                                      </a:lnTo>
                                      <a:lnTo>
                                        <a:pt x="939" y="427"/>
                                      </a:lnTo>
                                      <a:lnTo>
                                        <a:pt x="947" y="419"/>
                                      </a:lnTo>
                                      <a:lnTo>
                                        <a:pt x="951" y="409"/>
                                      </a:lnTo>
                                      <a:lnTo>
                                        <a:pt x="957" y="401"/>
                                      </a:lnTo>
                                      <a:lnTo>
                                        <a:pt x="963" y="393"/>
                                      </a:lnTo>
                                      <a:lnTo>
                                        <a:pt x="969" y="386"/>
                                      </a:lnTo>
                                      <a:lnTo>
                                        <a:pt x="973" y="376"/>
                                      </a:lnTo>
                                      <a:lnTo>
                                        <a:pt x="979" y="366"/>
                                      </a:lnTo>
                                      <a:lnTo>
                                        <a:pt x="983" y="358"/>
                                      </a:lnTo>
                                      <a:lnTo>
                                        <a:pt x="989" y="352"/>
                                      </a:lnTo>
                                      <a:lnTo>
                                        <a:pt x="992" y="342"/>
                                      </a:lnTo>
                                      <a:lnTo>
                                        <a:pt x="1000" y="332"/>
                                      </a:lnTo>
                                      <a:lnTo>
                                        <a:pt x="1004" y="324"/>
                                      </a:lnTo>
                                      <a:lnTo>
                                        <a:pt x="1010" y="316"/>
                                      </a:lnTo>
                                      <a:lnTo>
                                        <a:pt x="1016" y="306"/>
                                      </a:lnTo>
                                      <a:lnTo>
                                        <a:pt x="1020" y="298"/>
                                      </a:lnTo>
                                      <a:lnTo>
                                        <a:pt x="1024" y="291"/>
                                      </a:lnTo>
                                      <a:lnTo>
                                        <a:pt x="1032" y="283"/>
                                      </a:lnTo>
                                      <a:lnTo>
                                        <a:pt x="1036" y="273"/>
                                      </a:lnTo>
                                      <a:lnTo>
                                        <a:pt x="1042" y="265"/>
                                      </a:lnTo>
                                      <a:lnTo>
                                        <a:pt x="1048" y="257"/>
                                      </a:lnTo>
                                      <a:lnTo>
                                        <a:pt x="1056" y="249"/>
                                      </a:lnTo>
                                      <a:lnTo>
                                        <a:pt x="1042" y="235"/>
                                      </a:lnTo>
                                      <a:lnTo>
                                        <a:pt x="1042" y="235"/>
                                      </a:lnTo>
                                      <a:close/>
                                    </a:path>
                                  </a:pathLst>
                                </a:custGeom>
                                <a:solidFill>
                                  <a:srgbClr val="000000"/>
                                </a:solidFill>
                                <a:ln w="0">
                                  <a:noFill/>
                                </a:ln>
                              </wps:spPr>
                              <wps:style>
                                <a:lnRef idx="0"/>
                                <a:fillRef idx="0"/>
                                <a:effectRef idx="0"/>
                                <a:fontRef idx="minor"/>
                              </wps:style>
                              <wps:bodyPr/>
                            </wps:wsp>
                            <wps:wsp>
                              <wps:cNvSpPr/>
                              <wps:spPr>
                                <a:xfrm>
                                  <a:off x="119520" y="125640"/>
                                  <a:ext cx="51480" cy="33120"/>
                                </a:xfrm>
                                <a:custGeom>
                                  <a:avLst/>
                                  <a:gdLst/>
                                  <a:ahLst/>
                                  <a:rect l="l" t="t" r="r" b="b"/>
                                  <a:pathLst>
                                    <a:path w="715" h="465">
                                      <a:moveTo>
                                        <a:pt x="351" y="196"/>
                                      </a:moveTo>
                                      <a:lnTo>
                                        <a:pt x="347" y="194"/>
                                      </a:lnTo>
                                      <a:lnTo>
                                        <a:pt x="337" y="188"/>
                                      </a:lnTo>
                                      <a:lnTo>
                                        <a:pt x="329" y="182"/>
                                      </a:lnTo>
                                      <a:lnTo>
                                        <a:pt x="321" y="178"/>
                                      </a:lnTo>
                                      <a:lnTo>
                                        <a:pt x="309" y="172"/>
                                      </a:lnTo>
                                      <a:lnTo>
                                        <a:pt x="299" y="164"/>
                                      </a:lnTo>
                                      <a:lnTo>
                                        <a:pt x="287" y="156"/>
                                      </a:lnTo>
                                      <a:lnTo>
                                        <a:pt x="273" y="148"/>
                                      </a:lnTo>
                                      <a:lnTo>
                                        <a:pt x="259" y="140"/>
                                      </a:lnTo>
                                      <a:lnTo>
                                        <a:pt x="248" y="132"/>
                                      </a:lnTo>
                                      <a:lnTo>
                                        <a:pt x="240" y="126"/>
                                      </a:lnTo>
                                      <a:lnTo>
                                        <a:pt x="232" y="122"/>
                                      </a:lnTo>
                                      <a:lnTo>
                                        <a:pt x="224" y="118"/>
                                      </a:lnTo>
                                      <a:lnTo>
                                        <a:pt x="218" y="114"/>
                                      </a:lnTo>
                                      <a:lnTo>
                                        <a:pt x="204" y="105"/>
                                      </a:lnTo>
                                      <a:lnTo>
                                        <a:pt x="190" y="97"/>
                                      </a:lnTo>
                                      <a:lnTo>
                                        <a:pt x="180" y="93"/>
                                      </a:lnTo>
                                      <a:lnTo>
                                        <a:pt x="174" y="87"/>
                                      </a:lnTo>
                                      <a:lnTo>
                                        <a:pt x="164" y="83"/>
                                      </a:lnTo>
                                      <a:lnTo>
                                        <a:pt x="158" y="79"/>
                                      </a:lnTo>
                                      <a:lnTo>
                                        <a:pt x="151" y="73"/>
                                      </a:lnTo>
                                      <a:lnTo>
                                        <a:pt x="143" y="69"/>
                                      </a:lnTo>
                                      <a:lnTo>
                                        <a:pt x="135" y="63"/>
                                      </a:lnTo>
                                      <a:lnTo>
                                        <a:pt x="127" y="61"/>
                                      </a:lnTo>
                                      <a:lnTo>
                                        <a:pt x="113" y="51"/>
                                      </a:lnTo>
                                      <a:lnTo>
                                        <a:pt x="99" y="43"/>
                                      </a:lnTo>
                                      <a:lnTo>
                                        <a:pt x="87" y="35"/>
                                      </a:lnTo>
                                      <a:lnTo>
                                        <a:pt x="77" y="29"/>
                                      </a:lnTo>
                                      <a:lnTo>
                                        <a:pt x="65" y="21"/>
                                      </a:lnTo>
                                      <a:lnTo>
                                        <a:pt x="55" y="16"/>
                                      </a:lnTo>
                                      <a:lnTo>
                                        <a:pt x="46" y="10"/>
                                      </a:lnTo>
                                      <a:lnTo>
                                        <a:pt x="40" y="8"/>
                                      </a:lnTo>
                                      <a:lnTo>
                                        <a:pt x="30" y="2"/>
                                      </a:lnTo>
                                      <a:lnTo>
                                        <a:pt x="26" y="0"/>
                                      </a:lnTo>
                                      <a:lnTo>
                                        <a:pt x="0" y="43"/>
                                      </a:lnTo>
                                      <a:lnTo>
                                        <a:pt x="325" y="241"/>
                                      </a:lnTo>
                                      <a:lnTo>
                                        <a:pt x="329" y="241"/>
                                      </a:lnTo>
                                      <a:lnTo>
                                        <a:pt x="339" y="249"/>
                                      </a:lnTo>
                                      <a:lnTo>
                                        <a:pt x="345" y="253"/>
                                      </a:lnTo>
                                      <a:lnTo>
                                        <a:pt x="357" y="259"/>
                                      </a:lnTo>
                                      <a:lnTo>
                                        <a:pt x="366" y="265"/>
                                      </a:lnTo>
                                      <a:lnTo>
                                        <a:pt x="380" y="275"/>
                                      </a:lnTo>
                                      <a:lnTo>
                                        <a:pt x="392" y="281"/>
                                      </a:lnTo>
                                      <a:lnTo>
                                        <a:pt x="406" y="291"/>
                                      </a:lnTo>
                                      <a:lnTo>
                                        <a:pt x="414" y="296"/>
                                      </a:lnTo>
                                      <a:lnTo>
                                        <a:pt x="422" y="300"/>
                                      </a:lnTo>
                                      <a:lnTo>
                                        <a:pt x="430" y="304"/>
                                      </a:lnTo>
                                      <a:lnTo>
                                        <a:pt x="438" y="310"/>
                                      </a:lnTo>
                                      <a:lnTo>
                                        <a:pt x="446" y="314"/>
                                      </a:lnTo>
                                      <a:lnTo>
                                        <a:pt x="454" y="320"/>
                                      </a:lnTo>
                                      <a:lnTo>
                                        <a:pt x="462" y="324"/>
                                      </a:lnTo>
                                      <a:lnTo>
                                        <a:pt x="471" y="330"/>
                                      </a:lnTo>
                                      <a:lnTo>
                                        <a:pt x="479" y="336"/>
                                      </a:lnTo>
                                      <a:lnTo>
                                        <a:pt x="487" y="342"/>
                                      </a:lnTo>
                                      <a:lnTo>
                                        <a:pt x="497" y="346"/>
                                      </a:lnTo>
                                      <a:lnTo>
                                        <a:pt x="507" y="352"/>
                                      </a:lnTo>
                                      <a:lnTo>
                                        <a:pt x="515" y="358"/>
                                      </a:lnTo>
                                      <a:lnTo>
                                        <a:pt x="523" y="362"/>
                                      </a:lnTo>
                                      <a:lnTo>
                                        <a:pt x="531" y="368"/>
                                      </a:lnTo>
                                      <a:lnTo>
                                        <a:pt x="539" y="372"/>
                                      </a:lnTo>
                                      <a:lnTo>
                                        <a:pt x="547" y="376"/>
                                      </a:lnTo>
                                      <a:lnTo>
                                        <a:pt x="555" y="382"/>
                                      </a:lnTo>
                                      <a:lnTo>
                                        <a:pt x="563" y="386"/>
                                      </a:lnTo>
                                      <a:lnTo>
                                        <a:pt x="572" y="391"/>
                                      </a:lnTo>
                                      <a:lnTo>
                                        <a:pt x="578" y="395"/>
                                      </a:lnTo>
                                      <a:lnTo>
                                        <a:pt x="586" y="399"/>
                                      </a:lnTo>
                                      <a:lnTo>
                                        <a:pt x="594" y="405"/>
                                      </a:lnTo>
                                      <a:lnTo>
                                        <a:pt x="602" y="409"/>
                                      </a:lnTo>
                                      <a:lnTo>
                                        <a:pt x="616" y="419"/>
                                      </a:lnTo>
                                      <a:lnTo>
                                        <a:pt x="630" y="429"/>
                                      </a:lnTo>
                                      <a:lnTo>
                                        <a:pt x="642" y="435"/>
                                      </a:lnTo>
                                      <a:lnTo>
                                        <a:pt x="654" y="443"/>
                                      </a:lnTo>
                                      <a:lnTo>
                                        <a:pt x="662" y="447"/>
                                      </a:lnTo>
                                      <a:lnTo>
                                        <a:pt x="672" y="453"/>
                                      </a:lnTo>
                                      <a:lnTo>
                                        <a:pt x="677" y="457"/>
                                      </a:lnTo>
                                      <a:lnTo>
                                        <a:pt x="685" y="461"/>
                                      </a:lnTo>
                                      <a:lnTo>
                                        <a:pt x="687" y="463"/>
                                      </a:lnTo>
                                      <a:lnTo>
                                        <a:pt x="689" y="465"/>
                                      </a:lnTo>
                                      <a:lnTo>
                                        <a:pt x="715" y="421"/>
                                      </a:lnTo>
                                      <a:lnTo>
                                        <a:pt x="351" y="196"/>
                                      </a:lnTo>
                                      <a:lnTo>
                                        <a:pt x="351" y="196"/>
                                      </a:lnTo>
                                      <a:close/>
                                    </a:path>
                                  </a:pathLst>
                                </a:custGeom>
                                <a:solidFill>
                                  <a:srgbClr val="000000"/>
                                </a:solidFill>
                                <a:ln w="0">
                                  <a:noFill/>
                                </a:ln>
                              </wps:spPr>
                              <wps:style>
                                <a:lnRef idx="0"/>
                                <a:fillRef idx="0"/>
                                <a:effectRef idx="0"/>
                                <a:fontRef idx="minor"/>
                              </wps:style>
                              <wps:bodyPr/>
                            </wps:wsp>
                            <wps:wsp>
                              <wps:cNvSpPr/>
                              <wps:spPr>
                                <a:xfrm>
                                  <a:off x="114480" y="128880"/>
                                  <a:ext cx="56520" cy="67320"/>
                                </a:xfrm>
                                <a:custGeom>
                                  <a:avLst/>
                                  <a:gdLst/>
                                  <a:ahLst/>
                                  <a:rect l="l" t="t" r="r" b="b"/>
                                  <a:pathLst>
                                    <a:path w="788" h="940">
                                      <a:moveTo>
                                        <a:pt x="764" y="362"/>
                                      </a:moveTo>
                                      <a:lnTo>
                                        <a:pt x="57" y="839"/>
                                      </a:lnTo>
                                      <a:lnTo>
                                        <a:pt x="122" y="6"/>
                                      </a:lnTo>
                                      <a:lnTo>
                                        <a:pt x="69" y="0"/>
                                      </a:lnTo>
                                      <a:lnTo>
                                        <a:pt x="69" y="16"/>
                                      </a:lnTo>
                                      <a:lnTo>
                                        <a:pt x="67" y="30"/>
                                      </a:lnTo>
                                      <a:lnTo>
                                        <a:pt x="65" y="44"/>
                                      </a:lnTo>
                                      <a:lnTo>
                                        <a:pt x="65" y="58"/>
                                      </a:lnTo>
                                      <a:lnTo>
                                        <a:pt x="63" y="72"/>
                                      </a:lnTo>
                                      <a:lnTo>
                                        <a:pt x="61" y="87"/>
                                      </a:lnTo>
                                      <a:lnTo>
                                        <a:pt x="61" y="101"/>
                                      </a:lnTo>
                                      <a:lnTo>
                                        <a:pt x="61" y="117"/>
                                      </a:lnTo>
                                      <a:lnTo>
                                        <a:pt x="59" y="133"/>
                                      </a:lnTo>
                                      <a:lnTo>
                                        <a:pt x="57" y="147"/>
                                      </a:lnTo>
                                      <a:lnTo>
                                        <a:pt x="55" y="161"/>
                                      </a:lnTo>
                                      <a:lnTo>
                                        <a:pt x="55" y="174"/>
                                      </a:lnTo>
                                      <a:lnTo>
                                        <a:pt x="53" y="188"/>
                                      </a:lnTo>
                                      <a:lnTo>
                                        <a:pt x="53" y="204"/>
                                      </a:lnTo>
                                      <a:lnTo>
                                        <a:pt x="51" y="218"/>
                                      </a:lnTo>
                                      <a:lnTo>
                                        <a:pt x="51" y="234"/>
                                      </a:lnTo>
                                      <a:lnTo>
                                        <a:pt x="49" y="250"/>
                                      </a:lnTo>
                                      <a:lnTo>
                                        <a:pt x="47" y="263"/>
                                      </a:lnTo>
                                      <a:lnTo>
                                        <a:pt x="45" y="277"/>
                                      </a:lnTo>
                                      <a:lnTo>
                                        <a:pt x="45" y="293"/>
                                      </a:lnTo>
                                      <a:lnTo>
                                        <a:pt x="45" y="307"/>
                                      </a:lnTo>
                                      <a:lnTo>
                                        <a:pt x="43" y="321"/>
                                      </a:lnTo>
                                      <a:lnTo>
                                        <a:pt x="41" y="337"/>
                                      </a:lnTo>
                                      <a:lnTo>
                                        <a:pt x="41" y="352"/>
                                      </a:lnTo>
                                      <a:lnTo>
                                        <a:pt x="39" y="366"/>
                                      </a:lnTo>
                                      <a:lnTo>
                                        <a:pt x="37" y="380"/>
                                      </a:lnTo>
                                      <a:lnTo>
                                        <a:pt x="37" y="394"/>
                                      </a:lnTo>
                                      <a:lnTo>
                                        <a:pt x="37" y="410"/>
                                      </a:lnTo>
                                      <a:lnTo>
                                        <a:pt x="35" y="424"/>
                                      </a:lnTo>
                                      <a:lnTo>
                                        <a:pt x="35" y="440"/>
                                      </a:lnTo>
                                      <a:lnTo>
                                        <a:pt x="33" y="453"/>
                                      </a:lnTo>
                                      <a:lnTo>
                                        <a:pt x="33" y="469"/>
                                      </a:lnTo>
                                      <a:lnTo>
                                        <a:pt x="31" y="483"/>
                                      </a:lnTo>
                                      <a:lnTo>
                                        <a:pt x="29" y="499"/>
                                      </a:lnTo>
                                      <a:lnTo>
                                        <a:pt x="29" y="513"/>
                                      </a:lnTo>
                                      <a:lnTo>
                                        <a:pt x="29" y="527"/>
                                      </a:lnTo>
                                      <a:lnTo>
                                        <a:pt x="27" y="540"/>
                                      </a:lnTo>
                                      <a:lnTo>
                                        <a:pt x="25" y="556"/>
                                      </a:lnTo>
                                      <a:lnTo>
                                        <a:pt x="23" y="570"/>
                                      </a:lnTo>
                                      <a:lnTo>
                                        <a:pt x="23" y="586"/>
                                      </a:lnTo>
                                      <a:lnTo>
                                        <a:pt x="21" y="600"/>
                                      </a:lnTo>
                                      <a:lnTo>
                                        <a:pt x="21" y="616"/>
                                      </a:lnTo>
                                      <a:lnTo>
                                        <a:pt x="19" y="629"/>
                                      </a:lnTo>
                                      <a:lnTo>
                                        <a:pt x="19" y="645"/>
                                      </a:lnTo>
                                      <a:lnTo>
                                        <a:pt x="18" y="659"/>
                                      </a:lnTo>
                                      <a:lnTo>
                                        <a:pt x="16" y="675"/>
                                      </a:lnTo>
                                      <a:lnTo>
                                        <a:pt x="16" y="689"/>
                                      </a:lnTo>
                                      <a:lnTo>
                                        <a:pt x="16" y="705"/>
                                      </a:lnTo>
                                      <a:lnTo>
                                        <a:pt x="14" y="718"/>
                                      </a:lnTo>
                                      <a:lnTo>
                                        <a:pt x="14" y="732"/>
                                      </a:lnTo>
                                      <a:lnTo>
                                        <a:pt x="12" y="748"/>
                                      </a:lnTo>
                                      <a:lnTo>
                                        <a:pt x="12" y="762"/>
                                      </a:lnTo>
                                      <a:lnTo>
                                        <a:pt x="10" y="776"/>
                                      </a:lnTo>
                                      <a:lnTo>
                                        <a:pt x="8" y="792"/>
                                      </a:lnTo>
                                      <a:lnTo>
                                        <a:pt x="6" y="806"/>
                                      </a:lnTo>
                                      <a:lnTo>
                                        <a:pt x="6" y="821"/>
                                      </a:lnTo>
                                      <a:lnTo>
                                        <a:pt x="6" y="835"/>
                                      </a:lnTo>
                                      <a:lnTo>
                                        <a:pt x="4" y="849"/>
                                      </a:lnTo>
                                      <a:lnTo>
                                        <a:pt x="2" y="865"/>
                                      </a:lnTo>
                                      <a:lnTo>
                                        <a:pt x="2" y="881"/>
                                      </a:lnTo>
                                      <a:lnTo>
                                        <a:pt x="0" y="895"/>
                                      </a:lnTo>
                                      <a:lnTo>
                                        <a:pt x="0" y="910"/>
                                      </a:lnTo>
                                      <a:lnTo>
                                        <a:pt x="0" y="924"/>
                                      </a:lnTo>
                                      <a:lnTo>
                                        <a:pt x="0" y="940"/>
                                      </a:lnTo>
                                      <a:lnTo>
                                        <a:pt x="788" y="414"/>
                                      </a:lnTo>
                                      <a:lnTo>
                                        <a:pt x="764" y="362"/>
                                      </a:lnTo>
                                      <a:lnTo>
                                        <a:pt x="764" y="362"/>
                                      </a:lnTo>
                                      <a:close/>
                                    </a:path>
                                  </a:pathLst>
                                </a:custGeom>
                                <a:solidFill>
                                  <a:srgbClr val="000000"/>
                                </a:solidFill>
                                <a:ln w="0">
                                  <a:noFill/>
                                </a:ln>
                              </wps:spPr>
                              <wps:style>
                                <a:lnRef idx="0"/>
                                <a:fillRef idx="0"/>
                                <a:effectRef idx="0"/>
                                <a:fontRef idx="minor"/>
                              </wps:style>
                              <wps:bodyPr/>
                            </wps:wsp>
                            <wps:wsp>
                              <wps:cNvSpPr/>
                              <wps:spPr>
                                <a:xfrm>
                                  <a:off x="118080" y="161280"/>
                                  <a:ext cx="23040" cy="16560"/>
                                </a:xfrm>
                                <a:custGeom>
                                  <a:avLst/>
                                  <a:gdLst/>
                                  <a:ahLst/>
                                  <a:rect l="l" t="t" r="r" b="b"/>
                                  <a:pathLst>
                                    <a:path w="317" h="232">
                                      <a:moveTo>
                                        <a:pt x="16" y="0"/>
                                      </a:moveTo>
                                      <a:lnTo>
                                        <a:pt x="0" y="50"/>
                                      </a:lnTo>
                                      <a:lnTo>
                                        <a:pt x="8" y="50"/>
                                      </a:lnTo>
                                      <a:lnTo>
                                        <a:pt x="18" y="54"/>
                                      </a:lnTo>
                                      <a:lnTo>
                                        <a:pt x="28" y="58"/>
                                      </a:lnTo>
                                      <a:lnTo>
                                        <a:pt x="38" y="60"/>
                                      </a:lnTo>
                                      <a:lnTo>
                                        <a:pt x="46" y="64"/>
                                      </a:lnTo>
                                      <a:lnTo>
                                        <a:pt x="54" y="66"/>
                                      </a:lnTo>
                                      <a:lnTo>
                                        <a:pt x="62" y="70"/>
                                      </a:lnTo>
                                      <a:lnTo>
                                        <a:pt x="71" y="74"/>
                                      </a:lnTo>
                                      <a:lnTo>
                                        <a:pt x="85" y="82"/>
                                      </a:lnTo>
                                      <a:lnTo>
                                        <a:pt x="101" y="89"/>
                                      </a:lnTo>
                                      <a:lnTo>
                                        <a:pt x="115" y="95"/>
                                      </a:lnTo>
                                      <a:lnTo>
                                        <a:pt x="131" y="105"/>
                                      </a:lnTo>
                                      <a:lnTo>
                                        <a:pt x="141" y="111"/>
                                      </a:lnTo>
                                      <a:lnTo>
                                        <a:pt x="155" y="119"/>
                                      </a:lnTo>
                                      <a:lnTo>
                                        <a:pt x="165" y="127"/>
                                      </a:lnTo>
                                      <a:lnTo>
                                        <a:pt x="176" y="135"/>
                                      </a:lnTo>
                                      <a:lnTo>
                                        <a:pt x="186" y="141"/>
                                      </a:lnTo>
                                      <a:lnTo>
                                        <a:pt x="194" y="149"/>
                                      </a:lnTo>
                                      <a:lnTo>
                                        <a:pt x="204" y="157"/>
                                      </a:lnTo>
                                      <a:lnTo>
                                        <a:pt x="214" y="165"/>
                                      </a:lnTo>
                                      <a:lnTo>
                                        <a:pt x="220" y="171"/>
                                      </a:lnTo>
                                      <a:lnTo>
                                        <a:pt x="226" y="176"/>
                                      </a:lnTo>
                                      <a:lnTo>
                                        <a:pt x="232" y="182"/>
                                      </a:lnTo>
                                      <a:lnTo>
                                        <a:pt x="240" y="190"/>
                                      </a:lnTo>
                                      <a:lnTo>
                                        <a:pt x="248" y="200"/>
                                      </a:lnTo>
                                      <a:lnTo>
                                        <a:pt x="258" y="212"/>
                                      </a:lnTo>
                                      <a:lnTo>
                                        <a:pt x="264" y="218"/>
                                      </a:lnTo>
                                      <a:lnTo>
                                        <a:pt x="268" y="224"/>
                                      </a:lnTo>
                                      <a:lnTo>
                                        <a:pt x="272" y="228"/>
                                      </a:lnTo>
                                      <a:lnTo>
                                        <a:pt x="274" y="232"/>
                                      </a:lnTo>
                                      <a:lnTo>
                                        <a:pt x="317" y="208"/>
                                      </a:lnTo>
                                      <a:lnTo>
                                        <a:pt x="315" y="204"/>
                                      </a:lnTo>
                                      <a:lnTo>
                                        <a:pt x="311" y="200"/>
                                      </a:lnTo>
                                      <a:lnTo>
                                        <a:pt x="307" y="190"/>
                                      </a:lnTo>
                                      <a:lnTo>
                                        <a:pt x="301" y="182"/>
                                      </a:lnTo>
                                      <a:lnTo>
                                        <a:pt x="295" y="176"/>
                                      </a:lnTo>
                                      <a:lnTo>
                                        <a:pt x="291" y="171"/>
                                      </a:lnTo>
                                      <a:lnTo>
                                        <a:pt x="285" y="165"/>
                                      </a:lnTo>
                                      <a:lnTo>
                                        <a:pt x="279" y="159"/>
                                      </a:lnTo>
                                      <a:lnTo>
                                        <a:pt x="272" y="151"/>
                                      </a:lnTo>
                                      <a:lnTo>
                                        <a:pt x="266" y="143"/>
                                      </a:lnTo>
                                      <a:lnTo>
                                        <a:pt x="258" y="135"/>
                                      </a:lnTo>
                                      <a:lnTo>
                                        <a:pt x="252" y="129"/>
                                      </a:lnTo>
                                      <a:lnTo>
                                        <a:pt x="240" y="121"/>
                                      </a:lnTo>
                                      <a:lnTo>
                                        <a:pt x="232" y="113"/>
                                      </a:lnTo>
                                      <a:lnTo>
                                        <a:pt x="220" y="103"/>
                                      </a:lnTo>
                                      <a:lnTo>
                                        <a:pt x="210" y="95"/>
                                      </a:lnTo>
                                      <a:lnTo>
                                        <a:pt x="198" y="85"/>
                                      </a:lnTo>
                                      <a:lnTo>
                                        <a:pt x="186" y="78"/>
                                      </a:lnTo>
                                      <a:lnTo>
                                        <a:pt x="173" y="70"/>
                                      </a:lnTo>
                                      <a:lnTo>
                                        <a:pt x="161" y="62"/>
                                      </a:lnTo>
                                      <a:lnTo>
                                        <a:pt x="151" y="58"/>
                                      </a:lnTo>
                                      <a:lnTo>
                                        <a:pt x="143" y="52"/>
                                      </a:lnTo>
                                      <a:lnTo>
                                        <a:pt x="135" y="48"/>
                                      </a:lnTo>
                                      <a:lnTo>
                                        <a:pt x="127" y="44"/>
                                      </a:lnTo>
                                      <a:lnTo>
                                        <a:pt x="117" y="40"/>
                                      </a:lnTo>
                                      <a:lnTo>
                                        <a:pt x="109" y="36"/>
                                      </a:lnTo>
                                      <a:lnTo>
                                        <a:pt x="101" y="32"/>
                                      </a:lnTo>
                                      <a:lnTo>
                                        <a:pt x="93" y="28"/>
                                      </a:lnTo>
                                      <a:lnTo>
                                        <a:pt x="85" y="24"/>
                                      </a:lnTo>
                                      <a:lnTo>
                                        <a:pt x="75" y="18"/>
                                      </a:lnTo>
                                      <a:lnTo>
                                        <a:pt x="66" y="16"/>
                                      </a:lnTo>
                                      <a:lnTo>
                                        <a:pt x="56" y="12"/>
                                      </a:lnTo>
                                      <a:lnTo>
                                        <a:pt x="46" y="8"/>
                                      </a:lnTo>
                                      <a:lnTo>
                                        <a:pt x="36" y="4"/>
                                      </a:lnTo>
                                      <a:lnTo>
                                        <a:pt x="26" y="2"/>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153000" y="47160"/>
                                  <a:ext cx="63000" cy="101520"/>
                                </a:xfrm>
                                <a:custGeom>
                                  <a:avLst/>
                                  <a:gdLst/>
                                  <a:ahLst/>
                                  <a:rect l="l" t="t" r="r" b="b"/>
                                  <a:pathLst>
                                    <a:path w="877" h="1414">
                                      <a:moveTo>
                                        <a:pt x="834" y="0"/>
                                      </a:moveTo>
                                      <a:lnTo>
                                        <a:pt x="0" y="1389"/>
                                      </a:lnTo>
                                      <a:lnTo>
                                        <a:pt x="43" y="1414"/>
                                      </a:lnTo>
                                      <a:lnTo>
                                        <a:pt x="877" y="27"/>
                                      </a:lnTo>
                                      <a:lnTo>
                                        <a:pt x="834" y="0"/>
                                      </a:lnTo>
                                      <a:lnTo>
                                        <a:pt x="834" y="0"/>
                                      </a:lnTo>
                                      <a:close/>
                                    </a:path>
                                  </a:pathLst>
                                </a:custGeom>
                                <a:solidFill>
                                  <a:srgbClr val="000000"/>
                                </a:solidFill>
                                <a:ln w="0">
                                  <a:noFill/>
                                </a:ln>
                              </wps:spPr>
                              <wps:style>
                                <a:lnRef idx="0"/>
                                <a:fillRef idx="0"/>
                                <a:effectRef idx="0"/>
                                <a:fontRef idx="minor"/>
                              </wps:style>
                              <wps:bodyPr/>
                            </wps:wsp>
                            <wps:wsp>
                              <wps:cNvSpPr/>
                              <wps:spPr>
                                <a:xfrm>
                                  <a:off x="135360" y="36360"/>
                                  <a:ext cx="63360" cy="102240"/>
                                </a:xfrm>
                                <a:custGeom>
                                  <a:avLst/>
                                  <a:gdLst/>
                                  <a:ahLst/>
                                  <a:rect l="l" t="t" r="r" b="b"/>
                                  <a:pathLst>
                                    <a:path w="885" h="1421">
                                      <a:moveTo>
                                        <a:pt x="842" y="0"/>
                                      </a:moveTo>
                                      <a:lnTo>
                                        <a:pt x="0" y="1393"/>
                                      </a:lnTo>
                                      <a:lnTo>
                                        <a:pt x="45" y="1421"/>
                                      </a:lnTo>
                                      <a:lnTo>
                                        <a:pt x="885" y="28"/>
                                      </a:lnTo>
                                      <a:lnTo>
                                        <a:pt x="842" y="0"/>
                                      </a:lnTo>
                                      <a:lnTo>
                                        <a:pt x="842" y="0"/>
                                      </a:lnTo>
                                      <a:close/>
                                    </a:path>
                                  </a:pathLst>
                                </a:custGeom>
                                <a:solidFill>
                                  <a:srgbClr val="000000"/>
                                </a:solidFill>
                                <a:ln w="0">
                                  <a:noFill/>
                                </a:ln>
                              </wps:spPr>
                              <wps:style>
                                <a:lnRef idx="0"/>
                                <a:fillRef idx="0"/>
                                <a:effectRef idx="0"/>
                                <a:fontRef idx="minor"/>
                              </wps:style>
                              <wps:bodyPr/>
                            </wps:wsp>
                            <wps:wsp>
                              <wps:cNvSpPr/>
                              <wps:spPr>
                                <a:xfrm>
                                  <a:off x="57960" y="100800"/>
                                  <a:ext cx="66600" cy="52200"/>
                                </a:xfrm>
                                <a:custGeom>
                                  <a:avLst/>
                                  <a:gdLst/>
                                  <a:ahLst/>
                                  <a:rect l="l" t="t" r="r" b="b"/>
                                  <a:pathLst>
                                    <a:path w="933" h="725">
                                      <a:moveTo>
                                        <a:pt x="30" y="725"/>
                                      </a:moveTo>
                                      <a:lnTo>
                                        <a:pt x="933" y="40"/>
                                      </a:lnTo>
                                      <a:lnTo>
                                        <a:pt x="903" y="0"/>
                                      </a:lnTo>
                                      <a:lnTo>
                                        <a:pt x="0" y="685"/>
                                      </a:lnTo>
                                      <a:lnTo>
                                        <a:pt x="30" y="725"/>
                                      </a:lnTo>
                                      <a:lnTo>
                                        <a:pt x="30" y="725"/>
                                      </a:lnTo>
                                      <a:close/>
                                    </a:path>
                                  </a:pathLst>
                                </a:custGeom>
                                <a:solidFill>
                                  <a:srgbClr val="000000"/>
                                </a:solidFill>
                                <a:ln w="0">
                                  <a:noFill/>
                                </a:ln>
                              </wps:spPr>
                              <wps:style>
                                <a:lnRef idx="0"/>
                                <a:fillRef idx="0"/>
                                <a:effectRef idx="0"/>
                                <a:fontRef idx="minor"/>
                              </wps:style>
                              <wps:bodyPr/>
                            </wps:wsp>
                            <wps:wsp>
                              <wps:cNvSpPr/>
                              <wps:spPr>
                                <a:xfrm>
                                  <a:off x="74880" y="180360"/>
                                  <a:ext cx="42480" cy="27360"/>
                                </a:xfrm>
                                <a:custGeom>
                                  <a:avLst/>
                                  <a:gdLst/>
                                  <a:ahLst/>
                                  <a:rect l="l" t="t" r="r" b="b"/>
                                  <a:pathLst>
                                    <a:path w="594" h="380">
                                      <a:moveTo>
                                        <a:pt x="561" y="151"/>
                                      </a:moveTo>
                                      <a:lnTo>
                                        <a:pt x="547" y="159"/>
                                      </a:lnTo>
                                      <a:lnTo>
                                        <a:pt x="537" y="167"/>
                                      </a:lnTo>
                                      <a:lnTo>
                                        <a:pt x="527" y="173"/>
                                      </a:lnTo>
                                      <a:lnTo>
                                        <a:pt x="517" y="179"/>
                                      </a:lnTo>
                                      <a:lnTo>
                                        <a:pt x="509" y="182"/>
                                      </a:lnTo>
                                      <a:lnTo>
                                        <a:pt x="501" y="186"/>
                                      </a:lnTo>
                                      <a:lnTo>
                                        <a:pt x="495" y="188"/>
                                      </a:lnTo>
                                      <a:lnTo>
                                        <a:pt x="491" y="190"/>
                                      </a:lnTo>
                                      <a:lnTo>
                                        <a:pt x="479" y="186"/>
                                      </a:lnTo>
                                      <a:lnTo>
                                        <a:pt x="471" y="177"/>
                                      </a:lnTo>
                                      <a:lnTo>
                                        <a:pt x="465" y="169"/>
                                      </a:lnTo>
                                      <a:lnTo>
                                        <a:pt x="462" y="161"/>
                                      </a:lnTo>
                                      <a:lnTo>
                                        <a:pt x="456" y="149"/>
                                      </a:lnTo>
                                      <a:lnTo>
                                        <a:pt x="452" y="139"/>
                                      </a:lnTo>
                                      <a:lnTo>
                                        <a:pt x="444" y="123"/>
                                      </a:lnTo>
                                      <a:lnTo>
                                        <a:pt x="438" y="109"/>
                                      </a:lnTo>
                                      <a:lnTo>
                                        <a:pt x="430" y="93"/>
                                      </a:lnTo>
                                      <a:lnTo>
                                        <a:pt x="422" y="82"/>
                                      </a:lnTo>
                                      <a:lnTo>
                                        <a:pt x="410" y="68"/>
                                      </a:lnTo>
                                      <a:lnTo>
                                        <a:pt x="398" y="60"/>
                                      </a:lnTo>
                                      <a:lnTo>
                                        <a:pt x="384" y="52"/>
                                      </a:lnTo>
                                      <a:lnTo>
                                        <a:pt x="368" y="50"/>
                                      </a:lnTo>
                                      <a:lnTo>
                                        <a:pt x="355" y="48"/>
                                      </a:lnTo>
                                      <a:lnTo>
                                        <a:pt x="345" y="54"/>
                                      </a:lnTo>
                                      <a:lnTo>
                                        <a:pt x="335" y="56"/>
                                      </a:lnTo>
                                      <a:lnTo>
                                        <a:pt x="329" y="66"/>
                                      </a:lnTo>
                                      <a:lnTo>
                                        <a:pt x="323" y="74"/>
                                      </a:lnTo>
                                      <a:lnTo>
                                        <a:pt x="317" y="84"/>
                                      </a:lnTo>
                                      <a:lnTo>
                                        <a:pt x="315" y="93"/>
                                      </a:lnTo>
                                      <a:lnTo>
                                        <a:pt x="315" y="107"/>
                                      </a:lnTo>
                                      <a:lnTo>
                                        <a:pt x="311" y="119"/>
                                      </a:lnTo>
                                      <a:lnTo>
                                        <a:pt x="311" y="131"/>
                                      </a:lnTo>
                                      <a:lnTo>
                                        <a:pt x="311" y="145"/>
                                      </a:lnTo>
                                      <a:lnTo>
                                        <a:pt x="313" y="157"/>
                                      </a:lnTo>
                                      <a:lnTo>
                                        <a:pt x="313" y="169"/>
                                      </a:lnTo>
                                      <a:lnTo>
                                        <a:pt x="315" y="181"/>
                                      </a:lnTo>
                                      <a:lnTo>
                                        <a:pt x="315" y="190"/>
                                      </a:lnTo>
                                      <a:lnTo>
                                        <a:pt x="319" y="202"/>
                                      </a:lnTo>
                                      <a:lnTo>
                                        <a:pt x="319" y="214"/>
                                      </a:lnTo>
                                      <a:lnTo>
                                        <a:pt x="321" y="228"/>
                                      </a:lnTo>
                                      <a:lnTo>
                                        <a:pt x="321" y="242"/>
                                      </a:lnTo>
                                      <a:lnTo>
                                        <a:pt x="323" y="256"/>
                                      </a:lnTo>
                                      <a:lnTo>
                                        <a:pt x="323" y="270"/>
                                      </a:lnTo>
                                      <a:lnTo>
                                        <a:pt x="323" y="283"/>
                                      </a:lnTo>
                                      <a:lnTo>
                                        <a:pt x="323" y="295"/>
                                      </a:lnTo>
                                      <a:lnTo>
                                        <a:pt x="323" y="311"/>
                                      </a:lnTo>
                                      <a:lnTo>
                                        <a:pt x="317" y="303"/>
                                      </a:lnTo>
                                      <a:lnTo>
                                        <a:pt x="313" y="295"/>
                                      </a:lnTo>
                                      <a:lnTo>
                                        <a:pt x="307" y="287"/>
                                      </a:lnTo>
                                      <a:lnTo>
                                        <a:pt x="305" y="281"/>
                                      </a:lnTo>
                                      <a:lnTo>
                                        <a:pt x="299" y="272"/>
                                      </a:lnTo>
                                      <a:lnTo>
                                        <a:pt x="295" y="264"/>
                                      </a:lnTo>
                                      <a:lnTo>
                                        <a:pt x="289" y="250"/>
                                      </a:lnTo>
                                      <a:lnTo>
                                        <a:pt x="283" y="240"/>
                                      </a:lnTo>
                                      <a:lnTo>
                                        <a:pt x="277" y="224"/>
                                      </a:lnTo>
                                      <a:lnTo>
                                        <a:pt x="269" y="210"/>
                                      </a:lnTo>
                                      <a:lnTo>
                                        <a:pt x="265" y="202"/>
                                      </a:lnTo>
                                      <a:lnTo>
                                        <a:pt x="261" y="194"/>
                                      </a:lnTo>
                                      <a:lnTo>
                                        <a:pt x="259" y="184"/>
                                      </a:lnTo>
                                      <a:lnTo>
                                        <a:pt x="255" y="177"/>
                                      </a:lnTo>
                                      <a:lnTo>
                                        <a:pt x="252" y="165"/>
                                      </a:lnTo>
                                      <a:lnTo>
                                        <a:pt x="248" y="155"/>
                                      </a:lnTo>
                                      <a:lnTo>
                                        <a:pt x="244" y="147"/>
                                      </a:lnTo>
                                      <a:lnTo>
                                        <a:pt x="240" y="137"/>
                                      </a:lnTo>
                                      <a:lnTo>
                                        <a:pt x="236" y="125"/>
                                      </a:lnTo>
                                      <a:lnTo>
                                        <a:pt x="230" y="115"/>
                                      </a:lnTo>
                                      <a:lnTo>
                                        <a:pt x="226" y="105"/>
                                      </a:lnTo>
                                      <a:lnTo>
                                        <a:pt x="222" y="93"/>
                                      </a:lnTo>
                                      <a:lnTo>
                                        <a:pt x="218" y="84"/>
                                      </a:lnTo>
                                      <a:lnTo>
                                        <a:pt x="214" y="76"/>
                                      </a:lnTo>
                                      <a:lnTo>
                                        <a:pt x="208" y="68"/>
                                      </a:lnTo>
                                      <a:lnTo>
                                        <a:pt x="206" y="60"/>
                                      </a:lnTo>
                                      <a:lnTo>
                                        <a:pt x="196" y="46"/>
                                      </a:lnTo>
                                      <a:lnTo>
                                        <a:pt x="188" y="36"/>
                                      </a:lnTo>
                                      <a:lnTo>
                                        <a:pt x="178" y="26"/>
                                      </a:lnTo>
                                      <a:lnTo>
                                        <a:pt x="170" y="18"/>
                                      </a:lnTo>
                                      <a:lnTo>
                                        <a:pt x="162" y="12"/>
                                      </a:lnTo>
                                      <a:lnTo>
                                        <a:pt x="154" y="8"/>
                                      </a:lnTo>
                                      <a:lnTo>
                                        <a:pt x="137" y="2"/>
                                      </a:lnTo>
                                      <a:lnTo>
                                        <a:pt x="123" y="0"/>
                                      </a:lnTo>
                                      <a:lnTo>
                                        <a:pt x="111" y="0"/>
                                      </a:lnTo>
                                      <a:lnTo>
                                        <a:pt x="105" y="4"/>
                                      </a:lnTo>
                                      <a:lnTo>
                                        <a:pt x="91" y="6"/>
                                      </a:lnTo>
                                      <a:lnTo>
                                        <a:pt x="79" y="12"/>
                                      </a:lnTo>
                                      <a:lnTo>
                                        <a:pt x="67" y="20"/>
                                      </a:lnTo>
                                      <a:lnTo>
                                        <a:pt x="57" y="30"/>
                                      </a:lnTo>
                                      <a:lnTo>
                                        <a:pt x="45" y="40"/>
                                      </a:lnTo>
                                      <a:lnTo>
                                        <a:pt x="36" y="54"/>
                                      </a:lnTo>
                                      <a:lnTo>
                                        <a:pt x="32" y="62"/>
                                      </a:lnTo>
                                      <a:lnTo>
                                        <a:pt x="28" y="68"/>
                                      </a:lnTo>
                                      <a:lnTo>
                                        <a:pt x="26" y="78"/>
                                      </a:lnTo>
                                      <a:lnTo>
                                        <a:pt x="22" y="88"/>
                                      </a:lnTo>
                                      <a:lnTo>
                                        <a:pt x="18" y="95"/>
                                      </a:lnTo>
                                      <a:lnTo>
                                        <a:pt x="14" y="103"/>
                                      </a:lnTo>
                                      <a:lnTo>
                                        <a:pt x="12" y="113"/>
                                      </a:lnTo>
                                      <a:lnTo>
                                        <a:pt x="10" y="123"/>
                                      </a:lnTo>
                                      <a:lnTo>
                                        <a:pt x="6" y="131"/>
                                      </a:lnTo>
                                      <a:lnTo>
                                        <a:pt x="6" y="141"/>
                                      </a:lnTo>
                                      <a:lnTo>
                                        <a:pt x="4" y="153"/>
                                      </a:lnTo>
                                      <a:lnTo>
                                        <a:pt x="4" y="165"/>
                                      </a:lnTo>
                                      <a:lnTo>
                                        <a:pt x="2" y="175"/>
                                      </a:lnTo>
                                      <a:lnTo>
                                        <a:pt x="0" y="186"/>
                                      </a:lnTo>
                                      <a:lnTo>
                                        <a:pt x="0" y="198"/>
                                      </a:lnTo>
                                      <a:lnTo>
                                        <a:pt x="0" y="210"/>
                                      </a:lnTo>
                                      <a:lnTo>
                                        <a:pt x="0" y="222"/>
                                      </a:lnTo>
                                      <a:lnTo>
                                        <a:pt x="0" y="234"/>
                                      </a:lnTo>
                                      <a:lnTo>
                                        <a:pt x="2" y="248"/>
                                      </a:lnTo>
                                      <a:lnTo>
                                        <a:pt x="4" y="262"/>
                                      </a:lnTo>
                                      <a:lnTo>
                                        <a:pt x="53" y="258"/>
                                      </a:lnTo>
                                      <a:lnTo>
                                        <a:pt x="51" y="244"/>
                                      </a:lnTo>
                                      <a:lnTo>
                                        <a:pt x="51" y="232"/>
                                      </a:lnTo>
                                      <a:lnTo>
                                        <a:pt x="51" y="220"/>
                                      </a:lnTo>
                                      <a:lnTo>
                                        <a:pt x="51" y="210"/>
                                      </a:lnTo>
                                      <a:lnTo>
                                        <a:pt x="51" y="200"/>
                                      </a:lnTo>
                                      <a:lnTo>
                                        <a:pt x="51" y="190"/>
                                      </a:lnTo>
                                      <a:lnTo>
                                        <a:pt x="51" y="181"/>
                                      </a:lnTo>
                                      <a:lnTo>
                                        <a:pt x="53" y="171"/>
                                      </a:lnTo>
                                      <a:lnTo>
                                        <a:pt x="53" y="163"/>
                                      </a:lnTo>
                                      <a:lnTo>
                                        <a:pt x="55" y="153"/>
                                      </a:lnTo>
                                      <a:lnTo>
                                        <a:pt x="57" y="145"/>
                                      </a:lnTo>
                                      <a:lnTo>
                                        <a:pt x="59" y="139"/>
                                      </a:lnTo>
                                      <a:lnTo>
                                        <a:pt x="65" y="123"/>
                                      </a:lnTo>
                                      <a:lnTo>
                                        <a:pt x="69" y="109"/>
                                      </a:lnTo>
                                      <a:lnTo>
                                        <a:pt x="75" y="95"/>
                                      </a:lnTo>
                                      <a:lnTo>
                                        <a:pt x="79" y="86"/>
                                      </a:lnTo>
                                      <a:lnTo>
                                        <a:pt x="85" y="76"/>
                                      </a:lnTo>
                                      <a:lnTo>
                                        <a:pt x="91" y="70"/>
                                      </a:lnTo>
                                      <a:lnTo>
                                        <a:pt x="105" y="60"/>
                                      </a:lnTo>
                                      <a:lnTo>
                                        <a:pt x="117" y="54"/>
                                      </a:lnTo>
                                      <a:lnTo>
                                        <a:pt x="123" y="54"/>
                                      </a:lnTo>
                                      <a:lnTo>
                                        <a:pt x="131" y="54"/>
                                      </a:lnTo>
                                      <a:lnTo>
                                        <a:pt x="137" y="58"/>
                                      </a:lnTo>
                                      <a:lnTo>
                                        <a:pt x="147" y="66"/>
                                      </a:lnTo>
                                      <a:lnTo>
                                        <a:pt x="152" y="74"/>
                                      </a:lnTo>
                                      <a:lnTo>
                                        <a:pt x="160" y="84"/>
                                      </a:lnTo>
                                      <a:lnTo>
                                        <a:pt x="168" y="97"/>
                                      </a:lnTo>
                                      <a:lnTo>
                                        <a:pt x="176" y="113"/>
                                      </a:lnTo>
                                      <a:lnTo>
                                        <a:pt x="178" y="123"/>
                                      </a:lnTo>
                                      <a:lnTo>
                                        <a:pt x="184" y="133"/>
                                      </a:lnTo>
                                      <a:lnTo>
                                        <a:pt x="186" y="143"/>
                                      </a:lnTo>
                                      <a:lnTo>
                                        <a:pt x="192" y="155"/>
                                      </a:lnTo>
                                      <a:lnTo>
                                        <a:pt x="194" y="163"/>
                                      </a:lnTo>
                                      <a:lnTo>
                                        <a:pt x="200" y="171"/>
                                      </a:lnTo>
                                      <a:lnTo>
                                        <a:pt x="202" y="181"/>
                                      </a:lnTo>
                                      <a:lnTo>
                                        <a:pt x="208" y="190"/>
                                      </a:lnTo>
                                      <a:lnTo>
                                        <a:pt x="214" y="206"/>
                                      </a:lnTo>
                                      <a:lnTo>
                                        <a:pt x="220" y="224"/>
                                      </a:lnTo>
                                      <a:lnTo>
                                        <a:pt x="226" y="238"/>
                                      </a:lnTo>
                                      <a:lnTo>
                                        <a:pt x="234" y="254"/>
                                      </a:lnTo>
                                      <a:lnTo>
                                        <a:pt x="238" y="264"/>
                                      </a:lnTo>
                                      <a:lnTo>
                                        <a:pt x="246" y="277"/>
                                      </a:lnTo>
                                      <a:lnTo>
                                        <a:pt x="250" y="287"/>
                                      </a:lnTo>
                                      <a:lnTo>
                                        <a:pt x="255" y="301"/>
                                      </a:lnTo>
                                      <a:lnTo>
                                        <a:pt x="261" y="309"/>
                                      </a:lnTo>
                                      <a:lnTo>
                                        <a:pt x="265" y="319"/>
                                      </a:lnTo>
                                      <a:lnTo>
                                        <a:pt x="269" y="327"/>
                                      </a:lnTo>
                                      <a:lnTo>
                                        <a:pt x="277" y="335"/>
                                      </a:lnTo>
                                      <a:lnTo>
                                        <a:pt x="283" y="347"/>
                                      </a:lnTo>
                                      <a:lnTo>
                                        <a:pt x="291" y="357"/>
                                      </a:lnTo>
                                      <a:lnTo>
                                        <a:pt x="299" y="365"/>
                                      </a:lnTo>
                                      <a:lnTo>
                                        <a:pt x="307" y="372"/>
                                      </a:lnTo>
                                      <a:lnTo>
                                        <a:pt x="323" y="378"/>
                                      </a:lnTo>
                                      <a:lnTo>
                                        <a:pt x="337" y="380"/>
                                      </a:lnTo>
                                      <a:lnTo>
                                        <a:pt x="345" y="376"/>
                                      </a:lnTo>
                                      <a:lnTo>
                                        <a:pt x="355" y="372"/>
                                      </a:lnTo>
                                      <a:lnTo>
                                        <a:pt x="358" y="365"/>
                                      </a:lnTo>
                                      <a:lnTo>
                                        <a:pt x="364" y="357"/>
                                      </a:lnTo>
                                      <a:lnTo>
                                        <a:pt x="366" y="349"/>
                                      </a:lnTo>
                                      <a:lnTo>
                                        <a:pt x="368" y="341"/>
                                      </a:lnTo>
                                      <a:lnTo>
                                        <a:pt x="370" y="333"/>
                                      </a:lnTo>
                                      <a:lnTo>
                                        <a:pt x="372" y="329"/>
                                      </a:lnTo>
                                      <a:lnTo>
                                        <a:pt x="372" y="311"/>
                                      </a:lnTo>
                                      <a:lnTo>
                                        <a:pt x="372" y="295"/>
                                      </a:lnTo>
                                      <a:lnTo>
                                        <a:pt x="372" y="279"/>
                                      </a:lnTo>
                                      <a:lnTo>
                                        <a:pt x="372" y="264"/>
                                      </a:lnTo>
                                      <a:lnTo>
                                        <a:pt x="370" y="246"/>
                                      </a:lnTo>
                                      <a:lnTo>
                                        <a:pt x="370" y="230"/>
                                      </a:lnTo>
                                      <a:lnTo>
                                        <a:pt x="368" y="212"/>
                                      </a:lnTo>
                                      <a:lnTo>
                                        <a:pt x="368" y="198"/>
                                      </a:lnTo>
                                      <a:lnTo>
                                        <a:pt x="366" y="186"/>
                                      </a:lnTo>
                                      <a:lnTo>
                                        <a:pt x="366" y="177"/>
                                      </a:lnTo>
                                      <a:lnTo>
                                        <a:pt x="362" y="163"/>
                                      </a:lnTo>
                                      <a:lnTo>
                                        <a:pt x="362" y="153"/>
                                      </a:lnTo>
                                      <a:lnTo>
                                        <a:pt x="360" y="139"/>
                                      </a:lnTo>
                                      <a:lnTo>
                                        <a:pt x="360" y="131"/>
                                      </a:lnTo>
                                      <a:lnTo>
                                        <a:pt x="360" y="119"/>
                                      </a:lnTo>
                                      <a:lnTo>
                                        <a:pt x="362" y="113"/>
                                      </a:lnTo>
                                      <a:lnTo>
                                        <a:pt x="366" y="103"/>
                                      </a:lnTo>
                                      <a:lnTo>
                                        <a:pt x="374" y="107"/>
                                      </a:lnTo>
                                      <a:lnTo>
                                        <a:pt x="378" y="113"/>
                                      </a:lnTo>
                                      <a:lnTo>
                                        <a:pt x="384" y="123"/>
                                      </a:lnTo>
                                      <a:lnTo>
                                        <a:pt x="388" y="129"/>
                                      </a:lnTo>
                                      <a:lnTo>
                                        <a:pt x="392" y="139"/>
                                      </a:lnTo>
                                      <a:lnTo>
                                        <a:pt x="398" y="147"/>
                                      </a:lnTo>
                                      <a:lnTo>
                                        <a:pt x="404" y="161"/>
                                      </a:lnTo>
                                      <a:lnTo>
                                        <a:pt x="408" y="169"/>
                                      </a:lnTo>
                                      <a:lnTo>
                                        <a:pt x="410" y="179"/>
                                      </a:lnTo>
                                      <a:lnTo>
                                        <a:pt x="414" y="186"/>
                                      </a:lnTo>
                                      <a:lnTo>
                                        <a:pt x="418" y="194"/>
                                      </a:lnTo>
                                      <a:lnTo>
                                        <a:pt x="426" y="206"/>
                                      </a:lnTo>
                                      <a:lnTo>
                                        <a:pt x="436" y="218"/>
                                      </a:lnTo>
                                      <a:lnTo>
                                        <a:pt x="446" y="226"/>
                                      </a:lnTo>
                                      <a:lnTo>
                                        <a:pt x="456" y="234"/>
                                      </a:lnTo>
                                      <a:lnTo>
                                        <a:pt x="465" y="240"/>
                                      </a:lnTo>
                                      <a:lnTo>
                                        <a:pt x="477" y="242"/>
                                      </a:lnTo>
                                      <a:lnTo>
                                        <a:pt x="487" y="240"/>
                                      </a:lnTo>
                                      <a:lnTo>
                                        <a:pt x="501" y="240"/>
                                      </a:lnTo>
                                      <a:lnTo>
                                        <a:pt x="515" y="236"/>
                                      </a:lnTo>
                                      <a:lnTo>
                                        <a:pt x="529" y="232"/>
                                      </a:lnTo>
                                      <a:lnTo>
                                        <a:pt x="535" y="228"/>
                                      </a:lnTo>
                                      <a:lnTo>
                                        <a:pt x="543" y="224"/>
                                      </a:lnTo>
                                      <a:lnTo>
                                        <a:pt x="549" y="218"/>
                                      </a:lnTo>
                                      <a:lnTo>
                                        <a:pt x="559" y="216"/>
                                      </a:lnTo>
                                      <a:lnTo>
                                        <a:pt x="567" y="210"/>
                                      </a:lnTo>
                                      <a:lnTo>
                                        <a:pt x="574" y="204"/>
                                      </a:lnTo>
                                      <a:lnTo>
                                        <a:pt x="584" y="198"/>
                                      </a:lnTo>
                                      <a:lnTo>
                                        <a:pt x="594" y="192"/>
                                      </a:lnTo>
                                      <a:lnTo>
                                        <a:pt x="561" y="151"/>
                                      </a:lnTo>
                                      <a:lnTo>
                                        <a:pt x="561" y="1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0.1pt;height:20.05pt" coordorigin="0,0" coordsize="402,401">
                      <v:shape id="shape_0" coordsize="1271,2278" path="m384,0l0,277l0,277l0,281l0,285l0,295l0,305l0,319l0,325l0,333l0,343l2,352l2,360l2,370l2,380l2,392l2,402l4,414l4,426l4,440l4,451l4,463l5,479l7,493l7,507l9,521l11,536l11,554l11,568l13,584l15,600l17,618l17,633l19,651l19,667l23,687l23,705l27,720l27,740l29,758l31,778l35,798l35,815l41,837l43,855l45,875l47,895l51,916l51,934l55,954l59,976l63,997l65,1017l67,1037l71,1057l75,1079l79,1098l83,1120l89,1140l93,1164l97,1181l101,1203l107,1225l114,1247l122,1269l132,1290l142,1312l152,1336l162,1358l174,1381l184,1405l198,1429l212,1453l225,1476l239,1500l255,1522l269,1546l285,1569l301,1593l318,1615l334,1639l352,1662l368,1686l386,1708l404,1732l422,1753l437,1775l457,1797l475,1819l493,1840l513,1864l532,1886l546,1904l566,1925l582,1943l602,1965l616,1983l633,2003l651,2020l669,2038l685,2054l701,2072l717,2088l733,2105l746,2119l760,2135l774,2149l788,2163l800,2175l812,2187l824,2198l834,2208l843,2218l853,2228l863,2236l873,2246l879,2252l885,2258l889,2262l895,2268l901,2274l903,2278l1271,2005l190,254l384,109l384,0l384,0xe" fillcolor="#94bfba" stroked="f" o:allowincell="t" style="position:absolute;left:3;top:140;width:143;height:257;mso-wrap-style:none;v-text-anchor:middle;mso-position-horizontal-relative:char">
                        <v:fill o:detectmouseclick="t" type="solid" color2="#6b4045"/>
                        <v:stroke color="#3465a4" joinstyle="round" endcap="flat"/>
                        <w10:wrap type="none"/>
                      </v:shape>
                      <v:shape id="shape_0" coordsize="2974,2797" path="m0,854l0,858l4,872l6,882l8,894l8,902l12,910l14,918l16,925l18,933l22,943l24,953l26,963l28,971l32,985l34,995l40,1009l42,1018l46,1032l48,1046l54,1060l58,1074l62,1090l68,1106l72,1119l77,1135l81,1149l85,1165l91,1183l95,1199l101,1214l109,1234l115,1252l119,1270l125,1288l131,1307l139,1327l145,1345l153,1365l159,1384l169,1406l175,1424l182,1446l188,1466l198,1487l206,1509l214,1531l224,1553l232,1576l240,1596l250,1618l260,1642l270,1665l278,1687l287,1711l299,1735l309,1758l319,1782l331,1804l343,1828l357,1851l371,1875l385,1897l400,1921l418,1944l434,1968l450,1992l468,2014l488,2037l505,2061l525,2085l545,2107l565,2130l585,2150l604,2174l626,2194l650,2217l670,2239l692,2261l713,2283l737,2304l759,2324l783,2344l805,2366l828,2386l850,2403l872,2425l894,2443l917,2465l937,2481l961,2498l981,2516l1003,2534l1022,2550l1044,2566l1064,2581l1084,2599l1102,2613l1122,2627l1139,2641l1159,2655l1175,2667l1193,2678l1209,2692l1225,2704l1238,2714l1254,2724l1266,2732l1280,2742l1292,2750l1302,2758l1312,2764l1324,2771l1330,2777l1337,2781l1341,2785l1347,2789l1355,2793l1359,2797l2974,1525l1230,0l1015,150l1100,219l236,854l165,730l0,854l0,854xe" fillcolor="#c9f7f7" stroked="f" o:allowincell="t" style="position:absolute;left:19;top:64;width:336;height:316;mso-wrap-style:none;v-text-anchor:middle;mso-position-horizontal-relative:char">
                        <v:fill o:detectmouseclick="t" type="solid" color2="#360808"/>
                        <v:stroke color="#3465a4" joinstyle="round" endcap="flat"/>
                        <w10:wrap type="none"/>
                      </v:shape>
                      <v:shape id="shape_0" coordsize="1276,912" path="m1244,0l0,868l30,912l1276,41l1244,0l1244,0xe" fillcolor="black" stroked="f" o:allowincell="t" style="position:absolute;left:17;top:60;width:143;height:102;mso-wrap-style:none;v-text-anchor:middle;mso-position-horizontal-relative:char">
                        <v:fill o:detectmouseclick="t" type="solid" color2="white"/>
                        <v:stroke color="#3465a4" joinstyle="round" endcap="flat"/>
                        <w10:wrap type="none"/>
                      </v:shape>
                      <v:shape id="shape_0" coordsize="3037,2847" path="m1270,0l1237,37l2958,1545l1379,2785l1373,2782l1367,2778l1359,2774l1354,2768l1344,2762l1336,2758l1326,2752l1318,2746l1304,2738l1294,2730l1282,2722l1270,2716l1256,2706l1245,2698l1231,2689l1217,2681l1201,2671l1187,2659l1171,2649l1155,2637l1140,2625l1124,2613l1106,2601l1090,2590l1070,2576l1054,2564l1037,2548l1019,2536l1001,2522l983,2509l963,2495l945,2479l928,2463l908,2447l890,2431l870,2416l852,2400l833,2382l815,2364l795,2348l775,2330l757,2313l737,2295l720,2277l700,2259l682,2239l666,2222l648,2204l628,2184l613,2164l595,2144l579,2125l561,2105l545,2085l531,2065l518,2046l502,2024l488,2004l474,1982l458,1964l444,1941l434,1921l420,1901l413,1879l397,1856l387,1832l373,1810l363,1786l349,1763l339,1739l329,1715l319,1693l310,1670l298,1646l288,1622l280,1600l270,1577l260,1553l252,1531l244,1511l234,1488l226,1466l218,1444l210,1424l203,1403l195,1381l187,1359l181,1341l173,1319l167,1300l161,1280l155,1262l149,1242l143,1224l139,1207l133,1189l127,1171l121,1153l117,1135l111,1120l107,1102l101,1086l98,1072l94,1058l90,1044l86,1031l84,1015l80,1003l76,991l74,979l72,967l70,959l66,947l64,938l62,930l60,922l56,906l56,892l52,882l50,874l50,870l50,870l0,880l0,880l0,886l0,892l4,904l6,916l8,932l10,940l14,949l16,961l18,971l20,981l24,991l24,1003l30,1017l32,1031l36,1042l40,1056l44,1072l48,1086l52,1102l56,1118l62,1133l66,1149l72,1167l78,1187l84,1205l88,1222l94,1240l100,1258l105,1278l109,1296l117,1315l125,1335l133,1357l139,1377l147,1399l153,1420l161,1442l169,1462l177,1484l187,1505l195,1529l203,1553l212,1575l222,1596l232,1620l240,1644l250,1668l262,1691l272,1715l282,1737l294,1761l304,1784l317,1808l327,1832l341,1856l351,1879l365,1903l377,1925l391,1949l405,1972l420,1996l434,2020l450,2042l466,2065l482,2089l498,2109l516,2131l533,2152l551,2176l571,2196l589,2218l609,2237l628,2261l648,2279l666,2299l688,2321l708,2340l729,2360l749,2378l769,2398l791,2416l811,2433l833,2451l852,2469l874,2487l892,2503l914,2520l934,2538l955,2556l975,2570l993,2584l1013,2598l1033,2613l1050,2627l1070,2641l1088,2653l1108,2667l1124,2679l1142,2691l1157,2702l1175,2714l1191,2724l1207,2736l1221,2744l1237,2756l1249,2764l1262,2772l1274,2780l1286,2787l1298,2793l1310,2801l1318,2807l1328,2813l1334,2817l1342,2821l1350,2825l1357,2829l1365,2835l1371,2839l1385,2847l1409,2825l1435,2805l1461,2784l1488,2766l1512,2744l1538,2722l1564,2702l1589,2683l1615,2663l1641,2643l1667,2621l1692,2603l1718,2582l1744,2562l1770,2540l1797,2522l1821,2501l1847,2479l1873,2459l1898,2439l1924,2417l1952,2398l1976,2378l2003,2358l2029,2338l2055,2317l2081,2297l2108,2277l2132,2257l2160,2237l2186,2216l2211,2198l2235,2176l2263,2154l2287,2135l2314,2115l2338,2093l2364,2073l2390,2051l2417,2034l2441,2012l2467,1992l2493,1972l2518,1953l2544,1933l2572,1911l2596,1891l2623,1871l2649,1850l2673,1830l2699,1810l2726,1790l2750,1769l2778,1747l2804,1727l2829,1707l2855,1687l2883,1668l2907,1646l2934,1628l2960,1606l2986,1587l3012,1567l3037,1547l1270,0l1270,0xe" fillcolor="black" stroked="f" o:allowincell="t" style="position:absolute;left:16;top:62;width:343;height:322;mso-wrap-style:none;v-text-anchor:middle;mso-position-horizontal-relative:char">
                        <v:fill o:detectmouseclick="t" type="solid" color2="white"/>
                        <v:stroke color="#3465a4" joinstyle="round" endcap="flat"/>
                        <w10:wrap type="none"/>
                      </v:shape>
                      <v:shape id="shape_0" coordsize="1319,2287" path="m1290,1965l939,2224l927,2212l913,2202l907,2194l899,2186l889,2178l881,2171l870,2161l860,2151l850,2141l838,2133l826,2119l814,2109l802,2097l790,2085l776,2072l763,2060l749,2046l735,2032l721,2016l707,2002l693,1987l679,1973l664,1955l648,1939l632,1923l618,1907l602,1890l588,1872l572,1854l559,1836l541,1818l525,1799l509,1781l493,1761l477,1741l461,1719l448,1700l434,1682l418,1658l402,1638l386,1619l372,1597l356,1575l343,1555l331,1533l317,1514l303,1490l289,1470l277,1446l265,1425l253,1401l242,1381l232,1357l222,1338l210,1314l202,1292l192,1268l184,1247l176,1223l170,1201l162,1179l156,1160l150,1136l144,1112l139,1090l133,1068l129,1047l123,1027l119,1003l115,985l109,964l105,942l101,922l99,902l93,884l91,865l87,847l85,827l81,809l79,790l77,770l75,754l71,734l69,718l67,700l67,685l63,669l61,653l61,635l61,621l59,604l57,590l57,576l57,560l55,544l53,530l53,516l53,505l53,491l53,477l53,465l53,453l51,441l51,429l51,418l51,408l51,398l51,388l51,378l53,368l53,358l53,350l53,340l53,334l53,319l55,307l55,295l55,285l57,275l59,271l408,42l378,0l366,6l356,14l343,20l333,28l319,34l309,44l297,50l287,59l273,65l263,73l249,81l240,89l228,95l218,105l204,111l194,121l182,127l170,135l158,141l146,148l135,156l123,164l113,170l101,180l89,186l77,194l65,202l55,210l43,218l32,226l20,234l10,241l8,253l8,253l6,257l6,263l6,273l4,283l2,295l2,311l2,327l0,334l0,344l0,354l0,364l0,374l0,386l0,398l0,410l0,422l0,433l0,445l0,459l0,473l0,487l2,503l4,518l4,532l4,546l4,562l6,580l6,596l8,613l8,631l12,649l12,667l16,685l16,704l20,724l22,742l24,762l26,782l32,803l32,823l36,845l38,865l43,888l45,910l51,932l55,954l61,977l65,999l69,1023l75,1047l81,1072l85,1096l93,1120l99,1144l107,1171l111,1195l119,1221l129,1245l139,1270l146,1294l156,1322l168,1345l180,1371l192,1395l204,1421l218,1444l232,1470l244,1494l257,1518l273,1541l289,1567l303,1589l317,1613l333,1636l351,1660l366,1682l384,1704l400,1727l418,1751l434,1771l450,1793l467,1812l487,1836l503,1854l519,1876l537,1896l557,1915l572,1933l588,1953l604,1969l622,1989l638,2004l654,2022l669,2040l687,2056l701,2070l717,2085l731,2101l747,2117l759,2129l774,2143l788,2157l802,2169l812,2178l824,2190l836,2200l846,2210l856,2218l866,2226l874,2234l883,2242l889,2248l897,2254l901,2258l907,2265l915,2271l921,2275l937,2287l947,2279l961,2269l971,2260l982,2252l994,2242l1006,2234l1018,2226l1030,2218l1042,2208l1054,2198l1066,2188l1078,2180l1089,2171l1101,2165l1115,2157l1127,2149l1139,2139l1151,2129l1163,2119l1175,2111l1185,2101l1198,2093l1208,2085l1224,2078l1234,2068l1248,2058l1258,2048l1270,2040l1282,2032l1293,2024l1305,2016l1319,2008l1290,1965l1290,1965xe" fillcolor="black" stroked="f" o:allowincell="t" style="position:absolute;left:0;top:142;width:148;height:258;mso-wrap-style:none;v-text-anchor:middle;mso-position-horizontal-relative:char">
                        <v:fill o:detectmouseclick="t" type="solid" color2="white"/>
                        <v:stroke color="#3465a4" joinstyle="round" endcap="flat"/>
                        <w10:wrap type="none"/>
                      </v:shape>
                      <v:shape id="shape_0" coordsize="991,1036" path="m0,377l178,496l177,498l173,504l169,508l165,514l161,518l157,528l151,534l147,542l139,552l135,561l129,569l123,579l115,591l111,601l103,611l97,623l91,633l85,645l77,654l73,664l70,676l64,688l60,696l54,704l50,714l48,724l42,736l42,749l40,761l42,777l42,785l46,795l46,805l50,817l52,827l54,838l58,850l62,862l66,874l70,888l72,898l77,914l79,924l83,935l85,945l91,959l93,967l97,979l99,989l103,999l107,1015l113,1026l115,1034l117,1036l991,411l987,407l983,403l975,395l967,387l961,381l955,376l949,368l943,362l935,354l929,348l921,342l915,336l906,328l900,322l892,314l884,306l870,294l856,285l842,275l828,269l820,267l812,267l801,267l787,269l777,269l767,269l759,269l749,271l735,271l723,271l711,271l700,273l688,273l674,275l662,275l650,275l636,275l624,275l612,275l600,275l589,275l579,275l569,275l559,277l549,277l541,277l535,277l531,277l523,277l521,279l414,348l367,0l0,377l0,377xe" fillcolor="#96ba75" stroked="f" o:allowincell="t" style="position:absolute;left:31;top:43;width:111;height:116;mso-wrap-style:none;v-text-anchor:middle;mso-position-horizontal-relative:char">
                        <v:fill o:detectmouseclick="t" type="solid" color2="#69458a"/>
                        <v:stroke color="#3465a4" joinstyle="round" endcap="flat"/>
                        <w10:wrap type="none"/>
                      </v:shape>
                      <v:shape id="shape_0" coordsize="919,920" path="m709,305l699,305l689,305l679,305l671,307l661,307l651,309l643,309l636,311l626,311l616,315l608,315l600,317l584,323l570,327l554,333l540,337l529,341l517,346l505,350l495,356l485,360l477,364l475,352l473,341l471,329l469,319l467,307l467,295l463,283l463,273l461,261l461,250l457,238l457,228l455,216l453,204l453,192l453,182l449,168l447,159l445,145l445,137l441,123l441,113l437,99l437,91l435,77l435,67l431,56l431,44l429,32l429,22l428,10l428,0l420,6l414,14l406,20l400,28l392,32l384,40l378,46l372,54l364,60l358,67l352,73l344,81l336,87l332,95l325,101l321,109l313,115l307,123l299,129l291,137l283,143l277,151l271,157l265,164l257,170l251,178l243,184l237,192l229,200l225,208l218,214l212,222l206,226l198,234l190,240l184,248l176,255l170,263l164,269l158,277l150,281l142,289l136,295l130,303l122,309l116,317l109,325l105,333l97,339l89,344l83,350l77,358l69,364l65,372l57,380l51,388l43,394l37,402l31,408l25,416l17,422l11,430l4,435l0,443l11,449l23,455l35,461l49,467l61,473l73,481l87,487l101,495l113,499l124,507l136,511l150,519l162,527l174,532l188,538l202,546l190,556l180,568l174,574l166,582l160,590l156,598l148,606l142,616l136,625l128,635l122,643l116,657l113,667l107,681l101,691l95,705l89,714l85,730l79,744l73,758l71,772l67,788l63,802l59,815l57,831l57,849l55,865l55,883l55,893l55,900l55,910l57,920l109,916l107,906l107,895l107,885l107,875l107,865l107,855l109,847l111,837l111,827l113,817l113,807l116,800l120,784l128,768l132,750l136,734l142,720l150,707l158,691l166,679l172,667l180,655l186,643l194,631l200,621l208,612l214,604l220,596l227,588l235,582l243,572l251,564l257,558l261,558l293,534l279,527l267,519l251,513l239,507l225,499l212,495l200,487l188,481l174,473l160,467l148,459l136,453l120,447l109,441l97,434l85,430l392,113l392,123l392,131l394,143l396,153l396,162l398,174l400,184l400,196l400,206l404,216l404,228l406,240l408,248l410,259l412,271l414,281l414,291l416,301l418,311l420,323l420,333l422,343l422,354l426,364l426,374l428,386l429,396l431,408l431,418l433,428l435,439l437,449l471,428l471,426l475,424l479,418l489,416l499,410l511,404l523,398l540,394l546,388l554,386l564,382l574,380l584,376l592,372l604,370l616,368l626,364l638,364l647,360l661,360l671,356l685,356l697,356l711,356l723,356l733,356l744,356l754,356l762,356l772,356l780,356l790,356l804,356l818,358l830,360l840,364l848,364l855,366l863,368l869,372l879,374l891,380l895,368l903,356l911,346l919,335l911,331l903,327l895,325l887,321l875,317l865,317l851,311l838,309l828,309l820,307l810,305l802,305l792,303l782,303l770,303l760,303l746,303l735,303l723,303l709,305l709,305xe" fillcolor="black" stroked="f" o:allowincell="t" style="position:absolute;left:26;top:36;width:103;height:103;mso-wrap-style:none;v-text-anchor:middle;mso-position-horizontal-relative:char">
                        <v:fill o:detectmouseclick="t" type="solid" color2="white"/>
                        <v:stroke color="#3465a4" joinstyle="round" endcap="flat"/>
                        <w10:wrap type="none"/>
                      </v:shape>
                      <v:shape id="shape_0" coordsize="1022,801" path="m860,0l836,43l941,134l121,724l46,558l0,577l4,591l10,605l16,619l22,633l28,647l36,660l40,676l48,690l54,702l62,716l65,732l73,746l77,759l85,773l91,787l99,801l113,791l127,779l141,769l155,759l169,747l184,740l198,728l212,718l226,708l240,696l256,686l272,676l285,666l299,654l313,647l329,637l343,625l357,615l371,603l386,593l400,583l414,573l428,562l444,552l458,542l472,530l487,522l503,512l517,500l531,490l545,480l561,470l575,459l588,449l604,437l618,427l632,417l646,407l660,397l674,387l690,376l703,366l717,356l733,346l747,334l761,324l775,314l791,304l804,294l820,283l834,273l848,263l862,251l876,241l890,231l905,221l921,209l935,199l949,190l965,180l979,170l993,158l1006,148l1022,140l860,0l860,0xe" fillcolor="black" stroked="f" o:allowincell="t" style="position:absolute;left:32;top:74;width:115;height:89;mso-wrap-style:none;v-text-anchor:middle;mso-position-horizontal-relative:char">
                        <v:fill o:detectmouseclick="t" type="solid" color2="white"/>
                        <v:stroke color="#3465a4" joinstyle="round" endcap="flat"/>
                        <w10:wrap type="none"/>
                      </v:shape>
                      <v:shape id="shape_0" coordsize="935,754" path="m29,754l935,42l903,0l0,714l29,754l29,754xe" fillcolor="black" stroked="f" o:allowincell="t" style="position:absolute;left:61;top:112;width:105;height:84;mso-wrap-style:none;v-text-anchor:middle;mso-position-horizontal-relative:char">
                        <v:fill o:detectmouseclick="t" type="solid" color2="white"/>
                        <v:stroke color="#3465a4" joinstyle="round" endcap="flat"/>
                        <w10:wrap type="none"/>
                      </v:shape>
                      <v:shape id="shape_0" coordsize="890,693" path="m32,693l890,42l858,0l0,653l32,693l32,693xe" fillcolor="black" stroked="f" o:allowincell="t" style="position:absolute;left:80;top:139;width:100;height:77;mso-wrap-style:none;v-text-anchor:middle;mso-position-horizontal-relative:char">
                        <v:fill o:detectmouseclick="t" type="solid" color2="white"/>
                        <v:stroke color="#3465a4" joinstyle="round" endcap="flat"/>
                        <w10:wrap type="none"/>
                      </v:shape>
                      <v:shape id="shape_0" coordsize="980,781" path="m0,376l649,781l980,247l976,243l970,235l966,229l960,221l954,213l948,205l939,196l929,186l919,174l909,164l897,150l885,140l871,128l857,118l847,112l840,105l832,99l824,95l814,89l804,81l796,75l786,71l774,65l764,59l754,55l744,49l735,45l723,41l711,35l703,33l689,27l677,23l665,19l651,17l637,12l626,10l612,8l600,6l586,2l572,2l556,0l542,0l527,0l513,0l497,0l483,2l465,2l449,2l433,2l420,6l406,8l392,10l378,15l362,19l348,23l334,27l322,33l311,39l297,43l285,49l273,57l263,65l251,69l239,77l229,83l219,91l208,99l200,107l190,114l180,124l170,132l160,140l152,148l144,158l134,166l128,174l120,184l114,194l105,201l99,209l91,217l85,227l77,235l71,243l67,251l61,259l55,267l51,275l45,283l41,291l33,304l27,318l19,330l13,340l7,350l6,360l0,372l0,376l0,376xe" fillcolor="#ff8080" stroked="f" o:allowincell="t" style="position:absolute;left:288;top:0;width:110;height:87;mso-wrap-style:none;v-text-anchor:middle;mso-position-horizontal-relative:char">
                        <v:fill o:detectmouseclick="t" type="solid" color2="#007f7f"/>
                        <v:stroke color="#3465a4" joinstyle="round" endcap="flat"/>
                        <w10:wrap type="none"/>
                      </v:shape>
                      <v:shape id="shape_0" coordsize="319,416" path="m32,0l0,416l319,198l317,194l313,188l307,178l298,166l290,158l284,151l274,141l266,133l256,123l244,113l232,103l218,95l210,89l202,83l195,79l187,73l179,69l171,65l163,59l155,58l147,52l139,48l131,42l123,40l109,32l95,26l82,18l70,14l58,10l50,6l36,0l32,0l32,0xe" fillcolor="#ffcc00" stroked="f" o:allowincell="t" style="position:absolute;left:183;top:256;width:35;height:46;mso-wrap-style:none;v-text-anchor:middle;mso-position-horizontal-relative:char">
                        <v:fill o:detectmouseclick="t" type="solid" color2="#0033ff"/>
                        <v:stroke color="#3465a4" joinstyle="round" endcap="flat"/>
                        <w10:wrap type="none"/>
                      </v:shape>
                      <v:shape id="shape_0" coordsize="703,689" path="m24,0l0,491l186,586l287,689l703,414l24,0l24,0xe" fillcolor="#d99966" stroked="f" o:allowincell="t" style="position:absolute;left:187;top:201;width:78;height:77;mso-wrap-style:none;v-text-anchor:middle;mso-position-horizontal-relative:char">
                        <v:fill o:detectmouseclick="t" type="solid" color2="#266699"/>
                        <v:stroke color="#3465a4" joinstyle="round" endcap="flat"/>
                        <w10:wrap type="none"/>
                      </v:shape>
                      <v:shape id="shape_0" coordsize="1471,1784" path="m855,0l0,1412l641,1784l1471,417l855,0l855,0xe" fillcolor="#ffffb5" stroked="f" o:allowincell="t" style="position:absolute;left:193;top:44;width:166;height:201;mso-wrap-style:none;v-text-anchor:middle;mso-position-horizontal-relative:char">
                        <v:fill o:detectmouseclick="t" type="solid" color2="#00004a"/>
                        <v:stroke color="#3465a4" joinstyle="round" endcap="flat"/>
                        <w10:wrap type="none"/>
                      </v:shape>
                      <v:shape id="shape_0" coordsize="899,1460" path="m856,0l0,1436l44,1460l899,25l856,0l856,0xe" fillcolor="black" stroked="f" o:allowincell="t" style="position:absolute;left:188;top:41;width:101;height:164;mso-wrap-style:none;v-text-anchor:middle;mso-position-horizontal-relative:char">
                        <v:fill o:detectmouseclick="t" type="solid" color2="white"/>
                        <v:stroke color="#3465a4" joinstyle="round" endcap="flat"/>
                        <w10:wrap type="none"/>
                      </v:shape>
                      <v:shape id="shape_0" coordsize="893,1450" path="m849,0l0,1424l43,1450l893,27l849,0l849,0xe" fillcolor="black" stroked="f" o:allowincell="t" style="position:absolute;left:264;top:84;width:100;height:163;mso-wrap-style:none;v-text-anchor:middle;mso-position-horizontal-relative:char">
                        <v:fill o:detectmouseclick="t" type="solid" color2="white"/>
                        <v:stroke color="#3465a4" joinstyle="round" endcap="flat"/>
                        <w10:wrap type="none"/>
                      </v:shape>
                      <v:shape id="shape_0" coordsize="693,457" path="m25,0l0,45l667,457l693,411l25,0l25,0xe" fillcolor="black" stroked="f" o:allowincell="t" style="position:absolute;left:287;top:40;width:77;height:50;mso-wrap-style:none;v-text-anchor:middle;mso-position-horizontal-relative:char">
                        <v:fill o:detectmouseclick="t" type="solid" color2="white"/>
                        <v:stroke color="#3465a4" joinstyle="round" endcap="flat"/>
                        <w10:wrap type="none"/>
                      </v:shape>
                      <v:shape id="shape_0" coordsize="1056,797" path="m1042,235l1038,231l1032,225l1024,215l1012,205l1004,198l996,190l989,182l981,176l971,166l963,158l953,150l943,142l931,134l917,124l905,114l893,107l878,97l864,87l850,79l838,71l822,63l806,55l792,47l777,41l759,35l743,31l725,25l709,23l693,18l679,16l666,12l652,10l638,8l622,6l608,4l596,4l582,2l567,0l555,0l543,0l529,0l515,0l503,2l491,4l477,4l466,6l452,8l440,10l428,12l416,16l404,18l392,23l380,25l368,29l357,33l345,39l335,43l323,47l311,55l303,61l289,65l279,71l267,77l257,85l246,91l234,99l226,105l216,114l204,122l194,130l184,140l174,148l164,156l156,166l147,178l137,188l127,198l117,207l109,219l99,231l89,241l79,253l71,265l63,279l55,289l46,302l38,316l30,330l22,344l14,358l6,374l0,389l46,413l51,397l59,384l65,370l73,358l79,344l87,334l95,320l105,310l111,297l119,287l127,273l137,265l145,253l153,243l162,235l172,225l180,215l188,205l194,196l204,188l214,180l224,172l234,164l242,156l252,148l261,142l271,134l281,130l289,122l301,118l311,113l323,109l333,103l343,97l351,93l362,87l372,83l382,79l394,75l406,73l416,69l428,65l438,63l452,63l462,59l473,57l485,55l497,55l507,55l521,53l531,53l545,53l555,53l569,53l580,55l594,55l606,55l618,57l630,59l646,63l658,63l670,65l683,69l699,73l709,75l723,79l735,83l749,87l761,93l773,97l784,103l798,109l806,113l820,118l830,126l842,134l852,140l862,148l872,154l884,162l891,166l901,174l909,180l917,188l923,194l931,200l939,205l947,213l961,225l971,237l981,247l990,257l668,771l713,797l717,787l723,779l727,771l733,763l737,754l745,744l749,736l755,728l761,718l765,710l769,702l777,694l780,684l786,676l792,668l798,661l802,651l806,641l812,633l818,625l822,617l830,607l834,599l840,591l846,581l850,573l854,564l862,556l866,546l872,538l878,530l884,522l887,514l893,504l897,496l903,488l909,479l915,469l919,461l925,453l931,445l935,437l939,427l947,419l951,409l957,401l963,393l969,386l973,376l979,366l983,358l989,352l992,342l1000,332l1004,324l1010,316l1016,306l1020,298l1024,291l1032,283l1036,273l1042,265l1048,257l1056,249l1042,235l1042,235xe" fillcolor="black" stroked="f" o:allowincell="t" style="position:absolute;left:283;top:0;width:118;height:89;mso-wrap-style:none;v-text-anchor:middle;mso-position-horizontal-relative:char">
                        <v:fill o:detectmouseclick="t" type="solid" color2="white"/>
                        <v:stroke color="#3465a4" joinstyle="round" endcap="flat"/>
                        <w10:wrap type="none"/>
                      </v:shape>
                      <v:shape id="shape_0" coordsize="715,465" path="m351,196l347,194l337,188l329,182l321,178l309,172l299,164l287,156l273,148l259,140l248,132l240,126l232,122l224,118l218,114l204,105l190,97l180,93l174,87l164,83l158,79l151,73l143,69l135,63l127,61l113,51l99,43l87,35l77,29l65,21l55,16l46,10l40,8l30,2l26,0l0,43l325,241l329,241l339,249l345,253l357,259l366,265l380,275l392,281l406,291l414,296l422,300l430,304l438,310l446,314l454,320l462,324l471,330l479,336l487,342l497,346l507,352l515,358l523,362l531,368l539,372l547,376l555,382l563,386l572,391l578,395l586,399l594,405l602,409l616,419l630,429l642,435l654,443l662,447l672,453l677,457l685,461l687,463l689,465l715,421l351,196l351,196xe" fillcolor="black" stroked="f" o:allowincell="t" style="position:absolute;left:188;top:198;width:80;height:51;mso-wrap-style:none;v-text-anchor:middle;mso-position-horizontal-relative:char">
                        <v:fill o:detectmouseclick="t" type="solid" color2="white"/>
                        <v:stroke color="#3465a4" joinstyle="round" endcap="flat"/>
                        <w10:wrap type="none"/>
                      </v:shape>
                      <v:shape id="shape_0" coordsize="788,940" path="m764,362l57,839l122,6l69,0l69,16l67,30l65,44l65,58l63,72l61,87l61,101l61,117l59,133l57,147l55,161l55,174l53,188l53,204l51,218l51,234l49,250l47,263l45,277l45,293l45,307l43,321l41,337l41,352l39,366l37,380l37,394l37,410l35,424l35,440l33,453l33,469l31,483l29,499l29,513l29,527l27,540l25,556l23,570l23,586l21,600l21,616l19,629l19,645l18,659l16,675l16,689l16,705l14,718l14,732l12,748l12,762l10,776l8,792l6,806l6,821l6,835l4,849l2,865l2,881l0,895l0,910l0,924l0,940l788,414l764,362l764,362xe" fillcolor="black" stroked="f" o:allowincell="t" style="position:absolute;left:180;top:203;width:88;height:105;mso-wrap-style:none;v-text-anchor:middle;mso-position-horizontal-relative:char">
                        <v:fill o:detectmouseclick="t" type="solid" color2="white"/>
                        <v:stroke color="#3465a4" joinstyle="round" endcap="flat"/>
                        <w10:wrap type="none"/>
                      </v:shape>
                      <v:shape id="shape_0" coordsize="317,232" path="m16,0l0,50l8,50l18,54l28,58l38,60l46,64l54,66l62,70l71,74l85,82l101,89l115,95l131,105l141,111l155,119l165,127l176,135l186,141l194,149l204,157l214,165l220,171l226,176l232,182l240,190l248,200l258,212l264,218l268,224l272,228l274,232l317,208l315,204l311,200l307,190l301,182l295,176l291,171l285,165l279,159l272,151l266,143l258,135l252,129l240,121l232,113l220,103l210,95l198,85l186,78l173,70l161,62l151,58l143,52l135,48l127,44l117,40l109,36l101,32l93,28l85,24l75,18l66,16l56,12l46,8l36,4l26,2l16,0l16,0xe" fillcolor="black" stroked="f" o:allowincell="t" style="position:absolute;left:186;top:254;width:35;height:25;mso-wrap-style:none;v-text-anchor:middle;mso-position-horizontal-relative:char">
                        <v:fill o:detectmouseclick="t" type="solid" color2="white"/>
                        <v:stroke color="#3465a4" joinstyle="round" endcap="flat"/>
                        <w10:wrap type="none"/>
                      </v:shape>
                      <v:shape id="shape_0" coordsize="877,1414" path="m834,0l0,1389l43,1414l877,27l834,0l834,0xe" fillcolor="black" stroked="f" o:allowincell="t" style="position:absolute;left:241;top:74;width:98;height:159;mso-wrap-style:none;v-text-anchor:middle;mso-position-horizontal-relative:char">
                        <v:fill o:detectmouseclick="t" type="solid" color2="white"/>
                        <v:stroke color="#3465a4" joinstyle="round" endcap="flat"/>
                        <w10:wrap type="none"/>
                      </v:shape>
                      <v:shape id="shape_0" coordsize="885,1421" path="m842,0l0,1393l45,1421l885,28l842,0l842,0xe" fillcolor="black" stroked="f" o:allowincell="t" style="position:absolute;left:213;top:57;width:99;height:160;mso-wrap-style:none;v-text-anchor:middle;mso-position-horizontal-relative:char">
                        <v:fill o:detectmouseclick="t" type="solid" color2="white"/>
                        <v:stroke color="#3465a4" joinstyle="round" endcap="flat"/>
                        <w10:wrap type="none"/>
                      </v:shape>
                      <v:shape id="shape_0" coordsize="933,725" path="m30,725l933,40l903,0l0,685l30,725l30,725xe" fillcolor="black" stroked="f" o:allowincell="t" style="position:absolute;left:91;top:159;width:104;height:81;mso-wrap-style:none;v-text-anchor:middle;mso-position-horizontal-relative:char">
                        <v:fill o:detectmouseclick="t" type="solid" color2="white"/>
                        <v:stroke color="#3465a4" joinstyle="round" endcap="flat"/>
                        <w10:wrap type="none"/>
                      </v:shape>
                      <v:shape id="shape_0" coordsize="594,380" path="m561,151l547,159l537,167l527,173l517,179l509,182l501,186l495,188l491,190l479,186l471,177l465,169l462,161l456,149l452,139l444,123l438,109l430,93l422,82l410,68l398,60l384,52l368,50l355,48l345,54l335,56l329,66l323,74l317,84l315,93l315,107l311,119l311,131l311,145l313,157l313,169l315,181l315,190l319,202l319,214l321,228l321,242l323,256l323,270l323,283l323,295l323,311l317,303l313,295l307,287l305,281l299,272l295,264l289,250l283,240l277,224l269,210l265,202l261,194l259,184l255,177l252,165l248,155l244,147l240,137l236,125l230,115l226,105l222,93l218,84l214,76l208,68l206,60l196,46l188,36l178,26l170,18l162,12l154,8l137,2l123,0l111,0l105,4l91,6l79,12l67,20l57,30l45,40l36,54l32,62l28,68l26,78l22,88l18,95l14,103l12,113l10,123l6,131l6,141l4,153l4,165l2,175l0,186l0,198l0,210l0,222l0,234l2,248l4,262l53,258l51,244l51,232l51,220l51,210l51,200l51,190l51,181l53,171l53,163l55,153l57,145l59,139l65,123l69,109l75,95l79,86l85,76l91,70l105,60l117,54l123,54l131,54l137,58l147,66l152,74l160,84l168,97l176,113l178,123l184,133l186,143l192,155l194,163l200,171l202,181l208,190l214,206l220,224l226,238l234,254l238,264l246,277l250,287l255,301l261,309l265,319l269,327l277,335l283,347l291,357l299,365l307,372l323,378l337,380l345,376l355,372l358,365l364,357l366,349l368,341l370,333l372,329l372,311l372,295l372,279l372,264l370,246l370,230l368,212l368,198l366,186l366,177l362,163l362,153l360,139l360,131l360,119l362,113l366,103l374,107l378,113l384,123l388,129l392,139l398,147l404,161l408,169l410,179l414,186l418,194l426,206l436,218l446,226l456,234l465,240l477,242l487,240l501,240l515,236l529,232l535,228l543,224l549,218l559,216l567,210l574,204l584,198l594,192l561,151l561,151xe" fillcolor="black" stroked="f" o:allowincell="t" style="position:absolute;left:118;top:284;width:66;height:42;mso-wrap-style:none;v-text-anchor:middle;mso-position-horizontal-relative:char">
                        <v:fill o:detectmouseclick="t" type="solid" color2="white"/>
                        <v:stroke color="#3465a4" joinstyle="round"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55270" cy="175895"/>
                  <wp:effectExtent l="0" t="0" r="0" b="0"/>
                  <wp:docPr id="39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11" descr=""/>
                          <pic:cNvPicPr>
                            <a:picLocks noChangeAspect="1" noChangeArrowheads="1"/>
                          </pic:cNvPicPr>
                        </pic:nvPicPr>
                        <pic:blipFill>
                          <a:blip r:embed="rId418"/>
                          <a:srcRect l="-21" t="-31" r="-21" b="-31"/>
                          <a:stretch>
                            <a:fillRect/>
                          </a:stretch>
                        </pic:blipFill>
                        <pic:spPr bwMode="auto">
                          <a:xfrm>
                            <a:off x="0" y="0"/>
                            <a:ext cx="255270" cy="17589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1010"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15265" cy="215265"/>
                  <wp:effectExtent l="0" t="0" r="0" b="0"/>
                  <wp:docPr id="39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12" descr=""/>
                          <pic:cNvPicPr>
                            <a:picLocks noChangeAspect="1" noChangeArrowheads="1"/>
                          </pic:cNvPicPr>
                        </pic:nvPicPr>
                        <pic:blipFill>
                          <a:blip r:embed="rId419"/>
                          <a:srcRect l="-20" t="-20" r="-20" b="-20"/>
                          <a:stretch>
                            <a:fillRect/>
                          </a:stretch>
                        </pic:blipFill>
                        <pic:spPr bwMode="auto">
                          <a:xfrm>
                            <a:off x="0" y="0"/>
                            <a:ext cx="215265" cy="215265"/>
                          </a:xfrm>
                          <a:prstGeom prst="rect">
                            <a:avLst/>
                          </a:prstGeom>
                        </pic:spPr>
                      </pic:pic>
                    </a:graphicData>
                  </a:graphic>
                </wp:inline>
              </w:drawing>
            </w:r>
            <w:r>
              <w:rPr/>
              <w:drawing>
                <wp:inline distT="0" distB="0" distL="0" distR="0">
                  <wp:extent cx="411480" cy="337185"/>
                  <wp:effectExtent l="0" t="0" r="0" b="0"/>
                  <wp:docPr id="39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13" descr=""/>
                          <pic:cNvPicPr>
                            <a:picLocks noChangeAspect="1" noChangeArrowheads="1"/>
                          </pic:cNvPicPr>
                        </pic:nvPicPr>
                        <pic:blipFill>
                          <a:blip r:embed="rId420"/>
                          <a:srcRect l="-18" t="-1178" r="19673" b="-27"/>
                          <a:stretch>
                            <a:fillRect/>
                          </a:stretch>
                        </pic:blipFill>
                        <pic:spPr bwMode="auto">
                          <a:xfrm>
                            <a:off x="0" y="0"/>
                            <a:ext cx="411480" cy="33718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187325" cy="212090"/>
                  <wp:effectExtent l="0" t="0" r="0" b="0"/>
                  <wp:docPr id="39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14" descr=""/>
                          <pic:cNvPicPr>
                            <a:picLocks noChangeAspect="1" noChangeArrowheads="1"/>
                          </pic:cNvPicPr>
                        </pic:nvPicPr>
                        <pic:blipFill>
                          <a:blip r:embed="rId421"/>
                          <a:srcRect l="-22" t="-20" r="-22" b="-20"/>
                          <a:stretch>
                            <a:fillRect/>
                          </a:stretch>
                        </pic:blipFill>
                        <pic:spPr bwMode="auto">
                          <a:xfrm>
                            <a:off x="0" y="0"/>
                            <a:ext cx="187325" cy="212090"/>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found">
              <w:r>
                <w:rPr>
                  <w:rStyle w:val="InternetLink"/>
                </w:rPr>
                <w:t>found</w:t>
              </w:r>
            </w:hyperlink>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mc:AlternateContent>
                <mc:Choice Requires="wpg">
                  <w:drawing>
                    <wp:inline distT="0" distB="0" distL="0" distR="0">
                      <wp:extent cx="292735" cy="202565"/>
                      <wp:effectExtent l="0" t="0" r="0" b="0"/>
                      <wp:docPr id="398" name=""/>
                      <a:graphic xmlns:a="http://schemas.openxmlformats.org/drawingml/2006/main">
                        <a:graphicData uri="http://schemas.microsoft.com/office/word/2010/wordprocessingGroup">
                          <wpg:wgp>
                            <wpg:cNvGrpSpPr/>
                            <wpg:grpSpPr>
                              <a:xfrm>
                                <a:off x="0" y="0"/>
                                <a:ext cx="292680" cy="202680"/>
                                <a:chOff x="0" y="0"/>
                                <a:chExt cx="292680" cy="202680"/>
                              </a:xfrm>
                            </wpg:grpSpPr>
                            <pic:pic xmlns:pic="http://schemas.openxmlformats.org/drawingml/2006/picture">
                              <pic:nvPicPr>
                                <pic:cNvPr id="57" name="" descr=""/>
                                <pic:cNvPicPr/>
                              </pic:nvPicPr>
                              <pic:blipFill>
                                <a:blip r:embed="rId422"/>
                                <a:stretch/>
                              </pic:blipFill>
                              <pic:spPr>
                                <a:xfrm>
                                  <a:off x="0" y="0"/>
                                  <a:ext cx="274320" cy="202680"/>
                                </a:xfrm>
                                <a:prstGeom prst="rect">
                                  <a:avLst/>
                                </a:prstGeom>
                                <a:ln w="0">
                                  <a:noFill/>
                                </a:ln>
                              </pic:spPr>
                            </pic:pic>
                            <wps:wsp>
                              <wps:cNvSpPr/>
                              <wps:spPr>
                                <a:xfrm rot="226800">
                                  <a:off x="214200" y="24480"/>
                                  <a:ext cx="73800" cy="131400"/>
                                </a:xfrm>
                                <a:prstGeom prst="downArrow">
                                  <a:avLst>
                                    <a:gd name="adj1" fmla="val 45139"/>
                                    <a:gd name="adj2" fmla="val 78440"/>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pt;height:15.95pt" coordorigin="0,0" coordsize="454,319">
                      <v:shape id="shape_0" stroked="f" o:allowincell="t" style="position:absolute;left:0;top:0;width:431;height:318;mso-wrap-style:none;v-text-anchor:middle;mso-position-horizontal-relative:char" type="_x0000_t75">
                        <v:imagedata r:id="rId423" o:detectmouseclick="t"/>
                        <v:stroke color="#3465a4" joinstyle="round" endcap="flat"/>
                        <w10:wrap type="none"/>
                      </v:shape>
                      <v:shape id="shape_0" fillcolor="#99cc00" stroked="t" o:allowincell="t" style="position:absolute;left:337;top:38;width:115;height:206;mso-wrap-style:none;v-text-anchor:middle;rotation:4;mso-position-horizontal-relative:char" type="_x0000_t67">
                        <v:fill o:detectmouseclick="t" type="solid" color2="#6633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1010"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15265" cy="215265"/>
                  <wp:effectExtent l="0" t="0" r="0" b="0"/>
                  <wp:docPr id="39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15" descr=""/>
                          <pic:cNvPicPr>
                            <a:picLocks noChangeAspect="1" noChangeArrowheads="1"/>
                          </pic:cNvPicPr>
                        </pic:nvPicPr>
                        <pic:blipFill>
                          <a:blip r:embed="rId424"/>
                          <a:srcRect l="-20" t="-20" r="-20" b="-20"/>
                          <a:stretch>
                            <a:fillRect/>
                          </a:stretch>
                        </pic:blipFill>
                        <pic:spPr bwMode="auto">
                          <a:xfrm>
                            <a:off x="0" y="0"/>
                            <a:ext cx="215265" cy="215265"/>
                          </a:xfrm>
                          <a:prstGeom prst="rect">
                            <a:avLst/>
                          </a:prstGeom>
                        </pic:spPr>
                      </pic:pic>
                    </a:graphicData>
                  </a:graphic>
                </wp:inline>
              </w:drawing>
            </w:r>
            <w:r>
              <w:rPr/>
              <w:drawing>
                <wp:inline distT="0" distB="0" distL="0" distR="0">
                  <wp:extent cx="374015" cy="256540"/>
                  <wp:effectExtent l="0" t="0" r="0" b="0"/>
                  <wp:docPr id="40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16" descr=""/>
                          <pic:cNvPicPr>
                            <a:picLocks noChangeAspect="1" noChangeArrowheads="1"/>
                          </pic:cNvPicPr>
                        </pic:nvPicPr>
                        <pic:blipFill>
                          <a:blip r:embed="rId425"/>
                          <a:srcRect l="-39" t="-56" r="-39" b="-56"/>
                          <a:stretch>
                            <a:fillRect/>
                          </a:stretch>
                        </pic:blipFill>
                        <pic:spPr bwMode="auto">
                          <a:xfrm>
                            <a:off x="0" y="0"/>
                            <a:ext cx="374015" cy="25654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187325" cy="212090"/>
                  <wp:effectExtent l="0" t="0" r="0" b="0"/>
                  <wp:docPr id="40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17" descr=""/>
                          <pic:cNvPicPr>
                            <a:picLocks noChangeAspect="1" noChangeArrowheads="1"/>
                          </pic:cNvPicPr>
                        </pic:nvPicPr>
                        <pic:blipFill>
                          <a:blip r:embed="rId426"/>
                          <a:srcRect l="-22" t="-20" r="-22" b="-20"/>
                          <a:stretch>
                            <a:fillRect/>
                          </a:stretch>
                        </pic:blipFill>
                        <pic:spPr bwMode="auto">
                          <a:xfrm>
                            <a:off x="0" y="0"/>
                            <a:ext cx="187325" cy="212090"/>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lost">
              <w:r>
                <w:rPr>
                  <w:rStyle w:val="InternetLink"/>
                </w:rPr>
                <w:t>lost</w:t>
              </w:r>
            </w:hyperlink>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366395" cy="201930"/>
                      <wp:effectExtent l="0" t="0" r="0" b="0"/>
                      <wp:docPr id="402" name=""/>
                      <a:graphic xmlns:a="http://schemas.openxmlformats.org/drawingml/2006/main">
                        <a:graphicData uri="http://schemas.microsoft.com/office/word/2010/wordprocessingGroup">
                          <wpg:wgp>
                            <wpg:cNvGrpSpPr/>
                            <wpg:grpSpPr>
                              <a:xfrm>
                                <a:off x="0" y="0"/>
                                <a:ext cx="366480" cy="201960"/>
                                <a:chOff x="0" y="0"/>
                                <a:chExt cx="366480" cy="201960"/>
                              </a:xfrm>
                            </wpg:grpSpPr>
                            <pic:pic xmlns:pic="http://schemas.openxmlformats.org/drawingml/2006/picture">
                              <pic:nvPicPr>
                                <pic:cNvPr id="58" name="" descr=""/>
                                <pic:cNvPicPr/>
                              </pic:nvPicPr>
                              <pic:blipFill>
                                <a:blip r:embed="rId427"/>
                                <a:stretch/>
                              </pic:blipFill>
                              <pic:spPr>
                                <a:xfrm>
                                  <a:off x="0" y="0"/>
                                  <a:ext cx="273600" cy="201960"/>
                                </a:xfrm>
                                <a:prstGeom prst="rect">
                                  <a:avLst/>
                                </a:prstGeom>
                                <a:ln w="0">
                                  <a:noFill/>
                                </a:ln>
                              </pic:spPr>
                            </pic:pic>
                            <wps:wsp>
                              <wps:cNvSpPr/>
                              <wps:spPr>
                                <a:xfrm flipH="1">
                                  <a:off x="221040" y="40680"/>
                                  <a:ext cx="145440" cy="142200"/>
                                </a:xfrm>
                                <a:custGeom>
                                  <a:avLst/>
                                  <a:gdLst>
                                    <a:gd name="textAreaLeft" fmla="*/ -360 w 82440"/>
                                    <a:gd name="textAreaRight" fmla="*/ 82440 w 82440"/>
                                    <a:gd name="textAreaTop" fmla="*/ 0 h 80640"/>
                                    <a:gd name="textAreaBottom" fmla="*/ 81000 h 80640"/>
                                  </a:gdLst>
                                  <a:ahLst/>
                                  <a:rect l="textAreaLeft" t="textAreaTop" r="textAreaRight" b="textAreaBottom"/>
                                  <a:pathLst>
                                    <a:path w="21600" h="21600">
                                      <a:moveTo>
                                        <a:pt x="6568" y="10134"/>
                                      </a:moveTo>
                                      <a:arcTo wR="-4284" hR="-4284" stAng="-10263395" swAng="-17064284"/>
                                      <a:lnTo>
                                        <a:pt x="11828" y="21551"/>
                                      </a:lnTo>
                                      <a:arcTo wR="10800" hR="10800" stAng="5072321" swAng="17064284"/>
                                      <a:lnTo>
                                        <a:pt x="24136" y="12899"/>
                                      </a:lnTo>
                                      <a:lnTo>
                                        <a:pt x="17324" y="17858"/>
                                      </a:lnTo>
                                      <a:lnTo>
                                        <a:pt x="12365" y="11046"/>
                                      </a:lnTo>
                                      <a:close/>
                                    </a:path>
                                  </a:pathLst>
                                </a:cu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15.9pt" coordorigin="0,0" coordsize="576,318">
                      <v:shape id="shape_0" stroked="f" o:allowincell="t" style="position:absolute;left:0;top:0;width:430;height:317;mso-wrap-style:none;v-text-anchor:middle;mso-position-horizontal-relative:char" type="_x0000_t75">
                        <v:imagedata r:id="rId428" o:detectmouseclick="t"/>
                        <v:stroke color="#3465a4" joinstyle="round" endcap="flat"/>
                        <w10:wrap type="none"/>
                      </v:shape>
                      <v:rect id="shape_0" fillcolor="red" stroked="t" o:allowincell="t" style="position:absolute;left:348;top:64;width:228;height:223;flip:x;mso-wrap-style:none;v-text-anchor:middle;mso-position-horizontal-relative:char">
                        <v:fill o:detectmouseclick="t" type="solid" color2="aqua"/>
                        <v:stroke color="black" weight="9360" joinstyle="miter" endcap="flat"/>
                        <w10:wrap type="none"/>
                      </v:rect>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lang w:val="en-US" w:eastAsia="en-US"/>
              </w:rPr>
            </w:pPr>
            <w:r>
              <w:rPr>
                <w:lang w:val="en-US" w:eastAsia="en-US"/>
              </w:rPr>
              <mc:AlternateContent>
                <mc:Choice Requires="wpg">
                  <w:drawing>
                    <wp:inline distT="0" distB="0" distL="0" distR="0">
                      <wp:extent cx="285115" cy="202565"/>
                      <wp:effectExtent l="0" t="0" r="0" b="0"/>
                      <wp:docPr id="403" name=""/>
                      <a:graphic xmlns:a="http://schemas.openxmlformats.org/drawingml/2006/main">
                        <a:graphicData uri="http://schemas.microsoft.com/office/word/2010/wordprocessingGroup">
                          <wpg:wgp>
                            <wpg:cNvGrpSpPr/>
                            <wpg:grpSpPr>
                              <a:xfrm>
                                <a:off x="0" y="0"/>
                                <a:ext cx="285120" cy="202680"/>
                                <a:chOff x="0" y="0"/>
                                <a:chExt cx="285120" cy="202680"/>
                              </a:xfrm>
                            </wpg:grpSpPr>
                            <pic:pic xmlns:pic="http://schemas.openxmlformats.org/drawingml/2006/picture">
                              <pic:nvPicPr>
                                <pic:cNvPr id="59" name="" descr=""/>
                                <pic:cNvPicPr/>
                              </pic:nvPicPr>
                              <pic:blipFill>
                                <a:blip r:embed="rId429"/>
                                <a:stretch/>
                              </pic:blipFill>
                              <pic:spPr>
                                <a:xfrm>
                                  <a:off x="0" y="0"/>
                                  <a:ext cx="274320" cy="202680"/>
                                </a:xfrm>
                                <a:prstGeom prst="rect">
                                  <a:avLst/>
                                </a:prstGeom>
                                <a:ln w="0">
                                  <a:noFill/>
                                </a:ln>
                              </pic:spPr>
                            </pic:pic>
                            <wps:wsp>
                              <wps:cNvSpPr/>
                              <wps:spPr>
                                <a:xfrm rot="11055600">
                                  <a:off x="206640" y="19800"/>
                                  <a:ext cx="73800" cy="131400"/>
                                </a:xfrm>
                                <a:prstGeom prst="downArrow">
                                  <a:avLst>
                                    <a:gd name="adj1" fmla="val 45139"/>
                                    <a:gd name="adj2" fmla="val 78440"/>
                                  </a:avLst>
                                </a:prstGeom>
                                <a:solidFill>
                                  <a:srgbClr val="ff99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05pt;height:15.95pt" coordorigin="0,0" coordsize="441,319">
                      <v:shape id="shape_0" stroked="f" o:allowincell="t" style="position:absolute;left:0;top:0;width:431;height:318;mso-wrap-style:none;v-text-anchor:middle;mso-position-horizontal-relative:char" type="_x0000_t75">
                        <v:imagedata r:id="rId430" o:detectmouseclick="t"/>
                        <v:stroke color="#3465a4" joinstyle="round" endcap="flat"/>
                        <w10:wrap type="none"/>
                      </v:shape>
                      <v:shape id="shape_0" fillcolor="#ff9900" stroked="t" o:allowincell="t" style="position:absolute;left:325;top:31;width:115;height:206;mso-wrap-style:none;v-text-anchor:middle;rotation:184;mso-position-horizontal-relative:char" type="_x0000_t67">
                        <v:fill o:detectmouseclick="t" type="solid" color2="#0066ff"/>
                        <v:stroke color="black" weight="9360" joinstyle="miter" endcap="flat"/>
                        <w10:wrap type="none"/>
                      </v:shape>
                    </v:group>
                  </w:pict>
                </mc:Fallback>
              </mc:AlternateContent>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1010"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15265" cy="215265"/>
                  <wp:effectExtent l="0" t="0" r="0" b="0"/>
                  <wp:docPr id="40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18" descr=""/>
                          <pic:cNvPicPr>
                            <a:picLocks noChangeAspect="1" noChangeArrowheads="1"/>
                          </pic:cNvPicPr>
                        </pic:nvPicPr>
                        <pic:blipFill>
                          <a:blip r:embed="rId431"/>
                          <a:srcRect l="-20" t="-20" r="-20" b="-20"/>
                          <a:stretch>
                            <a:fillRect/>
                          </a:stretch>
                        </pic:blipFill>
                        <pic:spPr bwMode="auto">
                          <a:xfrm>
                            <a:off x="0" y="0"/>
                            <a:ext cx="215265" cy="215265"/>
                          </a:xfrm>
                          <a:prstGeom prst="rect">
                            <a:avLst/>
                          </a:prstGeom>
                        </pic:spPr>
                      </pic:pic>
                    </a:graphicData>
                  </a:graphic>
                </wp:inline>
              </w:drawing>
            </w:r>
            <w:r>
              <w:rPr/>
              <w:drawing>
                <wp:inline distT="0" distB="0" distL="0" distR="0">
                  <wp:extent cx="374015" cy="256540"/>
                  <wp:effectExtent l="0" t="0" r="0" b="0"/>
                  <wp:docPr id="40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9" descr=""/>
                          <pic:cNvPicPr>
                            <a:picLocks noChangeAspect="1" noChangeArrowheads="1"/>
                          </pic:cNvPicPr>
                        </pic:nvPicPr>
                        <pic:blipFill>
                          <a:blip r:embed="rId432"/>
                          <a:srcRect l="-39" t="-56" r="-39" b="-56"/>
                          <a:stretch>
                            <a:fillRect/>
                          </a:stretch>
                        </pic:blipFill>
                        <pic:spPr bwMode="auto">
                          <a:xfrm>
                            <a:off x="0" y="0"/>
                            <a:ext cx="374015" cy="25654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187325" cy="212090"/>
                  <wp:effectExtent l="0" t="0" r="0" b="0"/>
                  <wp:docPr id="40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20" descr=""/>
                          <pic:cNvPicPr>
                            <a:picLocks noChangeAspect="1" noChangeArrowheads="1"/>
                          </pic:cNvPicPr>
                        </pic:nvPicPr>
                        <pic:blipFill>
                          <a:blip r:embed="rId433"/>
                          <a:srcRect l="-22" t="-20" r="-22" b="-20"/>
                          <a:stretch>
                            <a:fillRect/>
                          </a:stretch>
                        </pic:blipFill>
                        <pic:spPr bwMode="auto">
                          <a:xfrm>
                            <a:off x="0" y="0"/>
                            <a:ext cx="187325" cy="212090"/>
                          </a:xfrm>
                          <a:prstGeom prst="rect">
                            <a:avLst/>
                          </a:prstGeom>
                        </pic:spPr>
                      </pic:pic>
                    </a:graphicData>
                  </a:graphic>
                </wp:inline>
              </w:drawing>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ship">
              <w:r>
                <w:rPr>
                  <w:rStyle w:val="InternetLink"/>
                </w:rPr>
                <w:t>ship</w:t>
              </w:r>
            </w:hyperlink>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mc:AlternateContent>
                <mc:Choice Requires="wpg">
                  <w:drawing>
                    <wp:inline distT="0" distB="0" distL="0" distR="0">
                      <wp:extent cx="285115" cy="202565"/>
                      <wp:effectExtent l="0" t="0" r="0" b="0"/>
                      <wp:docPr id="407" name=""/>
                      <a:graphic xmlns:a="http://schemas.openxmlformats.org/drawingml/2006/main">
                        <a:graphicData uri="http://schemas.microsoft.com/office/word/2010/wordprocessingGroup">
                          <wpg:wgp>
                            <wpg:cNvGrpSpPr/>
                            <wpg:grpSpPr>
                              <a:xfrm>
                                <a:off x="0" y="0"/>
                                <a:ext cx="285120" cy="202680"/>
                                <a:chOff x="0" y="0"/>
                                <a:chExt cx="285120" cy="202680"/>
                              </a:xfrm>
                            </wpg:grpSpPr>
                            <pic:pic xmlns:pic="http://schemas.openxmlformats.org/drawingml/2006/picture">
                              <pic:nvPicPr>
                                <pic:cNvPr id="60" name="" descr=""/>
                                <pic:cNvPicPr/>
                              </pic:nvPicPr>
                              <pic:blipFill>
                                <a:blip r:embed="rId434"/>
                                <a:stretch/>
                              </pic:blipFill>
                              <pic:spPr>
                                <a:xfrm>
                                  <a:off x="0" y="0"/>
                                  <a:ext cx="274320" cy="202680"/>
                                </a:xfrm>
                                <a:prstGeom prst="rect">
                                  <a:avLst/>
                                </a:prstGeom>
                                <a:ln w="0">
                                  <a:noFill/>
                                </a:ln>
                              </pic:spPr>
                            </pic:pic>
                            <wps:wsp>
                              <wps:cNvSpPr/>
                              <wps:spPr>
                                <a:xfrm rot="11055600">
                                  <a:off x="206640" y="19800"/>
                                  <a:ext cx="73800" cy="131400"/>
                                </a:xfrm>
                                <a:prstGeom prst="downArrow">
                                  <a:avLst>
                                    <a:gd name="adj1" fmla="val 45139"/>
                                    <a:gd name="adj2" fmla="val 78440"/>
                                  </a:avLst>
                                </a:prstGeom>
                                <a:solidFill>
                                  <a:srgbClr val="ff99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05pt;height:15.95pt" coordorigin="0,0" coordsize="441,319">
                      <v:shape id="shape_0" stroked="f" o:allowincell="t" style="position:absolute;left:0;top:0;width:431;height:318;mso-wrap-style:none;v-text-anchor:middle;mso-position-horizontal-relative:char" type="_x0000_t75">
                        <v:imagedata r:id="rId435" o:detectmouseclick="t"/>
                        <v:stroke color="#3465a4" joinstyle="round" endcap="flat"/>
                        <w10:wrap type="none"/>
                      </v:shape>
                      <v:shape id="shape_0" fillcolor="#ff9900" stroked="t" o:allowincell="t" style="position:absolute;left:325;top:31;width:115;height:206;mso-wrap-style:none;v-text-anchor:middle;rotation:184;mso-position-horizontal-relative:char" type="_x0000_t67">
                        <v:fill o:detectmouseclick="t" type="solid" color2="#0066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79400" cy="215900"/>
                  <wp:effectExtent l="0" t="0" r="0" b="0"/>
                  <wp:docPr id="40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21" descr=""/>
                          <pic:cNvPicPr>
                            <a:picLocks noChangeAspect="1" noChangeArrowheads="1"/>
                          </pic:cNvPicPr>
                        </pic:nvPicPr>
                        <pic:blipFill>
                          <a:blip r:embed="rId436"/>
                          <a:srcRect l="-21" t="19903" r="9616" b="10687"/>
                          <a:stretch>
                            <a:fillRect/>
                          </a:stretch>
                        </pic:blipFill>
                        <pic:spPr bwMode="auto">
                          <a:xfrm>
                            <a:off x="0" y="0"/>
                            <a:ext cx="279400" cy="215900"/>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55270" cy="175895"/>
                  <wp:effectExtent l="0" t="0" r="0" b="0"/>
                  <wp:docPr id="40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22" descr=""/>
                          <pic:cNvPicPr>
                            <a:picLocks noChangeAspect="1" noChangeArrowheads="1"/>
                          </pic:cNvPicPr>
                        </pic:nvPicPr>
                        <pic:blipFill>
                          <a:blip r:embed="rId437"/>
                          <a:srcRect l="-21" t="-31" r="-21" b="-31"/>
                          <a:stretch>
                            <a:fillRect/>
                          </a:stretch>
                        </pic:blipFill>
                        <pic:spPr bwMode="auto">
                          <a:xfrm>
                            <a:off x="0" y="0"/>
                            <a:ext cx="255270" cy="175895"/>
                          </a:xfrm>
                          <a:prstGeom prst="rect">
                            <a:avLst/>
                          </a:prstGeom>
                        </pic:spPr>
                      </pic:pic>
                    </a:graphicData>
                  </a:graphic>
                </wp:inline>
              </w:drawing>
            </w:r>
          </w:p>
        </w:tc>
        <w:tc>
          <w:tcPr>
            <w:tcW w:w="1010"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15265" cy="215265"/>
                  <wp:effectExtent l="0" t="0" r="0" b="0"/>
                  <wp:docPr id="41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23" descr=""/>
                          <pic:cNvPicPr>
                            <a:picLocks noChangeAspect="1" noChangeArrowheads="1"/>
                          </pic:cNvPicPr>
                        </pic:nvPicPr>
                        <pic:blipFill>
                          <a:blip r:embed="rId438"/>
                          <a:srcRect l="-20" t="-20" r="-20" b="-20"/>
                          <a:stretch>
                            <a:fillRect/>
                          </a:stretch>
                        </pic:blipFill>
                        <pic:spPr bwMode="auto">
                          <a:xfrm>
                            <a:off x="0" y="0"/>
                            <a:ext cx="215265" cy="215265"/>
                          </a:xfrm>
                          <a:prstGeom prst="rect">
                            <a:avLst/>
                          </a:prstGeom>
                        </pic:spPr>
                      </pic:pic>
                    </a:graphicData>
                  </a:graphic>
                </wp:inline>
              </w:drawing>
            </w:r>
            <w:r>
              <w:rPr/>
              <w:drawing>
                <wp:inline distT="0" distB="0" distL="0" distR="0">
                  <wp:extent cx="411480" cy="337185"/>
                  <wp:effectExtent l="0" t="0" r="0" b="0"/>
                  <wp:docPr id="41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24" descr=""/>
                          <pic:cNvPicPr>
                            <a:picLocks noChangeAspect="1" noChangeArrowheads="1"/>
                          </pic:cNvPicPr>
                        </pic:nvPicPr>
                        <pic:blipFill>
                          <a:blip r:embed="rId439"/>
                          <a:srcRect l="-18" t="-1178" r="19673" b="-27"/>
                          <a:stretch>
                            <a:fillRect/>
                          </a:stretch>
                        </pic:blipFill>
                        <pic:spPr bwMode="auto">
                          <a:xfrm>
                            <a:off x="0" y="0"/>
                            <a:ext cx="411480" cy="33718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r>
      <w:tr>
        <w:trPr/>
        <w:tc>
          <w:tcPr>
            <w:tcW w:w="1566" w:type="dxa"/>
            <w:tcBorders>
              <w:top w:val="single" w:sz="4" w:space="0" w:color="800000"/>
              <w:left w:val="single" w:sz="4" w:space="0" w:color="800000"/>
              <w:right w:val="single" w:sz="4" w:space="0" w:color="800000"/>
            </w:tcBorders>
            <w:shd w:fill="FFFF99" w:val="clear"/>
            <w:vAlign w:val="center"/>
          </w:tcPr>
          <w:p>
            <w:pPr>
              <w:pStyle w:val="Normal"/>
              <w:widowControl/>
              <w:bidi w:val="0"/>
              <w:spacing w:lineRule="auto" w:line="288" w:before="80" w:after="80"/>
              <w:rPr/>
            </w:pPr>
            <w:hyperlink w:anchor="undue">
              <w:r>
                <w:rPr>
                  <w:rStyle w:val="InternetLink"/>
                </w:rPr>
                <w:t>undue</w:t>
              </w:r>
            </w:hyperlink>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31775" cy="231775"/>
                  <wp:effectExtent l="0" t="0" r="0" b="0"/>
                  <wp:docPr id="41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25" descr=""/>
                          <pic:cNvPicPr>
                            <a:picLocks noChangeAspect="1" noChangeArrowheads="1"/>
                          </pic:cNvPicPr>
                        </pic:nvPicPr>
                        <pic:blipFill>
                          <a:blip r:embed="rId440"/>
                          <a:srcRect l="-20" t="-20" r="-20" b="-20"/>
                          <a:stretch>
                            <a:fillRect/>
                          </a:stretch>
                        </pic:blipFill>
                        <pic:spPr bwMode="auto">
                          <a:xfrm>
                            <a:off x="0" y="0"/>
                            <a:ext cx="231775" cy="231775"/>
                          </a:xfrm>
                          <a:prstGeom prst="rect">
                            <a:avLst/>
                          </a:prstGeom>
                        </pic:spPr>
                      </pic:pic>
                    </a:graphicData>
                  </a:graphic>
                </wp:inline>
              </w:drawing>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08915" cy="219075"/>
                  <wp:effectExtent l="0" t="0" r="0" b="0"/>
                  <wp:docPr id="41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26" descr=""/>
                          <pic:cNvPicPr>
                            <a:picLocks noChangeAspect="1" noChangeArrowheads="1"/>
                          </pic:cNvPicPr>
                        </pic:nvPicPr>
                        <pic:blipFill>
                          <a:blip r:embed="rId441"/>
                          <a:srcRect l="-31" t="-30" r="-31" b="-30"/>
                          <a:stretch>
                            <a:fillRect/>
                          </a:stretch>
                        </pic:blipFill>
                        <pic:spPr bwMode="auto">
                          <a:xfrm>
                            <a:off x="0" y="0"/>
                            <a:ext cx="208915" cy="21907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c>
          <w:tcPr>
            <w:tcW w:w="1010"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pacing w:before="80" w:after="80"/>
              <w:rPr/>
            </w:pPr>
            <w:r>
              <w:rPr/>
              <w:drawing>
                <wp:inline distT="0" distB="0" distL="0" distR="0">
                  <wp:extent cx="215265" cy="215265"/>
                  <wp:effectExtent l="0" t="0" r="0" b="0"/>
                  <wp:docPr id="41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27" descr=""/>
                          <pic:cNvPicPr>
                            <a:picLocks noChangeAspect="1" noChangeArrowheads="1"/>
                          </pic:cNvPicPr>
                        </pic:nvPicPr>
                        <pic:blipFill>
                          <a:blip r:embed="rId442"/>
                          <a:srcRect l="-20" t="-20" r="-20" b="-20"/>
                          <a:stretch>
                            <a:fillRect/>
                          </a:stretch>
                        </pic:blipFill>
                        <pic:spPr bwMode="auto">
                          <a:xfrm>
                            <a:off x="0" y="0"/>
                            <a:ext cx="215265" cy="215265"/>
                          </a:xfrm>
                          <a:prstGeom prst="rect">
                            <a:avLst/>
                          </a:prstGeom>
                        </pic:spPr>
                      </pic:pic>
                    </a:graphicData>
                  </a:graphic>
                </wp:inline>
              </w:drawing>
            </w:r>
            <w:r>
              <w:rPr>
                <w:lang w:val="en-US" w:eastAsia="en-US"/>
              </w:rPr>
              <mc:AlternateContent>
                <mc:Choice Requires="wpg">
                  <w:drawing>
                    <wp:inline distT="0" distB="0" distL="0" distR="0">
                      <wp:extent cx="413385" cy="205105"/>
                      <wp:effectExtent l="0" t="0" r="0" b="0"/>
                      <wp:docPr id="415" name=""/>
                      <a:graphic xmlns:a="http://schemas.openxmlformats.org/drawingml/2006/main">
                        <a:graphicData uri="http://schemas.microsoft.com/office/word/2010/wordprocessingGroup">
                          <wpg:wgp>
                            <wpg:cNvGrpSpPr/>
                            <wpg:grpSpPr>
                              <a:xfrm>
                                <a:off x="0" y="0"/>
                                <a:ext cx="413280" cy="205200"/>
                                <a:chOff x="0" y="0"/>
                                <a:chExt cx="413280" cy="205200"/>
                              </a:xfrm>
                            </wpg:grpSpPr>
                            <wps:wsp>
                              <wps:cNvSpPr/>
                              <wps:spPr>
                                <a:xfrm>
                                  <a:off x="192240" y="186840"/>
                                  <a:ext cx="28440" cy="8280"/>
                                </a:xfrm>
                                <a:custGeom>
                                  <a:avLst/>
                                  <a:gdLst/>
                                  <a:ahLst/>
                                  <a:rect l="l" t="t" r="r" b="b"/>
                                  <a:pathLst>
                                    <a:path w="178" h="51">
                                      <a:moveTo>
                                        <a:pt x="151" y="0"/>
                                      </a:moveTo>
                                      <a:lnTo>
                                        <a:pt x="151" y="0"/>
                                      </a:lnTo>
                                      <a:lnTo>
                                        <a:pt x="129" y="0"/>
                                      </a:lnTo>
                                      <a:lnTo>
                                        <a:pt x="98" y="4"/>
                                      </a:lnTo>
                                      <a:lnTo>
                                        <a:pt x="40" y="21"/>
                                      </a:lnTo>
                                      <a:lnTo>
                                        <a:pt x="40" y="21"/>
                                      </a:lnTo>
                                      <a:lnTo>
                                        <a:pt x="62" y="21"/>
                                      </a:lnTo>
                                      <a:lnTo>
                                        <a:pt x="62" y="21"/>
                                      </a:lnTo>
                                      <a:lnTo>
                                        <a:pt x="98" y="13"/>
                                      </a:lnTo>
                                      <a:lnTo>
                                        <a:pt x="129" y="8"/>
                                      </a:lnTo>
                                      <a:lnTo>
                                        <a:pt x="129" y="8"/>
                                      </a:lnTo>
                                      <a:lnTo>
                                        <a:pt x="143" y="8"/>
                                      </a:lnTo>
                                      <a:lnTo>
                                        <a:pt x="147" y="13"/>
                                      </a:lnTo>
                                      <a:lnTo>
                                        <a:pt x="143" y="17"/>
                                      </a:lnTo>
                                      <a:lnTo>
                                        <a:pt x="129" y="26"/>
                                      </a:lnTo>
                                      <a:lnTo>
                                        <a:pt x="129" y="26"/>
                                      </a:lnTo>
                                      <a:lnTo>
                                        <a:pt x="89" y="34"/>
                                      </a:lnTo>
                                      <a:lnTo>
                                        <a:pt x="49" y="38"/>
                                      </a:lnTo>
                                      <a:lnTo>
                                        <a:pt x="49" y="38"/>
                                      </a:lnTo>
                                      <a:lnTo>
                                        <a:pt x="35" y="38"/>
                                      </a:lnTo>
                                      <a:lnTo>
                                        <a:pt x="35" y="34"/>
                                      </a:lnTo>
                                      <a:lnTo>
                                        <a:pt x="35" y="30"/>
                                      </a:lnTo>
                                      <a:lnTo>
                                        <a:pt x="49" y="26"/>
                                      </a:lnTo>
                                      <a:lnTo>
                                        <a:pt x="49" y="26"/>
                                      </a:lnTo>
                                      <a:lnTo>
                                        <a:pt x="62" y="21"/>
                                      </a:lnTo>
                                      <a:lnTo>
                                        <a:pt x="62" y="21"/>
                                      </a:lnTo>
                                      <a:lnTo>
                                        <a:pt x="40" y="21"/>
                                      </a:lnTo>
                                      <a:lnTo>
                                        <a:pt x="40" y="21"/>
                                      </a:lnTo>
                                      <a:lnTo>
                                        <a:pt x="27" y="26"/>
                                      </a:lnTo>
                                      <a:lnTo>
                                        <a:pt x="27" y="26"/>
                                      </a:lnTo>
                                      <a:lnTo>
                                        <a:pt x="4" y="34"/>
                                      </a:lnTo>
                                      <a:lnTo>
                                        <a:pt x="0" y="43"/>
                                      </a:lnTo>
                                      <a:lnTo>
                                        <a:pt x="0" y="47"/>
                                      </a:lnTo>
                                      <a:lnTo>
                                        <a:pt x="9" y="47"/>
                                      </a:lnTo>
                                      <a:lnTo>
                                        <a:pt x="27" y="51"/>
                                      </a:lnTo>
                                      <a:lnTo>
                                        <a:pt x="27" y="51"/>
                                      </a:lnTo>
                                      <a:lnTo>
                                        <a:pt x="58" y="47"/>
                                      </a:lnTo>
                                      <a:lnTo>
                                        <a:pt x="89" y="43"/>
                                      </a:lnTo>
                                      <a:lnTo>
                                        <a:pt x="125" y="34"/>
                                      </a:lnTo>
                                      <a:lnTo>
                                        <a:pt x="151" y="26"/>
                                      </a:lnTo>
                                      <a:lnTo>
                                        <a:pt x="151" y="26"/>
                                      </a:lnTo>
                                      <a:lnTo>
                                        <a:pt x="174" y="17"/>
                                      </a:lnTo>
                                      <a:lnTo>
                                        <a:pt x="178" y="8"/>
                                      </a:lnTo>
                                      <a:lnTo>
                                        <a:pt x="178" y="4"/>
                                      </a:lnTo>
                                      <a:lnTo>
                                        <a:pt x="174" y="0"/>
                                      </a:lnTo>
                                      <a:lnTo>
                                        <a:pt x="151" y="0"/>
                                      </a:lnTo>
                                      <a:lnTo>
                                        <a:pt x="151" y="0"/>
                                      </a:lnTo>
                                      <a:close/>
                                    </a:path>
                                  </a:pathLst>
                                </a:custGeom>
                                <a:solidFill>
                                  <a:srgbClr val="597a3e"/>
                                </a:solidFill>
                                <a:ln w="0">
                                  <a:noFill/>
                                </a:ln>
                              </wps:spPr>
                              <wps:style>
                                <a:lnRef idx="0"/>
                                <a:fillRef idx="0"/>
                                <a:effectRef idx="0"/>
                                <a:fontRef idx="minor"/>
                              </wps:style>
                              <wps:bodyPr/>
                            </wps:wsp>
                            <wps:wsp>
                              <wps:cNvSpPr/>
                              <wps:spPr>
                                <a:xfrm>
                                  <a:off x="186120" y="189360"/>
                                  <a:ext cx="20160" cy="1800"/>
                                </a:xfrm>
                                <a:custGeom>
                                  <a:avLst/>
                                  <a:gdLst/>
                                  <a:ahLst/>
                                  <a:rect l="l" t="t" r="r" b="b"/>
                                  <a:pathLst>
                                    <a:path w="129" h="13">
                                      <a:moveTo>
                                        <a:pt x="120" y="9"/>
                                      </a:moveTo>
                                      <a:lnTo>
                                        <a:pt x="120" y="9"/>
                                      </a:lnTo>
                                      <a:lnTo>
                                        <a:pt x="89" y="13"/>
                                      </a:lnTo>
                                      <a:lnTo>
                                        <a:pt x="0" y="13"/>
                                      </a:lnTo>
                                      <a:lnTo>
                                        <a:pt x="0" y="13"/>
                                      </a:lnTo>
                                      <a:lnTo>
                                        <a:pt x="0" y="13"/>
                                      </a:lnTo>
                                      <a:lnTo>
                                        <a:pt x="0" y="13"/>
                                      </a:lnTo>
                                      <a:lnTo>
                                        <a:pt x="9" y="9"/>
                                      </a:lnTo>
                                      <a:lnTo>
                                        <a:pt x="9" y="9"/>
                                      </a:lnTo>
                                      <a:lnTo>
                                        <a:pt x="9" y="9"/>
                                      </a:lnTo>
                                      <a:lnTo>
                                        <a:pt x="35" y="0"/>
                                      </a:lnTo>
                                      <a:lnTo>
                                        <a:pt x="125" y="0"/>
                                      </a:lnTo>
                                      <a:lnTo>
                                        <a:pt x="125" y="0"/>
                                      </a:lnTo>
                                      <a:lnTo>
                                        <a:pt x="129" y="0"/>
                                      </a:lnTo>
                                      <a:lnTo>
                                        <a:pt x="129" y="4"/>
                                      </a:lnTo>
                                      <a:lnTo>
                                        <a:pt x="120" y="9"/>
                                      </a:lnTo>
                                      <a:lnTo>
                                        <a:pt x="120" y="9"/>
                                      </a:lnTo>
                                      <a:close/>
                                    </a:path>
                                  </a:pathLst>
                                </a:custGeom>
                                <a:solidFill>
                                  <a:srgbClr val="597a3e"/>
                                </a:solidFill>
                                <a:ln w="0">
                                  <a:noFill/>
                                </a:ln>
                              </wps:spPr>
                              <wps:style>
                                <a:lnRef idx="0"/>
                                <a:fillRef idx="0"/>
                                <a:effectRef idx="0"/>
                                <a:fontRef idx="minor"/>
                              </wps:style>
                              <wps:bodyPr/>
                            </wps:wsp>
                            <wps:wsp>
                              <wps:cNvSpPr/>
                              <wps:spPr>
                                <a:xfrm>
                                  <a:off x="215280" y="186840"/>
                                  <a:ext cx="28080" cy="8280"/>
                                </a:xfrm>
                                <a:custGeom>
                                  <a:avLst/>
                                  <a:gdLst/>
                                  <a:ahLst/>
                                  <a:rect l="l" t="t" r="r" b="b"/>
                                  <a:pathLst>
                                    <a:path w="174" h="51">
                                      <a:moveTo>
                                        <a:pt x="151" y="0"/>
                                      </a:moveTo>
                                      <a:lnTo>
                                        <a:pt x="151" y="0"/>
                                      </a:lnTo>
                                      <a:lnTo>
                                        <a:pt x="124" y="0"/>
                                      </a:lnTo>
                                      <a:lnTo>
                                        <a:pt x="93" y="4"/>
                                      </a:lnTo>
                                      <a:lnTo>
                                        <a:pt x="35" y="21"/>
                                      </a:lnTo>
                                      <a:lnTo>
                                        <a:pt x="35" y="21"/>
                                      </a:lnTo>
                                      <a:lnTo>
                                        <a:pt x="62" y="21"/>
                                      </a:lnTo>
                                      <a:lnTo>
                                        <a:pt x="62" y="21"/>
                                      </a:lnTo>
                                      <a:lnTo>
                                        <a:pt x="93" y="13"/>
                                      </a:lnTo>
                                      <a:lnTo>
                                        <a:pt x="124" y="8"/>
                                      </a:lnTo>
                                      <a:lnTo>
                                        <a:pt x="124" y="8"/>
                                      </a:lnTo>
                                      <a:lnTo>
                                        <a:pt x="138" y="13"/>
                                      </a:lnTo>
                                      <a:lnTo>
                                        <a:pt x="142" y="13"/>
                                      </a:lnTo>
                                      <a:lnTo>
                                        <a:pt x="138" y="21"/>
                                      </a:lnTo>
                                      <a:lnTo>
                                        <a:pt x="124" y="26"/>
                                      </a:lnTo>
                                      <a:lnTo>
                                        <a:pt x="124" y="26"/>
                                      </a:lnTo>
                                      <a:lnTo>
                                        <a:pt x="89" y="38"/>
                                      </a:lnTo>
                                      <a:lnTo>
                                        <a:pt x="49" y="43"/>
                                      </a:lnTo>
                                      <a:lnTo>
                                        <a:pt x="49" y="43"/>
                                      </a:lnTo>
                                      <a:lnTo>
                                        <a:pt x="35" y="38"/>
                                      </a:lnTo>
                                      <a:lnTo>
                                        <a:pt x="31" y="38"/>
                                      </a:lnTo>
                                      <a:lnTo>
                                        <a:pt x="35" y="30"/>
                                      </a:lnTo>
                                      <a:lnTo>
                                        <a:pt x="49" y="26"/>
                                      </a:lnTo>
                                      <a:lnTo>
                                        <a:pt x="49" y="26"/>
                                      </a:lnTo>
                                      <a:lnTo>
                                        <a:pt x="62" y="21"/>
                                      </a:lnTo>
                                      <a:lnTo>
                                        <a:pt x="62" y="21"/>
                                      </a:lnTo>
                                      <a:lnTo>
                                        <a:pt x="35" y="21"/>
                                      </a:lnTo>
                                      <a:lnTo>
                                        <a:pt x="35" y="21"/>
                                      </a:lnTo>
                                      <a:lnTo>
                                        <a:pt x="26" y="26"/>
                                      </a:lnTo>
                                      <a:lnTo>
                                        <a:pt x="26" y="26"/>
                                      </a:lnTo>
                                      <a:lnTo>
                                        <a:pt x="4" y="34"/>
                                      </a:lnTo>
                                      <a:lnTo>
                                        <a:pt x="0" y="43"/>
                                      </a:lnTo>
                                      <a:lnTo>
                                        <a:pt x="0" y="47"/>
                                      </a:lnTo>
                                      <a:lnTo>
                                        <a:pt x="4" y="47"/>
                                      </a:lnTo>
                                      <a:lnTo>
                                        <a:pt x="22" y="51"/>
                                      </a:lnTo>
                                      <a:lnTo>
                                        <a:pt x="22" y="51"/>
                                      </a:lnTo>
                                      <a:lnTo>
                                        <a:pt x="53" y="47"/>
                                      </a:lnTo>
                                      <a:lnTo>
                                        <a:pt x="84" y="43"/>
                                      </a:lnTo>
                                      <a:lnTo>
                                        <a:pt x="120" y="34"/>
                                      </a:lnTo>
                                      <a:lnTo>
                                        <a:pt x="147" y="26"/>
                                      </a:lnTo>
                                      <a:lnTo>
                                        <a:pt x="147" y="26"/>
                                      </a:lnTo>
                                      <a:lnTo>
                                        <a:pt x="169" y="17"/>
                                      </a:lnTo>
                                      <a:lnTo>
                                        <a:pt x="174" y="8"/>
                                      </a:lnTo>
                                      <a:lnTo>
                                        <a:pt x="174" y="4"/>
                                      </a:lnTo>
                                      <a:lnTo>
                                        <a:pt x="169" y="4"/>
                                      </a:lnTo>
                                      <a:lnTo>
                                        <a:pt x="151" y="0"/>
                                      </a:lnTo>
                                      <a:lnTo>
                                        <a:pt x="151" y="0"/>
                                      </a:lnTo>
                                      <a:close/>
                                    </a:path>
                                  </a:pathLst>
                                </a:custGeom>
                                <a:solidFill>
                                  <a:srgbClr val="597a3e"/>
                                </a:solidFill>
                                <a:ln w="0">
                                  <a:noFill/>
                                </a:ln>
                              </wps:spPr>
                              <wps:style>
                                <a:lnRef idx="0"/>
                                <a:fillRef idx="0"/>
                                <a:effectRef idx="0"/>
                                <a:fontRef idx="minor"/>
                              </wps:style>
                              <wps:bodyPr/>
                            </wps:wsp>
                            <wps:wsp>
                              <wps:cNvSpPr/>
                              <wps:spPr>
                                <a:xfrm>
                                  <a:off x="208800" y="189360"/>
                                  <a:ext cx="19800" cy="2520"/>
                                </a:xfrm>
                                <a:custGeom>
                                  <a:avLst/>
                                  <a:gdLst/>
                                  <a:ahLst/>
                                  <a:rect l="l" t="t" r="r" b="b"/>
                                  <a:pathLst>
                                    <a:path w="125" h="17">
                                      <a:moveTo>
                                        <a:pt x="116" y="9"/>
                                      </a:moveTo>
                                      <a:lnTo>
                                        <a:pt x="116" y="9"/>
                                      </a:lnTo>
                                      <a:lnTo>
                                        <a:pt x="90" y="17"/>
                                      </a:lnTo>
                                      <a:lnTo>
                                        <a:pt x="0" y="17"/>
                                      </a:lnTo>
                                      <a:lnTo>
                                        <a:pt x="0" y="17"/>
                                      </a:lnTo>
                                      <a:lnTo>
                                        <a:pt x="0" y="13"/>
                                      </a:lnTo>
                                      <a:lnTo>
                                        <a:pt x="0" y="13"/>
                                      </a:lnTo>
                                      <a:lnTo>
                                        <a:pt x="9" y="9"/>
                                      </a:lnTo>
                                      <a:lnTo>
                                        <a:pt x="9" y="9"/>
                                      </a:lnTo>
                                      <a:lnTo>
                                        <a:pt x="9" y="9"/>
                                      </a:lnTo>
                                      <a:lnTo>
                                        <a:pt x="36" y="0"/>
                                      </a:lnTo>
                                      <a:lnTo>
                                        <a:pt x="125" y="0"/>
                                      </a:lnTo>
                                      <a:lnTo>
                                        <a:pt x="125" y="0"/>
                                      </a:lnTo>
                                      <a:lnTo>
                                        <a:pt x="125" y="4"/>
                                      </a:lnTo>
                                      <a:lnTo>
                                        <a:pt x="125" y="4"/>
                                      </a:lnTo>
                                      <a:lnTo>
                                        <a:pt x="116" y="9"/>
                                      </a:lnTo>
                                      <a:lnTo>
                                        <a:pt x="116" y="9"/>
                                      </a:lnTo>
                                      <a:close/>
                                    </a:path>
                                  </a:pathLst>
                                </a:custGeom>
                                <a:solidFill>
                                  <a:srgbClr val="597a3e"/>
                                </a:solidFill>
                                <a:ln w="0">
                                  <a:noFill/>
                                </a:ln>
                              </wps:spPr>
                              <wps:style>
                                <a:lnRef idx="0"/>
                                <a:fillRef idx="0"/>
                                <a:effectRef idx="0"/>
                                <a:fontRef idx="minor"/>
                              </wps:style>
                              <wps:bodyPr/>
                            </wps:wsp>
                            <wps:wsp>
                              <wps:cNvSpPr/>
                              <wps:spPr>
                                <a:xfrm>
                                  <a:off x="237960" y="185400"/>
                                  <a:ext cx="29160" cy="7560"/>
                                </a:xfrm>
                                <a:custGeom>
                                  <a:avLst/>
                                  <a:gdLst/>
                                  <a:ahLst/>
                                  <a:rect l="l" t="t" r="r" b="b"/>
                                  <a:pathLst>
                                    <a:path w="183" h="48">
                                      <a:moveTo>
                                        <a:pt x="152" y="0"/>
                                      </a:moveTo>
                                      <a:lnTo>
                                        <a:pt x="152" y="0"/>
                                      </a:lnTo>
                                      <a:lnTo>
                                        <a:pt x="90" y="9"/>
                                      </a:lnTo>
                                      <a:lnTo>
                                        <a:pt x="32" y="26"/>
                                      </a:lnTo>
                                      <a:lnTo>
                                        <a:pt x="32" y="26"/>
                                      </a:lnTo>
                                      <a:lnTo>
                                        <a:pt x="58" y="22"/>
                                      </a:lnTo>
                                      <a:lnTo>
                                        <a:pt x="58" y="22"/>
                                      </a:lnTo>
                                      <a:lnTo>
                                        <a:pt x="94" y="13"/>
                                      </a:lnTo>
                                      <a:lnTo>
                                        <a:pt x="130" y="9"/>
                                      </a:lnTo>
                                      <a:lnTo>
                                        <a:pt x="130" y="9"/>
                                      </a:lnTo>
                                      <a:lnTo>
                                        <a:pt x="143" y="9"/>
                                      </a:lnTo>
                                      <a:lnTo>
                                        <a:pt x="152" y="13"/>
                                      </a:lnTo>
                                      <a:lnTo>
                                        <a:pt x="148" y="18"/>
                                      </a:lnTo>
                                      <a:lnTo>
                                        <a:pt x="139" y="22"/>
                                      </a:lnTo>
                                      <a:lnTo>
                                        <a:pt x="139" y="22"/>
                                      </a:lnTo>
                                      <a:lnTo>
                                        <a:pt x="98" y="35"/>
                                      </a:lnTo>
                                      <a:lnTo>
                                        <a:pt x="54" y="39"/>
                                      </a:lnTo>
                                      <a:lnTo>
                                        <a:pt x="54" y="39"/>
                                      </a:lnTo>
                                      <a:lnTo>
                                        <a:pt x="40" y="39"/>
                                      </a:lnTo>
                                      <a:lnTo>
                                        <a:pt x="36" y="39"/>
                                      </a:lnTo>
                                      <a:lnTo>
                                        <a:pt x="36" y="35"/>
                                      </a:lnTo>
                                      <a:lnTo>
                                        <a:pt x="45" y="26"/>
                                      </a:lnTo>
                                      <a:lnTo>
                                        <a:pt x="45" y="26"/>
                                      </a:lnTo>
                                      <a:lnTo>
                                        <a:pt x="58" y="22"/>
                                      </a:lnTo>
                                      <a:lnTo>
                                        <a:pt x="58" y="22"/>
                                      </a:lnTo>
                                      <a:lnTo>
                                        <a:pt x="32" y="26"/>
                                      </a:lnTo>
                                      <a:lnTo>
                                        <a:pt x="32" y="26"/>
                                      </a:lnTo>
                                      <a:lnTo>
                                        <a:pt x="18" y="31"/>
                                      </a:lnTo>
                                      <a:lnTo>
                                        <a:pt x="18" y="31"/>
                                      </a:lnTo>
                                      <a:lnTo>
                                        <a:pt x="0" y="39"/>
                                      </a:lnTo>
                                      <a:lnTo>
                                        <a:pt x="0" y="43"/>
                                      </a:lnTo>
                                      <a:lnTo>
                                        <a:pt x="0" y="48"/>
                                      </a:lnTo>
                                      <a:lnTo>
                                        <a:pt x="9" y="48"/>
                                      </a:lnTo>
                                      <a:lnTo>
                                        <a:pt x="36" y="48"/>
                                      </a:lnTo>
                                      <a:lnTo>
                                        <a:pt x="36" y="48"/>
                                      </a:lnTo>
                                      <a:lnTo>
                                        <a:pt x="67" y="48"/>
                                      </a:lnTo>
                                      <a:lnTo>
                                        <a:pt x="103" y="39"/>
                                      </a:lnTo>
                                      <a:lnTo>
                                        <a:pt x="139" y="31"/>
                                      </a:lnTo>
                                      <a:lnTo>
                                        <a:pt x="165" y="22"/>
                                      </a:lnTo>
                                      <a:lnTo>
                                        <a:pt x="165" y="22"/>
                                      </a:lnTo>
                                      <a:lnTo>
                                        <a:pt x="183" y="9"/>
                                      </a:lnTo>
                                      <a:lnTo>
                                        <a:pt x="183" y="9"/>
                                      </a:lnTo>
                                      <a:lnTo>
                                        <a:pt x="183" y="5"/>
                                      </a:lnTo>
                                      <a:lnTo>
                                        <a:pt x="174" y="0"/>
                                      </a:lnTo>
                                      <a:lnTo>
                                        <a:pt x="152" y="0"/>
                                      </a:lnTo>
                                      <a:lnTo>
                                        <a:pt x="152" y="0"/>
                                      </a:lnTo>
                                      <a:close/>
                                    </a:path>
                                  </a:pathLst>
                                </a:custGeom>
                                <a:solidFill>
                                  <a:srgbClr val="597a3e"/>
                                </a:solidFill>
                                <a:ln w="0">
                                  <a:noFill/>
                                </a:ln>
                              </wps:spPr>
                              <wps:style>
                                <a:lnRef idx="0"/>
                                <a:fillRef idx="0"/>
                                <a:effectRef idx="0"/>
                                <a:fontRef idx="minor"/>
                              </wps:style>
                              <wps:bodyPr/>
                            </wps:wsp>
                            <wps:wsp>
                              <wps:cNvSpPr/>
                              <wps:spPr>
                                <a:xfrm>
                                  <a:off x="230040" y="188640"/>
                                  <a:ext cx="22320" cy="3240"/>
                                </a:xfrm>
                                <a:custGeom>
                                  <a:avLst/>
                                  <a:gdLst/>
                                  <a:ahLst/>
                                  <a:rect l="l" t="t" r="r" b="b"/>
                                  <a:pathLst>
                                    <a:path w="138" h="21">
                                      <a:moveTo>
                                        <a:pt x="134" y="8"/>
                                      </a:moveTo>
                                      <a:lnTo>
                                        <a:pt x="134" y="8"/>
                                      </a:lnTo>
                                      <a:lnTo>
                                        <a:pt x="102" y="17"/>
                                      </a:lnTo>
                                      <a:lnTo>
                                        <a:pt x="4" y="21"/>
                                      </a:lnTo>
                                      <a:lnTo>
                                        <a:pt x="4" y="21"/>
                                      </a:lnTo>
                                      <a:lnTo>
                                        <a:pt x="0" y="21"/>
                                      </a:lnTo>
                                      <a:lnTo>
                                        <a:pt x="9" y="17"/>
                                      </a:lnTo>
                                      <a:lnTo>
                                        <a:pt x="9" y="17"/>
                                      </a:lnTo>
                                      <a:lnTo>
                                        <a:pt x="9" y="17"/>
                                      </a:lnTo>
                                      <a:lnTo>
                                        <a:pt x="35" y="8"/>
                                      </a:lnTo>
                                      <a:lnTo>
                                        <a:pt x="134" y="0"/>
                                      </a:lnTo>
                                      <a:lnTo>
                                        <a:pt x="134" y="0"/>
                                      </a:lnTo>
                                      <a:lnTo>
                                        <a:pt x="138" y="4"/>
                                      </a:lnTo>
                                      <a:lnTo>
                                        <a:pt x="134" y="8"/>
                                      </a:lnTo>
                                      <a:lnTo>
                                        <a:pt x="134" y="8"/>
                                      </a:lnTo>
                                      <a:close/>
                                    </a:path>
                                  </a:pathLst>
                                </a:custGeom>
                                <a:solidFill>
                                  <a:srgbClr val="597a3e"/>
                                </a:solidFill>
                                <a:ln w="0">
                                  <a:noFill/>
                                </a:ln>
                              </wps:spPr>
                              <wps:style>
                                <a:lnRef idx="0"/>
                                <a:fillRef idx="0"/>
                                <a:effectRef idx="0"/>
                                <a:fontRef idx="minor"/>
                              </wps:style>
                              <wps:bodyPr/>
                            </wps:wsp>
                            <wps:wsp>
                              <wps:cNvSpPr/>
                              <wps:spPr>
                                <a:xfrm>
                                  <a:off x="264240" y="183600"/>
                                  <a:ext cx="29160" cy="8280"/>
                                </a:xfrm>
                                <a:custGeom>
                                  <a:avLst/>
                                  <a:gdLst/>
                                  <a:ahLst/>
                                  <a:rect l="l" t="t" r="r" b="b"/>
                                  <a:pathLst>
                                    <a:path w="183" h="52">
                                      <a:moveTo>
                                        <a:pt x="147" y="0"/>
                                      </a:moveTo>
                                      <a:lnTo>
                                        <a:pt x="147" y="0"/>
                                      </a:lnTo>
                                      <a:lnTo>
                                        <a:pt x="89" y="9"/>
                                      </a:lnTo>
                                      <a:lnTo>
                                        <a:pt x="31" y="26"/>
                                      </a:lnTo>
                                      <a:lnTo>
                                        <a:pt x="31" y="26"/>
                                      </a:lnTo>
                                      <a:lnTo>
                                        <a:pt x="58" y="26"/>
                                      </a:lnTo>
                                      <a:lnTo>
                                        <a:pt x="58" y="26"/>
                                      </a:lnTo>
                                      <a:lnTo>
                                        <a:pt x="89" y="18"/>
                                      </a:lnTo>
                                      <a:lnTo>
                                        <a:pt x="125" y="9"/>
                                      </a:lnTo>
                                      <a:lnTo>
                                        <a:pt x="125" y="9"/>
                                      </a:lnTo>
                                      <a:lnTo>
                                        <a:pt x="143" y="13"/>
                                      </a:lnTo>
                                      <a:lnTo>
                                        <a:pt x="147" y="13"/>
                                      </a:lnTo>
                                      <a:lnTo>
                                        <a:pt x="147" y="18"/>
                                      </a:lnTo>
                                      <a:lnTo>
                                        <a:pt x="134" y="22"/>
                                      </a:lnTo>
                                      <a:lnTo>
                                        <a:pt x="134" y="22"/>
                                      </a:lnTo>
                                      <a:lnTo>
                                        <a:pt x="98" y="35"/>
                                      </a:lnTo>
                                      <a:lnTo>
                                        <a:pt x="54" y="44"/>
                                      </a:lnTo>
                                      <a:lnTo>
                                        <a:pt x="54" y="44"/>
                                      </a:lnTo>
                                      <a:lnTo>
                                        <a:pt x="40" y="44"/>
                                      </a:lnTo>
                                      <a:lnTo>
                                        <a:pt x="31" y="39"/>
                                      </a:lnTo>
                                      <a:lnTo>
                                        <a:pt x="36" y="35"/>
                                      </a:lnTo>
                                      <a:lnTo>
                                        <a:pt x="45" y="31"/>
                                      </a:lnTo>
                                      <a:lnTo>
                                        <a:pt x="45" y="31"/>
                                      </a:lnTo>
                                      <a:lnTo>
                                        <a:pt x="58" y="26"/>
                                      </a:lnTo>
                                      <a:lnTo>
                                        <a:pt x="58" y="26"/>
                                      </a:lnTo>
                                      <a:lnTo>
                                        <a:pt x="31" y="26"/>
                                      </a:lnTo>
                                      <a:lnTo>
                                        <a:pt x="31" y="26"/>
                                      </a:lnTo>
                                      <a:lnTo>
                                        <a:pt x="18" y="31"/>
                                      </a:lnTo>
                                      <a:lnTo>
                                        <a:pt x="18" y="31"/>
                                      </a:lnTo>
                                      <a:lnTo>
                                        <a:pt x="0" y="39"/>
                                      </a:lnTo>
                                      <a:lnTo>
                                        <a:pt x="0" y="44"/>
                                      </a:lnTo>
                                      <a:lnTo>
                                        <a:pt x="0" y="48"/>
                                      </a:lnTo>
                                      <a:lnTo>
                                        <a:pt x="9" y="52"/>
                                      </a:lnTo>
                                      <a:lnTo>
                                        <a:pt x="31" y="52"/>
                                      </a:lnTo>
                                      <a:lnTo>
                                        <a:pt x="31" y="52"/>
                                      </a:lnTo>
                                      <a:lnTo>
                                        <a:pt x="62" y="48"/>
                                      </a:lnTo>
                                      <a:lnTo>
                                        <a:pt x="98" y="39"/>
                                      </a:lnTo>
                                      <a:lnTo>
                                        <a:pt x="134" y="31"/>
                                      </a:lnTo>
                                      <a:lnTo>
                                        <a:pt x="161" y="22"/>
                                      </a:lnTo>
                                      <a:lnTo>
                                        <a:pt x="161" y="22"/>
                                      </a:lnTo>
                                      <a:lnTo>
                                        <a:pt x="178" y="13"/>
                                      </a:lnTo>
                                      <a:lnTo>
                                        <a:pt x="183" y="9"/>
                                      </a:lnTo>
                                      <a:lnTo>
                                        <a:pt x="183" y="5"/>
                                      </a:lnTo>
                                      <a:lnTo>
                                        <a:pt x="170" y="0"/>
                                      </a:lnTo>
                                      <a:lnTo>
                                        <a:pt x="147" y="0"/>
                                      </a:lnTo>
                                      <a:lnTo>
                                        <a:pt x="147" y="0"/>
                                      </a:lnTo>
                                      <a:close/>
                                    </a:path>
                                  </a:pathLst>
                                </a:custGeom>
                                <a:solidFill>
                                  <a:srgbClr val="597a3e"/>
                                </a:solidFill>
                                <a:ln w="0">
                                  <a:noFill/>
                                </a:ln>
                              </wps:spPr>
                              <wps:style>
                                <a:lnRef idx="0"/>
                                <a:fillRef idx="0"/>
                                <a:effectRef idx="0"/>
                                <a:fontRef idx="minor"/>
                              </wps:style>
                              <wps:bodyPr/>
                            </wps:wsp>
                            <wps:wsp>
                              <wps:cNvSpPr/>
                              <wps:spPr>
                                <a:xfrm>
                                  <a:off x="255240" y="187200"/>
                                  <a:ext cx="22320" cy="3240"/>
                                </a:xfrm>
                                <a:custGeom>
                                  <a:avLst/>
                                  <a:gdLst/>
                                  <a:ahLst/>
                                  <a:rect l="l" t="t" r="r" b="b"/>
                                  <a:pathLst>
                                    <a:path w="139" h="22">
                                      <a:moveTo>
                                        <a:pt x="130" y="4"/>
                                      </a:moveTo>
                                      <a:lnTo>
                                        <a:pt x="130" y="4"/>
                                      </a:lnTo>
                                      <a:lnTo>
                                        <a:pt x="103" y="13"/>
                                      </a:lnTo>
                                      <a:lnTo>
                                        <a:pt x="5" y="22"/>
                                      </a:lnTo>
                                      <a:lnTo>
                                        <a:pt x="5" y="22"/>
                                      </a:lnTo>
                                      <a:lnTo>
                                        <a:pt x="0" y="17"/>
                                      </a:lnTo>
                                      <a:lnTo>
                                        <a:pt x="9" y="13"/>
                                      </a:lnTo>
                                      <a:lnTo>
                                        <a:pt x="9" y="13"/>
                                      </a:lnTo>
                                      <a:lnTo>
                                        <a:pt x="9" y="13"/>
                                      </a:lnTo>
                                      <a:lnTo>
                                        <a:pt x="36" y="4"/>
                                      </a:lnTo>
                                      <a:lnTo>
                                        <a:pt x="134" y="0"/>
                                      </a:lnTo>
                                      <a:lnTo>
                                        <a:pt x="134" y="0"/>
                                      </a:lnTo>
                                      <a:lnTo>
                                        <a:pt x="139" y="0"/>
                                      </a:lnTo>
                                      <a:lnTo>
                                        <a:pt x="130" y="4"/>
                                      </a:lnTo>
                                      <a:lnTo>
                                        <a:pt x="130" y="4"/>
                                      </a:lnTo>
                                      <a:close/>
                                    </a:path>
                                  </a:pathLst>
                                </a:custGeom>
                                <a:solidFill>
                                  <a:srgbClr val="597a3e"/>
                                </a:solidFill>
                                <a:ln w="0">
                                  <a:noFill/>
                                </a:ln>
                              </wps:spPr>
                              <wps:style>
                                <a:lnRef idx="0"/>
                                <a:fillRef idx="0"/>
                                <a:effectRef idx="0"/>
                                <a:fontRef idx="minor"/>
                              </wps:style>
                              <wps:bodyPr/>
                            </wps:wsp>
                            <wps:wsp>
                              <wps:cNvSpPr/>
                              <wps:spPr>
                                <a:xfrm>
                                  <a:off x="270360" y="158760"/>
                                  <a:ext cx="49680" cy="44280"/>
                                </a:xfrm>
                                <a:custGeom>
                                  <a:avLst/>
                                  <a:gdLst/>
                                  <a:ahLst/>
                                  <a:rect l="l" t="t" r="r" b="b"/>
                                  <a:pathLst>
                                    <a:path w="308" h="277">
                                      <a:moveTo>
                                        <a:pt x="138" y="277"/>
                                      </a:moveTo>
                                      <a:lnTo>
                                        <a:pt x="138" y="277"/>
                                      </a:lnTo>
                                      <a:lnTo>
                                        <a:pt x="219" y="272"/>
                                      </a:lnTo>
                                      <a:lnTo>
                                        <a:pt x="308" y="264"/>
                                      </a:lnTo>
                                      <a:lnTo>
                                        <a:pt x="308" y="0"/>
                                      </a:lnTo>
                                      <a:lnTo>
                                        <a:pt x="308" y="0"/>
                                      </a:lnTo>
                                      <a:lnTo>
                                        <a:pt x="196" y="56"/>
                                      </a:lnTo>
                                      <a:lnTo>
                                        <a:pt x="107" y="108"/>
                                      </a:lnTo>
                                      <a:lnTo>
                                        <a:pt x="45" y="156"/>
                                      </a:lnTo>
                                      <a:lnTo>
                                        <a:pt x="27" y="177"/>
                                      </a:lnTo>
                                      <a:lnTo>
                                        <a:pt x="9" y="199"/>
                                      </a:lnTo>
                                      <a:lnTo>
                                        <a:pt x="5" y="216"/>
                                      </a:lnTo>
                                      <a:lnTo>
                                        <a:pt x="0" y="229"/>
                                      </a:lnTo>
                                      <a:lnTo>
                                        <a:pt x="9" y="242"/>
                                      </a:lnTo>
                                      <a:lnTo>
                                        <a:pt x="18" y="255"/>
                                      </a:lnTo>
                                      <a:lnTo>
                                        <a:pt x="40" y="264"/>
                                      </a:lnTo>
                                      <a:lnTo>
                                        <a:pt x="67" y="268"/>
                                      </a:lnTo>
                                      <a:lnTo>
                                        <a:pt x="98" y="272"/>
                                      </a:lnTo>
                                      <a:lnTo>
                                        <a:pt x="138" y="277"/>
                                      </a:lnTo>
                                      <a:lnTo>
                                        <a:pt x="138" y="277"/>
                                      </a:lnTo>
                                      <a:close/>
                                    </a:path>
                                  </a:pathLst>
                                </a:custGeom>
                                <a:solidFill>
                                  <a:srgbClr val="597a3e"/>
                                </a:solidFill>
                                <a:ln w="0">
                                  <a:noFill/>
                                </a:ln>
                              </wps:spPr>
                              <wps:style>
                                <a:lnRef idx="0"/>
                                <a:fillRef idx="0"/>
                                <a:effectRef idx="0"/>
                                <a:fontRef idx="minor"/>
                              </wps:style>
                              <wps:bodyPr/>
                            </wps:wsp>
                            <wps:wsp>
                              <wps:cNvSpPr/>
                              <wps:spPr>
                                <a:xfrm>
                                  <a:off x="145440" y="117360"/>
                                  <a:ext cx="130320" cy="37440"/>
                                </a:xfrm>
                                <a:custGeom>
                                  <a:avLst/>
                                  <a:gdLst/>
                                  <a:ahLst/>
                                  <a:rect l="l" t="t" r="r" b="b"/>
                                  <a:pathLst>
                                    <a:path w="807" h="233">
                                      <a:moveTo>
                                        <a:pt x="807" y="22"/>
                                      </a:moveTo>
                                      <a:lnTo>
                                        <a:pt x="807" y="22"/>
                                      </a:lnTo>
                                      <a:lnTo>
                                        <a:pt x="709" y="60"/>
                                      </a:lnTo>
                                      <a:lnTo>
                                        <a:pt x="602" y="99"/>
                                      </a:lnTo>
                                      <a:lnTo>
                                        <a:pt x="473" y="143"/>
                                      </a:lnTo>
                                      <a:lnTo>
                                        <a:pt x="334" y="186"/>
                                      </a:lnTo>
                                      <a:lnTo>
                                        <a:pt x="205" y="216"/>
                                      </a:lnTo>
                                      <a:lnTo>
                                        <a:pt x="143" y="229"/>
                                      </a:lnTo>
                                      <a:lnTo>
                                        <a:pt x="89" y="233"/>
                                      </a:lnTo>
                                      <a:lnTo>
                                        <a:pt x="40" y="233"/>
                                      </a:lnTo>
                                      <a:lnTo>
                                        <a:pt x="0" y="229"/>
                                      </a:lnTo>
                                      <a:lnTo>
                                        <a:pt x="111" y="182"/>
                                      </a:lnTo>
                                      <a:lnTo>
                                        <a:pt x="111" y="182"/>
                                      </a:lnTo>
                                      <a:lnTo>
                                        <a:pt x="134" y="182"/>
                                      </a:lnTo>
                                      <a:lnTo>
                                        <a:pt x="160" y="182"/>
                                      </a:lnTo>
                                      <a:lnTo>
                                        <a:pt x="205" y="173"/>
                                      </a:lnTo>
                                      <a:lnTo>
                                        <a:pt x="272" y="160"/>
                                      </a:lnTo>
                                      <a:lnTo>
                                        <a:pt x="357" y="134"/>
                                      </a:lnTo>
                                      <a:lnTo>
                                        <a:pt x="468" y="91"/>
                                      </a:lnTo>
                                      <a:lnTo>
                                        <a:pt x="611" y="39"/>
                                      </a:lnTo>
                                      <a:lnTo>
                                        <a:pt x="611" y="39"/>
                                      </a:lnTo>
                                      <a:lnTo>
                                        <a:pt x="642" y="26"/>
                                      </a:lnTo>
                                      <a:lnTo>
                                        <a:pt x="714" y="9"/>
                                      </a:lnTo>
                                      <a:lnTo>
                                        <a:pt x="749" y="0"/>
                                      </a:lnTo>
                                      <a:lnTo>
                                        <a:pt x="781" y="0"/>
                                      </a:lnTo>
                                      <a:lnTo>
                                        <a:pt x="794" y="4"/>
                                      </a:lnTo>
                                      <a:lnTo>
                                        <a:pt x="803" y="4"/>
                                      </a:lnTo>
                                      <a:lnTo>
                                        <a:pt x="807" y="13"/>
                                      </a:lnTo>
                                      <a:lnTo>
                                        <a:pt x="807" y="22"/>
                                      </a:lnTo>
                                      <a:lnTo>
                                        <a:pt x="807" y="22"/>
                                      </a:lnTo>
                                      <a:close/>
                                    </a:path>
                                  </a:pathLst>
                                </a:custGeom>
                                <a:solidFill>
                                  <a:srgbClr val="597a3e"/>
                                </a:solidFill>
                                <a:ln w="0">
                                  <a:noFill/>
                                </a:ln>
                              </wps:spPr>
                              <wps:style>
                                <a:lnRef idx="0"/>
                                <a:fillRef idx="0"/>
                                <a:effectRef idx="0"/>
                                <a:fontRef idx="minor"/>
                              </wps:style>
                              <wps:bodyPr/>
                            </wps:wsp>
                            <wps:wsp>
                              <wps:cNvSpPr/>
                              <wps:spPr>
                                <a:xfrm>
                                  <a:off x="189360" y="104760"/>
                                  <a:ext cx="140400" cy="69120"/>
                                </a:xfrm>
                                <a:custGeom>
                                  <a:avLst/>
                                  <a:gdLst/>
                                  <a:ahLst/>
                                  <a:rect l="l" t="t" r="r" b="b"/>
                                  <a:pathLst>
                                    <a:path w="870" h="428">
                                      <a:moveTo>
                                        <a:pt x="866" y="4"/>
                                      </a:moveTo>
                                      <a:lnTo>
                                        <a:pt x="866" y="4"/>
                                      </a:lnTo>
                                      <a:lnTo>
                                        <a:pt x="825" y="0"/>
                                      </a:lnTo>
                                      <a:lnTo>
                                        <a:pt x="772" y="4"/>
                                      </a:lnTo>
                                      <a:lnTo>
                                        <a:pt x="709" y="9"/>
                                      </a:lnTo>
                                      <a:lnTo>
                                        <a:pt x="647" y="22"/>
                                      </a:lnTo>
                                      <a:lnTo>
                                        <a:pt x="580" y="35"/>
                                      </a:lnTo>
                                      <a:lnTo>
                                        <a:pt x="518" y="52"/>
                                      </a:lnTo>
                                      <a:lnTo>
                                        <a:pt x="460" y="69"/>
                                      </a:lnTo>
                                      <a:lnTo>
                                        <a:pt x="410" y="87"/>
                                      </a:lnTo>
                                      <a:lnTo>
                                        <a:pt x="410" y="87"/>
                                      </a:lnTo>
                                      <a:lnTo>
                                        <a:pt x="348" y="113"/>
                                      </a:lnTo>
                                      <a:lnTo>
                                        <a:pt x="281" y="147"/>
                                      </a:lnTo>
                                      <a:lnTo>
                                        <a:pt x="214" y="190"/>
                                      </a:lnTo>
                                      <a:lnTo>
                                        <a:pt x="147" y="242"/>
                                      </a:lnTo>
                                      <a:lnTo>
                                        <a:pt x="85" y="290"/>
                                      </a:lnTo>
                                      <a:lnTo>
                                        <a:pt x="36" y="333"/>
                                      </a:lnTo>
                                      <a:lnTo>
                                        <a:pt x="18" y="355"/>
                                      </a:lnTo>
                                      <a:lnTo>
                                        <a:pt x="9" y="376"/>
                                      </a:lnTo>
                                      <a:lnTo>
                                        <a:pt x="0" y="394"/>
                                      </a:lnTo>
                                      <a:lnTo>
                                        <a:pt x="0" y="406"/>
                                      </a:lnTo>
                                      <a:lnTo>
                                        <a:pt x="0" y="406"/>
                                      </a:lnTo>
                                      <a:lnTo>
                                        <a:pt x="9" y="415"/>
                                      </a:lnTo>
                                      <a:lnTo>
                                        <a:pt x="22" y="424"/>
                                      </a:lnTo>
                                      <a:lnTo>
                                        <a:pt x="45" y="428"/>
                                      </a:lnTo>
                                      <a:lnTo>
                                        <a:pt x="71" y="428"/>
                                      </a:lnTo>
                                      <a:lnTo>
                                        <a:pt x="129" y="424"/>
                                      </a:lnTo>
                                      <a:lnTo>
                                        <a:pt x="183" y="411"/>
                                      </a:lnTo>
                                      <a:lnTo>
                                        <a:pt x="183" y="411"/>
                                      </a:lnTo>
                                      <a:lnTo>
                                        <a:pt x="232" y="398"/>
                                      </a:lnTo>
                                      <a:lnTo>
                                        <a:pt x="285" y="381"/>
                                      </a:lnTo>
                                      <a:lnTo>
                                        <a:pt x="335" y="359"/>
                                      </a:lnTo>
                                      <a:lnTo>
                                        <a:pt x="375" y="337"/>
                                      </a:lnTo>
                                      <a:lnTo>
                                        <a:pt x="375" y="337"/>
                                      </a:lnTo>
                                      <a:lnTo>
                                        <a:pt x="558" y="199"/>
                                      </a:lnTo>
                                      <a:lnTo>
                                        <a:pt x="558" y="199"/>
                                      </a:lnTo>
                                      <a:lnTo>
                                        <a:pt x="692" y="117"/>
                                      </a:lnTo>
                                      <a:lnTo>
                                        <a:pt x="794" y="61"/>
                                      </a:lnTo>
                                      <a:lnTo>
                                        <a:pt x="852" y="22"/>
                                      </a:lnTo>
                                      <a:lnTo>
                                        <a:pt x="866" y="9"/>
                                      </a:lnTo>
                                      <a:lnTo>
                                        <a:pt x="870" y="4"/>
                                      </a:lnTo>
                                      <a:lnTo>
                                        <a:pt x="866" y="4"/>
                                      </a:lnTo>
                                      <a:lnTo>
                                        <a:pt x="866" y="4"/>
                                      </a:lnTo>
                                      <a:close/>
                                    </a:path>
                                  </a:pathLst>
                                </a:custGeom>
                                <a:solidFill>
                                  <a:srgbClr val="597a3e"/>
                                </a:solidFill>
                                <a:ln w="0">
                                  <a:noFill/>
                                </a:ln>
                              </wps:spPr>
                              <wps:style>
                                <a:lnRef idx="0"/>
                                <a:fillRef idx="0"/>
                                <a:effectRef idx="0"/>
                                <a:fontRef idx="minor"/>
                              </wps:style>
                              <wps:bodyPr/>
                            </wps:wsp>
                            <wps:wsp>
                              <wps:cNvSpPr/>
                              <wps:spPr>
                                <a:xfrm>
                                  <a:off x="264960" y="87480"/>
                                  <a:ext cx="80640" cy="29880"/>
                                </a:xfrm>
                                <a:custGeom>
                                  <a:avLst/>
                                  <a:gdLst/>
                                  <a:ahLst/>
                                  <a:rect l="l" t="t" r="r" b="b"/>
                                  <a:pathLst>
                                    <a:path w="500" h="186">
                                      <a:moveTo>
                                        <a:pt x="411" y="39"/>
                                      </a:moveTo>
                                      <a:lnTo>
                                        <a:pt x="170" y="151"/>
                                      </a:lnTo>
                                      <a:lnTo>
                                        <a:pt x="0" y="186"/>
                                      </a:lnTo>
                                      <a:lnTo>
                                        <a:pt x="130" y="125"/>
                                      </a:lnTo>
                                      <a:lnTo>
                                        <a:pt x="54" y="138"/>
                                      </a:lnTo>
                                      <a:lnTo>
                                        <a:pt x="264" y="52"/>
                                      </a:lnTo>
                                      <a:lnTo>
                                        <a:pt x="264" y="52"/>
                                      </a:lnTo>
                                      <a:lnTo>
                                        <a:pt x="246" y="56"/>
                                      </a:lnTo>
                                      <a:lnTo>
                                        <a:pt x="237" y="52"/>
                                      </a:lnTo>
                                      <a:lnTo>
                                        <a:pt x="241" y="48"/>
                                      </a:lnTo>
                                      <a:lnTo>
                                        <a:pt x="246" y="43"/>
                                      </a:lnTo>
                                      <a:lnTo>
                                        <a:pt x="246" y="43"/>
                                      </a:lnTo>
                                      <a:lnTo>
                                        <a:pt x="264" y="35"/>
                                      </a:lnTo>
                                      <a:lnTo>
                                        <a:pt x="282" y="22"/>
                                      </a:lnTo>
                                      <a:lnTo>
                                        <a:pt x="304" y="13"/>
                                      </a:lnTo>
                                      <a:lnTo>
                                        <a:pt x="304" y="13"/>
                                      </a:lnTo>
                                      <a:lnTo>
                                        <a:pt x="282" y="26"/>
                                      </a:lnTo>
                                      <a:lnTo>
                                        <a:pt x="277" y="30"/>
                                      </a:lnTo>
                                      <a:lnTo>
                                        <a:pt x="286" y="30"/>
                                      </a:lnTo>
                                      <a:lnTo>
                                        <a:pt x="286" y="30"/>
                                      </a:lnTo>
                                      <a:lnTo>
                                        <a:pt x="331" y="22"/>
                                      </a:lnTo>
                                      <a:lnTo>
                                        <a:pt x="366" y="13"/>
                                      </a:lnTo>
                                      <a:lnTo>
                                        <a:pt x="366" y="13"/>
                                      </a:lnTo>
                                      <a:lnTo>
                                        <a:pt x="415" y="4"/>
                                      </a:lnTo>
                                      <a:lnTo>
                                        <a:pt x="433" y="4"/>
                                      </a:lnTo>
                                      <a:lnTo>
                                        <a:pt x="438" y="4"/>
                                      </a:lnTo>
                                      <a:lnTo>
                                        <a:pt x="433" y="9"/>
                                      </a:lnTo>
                                      <a:lnTo>
                                        <a:pt x="433" y="9"/>
                                      </a:lnTo>
                                      <a:lnTo>
                                        <a:pt x="473" y="0"/>
                                      </a:lnTo>
                                      <a:lnTo>
                                        <a:pt x="496" y="0"/>
                                      </a:lnTo>
                                      <a:lnTo>
                                        <a:pt x="500" y="0"/>
                                      </a:lnTo>
                                      <a:lnTo>
                                        <a:pt x="500" y="4"/>
                                      </a:lnTo>
                                      <a:lnTo>
                                        <a:pt x="500" y="4"/>
                                      </a:lnTo>
                                      <a:lnTo>
                                        <a:pt x="478" y="17"/>
                                      </a:lnTo>
                                      <a:lnTo>
                                        <a:pt x="451" y="30"/>
                                      </a:lnTo>
                                      <a:lnTo>
                                        <a:pt x="411" y="39"/>
                                      </a:lnTo>
                                      <a:lnTo>
                                        <a:pt x="411" y="39"/>
                                      </a:lnTo>
                                      <a:close/>
                                    </a:path>
                                  </a:pathLst>
                                </a:custGeom>
                                <a:solidFill>
                                  <a:srgbClr val="597a3e"/>
                                </a:solidFill>
                                <a:ln w="0">
                                  <a:noFill/>
                                </a:ln>
                              </wps:spPr>
                              <wps:style>
                                <a:lnRef idx="0"/>
                                <a:fillRef idx="0"/>
                                <a:effectRef idx="0"/>
                                <a:fontRef idx="minor"/>
                              </wps:style>
                              <wps:bodyPr/>
                            </wps:wsp>
                            <wps:wsp>
                              <wps:cNvSpPr/>
                              <wps:spPr>
                                <a:xfrm>
                                  <a:off x="166320" y="163080"/>
                                  <a:ext cx="77400" cy="38160"/>
                                </a:xfrm>
                                <a:custGeom>
                                  <a:avLst/>
                                  <a:gdLst/>
                                  <a:ahLst/>
                                  <a:rect l="l" t="t" r="r" b="b"/>
                                  <a:pathLst>
                                    <a:path w="482" h="238">
                                      <a:moveTo>
                                        <a:pt x="299" y="35"/>
                                      </a:moveTo>
                                      <a:lnTo>
                                        <a:pt x="299" y="35"/>
                                      </a:lnTo>
                                      <a:lnTo>
                                        <a:pt x="259" y="52"/>
                                      </a:lnTo>
                                      <a:lnTo>
                                        <a:pt x="170" y="99"/>
                                      </a:lnTo>
                                      <a:lnTo>
                                        <a:pt x="116" y="134"/>
                                      </a:lnTo>
                                      <a:lnTo>
                                        <a:pt x="67" y="169"/>
                                      </a:lnTo>
                                      <a:lnTo>
                                        <a:pt x="27" y="203"/>
                                      </a:lnTo>
                                      <a:lnTo>
                                        <a:pt x="14" y="220"/>
                                      </a:lnTo>
                                      <a:lnTo>
                                        <a:pt x="0" y="238"/>
                                      </a:lnTo>
                                      <a:lnTo>
                                        <a:pt x="121" y="212"/>
                                      </a:lnTo>
                                      <a:lnTo>
                                        <a:pt x="121" y="212"/>
                                      </a:lnTo>
                                      <a:lnTo>
                                        <a:pt x="130" y="203"/>
                                      </a:lnTo>
                                      <a:lnTo>
                                        <a:pt x="143" y="186"/>
                                      </a:lnTo>
                                      <a:lnTo>
                                        <a:pt x="170" y="169"/>
                                      </a:lnTo>
                                      <a:lnTo>
                                        <a:pt x="214" y="138"/>
                                      </a:lnTo>
                                      <a:lnTo>
                                        <a:pt x="277" y="99"/>
                                      </a:lnTo>
                                      <a:lnTo>
                                        <a:pt x="366" y="56"/>
                                      </a:lnTo>
                                      <a:lnTo>
                                        <a:pt x="482" y="0"/>
                                      </a:lnTo>
                                      <a:lnTo>
                                        <a:pt x="482" y="0"/>
                                      </a:lnTo>
                                      <a:lnTo>
                                        <a:pt x="469" y="0"/>
                                      </a:lnTo>
                                      <a:lnTo>
                                        <a:pt x="433" y="0"/>
                                      </a:lnTo>
                                      <a:lnTo>
                                        <a:pt x="406" y="0"/>
                                      </a:lnTo>
                                      <a:lnTo>
                                        <a:pt x="375" y="9"/>
                                      </a:lnTo>
                                      <a:lnTo>
                                        <a:pt x="339" y="17"/>
                                      </a:lnTo>
                                      <a:lnTo>
                                        <a:pt x="299" y="35"/>
                                      </a:lnTo>
                                      <a:lnTo>
                                        <a:pt x="299" y="35"/>
                                      </a:lnTo>
                                      <a:close/>
                                    </a:path>
                                  </a:pathLst>
                                </a:custGeom>
                                <a:solidFill>
                                  <a:srgbClr val="597a3e"/>
                                </a:solidFill>
                                <a:ln w="0">
                                  <a:noFill/>
                                </a:ln>
                              </wps:spPr>
                              <wps:style>
                                <a:lnRef idx="0"/>
                                <a:fillRef idx="0"/>
                                <a:effectRef idx="0"/>
                                <a:fontRef idx="minor"/>
                              </wps:style>
                              <wps:bodyPr/>
                            </wps:wsp>
                            <wps:wsp>
                              <wps:cNvSpPr/>
                              <wps:spPr>
                                <a:xfrm>
                                  <a:off x="92160" y="165600"/>
                                  <a:ext cx="118800" cy="38880"/>
                                </a:xfrm>
                                <a:custGeom>
                                  <a:avLst/>
                                  <a:gdLst/>
                                  <a:ahLst/>
                                  <a:rect l="l" t="t" r="r" b="b"/>
                                  <a:pathLst>
                                    <a:path w="736" h="242">
                                      <a:moveTo>
                                        <a:pt x="709" y="0"/>
                                      </a:moveTo>
                                      <a:lnTo>
                                        <a:pt x="709" y="0"/>
                                      </a:lnTo>
                                      <a:lnTo>
                                        <a:pt x="624" y="22"/>
                                      </a:lnTo>
                                      <a:lnTo>
                                        <a:pt x="432" y="78"/>
                                      </a:lnTo>
                                      <a:lnTo>
                                        <a:pt x="312" y="113"/>
                                      </a:lnTo>
                                      <a:lnTo>
                                        <a:pt x="196" y="156"/>
                                      </a:lnTo>
                                      <a:lnTo>
                                        <a:pt x="89" y="199"/>
                                      </a:lnTo>
                                      <a:lnTo>
                                        <a:pt x="40" y="221"/>
                                      </a:lnTo>
                                      <a:lnTo>
                                        <a:pt x="0" y="242"/>
                                      </a:lnTo>
                                      <a:lnTo>
                                        <a:pt x="84" y="242"/>
                                      </a:lnTo>
                                      <a:lnTo>
                                        <a:pt x="84" y="242"/>
                                      </a:lnTo>
                                      <a:lnTo>
                                        <a:pt x="129" y="221"/>
                                      </a:lnTo>
                                      <a:lnTo>
                                        <a:pt x="182" y="199"/>
                                      </a:lnTo>
                                      <a:lnTo>
                                        <a:pt x="254" y="169"/>
                                      </a:lnTo>
                                      <a:lnTo>
                                        <a:pt x="348" y="139"/>
                                      </a:lnTo>
                                      <a:lnTo>
                                        <a:pt x="459" y="104"/>
                                      </a:lnTo>
                                      <a:lnTo>
                                        <a:pt x="589" y="69"/>
                                      </a:lnTo>
                                      <a:lnTo>
                                        <a:pt x="736" y="39"/>
                                      </a:lnTo>
                                      <a:lnTo>
                                        <a:pt x="709" y="0"/>
                                      </a:lnTo>
                                      <a:close/>
                                    </a:path>
                                  </a:pathLst>
                                </a:custGeom>
                                <a:solidFill>
                                  <a:srgbClr val="597a3e"/>
                                </a:solidFill>
                                <a:ln w="0">
                                  <a:noFill/>
                                </a:ln>
                              </wps:spPr>
                              <wps:style>
                                <a:lnRef idx="0"/>
                                <a:fillRef idx="0"/>
                                <a:effectRef idx="0"/>
                                <a:fontRef idx="minor"/>
                              </wps:style>
                              <wps:bodyPr/>
                            </wps:wsp>
                            <wps:wsp>
                              <wps:cNvSpPr/>
                              <wps:spPr>
                                <a:xfrm>
                                  <a:off x="282600" y="105480"/>
                                  <a:ext cx="65520" cy="43200"/>
                                </a:xfrm>
                                <a:custGeom>
                                  <a:avLst/>
                                  <a:gdLst/>
                                  <a:ahLst/>
                                  <a:rect l="l" t="t" r="r" b="b"/>
                                  <a:pathLst>
                                    <a:path w="406" h="268">
                                      <a:moveTo>
                                        <a:pt x="290" y="0"/>
                                      </a:moveTo>
                                      <a:lnTo>
                                        <a:pt x="290" y="0"/>
                                      </a:lnTo>
                                      <a:lnTo>
                                        <a:pt x="307" y="0"/>
                                      </a:lnTo>
                                      <a:lnTo>
                                        <a:pt x="339" y="0"/>
                                      </a:lnTo>
                                      <a:lnTo>
                                        <a:pt x="374" y="9"/>
                                      </a:lnTo>
                                      <a:lnTo>
                                        <a:pt x="392" y="18"/>
                                      </a:lnTo>
                                      <a:lnTo>
                                        <a:pt x="401" y="26"/>
                                      </a:lnTo>
                                      <a:lnTo>
                                        <a:pt x="406" y="39"/>
                                      </a:lnTo>
                                      <a:lnTo>
                                        <a:pt x="401" y="57"/>
                                      </a:lnTo>
                                      <a:lnTo>
                                        <a:pt x="388" y="78"/>
                                      </a:lnTo>
                                      <a:lnTo>
                                        <a:pt x="361" y="104"/>
                                      </a:lnTo>
                                      <a:lnTo>
                                        <a:pt x="316" y="130"/>
                                      </a:lnTo>
                                      <a:lnTo>
                                        <a:pt x="263" y="165"/>
                                      </a:lnTo>
                                      <a:lnTo>
                                        <a:pt x="187" y="204"/>
                                      </a:lnTo>
                                      <a:lnTo>
                                        <a:pt x="93" y="251"/>
                                      </a:lnTo>
                                      <a:lnTo>
                                        <a:pt x="0" y="268"/>
                                      </a:lnTo>
                                      <a:lnTo>
                                        <a:pt x="0" y="268"/>
                                      </a:lnTo>
                                      <a:lnTo>
                                        <a:pt x="44" y="243"/>
                                      </a:lnTo>
                                      <a:lnTo>
                                        <a:pt x="84" y="212"/>
                                      </a:lnTo>
                                      <a:lnTo>
                                        <a:pt x="124" y="182"/>
                                      </a:lnTo>
                                      <a:lnTo>
                                        <a:pt x="156" y="152"/>
                                      </a:lnTo>
                                      <a:lnTo>
                                        <a:pt x="160" y="139"/>
                                      </a:lnTo>
                                      <a:lnTo>
                                        <a:pt x="165" y="126"/>
                                      </a:lnTo>
                                      <a:lnTo>
                                        <a:pt x="160" y="117"/>
                                      </a:lnTo>
                                      <a:lnTo>
                                        <a:pt x="147" y="113"/>
                                      </a:lnTo>
                                      <a:lnTo>
                                        <a:pt x="120" y="109"/>
                                      </a:lnTo>
                                      <a:lnTo>
                                        <a:pt x="89" y="109"/>
                                      </a:lnTo>
                                      <a:lnTo>
                                        <a:pt x="89" y="109"/>
                                      </a:lnTo>
                                      <a:lnTo>
                                        <a:pt x="84" y="104"/>
                                      </a:lnTo>
                                      <a:lnTo>
                                        <a:pt x="84" y="96"/>
                                      </a:lnTo>
                                      <a:lnTo>
                                        <a:pt x="93" y="87"/>
                                      </a:lnTo>
                                      <a:lnTo>
                                        <a:pt x="116" y="74"/>
                                      </a:lnTo>
                                      <a:lnTo>
                                        <a:pt x="151" y="52"/>
                                      </a:lnTo>
                                      <a:lnTo>
                                        <a:pt x="209" y="31"/>
                                      </a:lnTo>
                                      <a:lnTo>
                                        <a:pt x="290" y="0"/>
                                      </a:lnTo>
                                      <a:lnTo>
                                        <a:pt x="290" y="0"/>
                                      </a:lnTo>
                                      <a:close/>
                                    </a:path>
                                  </a:pathLst>
                                </a:custGeom>
                                <a:solidFill>
                                  <a:srgbClr val="597a3e"/>
                                </a:solidFill>
                                <a:ln w="0">
                                  <a:noFill/>
                                </a:ln>
                              </wps:spPr>
                              <wps:style>
                                <a:lnRef idx="0"/>
                                <a:fillRef idx="0"/>
                                <a:effectRef idx="0"/>
                                <a:fontRef idx="minor"/>
                              </wps:style>
                              <wps:bodyPr/>
                            </wps:wsp>
                            <wps:wsp>
                              <wps:cNvSpPr/>
                              <wps:spPr>
                                <a:xfrm>
                                  <a:off x="165600" y="186840"/>
                                  <a:ext cx="39960" cy="9000"/>
                                </a:xfrm>
                                <a:custGeom>
                                  <a:avLst/>
                                  <a:gdLst/>
                                  <a:ahLst/>
                                  <a:rect l="l" t="t" r="r" b="b"/>
                                  <a:pathLst>
                                    <a:path w="250" h="56">
                                      <a:moveTo>
                                        <a:pt x="183" y="30"/>
                                      </a:moveTo>
                                      <a:lnTo>
                                        <a:pt x="0" y="56"/>
                                      </a:lnTo>
                                      <a:lnTo>
                                        <a:pt x="67" y="21"/>
                                      </a:lnTo>
                                      <a:lnTo>
                                        <a:pt x="250" y="0"/>
                                      </a:lnTo>
                                      <a:lnTo>
                                        <a:pt x="183" y="30"/>
                                      </a:lnTo>
                                      <a:close/>
                                    </a:path>
                                  </a:pathLst>
                                </a:custGeom>
                                <a:solidFill>
                                  <a:srgbClr val="597a3e"/>
                                </a:solidFill>
                                <a:ln w="0">
                                  <a:noFill/>
                                </a:ln>
                              </wps:spPr>
                              <wps:style>
                                <a:lnRef idx="0"/>
                                <a:fillRef idx="0"/>
                                <a:effectRef idx="0"/>
                                <a:fontRef idx="minor"/>
                              </wps:style>
                              <wps:bodyPr/>
                            </wps:wsp>
                            <wps:wsp>
                              <wps:cNvSpPr/>
                              <wps:spPr>
                                <a:xfrm>
                                  <a:off x="157320" y="173880"/>
                                  <a:ext cx="23400" cy="12600"/>
                                </a:xfrm>
                                <a:custGeom>
                                  <a:avLst/>
                                  <a:gdLst/>
                                  <a:ahLst/>
                                  <a:rect l="l" t="t" r="r" b="b"/>
                                  <a:pathLst>
                                    <a:path w="147" h="82">
                                      <a:moveTo>
                                        <a:pt x="75" y="0"/>
                                      </a:moveTo>
                                      <a:lnTo>
                                        <a:pt x="75" y="0"/>
                                      </a:lnTo>
                                      <a:lnTo>
                                        <a:pt x="49" y="0"/>
                                      </a:lnTo>
                                      <a:lnTo>
                                        <a:pt x="26" y="8"/>
                                      </a:lnTo>
                                      <a:lnTo>
                                        <a:pt x="13" y="21"/>
                                      </a:lnTo>
                                      <a:lnTo>
                                        <a:pt x="4" y="34"/>
                                      </a:lnTo>
                                      <a:lnTo>
                                        <a:pt x="4" y="34"/>
                                      </a:lnTo>
                                      <a:lnTo>
                                        <a:pt x="31" y="34"/>
                                      </a:lnTo>
                                      <a:lnTo>
                                        <a:pt x="31" y="34"/>
                                      </a:lnTo>
                                      <a:lnTo>
                                        <a:pt x="35" y="26"/>
                                      </a:lnTo>
                                      <a:lnTo>
                                        <a:pt x="44" y="21"/>
                                      </a:lnTo>
                                      <a:lnTo>
                                        <a:pt x="58" y="17"/>
                                      </a:lnTo>
                                      <a:lnTo>
                                        <a:pt x="75" y="13"/>
                                      </a:lnTo>
                                      <a:lnTo>
                                        <a:pt x="75" y="13"/>
                                      </a:lnTo>
                                      <a:lnTo>
                                        <a:pt x="93" y="17"/>
                                      </a:lnTo>
                                      <a:lnTo>
                                        <a:pt x="107" y="21"/>
                                      </a:lnTo>
                                      <a:lnTo>
                                        <a:pt x="116" y="30"/>
                                      </a:lnTo>
                                      <a:lnTo>
                                        <a:pt x="120" y="39"/>
                                      </a:lnTo>
                                      <a:lnTo>
                                        <a:pt x="120" y="39"/>
                                      </a:lnTo>
                                      <a:lnTo>
                                        <a:pt x="116" y="52"/>
                                      </a:lnTo>
                                      <a:lnTo>
                                        <a:pt x="107" y="60"/>
                                      </a:lnTo>
                                      <a:lnTo>
                                        <a:pt x="93" y="65"/>
                                      </a:lnTo>
                                      <a:lnTo>
                                        <a:pt x="75" y="69"/>
                                      </a:lnTo>
                                      <a:lnTo>
                                        <a:pt x="75" y="69"/>
                                      </a:lnTo>
                                      <a:lnTo>
                                        <a:pt x="58" y="65"/>
                                      </a:lnTo>
                                      <a:lnTo>
                                        <a:pt x="40" y="60"/>
                                      </a:lnTo>
                                      <a:lnTo>
                                        <a:pt x="31" y="52"/>
                                      </a:lnTo>
                                      <a:lnTo>
                                        <a:pt x="26" y="39"/>
                                      </a:lnTo>
                                      <a:lnTo>
                                        <a:pt x="26" y="39"/>
                                      </a:lnTo>
                                      <a:lnTo>
                                        <a:pt x="31" y="34"/>
                                      </a:lnTo>
                                      <a:lnTo>
                                        <a:pt x="31" y="34"/>
                                      </a:lnTo>
                                      <a:lnTo>
                                        <a:pt x="4" y="34"/>
                                      </a:lnTo>
                                      <a:lnTo>
                                        <a:pt x="4" y="34"/>
                                      </a:lnTo>
                                      <a:lnTo>
                                        <a:pt x="0" y="39"/>
                                      </a:lnTo>
                                      <a:lnTo>
                                        <a:pt x="0" y="39"/>
                                      </a:lnTo>
                                      <a:lnTo>
                                        <a:pt x="4" y="47"/>
                                      </a:lnTo>
                                      <a:lnTo>
                                        <a:pt x="9" y="56"/>
                                      </a:lnTo>
                                      <a:lnTo>
                                        <a:pt x="22" y="69"/>
                                      </a:lnTo>
                                      <a:lnTo>
                                        <a:pt x="44" y="78"/>
                                      </a:lnTo>
                                      <a:lnTo>
                                        <a:pt x="75" y="82"/>
                                      </a:lnTo>
                                      <a:lnTo>
                                        <a:pt x="75" y="82"/>
                                      </a:lnTo>
                                      <a:lnTo>
                                        <a:pt x="102" y="78"/>
                                      </a:lnTo>
                                      <a:lnTo>
                                        <a:pt x="125" y="69"/>
                                      </a:lnTo>
                                      <a:lnTo>
                                        <a:pt x="142" y="56"/>
                                      </a:lnTo>
                                      <a:lnTo>
                                        <a:pt x="147" y="47"/>
                                      </a:lnTo>
                                      <a:lnTo>
                                        <a:pt x="147" y="39"/>
                                      </a:lnTo>
                                      <a:lnTo>
                                        <a:pt x="147" y="39"/>
                                      </a:lnTo>
                                      <a:lnTo>
                                        <a:pt x="147" y="30"/>
                                      </a:lnTo>
                                      <a:lnTo>
                                        <a:pt x="142" y="26"/>
                                      </a:lnTo>
                                      <a:lnTo>
                                        <a:pt x="125" y="8"/>
                                      </a:lnTo>
                                      <a:lnTo>
                                        <a:pt x="102" y="0"/>
                                      </a:lnTo>
                                      <a:lnTo>
                                        <a:pt x="75" y="0"/>
                                      </a:lnTo>
                                      <a:lnTo>
                                        <a:pt x="75" y="0"/>
                                      </a:lnTo>
                                      <a:close/>
                                    </a:path>
                                  </a:pathLst>
                                </a:custGeom>
                                <a:solidFill>
                                  <a:srgbClr val="000000"/>
                                </a:solidFill>
                                <a:ln w="0">
                                  <a:noFill/>
                                </a:ln>
                              </wps:spPr>
                              <wps:style>
                                <a:lnRef idx="0"/>
                                <a:fillRef idx="0"/>
                                <a:effectRef idx="0"/>
                                <a:fontRef idx="minor"/>
                              </wps:style>
                              <wps:bodyPr/>
                            </wps:wsp>
                            <wps:wsp>
                              <wps:cNvSpPr/>
                              <wps:spPr>
                                <a:xfrm>
                                  <a:off x="147240" y="178560"/>
                                  <a:ext cx="19800" cy="3240"/>
                                </a:xfrm>
                                <a:custGeom>
                                  <a:avLst/>
                                  <a:gdLst/>
                                  <a:ahLst/>
                                  <a:rect l="l" t="t" r="r" b="b"/>
                                  <a:pathLst>
                                    <a:path w="125" h="22">
                                      <a:moveTo>
                                        <a:pt x="125" y="13"/>
                                      </a:moveTo>
                                      <a:lnTo>
                                        <a:pt x="125" y="13"/>
                                      </a:lnTo>
                                      <a:lnTo>
                                        <a:pt x="121" y="22"/>
                                      </a:lnTo>
                                      <a:lnTo>
                                        <a:pt x="112" y="22"/>
                                      </a:lnTo>
                                      <a:lnTo>
                                        <a:pt x="13" y="22"/>
                                      </a:lnTo>
                                      <a:lnTo>
                                        <a:pt x="13" y="22"/>
                                      </a:lnTo>
                                      <a:lnTo>
                                        <a:pt x="5" y="22"/>
                                      </a:lnTo>
                                      <a:lnTo>
                                        <a:pt x="0" y="13"/>
                                      </a:lnTo>
                                      <a:lnTo>
                                        <a:pt x="0" y="13"/>
                                      </a:lnTo>
                                      <a:lnTo>
                                        <a:pt x="0" y="13"/>
                                      </a:lnTo>
                                      <a:lnTo>
                                        <a:pt x="5" y="4"/>
                                      </a:lnTo>
                                      <a:lnTo>
                                        <a:pt x="13" y="0"/>
                                      </a:lnTo>
                                      <a:lnTo>
                                        <a:pt x="112" y="0"/>
                                      </a:lnTo>
                                      <a:lnTo>
                                        <a:pt x="112" y="0"/>
                                      </a:lnTo>
                                      <a:lnTo>
                                        <a:pt x="121" y="4"/>
                                      </a:lnTo>
                                      <a:lnTo>
                                        <a:pt x="125" y="13"/>
                                      </a:lnTo>
                                      <a:lnTo>
                                        <a:pt x="125" y="13"/>
                                      </a:lnTo>
                                      <a:close/>
                                    </a:path>
                                  </a:pathLst>
                                </a:custGeom>
                                <a:solidFill>
                                  <a:srgbClr val="000000"/>
                                </a:solidFill>
                                <a:ln w="0">
                                  <a:noFill/>
                                </a:ln>
                              </wps:spPr>
                              <wps:style>
                                <a:lnRef idx="0"/>
                                <a:fillRef idx="0"/>
                                <a:effectRef idx="0"/>
                                <a:fontRef idx="minor"/>
                              </wps:style>
                              <wps:bodyPr/>
                            </wps:wsp>
                            <wps:wsp>
                              <wps:cNvSpPr/>
                              <wps:spPr>
                                <a:xfrm>
                                  <a:off x="183600" y="173880"/>
                                  <a:ext cx="23400" cy="12600"/>
                                </a:xfrm>
                                <a:custGeom>
                                  <a:avLst/>
                                  <a:gdLst/>
                                  <a:ahLst/>
                                  <a:rect l="l" t="t" r="r" b="b"/>
                                  <a:pathLst>
                                    <a:path w="147" h="82">
                                      <a:moveTo>
                                        <a:pt x="76" y="0"/>
                                      </a:moveTo>
                                      <a:lnTo>
                                        <a:pt x="76" y="0"/>
                                      </a:lnTo>
                                      <a:lnTo>
                                        <a:pt x="49" y="0"/>
                                      </a:lnTo>
                                      <a:lnTo>
                                        <a:pt x="27" y="8"/>
                                      </a:lnTo>
                                      <a:lnTo>
                                        <a:pt x="14" y="21"/>
                                      </a:lnTo>
                                      <a:lnTo>
                                        <a:pt x="5" y="34"/>
                                      </a:lnTo>
                                      <a:lnTo>
                                        <a:pt x="5" y="34"/>
                                      </a:lnTo>
                                      <a:lnTo>
                                        <a:pt x="31" y="34"/>
                                      </a:lnTo>
                                      <a:lnTo>
                                        <a:pt x="31" y="34"/>
                                      </a:lnTo>
                                      <a:lnTo>
                                        <a:pt x="36" y="26"/>
                                      </a:lnTo>
                                      <a:lnTo>
                                        <a:pt x="45" y="21"/>
                                      </a:lnTo>
                                      <a:lnTo>
                                        <a:pt x="58" y="17"/>
                                      </a:lnTo>
                                      <a:lnTo>
                                        <a:pt x="76" y="13"/>
                                      </a:lnTo>
                                      <a:lnTo>
                                        <a:pt x="76" y="13"/>
                                      </a:lnTo>
                                      <a:lnTo>
                                        <a:pt x="94" y="17"/>
                                      </a:lnTo>
                                      <a:lnTo>
                                        <a:pt x="107" y="21"/>
                                      </a:lnTo>
                                      <a:lnTo>
                                        <a:pt x="116" y="30"/>
                                      </a:lnTo>
                                      <a:lnTo>
                                        <a:pt x="121" y="39"/>
                                      </a:lnTo>
                                      <a:lnTo>
                                        <a:pt x="121" y="39"/>
                                      </a:lnTo>
                                      <a:lnTo>
                                        <a:pt x="116" y="52"/>
                                      </a:lnTo>
                                      <a:lnTo>
                                        <a:pt x="107" y="60"/>
                                      </a:lnTo>
                                      <a:lnTo>
                                        <a:pt x="94" y="65"/>
                                      </a:lnTo>
                                      <a:lnTo>
                                        <a:pt x="76" y="69"/>
                                      </a:lnTo>
                                      <a:lnTo>
                                        <a:pt x="76" y="69"/>
                                      </a:lnTo>
                                      <a:lnTo>
                                        <a:pt x="58" y="65"/>
                                      </a:lnTo>
                                      <a:lnTo>
                                        <a:pt x="40" y="60"/>
                                      </a:lnTo>
                                      <a:lnTo>
                                        <a:pt x="31" y="52"/>
                                      </a:lnTo>
                                      <a:lnTo>
                                        <a:pt x="27" y="39"/>
                                      </a:lnTo>
                                      <a:lnTo>
                                        <a:pt x="27" y="39"/>
                                      </a:lnTo>
                                      <a:lnTo>
                                        <a:pt x="31" y="34"/>
                                      </a:lnTo>
                                      <a:lnTo>
                                        <a:pt x="31" y="34"/>
                                      </a:lnTo>
                                      <a:lnTo>
                                        <a:pt x="5" y="34"/>
                                      </a:lnTo>
                                      <a:lnTo>
                                        <a:pt x="5" y="34"/>
                                      </a:lnTo>
                                      <a:lnTo>
                                        <a:pt x="0" y="39"/>
                                      </a:lnTo>
                                      <a:lnTo>
                                        <a:pt x="0" y="39"/>
                                      </a:lnTo>
                                      <a:lnTo>
                                        <a:pt x="5" y="47"/>
                                      </a:lnTo>
                                      <a:lnTo>
                                        <a:pt x="9" y="56"/>
                                      </a:lnTo>
                                      <a:lnTo>
                                        <a:pt x="23" y="69"/>
                                      </a:lnTo>
                                      <a:lnTo>
                                        <a:pt x="45" y="78"/>
                                      </a:lnTo>
                                      <a:lnTo>
                                        <a:pt x="76" y="82"/>
                                      </a:lnTo>
                                      <a:lnTo>
                                        <a:pt x="76" y="82"/>
                                      </a:lnTo>
                                      <a:lnTo>
                                        <a:pt x="103" y="78"/>
                                      </a:lnTo>
                                      <a:lnTo>
                                        <a:pt x="125" y="69"/>
                                      </a:lnTo>
                                      <a:lnTo>
                                        <a:pt x="143" y="56"/>
                                      </a:lnTo>
                                      <a:lnTo>
                                        <a:pt x="147" y="47"/>
                                      </a:lnTo>
                                      <a:lnTo>
                                        <a:pt x="147" y="39"/>
                                      </a:lnTo>
                                      <a:lnTo>
                                        <a:pt x="147" y="39"/>
                                      </a:lnTo>
                                      <a:lnTo>
                                        <a:pt x="147" y="30"/>
                                      </a:lnTo>
                                      <a:lnTo>
                                        <a:pt x="143" y="26"/>
                                      </a:lnTo>
                                      <a:lnTo>
                                        <a:pt x="125" y="8"/>
                                      </a:lnTo>
                                      <a:lnTo>
                                        <a:pt x="103" y="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173520" y="178560"/>
                                  <a:ext cx="19800" cy="3240"/>
                                </a:xfrm>
                                <a:custGeom>
                                  <a:avLst/>
                                  <a:gdLst/>
                                  <a:ahLst/>
                                  <a:rect l="l" t="t" r="r" b="b"/>
                                  <a:pathLst>
                                    <a:path w="125" h="22">
                                      <a:moveTo>
                                        <a:pt x="125" y="13"/>
                                      </a:moveTo>
                                      <a:lnTo>
                                        <a:pt x="125" y="13"/>
                                      </a:lnTo>
                                      <a:lnTo>
                                        <a:pt x="120" y="22"/>
                                      </a:lnTo>
                                      <a:lnTo>
                                        <a:pt x="111" y="22"/>
                                      </a:lnTo>
                                      <a:lnTo>
                                        <a:pt x="13" y="22"/>
                                      </a:lnTo>
                                      <a:lnTo>
                                        <a:pt x="13" y="22"/>
                                      </a:lnTo>
                                      <a:lnTo>
                                        <a:pt x="4" y="22"/>
                                      </a:lnTo>
                                      <a:lnTo>
                                        <a:pt x="0" y="13"/>
                                      </a:lnTo>
                                      <a:lnTo>
                                        <a:pt x="0" y="13"/>
                                      </a:lnTo>
                                      <a:lnTo>
                                        <a:pt x="0" y="13"/>
                                      </a:lnTo>
                                      <a:lnTo>
                                        <a:pt x="4" y="4"/>
                                      </a:lnTo>
                                      <a:lnTo>
                                        <a:pt x="13" y="0"/>
                                      </a:lnTo>
                                      <a:lnTo>
                                        <a:pt x="111" y="0"/>
                                      </a:lnTo>
                                      <a:lnTo>
                                        <a:pt x="111" y="0"/>
                                      </a:lnTo>
                                      <a:lnTo>
                                        <a:pt x="120" y="4"/>
                                      </a:lnTo>
                                      <a:lnTo>
                                        <a:pt x="125" y="13"/>
                                      </a:lnTo>
                                      <a:lnTo>
                                        <a:pt x="125" y="13"/>
                                      </a:lnTo>
                                      <a:close/>
                                    </a:path>
                                  </a:pathLst>
                                </a:custGeom>
                                <a:solidFill>
                                  <a:srgbClr val="000000"/>
                                </a:solidFill>
                                <a:ln w="0">
                                  <a:noFill/>
                                </a:ln>
                              </wps:spPr>
                              <wps:style>
                                <a:lnRef idx="0"/>
                                <a:fillRef idx="0"/>
                                <a:effectRef idx="0"/>
                                <a:fontRef idx="minor"/>
                              </wps:style>
                              <wps:bodyPr/>
                            </wps:wsp>
                            <wps:wsp>
                              <wps:cNvSpPr/>
                              <wps:spPr>
                                <a:xfrm>
                                  <a:off x="208800" y="171360"/>
                                  <a:ext cx="23040" cy="13320"/>
                                </a:xfrm>
                                <a:custGeom>
                                  <a:avLst/>
                                  <a:gdLst/>
                                  <a:ahLst/>
                                  <a:rect l="l" t="t" r="r" b="b"/>
                                  <a:pathLst>
                                    <a:path w="143" h="86">
                                      <a:moveTo>
                                        <a:pt x="67" y="0"/>
                                      </a:moveTo>
                                      <a:lnTo>
                                        <a:pt x="67" y="0"/>
                                      </a:lnTo>
                                      <a:lnTo>
                                        <a:pt x="41" y="4"/>
                                      </a:lnTo>
                                      <a:lnTo>
                                        <a:pt x="23" y="17"/>
                                      </a:lnTo>
                                      <a:lnTo>
                                        <a:pt x="9" y="30"/>
                                      </a:lnTo>
                                      <a:lnTo>
                                        <a:pt x="0" y="43"/>
                                      </a:lnTo>
                                      <a:lnTo>
                                        <a:pt x="0" y="43"/>
                                      </a:lnTo>
                                      <a:lnTo>
                                        <a:pt x="27" y="39"/>
                                      </a:lnTo>
                                      <a:lnTo>
                                        <a:pt x="27" y="39"/>
                                      </a:lnTo>
                                      <a:lnTo>
                                        <a:pt x="32" y="30"/>
                                      </a:lnTo>
                                      <a:lnTo>
                                        <a:pt x="41" y="26"/>
                                      </a:lnTo>
                                      <a:lnTo>
                                        <a:pt x="54" y="17"/>
                                      </a:lnTo>
                                      <a:lnTo>
                                        <a:pt x="67" y="17"/>
                                      </a:lnTo>
                                      <a:lnTo>
                                        <a:pt x="67" y="17"/>
                                      </a:lnTo>
                                      <a:lnTo>
                                        <a:pt x="85" y="17"/>
                                      </a:lnTo>
                                      <a:lnTo>
                                        <a:pt x="103" y="21"/>
                                      </a:lnTo>
                                      <a:lnTo>
                                        <a:pt x="112" y="26"/>
                                      </a:lnTo>
                                      <a:lnTo>
                                        <a:pt x="116" y="39"/>
                                      </a:lnTo>
                                      <a:lnTo>
                                        <a:pt x="116" y="39"/>
                                      </a:lnTo>
                                      <a:lnTo>
                                        <a:pt x="116" y="47"/>
                                      </a:lnTo>
                                      <a:lnTo>
                                        <a:pt x="107" y="56"/>
                                      </a:lnTo>
                                      <a:lnTo>
                                        <a:pt x="94" y="65"/>
                                      </a:lnTo>
                                      <a:lnTo>
                                        <a:pt x="76" y="69"/>
                                      </a:lnTo>
                                      <a:lnTo>
                                        <a:pt x="76" y="69"/>
                                      </a:lnTo>
                                      <a:lnTo>
                                        <a:pt x="58" y="69"/>
                                      </a:lnTo>
                                      <a:lnTo>
                                        <a:pt x="41" y="65"/>
                                      </a:lnTo>
                                      <a:lnTo>
                                        <a:pt x="32" y="56"/>
                                      </a:lnTo>
                                      <a:lnTo>
                                        <a:pt x="27" y="47"/>
                                      </a:lnTo>
                                      <a:lnTo>
                                        <a:pt x="27" y="47"/>
                                      </a:lnTo>
                                      <a:lnTo>
                                        <a:pt x="27" y="39"/>
                                      </a:lnTo>
                                      <a:lnTo>
                                        <a:pt x="27" y="39"/>
                                      </a:lnTo>
                                      <a:lnTo>
                                        <a:pt x="0" y="43"/>
                                      </a:lnTo>
                                      <a:lnTo>
                                        <a:pt x="0" y="43"/>
                                      </a:lnTo>
                                      <a:lnTo>
                                        <a:pt x="0" y="52"/>
                                      </a:lnTo>
                                      <a:lnTo>
                                        <a:pt x="0" y="52"/>
                                      </a:lnTo>
                                      <a:lnTo>
                                        <a:pt x="0" y="60"/>
                                      </a:lnTo>
                                      <a:lnTo>
                                        <a:pt x="9" y="65"/>
                                      </a:lnTo>
                                      <a:lnTo>
                                        <a:pt x="23" y="78"/>
                                      </a:lnTo>
                                      <a:lnTo>
                                        <a:pt x="49" y="86"/>
                                      </a:lnTo>
                                      <a:lnTo>
                                        <a:pt x="76" y="86"/>
                                      </a:lnTo>
                                      <a:lnTo>
                                        <a:pt x="76" y="86"/>
                                      </a:lnTo>
                                      <a:lnTo>
                                        <a:pt x="103" y="78"/>
                                      </a:lnTo>
                                      <a:lnTo>
                                        <a:pt x="125" y="65"/>
                                      </a:lnTo>
                                      <a:lnTo>
                                        <a:pt x="139" y="52"/>
                                      </a:lnTo>
                                      <a:lnTo>
                                        <a:pt x="143" y="43"/>
                                      </a:lnTo>
                                      <a:lnTo>
                                        <a:pt x="143" y="34"/>
                                      </a:lnTo>
                                      <a:lnTo>
                                        <a:pt x="143" y="34"/>
                                      </a:lnTo>
                                      <a:lnTo>
                                        <a:pt x="143" y="26"/>
                                      </a:lnTo>
                                      <a:lnTo>
                                        <a:pt x="134" y="17"/>
                                      </a:lnTo>
                                      <a:lnTo>
                                        <a:pt x="121" y="8"/>
                                      </a:lnTo>
                                      <a:lnTo>
                                        <a:pt x="94" y="0"/>
                                      </a:lnTo>
                                      <a:lnTo>
                                        <a:pt x="67" y="0"/>
                                      </a:lnTo>
                                      <a:lnTo>
                                        <a:pt x="67" y="0"/>
                                      </a:lnTo>
                                      <a:close/>
                                    </a:path>
                                  </a:pathLst>
                                </a:custGeom>
                                <a:solidFill>
                                  <a:srgbClr val="000000"/>
                                </a:solidFill>
                                <a:ln w="0">
                                  <a:noFill/>
                                </a:ln>
                              </wps:spPr>
                              <wps:style>
                                <a:lnRef idx="0"/>
                                <a:fillRef idx="0"/>
                                <a:effectRef idx="0"/>
                                <a:fontRef idx="minor"/>
                              </wps:style>
                              <wps:bodyPr/>
                            </wps:wsp>
                            <wps:wsp>
                              <wps:cNvSpPr/>
                              <wps:spPr>
                                <a:xfrm>
                                  <a:off x="198720" y="177120"/>
                                  <a:ext cx="19080" cy="5040"/>
                                </a:xfrm>
                                <a:custGeom>
                                  <a:avLst/>
                                  <a:gdLst/>
                                  <a:ahLst/>
                                  <a:rect l="l" t="t" r="r" b="b"/>
                                  <a:pathLst>
                                    <a:path w="120" h="35">
                                      <a:moveTo>
                                        <a:pt x="120" y="9"/>
                                      </a:moveTo>
                                      <a:lnTo>
                                        <a:pt x="120" y="9"/>
                                      </a:lnTo>
                                      <a:lnTo>
                                        <a:pt x="120" y="18"/>
                                      </a:lnTo>
                                      <a:lnTo>
                                        <a:pt x="111" y="22"/>
                                      </a:lnTo>
                                      <a:lnTo>
                                        <a:pt x="13" y="35"/>
                                      </a:lnTo>
                                      <a:lnTo>
                                        <a:pt x="13" y="35"/>
                                      </a:lnTo>
                                      <a:lnTo>
                                        <a:pt x="4" y="31"/>
                                      </a:lnTo>
                                      <a:lnTo>
                                        <a:pt x="0" y="26"/>
                                      </a:lnTo>
                                      <a:lnTo>
                                        <a:pt x="0" y="26"/>
                                      </a:lnTo>
                                      <a:lnTo>
                                        <a:pt x="0" y="26"/>
                                      </a:lnTo>
                                      <a:lnTo>
                                        <a:pt x="0" y="18"/>
                                      </a:lnTo>
                                      <a:lnTo>
                                        <a:pt x="9" y="13"/>
                                      </a:lnTo>
                                      <a:lnTo>
                                        <a:pt x="107" y="0"/>
                                      </a:lnTo>
                                      <a:lnTo>
                                        <a:pt x="107" y="0"/>
                                      </a:lnTo>
                                      <a:lnTo>
                                        <a:pt x="116" y="5"/>
                                      </a:lnTo>
                                      <a:lnTo>
                                        <a:pt x="120" y="9"/>
                                      </a:lnTo>
                                      <a:lnTo>
                                        <a:pt x="120" y="9"/>
                                      </a:lnTo>
                                      <a:close/>
                                    </a:path>
                                  </a:pathLst>
                                </a:custGeom>
                                <a:solidFill>
                                  <a:srgbClr val="000000"/>
                                </a:solidFill>
                                <a:ln w="0">
                                  <a:noFill/>
                                </a:ln>
                              </wps:spPr>
                              <wps:style>
                                <a:lnRef idx="0"/>
                                <a:fillRef idx="0"/>
                                <a:effectRef idx="0"/>
                                <a:fontRef idx="minor"/>
                              </wps:style>
                              <wps:bodyPr/>
                            </wps:wsp>
                            <wps:wsp>
                              <wps:cNvSpPr/>
                              <wps:spPr>
                                <a:xfrm>
                                  <a:off x="234360" y="168120"/>
                                  <a:ext cx="23040" cy="14040"/>
                                </a:xfrm>
                                <a:custGeom>
                                  <a:avLst/>
                                  <a:gdLst/>
                                  <a:ahLst/>
                                  <a:rect l="l" t="t" r="r" b="b"/>
                                  <a:pathLst>
                                    <a:path w="142" h="87">
                                      <a:moveTo>
                                        <a:pt x="62" y="0"/>
                                      </a:moveTo>
                                      <a:lnTo>
                                        <a:pt x="62" y="0"/>
                                      </a:lnTo>
                                      <a:lnTo>
                                        <a:pt x="40" y="9"/>
                                      </a:lnTo>
                                      <a:lnTo>
                                        <a:pt x="17" y="17"/>
                                      </a:lnTo>
                                      <a:lnTo>
                                        <a:pt x="4" y="30"/>
                                      </a:lnTo>
                                      <a:lnTo>
                                        <a:pt x="0" y="43"/>
                                      </a:lnTo>
                                      <a:lnTo>
                                        <a:pt x="0" y="43"/>
                                      </a:lnTo>
                                      <a:lnTo>
                                        <a:pt x="26" y="43"/>
                                      </a:lnTo>
                                      <a:lnTo>
                                        <a:pt x="26" y="43"/>
                                      </a:lnTo>
                                      <a:lnTo>
                                        <a:pt x="31" y="35"/>
                                      </a:lnTo>
                                      <a:lnTo>
                                        <a:pt x="40" y="26"/>
                                      </a:lnTo>
                                      <a:lnTo>
                                        <a:pt x="53" y="22"/>
                                      </a:lnTo>
                                      <a:lnTo>
                                        <a:pt x="66" y="17"/>
                                      </a:lnTo>
                                      <a:lnTo>
                                        <a:pt x="66" y="17"/>
                                      </a:lnTo>
                                      <a:lnTo>
                                        <a:pt x="84" y="17"/>
                                      </a:lnTo>
                                      <a:lnTo>
                                        <a:pt x="98" y="22"/>
                                      </a:lnTo>
                                      <a:lnTo>
                                        <a:pt x="111" y="30"/>
                                      </a:lnTo>
                                      <a:lnTo>
                                        <a:pt x="116" y="39"/>
                                      </a:lnTo>
                                      <a:lnTo>
                                        <a:pt x="116" y="39"/>
                                      </a:lnTo>
                                      <a:lnTo>
                                        <a:pt x="111" y="48"/>
                                      </a:lnTo>
                                      <a:lnTo>
                                        <a:pt x="102" y="61"/>
                                      </a:lnTo>
                                      <a:lnTo>
                                        <a:pt x="89" y="65"/>
                                      </a:lnTo>
                                      <a:lnTo>
                                        <a:pt x="71" y="69"/>
                                      </a:lnTo>
                                      <a:lnTo>
                                        <a:pt x="71" y="69"/>
                                      </a:lnTo>
                                      <a:lnTo>
                                        <a:pt x="53" y="69"/>
                                      </a:lnTo>
                                      <a:lnTo>
                                        <a:pt x="40" y="65"/>
                                      </a:lnTo>
                                      <a:lnTo>
                                        <a:pt x="31" y="61"/>
                                      </a:lnTo>
                                      <a:lnTo>
                                        <a:pt x="26" y="48"/>
                                      </a:lnTo>
                                      <a:lnTo>
                                        <a:pt x="26" y="48"/>
                                      </a:lnTo>
                                      <a:lnTo>
                                        <a:pt x="26" y="43"/>
                                      </a:lnTo>
                                      <a:lnTo>
                                        <a:pt x="26" y="43"/>
                                      </a:lnTo>
                                      <a:lnTo>
                                        <a:pt x="0" y="43"/>
                                      </a:lnTo>
                                      <a:lnTo>
                                        <a:pt x="0" y="43"/>
                                      </a:lnTo>
                                      <a:lnTo>
                                        <a:pt x="0" y="52"/>
                                      </a:lnTo>
                                      <a:lnTo>
                                        <a:pt x="0" y="52"/>
                                      </a:lnTo>
                                      <a:lnTo>
                                        <a:pt x="0" y="61"/>
                                      </a:lnTo>
                                      <a:lnTo>
                                        <a:pt x="4" y="69"/>
                                      </a:lnTo>
                                      <a:lnTo>
                                        <a:pt x="22" y="78"/>
                                      </a:lnTo>
                                      <a:lnTo>
                                        <a:pt x="44" y="87"/>
                                      </a:lnTo>
                                      <a:lnTo>
                                        <a:pt x="75" y="87"/>
                                      </a:lnTo>
                                      <a:lnTo>
                                        <a:pt x="75" y="87"/>
                                      </a:lnTo>
                                      <a:lnTo>
                                        <a:pt x="102" y="78"/>
                                      </a:lnTo>
                                      <a:lnTo>
                                        <a:pt x="124" y="69"/>
                                      </a:lnTo>
                                      <a:lnTo>
                                        <a:pt x="138" y="52"/>
                                      </a:lnTo>
                                      <a:lnTo>
                                        <a:pt x="142" y="43"/>
                                      </a:lnTo>
                                      <a:lnTo>
                                        <a:pt x="142" y="35"/>
                                      </a:lnTo>
                                      <a:lnTo>
                                        <a:pt x="142" y="35"/>
                                      </a:lnTo>
                                      <a:lnTo>
                                        <a:pt x="138" y="26"/>
                                      </a:lnTo>
                                      <a:lnTo>
                                        <a:pt x="133" y="22"/>
                                      </a:lnTo>
                                      <a:lnTo>
                                        <a:pt x="116" y="9"/>
                                      </a:lnTo>
                                      <a:lnTo>
                                        <a:pt x="93" y="5"/>
                                      </a:lnTo>
                                      <a:lnTo>
                                        <a:pt x="62" y="0"/>
                                      </a:lnTo>
                                      <a:lnTo>
                                        <a:pt x="62" y="0"/>
                                      </a:lnTo>
                                      <a:close/>
                                    </a:path>
                                  </a:pathLst>
                                </a:custGeom>
                                <a:solidFill>
                                  <a:srgbClr val="000000"/>
                                </a:solidFill>
                                <a:ln w="0">
                                  <a:noFill/>
                                </a:ln>
                              </wps:spPr>
                              <wps:style>
                                <a:lnRef idx="0"/>
                                <a:fillRef idx="0"/>
                                <a:effectRef idx="0"/>
                                <a:fontRef idx="minor"/>
                              </wps:style>
                              <wps:bodyPr/>
                            </wps:wsp>
                            <wps:wsp>
                              <wps:cNvSpPr/>
                              <wps:spPr>
                                <a:xfrm>
                                  <a:off x="223560" y="173880"/>
                                  <a:ext cx="19800" cy="5040"/>
                                </a:xfrm>
                                <a:custGeom>
                                  <a:avLst/>
                                  <a:gdLst/>
                                  <a:ahLst/>
                                  <a:rect l="l" t="t" r="r" b="b"/>
                                  <a:pathLst>
                                    <a:path w="125" h="34">
                                      <a:moveTo>
                                        <a:pt x="125" y="13"/>
                                      </a:moveTo>
                                      <a:lnTo>
                                        <a:pt x="125" y="13"/>
                                      </a:lnTo>
                                      <a:lnTo>
                                        <a:pt x="120" y="21"/>
                                      </a:lnTo>
                                      <a:lnTo>
                                        <a:pt x="111" y="26"/>
                                      </a:lnTo>
                                      <a:lnTo>
                                        <a:pt x="13" y="34"/>
                                      </a:lnTo>
                                      <a:lnTo>
                                        <a:pt x="13" y="34"/>
                                      </a:lnTo>
                                      <a:lnTo>
                                        <a:pt x="4" y="34"/>
                                      </a:lnTo>
                                      <a:lnTo>
                                        <a:pt x="0" y="26"/>
                                      </a:lnTo>
                                      <a:lnTo>
                                        <a:pt x="0" y="26"/>
                                      </a:lnTo>
                                      <a:lnTo>
                                        <a:pt x="0" y="26"/>
                                      </a:lnTo>
                                      <a:lnTo>
                                        <a:pt x="4" y="17"/>
                                      </a:lnTo>
                                      <a:lnTo>
                                        <a:pt x="13" y="13"/>
                                      </a:lnTo>
                                      <a:lnTo>
                                        <a:pt x="111" y="0"/>
                                      </a:lnTo>
                                      <a:lnTo>
                                        <a:pt x="111" y="0"/>
                                      </a:lnTo>
                                      <a:lnTo>
                                        <a:pt x="120" y="4"/>
                                      </a:lnTo>
                                      <a:lnTo>
                                        <a:pt x="125" y="13"/>
                                      </a:lnTo>
                                      <a:lnTo>
                                        <a:pt x="125" y="13"/>
                                      </a:lnTo>
                                      <a:close/>
                                    </a:path>
                                  </a:pathLst>
                                </a:custGeom>
                                <a:solidFill>
                                  <a:srgbClr val="000000"/>
                                </a:solidFill>
                                <a:ln w="0">
                                  <a:noFill/>
                                </a:ln>
                              </wps:spPr>
                              <wps:style>
                                <a:lnRef idx="0"/>
                                <a:fillRef idx="0"/>
                                <a:effectRef idx="0"/>
                                <a:fontRef idx="minor"/>
                              </wps:style>
                              <wps:bodyPr/>
                            </wps:wsp>
                            <wps:wsp>
                              <wps:cNvSpPr/>
                              <wps:spPr>
                                <a:xfrm>
                                  <a:off x="207000" y="0"/>
                                  <a:ext cx="206280" cy="201960"/>
                                </a:xfrm>
                                <a:custGeom>
                                  <a:avLst/>
                                  <a:gdLst/>
                                  <a:ahLst/>
                                  <a:rect l="l" t="t" r="r" b="b"/>
                                  <a:pathLst>
                                    <a:path w="1281" h="1245">
                                      <a:moveTo>
                                        <a:pt x="1281" y="622"/>
                                      </a:moveTo>
                                      <a:lnTo>
                                        <a:pt x="1281" y="622"/>
                                      </a:lnTo>
                                      <a:lnTo>
                                        <a:pt x="1281" y="687"/>
                                      </a:lnTo>
                                      <a:lnTo>
                                        <a:pt x="1272" y="748"/>
                                      </a:lnTo>
                                      <a:lnTo>
                                        <a:pt x="1254" y="808"/>
                                      </a:lnTo>
                                      <a:lnTo>
                                        <a:pt x="1232" y="864"/>
                                      </a:lnTo>
                                      <a:lnTo>
                                        <a:pt x="1205" y="920"/>
                                      </a:lnTo>
                                      <a:lnTo>
                                        <a:pt x="1174" y="972"/>
                                      </a:lnTo>
                                      <a:lnTo>
                                        <a:pt x="1138" y="1020"/>
                                      </a:lnTo>
                                      <a:lnTo>
                                        <a:pt x="1094" y="1063"/>
                                      </a:lnTo>
                                      <a:lnTo>
                                        <a:pt x="1049" y="1102"/>
                                      </a:lnTo>
                                      <a:lnTo>
                                        <a:pt x="1000" y="1141"/>
                                      </a:lnTo>
                                      <a:lnTo>
                                        <a:pt x="946" y="1171"/>
                                      </a:lnTo>
                                      <a:lnTo>
                                        <a:pt x="893" y="1197"/>
                                      </a:lnTo>
                                      <a:lnTo>
                                        <a:pt x="830" y="1219"/>
                                      </a:lnTo>
                                      <a:lnTo>
                                        <a:pt x="772" y="1232"/>
                                      </a:lnTo>
                                      <a:lnTo>
                                        <a:pt x="705" y="1240"/>
                                      </a:lnTo>
                                      <a:lnTo>
                                        <a:pt x="643" y="1245"/>
                                      </a:lnTo>
                                      <a:lnTo>
                                        <a:pt x="643" y="1245"/>
                                      </a:lnTo>
                                      <a:lnTo>
                                        <a:pt x="576" y="1240"/>
                                      </a:lnTo>
                                      <a:lnTo>
                                        <a:pt x="509" y="1232"/>
                                      </a:lnTo>
                                      <a:lnTo>
                                        <a:pt x="451" y="1219"/>
                                      </a:lnTo>
                                      <a:lnTo>
                                        <a:pt x="389" y="1197"/>
                                      </a:lnTo>
                                      <a:lnTo>
                                        <a:pt x="335" y="1171"/>
                                      </a:lnTo>
                                      <a:lnTo>
                                        <a:pt x="282" y="1141"/>
                                      </a:lnTo>
                                      <a:lnTo>
                                        <a:pt x="232" y="1102"/>
                                      </a:lnTo>
                                      <a:lnTo>
                                        <a:pt x="188" y="1063"/>
                                      </a:lnTo>
                                      <a:lnTo>
                                        <a:pt x="143" y="1020"/>
                                      </a:lnTo>
                                      <a:lnTo>
                                        <a:pt x="108" y="972"/>
                                      </a:lnTo>
                                      <a:lnTo>
                                        <a:pt x="76" y="920"/>
                                      </a:lnTo>
                                      <a:lnTo>
                                        <a:pt x="50" y="864"/>
                                      </a:lnTo>
                                      <a:lnTo>
                                        <a:pt x="27" y="808"/>
                                      </a:lnTo>
                                      <a:lnTo>
                                        <a:pt x="9" y="748"/>
                                      </a:lnTo>
                                      <a:lnTo>
                                        <a:pt x="0" y="687"/>
                                      </a:lnTo>
                                      <a:lnTo>
                                        <a:pt x="0" y="622"/>
                                      </a:lnTo>
                                      <a:lnTo>
                                        <a:pt x="0" y="622"/>
                                      </a:lnTo>
                                      <a:lnTo>
                                        <a:pt x="0" y="557"/>
                                      </a:lnTo>
                                      <a:lnTo>
                                        <a:pt x="9" y="497"/>
                                      </a:lnTo>
                                      <a:lnTo>
                                        <a:pt x="27" y="436"/>
                                      </a:lnTo>
                                      <a:lnTo>
                                        <a:pt x="50" y="380"/>
                                      </a:lnTo>
                                      <a:lnTo>
                                        <a:pt x="76" y="328"/>
                                      </a:lnTo>
                                      <a:lnTo>
                                        <a:pt x="108" y="276"/>
                                      </a:lnTo>
                                      <a:lnTo>
                                        <a:pt x="143" y="229"/>
                                      </a:lnTo>
                                      <a:lnTo>
                                        <a:pt x="188" y="181"/>
                                      </a:lnTo>
                                      <a:lnTo>
                                        <a:pt x="232" y="142"/>
                                      </a:lnTo>
                                      <a:lnTo>
                                        <a:pt x="282" y="108"/>
                                      </a:lnTo>
                                      <a:lnTo>
                                        <a:pt x="335" y="78"/>
                                      </a:lnTo>
                                      <a:lnTo>
                                        <a:pt x="389" y="52"/>
                                      </a:lnTo>
                                      <a:lnTo>
                                        <a:pt x="451" y="30"/>
                                      </a:lnTo>
                                      <a:lnTo>
                                        <a:pt x="509" y="13"/>
                                      </a:lnTo>
                                      <a:lnTo>
                                        <a:pt x="576" y="4"/>
                                      </a:lnTo>
                                      <a:lnTo>
                                        <a:pt x="643" y="0"/>
                                      </a:lnTo>
                                      <a:lnTo>
                                        <a:pt x="643" y="0"/>
                                      </a:lnTo>
                                      <a:lnTo>
                                        <a:pt x="705" y="4"/>
                                      </a:lnTo>
                                      <a:lnTo>
                                        <a:pt x="772" y="13"/>
                                      </a:lnTo>
                                      <a:lnTo>
                                        <a:pt x="830" y="30"/>
                                      </a:lnTo>
                                      <a:lnTo>
                                        <a:pt x="893" y="52"/>
                                      </a:lnTo>
                                      <a:lnTo>
                                        <a:pt x="946" y="78"/>
                                      </a:lnTo>
                                      <a:lnTo>
                                        <a:pt x="1000" y="108"/>
                                      </a:lnTo>
                                      <a:lnTo>
                                        <a:pt x="1049" y="142"/>
                                      </a:lnTo>
                                      <a:lnTo>
                                        <a:pt x="1094" y="181"/>
                                      </a:lnTo>
                                      <a:lnTo>
                                        <a:pt x="1138" y="229"/>
                                      </a:lnTo>
                                      <a:lnTo>
                                        <a:pt x="1174" y="276"/>
                                      </a:lnTo>
                                      <a:lnTo>
                                        <a:pt x="1205" y="328"/>
                                      </a:lnTo>
                                      <a:lnTo>
                                        <a:pt x="1232" y="380"/>
                                      </a:lnTo>
                                      <a:lnTo>
                                        <a:pt x="1254" y="436"/>
                                      </a:lnTo>
                                      <a:lnTo>
                                        <a:pt x="1272" y="497"/>
                                      </a:lnTo>
                                      <a:lnTo>
                                        <a:pt x="1281" y="557"/>
                                      </a:lnTo>
                                      <a:lnTo>
                                        <a:pt x="1281" y="622"/>
                                      </a:lnTo>
                                      <a:lnTo>
                                        <a:pt x="1281" y="622"/>
                                      </a:lnTo>
                                      <a:close/>
                                    </a:path>
                                  </a:pathLst>
                                </a:custGeom>
                                <a:solidFill>
                                  <a:srgbClr val="000000"/>
                                </a:solidFill>
                                <a:ln w="0">
                                  <a:noFill/>
                                </a:ln>
                              </wps:spPr>
                              <wps:style>
                                <a:lnRef idx="0"/>
                                <a:fillRef idx="0"/>
                                <a:effectRef idx="0"/>
                                <a:fontRef idx="minor"/>
                              </wps:style>
                              <wps:bodyPr/>
                            </wps:wsp>
                            <wps:wsp>
                              <wps:cNvSpPr/>
                              <wps:spPr>
                                <a:xfrm>
                                  <a:off x="0" y="71280"/>
                                  <a:ext cx="64800" cy="59760"/>
                                </a:xfrm>
                                <a:custGeom>
                                  <a:avLst/>
                                  <a:gdLst/>
                                  <a:ahLst/>
                                  <a:rect l="l" t="t" r="r" b="b"/>
                                  <a:pathLst>
                                    <a:path w="402" h="371">
                                      <a:moveTo>
                                        <a:pt x="402" y="26"/>
                                      </a:moveTo>
                                      <a:lnTo>
                                        <a:pt x="402" y="26"/>
                                      </a:lnTo>
                                      <a:lnTo>
                                        <a:pt x="402" y="43"/>
                                      </a:lnTo>
                                      <a:lnTo>
                                        <a:pt x="398" y="86"/>
                                      </a:lnTo>
                                      <a:lnTo>
                                        <a:pt x="380" y="147"/>
                                      </a:lnTo>
                                      <a:lnTo>
                                        <a:pt x="366" y="177"/>
                                      </a:lnTo>
                                      <a:lnTo>
                                        <a:pt x="353" y="211"/>
                                      </a:lnTo>
                                      <a:lnTo>
                                        <a:pt x="331" y="246"/>
                                      </a:lnTo>
                                      <a:lnTo>
                                        <a:pt x="304" y="281"/>
                                      </a:lnTo>
                                      <a:lnTo>
                                        <a:pt x="273" y="311"/>
                                      </a:lnTo>
                                      <a:lnTo>
                                        <a:pt x="232" y="333"/>
                                      </a:lnTo>
                                      <a:lnTo>
                                        <a:pt x="188" y="354"/>
                                      </a:lnTo>
                                      <a:lnTo>
                                        <a:pt x="134" y="367"/>
                                      </a:lnTo>
                                      <a:lnTo>
                                        <a:pt x="72" y="371"/>
                                      </a:lnTo>
                                      <a:lnTo>
                                        <a:pt x="0" y="371"/>
                                      </a:lnTo>
                                      <a:lnTo>
                                        <a:pt x="0" y="302"/>
                                      </a:lnTo>
                                      <a:lnTo>
                                        <a:pt x="0" y="302"/>
                                      </a:lnTo>
                                      <a:lnTo>
                                        <a:pt x="41" y="298"/>
                                      </a:lnTo>
                                      <a:lnTo>
                                        <a:pt x="81" y="289"/>
                                      </a:lnTo>
                                      <a:lnTo>
                                        <a:pt x="125" y="276"/>
                                      </a:lnTo>
                                      <a:lnTo>
                                        <a:pt x="148" y="263"/>
                                      </a:lnTo>
                                      <a:lnTo>
                                        <a:pt x="170" y="246"/>
                                      </a:lnTo>
                                      <a:lnTo>
                                        <a:pt x="188" y="229"/>
                                      </a:lnTo>
                                      <a:lnTo>
                                        <a:pt x="210" y="203"/>
                                      </a:lnTo>
                                      <a:lnTo>
                                        <a:pt x="223" y="173"/>
                                      </a:lnTo>
                                      <a:lnTo>
                                        <a:pt x="237" y="142"/>
                                      </a:lnTo>
                                      <a:lnTo>
                                        <a:pt x="246" y="103"/>
                                      </a:lnTo>
                                      <a:lnTo>
                                        <a:pt x="246" y="56"/>
                                      </a:lnTo>
                                      <a:lnTo>
                                        <a:pt x="246" y="56"/>
                                      </a:lnTo>
                                      <a:lnTo>
                                        <a:pt x="255" y="43"/>
                                      </a:lnTo>
                                      <a:lnTo>
                                        <a:pt x="264" y="26"/>
                                      </a:lnTo>
                                      <a:lnTo>
                                        <a:pt x="281" y="13"/>
                                      </a:lnTo>
                                      <a:lnTo>
                                        <a:pt x="299" y="4"/>
                                      </a:lnTo>
                                      <a:lnTo>
                                        <a:pt x="326" y="0"/>
                                      </a:lnTo>
                                      <a:lnTo>
                                        <a:pt x="344" y="0"/>
                                      </a:lnTo>
                                      <a:lnTo>
                                        <a:pt x="362" y="4"/>
                                      </a:lnTo>
                                      <a:lnTo>
                                        <a:pt x="384" y="13"/>
                                      </a:lnTo>
                                      <a:lnTo>
                                        <a:pt x="402" y="26"/>
                                      </a:lnTo>
                                      <a:lnTo>
                                        <a:pt x="402" y="26"/>
                                      </a:lnTo>
                                      <a:close/>
                                    </a:path>
                                  </a:pathLst>
                                </a:custGeom>
                                <a:solidFill>
                                  <a:srgbClr val="000000"/>
                                </a:solidFill>
                                <a:ln w="0">
                                  <a:noFill/>
                                </a:ln>
                              </wps:spPr>
                              <wps:style>
                                <a:lnRef idx="0"/>
                                <a:fillRef idx="0"/>
                                <a:effectRef idx="0"/>
                                <a:fontRef idx="minor"/>
                              </wps:style>
                              <wps:bodyPr/>
                            </wps:wsp>
                            <wps:wsp>
                              <wps:cNvSpPr/>
                              <wps:spPr>
                                <a:xfrm>
                                  <a:off x="39240" y="50760"/>
                                  <a:ext cx="98280" cy="102960"/>
                                </a:xfrm>
                                <a:custGeom>
                                  <a:avLst/>
                                  <a:gdLst/>
                                  <a:ahLst/>
                                  <a:rect l="l" t="t" r="r" b="b"/>
                                  <a:pathLst>
                                    <a:path w="611" h="636">
                                      <a:moveTo>
                                        <a:pt x="9" y="143"/>
                                      </a:moveTo>
                                      <a:lnTo>
                                        <a:pt x="9" y="143"/>
                                      </a:lnTo>
                                      <a:lnTo>
                                        <a:pt x="9" y="130"/>
                                      </a:lnTo>
                                      <a:lnTo>
                                        <a:pt x="9" y="113"/>
                                      </a:lnTo>
                                      <a:lnTo>
                                        <a:pt x="27" y="87"/>
                                      </a:lnTo>
                                      <a:lnTo>
                                        <a:pt x="49" y="61"/>
                                      </a:lnTo>
                                      <a:lnTo>
                                        <a:pt x="80" y="39"/>
                                      </a:lnTo>
                                      <a:lnTo>
                                        <a:pt x="120" y="22"/>
                                      </a:lnTo>
                                      <a:lnTo>
                                        <a:pt x="160" y="9"/>
                                      </a:lnTo>
                                      <a:lnTo>
                                        <a:pt x="210" y="0"/>
                                      </a:lnTo>
                                      <a:lnTo>
                                        <a:pt x="254" y="0"/>
                                      </a:lnTo>
                                      <a:lnTo>
                                        <a:pt x="254" y="0"/>
                                      </a:lnTo>
                                      <a:lnTo>
                                        <a:pt x="272" y="13"/>
                                      </a:lnTo>
                                      <a:lnTo>
                                        <a:pt x="290" y="26"/>
                                      </a:lnTo>
                                      <a:lnTo>
                                        <a:pt x="303" y="52"/>
                                      </a:lnTo>
                                      <a:lnTo>
                                        <a:pt x="321" y="82"/>
                                      </a:lnTo>
                                      <a:lnTo>
                                        <a:pt x="361" y="169"/>
                                      </a:lnTo>
                                      <a:lnTo>
                                        <a:pt x="392" y="225"/>
                                      </a:lnTo>
                                      <a:lnTo>
                                        <a:pt x="428" y="290"/>
                                      </a:lnTo>
                                      <a:lnTo>
                                        <a:pt x="428" y="290"/>
                                      </a:lnTo>
                                      <a:lnTo>
                                        <a:pt x="589" y="497"/>
                                      </a:lnTo>
                                      <a:lnTo>
                                        <a:pt x="589" y="497"/>
                                      </a:lnTo>
                                      <a:lnTo>
                                        <a:pt x="602" y="515"/>
                                      </a:lnTo>
                                      <a:lnTo>
                                        <a:pt x="607" y="532"/>
                                      </a:lnTo>
                                      <a:lnTo>
                                        <a:pt x="611" y="549"/>
                                      </a:lnTo>
                                      <a:lnTo>
                                        <a:pt x="607" y="567"/>
                                      </a:lnTo>
                                      <a:lnTo>
                                        <a:pt x="602" y="580"/>
                                      </a:lnTo>
                                      <a:lnTo>
                                        <a:pt x="598" y="593"/>
                                      </a:lnTo>
                                      <a:lnTo>
                                        <a:pt x="580" y="614"/>
                                      </a:lnTo>
                                      <a:lnTo>
                                        <a:pt x="580" y="614"/>
                                      </a:lnTo>
                                      <a:lnTo>
                                        <a:pt x="566" y="623"/>
                                      </a:lnTo>
                                      <a:lnTo>
                                        <a:pt x="549" y="631"/>
                                      </a:lnTo>
                                      <a:lnTo>
                                        <a:pt x="522" y="636"/>
                                      </a:lnTo>
                                      <a:lnTo>
                                        <a:pt x="495" y="636"/>
                                      </a:lnTo>
                                      <a:lnTo>
                                        <a:pt x="464" y="636"/>
                                      </a:lnTo>
                                      <a:lnTo>
                                        <a:pt x="433" y="631"/>
                                      </a:lnTo>
                                      <a:lnTo>
                                        <a:pt x="401" y="623"/>
                                      </a:lnTo>
                                      <a:lnTo>
                                        <a:pt x="370" y="610"/>
                                      </a:lnTo>
                                      <a:lnTo>
                                        <a:pt x="370" y="610"/>
                                      </a:lnTo>
                                      <a:lnTo>
                                        <a:pt x="308" y="584"/>
                                      </a:lnTo>
                                      <a:lnTo>
                                        <a:pt x="254" y="554"/>
                                      </a:lnTo>
                                      <a:lnTo>
                                        <a:pt x="205" y="523"/>
                                      </a:lnTo>
                                      <a:lnTo>
                                        <a:pt x="165" y="489"/>
                                      </a:lnTo>
                                      <a:lnTo>
                                        <a:pt x="129" y="459"/>
                                      </a:lnTo>
                                      <a:lnTo>
                                        <a:pt x="98" y="424"/>
                                      </a:lnTo>
                                      <a:lnTo>
                                        <a:pt x="71" y="385"/>
                                      </a:lnTo>
                                      <a:lnTo>
                                        <a:pt x="49" y="355"/>
                                      </a:lnTo>
                                      <a:lnTo>
                                        <a:pt x="31" y="320"/>
                                      </a:lnTo>
                                      <a:lnTo>
                                        <a:pt x="18" y="286"/>
                                      </a:lnTo>
                                      <a:lnTo>
                                        <a:pt x="9" y="255"/>
                                      </a:lnTo>
                                      <a:lnTo>
                                        <a:pt x="4" y="225"/>
                                      </a:lnTo>
                                      <a:lnTo>
                                        <a:pt x="0" y="199"/>
                                      </a:lnTo>
                                      <a:lnTo>
                                        <a:pt x="0" y="178"/>
                                      </a:lnTo>
                                      <a:lnTo>
                                        <a:pt x="4" y="160"/>
                                      </a:lnTo>
                                      <a:lnTo>
                                        <a:pt x="9" y="143"/>
                                      </a:lnTo>
                                      <a:lnTo>
                                        <a:pt x="9" y="143"/>
                                      </a:lnTo>
                                      <a:close/>
                                    </a:path>
                                  </a:pathLst>
                                </a:custGeom>
                                <a:solidFill>
                                  <a:srgbClr val="000000"/>
                                </a:solidFill>
                                <a:ln w="0">
                                  <a:noFill/>
                                </a:ln>
                              </wps:spPr>
                              <wps:style>
                                <a:lnRef idx="0"/>
                                <a:fillRef idx="0"/>
                                <a:effectRef idx="0"/>
                                <a:fontRef idx="minor"/>
                              </wps:style>
                              <wps:bodyPr/>
                            </wps:wsp>
                            <wps:wsp>
                              <wps:cNvSpPr/>
                              <wps:spPr>
                                <a:xfrm>
                                  <a:off x="28440" y="25920"/>
                                  <a:ext cx="30960" cy="44280"/>
                                </a:xfrm>
                                <a:custGeom>
                                  <a:avLst/>
                                  <a:gdLst/>
                                  <a:ahLst/>
                                  <a:rect l="l" t="t" r="r" b="b"/>
                                  <a:pathLst>
                                    <a:path w="196" h="277">
                                      <a:moveTo>
                                        <a:pt x="165" y="61"/>
                                      </a:moveTo>
                                      <a:lnTo>
                                        <a:pt x="196" y="225"/>
                                      </a:lnTo>
                                      <a:lnTo>
                                        <a:pt x="102" y="277"/>
                                      </a:lnTo>
                                      <a:lnTo>
                                        <a:pt x="94" y="190"/>
                                      </a:lnTo>
                                      <a:lnTo>
                                        <a:pt x="53" y="212"/>
                                      </a:lnTo>
                                      <a:lnTo>
                                        <a:pt x="49" y="86"/>
                                      </a:lnTo>
                                      <a:lnTo>
                                        <a:pt x="49" y="86"/>
                                      </a:lnTo>
                                      <a:lnTo>
                                        <a:pt x="49" y="86"/>
                                      </a:lnTo>
                                      <a:lnTo>
                                        <a:pt x="40" y="91"/>
                                      </a:lnTo>
                                      <a:lnTo>
                                        <a:pt x="27" y="86"/>
                                      </a:lnTo>
                                      <a:lnTo>
                                        <a:pt x="13" y="78"/>
                                      </a:lnTo>
                                      <a:lnTo>
                                        <a:pt x="13" y="78"/>
                                      </a:lnTo>
                                      <a:lnTo>
                                        <a:pt x="4" y="61"/>
                                      </a:lnTo>
                                      <a:lnTo>
                                        <a:pt x="0" y="48"/>
                                      </a:lnTo>
                                      <a:lnTo>
                                        <a:pt x="0" y="35"/>
                                      </a:lnTo>
                                      <a:lnTo>
                                        <a:pt x="0" y="35"/>
                                      </a:lnTo>
                                      <a:lnTo>
                                        <a:pt x="9" y="52"/>
                                      </a:lnTo>
                                      <a:lnTo>
                                        <a:pt x="13" y="61"/>
                                      </a:lnTo>
                                      <a:lnTo>
                                        <a:pt x="18" y="61"/>
                                      </a:lnTo>
                                      <a:lnTo>
                                        <a:pt x="27" y="56"/>
                                      </a:lnTo>
                                      <a:lnTo>
                                        <a:pt x="27" y="56"/>
                                      </a:lnTo>
                                      <a:lnTo>
                                        <a:pt x="40" y="52"/>
                                      </a:lnTo>
                                      <a:lnTo>
                                        <a:pt x="44" y="43"/>
                                      </a:lnTo>
                                      <a:lnTo>
                                        <a:pt x="53" y="35"/>
                                      </a:lnTo>
                                      <a:lnTo>
                                        <a:pt x="58" y="30"/>
                                      </a:lnTo>
                                      <a:lnTo>
                                        <a:pt x="58" y="30"/>
                                      </a:lnTo>
                                      <a:lnTo>
                                        <a:pt x="89" y="13"/>
                                      </a:lnTo>
                                      <a:lnTo>
                                        <a:pt x="102" y="13"/>
                                      </a:lnTo>
                                      <a:lnTo>
                                        <a:pt x="111" y="13"/>
                                      </a:lnTo>
                                      <a:lnTo>
                                        <a:pt x="116" y="17"/>
                                      </a:lnTo>
                                      <a:lnTo>
                                        <a:pt x="116" y="17"/>
                                      </a:lnTo>
                                      <a:lnTo>
                                        <a:pt x="120" y="13"/>
                                      </a:lnTo>
                                      <a:lnTo>
                                        <a:pt x="129" y="4"/>
                                      </a:lnTo>
                                      <a:lnTo>
                                        <a:pt x="138" y="0"/>
                                      </a:lnTo>
                                      <a:lnTo>
                                        <a:pt x="147" y="0"/>
                                      </a:lnTo>
                                      <a:lnTo>
                                        <a:pt x="156" y="4"/>
                                      </a:lnTo>
                                      <a:lnTo>
                                        <a:pt x="165" y="9"/>
                                      </a:lnTo>
                                      <a:lnTo>
                                        <a:pt x="165" y="9"/>
                                      </a:lnTo>
                                      <a:lnTo>
                                        <a:pt x="174" y="17"/>
                                      </a:lnTo>
                                      <a:lnTo>
                                        <a:pt x="178" y="26"/>
                                      </a:lnTo>
                                      <a:lnTo>
                                        <a:pt x="178" y="43"/>
                                      </a:lnTo>
                                      <a:lnTo>
                                        <a:pt x="169" y="56"/>
                                      </a:lnTo>
                                      <a:lnTo>
                                        <a:pt x="165" y="61"/>
                                      </a:lnTo>
                                      <a:lnTo>
                                        <a:pt x="165" y="61"/>
                                      </a:lnTo>
                                      <a:close/>
                                    </a:path>
                                  </a:pathLst>
                                </a:custGeom>
                                <a:solidFill>
                                  <a:srgbClr val="000000"/>
                                </a:solidFill>
                                <a:ln w="0">
                                  <a:noFill/>
                                </a:ln>
                              </wps:spPr>
                              <wps:style>
                                <a:lnRef idx="0"/>
                                <a:fillRef idx="0"/>
                                <a:effectRef idx="0"/>
                                <a:fontRef idx="minor"/>
                              </wps:style>
                              <wps:bodyPr/>
                            </wps:wsp>
                            <wps:wsp>
                              <wps:cNvSpPr/>
                              <wps:spPr>
                                <a:xfrm>
                                  <a:off x="45000" y="38160"/>
                                  <a:ext cx="11520" cy="27360"/>
                                </a:xfrm>
                                <a:custGeom>
                                  <a:avLst/>
                                  <a:gdLst/>
                                  <a:ahLst/>
                                  <a:rect l="l" t="t" r="r" b="b"/>
                                  <a:pathLst>
                                    <a:path w="72" h="169">
                                      <a:moveTo>
                                        <a:pt x="45" y="18"/>
                                      </a:moveTo>
                                      <a:lnTo>
                                        <a:pt x="72" y="156"/>
                                      </a:lnTo>
                                      <a:lnTo>
                                        <a:pt x="50" y="169"/>
                                      </a:lnTo>
                                      <a:lnTo>
                                        <a:pt x="36" y="91"/>
                                      </a:lnTo>
                                      <a:lnTo>
                                        <a:pt x="9" y="104"/>
                                      </a:lnTo>
                                      <a:lnTo>
                                        <a:pt x="0" y="0"/>
                                      </a:lnTo>
                                      <a:lnTo>
                                        <a:pt x="45" y="18"/>
                                      </a:lnTo>
                                      <a:close/>
                                    </a:path>
                                  </a:pathLst>
                                </a:custGeom>
                                <a:solidFill>
                                  <a:srgbClr val="525252"/>
                                </a:solidFill>
                                <a:ln w="0">
                                  <a:noFill/>
                                </a:ln>
                              </wps:spPr>
                              <wps:style>
                                <a:lnRef idx="0"/>
                                <a:fillRef idx="0"/>
                                <a:effectRef idx="0"/>
                                <a:fontRef idx="minor"/>
                              </wps:style>
                              <wps:bodyPr/>
                            </wps:wsp>
                            <wps:wsp>
                              <wps:cNvSpPr/>
                              <wps:spPr>
                                <a:xfrm>
                                  <a:off x="119880" y="136440"/>
                                  <a:ext cx="45720" cy="62280"/>
                                </a:xfrm>
                                <a:custGeom>
                                  <a:avLst/>
                                  <a:gdLst/>
                                  <a:ahLst/>
                                  <a:rect l="l" t="t" r="r" b="b"/>
                                  <a:pathLst>
                                    <a:path w="285" h="384">
                                      <a:moveTo>
                                        <a:pt x="0" y="60"/>
                                      </a:moveTo>
                                      <a:lnTo>
                                        <a:pt x="0" y="60"/>
                                      </a:lnTo>
                                      <a:lnTo>
                                        <a:pt x="8" y="90"/>
                                      </a:lnTo>
                                      <a:lnTo>
                                        <a:pt x="17" y="125"/>
                                      </a:lnTo>
                                      <a:lnTo>
                                        <a:pt x="40" y="168"/>
                                      </a:lnTo>
                                      <a:lnTo>
                                        <a:pt x="66" y="216"/>
                                      </a:lnTo>
                                      <a:lnTo>
                                        <a:pt x="107" y="272"/>
                                      </a:lnTo>
                                      <a:lnTo>
                                        <a:pt x="156" y="328"/>
                                      </a:lnTo>
                                      <a:lnTo>
                                        <a:pt x="187" y="358"/>
                                      </a:lnTo>
                                      <a:lnTo>
                                        <a:pt x="218" y="384"/>
                                      </a:lnTo>
                                      <a:lnTo>
                                        <a:pt x="285" y="345"/>
                                      </a:lnTo>
                                      <a:lnTo>
                                        <a:pt x="285" y="345"/>
                                      </a:lnTo>
                                      <a:lnTo>
                                        <a:pt x="267" y="328"/>
                                      </a:lnTo>
                                      <a:lnTo>
                                        <a:pt x="241" y="302"/>
                                      </a:lnTo>
                                      <a:lnTo>
                                        <a:pt x="214" y="268"/>
                                      </a:lnTo>
                                      <a:lnTo>
                                        <a:pt x="187" y="224"/>
                                      </a:lnTo>
                                      <a:lnTo>
                                        <a:pt x="156" y="164"/>
                                      </a:lnTo>
                                      <a:lnTo>
                                        <a:pt x="129" y="90"/>
                                      </a:lnTo>
                                      <a:lnTo>
                                        <a:pt x="120" y="52"/>
                                      </a:lnTo>
                                      <a:lnTo>
                                        <a:pt x="111" y="4"/>
                                      </a:lnTo>
                                      <a:lnTo>
                                        <a:pt x="111" y="4"/>
                                      </a:lnTo>
                                      <a:lnTo>
                                        <a:pt x="93" y="4"/>
                                      </a:lnTo>
                                      <a:lnTo>
                                        <a:pt x="71" y="0"/>
                                      </a:lnTo>
                                      <a:lnTo>
                                        <a:pt x="49" y="4"/>
                                      </a:lnTo>
                                      <a:lnTo>
                                        <a:pt x="31" y="8"/>
                                      </a:lnTo>
                                      <a:lnTo>
                                        <a:pt x="13" y="17"/>
                                      </a:lnTo>
                                      <a:lnTo>
                                        <a:pt x="4" y="26"/>
                                      </a:lnTo>
                                      <a:lnTo>
                                        <a:pt x="0" y="34"/>
                                      </a:lnTo>
                                      <a:lnTo>
                                        <a:pt x="0" y="47"/>
                                      </a:lnTo>
                                      <a:lnTo>
                                        <a:pt x="0" y="60"/>
                                      </a:lnTo>
                                      <a:lnTo>
                                        <a:pt x="0" y="60"/>
                                      </a:lnTo>
                                      <a:close/>
                                    </a:path>
                                  </a:pathLst>
                                </a:custGeom>
                                <a:solidFill>
                                  <a:srgbClr val="000000"/>
                                </a:solidFill>
                                <a:ln w="0">
                                  <a:noFill/>
                                </a:ln>
                              </wps:spPr>
                              <wps:style>
                                <a:lnRef idx="0"/>
                                <a:fillRef idx="0"/>
                                <a:effectRef idx="0"/>
                                <a:fontRef idx="minor"/>
                              </wps:style>
                              <wps:bodyPr/>
                            </wps:wsp>
                            <wps:wsp>
                              <wps:cNvSpPr/>
                              <wps:spPr>
                                <a:xfrm>
                                  <a:off x="81360" y="142200"/>
                                  <a:ext cx="44280" cy="63000"/>
                                </a:xfrm>
                                <a:custGeom>
                                  <a:avLst/>
                                  <a:gdLst/>
                                  <a:ahLst/>
                                  <a:rect l="l" t="t" r="r" b="b"/>
                                  <a:pathLst>
                                    <a:path w="276" h="389">
                                      <a:moveTo>
                                        <a:pt x="142" y="0"/>
                                      </a:moveTo>
                                      <a:lnTo>
                                        <a:pt x="142" y="0"/>
                                      </a:lnTo>
                                      <a:lnTo>
                                        <a:pt x="111" y="35"/>
                                      </a:lnTo>
                                      <a:lnTo>
                                        <a:pt x="84" y="74"/>
                                      </a:lnTo>
                                      <a:lnTo>
                                        <a:pt x="49" y="126"/>
                                      </a:lnTo>
                                      <a:lnTo>
                                        <a:pt x="22" y="182"/>
                                      </a:lnTo>
                                      <a:lnTo>
                                        <a:pt x="13" y="216"/>
                                      </a:lnTo>
                                      <a:lnTo>
                                        <a:pt x="4" y="247"/>
                                      </a:lnTo>
                                      <a:lnTo>
                                        <a:pt x="0" y="281"/>
                                      </a:lnTo>
                                      <a:lnTo>
                                        <a:pt x="4" y="316"/>
                                      </a:lnTo>
                                      <a:lnTo>
                                        <a:pt x="9" y="355"/>
                                      </a:lnTo>
                                      <a:lnTo>
                                        <a:pt x="22" y="389"/>
                                      </a:lnTo>
                                      <a:lnTo>
                                        <a:pt x="111" y="389"/>
                                      </a:lnTo>
                                      <a:lnTo>
                                        <a:pt x="111" y="389"/>
                                      </a:lnTo>
                                      <a:lnTo>
                                        <a:pt x="107" y="355"/>
                                      </a:lnTo>
                                      <a:lnTo>
                                        <a:pt x="102" y="320"/>
                                      </a:lnTo>
                                      <a:lnTo>
                                        <a:pt x="107" y="273"/>
                                      </a:lnTo>
                                      <a:lnTo>
                                        <a:pt x="116" y="247"/>
                                      </a:lnTo>
                                      <a:lnTo>
                                        <a:pt x="125" y="221"/>
                                      </a:lnTo>
                                      <a:lnTo>
                                        <a:pt x="133" y="195"/>
                                      </a:lnTo>
                                      <a:lnTo>
                                        <a:pt x="151" y="165"/>
                                      </a:lnTo>
                                      <a:lnTo>
                                        <a:pt x="174" y="139"/>
                                      </a:lnTo>
                                      <a:lnTo>
                                        <a:pt x="200" y="108"/>
                                      </a:lnTo>
                                      <a:lnTo>
                                        <a:pt x="236" y="82"/>
                                      </a:lnTo>
                                      <a:lnTo>
                                        <a:pt x="276" y="56"/>
                                      </a:lnTo>
                                      <a:lnTo>
                                        <a:pt x="142" y="0"/>
                                      </a:lnTo>
                                      <a:close/>
                                    </a:path>
                                  </a:pathLst>
                                </a:custGeom>
                                <a:solidFill>
                                  <a:srgbClr val="000000"/>
                                </a:solidFill>
                                <a:ln w="0">
                                  <a:noFill/>
                                </a:ln>
                              </wps:spPr>
                              <wps:style>
                                <a:lnRef idx="0"/>
                                <a:fillRef idx="0"/>
                                <a:effectRef idx="0"/>
                                <a:fontRef idx="minor"/>
                              </wps:style>
                              <wps:bodyPr/>
                            </wps:wsp>
                            <wps:wsp>
                              <wps:cNvSpPr/>
                              <wps:spPr>
                                <a:xfrm>
                                  <a:off x="109080" y="144000"/>
                                  <a:ext cx="28080" cy="18360"/>
                                </a:xfrm>
                                <a:custGeom>
                                  <a:avLst/>
                                  <a:gdLst/>
                                  <a:ahLst/>
                                  <a:rect l="l" t="t" r="r" b="b"/>
                                  <a:pathLst>
                                    <a:path w="174" h="117">
                                      <a:moveTo>
                                        <a:pt x="0" y="74"/>
                                      </a:moveTo>
                                      <a:lnTo>
                                        <a:pt x="0" y="74"/>
                                      </a:lnTo>
                                      <a:lnTo>
                                        <a:pt x="13" y="69"/>
                                      </a:lnTo>
                                      <a:lnTo>
                                        <a:pt x="44" y="65"/>
                                      </a:lnTo>
                                      <a:lnTo>
                                        <a:pt x="67" y="65"/>
                                      </a:lnTo>
                                      <a:lnTo>
                                        <a:pt x="93" y="69"/>
                                      </a:lnTo>
                                      <a:lnTo>
                                        <a:pt x="120" y="78"/>
                                      </a:lnTo>
                                      <a:lnTo>
                                        <a:pt x="151" y="95"/>
                                      </a:lnTo>
                                      <a:lnTo>
                                        <a:pt x="174" y="117"/>
                                      </a:lnTo>
                                      <a:lnTo>
                                        <a:pt x="165" y="13"/>
                                      </a:lnTo>
                                      <a:lnTo>
                                        <a:pt x="53" y="0"/>
                                      </a:lnTo>
                                      <a:lnTo>
                                        <a:pt x="0" y="74"/>
                                      </a:lnTo>
                                      <a:close/>
                                    </a:path>
                                  </a:pathLst>
                                </a:custGeom>
                                <a:solidFill>
                                  <a:srgbClr val="000000"/>
                                </a:solidFill>
                                <a:ln w="0">
                                  <a:noFill/>
                                </a:ln>
                              </wps:spPr>
                              <wps:style>
                                <a:lnRef idx="0"/>
                                <a:fillRef idx="0"/>
                                <a:effectRef idx="0"/>
                                <a:fontRef idx="minor"/>
                              </wps:style>
                              <wps:bodyPr/>
                            </wps:wsp>
                            <wps:wsp>
                              <wps:cNvSpPr/>
                              <wps:spPr>
                                <a:xfrm>
                                  <a:off x="292680" y="34920"/>
                                  <a:ext cx="68040" cy="130320"/>
                                </a:xfrm>
                                <a:custGeom>
                                  <a:avLst/>
                                  <a:gdLst/>
                                  <a:ahLst/>
                                  <a:rect l="l" t="t" r="r" b="b"/>
                                  <a:pathLst>
                                    <a:path w="424" h="804">
                                      <a:moveTo>
                                        <a:pt x="58" y="795"/>
                                      </a:moveTo>
                                      <a:lnTo>
                                        <a:pt x="58" y="795"/>
                                      </a:lnTo>
                                      <a:lnTo>
                                        <a:pt x="99" y="692"/>
                                      </a:lnTo>
                                      <a:lnTo>
                                        <a:pt x="99" y="692"/>
                                      </a:lnTo>
                                      <a:lnTo>
                                        <a:pt x="67" y="683"/>
                                      </a:lnTo>
                                      <a:lnTo>
                                        <a:pt x="41" y="670"/>
                                      </a:lnTo>
                                      <a:lnTo>
                                        <a:pt x="18" y="653"/>
                                      </a:lnTo>
                                      <a:lnTo>
                                        <a:pt x="0" y="635"/>
                                      </a:lnTo>
                                      <a:lnTo>
                                        <a:pt x="0" y="635"/>
                                      </a:lnTo>
                                      <a:lnTo>
                                        <a:pt x="45" y="540"/>
                                      </a:lnTo>
                                      <a:lnTo>
                                        <a:pt x="45" y="540"/>
                                      </a:lnTo>
                                      <a:lnTo>
                                        <a:pt x="67" y="562"/>
                                      </a:lnTo>
                                      <a:lnTo>
                                        <a:pt x="90" y="575"/>
                                      </a:lnTo>
                                      <a:lnTo>
                                        <a:pt x="121" y="588"/>
                                      </a:lnTo>
                                      <a:lnTo>
                                        <a:pt x="152" y="596"/>
                                      </a:lnTo>
                                      <a:lnTo>
                                        <a:pt x="152" y="596"/>
                                      </a:lnTo>
                                      <a:lnTo>
                                        <a:pt x="170" y="596"/>
                                      </a:lnTo>
                                      <a:lnTo>
                                        <a:pt x="188" y="596"/>
                                      </a:lnTo>
                                      <a:lnTo>
                                        <a:pt x="206" y="592"/>
                                      </a:lnTo>
                                      <a:lnTo>
                                        <a:pt x="219" y="588"/>
                                      </a:lnTo>
                                      <a:lnTo>
                                        <a:pt x="232" y="579"/>
                                      </a:lnTo>
                                      <a:lnTo>
                                        <a:pt x="241" y="566"/>
                                      </a:lnTo>
                                      <a:lnTo>
                                        <a:pt x="250" y="558"/>
                                      </a:lnTo>
                                      <a:lnTo>
                                        <a:pt x="255" y="540"/>
                                      </a:lnTo>
                                      <a:lnTo>
                                        <a:pt x="255" y="540"/>
                                      </a:lnTo>
                                      <a:lnTo>
                                        <a:pt x="255" y="527"/>
                                      </a:lnTo>
                                      <a:lnTo>
                                        <a:pt x="255" y="514"/>
                                      </a:lnTo>
                                      <a:lnTo>
                                        <a:pt x="250" y="497"/>
                                      </a:lnTo>
                                      <a:lnTo>
                                        <a:pt x="246" y="484"/>
                                      </a:lnTo>
                                      <a:lnTo>
                                        <a:pt x="224" y="458"/>
                                      </a:lnTo>
                                      <a:lnTo>
                                        <a:pt x="188" y="428"/>
                                      </a:lnTo>
                                      <a:lnTo>
                                        <a:pt x="188" y="428"/>
                                      </a:lnTo>
                                      <a:lnTo>
                                        <a:pt x="130" y="380"/>
                                      </a:lnTo>
                                      <a:lnTo>
                                        <a:pt x="108" y="359"/>
                                      </a:lnTo>
                                      <a:lnTo>
                                        <a:pt x="90" y="337"/>
                                      </a:lnTo>
                                      <a:lnTo>
                                        <a:pt x="76" y="315"/>
                                      </a:lnTo>
                                      <a:lnTo>
                                        <a:pt x="67" y="294"/>
                                      </a:lnTo>
                                      <a:lnTo>
                                        <a:pt x="63" y="268"/>
                                      </a:lnTo>
                                      <a:lnTo>
                                        <a:pt x="63" y="242"/>
                                      </a:lnTo>
                                      <a:lnTo>
                                        <a:pt x="63" y="242"/>
                                      </a:lnTo>
                                      <a:lnTo>
                                        <a:pt x="63" y="220"/>
                                      </a:lnTo>
                                      <a:lnTo>
                                        <a:pt x="72" y="194"/>
                                      </a:lnTo>
                                      <a:lnTo>
                                        <a:pt x="85" y="173"/>
                                      </a:lnTo>
                                      <a:lnTo>
                                        <a:pt x="103" y="151"/>
                                      </a:lnTo>
                                      <a:lnTo>
                                        <a:pt x="121" y="134"/>
                                      </a:lnTo>
                                      <a:lnTo>
                                        <a:pt x="148" y="117"/>
                                      </a:lnTo>
                                      <a:lnTo>
                                        <a:pt x="174" y="104"/>
                                      </a:lnTo>
                                      <a:lnTo>
                                        <a:pt x="206" y="95"/>
                                      </a:lnTo>
                                      <a:lnTo>
                                        <a:pt x="206" y="95"/>
                                      </a:lnTo>
                                      <a:lnTo>
                                        <a:pt x="197" y="0"/>
                                      </a:lnTo>
                                      <a:lnTo>
                                        <a:pt x="197" y="0"/>
                                      </a:lnTo>
                                      <a:lnTo>
                                        <a:pt x="246" y="0"/>
                                      </a:lnTo>
                                      <a:lnTo>
                                        <a:pt x="295" y="9"/>
                                      </a:lnTo>
                                      <a:lnTo>
                                        <a:pt x="295" y="9"/>
                                      </a:lnTo>
                                      <a:lnTo>
                                        <a:pt x="304" y="99"/>
                                      </a:lnTo>
                                      <a:lnTo>
                                        <a:pt x="304" y="99"/>
                                      </a:lnTo>
                                      <a:lnTo>
                                        <a:pt x="340" y="108"/>
                                      </a:lnTo>
                                      <a:lnTo>
                                        <a:pt x="371" y="121"/>
                                      </a:lnTo>
                                      <a:lnTo>
                                        <a:pt x="402" y="138"/>
                                      </a:lnTo>
                                      <a:lnTo>
                                        <a:pt x="424" y="155"/>
                                      </a:lnTo>
                                      <a:lnTo>
                                        <a:pt x="424" y="155"/>
                                      </a:lnTo>
                                      <a:lnTo>
                                        <a:pt x="402" y="242"/>
                                      </a:lnTo>
                                      <a:lnTo>
                                        <a:pt x="402" y="242"/>
                                      </a:lnTo>
                                      <a:lnTo>
                                        <a:pt x="380" y="229"/>
                                      </a:lnTo>
                                      <a:lnTo>
                                        <a:pt x="357" y="216"/>
                                      </a:lnTo>
                                      <a:lnTo>
                                        <a:pt x="331" y="203"/>
                                      </a:lnTo>
                                      <a:lnTo>
                                        <a:pt x="299" y="194"/>
                                      </a:lnTo>
                                      <a:lnTo>
                                        <a:pt x="299" y="194"/>
                                      </a:lnTo>
                                      <a:lnTo>
                                        <a:pt x="277" y="194"/>
                                      </a:lnTo>
                                      <a:lnTo>
                                        <a:pt x="259" y="194"/>
                                      </a:lnTo>
                                      <a:lnTo>
                                        <a:pt x="246" y="199"/>
                                      </a:lnTo>
                                      <a:lnTo>
                                        <a:pt x="232" y="203"/>
                                      </a:lnTo>
                                      <a:lnTo>
                                        <a:pt x="224" y="212"/>
                                      </a:lnTo>
                                      <a:lnTo>
                                        <a:pt x="215" y="220"/>
                                      </a:lnTo>
                                      <a:lnTo>
                                        <a:pt x="210" y="233"/>
                                      </a:lnTo>
                                      <a:lnTo>
                                        <a:pt x="210" y="242"/>
                                      </a:lnTo>
                                      <a:lnTo>
                                        <a:pt x="210" y="242"/>
                                      </a:lnTo>
                                      <a:lnTo>
                                        <a:pt x="215" y="268"/>
                                      </a:lnTo>
                                      <a:lnTo>
                                        <a:pt x="228" y="289"/>
                                      </a:lnTo>
                                      <a:lnTo>
                                        <a:pt x="255" y="315"/>
                                      </a:lnTo>
                                      <a:lnTo>
                                        <a:pt x="299" y="354"/>
                                      </a:lnTo>
                                      <a:lnTo>
                                        <a:pt x="299" y="354"/>
                                      </a:lnTo>
                                      <a:lnTo>
                                        <a:pt x="335" y="376"/>
                                      </a:lnTo>
                                      <a:lnTo>
                                        <a:pt x="357" y="402"/>
                                      </a:lnTo>
                                      <a:lnTo>
                                        <a:pt x="380" y="428"/>
                                      </a:lnTo>
                                      <a:lnTo>
                                        <a:pt x="393" y="449"/>
                                      </a:lnTo>
                                      <a:lnTo>
                                        <a:pt x="402" y="475"/>
                                      </a:lnTo>
                                      <a:lnTo>
                                        <a:pt x="406" y="497"/>
                                      </a:lnTo>
                                      <a:lnTo>
                                        <a:pt x="406" y="519"/>
                                      </a:lnTo>
                                      <a:lnTo>
                                        <a:pt x="398" y="545"/>
                                      </a:lnTo>
                                      <a:lnTo>
                                        <a:pt x="398" y="545"/>
                                      </a:lnTo>
                                      <a:lnTo>
                                        <a:pt x="389" y="570"/>
                                      </a:lnTo>
                                      <a:lnTo>
                                        <a:pt x="371" y="601"/>
                                      </a:lnTo>
                                      <a:lnTo>
                                        <a:pt x="348" y="622"/>
                                      </a:lnTo>
                                      <a:lnTo>
                                        <a:pt x="322" y="644"/>
                                      </a:lnTo>
                                      <a:lnTo>
                                        <a:pt x="295" y="666"/>
                                      </a:lnTo>
                                      <a:lnTo>
                                        <a:pt x="264" y="679"/>
                                      </a:lnTo>
                                      <a:lnTo>
                                        <a:pt x="228" y="692"/>
                                      </a:lnTo>
                                      <a:lnTo>
                                        <a:pt x="192" y="696"/>
                                      </a:lnTo>
                                      <a:lnTo>
                                        <a:pt x="192" y="696"/>
                                      </a:lnTo>
                                      <a:lnTo>
                                        <a:pt x="143" y="804"/>
                                      </a:lnTo>
                                      <a:lnTo>
                                        <a:pt x="143" y="804"/>
                                      </a:lnTo>
                                      <a:lnTo>
                                        <a:pt x="99" y="800"/>
                                      </a:lnTo>
                                      <a:lnTo>
                                        <a:pt x="58" y="795"/>
                                      </a:lnTo>
                                      <a:lnTo>
                                        <a:pt x="58" y="795"/>
                                      </a:lnTo>
                                      <a:close/>
                                    </a:path>
                                  </a:pathLst>
                                </a:custGeom>
                                <a:solidFill>
                                  <a:srgbClr val="ffffff"/>
                                </a:solidFill>
                                <a:ln w="0">
                                  <a:noFill/>
                                </a:ln>
                              </wps:spPr>
                              <wps:style>
                                <a:lnRef idx="0"/>
                                <a:fillRef idx="0"/>
                                <a:effectRef idx="0"/>
                                <a:fontRef idx="minor"/>
                              </wps:style>
                              <wps:bodyPr/>
                            </wps:wsp>
                            <wps:wsp>
                              <wps:cNvSpPr/>
                              <wps:spPr>
                                <a:xfrm>
                                  <a:off x="7560" y="17280"/>
                                  <a:ext cx="12600" cy="7560"/>
                                </a:xfrm>
                                <a:custGeom>
                                  <a:avLst/>
                                  <a:gdLst/>
                                  <a:ahLst/>
                                  <a:rect l="l" t="t" r="r" b="b"/>
                                  <a:pathLst>
                                    <a:path w="81" h="47">
                                      <a:moveTo>
                                        <a:pt x="81" y="47"/>
                                      </a:moveTo>
                                      <a:lnTo>
                                        <a:pt x="81" y="47"/>
                                      </a:lnTo>
                                      <a:lnTo>
                                        <a:pt x="81" y="43"/>
                                      </a:lnTo>
                                      <a:lnTo>
                                        <a:pt x="76" y="26"/>
                                      </a:lnTo>
                                      <a:lnTo>
                                        <a:pt x="58" y="8"/>
                                      </a:lnTo>
                                      <a:lnTo>
                                        <a:pt x="45" y="4"/>
                                      </a:lnTo>
                                      <a:lnTo>
                                        <a:pt x="32" y="0"/>
                                      </a:lnTo>
                                      <a:lnTo>
                                        <a:pt x="32" y="0"/>
                                      </a:lnTo>
                                      <a:lnTo>
                                        <a:pt x="14" y="0"/>
                                      </a:lnTo>
                                      <a:lnTo>
                                        <a:pt x="5" y="8"/>
                                      </a:lnTo>
                                      <a:lnTo>
                                        <a:pt x="0" y="13"/>
                                      </a:lnTo>
                                      <a:lnTo>
                                        <a:pt x="0" y="21"/>
                                      </a:lnTo>
                                      <a:lnTo>
                                        <a:pt x="0" y="21"/>
                                      </a:lnTo>
                                      <a:lnTo>
                                        <a:pt x="0" y="34"/>
                                      </a:lnTo>
                                      <a:lnTo>
                                        <a:pt x="5" y="39"/>
                                      </a:lnTo>
                                      <a:lnTo>
                                        <a:pt x="14" y="47"/>
                                      </a:lnTo>
                                      <a:lnTo>
                                        <a:pt x="27" y="47"/>
                                      </a:lnTo>
                                      <a:lnTo>
                                        <a:pt x="32" y="47"/>
                                      </a:lnTo>
                                      <a:lnTo>
                                        <a:pt x="32" y="47"/>
                                      </a:lnTo>
                                      <a:lnTo>
                                        <a:pt x="50" y="43"/>
                                      </a:lnTo>
                                      <a:lnTo>
                                        <a:pt x="67" y="43"/>
                                      </a:lnTo>
                                      <a:lnTo>
                                        <a:pt x="81" y="47"/>
                                      </a:lnTo>
                                      <a:lnTo>
                                        <a:pt x="81" y="47"/>
                                      </a:lnTo>
                                      <a:close/>
                                    </a:path>
                                  </a:pathLst>
                                </a:custGeom>
                                <a:solidFill>
                                  <a:srgbClr val="000000"/>
                                </a:solidFill>
                                <a:ln w="0">
                                  <a:noFill/>
                                </a:ln>
                              </wps:spPr>
                              <wps:style>
                                <a:lnRef idx="0"/>
                                <a:fillRef idx="0"/>
                                <a:effectRef idx="0"/>
                                <a:fontRef idx="minor"/>
                              </wps:style>
                              <wps:bodyPr/>
                            </wps:wsp>
                            <wps:wsp>
                              <wps:cNvSpPr/>
                              <wps:spPr>
                                <a:xfrm>
                                  <a:off x="6480" y="35640"/>
                                  <a:ext cx="12240" cy="9360"/>
                                </a:xfrm>
                                <a:custGeom>
                                  <a:avLst/>
                                  <a:gdLst/>
                                  <a:ahLst/>
                                  <a:rect l="l" t="t" r="r" b="b"/>
                                  <a:pathLst>
                                    <a:path w="75" h="61">
                                      <a:moveTo>
                                        <a:pt x="75" y="5"/>
                                      </a:moveTo>
                                      <a:lnTo>
                                        <a:pt x="75" y="5"/>
                                      </a:lnTo>
                                      <a:lnTo>
                                        <a:pt x="71" y="0"/>
                                      </a:lnTo>
                                      <a:lnTo>
                                        <a:pt x="53" y="0"/>
                                      </a:lnTo>
                                      <a:lnTo>
                                        <a:pt x="31" y="0"/>
                                      </a:lnTo>
                                      <a:lnTo>
                                        <a:pt x="17" y="9"/>
                                      </a:lnTo>
                                      <a:lnTo>
                                        <a:pt x="4" y="17"/>
                                      </a:lnTo>
                                      <a:lnTo>
                                        <a:pt x="4" y="17"/>
                                      </a:lnTo>
                                      <a:lnTo>
                                        <a:pt x="0" y="30"/>
                                      </a:lnTo>
                                      <a:lnTo>
                                        <a:pt x="0" y="43"/>
                                      </a:lnTo>
                                      <a:lnTo>
                                        <a:pt x="0" y="52"/>
                                      </a:lnTo>
                                      <a:lnTo>
                                        <a:pt x="8" y="56"/>
                                      </a:lnTo>
                                      <a:lnTo>
                                        <a:pt x="8" y="56"/>
                                      </a:lnTo>
                                      <a:lnTo>
                                        <a:pt x="17" y="61"/>
                                      </a:lnTo>
                                      <a:lnTo>
                                        <a:pt x="26" y="61"/>
                                      </a:lnTo>
                                      <a:lnTo>
                                        <a:pt x="40" y="56"/>
                                      </a:lnTo>
                                      <a:lnTo>
                                        <a:pt x="44" y="52"/>
                                      </a:lnTo>
                                      <a:lnTo>
                                        <a:pt x="49" y="48"/>
                                      </a:lnTo>
                                      <a:lnTo>
                                        <a:pt x="49" y="48"/>
                                      </a:lnTo>
                                      <a:lnTo>
                                        <a:pt x="53" y="30"/>
                                      </a:lnTo>
                                      <a:lnTo>
                                        <a:pt x="62" y="13"/>
                                      </a:lnTo>
                                      <a:lnTo>
                                        <a:pt x="75" y="5"/>
                                      </a:lnTo>
                                      <a:lnTo>
                                        <a:pt x="75" y="5"/>
                                      </a:lnTo>
                                      <a:close/>
                                    </a:path>
                                  </a:pathLst>
                                </a:custGeom>
                                <a:solidFill>
                                  <a:srgbClr val="000000"/>
                                </a:solidFill>
                                <a:ln w="0">
                                  <a:noFill/>
                                </a:ln>
                              </wps:spPr>
                              <wps:style>
                                <a:lnRef idx="0"/>
                                <a:fillRef idx="0"/>
                                <a:effectRef idx="0"/>
                                <a:fontRef idx="minor"/>
                              </wps:style>
                              <wps:bodyPr/>
                            </wps:wsp>
                            <wps:wsp>
                              <wps:cNvSpPr/>
                              <wps:spPr>
                                <a:xfrm>
                                  <a:off x="29160" y="1800"/>
                                  <a:ext cx="9000" cy="13320"/>
                                </a:xfrm>
                                <a:custGeom>
                                  <a:avLst/>
                                  <a:gdLst/>
                                  <a:ahLst/>
                                  <a:rect l="l" t="t" r="r" b="b"/>
                                  <a:pathLst>
                                    <a:path w="58" h="86">
                                      <a:moveTo>
                                        <a:pt x="36" y="86"/>
                                      </a:moveTo>
                                      <a:lnTo>
                                        <a:pt x="36" y="86"/>
                                      </a:lnTo>
                                      <a:lnTo>
                                        <a:pt x="40" y="82"/>
                                      </a:lnTo>
                                      <a:lnTo>
                                        <a:pt x="49" y="69"/>
                                      </a:lnTo>
                                      <a:lnTo>
                                        <a:pt x="58" y="47"/>
                                      </a:lnTo>
                                      <a:lnTo>
                                        <a:pt x="58" y="34"/>
                                      </a:lnTo>
                                      <a:lnTo>
                                        <a:pt x="54" y="17"/>
                                      </a:lnTo>
                                      <a:lnTo>
                                        <a:pt x="54" y="17"/>
                                      </a:lnTo>
                                      <a:lnTo>
                                        <a:pt x="40" y="4"/>
                                      </a:lnTo>
                                      <a:lnTo>
                                        <a:pt x="27" y="0"/>
                                      </a:lnTo>
                                      <a:lnTo>
                                        <a:pt x="23" y="4"/>
                                      </a:lnTo>
                                      <a:lnTo>
                                        <a:pt x="14" y="4"/>
                                      </a:lnTo>
                                      <a:lnTo>
                                        <a:pt x="14" y="4"/>
                                      </a:lnTo>
                                      <a:lnTo>
                                        <a:pt x="5" y="13"/>
                                      </a:lnTo>
                                      <a:lnTo>
                                        <a:pt x="0" y="17"/>
                                      </a:lnTo>
                                      <a:lnTo>
                                        <a:pt x="0" y="30"/>
                                      </a:lnTo>
                                      <a:lnTo>
                                        <a:pt x="5" y="43"/>
                                      </a:lnTo>
                                      <a:lnTo>
                                        <a:pt x="9" y="43"/>
                                      </a:lnTo>
                                      <a:lnTo>
                                        <a:pt x="9" y="43"/>
                                      </a:lnTo>
                                      <a:lnTo>
                                        <a:pt x="23" y="56"/>
                                      </a:lnTo>
                                      <a:lnTo>
                                        <a:pt x="32" y="69"/>
                                      </a:lnTo>
                                      <a:lnTo>
                                        <a:pt x="36" y="86"/>
                                      </a:lnTo>
                                      <a:lnTo>
                                        <a:pt x="36" y="86"/>
                                      </a:lnTo>
                                      <a:close/>
                                    </a:path>
                                  </a:pathLst>
                                </a:custGeom>
                                <a:solidFill>
                                  <a:srgbClr val="000000"/>
                                </a:solidFill>
                                <a:ln w="0">
                                  <a:noFill/>
                                </a:ln>
                              </wps:spPr>
                              <wps:style>
                                <a:lnRef idx="0"/>
                                <a:fillRef idx="0"/>
                                <a:effectRef idx="0"/>
                                <a:fontRef idx="minor"/>
                              </wps:style>
                              <wps:bodyPr/>
                            </wps:wsp>
                            <wps:wsp>
                              <wps:cNvSpPr/>
                              <wps:spPr>
                                <a:xfrm>
                                  <a:off x="53280" y="64800"/>
                                  <a:ext cx="6840" cy="26640"/>
                                </a:xfrm>
                                <a:custGeom>
                                  <a:avLst/>
                                  <a:gdLst/>
                                  <a:ahLst/>
                                  <a:rect l="l" t="t" r="r" b="b"/>
                                  <a:pathLst>
                                    <a:path w="44" h="168">
                                      <a:moveTo>
                                        <a:pt x="44" y="0"/>
                                      </a:moveTo>
                                      <a:lnTo>
                                        <a:pt x="9" y="30"/>
                                      </a:lnTo>
                                      <a:lnTo>
                                        <a:pt x="0" y="56"/>
                                      </a:lnTo>
                                      <a:lnTo>
                                        <a:pt x="0" y="56"/>
                                      </a:lnTo>
                                      <a:lnTo>
                                        <a:pt x="0" y="69"/>
                                      </a:lnTo>
                                      <a:lnTo>
                                        <a:pt x="0" y="99"/>
                                      </a:lnTo>
                                      <a:lnTo>
                                        <a:pt x="9" y="134"/>
                                      </a:lnTo>
                                      <a:lnTo>
                                        <a:pt x="17" y="151"/>
                                      </a:lnTo>
                                      <a:lnTo>
                                        <a:pt x="31" y="168"/>
                                      </a:lnTo>
                                      <a:lnTo>
                                        <a:pt x="31" y="168"/>
                                      </a:lnTo>
                                      <a:lnTo>
                                        <a:pt x="26" y="155"/>
                                      </a:lnTo>
                                      <a:lnTo>
                                        <a:pt x="22" y="121"/>
                                      </a:lnTo>
                                      <a:lnTo>
                                        <a:pt x="26" y="65"/>
                                      </a:lnTo>
                                      <a:lnTo>
                                        <a:pt x="35" y="34"/>
                                      </a:lnTo>
                                      <a:lnTo>
                                        <a:pt x="44" y="0"/>
                                      </a:lnTo>
                                      <a:lnTo>
                                        <a:pt x="44" y="0"/>
                                      </a:lnTo>
                                      <a:close/>
                                    </a:path>
                                  </a:pathLst>
                                </a:custGeom>
                                <a:solidFill>
                                  <a:srgbClr val="ffffff"/>
                                </a:solidFill>
                                <a:ln w="0">
                                  <a:noFill/>
                                </a:ln>
                              </wps:spPr>
                              <wps:style>
                                <a:lnRef idx="0"/>
                                <a:fillRef idx="0"/>
                                <a:effectRef idx="0"/>
                                <a:fontRef idx="minor"/>
                              </wps:style>
                              <wps:bodyPr/>
                            </wps:wsp>
                            <wps:wsp>
                              <wps:cNvSpPr/>
                              <wps:spPr>
                                <a:xfrm>
                                  <a:off x="47520" y="70560"/>
                                  <a:ext cx="2520" cy="15840"/>
                                </a:xfrm>
                                <a:custGeom>
                                  <a:avLst/>
                                  <a:gdLst/>
                                  <a:ahLst/>
                                  <a:rect l="l" t="t" r="r" b="b"/>
                                  <a:pathLst>
                                    <a:path w="18" h="100">
                                      <a:moveTo>
                                        <a:pt x="9" y="0"/>
                                      </a:moveTo>
                                      <a:lnTo>
                                        <a:pt x="18" y="18"/>
                                      </a:lnTo>
                                      <a:lnTo>
                                        <a:pt x="18" y="18"/>
                                      </a:lnTo>
                                      <a:lnTo>
                                        <a:pt x="13" y="52"/>
                                      </a:lnTo>
                                      <a:lnTo>
                                        <a:pt x="13" y="78"/>
                                      </a:lnTo>
                                      <a:lnTo>
                                        <a:pt x="13" y="100"/>
                                      </a:lnTo>
                                      <a:lnTo>
                                        <a:pt x="13" y="100"/>
                                      </a:lnTo>
                                      <a:lnTo>
                                        <a:pt x="4" y="65"/>
                                      </a:lnTo>
                                      <a:lnTo>
                                        <a:pt x="0" y="31"/>
                                      </a:lnTo>
                                      <a:lnTo>
                                        <a:pt x="4" y="13"/>
                                      </a:lnTo>
                                      <a:lnTo>
                                        <a:pt x="9" y="0"/>
                                      </a:lnTo>
                                      <a:lnTo>
                                        <a:pt x="9" y="0"/>
                                      </a:lnTo>
                                      <a:close/>
                                    </a:path>
                                  </a:pathLst>
                                </a:custGeom>
                                <a:solidFill>
                                  <a:srgbClr val="ffffff"/>
                                </a:solidFill>
                                <a:ln w="0">
                                  <a:noFill/>
                                </a:ln>
                              </wps:spPr>
                              <wps:style>
                                <a:lnRef idx="0"/>
                                <a:fillRef idx="0"/>
                                <a:effectRef idx="0"/>
                                <a:fontRef idx="minor"/>
                              </wps:style>
                              <wps:bodyPr/>
                            </wps:wsp>
                            <wps:wsp>
                              <wps:cNvSpPr/>
                              <wps:spPr>
                                <a:xfrm>
                                  <a:off x="79920" y="50760"/>
                                  <a:ext cx="71280" cy="63360"/>
                                </a:xfrm>
                                <a:custGeom>
                                  <a:avLst/>
                                  <a:gdLst/>
                                  <a:ahLst/>
                                  <a:rect l="l" t="t" r="r" b="b"/>
                                  <a:pathLst>
                                    <a:path w="441" h="394">
                                      <a:moveTo>
                                        <a:pt x="4" y="0"/>
                                      </a:moveTo>
                                      <a:lnTo>
                                        <a:pt x="4" y="0"/>
                                      </a:lnTo>
                                      <a:lnTo>
                                        <a:pt x="22" y="0"/>
                                      </a:lnTo>
                                      <a:lnTo>
                                        <a:pt x="62" y="5"/>
                                      </a:lnTo>
                                      <a:lnTo>
                                        <a:pt x="120" y="13"/>
                                      </a:lnTo>
                                      <a:lnTo>
                                        <a:pt x="156" y="22"/>
                                      </a:lnTo>
                                      <a:lnTo>
                                        <a:pt x="192" y="35"/>
                                      </a:lnTo>
                                      <a:lnTo>
                                        <a:pt x="227" y="52"/>
                                      </a:lnTo>
                                      <a:lnTo>
                                        <a:pt x="267" y="74"/>
                                      </a:lnTo>
                                      <a:lnTo>
                                        <a:pt x="303" y="104"/>
                                      </a:lnTo>
                                      <a:lnTo>
                                        <a:pt x="334" y="139"/>
                                      </a:lnTo>
                                      <a:lnTo>
                                        <a:pt x="370" y="182"/>
                                      </a:lnTo>
                                      <a:lnTo>
                                        <a:pt x="397" y="234"/>
                                      </a:lnTo>
                                      <a:lnTo>
                                        <a:pt x="419" y="294"/>
                                      </a:lnTo>
                                      <a:lnTo>
                                        <a:pt x="441" y="363"/>
                                      </a:lnTo>
                                      <a:lnTo>
                                        <a:pt x="388" y="394"/>
                                      </a:lnTo>
                                      <a:lnTo>
                                        <a:pt x="388" y="394"/>
                                      </a:lnTo>
                                      <a:lnTo>
                                        <a:pt x="361" y="355"/>
                                      </a:lnTo>
                                      <a:lnTo>
                                        <a:pt x="334" y="312"/>
                                      </a:lnTo>
                                      <a:lnTo>
                                        <a:pt x="294" y="264"/>
                                      </a:lnTo>
                                      <a:lnTo>
                                        <a:pt x="250" y="221"/>
                                      </a:lnTo>
                                      <a:lnTo>
                                        <a:pt x="223" y="199"/>
                                      </a:lnTo>
                                      <a:lnTo>
                                        <a:pt x="192" y="182"/>
                                      </a:lnTo>
                                      <a:lnTo>
                                        <a:pt x="165" y="169"/>
                                      </a:lnTo>
                                      <a:lnTo>
                                        <a:pt x="134" y="160"/>
                                      </a:lnTo>
                                      <a:lnTo>
                                        <a:pt x="102" y="160"/>
                                      </a:lnTo>
                                      <a:lnTo>
                                        <a:pt x="71" y="165"/>
                                      </a:lnTo>
                                      <a:lnTo>
                                        <a:pt x="71" y="165"/>
                                      </a:lnTo>
                                      <a:lnTo>
                                        <a:pt x="53" y="156"/>
                                      </a:lnTo>
                                      <a:lnTo>
                                        <a:pt x="40" y="147"/>
                                      </a:lnTo>
                                      <a:lnTo>
                                        <a:pt x="22" y="134"/>
                                      </a:lnTo>
                                      <a:lnTo>
                                        <a:pt x="9" y="113"/>
                                      </a:lnTo>
                                      <a:lnTo>
                                        <a:pt x="0" y="82"/>
                                      </a:lnTo>
                                      <a:lnTo>
                                        <a:pt x="0" y="48"/>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35360" y="173880"/>
                                  <a:ext cx="24120" cy="15120"/>
                                </a:xfrm>
                                <a:custGeom>
                                  <a:avLst/>
                                  <a:gdLst/>
                                  <a:ahLst/>
                                  <a:rect l="l" t="t" r="r" b="b"/>
                                  <a:pathLst>
                                    <a:path w="152" h="95">
                                      <a:moveTo>
                                        <a:pt x="152" y="52"/>
                                      </a:moveTo>
                                      <a:lnTo>
                                        <a:pt x="18" y="95"/>
                                      </a:lnTo>
                                      <a:lnTo>
                                        <a:pt x="0" y="39"/>
                                      </a:lnTo>
                                      <a:lnTo>
                                        <a:pt x="139" y="0"/>
                                      </a:lnTo>
                                      <a:lnTo>
                                        <a:pt x="152" y="5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2.55pt;height:16.15pt" coordorigin="0,0" coordsize="651,323">
                      <v:shape id="shape_0" coordsize="178,51" path="m151,0l151,0l129,0l98,4l40,21l40,21l62,21l62,21l98,13l129,8l129,8l143,8l147,13l143,17l129,26l129,26l89,34l49,38l49,38l35,38l35,34l35,30l49,26l49,26l62,21l62,21l40,21l40,21l27,26l27,26l4,34l0,43l0,47l9,47l27,51l27,51l58,47l89,43l125,34l151,26l151,26l174,17l178,8l178,4l174,0l151,0l151,0xe" fillcolor="#597a3e" stroked="f" o:allowincell="t" style="position:absolute;left:303;top:294;width:44;height:12;mso-wrap-style:none;v-text-anchor:middle;mso-position-horizontal-relative:char">
                        <v:fill o:detectmouseclick="t" type="solid" color2="#a685c1"/>
                        <v:stroke color="#3465a4" joinstyle="round" endcap="flat"/>
                        <w10:wrap type="none"/>
                      </v:shape>
                      <v:shape id="shape_0" coordsize="129,13" path="m120,9l120,9l89,13l0,13l0,13l0,13l0,13l9,9l9,9l9,9l35,0l125,0l125,0l129,0l129,4l120,9l120,9xe" fillcolor="#597a3e" stroked="f" o:allowincell="t" style="position:absolute;left:293;top:298;width:31;height:2;mso-wrap-style:none;v-text-anchor:middle;mso-position-horizontal-relative:char">
                        <v:fill o:detectmouseclick="t" type="solid" color2="#a685c1"/>
                        <v:stroke color="#3465a4" joinstyle="round" endcap="flat"/>
                        <w10:wrap type="none"/>
                      </v:shape>
                      <v:shape id="shape_0" coordsize="174,51" path="m151,0l151,0l124,0l93,4l35,21l35,21l62,21l62,21l93,13l124,8l124,8l138,13l142,13l138,21l124,26l124,26l89,38l49,43l49,43l35,38l31,38l35,30l49,26l49,26l62,21l62,21l35,21l35,21l26,26l26,26l4,34l0,43l0,47l4,47l22,51l22,51l53,47l84,43l120,34l147,26l147,26l169,17l174,8l174,4l169,4l151,0l151,0xe" fillcolor="#597a3e" stroked="f" o:allowincell="t" style="position:absolute;left:339;top:294;width:43;height:12;mso-wrap-style:none;v-text-anchor:middle;mso-position-horizontal-relative:char">
                        <v:fill o:detectmouseclick="t" type="solid" color2="#a685c1"/>
                        <v:stroke color="#3465a4" joinstyle="round" endcap="flat"/>
                        <w10:wrap type="none"/>
                      </v:shape>
                      <v:shape id="shape_0" coordsize="125,17" path="m116,9l116,9l90,17l0,17l0,17l0,13l0,13l9,9l9,9l9,9l36,0l125,0l125,0l125,4l125,4l116,9l116,9xe" fillcolor="#597a3e" stroked="f" o:allowincell="t" style="position:absolute;left:329;top:298;width:30;height:3;mso-wrap-style:none;v-text-anchor:middle;mso-position-horizontal-relative:char">
                        <v:fill o:detectmouseclick="t" type="solid" color2="#a685c1"/>
                        <v:stroke color="#3465a4" joinstyle="round" endcap="flat"/>
                        <w10:wrap type="none"/>
                      </v:shape>
                      <v:shape id="shape_0" coordsize="183,48" path="m152,0l152,0l90,9l32,26l32,26l58,22l58,22l94,13l130,9l130,9l143,9l152,13l148,18l139,22l139,22l98,35l54,39l54,39l40,39l36,39l36,35l45,26l45,26l58,22l58,22l32,26l32,26l18,31l18,31l0,39l0,43l0,48l9,48l36,48l36,48l67,48l103,39l139,31l165,22l165,22l183,9l183,9l183,5l174,0l152,0l152,0xe" fillcolor="#597a3e" stroked="f" o:allowincell="t" style="position:absolute;left:375;top:292;width:45;height:11;mso-wrap-style:none;v-text-anchor:middle;mso-position-horizontal-relative:char">
                        <v:fill o:detectmouseclick="t" type="solid" color2="#a685c1"/>
                        <v:stroke color="#3465a4" joinstyle="round" endcap="flat"/>
                        <w10:wrap type="none"/>
                      </v:shape>
                      <v:shape id="shape_0" coordsize="138,21" path="m134,8l134,8l102,17l4,21l4,21l0,21l9,17l9,17l9,17l35,8l134,0l134,0l138,4l134,8l134,8xe" fillcolor="#597a3e" stroked="f" o:allowincell="t" style="position:absolute;left:362;top:297;width:34;height:4;mso-wrap-style:none;v-text-anchor:middle;mso-position-horizontal-relative:char">
                        <v:fill o:detectmouseclick="t" type="solid" color2="#a685c1"/>
                        <v:stroke color="#3465a4" joinstyle="round" endcap="flat"/>
                        <w10:wrap type="none"/>
                      </v:shape>
                      <v:shape id="shape_0" coordsize="183,52" path="m147,0l147,0l89,9l31,26l31,26l58,26l58,26l89,18l125,9l125,9l143,13l147,13l147,18l134,22l134,22l98,35l54,44l54,44l40,44l31,39l36,35l45,31l45,31l58,26l58,26l31,26l31,26l18,31l18,31l0,39l0,44l0,48l9,52l31,52l31,52l62,48l98,39l134,31l161,22l161,22l178,13l183,9l183,5l170,0l147,0l147,0xe" fillcolor="#597a3e" stroked="f" o:allowincell="t" style="position:absolute;left:416;top:289;width:45;height:12;mso-wrap-style:none;v-text-anchor:middle;mso-position-horizontal-relative:char">
                        <v:fill o:detectmouseclick="t" type="solid" color2="#a685c1"/>
                        <v:stroke color="#3465a4" joinstyle="round" endcap="flat"/>
                        <w10:wrap type="none"/>
                      </v:shape>
                      <v:shape id="shape_0" coordsize="139,22" path="m130,4l130,4l103,13l5,22l5,22l0,17l9,13l9,13l9,13l36,4l134,0l134,0l139,0l130,4l130,4xe" fillcolor="#597a3e" stroked="f" o:allowincell="t" style="position:absolute;left:402;top:295;width:34;height:4;mso-wrap-style:none;v-text-anchor:middle;mso-position-horizontal-relative:char">
                        <v:fill o:detectmouseclick="t" type="solid" color2="#a685c1"/>
                        <v:stroke color="#3465a4" joinstyle="round" endcap="flat"/>
                        <w10:wrap type="none"/>
                      </v:shape>
                      <v:shape id="shape_0" coordsize="308,277" path="m138,277l138,277l219,272l308,264l308,0l308,0l196,56l107,108l45,156l27,177l9,199l5,216l0,229l9,242l18,255l40,264l67,268l98,272l138,277l138,277xe" fillcolor="#597a3e" stroked="f" o:allowincell="t" style="position:absolute;left:426;top:250;width:77;height:69;mso-wrap-style:none;v-text-anchor:middle;mso-position-horizontal-relative:char">
                        <v:fill o:detectmouseclick="t" type="solid" color2="#a685c1"/>
                        <v:stroke color="#3465a4" joinstyle="round" endcap="flat"/>
                        <w10:wrap type="none"/>
                      </v:shape>
                      <v:shape id="shape_0" coordsize="807,233" path="m807,22l807,22l709,60l602,99l473,143l334,186l205,216l143,229l89,233l40,233l0,229l111,182l111,182l134,182l160,182l205,173l272,160l357,134l468,91l611,39l611,39l642,26l714,9l749,0l781,0l794,4l803,4l807,13l807,22l807,22xe" fillcolor="#597a3e" stroked="f" o:allowincell="t" style="position:absolute;left:229;top:185;width:204;height:58;mso-wrap-style:none;v-text-anchor:middle;mso-position-horizontal-relative:char">
                        <v:fill o:detectmouseclick="t" type="solid" color2="#a685c1"/>
                        <v:stroke color="#3465a4" joinstyle="round" endcap="flat"/>
                        <w10:wrap type="none"/>
                      </v:shape>
                      <v:shape id="shape_0" coordsize="870,428" path="m866,4l866,4l825,0l772,4l709,9l647,22l580,35l518,52l460,69l410,87l410,87l348,113l281,147l214,190l147,242l85,290l36,333l18,355l9,376l0,394l0,406l0,406l9,415l22,424l45,428l71,428l129,424l183,411l183,411l232,398l285,381l335,359l375,337l375,337l558,199l558,199l692,117l794,61l852,22l866,9l870,4l866,4l866,4xe" fillcolor="#597a3e" stroked="f" o:allowincell="t" style="position:absolute;left:298;top:165;width:220;height:108;mso-wrap-style:none;v-text-anchor:middle;mso-position-horizontal-relative:char">
                        <v:fill o:detectmouseclick="t" type="solid" color2="#a685c1"/>
                        <v:stroke color="#3465a4" joinstyle="round" endcap="flat"/>
                        <w10:wrap type="none"/>
                      </v:shape>
                      <v:shape id="shape_0" coordsize="500,186" path="m411,39l170,151l0,186l130,125l54,138l264,52l264,52l246,56l237,52l241,48l246,43l246,43l264,35l282,22l304,13l304,13l282,26l277,30l286,30l286,30l331,22l366,13l366,13l415,4l433,4l438,4l433,9l433,9l473,0l496,0l500,0l500,4l500,4l478,17l451,30l411,39l411,39xe" fillcolor="#597a3e" stroked="f" o:allowincell="t" style="position:absolute;left:417;top:138;width:126;height:46;mso-wrap-style:none;v-text-anchor:middle;mso-position-horizontal-relative:char">
                        <v:fill o:detectmouseclick="t" type="solid" color2="#a685c1"/>
                        <v:stroke color="#3465a4" joinstyle="round" endcap="flat"/>
                        <w10:wrap type="none"/>
                      </v:shape>
                      <v:shape id="shape_0" coordsize="482,238" path="m299,35l299,35l259,52l170,99l116,134l67,169l27,203l14,220l0,238l121,212l121,212l130,203l143,186l170,169l214,138l277,99l366,56l482,0l482,0l469,0l433,0l406,0l375,9l339,17l299,35l299,35xe" fillcolor="#597a3e" stroked="f" o:allowincell="t" style="position:absolute;left:262;top:257;width:121;height:59;mso-wrap-style:none;v-text-anchor:middle;mso-position-horizontal-relative:char">
                        <v:fill o:detectmouseclick="t" type="solid" color2="#a685c1"/>
                        <v:stroke color="#3465a4" joinstyle="round" endcap="flat"/>
                        <w10:wrap type="none"/>
                      </v:shape>
                      <v:shape id="shape_0" coordsize="736,242" path="m709,0l709,0l624,22l432,78l312,113l196,156l89,199l40,221l0,242l84,242l84,242l129,221l182,199l254,169l348,139l459,104l589,69l736,39l709,0xe" fillcolor="#597a3e" stroked="f" o:allowincell="t" style="position:absolute;left:145;top:261;width:186;height:60;mso-wrap-style:none;v-text-anchor:middle;mso-position-horizontal-relative:char">
                        <v:fill o:detectmouseclick="t" type="solid" color2="#a685c1"/>
                        <v:stroke color="#3465a4" joinstyle="round" endcap="flat"/>
                        <w10:wrap type="none"/>
                      </v:shape>
                      <v:shape id="shape_0" coordsize="406,268" path="m290,0l290,0l307,0l339,0l374,9l392,18l401,26l406,39l401,57l388,78l361,104l316,130l263,165l187,204l93,251l0,268l0,268l44,243l84,212l124,182l156,152l160,139l165,126l160,117l147,113l120,109l89,109l89,109l84,104l84,96l93,87l116,74l151,52l209,31l290,0l290,0xe" fillcolor="#597a3e" stroked="f" o:allowincell="t" style="position:absolute;left:445;top:166;width:102;height:67;mso-wrap-style:none;v-text-anchor:middle;mso-position-horizontal-relative:char">
                        <v:fill o:detectmouseclick="t" type="solid" color2="#a685c1"/>
                        <v:stroke color="#3465a4" joinstyle="round" endcap="flat"/>
                        <w10:wrap type="none"/>
                      </v:shape>
                      <v:shape id="shape_0" coordsize="250,56" path="m183,30l0,56l67,21l250,0l183,30xe" fillcolor="#597a3e" stroked="f" o:allowincell="t" style="position:absolute;left:261;top:294;width:62;height:13;mso-wrap-style:none;v-text-anchor:middle;mso-position-horizontal-relative:char">
                        <v:fill o:detectmouseclick="t" type="solid" color2="#a685c1"/>
                        <v:stroke color="#3465a4" joinstyle="round" endcap="flat"/>
                        <w10:wrap type="none"/>
                      </v:shape>
                      <v:shape id="shape_0" coordsize="147,82" path="m75,0l75,0l49,0l26,8l13,21l4,34l4,34l31,34l31,34l35,26l44,21l58,17l75,13l75,13l93,17l107,21l116,30l120,39l120,39l116,52l107,60l93,65l75,69l75,69l58,65l40,60l31,52l26,39l26,39l31,34l31,34l4,34l4,34l0,39l0,39l4,47l9,56l22,69l44,78l75,82l75,82l102,78l125,69l142,56l147,47l147,39l147,39l147,30l142,26l125,8l102,0l75,0l75,0xe" fillcolor="black" stroked="f" o:allowincell="t" style="position:absolute;left:248;top:274;width:36;height:19;mso-wrap-style:none;v-text-anchor:middle;mso-position-horizontal-relative:char">
                        <v:fill o:detectmouseclick="t" type="solid" color2="white"/>
                        <v:stroke color="#3465a4" joinstyle="round" endcap="flat"/>
                        <w10:wrap type="none"/>
                      </v:shape>
                      <v:shape id="shape_0" coordsize="125,22" path="m125,13l125,13l121,22l112,22l13,22l13,22l5,22l0,13l0,13l0,13l5,4l13,0l112,0l112,0l121,4l125,13l125,13xe" fillcolor="black" stroked="f" o:allowincell="t" style="position:absolute;left:232;top:281;width:30;height:4;mso-wrap-style:none;v-text-anchor:middle;mso-position-horizontal-relative:char">
                        <v:fill o:detectmouseclick="t" type="solid" color2="white"/>
                        <v:stroke color="#3465a4" joinstyle="round" endcap="flat"/>
                        <w10:wrap type="none"/>
                      </v:shape>
                      <v:shape id="shape_0" coordsize="147,82" path="m76,0l76,0l49,0l27,8l14,21l5,34l5,34l31,34l31,34l36,26l45,21l58,17l76,13l76,13l94,17l107,21l116,30l121,39l121,39l116,52l107,60l94,65l76,69l76,69l58,65l40,60l31,52l27,39l27,39l31,34l31,34l5,34l5,34l0,39l0,39l5,47l9,56l23,69l45,78l76,82l76,82l103,78l125,69l143,56l147,47l147,39l147,39l147,30l143,26l125,8l103,0l76,0l76,0xe" fillcolor="black" stroked="f" o:allowincell="t" style="position:absolute;left:289;top:274;width:36;height:19;mso-wrap-style:none;v-text-anchor:middle;mso-position-horizontal-relative:char">
                        <v:fill o:detectmouseclick="t" type="solid" color2="white"/>
                        <v:stroke color="#3465a4" joinstyle="round" endcap="flat"/>
                        <w10:wrap type="none"/>
                      </v:shape>
                      <v:shape id="shape_0" coordsize="125,22" path="m125,13l125,13l120,22l111,22l13,22l13,22l4,22l0,13l0,13l0,13l4,4l13,0l111,0l111,0l120,4l125,13l125,13xe" fillcolor="black" stroked="f" o:allowincell="t" style="position:absolute;left:273;top:281;width:30;height:4;mso-wrap-style:none;v-text-anchor:middle;mso-position-horizontal-relative:char">
                        <v:fill o:detectmouseclick="t" type="solid" color2="white"/>
                        <v:stroke color="#3465a4" joinstyle="round" endcap="flat"/>
                        <w10:wrap type="none"/>
                      </v:shape>
                      <v:shape id="shape_0" coordsize="143,86" path="m67,0l67,0l41,4l23,17l9,30l0,43l0,43l27,39l27,39l32,30l41,26l54,17l67,17l67,17l85,17l103,21l112,26l116,39l116,39l116,47l107,56l94,65l76,69l76,69l58,69l41,65l32,56l27,47l27,47l27,39l27,39l0,43l0,43l0,52l0,52l0,60l9,65l23,78l49,86l76,86l76,86l103,78l125,65l139,52l143,43l143,34l143,34l143,26l134,17l121,8l94,0l67,0l67,0xe" fillcolor="black" stroked="f" o:allowincell="t" style="position:absolute;left:329;top:270;width:35;height:20;mso-wrap-style:none;v-text-anchor:middle;mso-position-horizontal-relative:char">
                        <v:fill o:detectmouseclick="t" type="solid" color2="white"/>
                        <v:stroke color="#3465a4" joinstyle="round" endcap="flat"/>
                        <w10:wrap type="none"/>
                      </v:shape>
                      <v:shape id="shape_0" coordsize="120,35" path="m120,9l120,9l120,18l111,22l13,35l13,35l4,31l0,26l0,26l0,26l0,18l9,13l107,0l107,0l116,5l120,9l120,9xe" fillcolor="black" stroked="f" o:allowincell="t" style="position:absolute;left:313;top:279;width:29;height:7;mso-wrap-style:none;v-text-anchor:middle;mso-position-horizontal-relative:char">
                        <v:fill o:detectmouseclick="t" type="solid" color2="white"/>
                        <v:stroke color="#3465a4" joinstyle="round" endcap="flat"/>
                        <w10:wrap type="none"/>
                      </v:shape>
                      <v:shape id="shape_0" coordsize="142,87" path="m62,0l62,0l40,9l17,17l4,30l0,43l0,43l26,43l26,43l31,35l40,26l53,22l66,17l66,17l84,17l98,22l111,30l116,39l116,39l111,48l102,61l89,65l71,69l71,69l53,69l40,65l31,61l26,48l26,48l26,43l26,43l0,43l0,43l0,52l0,52l0,61l4,69l22,78l44,87l75,87l75,87l102,78l124,69l138,52l142,43l142,35l142,35l138,26l133,22l116,9l93,5l62,0l62,0xe" fillcolor="black" stroked="f" o:allowincell="t" style="position:absolute;left:369;top:265;width:35;height:21;mso-wrap-style:none;v-text-anchor:middle;mso-position-horizontal-relative:char">
                        <v:fill o:detectmouseclick="t" type="solid" color2="white"/>
                        <v:stroke color="#3465a4" joinstyle="round" endcap="flat"/>
                        <w10:wrap type="none"/>
                      </v:shape>
                      <v:shape id="shape_0" coordsize="125,34" path="m125,13l125,13l120,21l111,26l13,34l13,34l4,34l0,26l0,26l0,26l4,17l13,13l111,0l111,0l120,4l125,13l125,13xe" fillcolor="black" stroked="f" o:allowincell="t" style="position:absolute;left:352;top:274;width:30;height:7;mso-wrap-style:none;v-text-anchor:middle;mso-position-horizontal-relative:char">
                        <v:fill o:detectmouseclick="t" type="solid" color2="white"/>
                        <v:stroke color="#3465a4" joinstyle="round" endcap="flat"/>
                        <w10:wrap type="none"/>
                      </v:shape>
                      <v:shape id="shape_0" coordsize="1281,1245" path="m1281,622l1281,622l1281,687l1272,748l1254,808l1232,864l1205,920l1174,972l1138,1020l1094,1063l1049,1102l1000,1141l946,1171l893,1197l830,1219l772,1232l705,1240l643,1245l643,1245l576,1240l509,1232l451,1219l389,1197l335,1171l282,1141l232,1102l188,1063l143,1020l108,972l76,920l50,864l27,808l9,748l0,687l0,622l0,622l0,557l9,497l27,436l50,380l76,328l108,276l143,229l188,181l232,142l282,108l335,78l389,52l451,30l509,13l576,4l643,0l643,0l705,4l772,13l830,30l893,52l946,78l1000,108l1049,142l1094,181l1138,229l1174,276l1205,328l1232,380l1254,436l1272,497l1281,557l1281,622l1281,622xe" fillcolor="black" stroked="f" o:allowincell="t" style="position:absolute;left:326;top:0;width:324;height:317;mso-wrap-style:none;v-text-anchor:middle;mso-position-horizontal-relative:char">
                        <v:fill o:detectmouseclick="t" type="solid" color2="white"/>
                        <v:stroke color="#3465a4" joinstyle="round" endcap="flat"/>
                        <w10:wrap type="none"/>
                      </v:shape>
                      <v:shape id="shape_0" coordsize="402,371" path="m402,26l402,26l402,43l398,86l380,147l366,177l353,211l331,246l304,281l273,311l232,333l188,354l134,367l72,371l0,371l0,302l0,302l41,298l81,289l125,276l148,263l170,246l188,229l210,203l223,173l237,142l246,103l246,56l246,56l255,43l264,26l281,13l299,4l326,0l344,0l362,4l384,13l402,26l402,26xe" fillcolor="black" stroked="f" o:allowincell="t" style="position:absolute;left:0;top:112;width:101;height:93;mso-wrap-style:none;v-text-anchor:middle;mso-position-horizontal-relative:char">
                        <v:fill o:detectmouseclick="t" type="solid" color2="white"/>
                        <v:stroke color="#3465a4" joinstyle="round" endcap="flat"/>
                        <w10:wrap type="none"/>
                      </v:shape>
                      <v:shape id="shape_0" coordsize="611,636" path="m9,143l9,143l9,130l9,113l27,87l49,61l80,39l120,22l160,9l210,0l254,0l254,0l272,13l290,26l303,52l321,82l361,169l392,225l428,290l428,290l589,497l589,497l602,515l607,532l611,549l607,567l602,580l598,593l580,614l580,614l566,623l549,631l522,636l495,636l464,636l433,631l401,623l370,610l370,610l308,584l254,554l205,523l165,489l129,459l98,424l71,385l49,355l31,320l18,286l9,255l4,225l0,199l0,178l4,160l9,143l9,143xe" fillcolor="black" stroked="f" o:allowincell="t" style="position:absolute;left:62;top:80;width:154;height:161;mso-wrap-style:none;v-text-anchor:middle;mso-position-horizontal-relative:char">
                        <v:fill o:detectmouseclick="t" type="solid" color2="white"/>
                        <v:stroke color="#3465a4" joinstyle="round" endcap="flat"/>
                        <w10:wrap type="none"/>
                      </v:shape>
                      <v:shape id="shape_0" coordsize="196,277" path="m165,61l196,225l102,277l94,190l53,212l49,86l49,86l49,86l40,91l27,86l13,78l13,78l4,61l0,48l0,35l0,35l9,52l13,61l18,61l27,56l27,56l40,52l44,43l53,35l58,30l58,30l89,13l102,13l111,13l116,17l116,17l120,13l129,4l138,0l147,0l156,4l165,9l165,9l174,17l178,26l178,43l169,56l165,61l165,61xe" fillcolor="black" stroked="f" o:allowincell="t" style="position:absolute;left:45;top:41;width:48;height:69;mso-wrap-style:none;v-text-anchor:middle;mso-position-horizontal-relative:char">
                        <v:fill o:detectmouseclick="t" type="solid" color2="white"/>
                        <v:stroke color="#3465a4" joinstyle="round" endcap="flat"/>
                        <w10:wrap type="none"/>
                      </v:shape>
                      <v:shape id="shape_0" coordsize="72,169" path="m45,18l72,156l50,169l36,91l9,104l0,0l45,18xe" fillcolor="#525252" stroked="f" o:allowincell="t" style="position:absolute;left:71;top:60;width:17;height:42;mso-wrap-style:none;v-text-anchor:middle;mso-position-horizontal-relative:char">
                        <v:fill o:detectmouseclick="t" type="solid" color2="#adadad"/>
                        <v:stroke color="#3465a4" joinstyle="round" endcap="flat"/>
                        <w10:wrap type="none"/>
                      </v:shape>
                      <v:shape id="shape_0" coordsize="285,384" path="m0,60l0,60l8,90l17,125l40,168l66,216l107,272l156,328l187,358l218,384l285,345l285,345l267,328l241,302l214,268l187,224l156,164l129,90l120,52l111,4l111,4l93,4l71,0l49,4l31,8l13,17l4,26l0,34l0,47l0,60l0,60xe" fillcolor="black" stroked="f" o:allowincell="t" style="position:absolute;left:189;top:215;width:71;height:97;mso-wrap-style:none;v-text-anchor:middle;mso-position-horizontal-relative:char">
                        <v:fill o:detectmouseclick="t" type="solid" color2="white"/>
                        <v:stroke color="#3465a4" joinstyle="round" endcap="flat"/>
                        <w10:wrap type="none"/>
                      </v:shape>
                      <v:shape id="shape_0" coordsize="276,389" path="m142,0l142,0l111,35l84,74l49,126l22,182l13,216l4,247l0,281l4,316l9,355l22,389l111,389l111,389l107,355l102,320l107,273l116,247l125,221l133,195l151,165l174,139l200,108l236,82l276,56l142,0xe" fillcolor="black" stroked="f" o:allowincell="t" style="position:absolute;left:128;top:224;width:69;height:98;mso-wrap-style:none;v-text-anchor:middle;mso-position-horizontal-relative:char">
                        <v:fill o:detectmouseclick="t" type="solid" color2="white"/>
                        <v:stroke color="#3465a4" joinstyle="round" endcap="flat"/>
                        <w10:wrap type="none"/>
                      </v:shape>
                      <v:shape id="shape_0" coordsize="174,117" path="m0,74l0,74l13,69l44,65l67,65l93,69l120,78l151,95l174,117l165,13l53,0l0,74xe" fillcolor="black" stroked="f" o:allowincell="t" style="position:absolute;left:172;top:227;width:43;height:28;mso-wrap-style:none;v-text-anchor:middle;mso-position-horizontal-relative:char">
                        <v:fill o:detectmouseclick="t" type="solid" color2="white"/>
                        <v:stroke color="#3465a4" joinstyle="round" endcap="flat"/>
                        <w10:wrap type="none"/>
                      </v:shape>
                      <v:shape id="shape_0" coordsize="424,804" path="m58,795l58,795l99,692l99,692l67,683l41,670l18,653l0,635l0,635l45,540l45,540l67,562l90,575l121,588l152,596l152,596l170,596l188,596l206,592l219,588l232,579l241,566l250,558l255,540l255,540l255,527l255,514l250,497l246,484l224,458l188,428l188,428l130,380l108,359l90,337l76,315l67,294l63,268l63,242l63,242l63,220l72,194l85,173l103,151l121,134l148,117l174,104l206,95l206,95l197,0l197,0l246,0l295,9l295,9l304,99l304,99l340,108l371,121l402,138l424,155l424,155l402,242l402,242l380,229l357,216l331,203l299,194l299,194l277,194l259,194l246,199l232,203l224,212l215,220l210,233l210,242l210,242l215,268l228,289l255,315l299,354l299,354l335,376l357,402l380,428l393,449l402,475l406,497l406,519l398,545l398,545l389,570l371,601l348,622l322,644l295,666l264,679l228,692l192,696l192,696l143,804l143,804l99,800l58,795l58,795xe" fillcolor="white" stroked="f" o:allowincell="t" style="position:absolute;left:461;top:55;width:106;height:204;mso-wrap-style:none;v-text-anchor:middle;mso-position-horizontal-relative:char">
                        <v:fill o:detectmouseclick="t" type="solid" color2="black"/>
                        <v:stroke color="#3465a4" joinstyle="round" endcap="flat"/>
                        <w10:wrap type="none"/>
                      </v:shape>
                      <v:shape id="shape_0" coordsize="81,47" path="m81,47l81,47l81,43l76,26l58,8l45,4l32,0l32,0l14,0l5,8l0,13l0,21l0,21l0,34l5,39l14,47l27,47l32,47l32,47l50,43l67,43l81,47l81,47xe" fillcolor="black" stroked="f" o:allowincell="t" style="position:absolute;left:12;top:27;width:19;height:11;mso-wrap-style:none;v-text-anchor:middle;mso-position-horizontal-relative:char">
                        <v:fill o:detectmouseclick="t" type="solid" color2="white"/>
                        <v:stroke color="#3465a4" joinstyle="round" endcap="flat"/>
                        <w10:wrap type="none"/>
                      </v:shape>
                      <v:shape id="shape_0" coordsize="75,61" path="m75,5l75,5l71,0l53,0l31,0l17,9l4,17l4,17l0,30l0,43l0,52l8,56l8,56l17,61l26,61l40,56l44,52l49,48l49,48l53,30l62,13l75,5l75,5xe" fillcolor="black" stroked="f" o:allowincell="t" style="position:absolute;left:10;top:56;width:18;height:14;mso-wrap-style:none;v-text-anchor:middle;mso-position-horizontal-relative:char">
                        <v:fill o:detectmouseclick="t" type="solid" color2="white"/>
                        <v:stroke color="#3465a4" joinstyle="round" endcap="flat"/>
                        <w10:wrap type="none"/>
                      </v:shape>
                      <v:shape id="shape_0" coordsize="58,86" path="m36,86l36,86l40,82l49,69l58,47l58,34l54,17l54,17l40,4l27,0l23,4l14,4l14,4l5,13l0,17l0,30l5,43l9,43l9,43l23,56l32,69l36,86l36,86xe" fillcolor="black" stroked="f" o:allowincell="t" style="position:absolute;left:46;top:3;width:13;height:20;mso-wrap-style:none;v-text-anchor:middle;mso-position-horizontal-relative:char">
                        <v:fill o:detectmouseclick="t" type="solid" color2="white"/>
                        <v:stroke color="#3465a4" joinstyle="round" endcap="flat"/>
                        <w10:wrap type="none"/>
                      </v:shape>
                      <v:shape id="shape_0" coordsize="44,168" path="m44,0l9,30l0,56l0,56l0,69l0,99l9,134l17,151l31,168l31,168l26,155l22,121l26,65l35,34l44,0l44,0xe" fillcolor="white" stroked="f" o:allowincell="t" style="position:absolute;left:84;top:102;width:10;height:41;mso-wrap-style:none;v-text-anchor:middle;mso-position-horizontal-relative:char">
                        <v:fill o:detectmouseclick="t" type="solid" color2="black"/>
                        <v:stroke color="#3465a4" joinstyle="round" endcap="flat"/>
                        <w10:wrap type="none"/>
                      </v:shape>
                      <v:shape id="shape_0" coordsize="18,100" path="m9,0l18,18l18,18l13,52l13,78l13,100l13,100l4,65l0,31l4,13l9,0l9,0xe" fillcolor="white" stroked="f" o:allowincell="t" style="position:absolute;left:75;top:111;width:3;height:24;mso-wrap-style:none;v-text-anchor:middle;mso-position-horizontal-relative:char">
                        <v:fill o:detectmouseclick="t" type="solid" color2="black"/>
                        <v:stroke color="#3465a4" joinstyle="round" endcap="flat"/>
                        <w10:wrap type="none"/>
                      </v:shape>
                      <v:shape id="shape_0" coordsize="441,394" path="m4,0l4,0l22,0l62,5l120,13l156,22l192,35l227,52l267,74l303,104l334,139l370,182l397,234l419,294l441,363l388,394l388,394l361,355l334,312l294,264l250,221l223,199l192,182l165,169l134,160l102,160l71,165l71,165l53,156l40,147l22,134l9,113l0,82l0,48l4,0l4,0xe" fillcolor="black" stroked="f" o:allowincell="t" style="position:absolute;left:126;top:80;width:111;height:99;mso-wrap-style:none;v-text-anchor:middle;mso-position-horizontal-relative:char">
                        <v:fill o:detectmouseclick="t" type="solid" color2="white"/>
                        <v:stroke color="#3465a4" joinstyle="round" endcap="flat"/>
                        <w10:wrap type="none"/>
                      </v:shape>
                      <v:shape id="shape_0" coordsize="152,95" path="m152,52l18,95l0,39l139,0l152,52xe" fillcolor="black" stroked="f" o:allowincell="t" style="position:absolute;left:213;top:274;width:37;height:23;mso-wrap-style:none;v-text-anchor:middle;mso-position-horizontal-relative:char">
                        <v:fill o:detectmouseclick="t" type="solid" color2="white"/>
                        <v:stroke color="#3465a4" joinstyle="round" endcap="flat"/>
                        <w10:wrap type="none"/>
                      </v:shape>
                    </v:group>
                  </w:pict>
                </mc:Fallback>
              </mc:AlternateContent>
            </w:r>
          </w:p>
        </w:tc>
        <w:tc>
          <w:tcPr>
            <w:tcW w:w="806" w:type="dxa"/>
            <w:tcBorders>
              <w:top w:val="single" w:sz="4" w:space="0" w:color="800000"/>
              <w:left w:val="single" w:sz="4" w:space="0" w:color="800000"/>
              <w:bottom w:val="single" w:sz="4" w:space="0" w:color="800000"/>
              <w:right w:val="single" w:sz="4" w:space="0" w:color="800000"/>
            </w:tcBorders>
            <w:shd w:fill="EBFFFF" w:val="clear"/>
            <w:vAlign w:val="center"/>
          </w:tcPr>
          <w:p>
            <w:pPr>
              <w:pStyle w:val="Normal"/>
              <w:snapToGrid w:val="false"/>
              <w:spacing w:before="80" w:after="80"/>
              <w:rPr/>
            </w:pPr>
            <w:r>
              <w:rPr/>
            </w:r>
          </w:p>
        </w:tc>
      </w:tr>
      <w:tr>
        <w:trPr/>
        <w:tc>
          <w:tcPr>
            <w:tcW w:w="156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widowControl/>
              <w:bidi w:val="0"/>
              <w:spacing w:lineRule="auto" w:line="288" w:before="80" w:after="80"/>
              <w:rPr/>
            </w:pPr>
            <w:hyperlink w:anchor="until">
              <w:r>
                <w:rPr>
                  <w:rStyle w:val="InternetLink"/>
                </w:rPr>
                <w:t>until</w:t>
              </w:r>
            </w:hyperlink>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mc:AlternateContent>
                <mc:Choice Requires="wpg">
                  <w:drawing>
                    <wp:inline distT="0" distB="0" distL="0" distR="0">
                      <wp:extent cx="292735" cy="202565"/>
                      <wp:effectExtent l="0" t="0" r="0" b="0"/>
                      <wp:docPr id="416" name=""/>
                      <a:graphic xmlns:a="http://schemas.openxmlformats.org/drawingml/2006/main">
                        <a:graphicData uri="http://schemas.microsoft.com/office/word/2010/wordprocessingGroup">
                          <wpg:wgp>
                            <wpg:cNvGrpSpPr/>
                            <wpg:grpSpPr>
                              <a:xfrm>
                                <a:off x="0" y="0"/>
                                <a:ext cx="292680" cy="202680"/>
                                <a:chOff x="0" y="0"/>
                                <a:chExt cx="292680" cy="202680"/>
                              </a:xfrm>
                            </wpg:grpSpPr>
                            <pic:pic xmlns:pic="http://schemas.openxmlformats.org/drawingml/2006/picture">
                              <pic:nvPicPr>
                                <pic:cNvPr id="61" name="" descr=""/>
                                <pic:cNvPicPr/>
                              </pic:nvPicPr>
                              <pic:blipFill>
                                <a:blip r:embed="rId443"/>
                                <a:stretch/>
                              </pic:blipFill>
                              <pic:spPr>
                                <a:xfrm>
                                  <a:off x="0" y="0"/>
                                  <a:ext cx="274320" cy="202680"/>
                                </a:xfrm>
                                <a:prstGeom prst="rect">
                                  <a:avLst/>
                                </a:prstGeom>
                                <a:ln w="0">
                                  <a:noFill/>
                                </a:ln>
                              </pic:spPr>
                            </pic:pic>
                            <wps:wsp>
                              <wps:cNvSpPr/>
                              <wps:spPr>
                                <a:xfrm rot="226800">
                                  <a:off x="214200" y="24480"/>
                                  <a:ext cx="73800" cy="131400"/>
                                </a:xfrm>
                                <a:prstGeom prst="downArrow">
                                  <a:avLst>
                                    <a:gd name="adj1" fmla="val 45139"/>
                                    <a:gd name="adj2" fmla="val 78440"/>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pt;height:15.95pt" coordorigin="0,0" coordsize="454,319">
                      <v:shape id="shape_0" stroked="f" o:allowincell="t" style="position:absolute;left:0;top:0;width:431;height:318;mso-wrap-style:none;v-text-anchor:middle;mso-position-horizontal-relative:char" type="_x0000_t75">
                        <v:imagedata r:id="rId444" o:detectmouseclick="t"/>
                        <v:stroke color="#3465a4" joinstyle="round" endcap="flat"/>
                        <w10:wrap type="none"/>
                      </v:shape>
                      <v:shape id="shape_0" fillcolor="#99cc00" stroked="t" o:allowincell="t" style="position:absolute;left:337;top:38;width:115;height:206;mso-wrap-style:none;v-text-anchor:middle;rotation:4;mso-position-horizontal-relative:char" type="_x0000_t67">
                        <v:fill o:detectmouseclick="t" type="solid" color2="#6633ff"/>
                        <v:stroke color="black" weight="9360" joinstyle="miter" endcap="flat"/>
                        <w10:wrap type="none"/>
                      </v:shape>
                    </v:group>
                  </w:pict>
                </mc:Fallback>
              </mc:AlternateContent>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805"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lang w:val="en-US" w:eastAsia="en-US"/>
              </w:rPr>
            </w:pPr>
            <w:r>
              <w:rPr>
                <w:lang w:val="en-US" w:eastAsia="en-US"/>
              </w:rPr>
              <mc:AlternateContent>
                <mc:Choice Requires="wpg">
                  <w:drawing>
                    <wp:inline distT="0" distB="0" distL="0" distR="0">
                      <wp:extent cx="215900" cy="221615"/>
                      <wp:effectExtent l="0" t="0" r="0" b="0"/>
                      <wp:docPr id="417" name=""/>
                      <a:graphic xmlns:a="http://schemas.openxmlformats.org/drawingml/2006/main">
                        <a:graphicData uri="http://schemas.microsoft.com/office/word/2010/wordprocessingGroup">
                          <wpg:wgp>
                            <wpg:cNvGrpSpPr/>
                            <wpg:grpSpPr>
                              <a:xfrm>
                                <a:off x="0" y="0"/>
                                <a:ext cx="216000" cy="221760"/>
                                <a:chOff x="0" y="0"/>
                                <a:chExt cx="216000" cy="221760"/>
                              </a:xfrm>
                            </wpg:grpSpPr>
                            <wps:wsp>
                              <wps:cNvSpPr/>
                              <wps:spPr>
                                <a:xfrm>
                                  <a:off x="37440" y="39240"/>
                                  <a:ext cx="178560" cy="178560"/>
                                </a:xfrm>
                                <a:custGeom>
                                  <a:avLst/>
                                  <a:gdLst/>
                                  <a:ahLst/>
                                  <a:rect l="l" t="t" r="r" b="b"/>
                                  <a:pathLst>
                                    <a:path w="1987" h="1988">
                                      <a:moveTo>
                                        <a:pt x="466" y="82"/>
                                      </a:moveTo>
                                      <a:lnTo>
                                        <a:pt x="14" y="208"/>
                                      </a:lnTo>
                                      <a:lnTo>
                                        <a:pt x="14" y="208"/>
                                      </a:lnTo>
                                      <a:lnTo>
                                        <a:pt x="12" y="212"/>
                                      </a:lnTo>
                                      <a:lnTo>
                                        <a:pt x="12" y="215"/>
                                      </a:lnTo>
                                      <a:lnTo>
                                        <a:pt x="12" y="218"/>
                                      </a:lnTo>
                                      <a:lnTo>
                                        <a:pt x="12" y="226"/>
                                      </a:lnTo>
                                      <a:lnTo>
                                        <a:pt x="12" y="230"/>
                                      </a:lnTo>
                                      <a:lnTo>
                                        <a:pt x="10" y="238"/>
                                      </a:lnTo>
                                      <a:lnTo>
                                        <a:pt x="10" y="245"/>
                                      </a:lnTo>
                                      <a:lnTo>
                                        <a:pt x="7" y="252"/>
                                      </a:lnTo>
                                      <a:lnTo>
                                        <a:pt x="7" y="262"/>
                                      </a:lnTo>
                                      <a:lnTo>
                                        <a:pt x="7" y="271"/>
                                      </a:lnTo>
                                      <a:lnTo>
                                        <a:pt x="7" y="281"/>
                                      </a:lnTo>
                                      <a:lnTo>
                                        <a:pt x="5" y="293"/>
                                      </a:lnTo>
                                      <a:lnTo>
                                        <a:pt x="5" y="305"/>
                                      </a:lnTo>
                                      <a:lnTo>
                                        <a:pt x="5" y="317"/>
                                      </a:lnTo>
                                      <a:lnTo>
                                        <a:pt x="2" y="329"/>
                                      </a:lnTo>
                                      <a:lnTo>
                                        <a:pt x="2" y="342"/>
                                      </a:lnTo>
                                      <a:lnTo>
                                        <a:pt x="2" y="357"/>
                                      </a:lnTo>
                                      <a:lnTo>
                                        <a:pt x="0" y="369"/>
                                      </a:lnTo>
                                      <a:lnTo>
                                        <a:pt x="0" y="385"/>
                                      </a:lnTo>
                                      <a:lnTo>
                                        <a:pt x="0" y="402"/>
                                      </a:lnTo>
                                      <a:lnTo>
                                        <a:pt x="0" y="419"/>
                                      </a:lnTo>
                                      <a:lnTo>
                                        <a:pt x="0" y="436"/>
                                      </a:lnTo>
                                      <a:lnTo>
                                        <a:pt x="0" y="453"/>
                                      </a:lnTo>
                                      <a:lnTo>
                                        <a:pt x="0" y="468"/>
                                      </a:lnTo>
                                      <a:lnTo>
                                        <a:pt x="0" y="487"/>
                                      </a:lnTo>
                                      <a:lnTo>
                                        <a:pt x="0" y="507"/>
                                      </a:lnTo>
                                      <a:lnTo>
                                        <a:pt x="0" y="526"/>
                                      </a:lnTo>
                                      <a:lnTo>
                                        <a:pt x="2" y="545"/>
                                      </a:lnTo>
                                      <a:lnTo>
                                        <a:pt x="2" y="567"/>
                                      </a:lnTo>
                                      <a:lnTo>
                                        <a:pt x="2" y="585"/>
                                      </a:lnTo>
                                      <a:lnTo>
                                        <a:pt x="2" y="606"/>
                                      </a:lnTo>
                                      <a:lnTo>
                                        <a:pt x="5" y="625"/>
                                      </a:lnTo>
                                      <a:lnTo>
                                        <a:pt x="7" y="649"/>
                                      </a:lnTo>
                                      <a:lnTo>
                                        <a:pt x="7" y="671"/>
                                      </a:lnTo>
                                      <a:lnTo>
                                        <a:pt x="7" y="693"/>
                                      </a:lnTo>
                                      <a:lnTo>
                                        <a:pt x="10" y="713"/>
                                      </a:lnTo>
                                      <a:lnTo>
                                        <a:pt x="14" y="737"/>
                                      </a:lnTo>
                                      <a:lnTo>
                                        <a:pt x="17" y="759"/>
                                      </a:lnTo>
                                      <a:lnTo>
                                        <a:pt x="19" y="783"/>
                                      </a:lnTo>
                                      <a:lnTo>
                                        <a:pt x="22" y="807"/>
                                      </a:lnTo>
                                      <a:lnTo>
                                        <a:pt x="24" y="830"/>
                                      </a:lnTo>
                                      <a:lnTo>
                                        <a:pt x="29" y="854"/>
                                      </a:lnTo>
                                      <a:lnTo>
                                        <a:pt x="31" y="880"/>
                                      </a:lnTo>
                                      <a:lnTo>
                                        <a:pt x="36" y="904"/>
                                      </a:lnTo>
                                      <a:lnTo>
                                        <a:pt x="43" y="930"/>
                                      </a:lnTo>
                                      <a:lnTo>
                                        <a:pt x="46" y="951"/>
                                      </a:lnTo>
                                      <a:lnTo>
                                        <a:pt x="50" y="977"/>
                                      </a:lnTo>
                                      <a:lnTo>
                                        <a:pt x="55" y="1004"/>
                                      </a:lnTo>
                                      <a:lnTo>
                                        <a:pt x="62" y="1028"/>
                                      </a:lnTo>
                                      <a:lnTo>
                                        <a:pt x="66" y="1054"/>
                                      </a:lnTo>
                                      <a:lnTo>
                                        <a:pt x="73" y="1079"/>
                                      </a:lnTo>
                                      <a:lnTo>
                                        <a:pt x="80" y="1106"/>
                                      </a:lnTo>
                                      <a:lnTo>
                                        <a:pt x="88" y="1132"/>
                                      </a:lnTo>
                                      <a:lnTo>
                                        <a:pt x="95" y="1158"/>
                                      </a:lnTo>
                                      <a:lnTo>
                                        <a:pt x="102" y="1181"/>
                                      </a:lnTo>
                                      <a:lnTo>
                                        <a:pt x="112" y="1208"/>
                                      </a:lnTo>
                                      <a:lnTo>
                                        <a:pt x="121" y="1234"/>
                                      </a:lnTo>
                                      <a:lnTo>
                                        <a:pt x="128" y="1261"/>
                                      </a:lnTo>
                                      <a:lnTo>
                                        <a:pt x="140" y="1287"/>
                                      </a:lnTo>
                                      <a:lnTo>
                                        <a:pt x="150" y="1312"/>
                                      </a:lnTo>
                                      <a:lnTo>
                                        <a:pt x="162" y="1341"/>
                                      </a:lnTo>
                                      <a:lnTo>
                                        <a:pt x="172" y="1365"/>
                                      </a:lnTo>
                                      <a:lnTo>
                                        <a:pt x="181" y="1391"/>
                                      </a:lnTo>
                                      <a:lnTo>
                                        <a:pt x="190" y="1413"/>
                                      </a:lnTo>
                                      <a:lnTo>
                                        <a:pt x="199" y="1438"/>
                                      </a:lnTo>
                                      <a:lnTo>
                                        <a:pt x="211" y="1460"/>
                                      </a:lnTo>
                                      <a:lnTo>
                                        <a:pt x="221" y="1481"/>
                                      </a:lnTo>
                                      <a:lnTo>
                                        <a:pt x="230" y="1503"/>
                                      </a:lnTo>
                                      <a:lnTo>
                                        <a:pt x="240" y="1527"/>
                                      </a:lnTo>
                                      <a:lnTo>
                                        <a:pt x="250" y="1545"/>
                                      </a:lnTo>
                                      <a:lnTo>
                                        <a:pt x="259" y="1567"/>
                                      </a:lnTo>
                                      <a:lnTo>
                                        <a:pt x="269" y="1586"/>
                                      </a:lnTo>
                                      <a:lnTo>
                                        <a:pt x="278" y="1605"/>
                                      </a:lnTo>
                                      <a:lnTo>
                                        <a:pt x="288" y="1622"/>
                                      </a:lnTo>
                                      <a:lnTo>
                                        <a:pt x="298" y="1639"/>
                                      </a:lnTo>
                                      <a:lnTo>
                                        <a:pt x="306" y="1655"/>
                                      </a:lnTo>
                                      <a:lnTo>
                                        <a:pt x="316" y="1673"/>
                                      </a:lnTo>
                                      <a:lnTo>
                                        <a:pt x="323" y="1688"/>
                                      </a:lnTo>
                                      <a:lnTo>
                                        <a:pt x="332" y="1705"/>
                                      </a:lnTo>
                                      <a:lnTo>
                                        <a:pt x="340" y="1719"/>
                                      </a:lnTo>
                                      <a:lnTo>
                                        <a:pt x="349" y="1733"/>
                                      </a:lnTo>
                                      <a:lnTo>
                                        <a:pt x="356" y="1748"/>
                                      </a:lnTo>
                                      <a:lnTo>
                                        <a:pt x="366" y="1762"/>
                                      </a:lnTo>
                                      <a:lnTo>
                                        <a:pt x="373" y="1774"/>
                                      </a:lnTo>
                                      <a:lnTo>
                                        <a:pt x="383" y="1788"/>
                                      </a:lnTo>
                                      <a:lnTo>
                                        <a:pt x="388" y="1800"/>
                                      </a:lnTo>
                                      <a:lnTo>
                                        <a:pt x="397" y="1809"/>
                                      </a:lnTo>
                                      <a:lnTo>
                                        <a:pt x="404" y="1821"/>
                                      </a:lnTo>
                                      <a:lnTo>
                                        <a:pt x="412" y="1833"/>
                                      </a:lnTo>
                                      <a:lnTo>
                                        <a:pt x="419" y="1843"/>
                                      </a:lnTo>
                                      <a:lnTo>
                                        <a:pt x="426" y="1852"/>
                                      </a:lnTo>
                                      <a:lnTo>
                                        <a:pt x="432" y="1862"/>
                                      </a:lnTo>
                                      <a:lnTo>
                                        <a:pt x="439" y="1872"/>
                                      </a:lnTo>
                                      <a:lnTo>
                                        <a:pt x="446" y="1879"/>
                                      </a:lnTo>
                                      <a:lnTo>
                                        <a:pt x="451" y="1888"/>
                                      </a:lnTo>
                                      <a:lnTo>
                                        <a:pt x="456" y="1896"/>
                                      </a:lnTo>
                                      <a:lnTo>
                                        <a:pt x="463" y="1902"/>
                                      </a:lnTo>
                                      <a:lnTo>
                                        <a:pt x="470" y="1909"/>
                                      </a:lnTo>
                                      <a:lnTo>
                                        <a:pt x="475" y="1916"/>
                                      </a:lnTo>
                                      <a:lnTo>
                                        <a:pt x="480" y="1921"/>
                                      </a:lnTo>
                                      <a:lnTo>
                                        <a:pt x="487" y="1928"/>
                                      </a:lnTo>
                                      <a:lnTo>
                                        <a:pt x="497" y="1938"/>
                                      </a:lnTo>
                                      <a:lnTo>
                                        <a:pt x="506" y="1947"/>
                                      </a:lnTo>
                                      <a:lnTo>
                                        <a:pt x="514" y="1957"/>
                                      </a:lnTo>
                                      <a:lnTo>
                                        <a:pt x="523" y="1964"/>
                                      </a:lnTo>
                                      <a:lnTo>
                                        <a:pt x="528" y="1969"/>
                                      </a:lnTo>
                                      <a:lnTo>
                                        <a:pt x="535" y="1976"/>
                                      </a:lnTo>
                                      <a:lnTo>
                                        <a:pt x="540" y="1978"/>
                                      </a:lnTo>
                                      <a:lnTo>
                                        <a:pt x="545" y="1983"/>
                                      </a:lnTo>
                                      <a:lnTo>
                                        <a:pt x="548" y="1986"/>
                                      </a:lnTo>
                                      <a:lnTo>
                                        <a:pt x="553" y="1988"/>
                                      </a:lnTo>
                                      <a:lnTo>
                                        <a:pt x="1987" y="1486"/>
                                      </a:lnTo>
                                      <a:lnTo>
                                        <a:pt x="1985" y="1484"/>
                                      </a:lnTo>
                                      <a:lnTo>
                                        <a:pt x="1980" y="1479"/>
                                      </a:lnTo>
                                      <a:lnTo>
                                        <a:pt x="1975" y="1474"/>
                                      </a:lnTo>
                                      <a:lnTo>
                                        <a:pt x="1973" y="1469"/>
                                      </a:lnTo>
                                      <a:lnTo>
                                        <a:pt x="1965" y="1465"/>
                                      </a:lnTo>
                                      <a:lnTo>
                                        <a:pt x="1961" y="1460"/>
                                      </a:lnTo>
                                      <a:lnTo>
                                        <a:pt x="1956" y="1450"/>
                                      </a:lnTo>
                                      <a:lnTo>
                                        <a:pt x="1949" y="1443"/>
                                      </a:lnTo>
                                      <a:lnTo>
                                        <a:pt x="1939" y="1433"/>
                                      </a:lnTo>
                                      <a:lnTo>
                                        <a:pt x="1932" y="1426"/>
                                      </a:lnTo>
                                      <a:lnTo>
                                        <a:pt x="1925" y="1415"/>
                                      </a:lnTo>
                                      <a:lnTo>
                                        <a:pt x="1915" y="1406"/>
                                      </a:lnTo>
                                      <a:lnTo>
                                        <a:pt x="1905" y="1394"/>
                                      </a:lnTo>
                                      <a:lnTo>
                                        <a:pt x="1896" y="1382"/>
                                      </a:lnTo>
                                      <a:lnTo>
                                        <a:pt x="1886" y="1367"/>
                                      </a:lnTo>
                                      <a:lnTo>
                                        <a:pt x="1874" y="1355"/>
                                      </a:lnTo>
                                      <a:lnTo>
                                        <a:pt x="1866" y="1339"/>
                                      </a:lnTo>
                                      <a:lnTo>
                                        <a:pt x="1854" y="1324"/>
                                      </a:lnTo>
                                      <a:lnTo>
                                        <a:pt x="1842" y="1307"/>
                                      </a:lnTo>
                                      <a:lnTo>
                                        <a:pt x="1830" y="1292"/>
                                      </a:lnTo>
                                      <a:lnTo>
                                        <a:pt x="1818" y="1273"/>
                                      </a:lnTo>
                                      <a:lnTo>
                                        <a:pt x="1803" y="1256"/>
                                      </a:lnTo>
                                      <a:lnTo>
                                        <a:pt x="1791" y="1236"/>
                                      </a:lnTo>
                                      <a:lnTo>
                                        <a:pt x="1777" y="1215"/>
                                      </a:lnTo>
                                      <a:lnTo>
                                        <a:pt x="1765" y="1196"/>
                                      </a:lnTo>
                                      <a:lnTo>
                                        <a:pt x="1751" y="1178"/>
                                      </a:lnTo>
                                      <a:lnTo>
                                        <a:pt x="1740" y="1154"/>
                                      </a:lnTo>
                                      <a:lnTo>
                                        <a:pt x="1725" y="1132"/>
                                      </a:lnTo>
                                      <a:lnTo>
                                        <a:pt x="1713" y="1108"/>
                                      </a:lnTo>
                                      <a:lnTo>
                                        <a:pt x="1701" y="1086"/>
                                      </a:lnTo>
                                      <a:lnTo>
                                        <a:pt x="1685" y="1060"/>
                                      </a:lnTo>
                                      <a:lnTo>
                                        <a:pt x="1670" y="1037"/>
                                      </a:lnTo>
                                      <a:lnTo>
                                        <a:pt x="1658" y="1008"/>
                                      </a:lnTo>
                                      <a:lnTo>
                                        <a:pt x="1644" y="984"/>
                                      </a:lnTo>
                                      <a:lnTo>
                                        <a:pt x="1631" y="956"/>
                                      </a:lnTo>
                                      <a:lnTo>
                                        <a:pt x="1616" y="930"/>
                                      </a:lnTo>
                                      <a:lnTo>
                                        <a:pt x="1604" y="902"/>
                                      </a:lnTo>
                                      <a:lnTo>
                                        <a:pt x="1592" y="873"/>
                                      </a:lnTo>
                                      <a:lnTo>
                                        <a:pt x="1578" y="842"/>
                                      </a:lnTo>
                                      <a:lnTo>
                                        <a:pt x="1563" y="814"/>
                                      </a:lnTo>
                                      <a:lnTo>
                                        <a:pt x="1551" y="780"/>
                                      </a:lnTo>
                                      <a:lnTo>
                                        <a:pt x="1539" y="749"/>
                                      </a:lnTo>
                                      <a:lnTo>
                                        <a:pt x="1527" y="718"/>
                                      </a:lnTo>
                                      <a:lnTo>
                                        <a:pt x="1515" y="685"/>
                                      </a:lnTo>
                                      <a:lnTo>
                                        <a:pt x="1505" y="652"/>
                                      </a:lnTo>
                                      <a:lnTo>
                                        <a:pt x="1493" y="618"/>
                                      </a:lnTo>
                                      <a:lnTo>
                                        <a:pt x="1481" y="582"/>
                                      </a:lnTo>
                                      <a:lnTo>
                                        <a:pt x="1471" y="550"/>
                                      </a:lnTo>
                                      <a:lnTo>
                                        <a:pt x="1461" y="514"/>
                                      </a:lnTo>
                                      <a:lnTo>
                                        <a:pt x="1452" y="478"/>
                                      </a:lnTo>
                                      <a:lnTo>
                                        <a:pt x="1442" y="441"/>
                                      </a:lnTo>
                                      <a:lnTo>
                                        <a:pt x="1433" y="405"/>
                                      </a:lnTo>
                                      <a:lnTo>
                                        <a:pt x="1423" y="366"/>
                                      </a:lnTo>
                                      <a:lnTo>
                                        <a:pt x="1418" y="329"/>
                                      </a:lnTo>
                                      <a:lnTo>
                                        <a:pt x="1409" y="288"/>
                                      </a:lnTo>
                                      <a:lnTo>
                                        <a:pt x="1404" y="250"/>
                                      </a:lnTo>
                                      <a:lnTo>
                                        <a:pt x="1397" y="210"/>
                                      </a:lnTo>
                                      <a:lnTo>
                                        <a:pt x="1392" y="172"/>
                                      </a:lnTo>
                                      <a:lnTo>
                                        <a:pt x="1388" y="128"/>
                                      </a:lnTo>
                                      <a:lnTo>
                                        <a:pt x="1383" y="89"/>
                                      </a:lnTo>
                                      <a:lnTo>
                                        <a:pt x="1381" y="48"/>
                                      </a:lnTo>
                                      <a:lnTo>
                                        <a:pt x="1379" y="5"/>
                                      </a:lnTo>
                                      <a:lnTo>
                                        <a:pt x="1134" y="0"/>
                                      </a:lnTo>
                                      <a:lnTo>
                                        <a:pt x="1008" y="208"/>
                                      </a:lnTo>
                                      <a:lnTo>
                                        <a:pt x="919" y="164"/>
                                      </a:lnTo>
                                      <a:lnTo>
                                        <a:pt x="977" y="26"/>
                                      </a:lnTo>
                                      <a:lnTo>
                                        <a:pt x="594" y="50"/>
                                      </a:lnTo>
                                      <a:lnTo>
                                        <a:pt x="530" y="233"/>
                                      </a:lnTo>
                                      <a:lnTo>
                                        <a:pt x="485" y="288"/>
                                      </a:lnTo>
                                      <a:lnTo>
                                        <a:pt x="424" y="226"/>
                                      </a:lnTo>
                                      <a:lnTo>
                                        <a:pt x="466" y="82"/>
                                      </a:lnTo>
                                      <a:lnTo>
                                        <a:pt x="466" y="82"/>
                                      </a:lnTo>
                                      <a:close/>
                                    </a:path>
                                  </a:pathLst>
                                </a:custGeom>
                                <a:solidFill>
                                  <a:srgbClr val="ffff00"/>
                                </a:solidFill>
                                <a:ln w="0">
                                  <a:noFill/>
                                </a:ln>
                              </wps:spPr>
                              <wps:style>
                                <a:lnRef idx="0"/>
                                <a:fillRef idx="0"/>
                                <a:effectRef idx="0"/>
                                <a:fontRef idx="minor"/>
                              </wps:style>
                              <wps:bodyPr/>
                            </wps:wsp>
                            <wps:wsp>
                              <wps:cNvSpPr/>
                              <wps:spPr>
                                <a:xfrm>
                                  <a:off x="73080" y="0"/>
                                  <a:ext cx="57960" cy="54720"/>
                                </a:xfrm>
                                <a:custGeom>
                                  <a:avLst/>
                                  <a:gdLst/>
                                  <a:ahLst/>
                                  <a:rect l="l" t="t" r="r" b="b"/>
                                  <a:pathLst>
                                    <a:path w="536" h="509">
                                      <a:moveTo>
                                        <a:pt x="0" y="139"/>
                                      </a:moveTo>
                                      <a:lnTo>
                                        <a:pt x="0" y="137"/>
                                      </a:lnTo>
                                      <a:lnTo>
                                        <a:pt x="4" y="133"/>
                                      </a:lnTo>
                                      <a:lnTo>
                                        <a:pt x="8" y="125"/>
                                      </a:lnTo>
                                      <a:lnTo>
                                        <a:pt x="16" y="117"/>
                                      </a:lnTo>
                                      <a:lnTo>
                                        <a:pt x="20" y="109"/>
                                      </a:lnTo>
                                      <a:lnTo>
                                        <a:pt x="24" y="103"/>
                                      </a:lnTo>
                                      <a:lnTo>
                                        <a:pt x="29" y="99"/>
                                      </a:lnTo>
                                      <a:lnTo>
                                        <a:pt x="35" y="93"/>
                                      </a:lnTo>
                                      <a:lnTo>
                                        <a:pt x="39" y="85"/>
                                      </a:lnTo>
                                      <a:lnTo>
                                        <a:pt x="47" y="79"/>
                                      </a:lnTo>
                                      <a:lnTo>
                                        <a:pt x="55" y="71"/>
                                      </a:lnTo>
                                      <a:lnTo>
                                        <a:pt x="63" y="67"/>
                                      </a:lnTo>
                                      <a:lnTo>
                                        <a:pt x="71" y="59"/>
                                      </a:lnTo>
                                      <a:lnTo>
                                        <a:pt x="81" y="53"/>
                                      </a:lnTo>
                                      <a:lnTo>
                                        <a:pt x="83" y="49"/>
                                      </a:lnTo>
                                      <a:lnTo>
                                        <a:pt x="89" y="46"/>
                                      </a:lnTo>
                                      <a:lnTo>
                                        <a:pt x="95" y="44"/>
                                      </a:lnTo>
                                      <a:lnTo>
                                        <a:pt x="99" y="42"/>
                                      </a:lnTo>
                                      <a:lnTo>
                                        <a:pt x="105" y="38"/>
                                      </a:lnTo>
                                      <a:lnTo>
                                        <a:pt x="109" y="34"/>
                                      </a:lnTo>
                                      <a:lnTo>
                                        <a:pt x="115" y="32"/>
                                      </a:lnTo>
                                      <a:lnTo>
                                        <a:pt x="121" y="30"/>
                                      </a:lnTo>
                                      <a:lnTo>
                                        <a:pt x="127" y="26"/>
                                      </a:lnTo>
                                      <a:lnTo>
                                        <a:pt x="132" y="24"/>
                                      </a:lnTo>
                                      <a:lnTo>
                                        <a:pt x="138" y="20"/>
                                      </a:lnTo>
                                      <a:lnTo>
                                        <a:pt x="144" y="18"/>
                                      </a:lnTo>
                                      <a:lnTo>
                                        <a:pt x="150" y="16"/>
                                      </a:lnTo>
                                      <a:lnTo>
                                        <a:pt x="156" y="14"/>
                                      </a:lnTo>
                                      <a:lnTo>
                                        <a:pt x="162" y="12"/>
                                      </a:lnTo>
                                      <a:lnTo>
                                        <a:pt x="170" y="10"/>
                                      </a:lnTo>
                                      <a:lnTo>
                                        <a:pt x="176" y="8"/>
                                      </a:lnTo>
                                      <a:lnTo>
                                        <a:pt x="184" y="6"/>
                                      </a:lnTo>
                                      <a:lnTo>
                                        <a:pt x="190" y="4"/>
                                      </a:lnTo>
                                      <a:lnTo>
                                        <a:pt x="198" y="4"/>
                                      </a:lnTo>
                                      <a:lnTo>
                                        <a:pt x="206" y="2"/>
                                      </a:lnTo>
                                      <a:lnTo>
                                        <a:pt x="212" y="2"/>
                                      </a:lnTo>
                                      <a:lnTo>
                                        <a:pt x="222" y="2"/>
                                      </a:lnTo>
                                      <a:lnTo>
                                        <a:pt x="229" y="2"/>
                                      </a:lnTo>
                                      <a:lnTo>
                                        <a:pt x="237" y="0"/>
                                      </a:lnTo>
                                      <a:lnTo>
                                        <a:pt x="245" y="0"/>
                                      </a:lnTo>
                                      <a:lnTo>
                                        <a:pt x="253" y="2"/>
                                      </a:lnTo>
                                      <a:lnTo>
                                        <a:pt x="263" y="2"/>
                                      </a:lnTo>
                                      <a:lnTo>
                                        <a:pt x="269" y="2"/>
                                      </a:lnTo>
                                      <a:lnTo>
                                        <a:pt x="279" y="2"/>
                                      </a:lnTo>
                                      <a:lnTo>
                                        <a:pt x="285" y="2"/>
                                      </a:lnTo>
                                      <a:lnTo>
                                        <a:pt x="295" y="4"/>
                                      </a:lnTo>
                                      <a:lnTo>
                                        <a:pt x="301" y="4"/>
                                      </a:lnTo>
                                      <a:lnTo>
                                        <a:pt x="309" y="6"/>
                                      </a:lnTo>
                                      <a:lnTo>
                                        <a:pt x="317" y="8"/>
                                      </a:lnTo>
                                      <a:lnTo>
                                        <a:pt x="325" y="10"/>
                                      </a:lnTo>
                                      <a:lnTo>
                                        <a:pt x="330" y="10"/>
                                      </a:lnTo>
                                      <a:lnTo>
                                        <a:pt x="338" y="12"/>
                                      </a:lnTo>
                                      <a:lnTo>
                                        <a:pt x="344" y="14"/>
                                      </a:lnTo>
                                      <a:lnTo>
                                        <a:pt x="352" y="16"/>
                                      </a:lnTo>
                                      <a:lnTo>
                                        <a:pt x="356" y="18"/>
                                      </a:lnTo>
                                      <a:lnTo>
                                        <a:pt x="364" y="22"/>
                                      </a:lnTo>
                                      <a:lnTo>
                                        <a:pt x="370" y="24"/>
                                      </a:lnTo>
                                      <a:lnTo>
                                        <a:pt x="376" y="28"/>
                                      </a:lnTo>
                                      <a:lnTo>
                                        <a:pt x="382" y="30"/>
                                      </a:lnTo>
                                      <a:lnTo>
                                        <a:pt x="388" y="32"/>
                                      </a:lnTo>
                                      <a:lnTo>
                                        <a:pt x="394" y="36"/>
                                      </a:lnTo>
                                      <a:lnTo>
                                        <a:pt x="400" y="38"/>
                                      </a:lnTo>
                                      <a:lnTo>
                                        <a:pt x="404" y="42"/>
                                      </a:lnTo>
                                      <a:lnTo>
                                        <a:pt x="410" y="44"/>
                                      </a:lnTo>
                                      <a:lnTo>
                                        <a:pt x="416" y="47"/>
                                      </a:lnTo>
                                      <a:lnTo>
                                        <a:pt x="422" y="51"/>
                                      </a:lnTo>
                                      <a:lnTo>
                                        <a:pt x="430" y="59"/>
                                      </a:lnTo>
                                      <a:lnTo>
                                        <a:pt x="439" y="67"/>
                                      </a:lnTo>
                                      <a:lnTo>
                                        <a:pt x="449" y="75"/>
                                      </a:lnTo>
                                      <a:lnTo>
                                        <a:pt x="457" y="83"/>
                                      </a:lnTo>
                                      <a:lnTo>
                                        <a:pt x="465" y="91"/>
                                      </a:lnTo>
                                      <a:lnTo>
                                        <a:pt x="471" y="99"/>
                                      </a:lnTo>
                                      <a:lnTo>
                                        <a:pt x="479" y="107"/>
                                      </a:lnTo>
                                      <a:lnTo>
                                        <a:pt x="485" y="117"/>
                                      </a:lnTo>
                                      <a:lnTo>
                                        <a:pt x="491" y="125"/>
                                      </a:lnTo>
                                      <a:lnTo>
                                        <a:pt x="497" y="135"/>
                                      </a:lnTo>
                                      <a:lnTo>
                                        <a:pt x="503" y="145"/>
                                      </a:lnTo>
                                      <a:lnTo>
                                        <a:pt x="509" y="152"/>
                                      </a:lnTo>
                                      <a:lnTo>
                                        <a:pt x="513" y="160"/>
                                      </a:lnTo>
                                      <a:lnTo>
                                        <a:pt x="515" y="170"/>
                                      </a:lnTo>
                                      <a:lnTo>
                                        <a:pt x="519" y="178"/>
                                      </a:lnTo>
                                      <a:lnTo>
                                        <a:pt x="523" y="188"/>
                                      </a:lnTo>
                                      <a:lnTo>
                                        <a:pt x="527" y="196"/>
                                      </a:lnTo>
                                      <a:lnTo>
                                        <a:pt x="529" y="206"/>
                                      </a:lnTo>
                                      <a:lnTo>
                                        <a:pt x="530" y="214"/>
                                      </a:lnTo>
                                      <a:lnTo>
                                        <a:pt x="534" y="222"/>
                                      </a:lnTo>
                                      <a:lnTo>
                                        <a:pt x="534" y="230"/>
                                      </a:lnTo>
                                      <a:lnTo>
                                        <a:pt x="536" y="240"/>
                                      </a:lnTo>
                                      <a:lnTo>
                                        <a:pt x="534" y="244"/>
                                      </a:lnTo>
                                      <a:lnTo>
                                        <a:pt x="534" y="248"/>
                                      </a:lnTo>
                                      <a:lnTo>
                                        <a:pt x="534" y="253"/>
                                      </a:lnTo>
                                      <a:lnTo>
                                        <a:pt x="534" y="259"/>
                                      </a:lnTo>
                                      <a:lnTo>
                                        <a:pt x="534" y="263"/>
                                      </a:lnTo>
                                      <a:lnTo>
                                        <a:pt x="532" y="267"/>
                                      </a:lnTo>
                                      <a:lnTo>
                                        <a:pt x="532" y="273"/>
                                      </a:lnTo>
                                      <a:lnTo>
                                        <a:pt x="532" y="279"/>
                                      </a:lnTo>
                                      <a:lnTo>
                                        <a:pt x="530" y="285"/>
                                      </a:lnTo>
                                      <a:lnTo>
                                        <a:pt x="530" y="291"/>
                                      </a:lnTo>
                                      <a:lnTo>
                                        <a:pt x="529" y="297"/>
                                      </a:lnTo>
                                      <a:lnTo>
                                        <a:pt x="529" y="303"/>
                                      </a:lnTo>
                                      <a:lnTo>
                                        <a:pt x="527" y="309"/>
                                      </a:lnTo>
                                      <a:lnTo>
                                        <a:pt x="525" y="315"/>
                                      </a:lnTo>
                                      <a:lnTo>
                                        <a:pt x="523" y="321"/>
                                      </a:lnTo>
                                      <a:lnTo>
                                        <a:pt x="521" y="327"/>
                                      </a:lnTo>
                                      <a:lnTo>
                                        <a:pt x="519" y="333"/>
                                      </a:lnTo>
                                      <a:lnTo>
                                        <a:pt x="517" y="339"/>
                                      </a:lnTo>
                                      <a:lnTo>
                                        <a:pt x="515" y="347"/>
                                      </a:lnTo>
                                      <a:lnTo>
                                        <a:pt x="513" y="352"/>
                                      </a:lnTo>
                                      <a:lnTo>
                                        <a:pt x="511" y="358"/>
                                      </a:lnTo>
                                      <a:lnTo>
                                        <a:pt x="509" y="364"/>
                                      </a:lnTo>
                                      <a:lnTo>
                                        <a:pt x="507" y="370"/>
                                      </a:lnTo>
                                      <a:lnTo>
                                        <a:pt x="505" y="376"/>
                                      </a:lnTo>
                                      <a:lnTo>
                                        <a:pt x="501" y="382"/>
                                      </a:lnTo>
                                      <a:lnTo>
                                        <a:pt x="499" y="388"/>
                                      </a:lnTo>
                                      <a:lnTo>
                                        <a:pt x="497" y="396"/>
                                      </a:lnTo>
                                      <a:lnTo>
                                        <a:pt x="495" y="402"/>
                                      </a:lnTo>
                                      <a:lnTo>
                                        <a:pt x="493" y="408"/>
                                      </a:lnTo>
                                      <a:lnTo>
                                        <a:pt x="489" y="412"/>
                                      </a:lnTo>
                                      <a:lnTo>
                                        <a:pt x="487" y="418"/>
                                      </a:lnTo>
                                      <a:lnTo>
                                        <a:pt x="483" y="424"/>
                                      </a:lnTo>
                                      <a:lnTo>
                                        <a:pt x="481" y="428"/>
                                      </a:lnTo>
                                      <a:lnTo>
                                        <a:pt x="479" y="434"/>
                                      </a:lnTo>
                                      <a:lnTo>
                                        <a:pt x="475" y="440"/>
                                      </a:lnTo>
                                      <a:lnTo>
                                        <a:pt x="473" y="446"/>
                                      </a:lnTo>
                                      <a:lnTo>
                                        <a:pt x="467" y="453"/>
                                      </a:lnTo>
                                      <a:lnTo>
                                        <a:pt x="461" y="465"/>
                                      </a:lnTo>
                                      <a:lnTo>
                                        <a:pt x="457" y="473"/>
                                      </a:lnTo>
                                      <a:lnTo>
                                        <a:pt x="451" y="481"/>
                                      </a:lnTo>
                                      <a:lnTo>
                                        <a:pt x="445" y="487"/>
                                      </a:lnTo>
                                      <a:lnTo>
                                        <a:pt x="441" y="493"/>
                                      </a:lnTo>
                                      <a:lnTo>
                                        <a:pt x="435" y="499"/>
                                      </a:lnTo>
                                      <a:lnTo>
                                        <a:pt x="431" y="503"/>
                                      </a:lnTo>
                                      <a:lnTo>
                                        <a:pt x="424" y="509"/>
                                      </a:lnTo>
                                      <a:lnTo>
                                        <a:pt x="416" y="509"/>
                                      </a:lnTo>
                                      <a:lnTo>
                                        <a:pt x="410" y="507"/>
                                      </a:lnTo>
                                      <a:lnTo>
                                        <a:pt x="406" y="503"/>
                                      </a:lnTo>
                                      <a:lnTo>
                                        <a:pt x="402" y="499"/>
                                      </a:lnTo>
                                      <a:lnTo>
                                        <a:pt x="400" y="497"/>
                                      </a:lnTo>
                                      <a:lnTo>
                                        <a:pt x="398" y="491"/>
                                      </a:lnTo>
                                      <a:lnTo>
                                        <a:pt x="398" y="487"/>
                                      </a:lnTo>
                                      <a:lnTo>
                                        <a:pt x="396" y="481"/>
                                      </a:lnTo>
                                      <a:lnTo>
                                        <a:pt x="398" y="475"/>
                                      </a:lnTo>
                                      <a:lnTo>
                                        <a:pt x="398" y="469"/>
                                      </a:lnTo>
                                      <a:lnTo>
                                        <a:pt x="398" y="461"/>
                                      </a:lnTo>
                                      <a:lnTo>
                                        <a:pt x="400" y="453"/>
                                      </a:lnTo>
                                      <a:lnTo>
                                        <a:pt x="402" y="446"/>
                                      </a:lnTo>
                                      <a:lnTo>
                                        <a:pt x="402" y="436"/>
                                      </a:lnTo>
                                      <a:lnTo>
                                        <a:pt x="404" y="426"/>
                                      </a:lnTo>
                                      <a:lnTo>
                                        <a:pt x="406" y="416"/>
                                      </a:lnTo>
                                      <a:lnTo>
                                        <a:pt x="410" y="408"/>
                                      </a:lnTo>
                                      <a:lnTo>
                                        <a:pt x="410" y="400"/>
                                      </a:lnTo>
                                      <a:lnTo>
                                        <a:pt x="410" y="394"/>
                                      </a:lnTo>
                                      <a:lnTo>
                                        <a:pt x="412" y="388"/>
                                      </a:lnTo>
                                      <a:lnTo>
                                        <a:pt x="412" y="380"/>
                                      </a:lnTo>
                                      <a:lnTo>
                                        <a:pt x="414" y="374"/>
                                      </a:lnTo>
                                      <a:lnTo>
                                        <a:pt x="416" y="366"/>
                                      </a:lnTo>
                                      <a:lnTo>
                                        <a:pt x="416" y="358"/>
                                      </a:lnTo>
                                      <a:lnTo>
                                        <a:pt x="420" y="352"/>
                                      </a:lnTo>
                                      <a:lnTo>
                                        <a:pt x="420" y="343"/>
                                      </a:lnTo>
                                      <a:lnTo>
                                        <a:pt x="422" y="335"/>
                                      </a:lnTo>
                                      <a:lnTo>
                                        <a:pt x="424" y="327"/>
                                      </a:lnTo>
                                      <a:lnTo>
                                        <a:pt x="426" y="319"/>
                                      </a:lnTo>
                                      <a:lnTo>
                                        <a:pt x="428" y="309"/>
                                      </a:lnTo>
                                      <a:lnTo>
                                        <a:pt x="428" y="301"/>
                                      </a:lnTo>
                                      <a:lnTo>
                                        <a:pt x="430" y="293"/>
                                      </a:lnTo>
                                      <a:lnTo>
                                        <a:pt x="431" y="285"/>
                                      </a:lnTo>
                                      <a:lnTo>
                                        <a:pt x="431" y="275"/>
                                      </a:lnTo>
                                      <a:lnTo>
                                        <a:pt x="431" y="267"/>
                                      </a:lnTo>
                                      <a:lnTo>
                                        <a:pt x="431" y="257"/>
                                      </a:lnTo>
                                      <a:lnTo>
                                        <a:pt x="431" y="249"/>
                                      </a:lnTo>
                                      <a:lnTo>
                                        <a:pt x="431" y="242"/>
                                      </a:lnTo>
                                      <a:lnTo>
                                        <a:pt x="430" y="234"/>
                                      </a:lnTo>
                                      <a:lnTo>
                                        <a:pt x="430" y="226"/>
                                      </a:lnTo>
                                      <a:lnTo>
                                        <a:pt x="428" y="218"/>
                                      </a:lnTo>
                                      <a:lnTo>
                                        <a:pt x="426" y="210"/>
                                      </a:lnTo>
                                      <a:lnTo>
                                        <a:pt x="424" y="202"/>
                                      </a:lnTo>
                                      <a:lnTo>
                                        <a:pt x="422" y="194"/>
                                      </a:lnTo>
                                      <a:lnTo>
                                        <a:pt x="418" y="188"/>
                                      </a:lnTo>
                                      <a:lnTo>
                                        <a:pt x="414" y="182"/>
                                      </a:lnTo>
                                      <a:lnTo>
                                        <a:pt x="410" y="176"/>
                                      </a:lnTo>
                                      <a:lnTo>
                                        <a:pt x="404" y="170"/>
                                      </a:lnTo>
                                      <a:lnTo>
                                        <a:pt x="400" y="164"/>
                                      </a:lnTo>
                                      <a:lnTo>
                                        <a:pt x="392" y="160"/>
                                      </a:lnTo>
                                      <a:lnTo>
                                        <a:pt x="384" y="154"/>
                                      </a:lnTo>
                                      <a:lnTo>
                                        <a:pt x="378" y="148"/>
                                      </a:lnTo>
                                      <a:lnTo>
                                        <a:pt x="372" y="145"/>
                                      </a:lnTo>
                                      <a:lnTo>
                                        <a:pt x="364" y="143"/>
                                      </a:lnTo>
                                      <a:lnTo>
                                        <a:pt x="358" y="139"/>
                                      </a:lnTo>
                                      <a:lnTo>
                                        <a:pt x="352" y="135"/>
                                      </a:lnTo>
                                      <a:lnTo>
                                        <a:pt x="344" y="133"/>
                                      </a:lnTo>
                                      <a:lnTo>
                                        <a:pt x="338" y="129"/>
                                      </a:lnTo>
                                      <a:lnTo>
                                        <a:pt x="330" y="127"/>
                                      </a:lnTo>
                                      <a:lnTo>
                                        <a:pt x="325" y="125"/>
                                      </a:lnTo>
                                      <a:lnTo>
                                        <a:pt x="317" y="123"/>
                                      </a:lnTo>
                                      <a:lnTo>
                                        <a:pt x="311" y="119"/>
                                      </a:lnTo>
                                      <a:lnTo>
                                        <a:pt x="303" y="119"/>
                                      </a:lnTo>
                                      <a:lnTo>
                                        <a:pt x="297" y="117"/>
                                      </a:lnTo>
                                      <a:lnTo>
                                        <a:pt x="289" y="117"/>
                                      </a:lnTo>
                                      <a:lnTo>
                                        <a:pt x="281" y="117"/>
                                      </a:lnTo>
                                      <a:lnTo>
                                        <a:pt x="273" y="115"/>
                                      </a:lnTo>
                                      <a:lnTo>
                                        <a:pt x="267" y="115"/>
                                      </a:lnTo>
                                      <a:lnTo>
                                        <a:pt x="259" y="115"/>
                                      </a:lnTo>
                                      <a:lnTo>
                                        <a:pt x="251" y="115"/>
                                      </a:lnTo>
                                      <a:lnTo>
                                        <a:pt x="243" y="115"/>
                                      </a:lnTo>
                                      <a:lnTo>
                                        <a:pt x="237" y="115"/>
                                      </a:lnTo>
                                      <a:lnTo>
                                        <a:pt x="229" y="117"/>
                                      </a:lnTo>
                                      <a:lnTo>
                                        <a:pt x="222" y="117"/>
                                      </a:lnTo>
                                      <a:lnTo>
                                        <a:pt x="214" y="117"/>
                                      </a:lnTo>
                                      <a:lnTo>
                                        <a:pt x="206" y="117"/>
                                      </a:lnTo>
                                      <a:lnTo>
                                        <a:pt x="198" y="119"/>
                                      </a:lnTo>
                                      <a:lnTo>
                                        <a:pt x="190" y="121"/>
                                      </a:lnTo>
                                      <a:lnTo>
                                        <a:pt x="182" y="123"/>
                                      </a:lnTo>
                                      <a:lnTo>
                                        <a:pt x="174" y="125"/>
                                      </a:lnTo>
                                      <a:lnTo>
                                        <a:pt x="168" y="127"/>
                                      </a:lnTo>
                                      <a:lnTo>
                                        <a:pt x="158" y="129"/>
                                      </a:lnTo>
                                      <a:lnTo>
                                        <a:pt x="152" y="131"/>
                                      </a:lnTo>
                                      <a:lnTo>
                                        <a:pt x="144" y="133"/>
                                      </a:lnTo>
                                      <a:lnTo>
                                        <a:pt x="138" y="135"/>
                                      </a:lnTo>
                                      <a:lnTo>
                                        <a:pt x="130" y="139"/>
                                      </a:lnTo>
                                      <a:lnTo>
                                        <a:pt x="125" y="141"/>
                                      </a:lnTo>
                                      <a:lnTo>
                                        <a:pt x="119" y="145"/>
                                      </a:lnTo>
                                      <a:lnTo>
                                        <a:pt x="115" y="148"/>
                                      </a:lnTo>
                                      <a:lnTo>
                                        <a:pt x="105" y="154"/>
                                      </a:lnTo>
                                      <a:lnTo>
                                        <a:pt x="97" y="160"/>
                                      </a:lnTo>
                                      <a:lnTo>
                                        <a:pt x="89" y="168"/>
                                      </a:lnTo>
                                      <a:lnTo>
                                        <a:pt x="83" y="176"/>
                                      </a:lnTo>
                                      <a:lnTo>
                                        <a:pt x="79" y="182"/>
                                      </a:lnTo>
                                      <a:lnTo>
                                        <a:pt x="75" y="190"/>
                                      </a:lnTo>
                                      <a:lnTo>
                                        <a:pt x="71" y="194"/>
                                      </a:lnTo>
                                      <a:lnTo>
                                        <a:pt x="69" y="202"/>
                                      </a:lnTo>
                                      <a:lnTo>
                                        <a:pt x="65" y="208"/>
                                      </a:lnTo>
                                      <a:lnTo>
                                        <a:pt x="65" y="212"/>
                                      </a:lnTo>
                                      <a:lnTo>
                                        <a:pt x="0" y="139"/>
                                      </a:lnTo>
                                      <a:lnTo>
                                        <a:pt x="0" y="139"/>
                                      </a:lnTo>
                                      <a:close/>
                                    </a:path>
                                  </a:pathLst>
                                </a:custGeom>
                                <a:solidFill>
                                  <a:srgbClr val="ff3300"/>
                                </a:solidFill>
                                <a:ln w="0">
                                  <a:noFill/>
                                </a:ln>
                              </wps:spPr>
                              <wps:style>
                                <a:lnRef idx="0"/>
                                <a:fillRef idx="0"/>
                                <a:effectRef idx="0"/>
                                <a:fontRef idx="minor"/>
                              </wps:style>
                              <wps:bodyPr/>
                            </wps:wsp>
                            <wps:wsp>
                              <wps:cNvSpPr/>
                              <wps:spPr>
                                <a:xfrm>
                                  <a:off x="19800" y="9000"/>
                                  <a:ext cx="63000" cy="51480"/>
                                </a:xfrm>
                                <a:custGeom>
                                  <a:avLst/>
                                  <a:gdLst/>
                                  <a:ahLst/>
                                  <a:rect l="l" t="t" r="r" b="b"/>
                                  <a:pathLst>
                                    <a:path w="584" h="479">
                                      <a:moveTo>
                                        <a:pt x="435" y="434"/>
                                      </a:moveTo>
                                      <a:lnTo>
                                        <a:pt x="437" y="432"/>
                                      </a:lnTo>
                                      <a:lnTo>
                                        <a:pt x="441" y="424"/>
                                      </a:lnTo>
                                      <a:lnTo>
                                        <a:pt x="445" y="418"/>
                                      </a:lnTo>
                                      <a:lnTo>
                                        <a:pt x="449" y="414"/>
                                      </a:lnTo>
                                      <a:lnTo>
                                        <a:pt x="453" y="406"/>
                                      </a:lnTo>
                                      <a:lnTo>
                                        <a:pt x="459" y="400"/>
                                      </a:lnTo>
                                      <a:lnTo>
                                        <a:pt x="463" y="392"/>
                                      </a:lnTo>
                                      <a:lnTo>
                                        <a:pt x="469" y="384"/>
                                      </a:lnTo>
                                      <a:lnTo>
                                        <a:pt x="475" y="372"/>
                                      </a:lnTo>
                                      <a:lnTo>
                                        <a:pt x="479" y="365"/>
                                      </a:lnTo>
                                      <a:lnTo>
                                        <a:pt x="481" y="359"/>
                                      </a:lnTo>
                                      <a:lnTo>
                                        <a:pt x="485" y="353"/>
                                      </a:lnTo>
                                      <a:lnTo>
                                        <a:pt x="487" y="347"/>
                                      </a:lnTo>
                                      <a:lnTo>
                                        <a:pt x="489" y="343"/>
                                      </a:lnTo>
                                      <a:lnTo>
                                        <a:pt x="491" y="337"/>
                                      </a:lnTo>
                                      <a:lnTo>
                                        <a:pt x="493" y="331"/>
                                      </a:lnTo>
                                      <a:lnTo>
                                        <a:pt x="495" y="327"/>
                                      </a:lnTo>
                                      <a:lnTo>
                                        <a:pt x="497" y="321"/>
                                      </a:lnTo>
                                      <a:lnTo>
                                        <a:pt x="499" y="315"/>
                                      </a:lnTo>
                                      <a:lnTo>
                                        <a:pt x="499" y="309"/>
                                      </a:lnTo>
                                      <a:lnTo>
                                        <a:pt x="501" y="301"/>
                                      </a:lnTo>
                                      <a:lnTo>
                                        <a:pt x="503" y="297"/>
                                      </a:lnTo>
                                      <a:lnTo>
                                        <a:pt x="503" y="289"/>
                                      </a:lnTo>
                                      <a:lnTo>
                                        <a:pt x="503" y="283"/>
                                      </a:lnTo>
                                      <a:lnTo>
                                        <a:pt x="503" y="277"/>
                                      </a:lnTo>
                                      <a:lnTo>
                                        <a:pt x="503" y="271"/>
                                      </a:lnTo>
                                      <a:lnTo>
                                        <a:pt x="503" y="265"/>
                                      </a:lnTo>
                                      <a:lnTo>
                                        <a:pt x="503" y="258"/>
                                      </a:lnTo>
                                      <a:lnTo>
                                        <a:pt x="503" y="252"/>
                                      </a:lnTo>
                                      <a:lnTo>
                                        <a:pt x="501" y="246"/>
                                      </a:lnTo>
                                      <a:lnTo>
                                        <a:pt x="499" y="240"/>
                                      </a:lnTo>
                                      <a:lnTo>
                                        <a:pt x="499" y="234"/>
                                      </a:lnTo>
                                      <a:lnTo>
                                        <a:pt x="497" y="226"/>
                                      </a:lnTo>
                                      <a:lnTo>
                                        <a:pt x="495" y="222"/>
                                      </a:lnTo>
                                      <a:lnTo>
                                        <a:pt x="491" y="214"/>
                                      </a:lnTo>
                                      <a:lnTo>
                                        <a:pt x="487" y="208"/>
                                      </a:lnTo>
                                      <a:lnTo>
                                        <a:pt x="485" y="202"/>
                                      </a:lnTo>
                                      <a:lnTo>
                                        <a:pt x="481" y="196"/>
                                      </a:lnTo>
                                      <a:lnTo>
                                        <a:pt x="475" y="190"/>
                                      </a:lnTo>
                                      <a:lnTo>
                                        <a:pt x="471" y="182"/>
                                      </a:lnTo>
                                      <a:lnTo>
                                        <a:pt x="465" y="178"/>
                                      </a:lnTo>
                                      <a:lnTo>
                                        <a:pt x="461" y="172"/>
                                      </a:lnTo>
                                      <a:lnTo>
                                        <a:pt x="453" y="166"/>
                                      </a:lnTo>
                                      <a:lnTo>
                                        <a:pt x="447" y="161"/>
                                      </a:lnTo>
                                      <a:lnTo>
                                        <a:pt x="439" y="155"/>
                                      </a:lnTo>
                                      <a:lnTo>
                                        <a:pt x="433" y="149"/>
                                      </a:lnTo>
                                      <a:lnTo>
                                        <a:pt x="425" y="143"/>
                                      </a:lnTo>
                                      <a:lnTo>
                                        <a:pt x="418" y="139"/>
                                      </a:lnTo>
                                      <a:lnTo>
                                        <a:pt x="408" y="135"/>
                                      </a:lnTo>
                                      <a:lnTo>
                                        <a:pt x="400" y="129"/>
                                      </a:lnTo>
                                      <a:lnTo>
                                        <a:pt x="388" y="123"/>
                                      </a:lnTo>
                                      <a:lnTo>
                                        <a:pt x="378" y="119"/>
                                      </a:lnTo>
                                      <a:lnTo>
                                        <a:pt x="368" y="115"/>
                                      </a:lnTo>
                                      <a:lnTo>
                                        <a:pt x="358" y="111"/>
                                      </a:lnTo>
                                      <a:lnTo>
                                        <a:pt x="348" y="107"/>
                                      </a:lnTo>
                                      <a:lnTo>
                                        <a:pt x="340" y="105"/>
                                      </a:lnTo>
                                      <a:lnTo>
                                        <a:pt x="330" y="103"/>
                                      </a:lnTo>
                                      <a:lnTo>
                                        <a:pt x="322" y="101"/>
                                      </a:lnTo>
                                      <a:lnTo>
                                        <a:pt x="313" y="99"/>
                                      </a:lnTo>
                                      <a:lnTo>
                                        <a:pt x="303" y="97"/>
                                      </a:lnTo>
                                      <a:lnTo>
                                        <a:pt x="295" y="95"/>
                                      </a:lnTo>
                                      <a:lnTo>
                                        <a:pt x="287" y="95"/>
                                      </a:lnTo>
                                      <a:lnTo>
                                        <a:pt x="279" y="95"/>
                                      </a:lnTo>
                                      <a:lnTo>
                                        <a:pt x="271" y="95"/>
                                      </a:lnTo>
                                      <a:lnTo>
                                        <a:pt x="261" y="95"/>
                                      </a:lnTo>
                                      <a:lnTo>
                                        <a:pt x="255" y="95"/>
                                      </a:lnTo>
                                      <a:lnTo>
                                        <a:pt x="245" y="95"/>
                                      </a:lnTo>
                                      <a:lnTo>
                                        <a:pt x="237" y="97"/>
                                      </a:lnTo>
                                      <a:lnTo>
                                        <a:pt x="229" y="97"/>
                                      </a:lnTo>
                                      <a:lnTo>
                                        <a:pt x="223" y="101"/>
                                      </a:lnTo>
                                      <a:lnTo>
                                        <a:pt x="216" y="101"/>
                                      </a:lnTo>
                                      <a:lnTo>
                                        <a:pt x="210" y="105"/>
                                      </a:lnTo>
                                      <a:lnTo>
                                        <a:pt x="202" y="107"/>
                                      </a:lnTo>
                                      <a:lnTo>
                                        <a:pt x="198" y="109"/>
                                      </a:lnTo>
                                      <a:lnTo>
                                        <a:pt x="190" y="113"/>
                                      </a:lnTo>
                                      <a:lnTo>
                                        <a:pt x="184" y="115"/>
                                      </a:lnTo>
                                      <a:lnTo>
                                        <a:pt x="178" y="119"/>
                                      </a:lnTo>
                                      <a:lnTo>
                                        <a:pt x="172" y="123"/>
                                      </a:lnTo>
                                      <a:lnTo>
                                        <a:pt x="166" y="127"/>
                                      </a:lnTo>
                                      <a:lnTo>
                                        <a:pt x="160" y="131"/>
                                      </a:lnTo>
                                      <a:lnTo>
                                        <a:pt x="156" y="135"/>
                                      </a:lnTo>
                                      <a:lnTo>
                                        <a:pt x="150" y="141"/>
                                      </a:lnTo>
                                      <a:lnTo>
                                        <a:pt x="144" y="145"/>
                                      </a:lnTo>
                                      <a:lnTo>
                                        <a:pt x="140" y="151"/>
                                      </a:lnTo>
                                      <a:lnTo>
                                        <a:pt x="134" y="155"/>
                                      </a:lnTo>
                                      <a:lnTo>
                                        <a:pt x="130" y="161"/>
                                      </a:lnTo>
                                      <a:lnTo>
                                        <a:pt x="126" y="166"/>
                                      </a:lnTo>
                                      <a:lnTo>
                                        <a:pt x="122" y="172"/>
                                      </a:lnTo>
                                      <a:lnTo>
                                        <a:pt x="119" y="178"/>
                                      </a:lnTo>
                                      <a:lnTo>
                                        <a:pt x="117" y="186"/>
                                      </a:lnTo>
                                      <a:lnTo>
                                        <a:pt x="113" y="192"/>
                                      </a:lnTo>
                                      <a:lnTo>
                                        <a:pt x="111" y="198"/>
                                      </a:lnTo>
                                      <a:lnTo>
                                        <a:pt x="107" y="204"/>
                                      </a:lnTo>
                                      <a:lnTo>
                                        <a:pt x="105" y="212"/>
                                      </a:lnTo>
                                      <a:lnTo>
                                        <a:pt x="103" y="218"/>
                                      </a:lnTo>
                                      <a:lnTo>
                                        <a:pt x="101" y="226"/>
                                      </a:lnTo>
                                      <a:lnTo>
                                        <a:pt x="99" y="234"/>
                                      </a:lnTo>
                                      <a:lnTo>
                                        <a:pt x="99" y="242"/>
                                      </a:lnTo>
                                      <a:lnTo>
                                        <a:pt x="95" y="250"/>
                                      </a:lnTo>
                                      <a:lnTo>
                                        <a:pt x="95" y="256"/>
                                      </a:lnTo>
                                      <a:lnTo>
                                        <a:pt x="93" y="264"/>
                                      </a:lnTo>
                                      <a:lnTo>
                                        <a:pt x="93" y="271"/>
                                      </a:lnTo>
                                      <a:lnTo>
                                        <a:pt x="93" y="281"/>
                                      </a:lnTo>
                                      <a:lnTo>
                                        <a:pt x="93" y="289"/>
                                      </a:lnTo>
                                      <a:lnTo>
                                        <a:pt x="93" y="297"/>
                                      </a:lnTo>
                                      <a:lnTo>
                                        <a:pt x="93" y="307"/>
                                      </a:lnTo>
                                      <a:lnTo>
                                        <a:pt x="93" y="315"/>
                                      </a:lnTo>
                                      <a:lnTo>
                                        <a:pt x="95" y="323"/>
                                      </a:lnTo>
                                      <a:lnTo>
                                        <a:pt x="95" y="331"/>
                                      </a:lnTo>
                                      <a:lnTo>
                                        <a:pt x="97" y="341"/>
                                      </a:lnTo>
                                      <a:lnTo>
                                        <a:pt x="99" y="349"/>
                                      </a:lnTo>
                                      <a:lnTo>
                                        <a:pt x="101" y="359"/>
                                      </a:lnTo>
                                      <a:lnTo>
                                        <a:pt x="103" y="368"/>
                                      </a:lnTo>
                                      <a:lnTo>
                                        <a:pt x="107" y="376"/>
                                      </a:lnTo>
                                      <a:lnTo>
                                        <a:pt x="18" y="404"/>
                                      </a:lnTo>
                                      <a:lnTo>
                                        <a:pt x="16" y="402"/>
                                      </a:lnTo>
                                      <a:lnTo>
                                        <a:pt x="16" y="400"/>
                                      </a:lnTo>
                                      <a:lnTo>
                                        <a:pt x="14" y="396"/>
                                      </a:lnTo>
                                      <a:lnTo>
                                        <a:pt x="12" y="390"/>
                                      </a:lnTo>
                                      <a:lnTo>
                                        <a:pt x="12" y="384"/>
                                      </a:lnTo>
                                      <a:lnTo>
                                        <a:pt x="10" y="376"/>
                                      </a:lnTo>
                                      <a:lnTo>
                                        <a:pt x="8" y="368"/>
                                      </a:lnTo>
                                      <a:lnTo>
                                        <a:pt x="6" y="359"/>
                                      </a:lnTo>
                                      <a:lnTo>
                                        <a:pt x="6" y="353"/>
                                      </a:lnTo>
                                      <a:lnTo>
                                        <a:pt x="4" y="347"/>
                                      </a:lnTo>
                                      <a:lnTo>
                                        <a:pt x="4" y="341"/>
                                      </a:lnTo>
                                      <a:lnTo>
                                        <a:pt x="4" y="335"/>
                                      </a:lnTo>
                                      <a:lnTo>
                                        <a:pt x="2" y="329"/>
                                      </a:lnTo>
                                      <a:lnTo>
                                        <a:pt x="2" y="323"/>
                                      </a:lnTo>
                                      <a:lnTo>
                                        <a:pt x="2" y="315"/>
                                      </a:lnTo>
                                      <a:lnTo>
                                        <a:pt x="2" y="311"/>
                                      </a:lnTo>
                                      <a:lnTo>
                                        <a:pt x="0" y="303"/>
                                      </a:lnTo>
                                      <a:lnTo>
                                        <a:pt x="0" y="297"/>
                                      </a:lnTo>
                                      <a:lnTo>
                                        <a:pt x="0" y="289"/>
                                      </a:lnTo>
                                      <a:lnTo>
                                        <a:pt x="2" y="281"/>
                                      </a:lnTo>
                                      <a:lnTo>
                                        <a:pt x="2" y="273"/>
                                      </a:lnTo>
                                      <a:lnTo>
                                        <a:pt x="2" y="267"/>
                                      </a:lnTo>
                                      <a:lnTo>
                                        <a:pt x="2" y="260"/>
                                      </a:lnTo>
                                      <a:lnTo>
                                        <a:pt x="4" y="254"/>
                                      </a:lnTo>
                                      <a:lnTo>
                                        <a:pt x="4" y="244"/>
                                      </a:lnTo>
                                      <a:lnTo>
                                        <a:pt x="6" y="238"/>
                                      </a:lnTo>
                                      <a:lnTo>
                                        <a:pt x="6" y="228"/>
                                      </a:lnTo>
                                      <a:lnTo>
                                        <a:pt x="10" y="222"/>
                                      </a:lnTo>
                                      <a:lnTo>
                                        <a:pt x="10" y="212"/>
                                      </a:lnTo>
                                      <a:lnTo>
                                        <a:pt x="12" y="206"/>
                                      </a:lnTo>
                                      <a:lnTo>
                                        <a:pt x="14" y="196"/>
                                      </a:lnTo>
                                      <a:lnTo>
                                        <a:pt x="18" y="190"/>
                                      </a:lnTo>
                                      <a:lnTo>
                                        <a:pt x="20" y="180"/>
                                      </a:lnTo>
                                      <a:lnTo>
                                        <a:pt x="23" y="172"/>
                                      </a:lnTo>
                                      <a:lnTo>
                                        <a:pt x="25" y="165"/>
                                      </a:lnTo>
                                      <a:lnTo>
                                        <a:pt x="29" y="157"/>
                                      </a:lnTo>
                                      <a:lnTo>
                                        <a:pt x="33" y="149"/>
                                      </a:lnTo>
                                      <a:lnTo>
                                        <a:pt x="39" y="141"/>
                                      </a:lnTo>
                                      <a:lnTo>
                                        <a:pt x="43" y="135"/>
                                      </a:lnTo>
                                      <a:lnTo>
                                        <a:pt x="49" y="127"/>
                                      </a:lnTo>
                                      <a:lnTo>
                                        <a:pt x="53" y="119"/>
                                      </a:lnTo>
                                      <a:lnTo>
                                        <a:pt x="59" y="111"/>
                                      </a:lnTo>
                                      <a:lnTo>
                                        <a:pt x="65" y="105"/>
                                      </a:lnTo>
                                      <a:lnTo>
                                        <a:pt x="71" y="97"/>
                                      </a:lnTo>
                                      <a:lnTo>
                                        <a:pt x="79" y="91"/>
                                      </a:lnTo>
                                      <a:lnTo>
                                        <a:pt x="85" y="83"/>
                                      </a:lnTo>
                                      <a:lnTo>
                                        <a:pt x="95" y="77"/>
                                      </a:lnTo>
                                      <a:lnTo>
                                        <a:pt x="103" y="71"/>
                                      </a:lnTo>
                                      <a:lnTo>
                                        <a:pt x="111" y="65"/>
                                      </a:lnTo>
                                      <a:lnTo>
                                        <a:pt x="119" y="58"/>
                                      </a:lnTo>
                                      <a:lnTo>
                                        <a:pt x="128" y="52"/>
                                      </a:lnTo>
                                      <a:lnTo>
                                        <a:pt x="138" y="48"/>
                                      </a:lnTo>
                                      <a:lnTo>
                                        <a:pt x="148" y="42"/>
                                      </a:lnTo>
                                      <a:lnTo>
                                        <a:pt x="160" y="36"/>
                                      </a:lnTo>
                                      <a:lnTo>
                                        <a:pt x="172" y="32"/>
                                      </a:lnTo>
                                      <a:lnTo>
                                        <a:pt x="184" y="28"/>
                                      </a:lnTo>
                                      <a:lnTo>
                                        <a:pt x="196" y="22"/>
                                      </a:lnTo>
                                      <a:lnTo>
                                        <a:pt x="206" y="18"/>
                                      </a:lnTo>
                                      <a:lnTo>
                                        <a:pt x="218" y="14"/>
                                      </a:lnTo>
                                      <a:lnTo>
                                        <a:pt x="229" y="10"/>
                                      </a:lnTo>
                                      <a:lnTo>
                                        <a:pt x="239" y="8"/>
                                      </a:lnTo>
                                      <a:lnTo>
                                        <a:pt x="251" y="4"/>
                                      </a:lnTo>
                                      <a:lnTo>
                                        <a:pt x="261" y="4"/>
                                      </a:lnTo>
                                      <a:lnTo>
                                        <a:pt x="273" y="2"/>
                                      </a:lnTo>
                                      <a:lnTo>
                                        <a:pt x="281" y="0"/>
                                      </a:lnTo>
                                      <a:lnTo>
                                        <a:pt x="291" y="0"/>
                                      </a:lnTo>
                                      <a:lnTo>
                                        <a:pt x="301" y="0"/>
                                      </a:lnTo>
                                      <a:lnTo>
                                        <a:pt x="313" y="0"/>
                                      </a:lnTo>
                                      <a:lnTo>
                                        <a:pt x="321" y="0"/>
                                      </a:lnTo>
                                      <a:lnTo>
                                        <a:pt x="330" y="0"/>
                                      </a:lnTo>
                                      <a:lnTo>
                                        <a:pt x="340" y="0"/>
                                      </a:lnTo>
                                      <a:lnTo>
                                        <a:pt x="350" y="2"/>
                                      </a:lnTo>
                                      <a:lnTo>
                                        <a:pt x="358" y="4"/>
                                      </a:lnTo>
                                      <a:lnTo>
                                        <a:pt x="366" y="4"/>
                                      </a:lnTo>
                                      <a:lnTo>
                                        <a:pt x="374" y="6"/>
                                      </a:lnTo>
                                      <a:lnTo>
                                        <a:pt x="384" y="10"/>
                                      </a:lnTo>
                                      <a:lnTo>
                                        <a:pt x="390" y="12"/>
                                      </a:lnTo>
                                      <a:lnTo>
                                        <a:pt x="400" y="14"/>
                                      </a:lnTo>
                                      <a:lnTo>
                                        <a:pt x="406" y="18"/>
                                      </a:lnTo>
                                      <a:lnTo>
                                        <a:pt x="416" y="22"/>
                                      </a:lnTo>
                                      <a:lnTo>
                                        <a:pt x="421" y="24"/>
                                      </a:lnTo>
                                      <a:lnTo>
                                        <a:pt x="429" y="28"/>
                                      </a:lnTo>
                                      <a:lnTo>
                                        <a:pt x="435" y="32"/>
                                      </a:lnTo>
                                      <a:lnTo>
                                        <a:pt x="443" y="36"/>
                                      </a:lnTo>
                                      <a:lnTo>
                                        <a:pt x="449" y="40"/>
                                      </a:lnTo>
                                      <a:lnTo>
                                        <a:pt x="457" y="46"/>
                                      </a:lnTo>
                                      <a:lnTo>
                                        <a:pt x="461" y="50"/>
                                      </a:lnTo>
                                      <a:lnTo>
                                        <a:pt x="469" y="56"/>
                                      </a:lnTo>
                                      <a:lnTo>
                                        <a:pt x="475" y="60"/>
                                      </a:lnTo>
                                      <a:lnTo>
                                        <a:pt x="481" y="64"/>
                                      </a:lnTo>
                                      <a:lnTo>
                                        <a:pt x="487" y="67"/>
                                      </a:lnTo>
                                      <a:lnTo>
                                        <a:pt x="491" y="73"/>
                                      </a:lnTo>
                                      <a:lnTo>
                                        <a:pt x="497" y="79"/>
                                      </a:lnTo>
                                      <a:lnTo>
                                        <a:pt x="501" y="85"/>
                                      </a:lnTo>
                                      <a:lnTo>
                                        <a:pt x="505" y="91"/>
                                      </a:lnTo>
                                      <a:lnTo>
                                        <a:pt x="511" y="95"/>
                                      </a:lnTo>
                                      <a:lnTo>
                                        <a:pt x="515" y="101"/>
                                      </a:lnTo>
                                      <a:lnTo>
                                        <a:pt x="519" y="107"/>
                                      </a:lnTo>
                                      <a:lnTo>
                                        <a:pt x="524" y="113"/>
                                      </a:lnTo>
                                      <a:lnTo>
                                        <a:pt x="528" y="119"/>
                                      </a:lnTo>
                                      <a:lnTo>
                                        <a:pt x="532" y="123"/>
                                      </a:lnTo>
                                      <a:lnTo>
                                        <a:pt x="536" y="129"/>
                                      </a:lnTo>
                                      <a:lnTo>
                                        <a:pt x="540" y="135"/>
                                      </a:lnTo>
                                      <a:lnTo>
                                        <a:pt x="544" y="141"/>
                                      </a:lnTo>
                                      <a:lnTo>
                                        <a:pt x="546" y="147"/>
                                      </a:lnTo>
                                      <a:lnTo>
                                        <a:pt x="550" y="151"/>
                                      </a:lnTo>
                                      <a:lnTo>
                                        <a:pt x="552" y="157"/>
                                      </a:lnTo>
                                      <a:lnTo>
                                        <a:pt x="556" y="163"/>
                                      </a:lnTo>
                                      <a:lnTo>
                                        <a:pt x="558" y="168"/>
                                      </a:lnTo>
                                      <a:lnTo>
                                        <a:pt x="560" y="174"/>
                                      </a:lnTo>
                                      <a:lnTo>
                                        <a:pt x="564" y="180"/>
                                      </a:lnTo>
                                      <a:lnTo>
                                        <a:pt x="566" y="184"/>
                                      </a:lnTo>
                                      <a:lnTo>
                                        <a:pt x="570" y="194"/>
                                      </a:lnTo>
                                      <a:lnTo>
                                        <a:pt x="574" y="204"/>
                                      </a:lnTo>
                                      <a:lnTo>
                                        <a:pt x="578" y="212"/>
                                      </a:lnTo>
                                      <a:lnTo>
                                        <a:pt x="580" y="222"/>
                                      </a:lnTo>
                                      <a:lnTo>
                                        <a:pt x="582" y="228"/>
                                      </a:lnTo>
                                      <a:lnTo>
                                        <a:pt x="582" y="236"/>
                                      </a:lnTo>
                                      <a:lnTo>
                                        <a:pt x="582" y="244"/>
                                      </a:lnTo>
                                      <a:lnTo>
                                        <a:pt x="584" y="254"/>
                                      </a:lnTo>
                                      <a:lnTo>
                                        <a:pt x="582" y="264"/>
                                      </a:lnTo>
                                      <a:lnTo>
                                        <a:pt x="582" y="273"/>
                                      </a:lnTo>
                                      <a:lnTo>
                                        <a:pt x="580" y="277"/>
                                      </a:lnTo>
                                      <a:lnTo>
                                        <a:pt x="580" y="283"/>
                                      </a:lnTo>
                                      <a:lnTo>
                                        <a:pt x="578" y="289"/>
                                      </a:lnTo>
                                      <a:lnTo>
                                        <a:pt x="578" y="295"/>
                                      </a:lnTo>
                                      <a:lnTo>
                                        <a:pt x="576" y="299"/>
                                      </a:lnTo>
                                      <a:lnTo>
                                        <a:pt x="576" y="305"/>
                                      </a:lnTo>
                                      <a:lnTo>
                                        <a:pt x="574" y="309"/>
                                      </a:lnTo>
                                      <a:lnTo>
                                        <a:pt x="574" y="315"/>
                                      </a:lnTo>
                                      <a:lnTo>
                                        <a:pt x="572" y="321"/>
                                      </a:lnTo>
                                      <a:lnTo>
                                        <a:pt x="572" y="327"/>
                                      </a:lnTo>
                                      <a:lnTo>
                                        <a:pt x="570" y="331"/>
                                      </a:lnTo>
                                      <a:lnTo>
                                        <a:pt x="570" y="337"/>
                                      </a:lnTo>
                                      <a:lnTo>
                                        <a:pt x="568" y="343"/>
                                      </a:lnTo>
                                      <a:lnTo>
                                        <a:pt x="566" y="347"/>
                                      </a:lnTo>
                                      <a:lnTo>
                                        <a:pt x="564" y="353"/>
                                      </a:lnTo>
                                      <a:lnTo>
                                        <a:pt x="562" y="359"/>
                                      </a:lnTo>
                                      <a:lnTo>
                                        <a:pt x="560" y="363"/>
                                      </a:lnTo>
                                      <a:lnTo>
                                        <a:pt x="560" y="368"/>
                                      </a:lnTo>
                                      <a:lnTo>
                                        <a:pt x="558" y="374"/>
                                      </a:lnTo>
                                      <a:lnTo>
                                        <a:pt x="558" y="380"/>
                                      </a:lnTo>
                                      <a:lnTo>
                                        <a:pt x="552" y="388"/>
                                      </a:lnTo>
                                      <a:lnTo>
                                        <a:pt x="550" y="398"/>
                                      </a:lnTo>
                                      <a:lnTo>
                                        <a:pt x="546" y="408"/>
                                      </a:lnTo>
                                      <a:lnTo>
                                        <a:pt x="542" y="418"/>
                                      </a:lnTo>
                                      <a:lnTo>
                                        <a:pt x="538" y="426"/>
                                      </a:lnTo>
                                      <a:lnTo>
                                        <a:pt x="536" y="434"/>
                                      </a:lnTo>
                                      <a:lnTo>
                                        <a:pt x="532" y="442"/>
                                      </a:lnTo>
                                      <a:lnTo>
                                        <a:pt x="530" y="450"/>
                                      </a:lnTo>
                                      <a:lnTo>
                                        <a:pt x="528" y="456"/>
                                      </a:lnTo>
                                      <a:lnTo>
                                        <a:pt x="524" y="462"/>
                                      </a:lnTo>
                                      <a:lnTo>
                                        <a:pt x="522" y="465"/>
                                      </a:lnTo>
                                      <a:lnTo>
                                        <a:pt x="521" y="471"/>
                                      </a:lnTo>
                                      <a:lnTo>
                                        <a:pt x="519" y="477"/>
                                      </a:lnTo>
                                      <a:lnTo>
                                        <a:pt x="519" y="479"/>
                                      </a:lnTo>
                                      <a:lnTo>
                                        <a:pt x="435" y="434"/>
                                      </a:lnTo>
                                      <a:lnTo>
                                        <a:pt x="435" y="434"/>
                                      </a:lnTo>
                                      <a:close/>
                                    </a:path>
                                  </a:pathLst>
                                </a:custGeom>
                                <a:solidFill>
                                  <a:srgbClr val="00ffff"/>
                                </a:solidFill>
                                <a:ln w="0">
                                  <a:noFill/>
                                </a:ln>
                              </wps:spPr>
                              <wps:style>
                                <a:lnRef idx="0"/>
                                <a:fillRef idx="0"/>
                                <a:effectRef idx="0"/>
                                <a:fontRef idx="minor"/>
                              </wps:style>
                              <wps:bodyPr/>
                            </wps:wsp>
                            <wps:wsp>
                              <wps:cNvSpPr/>
                              <wps:spPr>
                                <a:xfrm>
                                  <a:off x="106200" y="51480"/>
                                  <a:ext cx="19800" cy="17640"/>
                                </a:xfrm>
                                <a:custGeom>
                                  <a:avLst/>
                                  <a:gdLst/>
                                  <a:ahLst/>
                                  <a:rect l="l" t="t" r="r" b="b"/>
                                  <a:pathLst>
                                    <a:path w="186" h="167">
                                      <a:moveTo>
                                        <a:pt x="18" y="0"/>
                                      </a:moveTo>
                                      <a:lnTo>
                                        <a:pt x="16" y="0"/>
                                      </a:lnTo>
                                      <a:lnTo>
                                        <a:pt x="14" y="4"/>
                                      </a:lnTo>
                                      <a:lnTo>
                                        <a:pt x="12" y="12"/>
                                      </a:lnTo>
                                      <a:lnTo>
                                        <a:pt x="10" y="20"/>
                                      </a:lnTo>
                                      <a:lnTo>
                                        <a:pt x="8" y="26"/>
                                      </a:lnTo>
                                      <a:lnTo>
                                        <a:pt x="6" y="30"/>
                                      </a:lnTo>
                                      <a:lnTo>
                                        <a:pt x="4" y="36"/>
                                      </a:lnTo>
                                      <a:lnTo>
                                        <a:pt x="4" y="44"/>
                                      </a:lnTo>
                                      <a:lnTo>
                                        <a:pt x="2" y="50"/>
                                      </a:lnTo>
                                      <a:lnTo>
                                        <a:pt x="2" y="58"/>
                                      </a:lnTo>
                                      <a:lnTo>
                                        <a:pt x="0" y="64"/>
                                      </a:lnTo>
                                      <a:lnTo>
                                        <a:pt x="0" y="71"/>
                                      </a:lnTo>
                                      <a:lnTo>
                                        <a:pt x="0" y="77"/>
                                      </a:lnTo>
                                      <a:lnTo>
                                        <a:pt x="0" y="83"/>
                                      </a:lnTo>
                                      <a:lnTo>
                                        <a:pt x="0" y="91"/>
                                      </a:lnTo>
                                      <a:lnTo>
                                        <a:pt x="0" y="97"/>
                                      </a:lnTo>
                                      <a:lnTo>
                                        <a:pt x="0" y="105"/>
                                      </a:lnTo>
                                      <a:lnTo>
                                        <a:pt x="2" y="111"/>
                                      </a:lnTo>
                                      <a:lnTo>
                                        <a:pt x="4" y="117"/>
                                      </a:lnTo>
                                      <a:lnTo>
                                        <a:pt x="6" y="125"/>
                                      </a:lnTo>
                                      <a:lnTo>
                                        <a:pt x="10" y="129"/>
                                      </a:lnTo>
                                      <a:lnTo>
                                        <a:pt x="14" y="135"/>
                                      </a:lnTo>
                                      <a:lnTo>
                                        <a:pt x="18" y="139"/>
                                      </a:lnTo>
                                      <a:lnTo>
                                        <a:pt x="22" y="145"/>
                                      </a:lnTo>
                                      <a:lnTo>
                                        <a:pt x="27" y="149"/>
                                      </a:lnTo>
                                      <a:lnTo>
                                        <a:pt x="33" y="153"/>
                                      </a:lnTo>
                                      <a:lnTo>
                                        <a:pt x="41" y="157"/>
                                      </a:lnTo>
                                      <a:lnTo>
                                        <a:pt x="49" y="161"/>
                                      </a:lnTo>
                                      <a:lnTo>
                                        <a:pt x="57" y="161"/>
                                      </a:lnTo>
                                      <a:lnTo>
                                        <a:pt x="65" y="163"/>
                                      </a:lnTo>
                                      <a:lnTo>
                                        <a:pt x="73" y="165"/>
                                      </a:lnTo>
                                      <a:lnTo>
                                        <a:pt x="81" y="165"/>
                                      </a:lnTo>
                                      <a:lnTo>
                                        <a:pt x="87" y="165"/>
                                      </a:lnTo>
                                      <a:lnTo>
                                        <a:pt x="95" y="167"/>
                                      </a:lnTo>
                                      <a:lnTo>
                                        <a:pt x="101" y="167"/>
                                      </a:lnTo>
                                      <a:lnTo>
                                        <a:pt x="109" y="167"/>
                                      </a:lnTo>
                                      <a:lnTo>
                                        <a:pt x="115" y="167"/>
                                      </a:lnTo>
                                      <a:lnTo>
                                        <a:pt x="121" y="167"/>
                                      </a:lnTo>
                                      <a:lnTo>
                                        <a:pt x="126" y="165"/>
                                      </a:lnTo>
                                      <a:lnTo>
                                        <a:pt x="132" y="165"/>
                                      </a:lnTo>
                                      <a:lnTo>
                                        <a:pt x="136" y="163"/>
                                      </a:lnTo>
                                      <a:lnTo>
                                        <a:pt x="142" y="163"/>
                                      </a:lnTo>
                                      <a:lnTo>
                                        <a:pt x="146" y="161"/>
                                      </a:lnTo>
                                      <a:lnTo>
                                        <a:pt x="152" y="159"/>
                                      </a:lnTo>
                                      <a:lnTo>
                                        <a:pt x="160" y="153"/>
                                      </a:lnTo>
                                      <a:lnTo>
                                        <a:pt x="166" y="149"/>
                                      </a:lnTo>
                                      <a:lnTo>
                                        <a:pt x="172" y="143"/>
                                      </a:lnTo>
                                      <a:lnTo>
                                        <a:pt x="176" y="137"/>
                                      </a:lnTo>
                                      <a:lnTo>
                                        <a:pt x="180" y="129"/>
                                      </a:lnTo>
                                      <a:lnTo>
                                        <a:pt x="182" y="121"/>
                                      </a:lnTo>
                                      <a:lnTo>
                                        <a:pt x="184" y="113"/>
                                      </a:lnTo>
                                      <a:lnTo>
                                        <a:pt x="186" y="107"/>
                                      </a:lnTo>
                                      <a:lnTo>
                                        <a:pt x="184" y="97"/>
                                      </a:lnTo>
                                      <a:lnTo>
                                        <a:pt x="182" y="89"/>
                                      </a:lnTo>
                                      <a:lnTo>
                                        <a:pt x="180" y="79"/>
                                      </a:lnTo>
                                      <a:lnTo>
                                        <a:pt x="176" y="73"/>
                                      </a:lnTo>
                                      <a:lnTo>
                                        <a:pt x="174" y="64"/>
                                      </a:lnTo>
                                      <a:lnTo>
                                        <a:pt x="170" y="58"/>
                                      </a:lnTo>
                                      <a:lnTo>
                                        <a:pt x="166" y="52"/>
                                      </a:lnTo>
                                      <a:lnTo>
                                        <a:pt x="162" y="46"/>
                                      </a:lnTo>
                                      <a:lnTo>
                                        <a:pt x="158" y="40"/>
                                      </a:lnTo>
                                      <a:lnTo>
                                        <a:pt x="154" y="36"/>
                                      </a:lnTo>
                                      <a:lnTo>
                                        <a:pt x="150" y="30"/>
                                      </a:lnTo>
                                      <a:lnTo>
                                        <a:pt x="148" y="28"/>
                                      </a:lnTo>
                                      <a:lnTo>
                                        <a:pt x="142" y="24"/>
                                      </a:lnTo>
                                      <a:lnTo>
                                        <a:pt x="142" y="22"/>
                                      </a:lnTo>
                                      <a:lnTo>
                                        <a:pt x="140" y="24"/>
                                      </a:lnTo>
                                      <a:lnTo>
                                        <a:pt x="136" y="30"/>
                                      </a:lnTo>
                                      <a:lnTo>
                                        <a:pt x="132" y="34"/>
                                      </a:lnTo>
                                      <a:lnTo>
                                        <a:pt x="130" y="40"/>
                                      </a:lnTo>
                                      <a:lnTo>
                                        <a:pt x="126" y="46"/>
                                      </a:lnTo>
                                      <a:lnTo>
                                        <a:pt x="123" y="50"/>
                                      </a:lnTo>
                                      <a:lnTo>
                                        <a:pt x="115" y="60"/>
                                      </a:lnTo>
                                      <a:lnTo>
                                        <a:pt x="105" y="67"/>
                                      </a:lnTo>
                                      <a:lnTo>
                                        <a:pt x="95" y="71"/>
                                      </a:lnTo>
                                      <a:lnTo>
                                        <a:pt x="87" y="69"/>
                                      </a:lnTo>
                                      <a:lnTo>
                                        <a:pt x="77" y="64"/>
                                      </a:lnTo>
                                      <a:lnTo>
                                        <a:pt x="67" y="56"/>
                                      </a:lnTo>
                                      <a:lnTo>
                                        <a:pt x="63" y="50"/>
                                      </a:lnTo>
                                      <a:lnTo>
                                        <a:pt x="59" y="46"/>
                                      </a:lnTo>
                                      <a:lnTo>
                                        <a:pt x="55" y="40"/>
                                      </a:lnTo>
                                      <a:lnTo>
                                        <a:pt x="51" y="34"/>
                                      </a:lnTo>
                                      <a:lnTo>
                                        <a:pt x="47" y="30"/>
                                      </a:lnTo>
                                      <a:lnTo>
                                        <a:pt x="45" y="24"/>
                                      </a:lnTo>
                                      <a:lnTo>
                                        <a:pt x="43" y="18"/>
                                      </a:lnTo>
                                      <a:lnTo>
                                        <a:pt x="41" y="16"/>
                                      </a:lnTo>
                                      <a:lnTo>
                                        <a:pt x="37" y="10"/>
                                      </a:lnTo>
                                      <a:lnTo>
                                        <a:pt x="37" y="8"/>
                                      </a:lnTo>
                                      <a:lnTo>
                                        <a:pt x="18" y="0"/>
                                      </a:lnTo>
                                      <a:lnTo>
                                        <a:pt x="18" y="0"/>
                                      </a:lnTo>
                                      <a:close/>
                                    </a:path>
                                  </a:pathLst>
                                </a:custGeom>
                                <a:solidFill>
                                  <a:srgbClr val="4d5cff"/>
                                </a:solidFill>
                                <a:ln w="0">
                                  <a:noFill/>
                                </a:ln>
                              </wps:spPr>
                              <wps:style>
                                <a:lnRef idx="0"/>
                                <a:fillRef idx="0"/>
                                <a:effectRef idx="0"/>
                                <a:fontRef idx="minor"/>
                              </wps:style>
                              <wps:bodyPr/>
                            </wps:wsp>
                            <wps:wsp>
                              <wps:cNvSpPr/>
                              <wps:spPr>
                                <a:xfrm>
                                  <a:off x="54720" y="95400"/>
                                  <a:ext cx="60480" cy="83880"/>
                                </a:xfrm>
                                <a:custGeom>
                                  <a:avLst/>
                                  <a:gdLst/>
                                  <a:ahLst/>
                                  <a:rect l="l" t="t" r="r" b="b"/>
                                  <a:pathLst>
                                    <a:path w="565" h="782">
                                      <a:moveTo>
                                        <a:pt x="396" y="262"/>
                                      </a:moveTo>
                                      <a:lnTo>
                                        <a:pt x="402" y="262"/>
                                      </a:lnTo>
                                      <a:lnTo>
                                        <a:pt x="408" y="264"/>
                                      </a:lnTo>
                                      <a:lnTo>
                                        <a:pt x="416" y="266"/>
                                      </a:lnTo>
                                      <a:lnTo>
                                        <a:pt x="422" y="267"/>
                                      </a:lnTo>
                                      <a:lnTo>
                                        <a:pt x="428" y="269"/>
                                      </a:lnTo>
                                      <a:lnTo>
                                        <a:pt x="432" y="273"/>
                                      </a:lnTo>
                                      <a:lnTo>
                                        <a:pt x="438" y="275"/>
                                      </a:lnTo>
                                      <a:lnTo>
                                        <a:pt x="446" y="277"/>
                                      </a:lnTo>
                                      <a:lnTo>
                                        <a:pt x="450" y="281"/>
                                      </a:lnTo>
                                      <a:lnTo>
                                        <a:pt x="456" y="283"/>
                                      </a:lnTo>
                                      <a:lnTo>
                                        <a:pt x="462" y="287"/>
                                      </a:lnTo>
                                      <a:lnTo>
                                        <a:pt x="466" y="291"/>
                                      </a:lnTo>
                                      <a:lnTo>
                                        <a:pt x="472" y="293"/>
                                      </a:lnTo>
                                      <a:lnTo>
                                        <a:pt x="478" y="297"/>
                                      </a:lnTo>
                                      <a:lnTo>
                                        <a:pt x="482" y="301"/>
                                      </a:lnTo>
                                      <a:lnTo>
                                        <a:pt x="488" y="307"/>
                                      </a:lnTo>
                                      <a:lnTo>
                                        <a:pt x="495" y="315"/>
                                      </a:lnTo>
                                      <a:lnTo>
                                        <a:pt x="505" y="325"/>
                                      </a:lnTo>
                                      <a:lnTo>
                                        <a:pt x="507" y="329"/>
                                      </a:lnTo>
                                      <a:lnTo>
                                        <a:pt x="513" y="335"/>
                                      </a:lnTo>
                                      <a:lnTo>
                                        <a:pt x="517" y="341"/>
                                      </a:lnTo>
                                      <a:lnTo>
                                        <a:pt x="521" y="347"/>
                                      </a:lnTo>
                                      <a:lnTo>
                                        <a:pt x="523" y="353"/>
                                      </a:lnTo>
                                      <a:lnTo>
                                        <a:pt x="527" y="359"/>
                                      </a:lnTo>
                                      <a:lnTo>
                                        <a:pt x="531" y="365"/>
                                      </a:lnTo>
                                      <a:lnTo>
                                        <a:pt x="535" y="372"/>
                                      </a:lnTo>
                                      <a:lnTo>
                                        <a:pt x="537" y="376"/>
                                      </a:lnTo>
                                      <a:lnTo>
                                        <a:pt x="541" y="384"/>
                                      </a:lnTo>
                                      <a:lnTo>
                                        <a:pt x="543" y="392"/>
                                      </a:lnTo>
                                      <a:lnTo>
                                        <a:pt x="547" y="400"/>
                                      </a:lnTo>
                                      <a:lnTo>
                                        <a:pt x="549" y="406"/>
                                      </a:lnTo>
                                      <a:lnTo>
                                        <a:pt x="551" y="410"/>
                                      </a:lnTo>
                                      <a:lnTo>
                                        <a:pt x="551" y="418"/>
                                      </a:lnTo>
                                      <a:lnTo>
                                        <a:pt x="555" y="424"/>
                                      </a:lnTo>
                                      <a:lnTo>
                                        <a:pt x="555" y="430"/>
                                      </a:lnTo>
                                      <a:lnTo>
                                        <a:pt x="557" y="436"/>
                                      </a:lnTo>
                                      <a:lnTo>
                                        <a:pt x="559" y="442"/>
                                      </a:lnTo>
                                      <a:lnTo>
                                        <a:pt x="561" y="450"/>
                                      </a:lnTo>
                                      <a:lnTo>
                                        <a:pt x="561" y="454"/>
                                      </a:lnTo>
                                      <a:lnTo>
                                        <a:pt x="563" y="462"/>
                                      </a:lnTo>
                                      <a:lnTo>
                                        <a:pt x="563" y="467"/>
                                      </a:lnTo>
                                      <a:lnTo>
                                        <a:pt x="565" y="473"/>
                                      </a:lnTo>
                                      <a:lnTo>
                                        <a:pt x="565" y="479"/>
                                      </a:lnTo>
                                      <a:lnTo>
                                        <a:pt x="565" y="485"/>
                                      </a:lnTo>
                                      <a:lnTo>
                                        <a:pt x="565" y="493"/>
                                      </a:lnTo>
                                      <a:lnTo>
                                        <a:pt x="565" y="499"/>
                                      </a:lnTo>
                                      <a:lnTo>
                                        <a:pt x="565" y="505"/>
                                      </a:lnTo>
                                      <a:lnTo>
                                        <a:pt x="565" y="511"/>
                                      </a:lnTo>
                                      <a:lnTo>
                                        <a:pt x="563" y="517"/>
                                      </a:lnTo>
                                      <a:lnTo>
                                        <a:pt x="563" y="523"/>
                                      </a:lnTo>
                                      <a:lnTo>
                                        <a:pt x="563" y="529"/>
                                      </a:lnTo>
                                      <a:lnTo>
                                        <a:pt x="561" y="537"/>
                                      </a:lnTo>
                                      <a:lnTo>
                                        <a:pt x="561" y="543"/>
                                      </a:lnTo>
                                      <a:lnTo>
                                        <a:pt x="559" y="549"/>
                                      </a:lnTo>
                                      <a:lnTo>
                                        <a:pt x="557" y="555"/>
                                      </a:lnTo>
                                      <a:lnTo>
                                        <a:pt x="557" y="561"/>
                                      </a:lnTo>
                                      <a:lnTo>
                                        <a:pt x="555" y="568"/>
                                      </a:lnTo>
                                      <a:lnTo>
                                        <a:pt x="553" y="574"/>
                                      </a:lnTo>
                                      <a:lnTo>
                                        <a:pt x="551" y="580"/>
                                      </a:lnTo>
                                      <a:lnTo>
                                        <a:pt x="549" y="586"/>
                                      </a:lnTo>
                                      <a:lnTo>
                                        <a:pt x="547" y="594"/>
                                      </a:lnTo>
                                      <a:lnTo>
                                        <a:pt x="545" y="600"/>
                                      </a:lnTo>
                                      <a:lnTo>
                                        <a:pt x="541" y="606"/>
                                      </a:lnTo>
                                      <a:lnTo>
                                        <a:pt x="539" y="612"/>
                                      </a:lnTo>
                                      <a:lnTo>
                                        <a:pt x="535" y="620"/>
                                      </a:lnTo>
                                      <a:lnTo>
                                        <a:pt x="533" y="626"/>
                                      </a:lnTo>
                                      <a:lnTo>
                                        <a:pt x="529" y="632"/>
                                      </a:lnTo>
                                      <a:lnTo>
                                        <a:pt x="525" y="638"/>
                                      </a:lnTo>
                                      <a:lnTo>
                                        <a:pt x="521" y="644"/>
                                      </a:lnTo>
                                      <a:lnTo>
                                        <a:pt x="519" y="652"/>
                                      </a:lnTo>
                                      <a:lnTo>
                                        <a:pt x="515" y="656"/>
                                      </a:lnTo>
                                      <a:lnTo>
                                        <a:pt x="511" y="662"/>
                                      </a:lnTo>
                                      <a:lnTo>
                                        <a:pt x="505" y="667"/>
                                      </a:lnTo>
                                      <a:lnTo>
                                        <a:pt x="503" y="673"/>
                                      </a:lnTo>
                                      <a:lnTo>
                                        <a:pt x="497" y="677"/>
                                      </a:lnTo>
                                      <a:lnTo>
                                        <a:pt x="494" y="683"/>
                                      </a:lnTo>
                                      <a:lnTo>
                                        <a:pt x="490" y="687"/>
                                      </a:lnTo>
                                      <a:lnTo>
                                        <a:pt x="486" y="693"/>
                                      </a:lnTo>
                                      <a:lnTo>
                                        <a:pt x="480" y="697"/>
                                      </a:lnTo>
                                      <a:lnTo>
                                        <a:pt x="476" y="701"/>
                                      </a:lnTo>
                                      <a:lnTo>
                                        <a:pt x="470" y="707"/>
                                      </a:lnTo>
                                      <a:lnTo>
                                        <a:pt x="464" y="711"/>
                                      </a:lnTo>
                                      <a:lnTo>
                                        <a:pt x="460" y="715"/>
                                      </a:lnTo>
                                      <a:lnTo>
                                        <a:pt x="454" y="719"/>
                                      </a:lnTo>
                                      <a:lnTo>
                                        <a:pt x="448" y="725"/>
                                      </a:lnTo>
                                      <a:lnTo>
                                        <a:pt x="444" y="729"/>
                                      </a:lnTo>
                                      <a:lnTo>
                                        <a:pt x="436" y="731"/>
                                      </a:lnTo>
                                      <a:lnTo>
                                        <a:pt x="432" y="735"/>
                                      </a:lnTo>
                                      <a:lnTo>
                                        <a:pt x="426" y="739"/>
                                      </a:lnTo>
                                      <a:lnTo>
                                        <a:pt x="420" y="743"/>
                                      </a:lnTo>
                                      <a:lnTo>
                                        <a:pt x="414" y="747"/>
                                      </a:lnTo>
                                      <a:lnTo>
                                        <a:pt x="406" y="749"/>
                                      </a:lnTo>
                                      <a:lnTo>
                                        <a:pt x="400" y="753"/>
                                      </a:lnTo>
                                      <a:lnTo>
                                        <a:pt x="394" y="757"/>
                                      </a:lnTo>
                                      <a:lnTo>
                                        <a:pt x="391" y="759"/>
                                      </a:lnTo>
                                      <a:lnTo>
                                        <a:pt x="385" y="759"/>
                                      </a:lnTo>
                                      <a:lnTo>
                                        <a:pt x="379" y="761"/>
                                      </a:lnTo>
                                      <a:lnTo>
                                        <a:pt x="375" y="763"/>
                                      </a:lnTo>
                                      <a:lnTo>
                                        <a:pt x="369" y="765"/>
                                      </a:lnTo>
                                      <a:lnTo>
                                        <a:pt x="363" y="766"/>
                                      </a:lnTo>
                                      <a:lnTo>
                                        <a:pt x="359" y="768"/>
                                      </a:lnTo>
                                      <a:lnTo>
                                        <a:pt x="353" y="770"/>
                                      </a:lnTo>
                                      <a:lnTo>
                                        <a:pt x="347" y="770"/>
                                      </a:lnTo>
                                      <a:lnTo>
                                        <a:pt x="343" y="772"/>
                                      </a:lnTo>
                                      <a:lnTo>
                                        <a:pt x="337" y="772"/>
                                      </a:lnTo>
                                      <a:lnTo>
                                        <a:pt x="333" y="774"/>
                                      </a:lnTo>
                                      <a:lnTo>
                                        <a:pt x="323" y="776"/>
                                      </a:lnTo>
                                      <a:lnTo>
                                        <a:pt x="313" y="778"/>
                                      </a:lnTo>
                                      <a:lnTo>
                                        <a:pt x="307" y="778"/>
                                      </a:lnTo>
                                      <a:lnTo>
                                        <a:pt x="303" y="780"/>
                                      </a:lnTo>
                                      <a:lnTo>
                                        <a:pt x="297" y="780"/>
                                      </a:lnTo>
                                      <a:lnTo>
                                        <a:pt x="294" y="780"/>
                                      </a:lnTo>
                                      <a:lnTo>
                                        <a:pt x="284" y="780"/>
                                      </a:lnTo>
                                      <a:lnTo>
                                        <a:pt x="274" y="782"/>
                                      </a:lnTo>
                                      <a:lnTo>
                                        <a:pt x="264" y="780"/>
                                      </a:lnTo>
                                      <a:lnTo>
                                        <a:pt x="254" y="780"/>
                                      </a:lnTo>
                                      <a:lnTo>
                                        <a:pt x="244" y="780"/>
                                      </a:lnTo>
                                      <a:lnTo>
                                        <a:pt x="236" y="780"/>
                                      </a:lnTo>
                                      <a:lnTo>
                                        <a:pt x="230" y="778"/>
                                      </a:lnTo>
                                      <a:lnTo>
                                        <a:pt x="224" y="776"/>
                                      </a:lnTo>
                                      <a:lnTo>
                                        <a:pt x="218" y="774"/>
                                      </a:lnTo>
                                      <a:lnTo>
                                        <a:pt x="214" y="774"/>
                                      </a:lnTo>
                                      <a:lnTo>
                                        <a:pt x="208" y="772"/>
                                      </a:lnTo>
                                      <a:lnTo>
                                        <a:pt x="202" y="772"/>
                                      </a:lnTo>
                                      <a:lnTo>
                                        <a:pt x="198" y="770"/>
                                      </a:lnTo>
                                      <a:lnTo>
                                        <a:pt x="193" y="768"/>
                                      </a:lnTo>
                                      <a:lnTo>
                                        <a:pt x="183" y="765"/>
                                      </a:lnTo>
                                      <a:lnTo>
                                        <a:pt x="175" y="761"/>
                                      </a:lnTo>
                                      <a:lnTo>
                                        <a:pt x="165" y="757"/>
                                      </a:lnTo>
                                      <a:lnTo>
                                        <a:pt x="157" y="751"/>
                                      </a:lnTo>
                                      <a:lnTo>
                                        <a:pt x="147" y="745"/>
                                      </a:lnTo>
                                      <a:lnTo>
                                        <a:pt x="139" y="739"/>
                                      </a:lnTo>
                                      <a:lnTo>
                                        <a:pt x="131" y="731"/>
                                      </a:lnTo>
                                      <a:lnTo>
                                        <a:pt x="123" y="725"/>
                                      </a:lnTo>
                                      <a:lnTo>
                                        <a:pt x="117" y="717"/>
                                      </a:lnTo>
                                      <a:lnTo>
                                        <a:pt x="109" y="709"/>
                                      </a:lnTo>
                                      <a:lnTo>
                                        <a:pt x="103" y="701"/>
                                      </a:lnTo>
                                      <a:lnTo>
                                        <a:pt x="99" y="693"/>
                                      </a:lnTo>
                                      <a:lnTo>
                                        <a:pt x="95" y="687"/>
                                      </a:lnTo>
                                      <a:lnTo>
                                        <a:pt x="93" y="681"/>
                                      </a:lnTo>
                                      <a:lnTo>
                                        <a:pt x="90" y="675"/>
                                      </a:lnTo>
                                      <a:lnTo>
                                        <a:pt x="90" y="669"/>
                                      </a:lnTo>
                                      <a:lnTo>
                                        <a:pt x="88" y="662"/>
                                      </a:lnTo>
                                      <a:lnTo>
                                        <a:pt x="88" y="654"/>
                                      </a:lnTo>
                                      <a:lnTo>
                                        <a:pt x="86" y="644"/>
                                      </a:lnTo>
                                      <a:lnTo>
                                        <a:pt x="88" y="638"/>
                                      </a:lnTo>
                                      <a:lnTo>
                                        <a:pt x="90" y="628"/>
                                      </a:lnTo>
                                      <a:lnTo>
                                        <a:pt x="92" y="622"/>
                                      </a:lnTo>
                                      <a:lnTo>
                                        <a:pt x="95" y="614"/>
                                      </a:lnTo>
                                      <a:lnTo>
                                        <a:pt x="101" y="608"/>
                                      </a:lnTo>
                                      <a:lnTo>
                                        <a:pt x="103" y="600"/>
                                      </a:lnTo>
                                      <a:lnTo>
                                        <a:pt x="109" y="594"/>
                                      </a:lnTo>
                                      <a:lnTo>
                                        <a:pt x="113" y="588"/>
                                      </a:lnTo>
                                      <a:lnTo>
                                        <a:pt x="119" y="584"/>
                                      </a:lnTo>
                                      <a:lnTo>
                                        <a:pt x="125" y="578"/>
                                      </a:lnTo>
                                      <a:lnTo>
                                        <a:pt x="131" y="574"/>
                                      </a:lnTo>
                                      <a:lnTo>
                                        <a:pt x="137" y="572"/>
                                      </a:lnTo>
                                      <a:lnTo>
                                        <a:pt x="145" y="568"/>
                                      </a:lnTo>
                                      <a:lnTo>
                                        <a:pt x="151" y="566"/>
                                      </a:lnTo>
                                      <a:lnTo>
                                        <a:pt x="159" y="566"/>
                                      </a:lnTo>
                                      <a:lnTo>
                                        <a:pt x="167" y="565"/>
                                      </a:lnTo>
                                      <a:lnTo>
                                        <a:pt x="175" y="566"/>
                                      </a:lnTo>
                                      <a:lnTo>
                                        <a:pt x="181" y="566"/>
                                      </a:lnTo>
                                      <a:lnTo>
                                        <a:pt x="189" y="568"/>
                                      </a:lnTo>
                                      <a:lnTo>
                                        <a:pt x="194" y="572"/>
                                      </a:lnTo>
                                      <a:lnTo>
                                        <a:pt x="202" y="578"/>
                                      </a:lnTo>
                                      <a:lnTo>
                                        <a:pt x="210" y="586"/>
                                      </a:lnTo>
                                      <a:lnTo>
                                        <a:pt x="220" y="594"/>
                                      </a:lnTo>
                                      <a:lnTo>
                                        <a:pt x="228" y="600"/>
                                      </a:lnTo>
                                      <a:lnTo>
                                        <a:pt x="236" y="604"/>
                                      </a:lnTo>
                                      <a:lnTo>
                                        <a:pt x="242" y="608"/>
                                      </a:lnTo>
                                      <a:lnTo>
                                        <a:pt x="246" y="612"/>
                                      </a:lnTo>
                                      <a:lnTo>
                                        <a:pt x="250" y="612"/>
                                      </a:lnTo>
                                      <a:lnTo>
                                        <a:pt x="252" y="614"/>
                                      </a:lnTo>
                                      <a:lnTo>
                                        <a:pt x="256" y="616"/>
                                      </a:lnTo>
                                      <a:lnTo>
                                        <a:pt x="262" y="618"/>
                                      </a:lnTo>
                                      <a:lnTo>
                                        <a:pt x="266" y="618"/>
                                      </a:lnTo>
                                      <a:lnTo>
                                        <a:pt x="272" y="620"/>
                                      </a:lnTo>
                                      <a:lnTo>
                                        <a:pt x="278" y="620"/>
                                      </a:lnTo>
                                      <a:lnTo>
                                        <a:pt x="284" y="620"/>
                                      </a:lnTo>
                                      <a:lnTo>
                                        <a:pt x="290" y="620"/>
                                      </a:lnTo>
                                      <a:lnTo>
                                        <a:pt x="295" y="622"/>
                                      </a:lnTo>
                                      <a:lnTo>
                                        <a:pt x="301" y="620"/>
                                      </a:lnTo>
                                      <a:lnTo>
                                        <a:pt x="307" y="620"/>
                                      </a:lnTo>
                                      <a:lnTo>
                                        <a:pt x="313" y="618"/>
                                      </a:lnTo>
                                      <a:lnTo>
                                        <a:pt x="321" y="616"/>
                                      </a:lnTo>
                                      <a:lnTo>
                                        <a:pt x="327" y="614"/>
                                      </a:lnTo>
                                      <a:lnTo>
                                        <a:pt x="333" y="612"/>
                                      </a:lnTo>
                                      <a:lnTo>
                                        <a:pt x="341" y="610"/>
                                      </a:lnTo>
                                      <a:lnTo>
                                        <a:pt x="349" y="608"/>
                                      </a:lnTo>
                                      <a:lnTo>
                                        <a:pt x="355" y="604"/>
                                      </a:lnTo>
                                      <a:lnTo>
                                        <a:pt x="361" y="602"/>
                                      </a:lnTo>
                                      <a:lnTo>
                                        <a:pt x="365" y="600"/>
                                      </a:lnTo>
                                      <a:lnTo>
                                        <a:pt x="371" y="596"/>
                                      </a:lnTo>
                                      <a:lnTo>
                                        <a:pt x="381" y="588"/>
                                      </a:lnTo>
                                      <a:lnTo>
                                        <a:pt x="391" y="582"/>
                                      </a:lnTo>
                                      <a:lnTo>
                                        <a:pt x="398" y="574"/>
                                      </a:lnTo>
                                      <a:lnTo>
                                        <a:pt x="406" y="566"/>
                                      </a:lnTo>
                                      <a:lnTo>
                                        <a:pt x="412" y="555"/>
                                      </a:lnTo>
                                      <a:lnTo>
                                        <a:pt x="420" y="547"/>
                                      </a:lnTo>
                                      <a:lnTo>
                                        <a:pt x="422" y="541"/>
                                      </a:lnTo>
                                      <a:lnTo>
                                        <a:pt x="424" y="535"/>
                                      </a:lnTo>
                                      <a:lnTo>
                                        <a:pt x="426" y="529"/>
                                      </a:lnTo>
                                      <a:lnTo>
                                        <a:pt x="428" y="523"/>
                                      </a:lnTo>
                                      <a:lnTo>
                                        <a:pt x="430" y="519"/>
                                      </a:lnTo>
                                      <a:lnTo>
                                        <a:pt x="432" y="513"/>
                                      </a:lnTo>
                                      <a:lnTo>
                                        <a:pt x="432" y="509"/>
                                      </a:lnTo>
                                      <a:lnTo>
                                        <a:pt x="432" y="503"/>
                                      </a:lnTo>
                                      <a:lnTo>
                                        <a:pt x="432" y="497"/>
                                      </a:lnTo>
                                      <a:lnTo>
                                        <a:pt x="432" y="493"/>
                                      </a:lnTo>
                                      <a:lnTo>
                                        <a:pt x="432" y="487"/>
                                      </a:lnTo>
                                      <a:lnTo>
                                        <a:pt x="432" y="481"/>
                                      </a:lnTo>
                                      <a:lnTo>
                                        <a:pt x="432" y="471"/>
                                      </a:lnTo>
                                      <a:lnTo>
                                        <a:pt x="430" y="464"/>
                                      </a:lnTo>
                                      <a:lnTo>
                                        <a:pt x="426" y="454"/>
                                      </a:lnTo>
                                      <a:lnTo>
                                        <a:pt x="422" y="448"/>
                                      </a:lnTo>
                                      <a:lnTo>
                                        <a:pt x="420" y="440"/>
                                      </a:lnTo>
                                      <a:lnTo>
                                        <a:pt x="416" y="434"/>
                                      </a:lnTo>
                                      <a:lnTo>
                                        <a:pt x="412" y="428"/>
                                      </a:lnTo>
                                      <a:lnTo>
                                        <a:pt x="408" y="422"/>
                                      </a:lnTo>
                                      <a:lnTo>
                                        <a:pt x="404" y="416"/>
                                      </a:lnTo>
                                      <a:lnTo>
                                        <a:pt x="402" y="412"/>
                                      </a:lnTo>
                                      <a:lnTo>
                                        <a:pt x="396" y="406"/>
                                      </a:lnTo>
                                      <a:lnTo>
                                        <a:pt x="391" y="402"/>
                                      </a:lnTo>
                                      <a:lnTo>
                                        <a:pt x="387" y="396"/>
                                      </a:lnTo>
                                      <a:lnTo>
                                        <a:pt x="383" y="392"/>
                                      </a:lnTo>
                                      <a:lnTo>
                                        <a:pt x="377" y="390"/>
                                      </a:lnTo>
                                      <a:lnTo>
                                        <a:pt x="371" y="386"/>
                                      </a:lnTo>
                                      <a:lnTo>
                                        <a:pt x="365" y="382"/>
                                      </a:lnTo>
                                      <a:lnTo>
                                        <a:pt x="361" y="380"/>
                                      </a:lnTo>
                                      <a:lnTo>
                                        <a:pt x="353" y="378"/>
                                      </a:lnTo>
                                      <a:lnTo>
                                        <a:pt x="347" y="376"/>
                                      </a:lnTo>
                                      <a:lnTo>
                                        <a:pt x="339" y="374"/>
                                      </a:lnTo>
                                      <a:lnTo>
                                        <a:pt x="333" y="372"/>
                                      </a:lnTo>
                                      <a:lnTo>
                                        <a:pt x="325" y="372"/>
                                      </a:lnTo>
                                      <a:lnTo>
                                        <a:pt x="317" y="370"/>
                                      </a:lnTo>
                                      <a:lnTo>
                                        <a:pt x="309" y="370"/>
                                      </a:lnTo>
                                      <a:lnTo>
                                        <a:pt x="303" y="370"/>
                                      </a:lnTo>
                                      <a:lnTo>
                                        <a:pt x="294" y="370"/>
                                      </a:lnTo>
                                      <a:lnTo>
                                        <a:pt x="286" y="370"/>
                                      </a:lnTo>
                                      <a:lnTo>
                                        <a:pt x="276" y="372"/>
                                      </a:lnTo>
                                      <a:lnTo>
                                        <a:pt x="268" y="372"/>
                                      </a:lnTo>
                                      <a:lnTo>
                                        <a:pt x="260" y="374"/>
                                      </a:lnTo>
                                      <a:lnTo>
                                        <a:pt x="250" y="376"/>
                                      </a:lnTo>
                                      <a:lnTo>
                                        <a:pt x="242" y="378"/>
                                      </a:lnTo>
                                      <a:lnTo>
                                        <a:pt x="232" y="380"/>
                                      </a:lnTo>
                                      <a:lnTo>
                                        <a:pt x="222" y="382"/>
                                      </a:lnTo>
                                      <a:lnTo>
                                        <a:pt x="214" y="384"/>
                                      </a:lnTo>
                                      <a:lnTo>
                                        <a:pt x="206" y="384"/>
                                      </a:lnTo>
                                      <a:lnTo>
                                        <a:pt x="200" y="384"/>
                                      </a:lnTo>
                                      <a:lnTo>
                                        <a:pt x="193" y="384"/>
                                      </a:lnTo>
                                      <a:lnTo>
                                        <a:pt x="187" y="382"/>
                                      </a:lnTo>
                                      <a:lnTo>
                                        <a:pt x="181" y="380"/>
                                      </a:lnTo>
                                      <a:lnTo>
                                        <a:pt x="175" y="380"/>
                                      </a:lnTo>
                                      <a:lnTo>
                                        <a:pt x="169" y="376"/>
                                      </a:lnTo>
                                      <a:lnTo>
                                        <a:pt x="165" y="374"/>
                                      </a:lnTo>
                                      <a:lnTo>
                                        <a:pt x="159" y="370"/>
                                      </a:lnTo>
                                      <a:lnTo>
                                        <a:pt x="157" y="366"/>
                                      </a:lnTo>
                                      <a:lnTo>
                                        <a:pt x="153" y="363"/>
                                      </a:lnTo>
                                      <a:lnTo>
                                        <a:pt x="151" y="359"/>
                                      </a:lnTo>
                                      <a:lnTo>
                                        <a:pt x="147" y="353"/>
                                      </a:lnTo>
                                      <a:lnTo>
                                        <a:pt x="147" y="347"/>
                                      </a:lnTo>
                                      <a:lnTo>
                                        <a:pt x="145" y="341"/>
                                      </a:lnTo>
                                      <a:lnTo>
                                        <a:pt x="145" y="335"/>
                                      </a:lnTo>
                                      <a:lnTo>
                                        <a:pt x="145" y="331"/>
                                      </a:lnTo>
                                      <a:lnTo>
                                        <a:pt x="145" y="327"/>
                                      </a:lnTo>
                                      <a:lnTo>
                                        <a:pt x="147" y="317"/>
                                      </a:lnTo>
                                      <a:lnTo>
                                        <a:pt x="151" y="307"/>
                                      </a:lnTo>
                                      <a:lnTo>
                                        <a:pt x="155" y="299"/>
                                      </a:lnTo>
                                      <a:lnTo>
                                        <a:pt x="163" y="291"/>
                                      </a:lnTo>
                                      <a:lnTo>
                                        <a:pt x="167" y="285"/>
                                      </a:lnTo>
                                      <a:lnTo>
                                        <a:pt x="173" y="281"/>
                                      </a:lnTo>
                                      <a:lnTo>
                                        <a:pt x="179" y="275"/>
                                      </a:lnTo>
                                      <a:lnTo>
                                        <a:pt x="185" y="273"/>
                                      </a:lnTo>
                                      <a:lnTo>
                                        <a:pt x="191" y="269"/>
                                      </a:lnTo>
                                      <a:lnTo>
                                        <a:pt x="196" y="266"/>
                                      </a:lnTo>
                                      <a:lnTo>
                                        <a:pt x="202" y="262"/>
                                      </a:lnTo>
                                      <a:lnTo>
                                        <a:pt x="206" y="260"/>
                                      </a:lnTo>
                                      <a:lnTo>
                                        <a:pt x="212" y="256"/>
                                      </a:lnTo>
                                      <a:lnTo>
                                        <a:pt x="218" y="252"/>
                                      </a:lnTo>
                                      <a:lnTo>
                                        <a:pt x="224" y="248"/>
                                      </a:lnTo>
                                      <a:lnTo>
                                        <a:pt x="230" y="246"/>
                                      </a:lnTo>
                                      <a:lnTo>
                                        <a:pt x="234" y="242"/>
                                      </a:lnTo>
                                      <a:lnTo>
                                        <a:pt x="240" y="240"/>
                                      </a:lnTo>
                                      <a:lnTo>
                                        <a:pt x="246" y="236"/>
                                      </a:lnTo>
                                      <a:lnTo>
                                        <a:pt x="252" y="234"/>
                                      </a:lnTo>
                                      <a:lnTo>
                                        <a:pt x="258" y="230"/>
                                      </a:lnTo>
                                      <a:lnTo>
                                        <a:pt x="262" y="226"/>
                                      </a:lnTo>
                                      <a:lnTo>
                                        <a:pt x="268" y="222"/>
                                      </a:lnTo>
                                      <a:lnTo>
                                        <a:pt x="274" y="220"/>
                                      </a:lnTo>
                                      <a:lnTo>
                                        <a:pt x="280" y="214"/>
                                      </a:lnTo>
                                      <a:lnTo>
                                        <a:pt x="286" y="210"/>
                                      </a:lnTo>
                                      <a:lnTo>
                                        <a:pt x="292" y="204"/>
                                      </a:lnTo>
                                      <a:lnTo>
                                        <a:pt x="295" y="200"/>
                                      </a:lnTo>
                                      <a:lnTo>
                                        <a:pt x="303" y="190"/>
                                      </a:lnTo>
                                      <a:lnTo>
                                        <a:pt x="309" y="182"/>
                                      </a:lnTo>
                                      <a:lnTo>
                                        <a:pt x="313" y="172"/>
                                      </a:lnTo>
                                      <a:lnTo>
                                        <a:pt x="315" y="163"/>
                                      </a:lnTo>
                                      <a:lnTo>
                                        <a:pt x="315" y="153"/>
                                      </a:lnTo>
                                      <a:lnTo>
                                        <a:pt x="313" y="145"/>
                                      </a:lnTo>
                                      <a:lnTo>
                                        <a:pt x="309" y="135"/>
                                      </a:lnTo>
                                      <a:lnTo>
                                        <a:pt x="307" y="129"/>
                                      </a:lnTo>
                                      <a:lnTo>
                                        <a:pt x="303" y="123"/>
                                      </a:lnTo>
                                      <a:lnTo>
                                        <a:pt x="299" y="119"/>
                                      </a:lnTo>
                                      <a:lnTo>
                                        <a:pt x="294" y="113"/>
                                      </a:lnTo>
                                      <a:lnTo>
                                        <a:pt x="288" y="111"/>
                                      </a:lnTo>
                                      <a:lnTo>
                                        <a:pt x="282" y="107"/>
                                      </a:lnTo>
                                      <a:lnTo>
                                        <a:pt x="276" y="105"/>
                                      </a:lnTo>
                                      <a:lnTo>
                                        <a:pt x="266" y="103"/>
                                      </a:lnTo>
                                      <a:lnTo>
                                        <a:pt x="258" y="103"/>
                                      </a:lnTo>
                                      <a:lnTo>
                                        <a:pt x="248" y="103"/>
                                      </a:lnTo>
                                      <a:lnTo>
                                        <a:pt x="240" y="103"/>
                                      </a:lnTo>
                                      <a:lnTo>
                                        <a:pt x="234" y="103"/>
                                      </a:lnTo>
                                      <a:lnTo>
                                        <a:pt x="230" y="105"/>
                                      </a:lnTo>
                                      <a:lnTo>
                                        <a:pt x="224" y="105"/>
                                      </a:lnTo>
                                      <a:lnTo>
                                        <a:pt x="218" y="107"/>
                                      </a:lnTo>
                                      <a:lnTo>
                                        <a:pt x="212" y="109"/>
                                      </a:lnTo>
                                      <a:lnTo>
                                        <a:pt x="206" y="111"/>
                                      </a:lnTo>
                                      <a:lnTo>
                                        <a:pt x="202" y="113"/>
                                      </a:lnTo>
                                      <a:lnTo>
                                        <a:pt x="196" y="115"/>
                                      </a:lnTo>
                                      <a:lnTo>
                                        <a:pt x="187" y="117"/>
                                      </a:lnTo>
                                      <a:lnTo>
                                        <a:pt x="179" y="121"/>
                                      </a:lnTo>
                                      <a:lnTo>
                                        <a:pt x="171" y="125"/>
                                      </a:lnTo>
                                      <a:lnTo>
                                        <a:pt x="161" y="131"/>
                                      </a:lnTo>
                                      <a:lnTo>
                                        <a:pt x="153" y="137"/>
                                      </a:lnTo>
                                      <a:lnTo>
                                        <a:pt x="145" y="145"/>
                                      </a:lnTo>
                                      <a:lnTo>
                                        <a:pt x="137" y="153"/>
                                      </a:lnTo>
                                      <a:lnTo>
                                        <a:pt x="129" y="163"/>
                                      </a:lnTo>
                                      <a:lnTo>
                                        <a:pt x="119" y="170"/>
                                      </a:lnTo>
                                      <a:lnTo>
                                        <a:pt x="113" y="178"/>
                                      </a:lnTo>
                                      <a:lnTo>
                                        <a:pt x="103" y="184"/>
                                      </a:lnTo>
                                      <a:lnTo>
                                        <a:pt x="99" y="190"/>
                                      </a:lnTo>
                                      <a:lnTo>
                                        <a:pt x="92" y="196"/>
                                      </a:lnTo>
                                      <a:lnTo>
                                        <a:pt x="88" y="200"/>
                                      </a:lnTo>
                                      <a:lnTo>
                                        <a:pt x="82" y="202"/>
                                      </a:lnTo>
                                      <a:lnTo>
                                        <a:pt x="78" y="204"/>
                                      </a:lnTo>
                                      <a:lnTo>
                                        <a:pt x="72" y="204"/>
                                      </a:lnTo>
                                      <a:lnTo>
                                        <a:pt x="66" y="206"/>
                                      </a:lnTo>
                                      <a:lnTo>
                                        <a:pt x="60" y="206"/>
                                      </a:lnTo>
                                      <a:lnTo>
                                        <a:pt x="54" y="208"/>
                                      </a:lnTo>
                                      <a:lnTo>
                                        <a:pt x="46" y="206"/>
                                      </a:lnTo>
                                      <a:lnTo>
                                        <a:pt x="42" y="204"/>
                                      </a:lnTo>
                                      <a:lnTo>
                                        <a:pt x="34" y="202"/>
                                      </a:lnTo>
                                      <a:lnTo>
                                        <a:pt x="30" y="200"/>
                                      </a:lnTo>
                                      <a:lnTo>
                                        <a:pt x="24" y="196"/>
                                      </a:lnTo>
                                      <a:lnTo>
                                        <a:pt x="18" y="192"/>
                                      </a:lnTo>
                                      <a:lnTo>
                                        <a:pt x="14" y="188"/>
                                      </a:lnTo>
                                      <a:lnTo>
                                        <a:pt x="12" y="186"/>
                                      </a:lnTo>
                                      <a:lnTo>
                                        <a:pt x="8" y="180"/>
                                      </a:lnTo>
                                      <a:lnTo>
                                        <a:pt x="4" y="176"/>
                                      </a:lnTo>
                                      <a:lnTo>
                                        <a:pt x="2" y="170"/>
                                      </a:lnTo>
                                      <a:lnTo>
                                        <a:pt x="2" y="166"/>
                                      </a:lnTo>
                                      <a:lnTo>
                                        <a:pt x="0" y="157"/>
                                      </a:lnTo>
                                      <a:lnTo>
                                        <a:pt x="2" y="147"/>
                                      </a:lnTo>
                                      <a:lnTo>
                                        <a:pt x="2" y="141"/>
                                      </a:lnTo>
                                      <a:lnTo>
                                        <a:pt x="6" y="135"/>
                                      </a:lnTo>
                                      <a:lnTo>
                                        <a:pt x="8" y="129"/>
                                      </a:lnTo>
                                      <a:lnTo>
                                        <a:pt x="12" y="125"/>
                                      </a:lnTo>
                                      <a:lnTo>
                                        <a:pt x="16" y="117"/>
                                      </a:lnTo>
                                      <a:lnTo>
                                        <a:pt x="20" y="113"/>
                                      </a:lnTo>
                                      <a:lnTo>
                                        <a:pt x="26" y="105"/>
                                      </a:lnTo>
                                      <a:lnTo>
                                        <a:pt x="32" y="99"/>
                                      </a:lnTo>
                                      <a:lnTo>
                                        <a:pt x="38" y="93"/>
                                      </a:lnTo>
                                      <a:lnTo>
                                        <a:pt x="44" y="87"/>
                                      </a:lnTo>
                                      <a:lnTo>
                                        <a:pt x="52" y="81"/>
                                      </a:lnTo>
                                      <a:lnTo>
                                        <a:pt x="60" y="75"/>
                                      </a:lnTo>
                                      <a:lnTo>
                                        <a:pt x="68" y="69"/>
                                      </a:lnTo>
                                      <a:lnTo>
                                        <a:pt x="74" y="64"/>
                                      </a:lnTo>
                                      <a:lnTo>
                                        <a:pt x="80" y="58"/>
                                      </a:lnTo>
                                      <a:lnTo>
                                        <a:pt x="88" y="54"/>
                                      </a:lnTo>
                                      <a:lnTo>
                                        <a:pt x="93" y="48"/>
                                      </a:lnTo>
                                      <a:lnTo>
                                        <a:pt x="99" y="44"/>
                                      </a:lnTo>
                                      <a:lnTo>
                                        <a:pt x="105" y="40"/>
                                      </a:lnTo>
                                      <a:lnTo>
                                        <a:pt x="113" y="36"/>
                                      </a:lnTo>
                                      <a:lnTo>
                                        <a:pt x="117" y="32"/>
                                      </a:lnTo>
                                      <a:lnTo>
                                        <a:pt x="123" y="28"/>
                                      </a:lnTo>
                                      <a:lnTo>
                                        <a:pt x="129" y="26"/>
                                      </a:lnTo>
                                      <a:lnTo>
                                        <a:pt x="135" y="24"/>
                                      </a:lnTo>
                                      <a:lnTo>
                                        <a:pt x="139" y="22"/>
                                      </a:lnTo>
                                      <a:lnTo>
                                        <a:pt x="145" y="18"/>
                                      </a:lnTo>
                                      <a:lnTo>
                                        <a:pt x="151" y="16"/>
                                      </a:lnTo>
                                      <a:lnTo>
                                        <a:pt x="157" y="16"/>
                                      </a:lnTo>
                                      <a:lnTo>
                                        <a:pt x="161" y="14"/>
                                      </a:lnTo>
                                      <a:lnTo>
                                        <a:pt x="167" y="12"/>
                                      </a:lnTo>
                                      <a:lnTo>
                                        <a:pt x="173" y="10"/>
                                      </a:lnTo>
                                      <a:lnTo>
                                        <a:pt x="177" y="10"/>
                                      </a:lnTo>
                                      <a:lnTo>
                                        <a:pt x="183" y="8"/>
                                      </a:lnTo>
                                      <a:lnTo>
                                        <a:pt x="189" y="8"/>
                                      </a:lnTo>
                                      <a:lnTo>
                                        <a:pt x="194" y="6"/>
                                      </a:lnTo>
                                      <a:lnTo>
                                        <a:pt x="200" y="6"/>
                                      </a:lnTo>
                                      <a:lnTo>
                                        <a:pt x="204" y="4"/>
                                      </a:lnTo>
                                      <a:lnTo>
                                        <a:pt x="210" y="4"/>
                                      </a:lnTo>
                                      <a:lnTo>
                                        <a:pt x="216" y="2"/>
                                      </a:lnTo>
                                      <a:lnTo>
                                        <a:pt x="220" y="2"/>
                                      </a:lnTo>
                                      <a:lnTo>
                                        <a:pt x="226" y="2"/>
                                      </a:lnTo>
                                      <a:lnTo>
                                        <a:pt x="230" y="2"/>
                                      </a:lnTo>
                                      <a:lnTo>
                                        <a:pt x="236" y="2"/>
                                      </a:lnTo>
                                      <a:lnTo>
                                        <a:pt x="242" y="2"/>
                                      </a:lnTo>
                                      <a:lnTo>
                                        <a:pt x="250" y="0"/>
                                      </a:lnTo>
                                      <a:lnTo>
                                        <a:pt x="260" y="0"/>
                                      </a:lnTo>
                                      <a:lnTo>
                                        <a:pt x="270" y="2"/>
                                      </a:lnTo>
                                      <a:lnTo>
                                        <a:pt x="280" y="2"/>
                                      </a:lnTo>
                                      <a:lnTo>
                                        <a:pt x="288" y="4"/>
                                      </a:lnTo>
                                      <a:lnTo>
                                        <a:pt x="297" y="6"/>
                                      </a:lnTo>
                                      <a:lnTo>
                                        <a:pt x="305" y="8"/>
                                      </a:lnTo>
                                      <a:lnTo>
                                        <a:pt x="315" y="10"/>
                                      </a:lnTo>
                                      <a:lnTo>
                                        <a:pt x="323" y="14"/>
                                      </a:lnTo>
                                      <a:lnTo>
                                        <a:pt x="333" y="16"/>
                                      </a:lnTo>
                                      <a:lnTo>
                                        <a:pt x="341" y="20"/>
                                      </a:lnTo>
                                      <a:lnTo>
                                        <a:pt x="349" y="24"/>
                                      </a:lnTo>
                                      <a:lnTo>
                                        <a:pt x="357" y="28"/>
                                      </a:lnTo>
                                      <a:lnTo>
                                        <a:pt x="365" y="34"/>
                                      </a:lnTo>
                                      <a:lnTo>
                                        <a:pt x="373" y="40"/>
                                      </a:lnTo>
                                      <a:lnTo>
                                        <a:pt x="379" y="46"/>
                                      </a:lnTo>
                                      <a:lnTo>
                                        <a:pt x="385" y="52"/>
                                      </a:lnTo>
                                      <a:lnTo>
                                        <a:pt x="391" y="58"/>
                                      </a:lnTo>
                                      <a:lnTo>
                                        <a:pt x="396" y="65"/>
                                      </a:lnTo>
                                      <a:lnTo>
                                        <a:pt x="402" y="73"/>
                                      </a:lnTo>
                                      <a:lnTo>
                                        <a:pt x="406" y="81"/>
                                      </a:lnTo>
                                      <a:lnTo>
                                        <a:pt x="410" y="89"/>
                                      </a:lnTo>
                                      <a:lnTo>
                                        <a:pt x="416" y="99"/>
                                      </a:lnTo>
                                      <a:lnTo>
                                        <a:pt x="420" y="109"/>
                                      </a:lnTo>
                                      <a:lnTo>
                                        <a:pt x="420" y="115"/>
                                      </a:lnTo>
                                      <a:lnTo>
                                        <a:pt x="422" y="119"/>
                                      </a:lnTo>
                                      <a:lnTo>
                                        <a:pt x="424" y="125"/>
                                      </a:lnTo>
                                      <a:lnTo>
                                        <a:pt x="426" y="131"/>
                                      </a:lnTo>
                                      <a:lnTo>
                                        <a:pt x="428" y="135"/>
                                      </a:lnTo>
                                      <a:lnTo>
                                        <a:pt x="428" y="141"/>
                                      </a:lnTo>
                                      <a:lnTo>
                                        <a:pt x="430" y="145"/>
                                      </a:lnTo>
                                      <a:lnTo>
                                        <a:pt x="432" y="151"/>
                                      </a:lnTo>
                                      <a:lnTo>
                                        <a:pt x="432" y="161"/>
                                      </a:lnTo>
                                      <a:lnTo>
                                        <a:pt x="432" y="170"/>
                                      </a:lnTo>
                                      <a:lnTo>
                                        <a:pt x="432" y="174"/>
                                      </a:lnTo>
                                      <a:lnTo>
                                        <a:pt x="432" y="180"/>
                                      </a:lnTo>
                                      <a:lnTo>
                                        <a:pt x="432" y="186"/>
                                      </a:lnTo>
                                      <a:lnTo>
                                        <a:pt x="432" y="190"/>
                                      </a:lnTo>
                                      <a:lnTo>
                                        <a:pt x="428" y="200"/>
                                      </a:lnTo>
                                      <a:lnTo>
                                        <a:pt x="426" y="210"/>
                                      </a:lnTo>
                                      <a:lnTo>
                                        <a:pt x="422" y="220"/>
                                      </a:lnTo>
                                      <a:lnTo>
                                        <a:pt x="420" y="230"/>
                                      </a:lnTo>
                                      <a:lnTo>
                                        <a:pt x="414" y="238"/>
                                      </a:lnTo>
                                      <a:lnTo>
                                        <a:pt x="408" y="246"/>
                                      </a:lnTo>
                                      <a:lnTo>
                                        <a:pt x="402" y="254"/>
                                      </a:lnTo>
                                      <a:lnTo>
                                        <a:pt x="396" y="262"/>
                                      </a:lnTo>
                                      <a:lnTo>
                                        <a:pt x="396" y="262"/>
                                      </a:lnTo>
                                      <a:close/>
                                    </a:path>
                                  </a:pathLst>
                                </a:custGeom>
                                <a:solidFill>
                                  <a:srgbClr val="000000"/>
                                </a:solidFill>
                                <a:ln w="0">
                                  <a:noFill/>
                                </a:ln>
                              </wps:spPr>
                              <wps:style>
                                <a:lnRef idx="0"/>
                                <a:fillRef idx="0"/>
                                <a:effectRef idx="0"/>
                                <a:fontRef idx="minor"/>
                              </wps:style>
                              <wps:bodyPr/>
                            </wps:wsp>
                            <wps:wsp>
                              <wps:cNvSpPr/>
                              <wps:spPr>
                                <a:xfrm>
                                  <a:off x="115560" y="79200"/>
                                  <a:ext cx="54000" cy="73080"/>
                                </a:xfrm>
                                <a:custGeom>
                                  <a:avLst/>
                                  <a:gdLst/>
                                  <a:ahLst/>
                                  <a:rect l="l" t="t" r="r" b="b"/>
                                  <a:pathLst>
                                    <a:path w="505" h="679">
                                      <a:moveTo>
                                        <a:pt x="475" y="600"/>
                                      </a:moveTo>
                                      <a:lnTo>
                                        <a:pt x="315" y="667"/>
                                      </a:lnTo>
                                      <a:lnTo>
                                        <a:pt x="309" y="667"/>
                                      </a:lnTo>
                                      <a:lnTo>
                                        <a:pt x="303" y="671"/>
                                      </a:lnTo>
                                      <a:lnTo>
                                        <a:pt x="299" y="671"/>
                                      </a:lnTo>
                                      <a:lnTo>
                                        <a:pt x="293" y="673"/>
                                      </a:lnTo>
                                      <a:lnTo>
                                        <a:pt x="285" y="675"/>
                                      </a:lnTo>
                                      <a:lnTo>
                                        <a:pt x="277" y="677"/>
                                      </a:lnTo>
                                      <a:lnTo>
                                        <a:pt x="267" y="677"/>
                                      </a:lnTo>
                                      <a:lnTo>
                                        <a:pt x="259" y="679"/>
                                      </a:lnTo>
                                      <a:lnTo>
                                        <a:pt x="251" y="677"/>
                                      </a:lnTo>
                                      <a:lnTo>
                                        <a:pt x="247" y="677"/>
                                      </a:lnTo>
                                      <a:lnTo>
                                        <a:pt x="239" y="675"/>
                                      </a:lnTo>
                                      <a:lnTo>
                                        <a:pt x="234" y="671"/>
                                      </a:lnTo>
                                      <a:lnTo>
                                        <a:pt x="228" y="667"/>
                                      </a:lnTo>
                                      <a:lnTo>
                                        <a:pt x="224" y="665"/>
                                      </a:lnTo>
                                      <a:lnTo>
                                        <a:pt x="218" y="659"/>
                                      </a:lnTo>
                                      <a:lnTo>
                                        <a:pt x="214" y="655"/>
                                      </a:lnTo>
                                      <a:lnTo>
                                        <a:pt x="210" y="647"/>
                                      </a:lnTo>
                                      <a:lnTo>
                                        <a:pt x="206" y="641"/>
                                      </a:lnTo>
                                      <a:lnTo>
                                        <a:pt x="202" y="631"/>
                                      </a:lnTo>
                                      <a:lnTo>
                                        <a:pt x="200" y="623"/>
                                      </a:lnTo>
                                      <a:lnTo>
                                        <a:pt x="198" y="615"/>
                                      </a:lnTo>
                                      <a:lnTo>
                                        <a:pt x="198" y="610"/>
                                      </a:lnTo>
                                      <a:lnTo>
                                        <a:pt x="198" y="600"/>
                                      </a:lnTo>
                                      <a:lnTo>
                                        <a:pt x="200" y="594"/>
                                      </a:lnTo>
                                      <a:lnTo>
                                        <a:pt x="202" y="588"/>
                                      </a:lnTo>
                                      <a:lnTo>
                                        <a:pt x="206" y="582"/>
                                      </a:lnTo>
                                      <a:lnTo>
                                        <a:pt x="210" y="576"/>
                                      </a:lnTo>
                                      <a:lnTo>
                                        <a:pt x="216" y="568"/>
                                      </a:lnTo>
                                      <a:lnTo>
                                        <a:pt x="220" y="564"/>
                                      </a:lnTo>
                                      <a:lnTo>
                                        <a:pt x="228" y="558"/>
                                      </a:lnTo>
                                      <a:lnTo>
                                        <a:pt x="235" y="552"/>
                                      </a:lnTo>
                                      <a:lnTo>
                                        <a:pt x="243" y="548"/>
                                      </a:lnTo>
                                      <a:lnTo>
                                        <a:pt x="247" y="546"/>
                                      </a:lnTo>
                                      <a:lnTo>
                                        <a:pt x="253" y="544"/>
                                      </a:lnTo>
                                      <a:lnTo>
                                        <a:pt x="259" y="542"/>
                                      </a:lnTo>
                                      <a:lnTo>
                                        <a:pt x="265" y="540"/>
                                      </a:lnTo>
                                      <a:lnTo>
                                        <a:pt x="269" y="538"/>
                                      </a:lnTo>
                                      <a:lnTo>
                                        <a:pt x="273" y="536"/>
                                      </a:lnTo>
                                      <a:lnTo>
                                        <a:pt x="277" y="536"/>
                                      </a:lnTo>
                                      <a:lnTo>
                                        <a:pt x="283" y="534"/>
                                      </a:lnTo>
                                      <a:lnTo>
                                        <a:pt x="109" y="168"/>
                                      </a:lnTo>
                                      <a:lnTo>
                                        <a:pt x="103" y="174"/>
                                      </a:lnTo>
                                      <a:lnTo>
                                        <a:pt x="99" y="182"/>
                                      </a:lnTo>
                                      <a:lnTo>
                                        <a:pt x="93" y="186"/>
                                      </a:lnTo>
                                      <a:lnTo>
                                        <a:pt x="89" y="192"/>
                                      </a:lnTo>
                                      <a:lnTo>
                                        <a:pt x="81" y="200"/>
                                      </a:lnTo>
                                      <a:lnTo>
                                        <a:pt x="77" y="204"/>
                                      </a:lnTo>
                                      <a:lnTo>
                                        <a:pt x="71" y="204"/>
                                      </a:lnTo>
                                      <a:lnTo>
                                        <a:pt x="65" y="206"/>
                                      </a:lnTo>
                                      <a:lnTo>
                                        <a:pt x="61" y="206"/>
                                      </a:lnTo>
                                      <a:lnTo>
                                        <a:pt x="55" y="206"/>
                                      </a:lnTo>
                                      <a:lnTo>
                                        <a:pt x="49" y="204"/>
                                      </a:lnTo>
                                      <a:lnTo>
                                        <a:pt x="43" y="204"/>
                                      </a:lnTo>
                                      <a:lnTo>
                                        <a:pt x="37" y="202"/>
                                      </a:lnTo>
                                      <a:lnTo>
                                        <a:pt x="34" y="200"/>
                                      </a:lnTo>
                                      <a:lnTo>
                                        <a:pt x="28" y="196"/>
                                      </a:lnTo>
                                      <a:lnTo>
                                        <a:pt x="22" y="194"/>
                                      </a:lnTo>
                                      <a:lnTo>
                                        <a:pt x="18" y="190"/>
                                      </a:lnTo>
                                      <a:lnTo>
                                        <a:pt x="14" y="186"/>
                                      </a:lnTo>
                                      <a:lnTo>
                                        <a:pt x="6" y="178"/>
                                      </a:lnTo>
                                      <a:lnTo>
                                        <a:pt x="4" y="170"/>
                                      </a:lnTo>
                                      <a:lnTo>
                                        <a:pt x="0" y="164"/>
                                      </a:lnTo>
                                      <a:lnTo>
                                        <a:pt x="0" y="158"/>
                                      </a:lnTo>
                                      <a:lnTo>
                                        <a:pt x="0" y="152"/>
                                      </a:lnTo>
                                      <a:lnTo>
                                        <a:pt x="0" y="146"/>
                                      </a:lnTo>
                                      <a:lnTo>
                                        <a:pt x="0" y="140"/>
                                      </a:lnTo>
                                      <a:lnTo>
                                        <a:pt x="4" y="134"/>
                                      </a:lnTo>
                                      <a:lnTo>
                                        <a:pt x="4" y="126"/>
                                      </a:lnTo>
                                      <a:lnTo>
                                        <a:pt x="10" y="122"/>
                                      </a:lnTo>
                                      <a:lnTo>
                                        <a:pt x="37" y="81"/>
                                      </a:lnTo>
                                      <a:lnTo>
                                        <a:pt x="65" y="35"/>
                                      </a:lnTo>
                                      <a:lnTo>
                                        <a:pt x="69" y="27"/>
                                      </a:lnTo>
                                      <a:lnTo>
                                        <a:pt x="75" y="21"/>
                                      </a:lnTo>
                                      <a:lnTo>
                                        <a:pt x="79" y="15"/>
                                      </a:lnTo>
                                      <a:lnTo>
                                        <a:pt x="85" y="11"/>
                                      </a:lnTo>
                                      <a:lnTo>
                                        <a:pt x="89" y="8"/>
                                      </a:lnTo>
                                      <a:lnTo>
                                        <a:pt x="95" y="6"/>
                                      </a:lnTo>
                                      <a:lnTo>
                                        <a:pt x="101" y="4"/>
                                      </a:lnTo>
                                      <a:lnTo>
                                        <a:pt x="107" y="2"/>
                                      </a:lnTo>
                                      <a:lnTo>
                                        <a:pt x="115" y="0"/>
                                      </a:lnTo>
                                      <a:lnTo>
                                        <a:pt x="121" y="0"/>
                                      </a:lnTo>
                                      <a:lnTo>
                                        <a:pt x="129" y="0"/>
                                      </a:lnTo>
                                      <a:lnTo>
                                        <a:pt x="134" y="4"/>
                                      </a:lnTo>
                                      <a:lnTo>
                                        <a:pt x="140" y="6"/>
                                      </a:lnTo>
                                      <a:lnTo>
                                        <a:pt x="146" y="11"/>
                                      </a:lnTo>
                                      <a:lnTo>
                                        <a:pt x="150" y="17"/>
                                      </a:lnTo>
                                      <a:lnTo>
                                        <a:pt x="156" y="27"/>
                                      </a:lnTo>
                                      <a:lnTo>
                                        <a:pt x="158" y="31"/>
                                      </a:lnTo>
                                      <a:lnTo>
                                        <a:pt x="160" y="37"/>
                                      </a:lnTo>
                                      <a:lnTo>
                                        <a:pt x="164" y="43"/>
                                      </a:lnTo>
                                      <a:lnTo>
                                        <a:pt x="166" y="49"/>
                                      </a:lnTo>
                                      <a:lnTo>
                                        <a:pt x="170" y="53"/>
                                      </a:lnTo>
                                      <a:lnTo>
                                        <a:pt x="174" y="61"/>
                                      </a:lnTo>
                                      <a:lnTo>
                                        <a:pt x="176" y="69"/>
                                      </a:lnTo>
                                      <a:lnTo>
                                        <a:pt x="180" y="77"/>
                                      </a:lnTo>
                                      <a:lnTo>
                                        <a:pt x="184" y="83"/>
                                      </a:lnTo>
                                      <a:lnTo>
                                        <a:pt x="188" y="91"/>
                                      </a:lnTo>
                                      <a:lnTo>
                                        <a:pt x="190" y="99"/>
                                      </a:lnTo>
                                      <a:lnTo>
                                        <a:pt x="194" y="109"/>
                                      </a:lnTo>
                                      <a:lnTo>
                                        <a:pt x="198" y="116"/>
                                      </a:lnTo>
                                      <a:lnTo>
                                        <a:pt x="204" y="126"/>
                                      </a:lnTo>
                                      <a:lnTo>
                                        <a:pt x="206" y="134"/>
                                      </a:lnTo>
                                      <a:lnTo>
                                        <a:pt x="212" y="144"/>
                                      </a:lnTo>
                                      <a:lnTo>
                                        <a:pt x="214" y="150"/>
                                      </a:lnTo>
                                      <a:lnTo>
                                        <a:pt x="216" y="154"/>
                                      </a:lnTo>
                                      <a:lnTo>
                                        <a:pt x="218" y="160"/>
                                      </a:lnTo>
                                      <a:lnTo>
                                        <a:pt x="222" y="166"/>
                                      </a:lnTo>
                                      <a:lnTo>
                                        <a:pt x="224" y="170"/>
                                      </a:lnTo>
                                      <a:lnTo>
                                        <a:pt x="228" y="176"/>
                                      </a:lnTo>
                                      <a:lnTo>
                                        <a:pt x="230" y="182"/>
                                      </a:lnTo>
                                      <a:lnTo>
                                        <a:pt x="232" y="188"/>
                                      </a:lnTo>
                                      <a:lnTo>
                                        <a:pt x="235" y="194"/>
                                      </a:lnTo>
                                      <a:lnTo>
                                        <a:pt x="237" y="200"/>
                                      </a:lnTo>
                                      <a:lnTo>
                                        <a:pt x="241" y="208"/>
                                      </a:lnTo>
                                      <a:lnTo>
                                        <a:pt x="245" y="215"/>
                                      </a:lnTo>
                                      <a:lnTo>
                                        <a:pt x="247" y="221"/>
                                      </a:lnTo>
                                      <a:lnTo>
                                        <a:pt x="251" y="227"/>
                                      </a:lnTo>
                                      <a:lnTo>
                                        <a:pt x="255" y="235"/>
                                      </a:lnTo>
                                      <a:lnTo>
                                        <a:pt x="259" y="243"/>
                                      </a:lnTo>
                                      <a:lnTo>
                                        <a:pt x="261" y="251"/>
                                      </a:lnTo>
                                      <a:lnTo>
                                        <a:pt x="267" y="259"/>
                                      </a:lnTo>
                                      <a:lnTo>
                                        <a:pt x="269" y="267"/>
                                      </a:lnTo>
                                      <a:lnTo>
                                        <a:pt x="275" y="275"/>
                                      </a:lnTo>
                                      <a:lnTo>
                                        <a:pt x="277" y="283"/>
                                      </a:lnTo>
                                      <a:lnTo>
                                        <a:pt x="283" y="291"/>
                                      </a:lnTo>
                                      <a:lnTo>
                                        <a:pt x="287" y="301"/>
                                      </a:lnTo>
                                      <a:lnTo>
                                        <a:pt x="291" y="309"/>
                                      </a:lnTo>
                                      <a:lnTo>
                                        <a:pt x="295" y="316"/>
                                      </a:lnTo>
                                      <a:lnTo>
                                        <a:pt x="301" y="326"/>
                                      </a:lnTo>
                                      <a:lnTo>
                                        <a:pt x="305" y="336"/>
                                      </a:lnTo>
                                      <a:lnTo>
                                        <a:pt x="311" y="346"/>
                                      </a:lnTo>
                                      <a:lnTo>
                                        <a:pt x="315" y="354"/>
                                      </a:lnTo>
                                      <a:lnTo>
                                        <a:pt x="321" y="364"/>
                                      </a:lnTo>
                                      <a:lnTo>
                                        <a:pt x="323" y="370"/>
                                      </a:lnTo>
                                      <a:lnTo>
                                        <a:pt x="327" y="374"/>
                                      </a:lnTo>
                                      <a:lnTo>
                                        <a:pt x="329" y="380"/>
                                      </a:lnTo>
                                      <a:lnTo>
                                        <a:pt x="333" y="386"/>
                                      </a:lnTo>
                                      <a:lnTo>
                                        <a:pt x="386" y="491"/>
                                      </a:lnTo>
                                      <a:lnTo>
                                        <a:pt x="412" y="479"/>
                                      </a:lnTo>
                                      <a:lnTo>
                                        <a:pt x="418" y="477"/>
                                      </a:lnTo>
                                      <a:lnTo>
                                        <a:pt x="422" y="477"/>
                                      </a:lnTo>
                                      <a:lnTo>
                                        <a:pt x="428" y="477"/>
                                      </a:lnTo>
                                      <a:lnTo>
                                        <a:pt x="434" y="477"/>
                                      </a:lnTo>
                                      <a:lnTo>
                                        <a:pt x="439" y="477"/>
                                      </a:lnTo>
                                      <a:lnTo>
                                        <a:pt x="445" y="479"/>
                                      </a:lnTo>
                                      <a:lnTo>
                                        <a:pt x="451" y="479"/>
                                      </a:lnTo>
                                      <a:lnTo>
                                        <a:pt x="459" y="481"/>
                                      </a:lnTo>
                                      <a:lnTo>
                                        <a:pt x="467" y="487"/>
                                      </a:lnTo>
                                      <a:lnTo>
                                        <a:pt x="479" y="497"/>
                                      </a:lnTo>
                                      <a:lnTo>
                                        <a:pt x="481" y="501"/>
                                      </a:lnTo>
                                      <a:lnTo>
                                        <a:pt x="487" y="507"/>
                                      </a:lnTo>
                                      <a:lnTo>
                                        <a:pt x="491" y="510"/>
                                      </a:lnTo>
                                      <a:lnTo>
                                        <a:pt x="495" y="518"/>
                                      </a:lnTo>
                                      <a:lnTo>
                                        <a:pt x="497" y="524"/>
                                      </a:lnTo>
                                      <a:lnTo>
                                        <a:pt x="501" y="530"/>
                                      </a:lnTo>
                                      <a:lnTo>
                                        <a:pt x="501" y="536"/>
                                      </a:lnTo>
                                      <a:lnTo>
                                        <a:pt x="503" y="542"/>
                                      </a:lnTo>
                                      <a:lnTo>
                                        <a:pt x="503" y="548"/>
                                      </a:lnTo>
                                      <a:lnTo>
                                        <a:pt x="505" y="554"/>
                                      </a:lnTo>
                                      <a:lnTo>
                                        <a:pt x="505" y="560"/>
                                      </a:lnTo>
                                      <a:lnTo>
                                        <a:pt x="505" y="566"/>
                                      </a:lnTo>
                                      <a:lnTo>
                                        <a:pt x="501" y="572"/>
                                      </a:lnTo>
                                      <a:lnTo>
                                        <a:pt x="499" y="578"/>
                                      </a:lnTo>
                                      <a:lnTo>
                                        <a:pt x="495" y="582"/>
                                      </a:lnTo>
                                      <a:lnTo>
                                        <a:pt x="491" y="588"/>
                                      </a:lnTo>
                                      <a:lnTo>
                                        <a:pt x="487" y="590"/>
                                      </a:lnTo>
                                      <a:lnTo>
                                        <a:pt x="483" y="594"/>
                                      </a:lnTo>
                                      <a:lnTo>
                                        <a:pt x="479" y="598"/>
                                      </a:lnTo>
                                      <a:lnTo>
                                        <a:pt x="475" y="600"/>
                                      </a:lnTo>
                                      <a:lnTo>
                                        <a:pt x="475" y="600"/>
                                      </a:lnTo>
                                      <a:close/>
                                    </a:path>
                                  </a:pathLst>
                                </a:custGeom>
                                <a:solidFill>
                                  <a:srgbClr val="000000"/>
                                </a:solidFill>
                                <a:ln w="0">
                                  <a:noFill/>
                                </a:ln>
                              </wps:spPr>
                              <wps:style>
                                <a:lnRef idx="0"/>
                                <a:fillRef idx="0"/>
                                <a:effectRef idx="0"/>
                                <a:fontRef idx="minor"/>
                              </wps:style>
                              <wps:bodyPr/>
                            </wps:wsp>
                            <wps:wsp>
                              <wps:cNvSpPr/>
                              <wps:spPr>
                                <a:xfrm>
                                  <a:off x="55080" y="59040"/>
                                  <a:ext cx="21600" cy="20880"/>
                                </a:xfrm>
                                <a:custGeom>
                                  <a:avLst/>
                                  <a:gdLst/>
                                  <a:ahLst/>
                                  <a:rect l="l" t="t" r="r" b="b"/>
                                  <a:pathLst>
                                    <a:path w="204" h="195">
                                      <a:moveTo>
                                        <a:pt x="89" y="0"/>
                                      </a:moveTo>
                                      <a:lnTo>
                                        <a:pt x="88" y="0"/>
                                      </a:lnTo>
                                      <a:lnTo>
                                        <a:pt x="84" y="2"/>
                                      </a:lnTo>
                                      <a:lnTo>
                                        <a:pt x="78" y="2"/>
                                      </a:lnTo>
                                      <a:lnTo>
                                        <a:pt x="70" y="6"/>
                                      </a:lnTo>
                                      <a:lnTo>
                                        <a:pt x="62" y="8"/>
                                      </a:lnTo>
                                      <a:lnTo>
                                        <a:pt x="52" y="14"/>
                                      </a:lnTo>
                                      <a:lnTo>
                                        <a:pt x="42" y="18"/>
                                      </a:lnTo>
                                      <a:lnTo>
                                        <a:pt x="34" y="26"/>
                                      </a:lnTo>
                                      <a:lnTo>
                                        <a:pt x="24" y="34"/>
                                      </a:lnTo>
                                      <a:lnTo>
                                        <a:pt x="16" y="42"/>
                                      </a:lnTo>
                                      <a:lnTo>
                                        <a:pt x="12" y="48"/>
                                      </a:lnTo>
                                      <a:lnTo>
                                        <a:pt x="10" y="52"/>
                                      </a:lnTo>
                                      <a:lnTo>
                                        <a:pt x="6" y="58"/>
                                      </a:lnTo>
                                      <a:lnTo>
                                        <a:pt x="4" y="66"/>
                                      </a:lnTo>
                                      <a:lnTo>
                                        <a:pt x="2" y="70"/>
                                      </a:lnTo>
                                      <a:lnTo>
                                        <a:pt x="2" y="78"/>
                                      </a:lnTo>
                                      <a:lnTo>
                                        <a:pt x="0" y="84"/>
                                      </a:lnTo>
                                      <a:lnTo>
                                        <a:pt x="2" y="94"/>
                                      </a:lnTo>
                                      <a:lnTo>
                                        <a:pt x="2" y="99"/>
                                      </a:lnTo>
                                      <a:lnTo>
                                        <a:pt x="4" y="109"/>
                                      </a:lnTo>
                                      <a:lnTo>
                                        <a:pt x="6" y="117"/>
                                      </a:lnTo>
                                      <a:lnTo>
                                        <a:pt x="12" y="127"/>
                                      </a:lnTo>
                                      <a:lnTo>
                                        <a:pt x="14" y="135"/>
                                      </a:lnTo>
                                      <a:lnTo>
                                        <a:pt x="18" y="143"/>
                                      </a:lnTo>
                                      <a:lnTo>
                                        <a:pt x="22" y="151"/>
                                      </a:lnTo>
                                      <a:lnTo>
                                        <a:pt x="28" y="159"/>
                                      </a:lnTo>
                                      <a:lnTo>
                                        <a:pt x="32" y="165"/>
                                      </a:lnTo>
                                      <a:lnTo>
                                        <a:pt x="38" y="169"/>
                                      </a:lnTo>
                                      <a:lnTo>
                                        <a:pt x="42" y="175"/>
                                      </a:lnTo>
                                      <a:lnTo>
                                        <a:pt x="48" y="179"/>
                                      </a:lnTo>
                                      <a:lnTo>
                                        <a:pt x="54" y="183"/>
                                      </a:lnTo>
                                      <a:lnTo>
                                        <a:pt x="60" y="185"/>
                                      </a:lnTo>
                                      <a:lnTo>
                                        <a:pt x="66" y="187"/>
                                      </a:lnTo>
                                      <a:lnTo>
                                        <a:pt x="70" y="191"/>
                                      </a:lnTo>
                                      <a:lnTo>
                                        <a:pt x="76" y="191"/>
                                      </a:lnTo>
                                      <a:lnTo>
                                        <a:pt x="84" y="193"/>
                                      </a:lnTo>
                                      <a:lnTo>
                                        <a:pt x="88" y="195"/>
                                      </a:lnTo>
                                      <a:lnTo>
                                        <a:pt x="95" y="195"/>
                                      </a:lnTo>
                                      <a:lnTo>
                                        <a:pt x="99" y="195"/>
                                      </a:lnTo>
                                      <a:lnTo>
                                        <a:pt x="105" y="195"/>
                                      </a:lnTo>
                                      <a:lnTo>
                                        <a:pt x="111" y="193"/>
                                      </a:lnTo>
                                      <a:lnTo>
                                        <a:pt x="115" y="193"/>
                                      </a:lnTo>
                                      <a:lnTo>
                                        <a:pt x="121" y="191"/>
                                      </a:lnTo>
                                      <a:lnTo>
                                        <a:pt x="127" y="189"/>
                                      </a:lnTo>
                                      <a:lnTo>
                                        <a:pt x="131" y="187"/>
                                      </a:lnTo>
                                      <a:lnTo>
                                        <a:pt x="137" y="187"/>
                                      </a:lnTo>
                                      <a:lnTo>
                                        <a:pt x="145" y="183"/>
                                      </a:lnTo>
                                      <a:lnTo>
                                        <a:pt x="155" y="179"/>
                                      </a:lnTo>
                                      <a:lnTo>
                                        <a:pt x="161" y="173"/>
                                      </a:lnTo>
                                      <a:lnTo>
                                        <a:pt x="167" y="169"/>
                                      </a:lnTo>
                                      <a:lnTo>
                                        <a:pt x="171" y="163"/>
                                      </a:lnTo>
                                      <a:lnTo>
                                        <a:pt x="175" y="155"/>
                                      </a:lnTo>
                                      <a:lnTo>
                                        <a:pt x="179" y="147"/>
                                      </a:lnTo>
                                      <a:lnTo>
                                        <a:pt x="183" y="139"/>
                                      </a:lnTo>
                                      <a:lnTo>
                                        <a:pt x="185" y="129"/>
                                      </a:lnTo>
                                      <a:lnTo>
                                        <a:pt x="187" y="121"/>
                                      </a:lnTo>
                                      <a:lnTo>
                                        <a:pt x="190" y="111"/>
                                      </a:lnTo>
                                      <a:lnTo>
                                        <a:pt x="194" y="101"/>
                                      </a:lnTo>
                                      <a:lnTo>
                                        <a:pt x="196" y="92"/>
                                      </a:lnTo>
                                      <a:lnTo>
                                        <a:pt x="198" y="84"/>
                                      </a:lnTo>
                                      <a:lnTo>
                                        <a:pt x="200" y="76"/>
                                      </a:lnTo>
                                      <a:lnTo>
                                        <a:pt x="202" y="68"/>
                                      </a:lnTo>
                                      <a:lnTo>
                                        <a:pt x="202" y="62"/>
                                      </a:lnTo>
                                      <a:lnTo>
                                        <a:pt x="204" y="58"/>
                                      </a:lnTo>
                                      <a:lnTo>
                                        <a:pt x="204" y="54"/>
                                      </a:lnTo>
                                      <a:lnTo>
                                        <a:pt x="204" y="54"/>
                                      </a:lnTo>
                                      <a:lnTo>
                                        <a:pt x="202" y="54"/>
                                      </a:lnTo>
                                      <a:lnTo>
                                        <a:pt x="200" y="54"/>
                                      </a:lnTo>
                                      <a:lnTo>
                                        <a:pt x="192" y="56"/>
                                      </a:lnTo>
                                      <a:lnTo>
                                        <a:pt x="185" y="58"/>
                                      </a:lnTo>
                                      <a:lnTo>
                                        <a:pt x="181" y="58"/>
                                      </a:lnTo>
                                      <a:lnTo>
                                        <a:pt x="175" y="58"/>
                                      </a:lnTo>
                                      <a:lnTo>
                                        <a:pt x="171" y="58"/>
                                      </a:lnTo>
                                      <a:lnTo>
                                        <a:pt x="167" y="60"/>
                                      </a:lnTo>
                                      <a:lnTo>
                                        <a:pt x="161" y="60"/>
                                      </a:lnTo>
                                      <a:lnTo>
                                        <a:pt x="155" y="60"/>
                                      </a:lnTo>
                                      <a:lnTo>
                                        <a:pt x="149" y="62"/>
                                      </a:lnTo>
                                      <a:lnTo>
                                        <a:pt x="143" y="62"/>
                                      </a:lnTo>
                                      <a:lnTo>
                                        <a:pt x="137" y="62"/>
                                      </a:lnTo>
                                      <a:lnTo>
                                        <a:pt x="131" y="62"/>
                                      </a:lnTo>
                                      <a:lnTo>
                                        <a:pt x="127" y="62"/>
                                      </a:lnTo>
                                      <a:lnTo>
                                        <a:pt x="121" y="62"/>
                                      </a:lnTo>
                                      <a:lnTo>
                                        <a:pt x="115" y="60"/>
                                      </a:lnTo>
                                      <a:lnTo>
                                        <a:pt x="109" y="60"/>
                                      </a:lnTo>
                                      <a:lnTo>
                                        <a:pt x="103" y="60"/>
                                      </a:lnTo>
                                      <a:lnTo>
                                        <a:pt x="99" y="60"/>
                                      </a:lnTo>
                                      <a:lnTo>
                                        <a:pt x="91" y="56"/>
                                      </a:lnTo>
                                      <a:lnTo>
                                        <a:pt x="86" y="52"/>
                                      </a:lnTo>
                                      <a:lnTo>
                                        <a:pt x="80" y="48"/>
                                      </a:lnTo>
                                      <a:lnTo>
                                        <a:pt x="78" y="42"/>
                                      </a:lnTo>
                                      <a:lnTo>
                                        <a:pt x="76" y="36"/>
                                      </a:lnTo>
                                      <a:lnTo>
                                        <a:pt x="76" y="30"/>
                                      </a:lnTo>
                                      <a:lnTo>
                                        <a:pt x="76" y="24"/>
                                      </a:lnTo>
                                      <a:lnTo>
                                        <a:pt x="76" y="20"/>
                                      </a:lnTo>
                                      <a:lnTo>
                                        <a:pt x="78" y="12"/>
                                      </a:lnTo>
                                      <a:lnTo>
                                        <a:pt x="80" y="6"/>
                                      </a:lnTo>
                                      <a:lnTo>
                                        <a:pt x="86" y="2"/>
                                      </a:lnTo>
                                      <a:lnTo>
                                        <a:pt x="89" y="0"/>
                                      </a:lnTo>
                                      <a:lnTo>
                                        <a:pt x="89" y="0"/>
                                      </a:lnTo>
                                      <a:close/>
                                    </a:path>
                                  </a:pathLst>
                                </a:custGeom>
                                <a:solidFill>
                                  <a:srgbClr val="42eb52"/>
                                </a:solidFill>
                                <a:ln w="0">
                                  <a:noFill/>
                                </a:ln>
                              </wps:spPr>
                              <wps:style>
                                <a:lnRef idx="0"/>
                                <a:fillRef idx="0"/>
                                <a:effectRef idx="0"/>
                                <a:fontRef idx="minor"/>
                              </wps:style>
                              <wps:bodyPr/>
                            </wps:wsp>
                            <wps:wsp>
                              <wps:cNvSpPr/>
                              <wps:spPr>
                                <a:xfrm>
                                  <a:off x="69840" y="720"/>
                                  <a:ext cx="63000" cy="59760"/>
                                </a:xfrm>
                                <a:custGeom>
                                  <a:avLst/>
                                  <a:gdLst/>
                                  <a:ahLst/>
                                  <a:rect l="l" t="t" r="r" b="b"/>
                                  <a:pathLst>
                                    <a:path w="588" h="554">
                                      <a:moveTo>
                                        <a:pt x="384" y="489"/>
                                      </a:moveTo>
                                      <a:lnTo>
                                        <a:pt x="384" y="485"/>
                                      </a:lnTo>
                                      <a:lnTo>
                                        <a:pt x="388" y="481"/>
                                      </a:lnTo>
                                      <a:lnTo>
                                        <a:pt x="388" y="475"/>
                                      </a:lnTo>
                                      <a:lnTo>
                                        <a:pt x="392" y="471"/>
                                      </a:lnTo>
                                      <a:lnTo>
                                        <a:pt x="394" y="465"/>
                                      </a:lnTo>
                                      <a:lnTo>
                                        <a:pt x="396" y="459"/>
                                      </a:lnTo>
                                      <a:lnTo>
                                        <a:pt x="400" y="453"/>
                                      </a:lnTo>
                                      <a:lnTo>
                                        <a:pt x="402" y="445"/>
                                      </a:lnTo>
                                      <a:lnTo>
                                        <a:pt x="406" y="438"/>
                                      </a:lnTo>
                                      <a:lnTo>
                                        <a:pt x="408" y="432"/>
                                      </a:lnTo>
                                      <a:lnTo>
                                        <a:pt x="410" y="422"/>
                                      </a:lnTo>
                                      <a:lnTo>
                                        <a:pt x="414" y="414"/>
                                      </a:lnTo>
                                      <a:lnTo>
                                        <a:pt x="416" y="404"/>
                                      </a:lnTo>
                                      <a:lnTo>
                                        <a:pt x="420" y="394"/>
                                      </a:lnTo>
                                      <a:lnTo>
                                        <a:pt x="420" y="388"/>
                                      </a:lnTo>
                                      <a:lnTo>
                                        <a:pt x="422" y="384"/>
                                      </a:lnTo>
                                      <a:lnTo>
                                        <a:pt x="422" y="378"/>
                                      </a:lnTo>
                                      <a:lnTo>
                                        <a:pt x="424" y="372"/>
                                      </a:lnTo>
                                      <a:lnTo>
                                        <a:pt x="424" y="368"/>
                                      </a:lnTo>
                                      <a:lnTo>
                                        <a:pt x="426" y="362"/>
                                      </a:lnTo>
                                      <a:lnTo>
                                        <a:pt x="426" y="356"/>
                                      </a:lnTo>
                                      <a:lnTo>
                                        <a:pt x="428" y="352"/>
                                      </a:lnTo>
                                      <a:lnTo>
                                        <a:pt x="428" y="346"/>
                                      </a:lnTo>
                                      <a:lnTo>
                                        <a:pt x="428" y="340"/>
                                      </a:lnTo>
                                      <a:lnTo>
                                        <a:pt x="428" y="335"/>
                                      </a:lnTo>
                                      <a:lnTo>
                                        <a:pt x="430" y="329"/>
                                      </a:lnTo>
                                      <a:lnTo>
                                        <a:pt x="430" y="325"/>
                                      </a:lnTo>
                                      <a:lnTo>
                                        <a:pt x="430" y="319"/>
                                      </a:lnTo>
                                      <a:lnTo>
                                        <a:pt x="430" y="313"/>
                                      </a:lnTo>
                                      <a:lnTo>
                                        <a:pt x="430" y="307"/>
                                      </a:lnTo>
                                      <a:lnTo>
                                        <a:pt x="428" y="301"/>
                                      </a:lnTo>
                                      <a:lnTo>
                                        <a:pt x="428" y="297"/>
                                      </a:lnTo>
                                      <a:lnTo>
                                        <a:pt x="426" y="291"/>
                                      </a:lnTo>
                                      <a:lnTo>
                                        <a:pt x="426" y="285"/>
                                      </a:lnTo>
                                      <a:lnTo>
                                        <a:pt x="426" y="279"/>
                                      </a:lnTo>
                                      <a:lnTo>
                                        <a:pt x="424" y="273"/>
                                      </a:lnTo>
                                      <a:lnTo>
                                        <a:pt x="424" y="269"/>
                                      </a:lnTo>
                                      <a:lnTo>
                                        <a:pt x="422" y="263"/>
                                      </a:lnTo>
                                      <a:lnTo>
                                        <a:pt x="420" y="257"/>
                                      </a:lnTo>
                                      <a:lnTo>
                                        <a:pt x="418" y="253"/>
                                      </a:lnTo>
                                      <a:lnTo>
                                        <a:pt x="416" y="247"/>
                                      </a:lnTo>
                                      <a:lnTo>
                                        <a:pt x="414" y="241"/>
                                      </a:lnTo>
                                      <a:lnTo>
                                        <a:pt x="410" y="232"/>
                                      </a:lnTo>
                                      <a:lnTo>
                                        <a:pt x="404" y="224"/>
                                      </a:lnTo>
                                      <a:lnTo>
                                        <a:pt x="396" y="214"/>
                                      </a:lnTo>
                                      <a:lnTo>
                                        <a:pt x="390" y="206"/>
                                      </a:lnTo>
                                      <a:lnTo>
                                        <a:pt x="382" y="196"/>
                                      </a:lnTo>
                                      <a:lnTo>
                                        <a:pt x="376" y="190"/>
                                      </a:lnTo>
                                      <a:lnTo>
                                        <a:pt x="366" y="182"/>
                                      </a:lnTo>
                                      <a:lnTo>
                                        <a:pt x="360" y="178"/>
                                      </a:lnTo>
                                      <a:lnTo>
                                        <a:pt x="353" y="172"/>
                                      </a:lnTo>
                                      <a:lnTo>
                                        <a:pt x="345" y="168"/>
                                      </a:lnTo>
                                      <a:lnTo>
                                        <a:pt x="337" y="164"/>
                                      </a:lnTo>
                                      <a:lnTo>
                                        <a:pt x="327" y="162"/>
                                      </a:lnTo>
                                      <a:lnTo>
                                        <a:pt x="319" y="158"/>
                                      </a:lnTo>
                                      <a:lnTo>
                                        <a:pt x="311" y="156"/>
                                      </a:lnTo>
                                      <a:lnTo>
                                        <a:pt x="303" y="154"/>
                                      </a:lnTo>
                                      <a:lnTo>
                                        <a:pt x="295" y="154"/>
                                      </a:lnTo>
                                      <a:lnTo>
                                        <a:pt x="287" y="152"/>
                                      </a:lnTo>
                                      <a:lnTo>
                                        <a:pt x="279" y="152"/>
                                      </a:lnTo>
                                      <a:lnTo>
                                        <a:pt x="271" y="152"/>
                                      </a:lnTo>
                                      <a:lnTo>
                                        <a:pt x="263" y="152"/>
                                      </a:lnTo>
                                      <a:lnTo>
                                        <a:pt x="255" y="152"/>
                                      </a:lnTo>
                                      <a:lnTo>
                                        <a:pt x="248" y="154"/>
                                      </a:lnTo>
                                      <a:lnTo>
                                        <a:pt x="240" y="154"/>
                                      </a:lnTo>
                                      <a:lnTo>
                                        <a:pt x="234" y="156"/>
                                      </a:lnTo>
                                      <a:lnTo>
                                        <a:pt x="226" y="156"/>
                                      </a:lnTo>
                                      <a:lnTo>
                                        <a:pt x="222" y="160"/>
                                      </a:lnTo>
                                      <a:lnTo>
                                        <a:pt x="214" y="160"/>
                                      </a:lnTo>
                                      <a:lnTo>
                                        <a:pt x="208" y="162"/>
                                      </a:lnTo>
                                      <a:lnTo>
                                        <a:pt x="204" y="164"/>
                                      </a:lnTo>
                                      <a:lnTo>
                                        <a:pt x="198" y="166"/>
                                      </a:lnTo>
                                      <a:lnTo>
                                        <a:pt x="190" y="170"/>
                                      </a:lnTo>
                                      <a:lnTo>
                                        <a:pt x="184" y="174"/>
                                      </a:lnTo>
                                      <a:lnTo>
                                        <a:pt x="178" y="178"/>
                                      </a:lnTo>
                                      <a:lnTo>
                                        <a:pt x="170" y="182"/>
                                      </a:lnTo>
                                      <a:lnTo>
                                        <a:pt x="164" y="186"/>
                                      </a:lnTo>
                                      <a:lnTo>
                                        <a:pt x="158" y="192"/>
                                      </a:lnTo>
                                      <a:lnTo>
                                        <a:pt x="151" y="198"/>
                                      </a:lnTo>
                                      <a:lnTo>
                                        <a:pt x="145" y="204"/>
                                      </a:lnTo>
                                      <a:lnTo>
                                        <a:pt x="139" y="208"/>
                                      </a:lnTo>
                                      <a:lnTo>
                                        <a:pt x="133" y="216"/>
                                      </a:lnTo>
                                      <a:lnTo>
                                        <a:pt x="127" y="220"/>
                                      </a:lnTo>
                                      <a:lnTo>
                                        <a:pt x="123" y="224"/>
                                      </a:lnTo>
                                      <a:lnTo>
                                        <a:pt x="117" y="230"/>
                                      </a:lnTo>
                                      <a:lnTo>
                                        <a:pt x="113" y="234"/>
                                      </a:lnTo>
                                      <a:lnTo>
                                        <a:pt x="107" y="239"/>
                                      </a:lnTo>
                                      <a:lnTo>
                                        <a:pt x="107" y="241"/>
                                      </a:lnTo>
                                      <a:lnTo>
                                        <a:pt x="67" y="196"/>
                                      </a:lnTo>
                                      <a:lnTo>
                                        <a:pt x="67" y="196"/>
                                      </a:lnTo>
                                      <a:lnTo>
                                        <a:pt x="71" y="192"/>
                                      </a:lnTo>
                                      <a:lnTo>
                                        <a:pt x="73" y="186"/>
                                      </a:lnTo>
                                      <a:lnTo>
                                        <a:pt x="79" y="182"/>
                                      </a:lnTo>
                                      <a:lnTo>
                                        <a:pt x="85" y="174"/>
                                      </a:lnTo>
                                      <a:lnTo>
                                        <a:pt x="93" y="166"/>
                                      </a:lnTo>
                                      <a:lnTo>
                                        <a:pt x="99" y="162"/>
                                      </a:lnTo>
                                      <a:lnTo>
                                        <a:pt x="103" y="156"/>
                                      </a:lnTo>
                                      <a:lnTo>
                                        <a:pt x="109" y="152"/>
                                      </a:lnTo>
                                      <a:lnTo>
                                        <a:pt x="115" y="148"/>
                                      </a:lnTo>
                                      <a:lnTo>
                                        <a:pt x="121" y="142"/>
                                      </a:lnTo>
                                      <a:lnTo>
                                        <a:pt x="127" y="138"/>
                                      </a:lnTo>
                                      <a:lnTo>
                                        <a:pt x="133" y="135"/>
                                      </a:lnTo>
                                      <a:lnTo>
                                        <a:pt x="141" y="131"/>
                                      </a:lnTo>
                                      <a:lnTo>
                                        <a:pt x="147" y="125"/>
                                      </a:lnTo>
                                      <a:lnTo>
                                        <a:pt x="155" y="121"/>
                                      </a:lnTo>
                                      <a:lnTo>
                                        <a:pt x="164" y="117"/>
                                      </a:lnTo>
                                      <a:lnTo>
                                        <a:pt x="172" y="113"/>
                                      </a:lnTo>
                                      <a:lnTo>
                                        <a:pt x="180" y="109"/>
                                      </a:lnTo>
                                      <a:lnTo>
                                        <a:pt x="188" y="105"/>
                                      </a:lnTo>
                                      <a:lnTo>
                                        <a:pt x="198" y="103"/>
                                      </a:lnTo>
                                      <a:lnTo>
                                        <a:pt x="208" y="101"/>
                                      </a:lnTo>
                                      <a:lnTo>
                                        <a:pt x="216" y="97"/>
                                      </a:lnTo>
                                      <a:lnTo>
                                        <a:pt x="226" y="95"/>
                                      </a:lnTo>
                                      <a:lnTo>
                                        <a:pt x="232" y="93"/>
                                      </a:lnTo>
                                      <a:lnTo>
                                        <a:pt x="238" y="93"/>
                                      </a:lnTo>
                                      <a:lnTo>
                                        <a:pt x="244" y="93"/>
                                      </a:lnTo>
                                      <a:lnTo>
                                        <a:pt x="250" y="93"/>
                                      </a:lnTo>
                                      <a:lnTo>
                                        <a:pt x="257" y="91"/>
                                      </a:lnTo>
                                      <a:lnTo>
                                        <a:pt x="267" y="91"/>
                                      </a:lnTo>
                                      <a:lnTo>
                                        <a:pt x="273" y="91"/>
                                      </a:lnTo>
                                      <a:lnTo>
                                        <a:pt x="279" y="91"/>
                                      </a:lnTo>
                                      <a:lnTo>
                                        <a:pt x="283" y="91"/>
                                      </a:lnTo>
                                      <a:lnTo>
                                        <a:pt x="289" y="93"/>
                                      </a:lnTo>
                                      <a:lnTo>
                                        <a:pt x="297" y="93"/>
                                      </a:lnTo>
                                      <a:lnTo>
                                        <a:pt x="307" y="93"/>
                                      </a:lnTo>
                                      <a:lnTo>
                                        <a:pt x="315" y="95"/>
                                      </a:lnTo>
                                      <a:lnTo>
                                        <a:pt x="325" y="97"/>
                                      </a:lnTo>
                                      <a:lnTo>
                                        <a:pt x="333" y="99"/>
                                      </a:lnTo>
                                      <a:lnTo>
                                        <a:pt x="341" y="101"/>
                                      </a:lnTo>
                                      <a:lnTo>
                                        <a:pt x="349" y="105"/>
                                      </a:lnTo>
                                      <a:lnTo>
                                        <a:pt x="356" y="107"/>
                                      </a:lnTo>
                                      <a:lnTo>
                                        <a:pt x="362" y="111"/>
                                      </a:lnTo>
                                      <a:lnTo>
                                        <a:pt x="370" y="115"/>
                                      </a:lnTo>
                                      <a:lnTo>
                                        <a:pt x="378" y="119"/>
                                      </a:lnTo>
                                      <a:lnTo>
                                        <a:pt x="384" y="123"/>
                                      </a:lnTo>
                                      <a:lnTo>
                                        <a:pt x="390" y="127"/>
                                      </a:lnTo>
                                      <a:lnTo>
                                        <a:pt x="396" y="131"/>
                                      </a:lnTo>
                                      <a:lnTo>
                                        <a:pt x="402" y="135"/>
                                      </a:lnTo>
                                      <a:lnTo>
                                        <a:pt x="410" y="140"/>
                                      </a:lnTo>
                                      <a:lnTo>
                                        <a:pt x="414" y="144"/>
                                      </a:lnTo>
                                      <a:lnTo>
                                        <a:pt x="420" y="150"/>
                                      </a:lnTo>
                                      <a:lnTo>
                                        <a:pt x="424" y="154"/>
                                      </a:lnTo>
                                      <a:lnTo>
                                        <a:pt x="430" y="160"/>
                                      </a:lnTo>
                                      <a:lnTo>
                                        <a:pt x="434" y="164"/>
                                      </a:lnTo>
                                      <a:lnTo>
                                        <a:pt x="438" y="170"/>
                                      </a:lnTo>
                                      <a:lnTo>
                                        <a:pt x="442" y="176"/>
                                      </a:lnTo>
                                      <a:lnTo>
                                        <a:pt x="446" y="180"/>
                                      </a:lnTo>
                                      <a:lnTo>
                                        <a:pt x="450" y="186"/>
                                      </a:lnTo>
                                      <a:lnTo>
                                        <a:pt x="454" y="192"/>
                                      </a:lnTo>
                                      <a:lnTo>
                                        <a:pt x="457" y="196"/>
                                      </a:lnTo>
                                      <a:lnTo>
                                        <a:pt x="461" y="202"/>
                                      </a:lnTo>
                                      <a:lnTo>
                                        <a:pt x="463" y="208"/>
                                      </a:lnTo>
                                      <a:lnTo>
                                        <a:pt x="465" y="212"/>
                                      </a:lnTo>
                                      <a:lnTo>
                                        <a:pt x="467" y="218"/>
                                      </a:lnTo>
                                      <a:lnTo>
                                        <a:pt x="469" y="224"/>
                                      </a:lnTo>
                                      <a:lnTo>
                                        <a:pt x="471" y="230"/>
                                      </a:lnTo>
                                      <a:lnTo>
                                        <a:pt x="473" y="236"/>
                                      </a:lnTo>
                                      <a:lnTo>
                                        <a:pt x="475" y="241"/>
                                      </a:lnTo>
                                      <a:lnTo>
                                        <a:pt x="479" y="249"/>
                                      </a:lnTo>
                                      <a:lnTo>
                                        <a:pt x="479" y="253"/>
                                      </a:lnTo>
                                      <a:lnTo>
                                        <a:pt x="481" y="261"/>
                                      </a:lnTo>
                                      <a:lnTo>
                                        <a:pt x="483" y="269"/>
                                      </a:lnTo>
                                      <a:lnTo>
                                        <a:pt x="483" y="275"/>
                                      </a:lnTo>
                                      <a:lnTo>
                                        <a:pt x="485" y="281"/>
                                      </a:lnTo>
                                      <a:lnTo>
                                        <a:pt x="485" y="289"/>
                                      </a:lnTo>
                                      <a:lnTo>
                                        <a:pt x="487" y="297"/>
                                      </a:lnTo>
                                      <a:lnTo>
                                        <a:pt x="489" y="303"/>
                                      </a:lnTo>
                                      <a:lnTo>
                                        <a:pt x="489" y="311"/>
                                      </a:lnTo>
                                      <a:lnTo>
                                        <a:pt x="489" y="317"/>
                                      </a:lnTo>
                                      <a:lnTo>
                                        <a:pt x="489" y="323"/>
                                      </a:lnTo>
                                      <a:lnTo>
                                        <a:pt x="489" y="331"/>
                                      </a:lnTo>
                                      <a:lnTo>
                                        <a:pt x="489" y="337"/>
                                      </a:lnTo>
                                      <a:lnTo>
                                        <a:pt x="489" y="344"/>
                                      </a:lnTo>
                                      <a:lnTo>
                                        <a:pt x="489" y="350"/>
                                      </a:lnTo>
                                      <a:lnTo>
                                        <a:pt x="489" y="358"/>
                                      </a:lnTo>
                                      <a:lnTo>
                                        <a:pt x="487" y="364"/>
                                      </a:lnTo>
                                      <a:lnTo>
                                        <a:pt x="487" y="370"/>
                                      </a:lnTo>
                                      <a:lnTo>
                                        <a:pt x="485" y="376"/>
                                      </a:lnTo>
                                      <a:lnTo>
                                        <a:pt x="485" y="382"/>
                                      </a:lnTo>
                                      <a:lnTo>
                                        <a:pt x="483" y="388"/>
                                      </a:lnTo>
                                      <a:lnTo>
                                        <a:pt x="483" y="394"/>
                                      </a:lnTo>
                                      <a:lnTo>
                                        <a:pt x="481" y="400"/>
                                      </a:lnTo>
                                      <a:lnTo>
                                        <a:pt x="481" y="404"/>
                                      </a:lnTo>
                                      <a:lnTo>
                                        <a:pt x="477" y="414"/>
                                      </a:lnTo>
                                      <a:lnTo>
                                        <a:pt x="473" y="422"/>
                                      </a:lnTo>
                                      <a:lnTo>
                                        <a:pt x="469" y="430"/>
                                      </a:lnTo>
                                      <a:lnTo>
                                        <a:pt x="467" y="438"/>
                                      </a:lnTo>
                                      <a:lnTo>
                                        <a:pt x="463" y="443"/>
                                      </a:lnTo>
                                      <a:lnTo>
                                        <a:pt x="459" y="451"/>
                                      </a:lnTo>
                                      <a:lnTo>
                                        <a:pt x="457" y="457"/>
                                      </a:lnTo>
                                      <a:lnTo>
                                        <a:pt x="456" y="461"/>
                                      </a:lnTo>
                                      <a:lnTo>
                                        <a:pt x="450" y="469"/>
                                      </a:lnTo>
                                      <a:lnTo>
                                        <a:pt x="448" y="475"/>
                                      </a:lnTo>
                                      <a:lnTo>
                                        <a:pt x="444" y="479"/>
                                      </a:lnTo>
                                      <a:lnTo>
                                        <a:pt x="444" y="481"/>
                                      </a:lnTo>
                                      <a:lnTo>
                                        <a:pt x="457" y="489"/>
                                      </a:lnTo>
                                      <a:lnTo>
                                        <a:pt x="459" y="489"/>
                                      </a:lnTo>
                                      <a:lnTo>
                                        <a:pt x="465" y="483"/>
                                      </a:lnTo>
                                      <a:lnTo>
                                        <a:pt x="469" y="477"/>
                                      </a:lnTo>
                                      <a:lnTo>
                                        <a:pt x="475" y="473"/>
                                      </a:lnTo>
                                      <a:lnTo>
                                        <a:pt x="481" y="465"/>
                                      </a:lnTo>
                                      <a:lnTo>
                                        <a:pt x="487" y="459"/>
                                      </a:lnTo>
                                      <a:lnTo>
                                        <a:pt x="489" y="453"/>
                                      </a:lnTo>
                                      <a:lnTo>
                                        <a:pt x="493" y="447"/>
                                      </a:lnTo>
                                      <a:lnTo>
                                        <a:pt x="495" y="441"/>
                                      </a:lnTo>
                                      <a:lnTo>
                                        <a:pt x="497" y="436"/>
                                      </a:lnTo>
                                      <a:lnTo>
                                        <a:pt x="501" y="428"/>
                                      </a:lnTo>
                                      <a:lnTo>
                                        <a:pt x="503" y="422"/>
                                      </a:lnTo>
                                      <a:lnTo>
                                        <a:pt x="507" y="414"/>
                                      </a:lnTo>
                                      <a:lnTo>
                                        <a:pt x="509" y="406"/>
                                      </a:lnTo>
                                      <a:lnTo>
                                        <a:pt x="511" y="396"/>
                                      </a:lnTo>
                                      <a:lnTo>
                                        <a:pt x="515" y="386"/>
                                      </a:lnTo>
                                      <a:lnTo>
                                        <a:pt x="515" y="382"/>
                                      </a:lnTo>
                                      <a:lnTo>
                                        <a:pt x="517" y="376"/>
                                      </a:lnTo>
                                      <a:lnTo>
                                        <a:pt x="517" y="370"/>
                                      </a:lnTo>
                                      <a:lnTo>
                                        <a:pt x="519" y="366"/>
                                      </a:lnTo>
                                      <a:lnTo>
                                        <a:pt x="519" y="360"/>
                                      </a:lnTo>
                                      <a:lnTo>
                                        <a:pt x="521" y="354"/>
                                      </a:lnTo>
                                      <a:lnTo>
                                        <a:pt x="521" y="350"/>
                                      </a:lnTo>
                                      <a:lnTo>
                                        <a:pt x="523" y="344"/>
                                      </a:lnTo>
                                      <a:lnTo>
                                        <a:pt x="523" y="338"/>
                                      </a:lnTo>
                                      <a:lnTo>
                                        <a:pt x="525" y="331"/>
                                      </a:lnTo>
                                      <a:lnTo>
                                        <a:pt x="525" y="325"/>
                                      </a:lnTo>
                                      <a:lnTo>
                                        <a:pt x="525" y="319"/>
                                      </a:lnTo>
                                      <a:lnTo>
                                        <a:pt x="525" y="313"/>
                                      </a:lnTo>
                                      <a:lnTo>
                                        <a:pt x="525" y="305"/>
                                      </a:lnTo>
                                      <a:lnTo>
                                        <a:pt x="525" y="297"/>
                                      </a:lnTo>
                                      <a:lnTo>
                                        <a:pt x="525" y="293"/>
                                      </a:lnTo>
                                      <a:lnTo>
                                        <a:pt x="525" y="285"/>
                                      </a:lnTo>
                                      <a:lnTo>
                                        <a:pt x="525" y="279"/>
                                      </a:lnTo>
                                      <a:lnTo>
                                        <a:pt x="525" y="273"/>
                                      </a:lnTo>
                                      <a:lnTo>
                                        <a:pt x="525" y="269"/>
                                      </a:lnTo>
                                      <a:lnTo>
                                        <a:pt x="523" y="261"/>
                                      </a:lnTo>
                                      <a:lnTo>
                                        <a:pt x="523" y="255"/>
                                      </a:lnTo>
                                      <a:lnTo>
                                        <a:pt x="521" y="251"/>
                                      </a:lnTo>
                                      <a:lnTo>
                                        <a:pt x="521" y="245"/>
                                      </a:lnTo>
                                      <a:lnTo>
                                        <a:pt x="519" y="239"/>
                                      </a:lnTo>
                                      <a:lnTo>
                                        <a:pt x="517" y="234"/>
                                      </a:lnTo>
                                      <a:lnTo>
                                        <a:pt x="515" y="228"/>
                                      </a:lnTo>
                                      <a:lnTo>
                                        <a:pt x="515" y="224"/>
                                      </a:lnTo>
                                      <a:lnTo>
                                        <a:pt x="511" y="218"/>
                                      </a:lnTo>
                                      <a:lnTo>
                                        <a:pt x="509" y="212"/>
                                      </a:lnTo>
                                      <a:lnTo>
                                        <a:pt x="509" y="208"/>
                                      </a:lnTo>
                                      <a:lnTo>
                                        <a:pt x="507" y="204"/>
                                      </a:lnTo>
                                      <a:lnTo>
                                        <a:pt x="501" y="194"/>
                                      </a:lnTo>
                                      <a:lnTo>
                                        <a:pt x="497" y="186"/>
                                      </a:lnTo>
                                      <a:lnTo>
                                        <a:pt x="493" y="176"/>
                                      </a:lnTo>
                                      <a:lnTo>
                                        <a:pt x="487" y="168"/>
                                      </a:lnTo>
                                      <a:lnTo>
                                        <a:pt x="481" y="160"/>
                                      </a:lnTo>
                                      <a:lnTo>
                                        <a:pt x="477" y="152"/>
                                      </a:lnTo>
                                      <a:lnTo>
                                        <a:pt x="469" y="144"/>
                                      </a:lnTo>
                                      <a:lnTo>
                                        <a:pt x="463" y="138"/>
                                      </a:lnTo>
                                      <a:lnTo>
                                        <a:pt x="457" y="133"/>
                                      </a:lnTo>
                                      <a:lnTo>
                                        <a:pt x="452" y="127"/>
                                      </a:lnTo>
                                      <a:lnTo>
                                        <a:pt x="444" y="121"/>
                                      </a:lnTo>
                                      <a:lnTo>
                                        <a:pt x="438" y="115"/>
                                      </a:lnTo>
                                      <a:lnTo>
                                        <a:pt x="430" y="109"/>
                                      </a:lnTo>
                                      <a:lnTo>
                                        <a:pt x="424" y="107"/>
                                      </a:lnTo>
                                      <a:lnTo>
                                        <a:pt x="416" y="101"/>
                                      </a:lnTo>
                                      <a:lnTo>
                                        <a:pt x="410" y="97"/>
                                      </a:lnTo>
                                      <a:lnTo>
                                        <a:pt x="402" y="93"/>
                                      </a:lnTo>
                                      <a:lnTo>
                                        <a:pt x="396" y="91"/>
                                      </a:lnTo>
                                      <a:lnTo>
                                        <a:pt x="390" y="89"/>
                                      </a:lnTo>
                                      <a:lnTo>
                                        <a:pt x="382" y="85"/>
                                      </a:lnTo>
                                      <a:lnTo>
                                        <a:pt x="378" y="83"/>
                                      </a:lnTo>
                                      <a:lnTo>
                                        <a:pt x="372" y="83"/>
                                      </a:lnTo>
                                      <a:lnTo>
                                        <a:pt x="364" y="79"/>
                                      </a:lnTo>
                                      <a:lnTo>
                                        <a:pt x="358" y="77"/>
                                      </a:lnTo>
                                      <a:lnTo>
                                        <a:pt x="353" y="77"/>
                                      </a:lnTo>
                                      <a:lnTo>
                                        <a:pt x="345" y="75"/>
                                      </a:lnTo>
                                      <a:lnTo>
                                        <a:pt x="339" y="71"/>
                                      </a:lnTo>
                                      <a:lnTo>
                                        <a:pt x="331" y="69"/>
                                      </a:lnTo>
                                      <a:lnTo>
                                        <a:pt x="323" y="67"/>
                                      </a:lnTo>
                                      <a:lnTo>
                                        <a:pt x="315" y="65"/>
                                      </a:lnTo>
                                      <a:lnTo>
                                        <a:pt x="305" y="63"/>
                                      </a:lnTo>
                                      <a:lnTo>
                                        <a:pt x="297" y="61"/>
                                      </a:lnTo>
                                      <a:lnTo>
                                        <a:pt x="289" y="61"/>
                                      </a:lnTo>
                                      <a:lnTo>
                                        <a:pt x="281" y="61"/>
                                      </a:lnTo>
                                      <a:lnTo>
                                        <a:pt x="269" y="59"/>
                                      </a:lnTo>
                                      <a:lnTo>
                                        <a:pt x="261" y="59"/>
                                      </a:lnTo>
                                      <a:lnTo>
                                        <a:pt x="252" y="59"/>
                                      </a:lnTo>
                                      <a:lnTo>
                                        <a:pt x="242" y="61"/>
                                      </a:lnTo>
                                      <a:lnTo>
                                        <a:pt x="236" y="61"/>
                                      </a:lnTo>
                                      <a:lnTo>
                                        <a:pt x="232" y="61"/>
                                      </a:lnTo>
                                      <a:lnTo>
                                        <a:pt x="226" y="61"/>
                                      </a:lnTo>
                                      <a:lnTo>
                                        <a:pt x="220" y="61"/>
                                      </a:lnTo>
                                      <a:lnTo>
                                        <a:pt x="214" y="61"/>
                                      </a:lnTo>
                                      <a:lnTo>
                                        <a:pt x="208" y="65"/>
                                      </a:lnTo>
                                      <a:lnTo>
                                        <a:pt x="204" y="65"/>
                                      </a:lnTo>
                                      <a:lnTo>
                                        <a:pt x="198" y="67"/>
                                      </a:lnTo>
                                      <a:lnTo>
                                        <a:pt x="192" y="67"/>
                                      </a:lnTo>
                                      <a:lnTo>
                                        <a:pt x="186" y="69"/>
                                      </a:lnTo>
                                      <a:lnTo>
                                        <a:pt x="180" y="71"/>
                                      </a:lnTo>
                                      <a:lnTo>
                                        <a:pt x="176" y="75"/>
                                      </a:lnTo>
                                      <a:lnTo>
                                        <a:pt x="168" y="77"/>
                                      </a:lnTo>
                                      <a:lnTo>
                                        <a:pt x="164" y="79"/>
                                      </a:lnTo>
                                      <a:lnTo>
                                        <a:pt x="158" y="81"/>
                                      </a:lnTo>
                                      <a:lnTo>
                                        <a:pt x="153" y="85"/>
                                      </a:lnTo>
                                      <a:lnTo>
                                        <a:pt x="145" y="89"/>
                                      </a:lnTo>
                                      <a:lnTo>
                                        <a:pt x="139" y="91"/>
                                      </a:lnTo>
                                      <a:lnTo>
                                        <a:pt x="133" y="95"/>
                                      </a:lnTo>
                                      <a:lnTo>
                                        <a:pt x="127" y="99"/>
                                      </a:lnTo>
                                      <a:lnTo>
                                        <a:pt x="119" y="103"/>
                                      </a:lnTo>
                                      <a:lnTo>
                                        <a:pt x="113" y="107"/>
                                      </a:lnTo>
                                      <a:lnTo>
                                        <a:pt x="107" y="111"/>
                                      </a:lnTo>
                                      <a:lnTo>
                                        <a:pt x="101" y="117"/>
                                      </a:lnTo>
                                      <a:lnTo>
                                        <a:pt x="93" y="123"/>
                                      </a:lnTo>
                                      <a:lnTo>
                                        <a:pt x="87" y="127"/>
                                      </a:lnTo>
                                      <a:lnTo>
                                        <a:pt x="79" y="133"/>
                                      </a:lnTo>
                                      <a:lnTo>
                                        <a:pt x="73" y="138"/>
                                      </a:lnTo>
                                      <a:lnTo>
                                        <a:pt x="65" y="144"/>
                                      </a:lnTo>
                                      <a:lnTo>
                                        <a:pt x="59" y="150"/>
                                      </a:lnTo>
                                      <a:lnTo>
                                        <a:pt x="52" y="156"/>
                                      </a:lnTo>
                                      <a:lnTo>
                                        <a:pt x="46" y="166"/>
                                      </a:lnTo>
                                      <a:lnTo>
                                        <a:pt x="10" y="166"/>
                                      </a:lnTo>
                                      <a:lnTo>
                                        <a:pt x="0" y="133"/>
                                      </a:lnTo>
                                      <a:lnTo>
                                        <a:pt x="0" y="131"/>
                                      </a:lnTo>
                                      <a:lnTo>
                                        <a:pt x="2" y="129"/>
                                      </a:lnTo>
                                      <a:lnTo>
                                        <a:pt x="6" y="123"/>
                                      </a:lnTo>
                                      <a:lnTo>
                                        <a:pt x="10" y="117"/>
                                      </a:lnTo>
                                      <a:lnTo>
                                        <a:pt x="16" y="109"/>
                                      </a:lnTo>
                                      <a:lnTo>
                                        <a:pt x="24" y="101"/>
                                      </a:lnTo>
                                      <a:lnTo>
                                        <a:pt x="28" y="95"/>
                                      </a:lnTo>
                                      <a:lnTo>
                                        <a:pt x="34" y="91"/>
                                      </a:lnTo>
                                      <a:lnTo>
                                        <a:pt x="38" y="87"/>
                                      </a:lnTo>
                                      <a:lnTo>
                                        <a:pt x="46" y="81"/>
                                      </a:lnTo>
                                      <a:lnTo>
                                        <a:pt x="50" y="77"/>
                                      </a:lnTo>
                                      <a:lnTo>
                                        <a:pt x="57" y="71"/>
                                      </a:lnTo>
                                      <a:lnTo>
                                        <a:pt x="63" y="65"/>
                                      </a:lnTo>
                                      <a:lnTo>
                                        <a:pt x="71" y="61"/>
                                      </a:lnTo>
                                      <a:lnTo>
                                        <a:pt x="79" y="55"/>
                                      </a:lnTo>
                                      <a:lnTo>
                                        <a:pt x="85" y="49"/>
                                      </a:lnTo>
                                      <a:lnTo>
                                        <a:pt x="93" y="45"/>
                                      </a:lnTo>
                                      <a:lnTo>
                                        <a:pt x="103" y="39"/>
                                      </a:lnTo>
                                      <a:lnTo>
                                        <a:pt x="111" y="34"/>
                                      </a:lnTo>
                                      <a:lnTo>
                                        <a:pt x="121" y="30"/>
                                      </a:lnTo>
                                      <a:lnTo>
                                        <a:pt x="125" y="28"/>
                                      </a:lnTo>
                                      <a:lnTo>
                                        <a:pt x="131" y="26"/>
                                      </a:lnTo>
                                      <a:lnTo>
                                        <a:pt x="137" y="24"/>
                                      </a:lnTo>
                                      <a:lnTo>
                                        <a:pt x="141" y="22"/>
                                      </a:lnTo>
                                      <a:lnTo>
                                        <a:pt x="147" y="20"/>
                                      </a:lnTo>
                                      <a:lnTo>
                                        <a:pt x="153" y="18"/>
                                      </a:lnTo>
                                      <a:lnTo>
                                        <a:pt x="156" y="16"/>
                                      </a:lnTo>
                                      <a:lnTo>
                                        <a:pt x="162" y="14"/>
                                      </a:lnTo>
                                      <a:lnTo>
                                        <a:pt x="168" y="12"/>
                                      </a:lnTo>
                                      <a:lnTo>
                                        <a:pt x="174" y="12"/>
                                      </a:lnTo>
                                      <a:lnTo>
                                        <a:pt x="178" y="10"/>
                                      </a:lnTo>
                                      <a:lnTo>
                                        <a:pt x="186" y="8"/>
                                      </a:lnTo>
                                      <a:lnTo>
                                        <a:pt x="192" y="6"/>
                                      </a:lnTo>
                                      <a:lnTo>
                                        <a:pt x="196" y="4"/>
                                      </a:lnTo>
                                      <a:lnTo>
                                        <a:pt x="202" y="4"/>
                                      </a:lnTo>
                                      <a:lnTo>
                                        <a:pt x="208" y="4"/>
                                      </a:lnTo>
                                      <a:lnTo>
                                        <a:pt x="214" y="2"/>
                                      </a:lnTo>
                                      <a:lnTo>
                                        <a:pt x="220" y="0"/>
                                      </a:lnTo>
                                      <a:lnTo>
                                        <a:pt x="224" y="0"/>
                                      </a:lnTo>
                                      <a:lnTo>
                                        <a:pt x="232" y="0"/>
                                      </a:lnTo>
                                      <a:lnTo>
                                        <a:pt x="236" y="0"/>
                                      </a:lnTo>
                                      <a:lnTo>
                                        <a:pt x="242" y="0"/>
                                      </a:lnTo>
                                      <a:lnTo>
                                        <a:pt x="248" y="0"/>
                                      </a:lnTo>
                                      <a:lnTo>
                                        <a:pt x="254" y="0"/>
                                      </a:lnTo>
                                      <a:lnTo>
                                        <a:pt x="259" y="0"/>
                                      </a:lnTo>
                                      <a:lnTo>
                                        <a:pt x="265" y="0"/>
                                      </a:lnTo>
                                      <a:lnTo>
                                        <a:pt x="269" y="0"/>
                                      </a:lnTo>
                                      <a:lnTo>
                                        <a:pt x="277" y="0"/>
                                      </a:lnTo>
                                      <a:lnTo>
                                        <a:pt x="281" y="0"/>
                                      </a:lnTo>
                                      <a:lnTo>
                                        <a:pt x="287" y="0"/>
                                      </a:lnTo>
                                      <a:lnTo>
                                        <a:pt x="291" y="2"/>
                                      </a:lnTo>
                                      <a:lnTo>
                                        <a:pt x="297" y="2"/>
                                      </a:lnTo>
                                      <a:lnTo>
                                        <a:pt x="301" y="2"/>
                                      </a:lnTo>
                                      <a:lnTo>
                                        <a:pt x="307" y="4"/>
                                      </a:lnTo>
                                      <a:lnTo>
                                        <a:pt x="313" y="4"/>
                                      </a:lnTo>
                                      <a:lnTo>
                                        <a:pt x="319" y="4"/>
                                      </a:lnTo>
                                      <a:lnTo>
                                        <a:pt x="323" y="4"/>
                                      </a:lnTo>
                                      <a:lnTo>
                                        <a:pt x="329" y="6"/>
                                      </a:lnTo>
                                      <a:lnTo>
                                        <a:pt x="333" y="8"/>
                                      </a:lnTo>
                                      <a:lnTo>
                                        <a:pt x="339" y="10"/>
                                      </a:lnTo>
                                      <a:lnTo>
                                        <a:pt x="343" y="10"/>
                                      </a:lnTo>
                                      <a:lnTo>
                                        <a:pt x="349" y="12"/>
                                      </a:lnTo>
                                      <a:lnTo>
                                        <a:pt x="353" y="14"/>
                                      </a:lnTo>
                                      <a:lnTo>
                                        <a:pt x="358" y="16"/>
                                      </a:lnTo>
                                      <a:lnTo>
                                        <a:pt x="366" y="20"/>
                                      </a:lnTo>
                                      <a:lnTo>
                                        <a:pt x="376" y="22"/>
                                      </a:lnTo>
                                      <a:lnTo>
                                        <a:pt x="384" y="24"/>
                                      </a:lnTo>
                                      <a:lnTo>
                                        <a:pt x="394" y="28"/>
                                      </a:lnTo>
                                      <a:lnTo>
                                        <a:pt x="402" y="32"/>
                                      </a:lnTo>
                                      <a:lnTo>
                                        <a:pt x="410" y="36"/>
                                      </a:lnTo>
                                      <a:lnTo>
                                        <a:pt x="420" y="39"/>
                                      </a:lnTo>
                                      <a:lnTo>
                                        <a:pt x="428" y="43"/>
                                      </a:lnTo>
                                      <a:lnTo>
                                        <a:pt x="434" y="47"/>
                                      </a:lnTo>
                                      <a:lnTo>
                                        <a:pt x="440" y="51"/>
                                      </a:lnTo>
                                      <a:lnTo>
                                        <a:pt x="448" y="53"/>
                                      </a:lnTo>
                                      <a:lnTo>
                                        <a:pt x="454" y="59"/>
                                      </a:lnTo>
                                      <a:lnTo>
                                        <a:pt x="459" y="61"/>
                                      </a:lnTo>
                                      <a:lnTo>
                                        <a:pt x="465" y="65"/>
                                      </a:lnTo>
                                      <a:lnTo>
                                        <a:pt x="471" y="69"/>
                                      </a:lnTo>
                                      <a:lnTo>
                                        <a:pt x="477" y="73"/>
                                      </a:lnTo>
                                      <a:lnTo>
                                        <a:pt x="485" y="79"/>
                                      </a:lnTo>
                                      <a:lnTo>
                                        <a:pt x="495" y="89"/>
                                      </a:lnTo>
                                      <a:lnTo>
                                        <a:pt x="497" y="93"/>
                                      </a:lnTo>
                                      <a:lnTo>
                                        <a:pt x="503" y="97"/>
                                      </a:lnTo>
                                      <a:lnTo>
                                        <a:pt x="507" y="103"/>
                                      </a:lnTo>
                                      <a:lnTo>
                                        <a:pt x="513" y="107"/>
                                      </a:lnTo>
                                      <a:lnTo>
                                        <a:pt x="517" y="113"/>
                                      </a:lnTo>
                                      <a:lnTo>
                                        <a:pt x="521" y="119"/>
                                      </a:lnTo>
                                      <a:lnTo>
                                        <a:pt x="525" y="125"/>
                                      </a:lnTo>
                                      <a:lnTo>
                                        <a:pt x="531" y="133"/>
                                      </a:lnTo>
                                      <a:lnTo>
                                        <a:pt x="535" y="138"/>
                                      </a:lnTo>
                                      <a:lnTo>
                                        <a:pt x="539" y="144"/>
                                      </a:lnTo>
                                      <a:lnTo>
                                        <a:pt x="543" y="150"/>
                                      </a:lnTo>
                                      <a:lnTo>
                                        <a:pt x="549" y="158"/>
                                      </a:lnTo>
                                      <a:lnTo>
                                        <a:pt x="551" y="166"/>
                                      </a:lnTo>
                                      <a:lnTo>
                                        <a:pt x="555" y="172"/>
                                      </a:lnTo>
                                      <a:lnTo>
                                        <a:pt x="558" y="180"/>
                                      </a:lnTo>
                                      <a:lnTo>
                                        <a:pt x="562" y="186"/>
                                      </a:lnTo>
                                      <a:lnTo>
                                        <a:pt x="564" y="194"/>
                                      </a:lnTo>
                                      <a:lnTo>
                                        <a:pt x="566" y="202"/>
                                      </a:lnTo>
                                      <a:lnTo>
                                        <a:pt x="570" y="210"/>
                                      </a:lnTo>
                                      <a:lnTo>
                                        <a:pt x="574" y="218"/>
                                      </a:lnTo>
                                      <a:lnTo>
                                        <a:pt x="576" y="226"/>
                                      </a:lnTo>
                                      <a:lnTo>
                                        <a:pt x="578" y="234"/>
                                      </a:lnTo>
                                      <a:lnTo>
                                        <a:pt x="580" y="239"/>
                                      </a:lnTo>
                                      <a:lnTo>
                                        <a:pt x="582" y="249"/>
                                      </a:lnTo>
                                      <a:lnTo>
                                        <a:pt x="582" y="255"/>
                                      </a:lnTo>
                                      <a:lnTo>
                                        <a:pt x="584" y="265"/>
                                      </a:lnTo>
                                      <a:lnTo>
                                        <a:pt x="586" y="273"/>
                                      </a:lnTo>
                                      <a:lnTo>
                                        <a:pt x="588" y="281"/>
                                      </a:lnTo>
                                      <a:lnTo>
                                        <a:pt x="588" y="289"/>
                                      </a:lnTo>
                                      <a:lnTo>
                                        <a:pt x="588" y="297"/>
                                      </a:lnTo>
                                      <a:lnTo>
                                        <a:pt x="588" y="303"/>
                                      </a:lnTo>
                                      <a:lnTo>
                                        <a:pt x="588" y="313"/>
                                      </a:lnTo>
                                      <a:lnTo>
                                        <a:pt x="588" y="319"/>
                                      </a:lnTo>
                                      <a:lnTo>
                                        <a:pt x="586" y="327"/>
                                      </a:lnTo>
                                      <a:lnTo>
                                        <a:pt x="586" y="337"/>
                                      </a:lnTo>
                                      <a:lnTo>
                                        <a:pt x="584" y="344"/>
                                      </a:lnTo>
                                      <a:lnTo>
                                        <a:pt x="582" y="352"/>
                                      </a:lnTo>
                                      <a:lnTo>
                                        <a:pt x="582" y="358"/>
                                      </a:lnTo>
                                      <a:lnTo>
                                        <a:pt x="580" y="366"/>
                                      </a:lnTo>
                                      <a:lnTo>
                                        <a:pt x="578" y="374"/>
                                      </a:lnTo>
                                      <a:lnTo>
                                        <a:pt x="574" y="380"/>
                                      </a:lnTo>
                                      <a:lnTo>
                                        <a:pt x="572" y="388"/>
                                      </a:lnTo>
                                      <a:lnTo>
                                        <a:pt x="570" y="396"/>
                                      </a:lnTo>
                                      <a:lnTo>
                                        <a:pt x="568" y="402"/>
                                      </a:lnTo>
                                      <a:lnTo>
                                        <a:pt x="566" y="408"/>
                                      </a:lnTo>
                                      <a:lnTo>
                                        <a:pt x="562" y="416"/>
                                      </a:lnTo>
                                      <a:lnTo>
                                        <a:pt x="560" y="420"/>
                                      </a:lnTo>
                                      <a:lnTo>
                                        <a:pt x="558" y="428"/>
                                      </a:lnTo>
                                      <a:lnTo>
                                        <a:pt x="555" y="432"/>
                                      </a:lnTo>
                                      <a:lnTo>
                                        <a:pt x="553" y="438"/>
                                      </a:lnTo>
                                      <a:lnTo>
                                        <a:pt x="551" y="443"/>
                                      </a:lnTo>
                                      <a:lnTo>
                                        <a:pt x="549" y="449"/>
                                      </a:lnTo>
                                      <a:lnTo>
                                        <a:pt x="543" y="457"/>
                                      </a:lnTo>
                                      <a:lnTo>
                                        <a:pt x="539" y="465"/>
                                      </a:lnTo>
                                      <a:lnTo>
                                        <a:pt x="537" y="469"/>
                                      </a:lnTo>
                                      <a:lnTo>
                                        <a:pt x="535" y="475"/>
                                      </a:lnTo>
                                      <a:lnTo>
                                        <a:pt x="533" y="477"/>
                                      </a:lnTo>
                                      <a:lnTo>
                                        <a:pt x="529" y="483"/>
                                      </a:lnTo>
                                      <a:lnTo>
                                        <a:pt x="527" y="487"/>
                                      </a:lnTo>
                                      <a:lnTo>
                                        <a:pt x="525" y="493"/>
                                      </a:lnTo>
                                      <a:lnTo>
                                        <a:pt x="523" y="499"/>
                                      </a:lnTo>
                                      <a:lnTo>
                                        <a:pt x="519" y="505"/>
                                      </a:lnTo>
                                      <a:lnTo>
                                        <a:pt x="515" y="511"/>
                                      </a:lnTo>
                                      <a:lnTo>
                                        <a:pt x="513" y="517"/>
                                      </a:lnTo>
                                      <a:lnTo>
                                        <a:pt x="509" y="523"/>
                                      </a:lnTo>
                                      <a:lnTo>
                                        <a:pt x="503" y="529"/>
                                      </a:lnTo>
                                      <a:lnTo>
                                        <a:pt x="499" y="533"/>
                                      </a:lnTo>
                                      <a:lnTo>
                                        <a:pt x="495" y="540"/>
                                      </a:lnTo>
                                      <a:lnTo>
                                        <a:pt x="487" y="544"/>
                                      </a:lnTo>
                                      <a:lnTo>
                                        <a:pt x="483" y="548"/>
                                      </a:lnTo>
                                      <a:lnTo>
                                        <a:pt x="475" y="550"/>
                                      </a:lnTo>
                                      <a:lnTo>
                                        <a:pt x="469" y="554"/>
                                      </a:lnTo>
                                      <a:lnTo>
                                        <a:pt x="467" y="554"/>
                                      </a:lnTo>
                                      <a:lnTo>
                                        <a:pt x="463" y="554"/>
                                      </a:lnTo>
                                      <a:lnTo>
                                        <a:pt x="456" y="554"/>
                                      </a:lnTo>
                                      <a:lnTo>
                                        <a:pt x="448" y="552"/>
                                      </a:lnTo>
                                      <a:lnTo>
                                        <a:pt x="442" y="548"/>
                                      </a:lnTo>
                                      <a:lnTo>
                                        <a:pt x="436" y="546"/>
                                      </a:lnTo>
                                      <a:lnTo>
                                        <a:pt x="430" y="542"/>
                                      </a:lnTo>
                                      <a:lnTo>
                                        <a:pt x="424" y="538"/>
                                      </a:lnTo>
                                      <a:lnTo>
                                        <a:pt x="416" y="533"/>
                                      </a:lnTo>
                                      <a:lnTo>
                                        <a:pt x="410" y="529"/>
                                      </a:lnTo>
                                      <a:lnTo>
                                        <a:pt x="404" y="519"/>
                                      </a:lnTo>
                                      <a:lnTo>
                                        <a:pt x="396" y="513"/>
                                      </a:lnTo>
                                      <a:lnTo>
                                        <a:pt x="384" y="489"/>
                                      </a:lnTo>
                                      <a:lnTo>
                                        <a:pt x="384" y="489"/>
                                      </a:lnTo>
                                      <a:close/>
                                    </a:path>
                                  </a:pathLst>
                                </a:custGeom>
                                <a:solidFill>
                                  <a:srgbClr val="000000"/>
                                </a:solidFill>
                                <a:ln w="0">
                                  <a:noFill/>
                                </a:ln>
                              </wps:spPr>
                              <wps:style>
                                <a:lnRef idx="0"/>
                                <a:fillRef idx="0"/>
                                <a:effectRef idx="0"/>
                                <a:fontRef idx="minor"/>
                              </wps:style>
                              <wps:bodyPr/>
                            </wps:wsp>
                            <wps:wsp>
                              <wps:cNvSpPr/>
                              <wps:spPr>
                                <a:xfrm>
                                  <a:off x="106560" y="46440"/>
                                  <a:ext cx="25920" cy="24120"/>
                                </a:xfrm>
                                <a:custGeom>
                                  <a:avLst/>
                                  <a:gdLst/>
                                  <a:ahLst/>
                                  <a:rect l="l" t="t" r="r" b="b"/>
                                  <a:pathLst>
                                    <a:path w="243" h="225">
                                      <a:moveTo>
                                        <a:pt x="77" y="0"/>
                                      </a:moveTo>
                                      <a:lnTo>
                                        <a:pt x="75" y="0"/>
                                      </a:lnTo>
                                      <a:lnTo>
                                        <a:pt x="73" y="0"/>
                                      </a:lnTo>
                                      <a:lnTo>
                                        <a:pt x="69" y="0"/>
                                      </a:lnTo>
                                      <a:lnTo>
                                        <a:pt x="65" y="2"/>
                                      </a:lnTo>
                                      <a:lnTo>
                                        <a:pt x="57" y="2"/>
                                      </a:lnTo>
                                      <a:lnTo>
                                        <a:pt x="51" y="6"/>
                                      </a:lnTo>
                                      <a:lnTo>
                                        <a:pt x="45" y="8"/>
                                      </a:lnTo>
                                      <a:lnTo>
                                        <a:pt x="39" y="12"/>
                                      </a:lnTo>
                                      <a:lnTo>
                                        <a:pt x="31" y="16"/>
                                      </a:lnTo>
                                      <a:lnTo>
                                        <a:pt x="25" y="23"/>
                                      </a:lnTo>
                                      <a:lnTo>
                                        <a:pt x="17" y="29"/>
                                      </a:lnTo>
                                      <a:lnTo>
                                        <a:pt x="14" y="39"/>
                                      </a:lnTo>
                                      <a:lnTo>
                                        <a:pt x="10" y="41"/>
                                      </a:lnTo>
                                      <a:lnTo>
                                        <a:pt x="8" y="47"/>
                                      </a:lnTo>
                                      <a:lnTo>
                                        <a:pt x="4" y="53"/>
                                      </a:lnTo>
                                      <a:lnTo>
                                        <a:pt x="4" y="59"/>
                                      </a:lnTo>
                                      <a:lnTo>
                                        <a:pt x="2" y="65"/>
                                      </a:lnTo>
                                      <a:lnTo>
                                        <a:pt x="0" y="71"/>
                                      </a:lnTo>
                                      <a:lnTo>
                                        <a:pt x="0" y="79"/>
                                      </a:lnTo>
                                      <a:lnTo>
                                        <a:pt x="0" y="87"/>
                                      </a:lnTo>
                                      <a:lnTo>
                                        <a:pt x="0" y="93"/>
                                      </a:lnTo>
                                      <a:lnTo>
                                        <a:pt x="0" y="101"/>
                                      </a:lnTo>
                                      <a:lnTo>
                                        <a:pt x="0" y="107"/>
                                      </a:lnTo>
                                      <a:lnTo>
                                        <a:pt x="0" y="115"/>
                                      </a:lnTo>
                                      <a:lnTo>
                                        <a:pt x="0" y="120"/>
                                      </a:lnTo>
                                      <a:lnTo>
                                        <a:pt x="2" y="126"/>
                                      </a:lnTo>
                                      <a:lnTo>
                                        <a:pt x="2" y="130"/>
                                      </a:lnTo>
                                      <a:lnTo>
                                        <a:pt x="4" y="138"/>
                                      </a:lnTo>
                                      <a:lnTo>
                                        <a:pt x="6" y="142"/>
                                      </a:lnTo>
                                      <a:lnTo>
                                        <a:pt x="8" y="148"/>
                                      </a:lnTo>
                                      <a:lnTo>
                                        <a:pt x="8" y="152"/>
                                      </a:lnTo>
                                      <a:lnTo>
                                        <a:pt x="12" y="158"/>
                                      </a:lnTo>
                                      <a:lnTo>
                                        <a:pt x="16" y="166"/>
                                      </a:lnTo>
                                      <a:lnTo>
                                        <a:pt x="21" y="174"/>
                                      </a:lnTo>
                                      <a:lnTo>
                                        <a:pt x="25" y="180"/>
                                      </a:lnTo>
                                      <a:lnTo>
                                        <a:pt x="31" y="186"/>
                                      </a:lnTo>
                                      <a:lnTo>
                                        <a:pt x="39" y="192"/>
                                      </a:lnTo>
                                      <a:lnTo>
                                        <a:pt x="47" y="200"/>
                                      </a:lnTo>
                                      <a:lnTo>
                                        <a:pt x="55" y="204"/>
                                      </a:lnTo>
                                      <a:lnTo>
                                        <a:pt x="63" y="208"/>
                                      </a:lnTo>
                                      <a:lnTo>
                                        <a:pt x="69" y="210"/>
                                      </a:lnTo>
                                      <a:lnTo>
                                        <a:pt x="73" y="214"/>
                                      </a:lnTo>
                                      <a:lnTo>
                                        <a:pt x="79" y="216"/>
                                      </a:lnTo>
                                      <a:lnTo>
                                        <a:pt x="85" y="218"/>
                                      </a:lnTo>
                                      <a:lnTo>
                                        <a:pt x="89" y="219"/>
                                      </a:lnTo>
                                      <a:lnTo>
                                        <a:pt x="93" y="221"/>
                                      </a:lnTo>
                                      <a:lnTo>
                                        <a:pt x="99" y="221"/>
                                      </a:lnTo>
                                      <a:lnTo>
                                        <a:pt x="105" y="223"/>
                                      </a:lnTo>
                                      <a:lnTo>
                                        <a:pt x="111" y="223"/>
                                      </a:lnTo>
                                      <a:lnTo>
                                        <a:pt x="115" y="225"/>
                                      </a:lnTo>
                                      <a:lnTo>
                                        <a:pt x="120" y="225"/>
                                      </a:lnTo>
                                      <a:lnTo>
                                        <a:pt x="126" y="225"/>
                                      </a:lnTo>
                                      <a:lnTo>
                                        <a:pt x="132" y="225"/>
                                      </a:lnTo>
                                      <a:lnTo>
                                        <a:pt x="138" y="223"/>
                                      </a:lnTo>
                                      <a:lnTo>
                                        <a:pt x="144" y="223"/>
                                      </a:lnTo>
                                      <a:lnTo>
                                        <a:pt x="148" y="223"/>
                                      </a:lnTo>
                                      <a:lnTo>
                                        <a:pt x="154" y="221"/>
                                      </a:lnTo>
                                      <a:lnTo>
                                        <a:pt x="160" y="219"/>
                                      </a:lnTo>
                                      <a:lnTo>
                                        <a:pt x="166" y="218"/>
                                      </a:lnTo>
                                      <a:lnTo>
                                        <a:pt x="170" y="218"/>
                                      </a:lnTo>
                                      <a:lnTo>
                                        <a:pt x="180" y="214"/>
                                      </a:lnTo>
                                      <a:lnTo>
                                        <a:pt x="190" y="210"/>
                                      </a:lnTo>
                                      <a:lnTo>
                                        <a:pt x="198" y="204"/>
                                      </a:lnTo>
                                      <a:lnTo>
                                        <a:pt x="206" y="200"/>
                                      </a:lnTo>
                                      <a:lnTo>
                                        <a:pt x="212" y="196"/>
                                      </a:lnTo>
                                      <a:lnTo>
                                        <a:pt x="217" y="192"/>
                                      </a:lnTo>
                                      <a:lnTo>
                                        <a:pt x="221" y="186"/>
                                      </a:lnTo>
                                      <a:lnTo>
                                        <a:pt x="225" y="184"/>
                                      </a:lnTo>
                                      <a:lnTo>
                                        <a:pt x="227" y="176"/>
                                      </a:lnTo>
                                      <a:lnTo>
                                        <a:pt x="231" y="168"/>
                                      </a:lnTo>
                                      <a:lnTo>
                                        <a:pt x="233" y="162"/>
                                      </a:lnTo>
                                      <a:lnTo>
                                        <a:pt x="235" y="158"/>
                                      </a:lnTo>
                                      <a:lnTo>
                                        <a:pt x="237" y="152"/>
                                      </a:lnTo>
                                      <a:lnTo>
                                        <a:pt x="239" y="148"/>
                                      </a:lnTo>
                                      <a:lnTo>
                                        <a:pt x="241" y="142"/>
                                      </a:lnTo>
                                      <a:lnTo>
                                        <a:pt x="241" y="136"/>
                                      </a:lnTo>
                                      <a:lnTo>
                                        <a:pt x="241" y="128"/>
                                      </a:lnTo>
                                      <a:lnTo>
                                        <a:pt x="243" y="122"/>
                                      </a:lnTo>
                                      <a:lnTo>
                                        <a:pt x="241" y="115"/>
                                      </a:lnTo>
                                      <a:lnTo>
                                        <a:pt x="241" y="109"/>
                                      </a:lnTo>
                                      <a:lnTo>
                                        <a:pt x="241" y="99"/>
                                      </a:lnTo>
                                      <a:lnTo>
                                        <a:pt x="239" y="93"/>
                                      </a:lnTo>
                                      <a:lnTo>
                                        <a:pt x="237" y="83"/>
                                      </a:lnTo>
                                      <a:lnTo>
                                        <a:pt x="233" y="75"/>
                                      </a:lnTo>
                                      <a:lnTo>
                                        <a:pt x="231" y="67"/>
                                      </a:lnTo>
                                      <a:lnTo>
                                        <a:pt x="231" y="61"/>
                                      </a:lnTo>
                                      <a:lnTo>
                                        <a:pt x="227" y="55"/>
                                      </a:lnTo>
                                      <a:lnTo>
                                        <a:pt x="225" y="51"/>
                                      </a:lnTo>
                                      <a:lnTo>
                                        <a:pt x="223" y="45"/>
                                      </a:lnTo>
                                      <a:lnTo>
                                        <a:pt x="221" y="41"/>
                                      </a:lnTo>
                                      <a:lnTo>
                                        <a:pt x="216" y="35"/>
                                      </a:lnTo>
                                      <a:lnTo>
                                        <a:pt x="212" y="29"/>
                                      </a:lnTo>
                                      <a:lnTo>
                                        <a:pt x="206" y="23"/>
                                      </a:lnTo>
                                      <a:lnTo>
                                        <a:pt x="200" y="21"/>
                                      </a:lnTo>
                                      <a:lnTo>
                                        <a:pt x="174" y="79"/>
                                      </a:lnTo>
                                      <a:lnTo>
                                        <a:pt x="174" y="81"/>
                                      </a:lnTo>
                                      <a:lnTo>
                                        <a:pt x="176" y="87"/>
                                      </a:lnTo>
                                      <a:lnTo>
                                        <a:pt x="178" y="89"/>
                                      </a:lnTo>
                                      <a:lnTo>
                                        <a:pt x="180" y="95"/>
                                      </a:lnTo>
                                      <a:lnTo>
                                        <a:pt x="182" y="99"/>
                                      </a:lnTo>
                                      <a:lnTo>
                                        <a:pt x="184" y="107"/>
                                      </a:lnTo>
                                      <a:lnTo>
                                        <a:pt x="184" y="113"/>
                                      </a:lnTo>
                                      <a:lnTo>
                                        <a:pt x="186" y="117"/>
                                      </a:lnTo>
                                      <a:lnTo>
                                        <a:pt x="186" y="124"/>
                                      </a:lnTo>
                                      <a:lnTo>
                                        <a:pt x="186" y="130"/>
                                      </a:lnTo>
                                      <a:lnTo>
                                        <a:pt x="184" y="136"/>
                                      </a:lnTo>
                                      <a:lnTo>
                                        <a:pt x="182" y="142"/>
                                      </a:lnTo>
                                      <a:lnTo>
                                        <a:pt x="178" y="148"/>
                                      </a:lnTo>
                                      <a:lnTo>
                                        <a:pt x="176" y="156"/>
                                      </a:lnTo>
                                      <a:lnTo>
                                        <a:pt x="170" y="158"/>
                                      </a:lnTo>
                                      <a:lnTo>
                                        <a:pt x="164" y="162"/>
                                      </a:lnTo>
                                      <a:lnTo>
                                        <a:pt x="158" y="166"/>
                                      </a:lnTo>
                                      <a:lnTo>
                                        <a:pt x="152" y="168"/>
                                      </a:lnTo>
                                      <a:lnTo>
                                        <a:pt x="144" y="170"/>
                                      </a:lnTo>
                                      <a:lnTo>
                                        <a:pt x="138" y="170"/>
                                      </a:lnTo>
                                      <a:lnTo>
                                        <a:pt x="132" y="170"/>
                                      </a:lnTo>
                                      <a:lnTo>
                                        <a:pt x="126" y="170"/>
                                      </a:lnTo>
                                      <a:lnTo>
                                        <a:pt x="117" y="170"/>
                                      </a:lnTo>
                                      <a:lnTo>
                                        <a:pt x="111" y="168"/>
                                      </a:lnTo>
                                      <a:lnTo>
                                        <a:pt x="103" y="166"/>
                                      </a:lnTo>
                                      <a:lnTo>
                                        <a:pt x="99" y="164"/>
                                      </a:lnTo>
                                      <a:lnTo>
                                        <a:pt x="91" y="162"/>
                                      </a:lnTo>
                                      <a:lnTo>
                                        <a:pt x="87" y="158"/>
                                      </a:lnTo>
                                      <a:lnTo>
                                        <a:pt x="81" y="156"/>
                                      </a:lnTo>
                                      <a:lnTo>
                                        <a:pt x="79" y="154"/>
                                      </a:lnTo>
                                      <a:lnTo>
                                        <a:pt x="73" y="148"/>
                                      </a:lnTo>
                                      <a:lnTo>
                                        <a:pt x="71" y="144"/>
                                      </a:lnTo>
                                      <a:lnTo>
                                        <a:pt x="69" y="138"/>
                                      </a:lnTo>
                                      <a:lnTo>
                                        <a:pt x="65" y="134"/>
                                      </a:lnTo>
                                      <a:lnTo>
                                        <a:pt x="63" y="126"/>
                                      </a:lnTo>
                                      <a:lnTo>
                                        <a:pt x="61" y="120"/>
                                      </a:lnTo>
                                      <a:lnTo>
                                        <a:pt x="59" y="115"/>
                                      </a:lnTo>
                                      <a:lnTo>
                                        <a:pt x="59" y="109"/>
                                      </a:lnTo>
                                      <a:lnTo>
                                        <a:pt x="57" y="103"/>
                                      </a:lnTo>
                                      <a:lnTo>
                                        <a:pt x="57" y="97"/>
                                      </a:lnTo>
                                      <a:lnTo>
                                        <a:pt x="57" y="91"/>
                                      </a:lnTo>
                                      <a:lnTo>
                                        <a:pt x="57" y="87"/>
                                      </a:lnTo>
                                      <a:lnTo>
                                        <a:pt x="57" y="81"/>
                                      </a:lnTo>
                                      <a:lnTo>
                                        <a:pt x="57" y="79"/>
                                      </a:lnTo>
                                      <a:lnTo>
                                        <a:pt x="77" y="0"/>
                                      </a:lnTo>
                                      <a:lnTo>
                                        <a:pt x="77" y="0"/>
                                      </a:lnTo>
                                      <a:close/>
                                    </a:path>
                                  </a:pathLst>
                                </a:custGeom>
                                <a:solidFill>
                                  <a:srgbClr val="000000"/>
                                </a:solidFill>
                                <a:ln w="0">
                                  <a:noFill/>
                                </a:ln>
                              </wps:spPr>
                              <wps:style>
                                <a:lnRef idx="0"/>
                                <a:fillRef idx="0"/>
                                <a:effectRef idx="0"/>
                                <a:fontRef idx="minor"/>
                              </wps:style>
                              <wps:bodyPr/>
                            </wps:wsp>
                            <wps:wsp>
                              <wps:cNvSpPr/>
                              <wps:spPr>
                                <a:xfrm>
                                  <a:off x="17280" y="9360"/>
                                  <a:ext cx="68760" cy="59040"/>
                                </a:xfrm>
                                <a:custGeom>
                                  <a:avLst/>
                                  <a:gdLst/>
                                  <a:ahLst/>
                                  <a:rect l="l" t="t" r="r" b="b"/>
                                  <a:pathLst>
                                    <a:path w="638" h="549">
                                      <a:moveTo>
                                        <a:pt x="166" y="414"/>
                                      </a:moveTo>
                                      <a:lnTo>
                                        <a:pt x="164" y="412"/>
                                      </a:lnTo>
                                      <a:lnTo>
                                        <a:pt x="164" y="408"/>
                                      </a:lnTo>
                                      <a:lnTo>
                                        <a:pt x="160" y="402"/>
                                      </a:lnTo>
                                      <a:lnTo>
                                        <a:pt x="158" y="394"/>
                                      </a:lnTo>
                                      <a:lnTo>
                                        <a:pt x="154" y="388"/>
                                      </a:lnTo>
                                      <a:lnTo>
                                        <a:pt x="154" y="382"/>
                                      </a:lnTo>
                                      <a:lnTo>
                                        <a:pt x="150" y="376"/>
                                      </a:lnTo>
                                      <a:lnTo>
                                        <a:pt x="150" y="370"/>
                                      </a:lnTo>
                                      <a:lnTo>
                                        <a:pt x="148" y="362"/>
                                      </a:lnTo>
                                      <a:lnTo>
                                        <a:pt x="148" y="356"/>
                                      </a:lnTo>
                                      <a:lnTo>
                                        <a:pt x="146" y="349"/>
                                      </a:lnTo>
                                      <a:lnTo>
                                        <a:pt x="146" y="343"/>
                                      </a:lnTo>
                                      <a:lnTo>
                                        <a:pt x="144" y="333"/>
                                      </a:lnTo>
                                      <a:lnTo>
                                        <a:pt x="144" y="325"/>
                                      </a:lnTo>
                                      <a:lnTo>
                                        <a:pt x="144" y="317"/>
                                      </a:lnTo>
                                      <a:lnTo>
                                        <a:pt x="144" y="307"/>
                                      </a:lnTo>
                                      <a:lnTo>
                                        <a:pt x="144" y="299"/>
                                      </a:lnTo>
                                      <a:lnTo>
                                        <a:pt x="146" y="289"/>
                                      </a:lnTo>
                                      <a:lnTo>
                                        <a:pt x="148" y="279"/>
                                      </a:lnTo>
                                      <a:lnTo>
                                        <a:pt x="150" y="271"/>
                                      </a:lnTo>
                                      <a:lnTo>
                                        <a:pt x="152" y="261"/>
                                      </a:lnTo>
                                      <a:lnTo>
                                        <a:pt x="156" y="252"/>
                                      </a:lnTo>
                                      <a:lnTo>
                                        <a:pt x="160" y="242"/>
                                      </a:lnTo>
                                      <a:lnTo>
                                        <a:pt x="166" y="234"/>
                                      </a:lnTo>
                                      <a:lnTo>
                                        <a:pt x="170" y="224"/>
                                      </a:lnTo>
                                      <a:lnTo>
                                        <a:pt x="176" y="214"/>
                                      </a:lnTo>
                                      <a:lnTo>
                                        <a:pt x="184" y="204"/>
                                      </a:lnTo>
                                      <a:lnTo>
                                        <a:pt x="192" y="196"/>
                                      </a:lnTo>
                                      <a:lnTo>
                                        <a:pt x="200" y="186"/>
                                      </a:lnTo>
                                      <a:lnTo>
                                        <a:pt x="208" y="178"/>
                                      </a:lnTo>
                                      <a:lnTo>
                                        <a:pt x="218" y="170"/>
                                      </a:lnTo>
                                      <a:lnTo>
                                        <a:pt x="226" y="164"/>
                                      </a:lnTo>
                                      <a:lnTo>
                                        <a:pt x="236" y="156"/>
                                      </a:lnTo>
                                      <a:lnTo>
                                        <a:pt x="243" y="153"/>
                                      </a:lnTo>
                                      <a:lnTo>
                                        <a:pt x="253" y="149"/>
                                      </a:lnTo>
                                      <a:lnTo>
                                        <a:pt x="263" y="147"/>
                                      </a:lnTo>
                                      <a:lnTo>
                                        <a:pt x="271" y="143"/>
                                      </a:lnTo>
                                      <a:lnTo>
                                        <a:pt x="281" y="141"/>
                                      </a:lnTo>
                                      <a:lnTo>
                                        <a:pt x="291" y="139"/>
                                      </a:lnTo>
                                      <a:lnTo>
                                        <a:pt x="301" y="139"/>
                                      </a:lnTo>
                                      <a:lnTo>
                                        <a:pt x="309" y="139"/>
                                      </a:lnTo>
                                      <a:lnTo>
                                        <a:pt x="319" y="139"/>
                                      </a:lnTo>
                                      <a:lnTo>
                                        <a:pt x="327" y="139"/>
                                      </a:lnTo>
                                      <a:lnTo>
                                        <a:pt x="337" y="141"/>
                                      </a:lnTo>
                                      <a:lnTo>
                                        <a:pt x="344" y="141"/>
                                      </a:lnTo>
                                      <a:lnTo>
                                        <a:pt x="352" y="141"/>
                                      </a:lnTo>
                                      <a:lnTo>
                                        <a:pt x="360" y="143"/>
                                      </a:lnTo>
                                      <a:lnTo>
                                        <a:pt x="368" y="147"/>
                                      </a:lnTo>
                                      <a:lnTo>
                                        <a:pt x="376" y="149"/>
                                      </a:lnTo>
                                      <a:lnTo>
                                        <a:pt x="384" y="151"/>
                                      </a:lnTo>
                                      <a:lnTo>
                                        <a:pt x="392" y="155"/>
                                      </a:lnTo>
                                      <a:lnTo>
                                        <a:pt x="398" y="156"/>
                                      </a:lnTo>
                                      <a:lnTo>
                                        <a:pt x="404" y="158"/>
                                      </a:lnTo>
                                      <a:lnTo>
                                        <a:pt x="410" y="162"/>
                                      </a:lnTo>
                                      <a:lnTo>
                                        <a:pt x="416" y="164"/>
                                      </a:lnTo>
                                      <a:lnTo>
                                        <a:pt x="422" y="168"/>
                                      </a:lnTo>
                                      <a:lnTo>
                                        <a:pt x="430" y="172"/>
                                      </a:lnTo>
                                      <a:lnTo>
                                        <a:pt x="438" y="178"/>
                                      </a:lnTo>
                                      <a:lnTo>
                                        <a:pt x="441" y="182"/>
                                      </a:lnTo>
                                      <a:lnTo>
                                        <a:pt x="447" y="188"/>
                                      </a:lnTo>
                                      <a:lnTo>
                                        <a:pt x="451" y="194"/>
                                      </a:lnTo>
                                      <a:lnTo>
                                        <a:pt x="457" y="202"/>
                                      </a:lnTo>
                                      <a:lnTo>
                                        <a:pt x="463" y="208"/>
                                      </a:lnTo>
                                      <a:lnTo>
                                        <a:pt x="467" y="216"/>
                                      </a:lnTo>
                                      <a:lnTo>
                                        <a:pt x="471" y="224"/>
                                      </a:lnTo>
                                      <a:lnTo>
                                        <a:pt x="477" y="234"/>
                                      </a:lnTo>
                                      <a:lnTo>
                                        <a:pt x="479" y="242"/>
                                      </a:lnTo>
                                      <a:lnTo>
                                        <a:pt x="483" y="252"/>
                                      </a:lnTo>
                                      <a:lnTo>
                                        <a:pt x="483" y="257"/>
                                      </a:lnTo>
                                      <a:lnTo>
                                        <a:pt x="485" y="261"/>
                                      </a:lnTo>
                                      <a:lnTo>
                                        <a:pt x="485" y="267"/>
                                      </a:lnTo>
                                      <a:lnTo>
                                        <a:pt x="487" y="271"/>
                                      </a:lnTo>
                                      <a:lnTo>
                                        <a:pt x="487" y="277"/>
                                      </a:lnTo>
                                      <a:lnTo>
                                        <a:pt x="489" y="283"/>
                                      </a:lnTo>
                                      <a:lnTo>
                                        <a:pt x="489" y="289"/>
                                      </a:lnTo>
                                      <a:lnTo>
                                        <a:pt x="491" y="295"/>
                                      </a:lnTo>
                                      <a:lnTo>
                                        <a:pt x="491" y="301"/>
                                      </a:lnTo>
                                      <a:lnTo>
                                        <a:pt x="491" y="305"/>
                                      </a:lnTo>
                                      <a:lnTo>
                                        <a:pt x="491" y="311"/>
                                      </a:lnTo>
                                      <a:lnTo>
                                        <a:pt x="491" y="317"/>
                                      </a:lnTo>
                                      <a:lnTo>
                                        <a:pt x="491" y="323"/>
                                      </a:lnTo>
                                      <a:lnTo>
                                        <a:pt x="489" y="329"/>
                                      </a:lnTo>
                                      <a:lnTo>
                                        <a:pt x="489" y="333"/>
                                      </a:lnTo>
                                      <a:lnTo>
                                        <a:pt x="489" y="339"/>
                                      </a:lnTo>
                                      <a:lnTo>
                                        <a:pt x="487" y="345"/>
                                      </a:lnTo>
                                      <a:lnTo>
                                        <a:pt x="487" y="349"/>
                                      </a:lnTo>
                                      <a:lnTo>
                                        <a:pt x="485" y="355"/>
                                      </a:lnTo>
                                      <a:lnTo>
                                        <a:pt x="485" y="360"/>
                                      </a:lnTo>
                                      <a:lnTo>
                                        <a:pt x="483" y="370"/>
                                      </a:lnTo>
                                      <a:lnTo>
                                        <a:pt x="481" y="380"/>
                                      </a:lnTo>
                                      <a:lnTo>
                                        <a:pt x="479" y="390"/>
                                      </a:lnTo>
                                      <a:lnTo>
                                        <a:pt x="477" y="398"/>
                                      </a:lnTo>
                                      <a:lnTo>
                                        <a:pt x="473" y="406"/>
                                      </a:lnTo>
                                      <a:lnTo>
                                        <a:pt x="471" y="412"/>
                                      </a:lnTo>
                                      <a:lnTo>
                                        <a:pt x="467" y="418"/>
                                      </a:lnTo>
                                      <a:lnTo>
                                        <a:pt x="465" y="426"/>
                                      </a:lnTo>
                                      <a:lnTo>
                                        <a:pt x="461" y="430"/>
                                      </a:lnTo>
                                      <a:lnTo>
                                        <a:pt x="459" y="434"/>
                                      </a:lnTo>
                                      <a:lnTo>
                                        <a:pt x="455" y="438"/>
                                      </a:lnTo>
                                      <a:lnTo>
                                        <a:pt x="453" y="442"/>
                                      </a:lnTo>
                                      <a:lnTo>
                                        <a:pt x="447" y="448"/>
                                      </a:lnTo>
                                      <a:lnTo>
                                        <a:pt x="443" y="455"/>
                                      </a:lnTo>
                                      <a:lnTo>
                                        <a:pt x="441" y="461"/>
                                      </a:lnTo>
                                      <a:lnTo>
                                        <a:pt x="441" y="467"/>
                                      </a:lnTo>
                                      <a:lnTo>
                                        <a:pt x="441" y="475"/>
                                      </a:lnTo>
                                      <a:lnTo>
                                        <a:pt x="443" y="483"/>
                                      </a:lnTo>
                                      <a:lnTo>
                                        <a:pt x="443" y="489"/>
                                      </a:lnTo>
                                      <a:lnTo>
                                        <a:pt x="447" y="497"/>
                                      </a:lnTo>
                                      <a:lnTo>
                                        <a:pt x="449" y="503"/>
                                      </a:lnTo>
                                      <a:lnTo>
                                        <a:pt x="453" y="511"/>
                                      </a:lnTo>
                                      <a:lnTo>
                                        <a:pt x="457" y="517"/>
                                      </a:lnTo>
                                      <a:lnTo>
                                        <a:pt x="463" y="523"/>
                                      </a:lnTo>
                                      <a:lnTo>
                                        <a:pt x="469" y="529"/>
                                      </a:lnTo>
                                      <a:lnTo>
                                        <a:pt x="477" y="537"/>
                                      </a:lnTo>
                                      <a:lnTo>
                                        <a:pt x="483" y="539"/>
                                      </a:lnTo>
                                      <a:lnTo>
                                        <a:pt x="493" y="543"/>
                                      </a:lnTo>
                                      <a:lnTo>
                                        <a:pt x="499" y="545"/>
                                      </a:lnTo>
                                      <a:lnTo>
                                        <a:pt x="507" y="549"/>
                                      </a:lnTo>
                                      <a:lnTo>
                                        <a:pt x="515" y="549"/>
                                      </a:lnTo>
                                      <a:lnTo>
                                        <a:pt x="523" y="549"/>
                                      </a:lnTo>
                                      <a:lnTo>
                                        <a:pt x="531" y="549"/>
                                      </a:lnTo>
                                      <a:lnTo>
                                        <a:pt x="539" y="549"/>
                                      </a:lnTo>
                                      <a:lnTo>
                                        <a:pt x="544" y="547"/>
                                      </a:lnTo>
                                      <a:lnTo>
                                        <a:pt x="552" y="545"/>
                                      </a:lnTo>
                                      <a:lnTo>
                                        <a:pt x="556" y="543"/>
                                      </a:lnTo>
                                      <a:lnTo>
                                        <a:pt x="564" y="539"/>
                                      </a:lnTo>
                                      <a:lnTo>
                                        <a:pt x="568" y="537"/>
                                      </a:lnTo>
                                      <a:lnTo>
                                        <a:pt x="572" y="533"/>
                                      </a:lnTo>
                                      <a:lnTo>
                                        <a:pt x="574" y="529"/>
                                      </a:lnTo>
                                      <a:lnTo>
                                        <a:pt x="578" y="525"/>
                                      </a:lnTo>
                                      <a:lnTo>
                                        <a:pt x="580" y="519"/>
                                      </a:lnTo>
                                      <a:lnTo>
                                        <a:pt x="584" y="509"/>
                                      </a:lnTo>
                                      <a:lnTo>
                                        <a:pt x="586" y="505"/>
                                      </a:lnTo>
                                      <a:lnTo>
                                        <a:pt x="588" y="499"/>
                                      </a:lnTo>
                                      <a:lnTo>
                                        <a:pt x="592" y="495"/>
                                      </a:lnTo>
                                      <a:lnTo>
                                        <a:pt x="594" y="489"/>
                                      </a:lnTo>
                                      <a:lnTo>
                                        <a:pt x="598" y="481"/>
                                      </a:lnTo>
                                      <a:lnTo>
                                        <a:pt x="600" y="473"/>
                                      </a:lnTo>
                                      <a:lnTo>
                                        <a:pt x="604" y="465"/>
                                      </a:lnTo>
                                      <a:lnTo>
                                        <a:pt x="608" y="457"/>
                                      </a:lnTo>
                                      <a:lnTo>
                                        <a:pt x="610" y="450"/>
                                      </a:lnTo>
                                      <a:lnTo>
                                        <a:pt x="614" y="442"/>
                                      </a:lnTo>
                                      <a:lnTo>
                                        <a:pt x="618" y="432"/>
                                      </a:lnTo>
                                      <a:lnTo>
                                        <a:pt x="622" y="422"/>
                                      </a:lnTo>
                                      <a:lnTo>
                                        <a:pt x="624" y="418"/>
                                      </a:lnTo>
                                      <a:lnTo>
                                        <a:pt x="624" y="412"/>
                                      </a:lnTo>
                                      <a:lnTo>
                                        <a:pt x="624" y="406"/>
                                      </a:lnTo>
                                      <a:lnTo>
                                        <a:pt x="626" y="402"/>
                                      </a:lnTo>
                                      <a:lnTo>
                                        <a:pt x="628" y="396"/>
                                      </a:lnTo>
                                      <a:lnTo>
                                        <a:pt x="628" y="390"/>
                                      </a:lnTo>
                                      <a:lnTo>
                                        <a:pt x="630" y="384"/>
                                      </a:lnTo>
                                      <a:lnTo>
                                        <a:pt x="632" y="380"/>
                                      </a:lnTo>
                                      <a:lnTo>
                                        <a:pt x="632" y="374"/>
                                      </a:lnTo>
                                      <a:lnTo>
                                        <a:pt x="634" y="368"/>
                                      </a:lnTo>
                                      <a:lnTo>
                                        <a:pt x="634" y="362"/>
                                      </a:lnTo>
                                      <a:lnTo>
                                        <a:pt x="636" y="356"/>
                                      </a:lnTo>
                                      <a:lnTo>
                                        <a:pt x="636" y="351"/>
                                      </a:lnTo>
                                      <a:lnTo>
                                        <a:pt x="636" y="345"/>
                                      </a:lnTo>
                                      <a:lnTo>
                                        <a:pt x="638" y="339"/>
                                      </a:lnTo>
                                      <a:lnTo>
                                        <a:pt x="638" y="333"/>
                                      </a:lnTo>
                                      <a:lnTo>
                                        <a:pt x="638" y="327"/>
                                      </a:lnTo>
                                      <a:lnTo>
                                        <a:pt x="638" y="321"/>
                                      </a:lnTo>
                                      <a:lnTo>
                                        <a:pt x="638" y="315"/>
                                      </a:lnTo>
                                      <a:lnTo>
                                        <a:pt x="638" y="307"/>
                                      </a:lnTo>
                                      <a:lnTo>
                                        <a:pt x="638" y="301"/>
                                      </a:lnTo>
                                      <a:lnTo>
                                        <a:pt x="638" y="295"/>
                                      </a:lnTo>
                                      <a:lnTo>
                                        <a:pt x="638" y="287"/>
                                      </a:lnTo>
                                      <a:lnTo>
                                        <a:pt x="638" y="281"/>
                                      </a:lnTo>
                                      <a:lnTo>
                                        <a:pt x="636" y="275"/>
                                      </a:lnTo>
                                      <a:lnTo>
                                        <a:pt x="636" y="267"/>
                                      </a:lnTo>
                                      <a:lnTo>
                                        <a:pt x="634" y="261"/>
                                      </a:lnTo>
                                      <a:lnTo>
                                        <a:pt x="634" y="255"/>
                                      </a:lnTo>
                                      <a:lnTo>
                                        <a:pt x="632" y="248"/>
                                      </a:lnTo>
                                      <a:lnTo>
                                        <a:pt x="630" y="242"/>
                                      </a:lnTo>
                                      <a:lnTo>
                                        <a:pt x="628" y="234"/>
                                      </a:lnTo>
                                      <a:lnTo>
                                        <a:pt x="628" y="228"/>
                                      </a:lnTo>
                                      <a:lnTo>
                                        <a:pt x="624" y="220"/>
                                      </a:lnTo>
                                      <a:lnTo>
                                        <a:pt x="624" y="214"/>
                                      </a:lnTo>
                                      <a:lnTo>
                                        <a:pt x="620" y="206"/>
                                      </a:lnTo>
                                      <a:lnTo>
                                        <a:pt x="618" y="200"/>
                                      </a:lnTo>
                                      <a:lnTo>
                                        <a:pt x="616" y="192"/>
                                      </a:lnTo>
                                      <a:lnTo>
                                        <a:pt x="612" y="186"/>
                                      </a:lnTo>
                                      <a:lnTo>
                                        <a:pt x="610" y="180"/>
                                      </a:lnTo>
                                      <a:lnTo>
                                        <a:pt x="608" y="174"/>
                                      </a:lnTo>
                                      <a:lnTo>
                                        <a:pt x="604" y="168"/>
                                      </a:lnTo>
                                      <a:lnTo>
                                        <a:pt x="602" y="162"/>
                                      </a:lnTo>
                                      <a:lnTo>
                                        <a:pt x="598" y="156"/>
                                      </a:lnTo>
                                      <a:lnTo>
                                        <a:pt x="596" y="153"/>
                                      </a:lnTo>
                                      <a:lnTo>
                                        <a:pt x="590" y="141"/>
                                      </a:lnTo>
                                      <a:lnTo>
                                        <a:pt x="584" y="133"/>
                                      </a:lnTo>
                                      <a:lnTo>
                                        <a:pt x="580" y="127"/>
                                      </a:lnTo>
                                      <a:lnTo>
                                        <a:pt x="576" y="121"/>
                                      </a:lnTo>
                                      <a:lnTo>
                                        <a:pt x="572" y="117"/>
                                      </a:lnTo>
                                      <a:lnTo>
                                        <a:pt x="568" y="113"/>
                                      </a:lnTo>
                                      <a:lnTo>
                                        <a:pt x="562" y="103"/>
                                      </a:lnTo>
                                      <a:lnTo>
                                        <a:pt x="554" y="97"/>
                                      </a:lnTo>
                                      <a:lnTo>
                                        <a:pt x="546" y="87"/>
                                      </a:lnTo>
                                      <a:lnTo>
                                        <a:pt x="539" y="81"/>
                                      </a:lnTo>
                                      <a:lnTo>
                                        <a:pt x="531" y="73"/>
                                      </a:lnTo>
                                      <a:lnTo>
                                        <a:pt x="523" y="67"/>
                                      </a:lnTo>
                                      <a:lnTo>
                                        <a:pt x="513" y="61"/>
                                      </a:lnTo>
                                      <a:lnTo>
                                        <a:pt x="505" y="55"/>
                                      </a:lnTo>
                                      <a:lnTo>
                                        <a:pt x="495" y="50"/>
                                      </a:lnTo>
                                      <a:lnTo>
                                        <a:pt x="487" y="46"/>
                                      </a:lnTo>
                                      <a:lnTo>
                                        <a:pt x="477" y="40"/>
                                      </a:lnTo>
                                      <a:lnTo>
                                        <a:pt x="469" y="36"/>
                                      </a:lnTo>
                                      <a:lnTo>
                                        <a:pt x="459" y="30"/>
                                      </a:lnTo>
                                      <a:lnTo>
                                        <a:pt x="451" y="28"/>
                                      </a:lnTo>
                                      <a:lnTo>
                                        <a:pt x="441" y="24"/>
                                      </a:lnTo>
                                      <a:lnTo>
                                        <a:pt x="434" y="20"/>
                                      </a:lnTo>
                                      <a:lnTo>
                                        <a:pt x="422" y="18"/>
                                      </a:lnTo>
                                      <a:lnTo>
                                        <a:pt x="414" y="14"/>
                                      </a:lnTo>
                                      <a:lnTo>
                                        <a:pt x="406" y="12"/>
                                      </a:lnTo>
                                      <a:lnTo>
                                        <a:pt x="396" y="10"/>
                                      </a:lnTo>
                                      <a:lnTo>
                                        <a:pt x="388" y="8"/>
                                      </a:lnTo>
                                      <a:lnTo>
                                        <a:pt x="378" y="6"/>
                                      </a:lnTo>
                                      <a:lnTo>
                                        <a:pt x="368" y="4"/>
                                      </a:lnTo>
                                      <a:lnTo>
                                        <a:pt x="360" y="2"/>
                                      </a:lnTo>
                                      <a:lnTo>
                                        <a:pt x="350" y="0"/>
                                      </a:lnTo>
                                      <a:lnTo>
                                        <a:pt x="341" y="0"/>
                                      </a:lnTo>
                                      <a:lnTo>
                                        <a:pt x="331" y="0"/>
                                      </a:lnTo>
                                      <a:lnTo>
                                        <a:pt x="321" y="0"/>
                                      </a:lnTo>
                                      <a:lnTo>
                                        <a:pt x="311" y="0"/>
                                      </a:lnTo>
                                      <a:lnTo>
                                        <a:pt x="303" y="0"/>
                                      </a:lnTo>
                                      <a:lnTo>
                                        <a:pt x="297" y="0"/>
                                      </a:lnTo>
                                      <a:lnTo>
                                        <a:pt x="291" y="0"/>
                                      </a:lnTo>
                                      <a:lnTo>
                                        <a:pt x="285" y="0"/>
                                      </a:lnTo>
                                      <a:lnTo>
                                        <a:pt x="281" y="2"/>
                                      </a:lnTo>
                                      <a:lnTo>
                                        <a:pt x="271" y="2"/>
                                      </a:lnTo>
                                      <a:lnTo>
                                        <a:pt x="261" y="4"/>
                                      </a:lnTo>
                                      <a:lnTo>
                                        <a:pt x="255" y="4"/>
                                      </a:lnTo>
                                      <a:lnTo>
                                        <a:pt x="249" y="6"/>
                                      </a:lnTo>
                                      <a:lnTo>
                                        <a:pt x="245" y="6"/>
                                      </a:lnTo>
                                      <a:lnTo>
                                        <a:pt x="240" y="8"/>
                                      </a:lnTo>
                                      <a:lnTo>
                                        <a:pt x="230" y="10"/>
                                      </a:lnTo>
                                      <a:lnTo>
                                        <a:pt x="222" y="14"/>
                                      </a:lnTo>
                                      <a:lnTo>
                                        <a:pt x="216" y="16"/>
                                      </a:lnTo>
                                      <a:lnTo>
                                        <a:pt x="210" y="18"/>
                                      </a:lnTo>
                                      <a:lnTo>
                                        <a:pt x="204" y="18"/>
                                      </a:lnTo>
                                      <a:lnTo>
                                        <a:pt x="200" y="22"/>
                                      </a:lnTo>
                                      <a:lnTo>
                                        <a:pt x="190" y="24"/>
                                      </a:lnTo>
                                      <a:lnTo>
                                        <a:pt x="180" y="30"/>
                                      </a:lnTo>
                                      <a:lnTo>
                                        <a:pt x="174" y="32"/>
                                      </a:lnTo>
                                      <a:lnTo>
                                        <a:pt x="168" y="34"/>
                                      </a:lnTo>
                                      <a:lnTo>
                                        <a:pt x="164" y="36"/>
                                      </a:lnTo>
                                      <a:lnTo>
                                        <a:pt x="160" y="40"/>
                                      </a:lnTo>
                                      <a:lnTo>
                                        <a:pt x="150" y="44"/>
                                      </a:lnTo>
                                      <a:lnTo>
                                        <a:pt x="142" y="52"/>
                                      </a:lnTo>
                                      <a:lnTo>
                                        <a:pt x="133" y="55"/>
                                      </a:lnTo>
                                      <a:lnTo>
                                        <a:pt x="123" y="63"/>
                                      </a:lnTo>
                                      <a:lnTo>
                                        <a:pt x="115" y="69"/>
                                      </a:lnTo>
                                      <a:lnTo>
                                        <a:pt x="107" y="77"/>
                                      </a:lnTo>
                                      <a:lnTo>
                                        <a:pt x="99" y="83"/>
                                      </a:lnTo>
                                      <a:lnTo>
                                        <a:pt x="91" y="93"/>
                                      </a:lnTo>
                                      <a:lnTo>
                                        <a:pt x="83" y="101"/>
                                      </a:lnTo>
                                      <a:lnTo>
                                        <a:pt x="77" y="111"/>
                                      </a:lnTo>
                                      <a:lnTo>
                                        <a:pt x="69" y="119"/>
                                      </a:lnTo>
                                      <a:lnTo>
                                        <a:pt x="63" y="127"/>
                                      </a:lnTo>
                                      <a:lnTo>
                                        <a:pt x="57" y="137"/>
                                      </a:lnTo>
                                      <a:lnTo>
                                        <a:pt x="51" y="145"/>
                                      </a:lnTo>
                                      <a:lnTo>
                                        <a:pt x="45" y="155"/>
                                      </a:lnTo>
                                      <a:lnTo>
                                        <a:pt x="40" y="162"/>
                                      </a:lnTo>
                                      <a:lnTo>
                                        <a:pt x="36" y="172"/>
                                      </a:lnTo>
                                      <a:lnTo>
                                        <a:pt x="32" y="182"/>
                                      </a:lnTo>
                                      <a:lnTo>
                                        <a:pt x="28" y="190"/>
                                      </a:lnTo>
                                      <a:lnTo>
                                        <a:pt x="24" y="198"/>
                                      </a:lnTo>
                                      <a:lnTo>
                                        <a:pt x="20" y="208"/>
                                      </a:lnTo>
                                      <a:lnTo>
                                        <a:pt x="18" y="218"/>
                                      </a:lnTo>
                                      <a:lnTo>
                                        <a:pt x="14" y="228"/>
                                      </a:lnTo>
                                      <a:lnTo>
                                        <a:pt x="10" y="236"/>
                                      </a:lnTo>
                                      <a:lnTo>
                                        <a:pt x="8" y="246"/>
                                      </a:lnTo>
                                      <a:lnTo>
                                        <a:pt x="6" y="255"/>
                                      </a:lnTo>
                                      <a:lnTo>
                                        <a:pt x="4" y="263"/>
                                      </a:lnTo>
                                      <a:lnTo>
                                        <a:pt x="4" y="273"/>
                                      </a:lnTo>
                                      <a:lnTo>
                                        <a:pt x="2" y="281"/>
                                      </a:lnTo>
                                      <a:lnTo>
                                        <a:pt x="0" y="291"/>
                                      </a:lnTo>
                                      <a:lnTo>
                                        <a:pt x="0" y="299"/>
                                      </a:lnTo>
                                      <a:lnTo>
                                        <a:pt x="0" y="309"/>
                                      </a:lnTo>
                                      <a:lnTo>
                                        <a:pt x="0" y="317"/>
                                      </a:lnTo>
                                      <a:lnTo>
                                        <a:pt x="0" y="327"/>
                                      </a:lnTo>
                                      <a:lnTo>
                                        <a:pt x="0" y="335"/>
                                      </a:lnTo>
                                      <a:lnTo>
                                        <a:pt x="0" y="343"/>
                                      </a:lnTo>
                                      <a:lnTo>
                                        <a:pt x="0" y="351"/>
                                      </a:lnTo>
                                      <a:lnTo>
                                        <a:pt x="2" y="360"/>
                                      </a:lnTo>
                                      <a:lnTo>
                                        <a:pt x="2" y="366"/>
                                      </a:lnTo>
                                      <a:lnTo>
                                        <a:pt x="4" y="376"/>
                                      </a:lnTo>
                                      <a:lnTo>
                                        <a:pt x="6" y="382"/>
                                      </a:lnTo>
                                      <a:lnTo>
                                        <a:pt x="8" y="390"/>
                                      </a:lnTo>
                                      <a:lnTo>
                                        <a:pt x="10" y="398"/>
                                      </a:lnTo>
                                      <a:lnTo>
                                        <a:pt x="12" y="404"/>
                                      </a:lnTo>
                                      <a:lnTo>
                                        <a:pt x="14" y="410"/>
                                      </a:lnTo>
                                      <a:lnTo>
                                        <a:pt x="16" y="416"/>
                                      </a:lnTo>
                                      <a:lnTo>
                                        <a:pt x="16" y="422"/>
                                      </a:lnTo>
                                      <a:lnTo>
                                        <a:pt x="18" y="428"/>
                                      </a:lnTo>
                                      <a:lnTo>
                                        <a:pt x="20" y="432"/>
                                      </a:lnTo>
                                      <a:lnTo>
                                        <a:pt x="22" y="436"/>
                                      </a:lnTo>
                                      <a:lnTo>
                                        <a:pt x="24" y="444"/>
                                      </a:lnTo>
                                      <a:lnTo>
                                        <a:pt x="28" y="450"/>
                                      </a:lnTo>
                                      <a:lnTo>
                                        <a:pt x="30" y="455"/>
                                      </a:lnTo>
                                      <a:lnTo>
                                        <a:pt x="34" y="461"/>
                                      </a:lnTo>
                                      <a:lnTo>
                                        <a:pt x="38" y="465"/>
                                      </a:lnTo>
                                      <a:lnTo>
                                        <a:pt x="41" y="469"/>
                                      </a:lnTo>
                                      <a:lnTo>
                                        <a:pt x="43" y="471"/>
                                      </a:lnTo>
                                      <a:lnTo>
                                        <a:pt x="45" y="471"/>
                                      </a:lnTo>
                                      <a:lnTo>
                                        <a:pt x="91" y="444"/>
                                      </a:lnTo>
                                      <a:lnTo>
                                        <a:pt x="91" y="442"/>
                                      </a:lnTo>
                                      <a:lnTo>
                                        <a:pt x="89" y="440"/>
                                      </a:lnTo>
                                      <a:lnTo>
                                        <a:pt x="87" y="436"/>
                                      </a:lnTo>
                                      <a:lnTo>
                                        <a:pt x="83" y="432"/>
                                      </a:lnTo>
                                      <a:lnTo>
                                        <a:pt x="79" y="426"/>
                                      </a:lnTo>
                                      <a:lnTo>
                                        <a:pt x="77" y="418"/>
                                      </a:lnTo>
                                      <a:lnTo>
                                        <a:pt x="75" y="414"/>
                                      </a:lnTo>
                                      <a:lnTo>
                                        <a:pt x="73" y="408"/>
                                      </a:lnTo>
                                      <a:lnTo>
                                        <a:pt x="71" y="404"/>
                                      </a:lnTo>
                                      <a:lnTo>
                                        <a:pt x="69" y="400"/>
                                      </a:lnTo>
                                      <a:lnTo>
                                        <a:pt x="67" y="392"/>
                                      </a:lnTo>
                                      <a:lnTo>
                                        <a:pt x="65" y="386"/>
                                      </a:lnTo>
                                      <a:lnTo>
                                        <a:pt x="63" y="380"/>
                                      </a:lnTo>
                                      <a:lnTo>
                                        <a:pt x="63" y="374"/>
                                      </a:lnTo>
                                      <a:lnTo>
                                        <a:pt x="61" y="364"/>
                                      </a:lnTo>
                                      <a:lnTo>
                                        <a:pt x="61" y="358"/>
                                      </a:lnTo>
                                      <a:lnTo>
                                        <a:pt x="61" y="349"/>
                                      </a:lnTo>
                                      <a:lnTo>
                                        <a:pt x="61" y="343"/>
                                      </a:lnTo>
                                      <a:lnTo>
                                        <a:pt x="59" y="333"/>
                                      </a:lnTo>
                                      <a:lnTo>
                                        <a:pt x="59" y="323"/>
                                      </a:lnTo>
                                      <a:lnTo>
                                        <a:pt x="61" y="313"/>
                                      </a:lnTo>
                                      <a:lnTo>
                                        <a:pt x="61" y="303"/>
                                      </a:lnTo>
                                      <a:lnTo>
                                        <a:pt x="61" y="297"/>
                                      </a:lnTo>
                                      <a:lnTo>
                                        <a:pt x="61" y="291"/>
                                      </a:lnTo>
                                      <a:lnTo>
                                        <a:pt x="63" y="287"/>
                                      </a:lnTo>
                                      <a:lnTo>
                                        <a:pt x="63" y="281"/>
                                      </a:lnTo>
                                      <a:lnTo>
                                        <a:pt x="65" y="275"/>
                                      </a:lnTo>
                                      <a:lnTo>
                                        <a:pt x="67" y="269"/>
                                      </a:lnTo>
                                      <a:lnTo>
                                        <a:pt x="67" y="263"/>
                                      </a:lnTo>
                                      <a:lnTo>
                                        <a:pt x="69" y="259"/>
                                      </a:lnTo>
                                      <a:lnTo>
                                        <a:pt x="71" y="252"/>
                                      </a:lnTo>
                                      <a:lnTo>
                                        <a:pt x="73" y="246"/>
                                      </a:lnTo>
                                      <a:lnTo>
                                        <a:pt x="73" y="240"/>
                                      </a:lnTo>
                                      <a:lnTo>
                                        <a:pt x="75" y="234"/>
                                      </a:lnTo>
                                      <a:lnTo>
                                        <a:pt x="77" y="228"/>
                                      </a:lnTo>
                                      <a:lnTo>
                                        <a:pt x="79" y="222"/>
                                      </a:lnTo>
                                      <a:lnTo>
                                        <a:pt x="79" y="216"/>
                                      </a:lnTo>
                                      <a:lnTo>
                                        <a:pt x="83" y="212"/>
                                      </a:lnTo>
                                      <a:lnTo>
                                        <a:pt x="85" y="206"/>
                                      </a:lnTo>
                                      <a:lnTo>
                                        <a:pt x="87" y="202"/>
                                      </a:lnTo>
                                      <a:lnTo>
                                        <a:pt x="89" y="196"/>
                                      </a:lnTo>
                                      <a:lnTo>
                                        <a:pt x="91" y="192"/>
                                      </a:lnTo>
                                      <a:lnTo>
                                        <a:pt x="97" y="182"/>
                                      </a:lnTo>
                                      <a:lnTo>
                                        <a:pt x="103" y="174"/>
                                      </a:lnTo>
                                      <a:lnTo>
                                        <a:pt x="107" y="164"/>
                                      </a:lnTo>
                                      <a:lnTo>
                                        <a:pt x="113" y="156"/>
                                      </a:lnTo>
                                      <a:lnTo>
                                        <a:pt x="119" y="149"/>
                                      </a:lnTo>
                                      <a:lnTo>
                                        <a:pt x="127" y="141"/>
                                      </a:lnTo>
                                      <a:lnTo>
                                        <a:pt x="133" y="133"/>
                                      </a:lnTo>
                                      <a:lnTo>
                                        <a:pt x="139" y="127"/>
                                      </a:lnTo>
                                      <a:lnTo>
                                        <a:pt x="146" y="121"/>
                                      </a:lnTo>
                                      <a:lnTo>
                                        <a:pt x="154" y="115"/>
                                      </a:lnTo>
                                      <a:lnTo>
                                        <a:pt x="162" y="109"/>
                                      </a:lnTo>
                                      <a:lnTo>
                                        <a:pt x="168" y="103"/>
                                      </a:lnTo>
                                      <a:lnTo>
                                        <a:pt x="176" y="99"/>
                                      </a:lnTo>
                                      <a:lnTo>
                                        <a:pt x="186" y="95"/>
                                      </a:lnTo>
                                      <a:lnTo>
                                        <a:pt x="192" y="89"/>
                                      </a:lnTo>
                                      <a:lnTo>
                                        <a:pt x="202" y="85"/>
                                      </a:lnTo>
                                      <a:lnTo>
                                        <a:pt x="210" y="81"/>
                                      </a:lnTo>
                                      <a:lnTo>
                                        <a:pt x="220" y="79"/>
                                      </a:lnTo>
                                      <a:lnTo>
                                        <a:pt x="228" y="75"/>
                                      </a:lnTo>
                                      <a:lnTo>
                                        <a:pt x="236" y="71"/>
                                      </a:lnTo>
                                      <a:lnTo>
                                        <a:pt x="243" y="67"/>
                                      </a:lnTo>
                                      <a:lnTo>
                                        <a:pt x="253" y="67"/>
                                      </a:lnTo>
                                      <a:lnTo>
                                        <a:pt x="261" y="63"/>
                                      </a:lnTo>
                                      <a:lnTo>
                                        <a:pt x="271" y="61"/>
                                      </a:lnTo>
                                      <a:lnTo>
                                        <a:pt x="279" y="59"/>
                                      </a:lnTo>
                                      <a:lnTo>
                                        <a:pt x="289" y="59"/>
                                      </a:lnTo>
                                      <a:lnTo>
                                        <a:pt x="297" y="55"/>
                                      </a:lnTo>
                                      <a:lnTo>
                                        <a:pt x="305" y="55"/>
                                      </a:lnTo>
                                      <a:lnTo>
                                        <a:pt x="315" y="55"/>
                                      </a:lnTo>
                                      <a:lnTo>
                                        <a:pt x="323" y="55"/>
                                      </a:lnTo>
                                      <a:lnTo>
                                        <a:pt x="333" y="55"/>
                                      </a:lnTo>
                                      <a:lnTo>
                                        <a:pt x="341" y="55"/>
                                      </a:lnTo>
                                      <a:lnTo>
                                        <a:pt x="350" y="57"/>
                                      </a:lnTo>
                                      <a:lnTo>
                                        <a:pt x="358" y="59"/>
                                      </a:lnTo>
                                      <a:lnTo>
                                        <a:pt x="366" y="59"/>
                                      </a:lnTo>
                                      <a:lnTo>
                                        <a:pt x="376" y="61"/>
                                      </a:lnTo>
                                      <a:lnTo>
                                        <a:pt x="384" y="65"/>
                                      </a:lnTo>
                                      <a:lnTo>
                                        <a:pt x="392" y="67"/>
                                      </a:lnTo>
                                      <a:lnTo>
                                        <a:pt x="402" y="69"/>
                                      </a:lnTo>
                                      <a:lnTo>
                                        <a:pt x="410" y="73"/>
                                      </a:lnTo>
                                      <a:lnTo>
                                        <a:pt x="418" y="77"/>
                                      </a:lnTo>
                                      <a:lnTo>
                                        <a:pt x="426" y="81"/>
                                      </a:lnTo>
                                      <a:lnTo>
                                        <a:pt x="434" y="83"/>
                                      </a:lnTo>
                                      <a:lnTo>
                                        <a:pt x="441" y="89"/>
                                      </a:lnTo>
                                      <a:lnTo>
                                        <a:pt x="447" y="93"/>
                                      </a:lnTo>
                                      <a:lnTo>
                                        <a:pt x="455" y="97"/>
                                      </a:lnTo>
                                      <a:lnTo>
                                        <a:pt x="463" y="101"/>
                                      </a:lnTo>
                                      <a:lnTo>
                                        <a:pt x="469" y="107"/>
                                      </a:lnTo>
                                      <a:lnTo>
                                        <a:pt x="475" y="113"/>
                                      </a:lnTo>
                                      <a:lnTo>
                                        <a:pt x="483" y="117"/>
                                      </a:lnTo>
                                      <a:lnTo>
                                        <a:pt x="489" y="123"/>
                                      </a:lnTo>
                                      <a:lnTo>
                                        <a:pt x="495" y="127"/>
                                      </a:lnTo>
                                      <a:lnTo>
                                        <a:pt x="501" y="133"/>
                                      </a:lnTo>
                                      <a:lnTo>
                                        <a:pt x="507" y="139"/>
                                      </a:lnTo>
                                      <a:lnTo>
                                        <a:pt x="511" y="143"/>
                                      </a:lnTo>
                                      <a:lnTo>
                                        <a:pt x="517" y="149"/>
                                      </a:lnTo>
                                      <a:lnTo>
                                        <a:pt x="523" y="155"/>
                                      </a:lnTo>
                                      <a:lnTo>
                                        <a:pt x="527" y="160"/>
                                      </a:lnTo>
                                      <a:lnTo>
                                        <a:pt x="529" y="164"/>
                                      </a:lnTo>
                                      <a:lnTo>
                                        <a:pt x="535" y="170"/>
                                      </a:lnTo>
                                      <a:lnTo>
                                        <a:pt x="537" y="176"/>
                                      </a:lnTo>
                                      <a:lnTo>
                                        <a:pt x="541" y="184"/>
                                      </a:lnTo>
                                      <a:lnTo>
                                        <a:pt x="544" y="192"/>
                                      </a:lnTo>
                                      <a:lnTo>
                                        <a:pt x="548" y="200"/>
                                      </a:lnTo>
                                      <a:lnTo>
                                        <a:pt x="552" y="208"/>
                                      </a:lnTo>
                                      <a:lnTo>
                                        <a:pt x="556" y="218"/>
                                      </a:lnTo>
                                      <a:lnTo>
                                        <a:pt x="560" y="226"/>
                                      </a:lnTo>
                                      <a:lnTo>
                                        <a:pt x="564" y="236"/>
                                      </a:lnTo>
                                      <a:lnTo>
                                        <a:pt x="566" y="244"/>
                                      </a:lnTo>
                                      <a:lnTo>
                                        <a:pt x="570" y="255"/>
                                      </a:lnTo>
                                      <a:lnTo>
                                        <a:pt x="570" y="259"/>
                                      </a:lnTo>
                                      <a:lnTo>
                                        <a:pt x="572" y="263"/>
                                      </a:lnTo>
                                      <a:lnTo>
                                        <a:pt x="572" y="269"/>
                                      </a:lnTo>
                                      <a:lnTo>
                                        <a:pt x="574" y="275"/>
                                      </a:lnTo>
                                      <a:lnTo>
                                        <a:pt x="574" y="281"/>
                                      </a:lnTo>
                                      <a:lnTo>
                                        <a:pt x="576" y="287"/>
                                      </a:lnTo>
                                      <a:lnTo>
                                        <a:pt x="576" y="291"/>
                                      </a:lnTo>
                                      <a:lnTo>
                                        <a:pt x="578" y="297"/>
                                      </a:lnTo>
                                      <a:lnTo>
                                        <a:pt x="578" y="303"/>
                                      </a:lnTo>
                                      <a:lnTo>
                                        <a:pt x="578" y="307"/>
                                      </a:lnTo>
                                      <a:lnTo>
                                        <a:pt x="578" y="313"/>
                                      </a:lnTo>
                                      <a:lnTo>
                                        <a:pt x="578" y="319"/>
                                      </a:lnTo>
                                      <a:lnTo>
                                        <a:pt x="578" y="325"/>
                                      </a:lnTo>
                                      <a:lnTo>
                                        <a:pt x="578" y="331"/>
                                      </a:lnTo>
                                      <a:lnTo>
                                        <a:pt x="578" y="335"/>
                                      </a:lnTo>
                                      <a:lnTo>
                                        <a:pt x="578" y="341"/>
                                      </a:lnTo>
                                      <a:lnTo>
                                        <a:pt x="576" y="347"/>
                                      </a:lnTo>
                                      <a:lnTo>
                                        <a:pt x="576" y="353"/>
                                      </a:lnTo>
                                      <a:lnTo>
                                        <a:pt x="574" y="358"/>
                                      </a:lnTo>
                                      <a:lnTo>
                                        <a:pt x="574" y="364"/>
                                      </a:lnTo>
                                      <a:lnTo>
                                        <a:pt x="572" y="370"/>
                                      </a:lnTo>
                                      <a:lnTo>
                                        <a:pt x="572" y="376"/>
                                      </a:lnTo>
                                      <a:lnTo>
                                        <a:pt x="570" y="380"/>
                                      </a:lnTo>
                                      <a:lnTo>
                                        <a:pt x="570" y="388"/>
                                      </a:lnTo>
                                      <a:lnTo>
                                        <a:pt x="566" y="392"/>
                                      </a:lnTo>
                                      <a:lnTo>
                                        <a:pt x="566" y="398"/>
                                      </a:lnTo>
                                      <a:lnTo>
                                        <a:pt x="564" y="404"/>
                                      </a:lnTo>
                                      <a:lnTo>
                                        <a:pt x="562" y="410"/>
                                      </a:lnTo>
                                      <a:lnTo>
                                        <a:pt x="558" y="416"/>
                                      </a:lnTo>
                                      <a:lnTo>
                                        <a:pt x="556" y="422"/>
                                      </a:lnTo>
                                      <a:lnTo>
                                        <a:pt x="552" y="428"/>
                                      </a:lnTo>
                                      <a:lnTo>
                                        <a:pt x="552" y="434"/>
                                      </a:lnTo>
                                      <a:lnTo>
                                        <a:pt x="548" y="440"/>
                                      </a:lnTo>
                                      <a:lnTo>
                                        <a:pt x="544" y="446"/>
                                      </a:lnTo>
                                      <a:lnTo>
                                        <a:pt x="541" y="450"/>
                                      </a:lnTo>
                                      <a:lnTo>
                                        <a:pt x="537" y="457"/>
                                      </a:lnTo>
                                      <a:lnTo>
                                        <a:pt x="533" y="463"/>
                                      </a:lnTo>
                                      <a:lnTo>
                                        <a:pt x="529" y="469"/>
                                      </a:lnTo>
                                      <a:lnTo>
                                        <a:pt x="525" y="475"/>
                                      </a:lnTo>
                                      <a:lnTo>
                                        <a:pt x="521" y="481"/>
                                      </a:lnTo>
                                      <a:lnTo>
                                        <a:pt x="503" y="459"/>
                                      </a:lnTo>
                                      <a:lnTo>
                                        <a:pt x="503" y="457"/>
                                      </a:lnTo>
                                      <a:lnTo>
                                        <a:pt x="507" y="452"/>
                                      </a:lnTo>
                                      <a:lnTo>
                                        <a:pt x="509" y="448"/>
                                      </a:lnTo>
                                      <a:lnTo>
                                        <a:pt x="513" y="444"/>
                                      </a:lnTo>
                                      <a:lnTo>
                                        <a:pt x="517" y="436"/>
                                      </a:lnTo>
                                      <a:lnTo>
                                        <a:pt x="521" y="432"/>
                                      </a:lnTo>
                                      <a:lnTo>
                                        <a:pt x="523" y="424"/>
                                      </a:lnTo>
                                      <a:lnTo>
                                        <a:pt x="527" y="416"/>
                                      </a:lnTo>
                                      <a:lnTo>
                                        <a:pt x="531" y="406"/>
                                      </a:lnTo>
                                      <a:lnTo>
                                        <a:pt x="537" y="398"/>
                                      </a:lnTo>
                                      <a:lnTo>
                                        <a:pt x="539" y="388"/>
                                      </a:lnTo>
                                      <a:lnTo>
                                        <a:pt x="542" y="378"/>
                                      </a:lnTo>
                                      <a:lnTo>
                                        <a:pt x="544" y="374"/>
                                      </a:lnTo>
                                      <a:lnTo>
                                        <a:pt x="546" y="368"/>
                                      </a:lnTo>
                                      <a:lnTo>
                                        <a:pt x="548" y="362"/>
                                      </a:lnTo>
                                      <a:lnTo>
                                        <a:pt x="550" y="358"/>
                                      </a:lnTo>
                                      <a:lnTo>
                                        <a:pt x="550" y="353"/>
                                      </a:lnTo>
                                      <a:lnTo>
                                        <a:pt x="550" y="345"/>
                                      </a:lnTo>
                                      <a:lnTo>
                                        <a:pt x="552" y="339"/>
                                      </a:lnTo>
                                      <a:lnTo>
                                        <a:pt x="552" y="333"/>
                                      </a:lnTo>
                                      <a:lnTo>
                                        <a:pt x="552" y="327"/>
                                      </a:lnTo>
                                      <a:lnTo>
                                        <a:pt x="552" y="321"/>
                                      </a:lnTo>
                                      <a:lnTo>
                                        <a:pt x="552" y="315"/>
                                      </a:lnTo>
                                      <a:lnTo>
                                        <a:pt x="554" y="309"/>
                                      </a:lnTo>
                                      <a:lnTo>
                                        <a:pt x="552" y="303"/>
                                      </a:lnTo>
                                      <a:lnTo>
                                        <a:pt x="552" y="295"/>
                                      </a:lnTo>
                                      <a:lnTo>
                                        <a:pt x="552" y="287"/>
                                      </a:lnTo>
                                      <a:lnTo>
                                        <a:pt x="552" y="281"/>
                                      </a:lnTo>
                                      <a:lnTo>
                                        <a:pt x="552" y="275"/>
                                      </a:lnTo>
                                      <a:lnTo>
                                        <a:pt x="550" y="267"/>
                                      </a:lnTo>
                                      <a:lnTo>
                                        <a:pt x="550" y="261"/>
                                      </a:lnTo>
                                      <a:lnTo>
                                        <a:pt x="548" y="255"/>
                                      </a:lnTo>
                                      <a:lnTo>
                                        <a:pt x="546" y="248"/>
                                      </a:lnTo>
                                      <a:lnTo>
                                        <a:pt x="542" y="240"/>
                                      </a:lnTo>
                                      <a:lnTo>
                                        <a:pt x="541" y="232"/>
                                      </a:lnTo>
                                      <a:lnTo>
                                        <a:pt x="539" y="226"/>
                                      </a:lnTo>
                                      <a:lnTo>
                                        <a:pt x="535" y="218"/>
                                      </a:lnTo>
                                      <a:lnTo>
                                        <a:pt x="531" y="212"/>
                                      </a:lnTo>
                                      <a:lnTo>
                                        <a:pt x="527" y="202"/>
                                      </a:lnTo>
                                      <a:lnTo>
                                        <a:pt x="523" y="196"/>
                                      </a:lnTo>
                                      <a:lnTo>
                                        <a:pt x="519" y="188"/>
                                      </a:lnTo>
                                      <a:lnTo>
                                        <a:pt x="513" y="180"/>
                                      </a:lnTo>
                                      <a:lnTo>
                                        <a:pt x="507" y="172"/>
                                      </a:lnTo>
                                      <a:lnTo>
                                        <a:pt x="503" y="166"/>
                                      </a:lnTo>
                                      <a:lnTo>
                                        <a:pt x="497" y="158"/>
                                      </a:lnTo>
                                      <a:lnTo>
                                        <a:pt x="491" y="151"/>
                                      </a:lnTo>
                                      <a:lnTo>
                                        <a:pt x="483" y="143"/>
                                      </a:lnTo>
                                      <a:lnTo>
                                        <a:pt x="477" y="137"/>
                                      </a:lnTo>
                                      <a:lnTo>
                                        <a:pt x="475" y="135"/>
                                      </a:lnTo>
                                      <a:lnTo>
                                        <a:pt x="469" y="131"/>
                                      </a:lnTo>
                                      <a:lnTo>
                                        <a:pt x="465" y="129"/>
                                      </a:lnTo>
                                      <a:lnTo>
                                        <a:pt x="461" y="125"/>
                                      </a:lnTo>
                                      <a:lnTo>
                                        <a:pt x="455" y="123"/>
                                      </a:lnTo>
                                      <a:lnTo>
                                        <a:pt x="449" y="119"/>
                                      </a:lnTo>
                                      <a:lnTo>
                                        <a:pt x="443" y="115"/>
                                      </a:lnTo>
                                      <a:lnTo>
                                        <a:pt x="438" y="113"/>
                                      </a:lnTo>
                                      <a:lnTo>
                                        <a:pt x="428" y="107"/>
                                      </a:lnTo>
                                      <a:lnTo>
                                        <a:pt x="422" y="105"/>
                                      </a:lnTo>
                                      <a:lnTo>
                                        <a:pt x="412" y="101"/>
                                      </a:lnTo>
                                      <a:lnTo>
                                        <a:pt x="402" y="97"/>
                                      </a:lnTo>
                                      <a:lnTo>
                                        <a:pt x="392" y="95"/>
                                      </a:lnTo>
                                      <a:lnTo>
                                        <a:pt x="382" y="91"/>
                                      </a:lnTo>
                                      <a:lnTo>
                                        <a:pt x="376" y="89"/>
                                      </a:lnTo>
                                      <a:lnTo>
                                        <a:pt x="370" y="89"/>
                                      </a:lnTo>
                                      <a:lnTo>
                                        <a:pt x="364" y="87"/>
                                      </a:lnTo>
                                      <a:lnTo>
                                        <a:pt x="360" y="85"/>
                                      </a:lnTo>
                                      <a:lnTo>
                                        <a:pt x="352" y="83"/>
                                      </a:lnTo>
                                      <a:lnTo>
                                        <a:pt x="348" y="83"/>
                                      </a:lnTo>
                                      <a:lnTo>
                                        <a:pt x="342" y="83"/>
                                      </a:lnTo>
                                      <a:lnTo>
                                        <a:pt x="337" y="83"/>
                                      </a:lnTo>
                                      <a:lnTo>
                                        <a:pt x="331" y="83"/>
                                      </a:lnTo>
                                      <a:lnTo>
                                        <a:pt x="323" y="81"/>
                                      </a:lnTo>
                                      <a:lnTo>
                                        <a:pt x="317" y="81"/>
                                      </a:lnTo>
                                      <a:lnTo>
                                        <a:pt x="311" y="81"/>
                                      </a:lnTo>
                                      <a:lnTo>
                                        <a:pt x="305" y="81"/>
                                      </a:lnTo>
                                      <a:lnTo>
                                        <a:pt x="299" y="81"/>
                                      </a:lnTo>
                                      <a:lnTo>
                                        <a:pt x="291" y="83"/>
                                      </a:lnTo>
                                      <a:lnTo>
                                        <a:pt x="285" y="83"/>
                                      </a:lnTo>
                                      <a:lnTo>
                                        <a:pt x="279" y="83"/>
                                      </a:lnTo>
                                      <a:lnTo>
                                        <a:pt x="271" y="83"/>
                                      </a:lnTo>
                                      <a:lnTo>
                                        <a:pt x="263" y="85"/>
                                      </a:lnTo>
                                      <a:lnTo>
                                        <a:pt x="257" y="87"/>
                                      </a:lnTo>
                                      <a:lnTo>
                                        <a:pt x="249" y="89"/>
                                      </a:lnTo>
                                      <a:lnTo>
                                        <a:pt x="243" y="91"/>
                                      </a:lnTo>
                                      <a:lnTo>
                                        <a:pt x="238" y="95"/>
                                      </a:lnTo>
                                      <a:lnTo>
                                        <a:pt x="232" y="97"/>
                                      </a:lnTo>
                                      <a:lnTo>
                                        <a:pt x="224" y="99"/>
                                      </a:lnTo>
                                      <a:lnTo>
                                        <a:pt x="218" y="101"/>
                                      </a:lnTo>
                                      <a:lnTo>
                                        <a:pt x="210" y="105"/>
                                      </a:lnTo>
                                      <a:lnTo>
                                        <a:pt x="204" y="109"/>
                                      </a:lnTo>
                                      <a:lnTo>
                                        <a:pt x="196" y="113"/>
                                      </a:lnTo>
                                      <a:lnTo>
                                        <a:pt x="190" y="117"/>
                                      </a:lnTo>
                                      <a:lnTo>
                                        <a:pt x="182" y="123"/>
                                      </a:lnTo>
                                      <a:lnTo>
                                        <a:pt x="176" y="129"/>
                                      </a:lnTo>
                                      <a:lnTo>
                                        <a:pt x="174" y="129"/>
                                      </a:lnTo>
                                      <a:lnTo>
                                        <a:pt x="170" y="131"/>
                                      </a:lnTo>
                                      <a:lnTo>
                                        <a:pt x="164" y="137"/>
                                      </a:lnTo>
                                      <a:lnTo>
                                        <a:pt x="156" y="143"/>
                                      </a:lnTo>
                                      <a:lnTo>
                                        <a:pt x="152" y="147"/>
                                      </a:lnTo>
                                      <a:lnTo>
                                        <a:pt x="148" y="153"/>
                                      </a:lnTo>
                                      <a:lnTo>
                                        <a:pt x="142" y="156"/>
                                      </a:lnTo>
                                      <a:lnTo>
                                        <a:pt x="139" y="162"/>
                                      </a:lnTo>
                                      <a:lnTo>
                                        <a:pt x="133" y="168"/>
                                      </a:lnTo>
                                      <a:lnTo>
                                        <a:pt x="129" y="176"/>
                                      </a:lnTo>
                                      <a:lnTo>
                                        <a:pt x="123" y="184"/>
                                      </a:lnTo>
                                      <a:lnTo>
                                        <a:pt x="119" y="192"/>
                                      </a:lnTo>
                                      <a:lnTo>
                                        <a:pt x="113" y="198"/>
                                      </a:lnTo>
                                      <a:lnTo>
                                        <a:pt x="109" y="208"/>
                                      </a:lnTo>
                                      <a:lnTo>
                                        <a:pt x="105" y="216"/>
                                      </a:lnTo>
                                      <a:lnTo>
                                        <a:pt x="101" y="226"/>
                                      </a:lnTo>
                                      <a:lnTo>
                                        <a:pt x="95" y="236"/>
                                      </a:lnTo>
                                      <a:lnTo>
                                        <a:pt x="91" y="246"/>
                                      </a:lnTo>
                                      <a:lnTo>
                                        <a:pt x="91" y="252"/>
                                      </a:lnTo>
                                      <a:lnTo>
                                        <a:pt x="89" y="257"/>
                                      </a:lnTo>
                                      <a:lnTo>
                                        <a:pt x="87" y="261"/>
                                      </a:lnTo>
                                      <a:lnTo>
                                        <a:pt x="87" y="267"/>
                                      </a:lnTo>
                                      <a:lnTo>
                                        <a:pt x="85" y="273"/>
                                      </a:lnTo>
                                      <a:lnTo>
                                        <a:pt x="85" y="279"/>
                                      </a:lnTo>
                                      <a:lnTo>
                                        <a:pt x="83" y="285"/>
                                      </a:lnTo>
                                      <a:lnTo>
                                        <a:pt x="83" y="289"/>
                                      </a:lnTo>
                                      <a:lnTo>
                                        <a:pt x="81" y="295"/>
                                      </a:lnTo>
                                      <a:lnTo>
                                        <a:pt x="81" y="303"/>
                                      </a:lnTo>
                                      <a:lnTo>
                                        <a:pt x="81" y="309"/>
                                      </a:lnTo>
                                      <a:lnTo>
                                        <a:pt x="81" y="315"/>
                                      </a:lnTo>
                                      <a:lnTo>
                                        <a:pt x="81" y="321"/>
                                      </a:lnTo>
                                      <a:lnTo>
                                        <a:pt x="81" y="327"/>
                                      </a:lnTo>
                                      <a:lnTo>
                                        <a:pt x="81" y="333"/>
                                      </a:lnTo>
                                      <a:lnTo>
                                        <a:pt x="83" y="341"/>
                                      </a:lnTo>
                                      <a:lnTo>
                                        <a:pt x="83" y="347"/>
                                      </a:lnTo>
                                      <a:lnTo>
                                        <a:pt x="85" y="355"/>
                                      </a:lnTo>
                                      <a:lnTo>
                                        <a:pt x="85" y="360"/>
                                      </a:lnTo>
                                      <a:lnTo>
                                        <a:pt x="89" y="368"/>
                                      </a:lnTo>
                                      <a:lnTo>
                                        <a:pt x="119" y="438"/>
                                      </a:lnTo>
                                      <a:lnTo>
                                        <a:pt x="166" y="414"/>
                                      </a:lnTo>
                                      <a:lnTo>
                                        <a:pt x="166" y="414"/>
                                      </a:lnTo>
                                      <a:close/>
                                    </a:path>
                                  </a:pathLst>
                                </a:custGeom>
                                <a:solidFill>
                                  <a:srgbClr val="000000"/>
                                </a:solidFill>
                                <a:ln w="0">
                                  <a:noFill/>
                                </a:ln>
                              </wps:spPr>
                              <wps:style>
                                <a:lnRef idx="0"/>
                                <a:fillRef idx="0"/>
                                <a:effectRef idx="0"/>
                                <a:fontRef idx="minor"/>
                              </wps:style>
                              <wps:bodyPr/>
                            </wps:wsp>
                            <wps:wsp>
                              <wps:cNvSpPr/>
                              <wps:spPr>
                                <a:xfrm>
                                  <a:off x="61560" y="28080"/>
                                  <a:ext cx="9000" cy="19080"/>
                                </a:xfrm>
                                <a:custGeom>
                                  <a:avLst/>
                                  <a:gdLst/>
                                  <a:ahLst/>
                                  <a:rect l="l" t="t" r="r" b="b"/>
                                  <a:pathLst>
                                    <a:path w="87" h="177">
                                      <a:moveTo>
                                        <a:pt x="20" y="0"/>
                                      </a:moveTo>
                                      <a:lnTo>
                                        <a:pt x="20" y="0"/>
                                      </a:lnTo>
                                      <a:lnTo>
                                        <a:pt x="18" y="2"/>
                                      </a:lnTo>
                                      <a:lnTo>
                                        <a:pt x="16" y="6"/>
                                      </a:lnTo>
                                      <a:lnTo>
                                        <a:pt x="14" y="12"/>
                                      </a:lnTo>
                                      <a:lnTo>
                                        <a:pt x="10" y="20"/>
                                      </a:lnTo>
                                      <a:lnTo>
                                        <a:pt x="8" y="28"/>
                                      </a:lnTo>
                                      <a:lnTo>
                                        <a:pt x="6" y="34"/>
                                      </a:lnTo>
                                      <a:lnTo>
                                        <a:pt x="6" y="38"/>
                                      </a:lnTo>
                                      <a:lnTo>
                                        <a:pt x="4" y="44"/>
                                      </a:lnTo>
                                      <a:lnTo>
                                        <a:pt x="4" y="50"/>
                                      </a:lnTo>
                                      <a:lnTo>
                                        <a:pt x="2" y="56"/>
                                      </a:lnTo>
                                      <a:lnTo>
                                        <a:pt x="0" y="62"/>
                                      </a:lnTo>
                                      <a:lnTo>
                                        <a:pt x="0" y="70"/>
                                      </a:lnTo>
                                      <a:lnTo>
                                        <a:pt x="0" y="76"/>
                                      </a:lnTo>
                                      <a:lnTo>
                                        <a:pt x="0" y="84"/>
                                      </a:lnTo>
                                      <a:lnTo>
                                        <a:pt x="0" y="91"/>
                                      </a:lnTo>
                                      <a:lnTo>
                                        <a:pt x="0" y="99"/>
                                      </a:lnTo>
                                      <a:lnTo>
                                        <a:pt x="2" y="107"/>
                                      </a:lnTo>
                                      <a:lnTo>
                                        <a:pt x="2" y="115"/>
                                      </a:lnTo>
                                      <a:lnTo>
                                        <a:pt x="4" y="123"/>
                                      </a:lnTo>
                                      <a:lnTo>
                                        <a:pt x="6" y="131"/>
                                      </a:lnTo>
                                      <a:lnTo>
                                        <a:pt x="10" y="141"/>
                                      </a:lnTo>
                                      <a:lnTo>
                                        <a:pt x="12" y="149"/>
                                      </a:lnTo>
                                      <a:lnTo>
                                        <a:pt x="14" y="159"/>
                                      </a:lnTo>
                                      <a:lnTo>
                                        <a:pt x="18" y="167"/>
                                      </a:lnTo>
                                      <a:lnTo>
                                        <a:pt x="24" y="177"/>
                                      </a:lnTo>
                                      <a:lnTo>
                                        <a:pt x="87" y="161"/>
                                      </a:lnTo>
                                      <a:lnTo>
                                        <a:pt x="85" y="159"/>
                                      </a:lnTo>
                                      <a:lnTo>
                                        <a:pt x="81" y="155"/>
                                      </a:lnTo>
                                      <a:lnTo>
                                        <a:pt x="77" y="149"/>
                                      </a:lnTo>
                                      <a:lnTo>
                                        <a:pt x="75" y="147"/>
                                      </a:lnTo>
                                      <a:lnTo>
                                        <a:pt x="71" y="141"/>
                                      </a:lnTo>
                                      <a:lnTo>
                                        <a:pt x="69" y="135"/>
                                      </a:lnTo>
                                      <a:lnTo>
                                        <a:pt x="67" y="129"/>
                                      </a:lnTo>
                                      <a:lnTo>
                                        <a:pt x="63" y="121"/>
                                      </a:lnTo>
                                      <a:lnTo>
                                        <a:pt x="61" y="113"/>
                                      </a:lnTo>
                                      <a:lnTo>
                                        <a:pt x="61" y="103"/>
                                      </a:lnTo>
                                      <a:lnTo>
                                        <a:pt x="59" y="99"/>
                                      </a:lnTo>
                                      <a:lnTo>
                                        <a:pt x="59" y="93"/>
                                      </a:lnTo>
                                      <a:lnTo>
                                        <a:pt x="59" y="87"/>
                                      </a:lnTo>
                                      <a:lnTo>
                                        <a:pt x="61" y="84"/>
                                      </a:lnTo>
                                      <a:lnTo>
                                        <a:pt x="61" y="76"/>
                                      </a:lnTo>
                                      <a:lnTo>
                                        <a:pt x="61" y="72"/>
                                      </a:lnTo>
                                      <a:lnTo>
                                        <a:pt x="63" y="66"/>
                                      </a:lnTo>
                                      <a:lnTo>
                                        <a:pt x="65" y="60"/>
                                      </a:lnTo>
                                      <a:lnTo>
                                        <a:pt x="61" y="18"/>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84960" y="39240"/>
                                  <a:ext cx="32400" cy="9360"/>
                                </a:xfrm>
                                <a:custGeom>
                                  <a:avLst/>
                                  <a:gdLst/>
                                  <a:ahLst/>
                                  <a:rect l="l" t="t" r="r" b="b"/>
                                  <a:pathLst>
                                    <a:path w="301" h="91">
                                      <a:moveTo>
                                        <a:pt x="287" y="0"/>
                                      </a:moveTo>
                                      <a:lnTo>
                                        <a:pt x="0" y="26"/>
                                      </a:lnTo>
                                      <a:lnTo>
                                        <a:pt x="6" y="91"/>
                                      </a:lnTo>
                                      <a:lnTo>
                                        <a:pt x="301" y="66"/>
                                      </a:lnTo>
                                      <a:lnTo>
                                        <a:pt x="287" y="0"/>
                                      </a:lnTo>
                                      <a:lnTo>
                                        <a:pt x="287" y="0"/>
                                      </a:lnTo>
                                      <a:close/>
                                    </a:path>
                                  </a:pathLst>
                                </a:custGeom>
                                <a:solidFill>
                                  <a:srgbClr val="000000"/>
                                </a:solidFill>
                                <a:ln w="0">
                                  <a:noFill/>
                                </a:ln>
                              </wps:spPr>
                              <wps:style>
                                <a:lnRef idx="0"/>
                                <a:fillRef idx="0"/>
                                <a:effectRef idx="0"/>
                                <a:fontRef idx="minor"/>
                              </wps:style>
                              <wps:bodyPr/>
                            </wps:wsp>
                            <wps:wsp>
                              <wps:cNvSpPr/>
                              <wps:spPr>
                                <a:xfrm>
                                  <a:off x="720" y="59040"/>
                                  <a:ext cx="30960" cy="159480"/>
                                </a:xfrm>
                                <a:custGeom>
                                  <a:avLst/>
                                  <a:gdLst/>
                                  <a:ahLst/>
                                  <a:rect l="l" t="t" r="r" b="b"/>
                                  <a:pathLst>
                                    <a:path w="290" h="1480">
                                      <a:moveTo>
                                        <a:pt x="183" y="0"/>
                                      </a:moveTo>
                                      <a:lnTo>
                                        <a:pt x="290" y="1444"/>
                                      </a:lnTo>
                                      <a:lnTo>
                                        <a:pt x="28" y="1480"/>
                                      </a:lnTo>
                                      <a:lnTo>
                                        <a:pt x="0" y="28"/>
                                      </a:lnTo>
                                      <a:lnTo>
                                        <a:pt x="183" y="0"/>
                                      </a:lnTo>
                                      <a:lnTo>
                                        <a:pt x="183" y="0"/>
                                      </a:lnTo>
                                      <a:close/>
                                    </a:path>
                                  </a:pathLst>
                                </a:custGeom>
                                <a:solidFill>
                                  <a:srgbClr val="ffcc00"/>
                                </a:solidFill>
                                <a:ln w="0">
                                  <a:noFill/>
                                </a:ln>
                              </wps:spPr>
                              <wps:style>
                                <a:lnRef idx="0"/>
                                <a:fillRef idx="0"/>
                                <a:effectRef idx="0"/>
                                <a:fontRef idx="minor"/>
                              </wps:style>
                              <wps:bodyPr/>
                            </wps:wsp>
                            <wps:wsp>
                              <wps:cNvSpPr/>
                              <wps:spPr>
                                <a:xfrm>
                                  <a:off x="106560" y="34920"/>
                                  <a:ext cx="105480" cy="178920"/>
                                </a:xfrm>
                                <a:custGeom>
                                  <a:avLst/>
                                  <a:gdLst/>
                                  <a:ahLst/>
                                  <a:rect l="l" t="t" r="r" b="b"/>
                                  <a:pathLst>
                                    <a:path w="1178" h="1998">
                                      <a:moveTo>
                                        <a:pt x="282" y="23"/>
                                      </a:moveTo>
                                      <a:lnTo>
                                        <a:pt x="577" y="0"/>
                                      </a:lnTo>
                                      <a:lnTo>
                                        <a:pt x="577" y="0"/>
                                      </a:lnTo>
                                      <a:lnTo>
                                        <a:pt x="577" y="7"/>
                                      </a:lnTo>
                                      <a:lnTo>
                                        <a:pt x="577" y="10"/>
                                      </a:lnTo>
                                      <a:lnTo>
                                        <a:pt x="577" y="17"/>
                                      </a:lnTo>
                                      <a:lnTo>
                                        <a:pt x="577" y="23"/>
                                      </a:lnTo>
                                      <a:lnTo>
                                        <a:pt x="577" y="32"/>
                                      </a:lnTo>
                                      <a:lnTo>
                                        <a:pt x="577" y="40"/>
                                      </a:lnTo>
                                      <a:lnTo>
                                        <a:pt x="577" y="52"/>
                                      </a:lnTo>
                                      <a:lnTo>
                                        <a:pt x="577" y="61"/>
                                      </a:lnTo>
                                      <a:lnTo>
                                        <a:pt x="577" y="73"/>
                                      </a:lnTo>
                                      <a:lnTo>
                                        <a:pt x="577" y="85"/>
                                      </a:lnTo>
                                      <a:lnTo>
                                        <a:pt x="579" y="100"/>
                                      </a:lnTo>
                                      <a:lnTo>
                                        <a:pt x="579" y="114"/>
                                      </a:lnTo>
                                      <a:lnTo>
                                        <a:pt x="582" y="131"/>
                                      </a:lnTo>
                                      <a:lnTo>
                                        <a:pt x="582" y="146"/>
                                      </a:lnTo>
                                      <a:lnTo>
                                        <a:pt x="584" y="163"/>
                                      </a:lnTo>
                                      <a:lnTo>
                                        <a:pt x="584" y="180"/>
                                      </a:lnTo>
                                      <a:lnTo>
                                        <a:pt x="589" y="199"/>
                                      </a:lnTo>
                                      <a:lnTo>
                                        <a:pt x="589" y="218"/>
                                      </a:lnTo>
                                      <a:lnTo>
                                        <a:pt x="594" y="238"/>
                                      </a:lnTo>
                                      <a:lnTo>
                                        <a:pt x="596" y="259"/>
                                      </a:lnTo>
                                      <a:lnTo>
                                        <a:pt x="601" y="282"/>
                                      </a:lnTo>
                                      <a:lnTo>
                                        <a:pt x="603" y="304"/>
                                      </a:lnTo>
                                      <a:lnTo>
                                        <a:pt x="606" y="325"/>
                                      </a:lnTo>
                                      <a:lnTo>
                                        <a:pt x="611" y="349"/>
                                      </a:lnTo>
                                      <a:lnTo>
                                        <a:pt x="615" y="376"/>
                                      </a:lnTo>
                                      <a:lnTo>
                                        <a:pt x="619" y="398"/>
                                      </a:lnTo>
                                      <a:lnTo>
                                        <a:pt x="626" y="425"/>
                                      </a:lnTo>
                                      <a:lnTo>
                                        <a:pt x="631" y="451"/>
                                      </a:lnTo>
                                      <a:lnTo>
                                        <a:pt x="638" y="480"/>
                                      </a:lnTo>
                                      <a:lnTo>
                                        <a:pt x="645" y="505"/>
                                      </a:lnTo>
                                      <a:lnTo>
                                        <a:pt x="653" y="534"/>
                                      </a:lnTo>
                                      <a:lnTo>
                                        <a:pt x="660" y="560"/>
                                      </a:lnTo>
                                      <a:lnTo>
                                        <a:pt x="669" y="591"/>
                                      </a:lnTo>
                                      <a:lnTo>
                                        <a:pt x="677" y="620"/>
                                      </a:lnTo>
                                      <a:lnTo>
                                        <a:pt x="686" y="650"/>
                                      </a:lnTo>
                                      <a:lnTo>
                                        <a:pt x="698" y="681"/>
                                      </a:lnTo>
                                      <a:lnTo>
                                        <a:pt x="708" y="713"/>
                                      </a:lnTo>
                                      <a:lnTo>
                                        <a:pt x="720" y="741"/>
                                      </a:lnTo>
                                      <a:lnTo>
                                        <a:pt x="732" y="774"/>
                                      </a:lnTo>
                                      <a:lnTo>
                                        <a:pt x="743" y="805"/>
                                      </a:lnTo>
                                      <a:lnTo>
                                        <a:pt x="755" y="839"/>
                                      </a:lnTo>
                                      <a:lnTo>
                                        <a:pt x="769" y="869"/>
                                      </a:lnTo>
                                      <a:lnTo>
                                        <a:pt x="783" y="902"/>
                                      </a:lnTo>
                                      <a:lnTo>
                                        <a:pt x="800" y="936"/>
                                      </a:lnTo>
                                      <a:lnTo>
                                        <a:pt x="817" y="972"/>
                                      </a:lnTo>
                                      <a:lnTo>
                                        <a:pt x="831" y="1004"/>
                                      </a:lnTo>
                                      <a:lnTo>
                                        <a:pt x="851" y="1038"/>
                                      </a:lnTo>
                                      <a:lnTo>
                                        <a:pt x="866" y="1071"/>
                                      </a:lnTo>
                                      <a:lnTo>
                                        <a:pt x="885" y="1106"/>
                                      </a:lnTo>
                                      <a:lnTo>
                                        <a:pt x="905" y="1140"/>
                                      </a:lnTo>
                                      <a:lnTo>
                                        <a:pt x="926" y="1176"/>
                                      </a:lnTo>
                                      <a:lnTo>
                                        <a:pt x="945" y="1209"/>
                                      </a:lnTo>
                                      <a:lnTo>
                                        <a:pt x="969" y="1244"/>
                                      </a:lnTo>
                                      <a:lnTo>
                                        <a:pt x="992" y="1280"/>
                                      </a:lnTo>
                                      <a:lnTo>
                                        <a:pt x="1016" y="1316"/>
                                      </a:lnTo>
                                      <a:lnTo>
                                        <a:pt x="1040" y="1351"/>
                                      </a:lnTo>
                                      <a:lnTo>
                                        <a:pt x="1066" y="1387"/>
                                      </a:lnTo>
                                      <a:lnTo>
                                        <a:pt x="1093" y="1423"/>
                                      </a:lnTo>
                                      <a:lnTo>
                                        <a:pt x="1118" y="1459"/>
                                      </a:lnTo>
                                      <a:lnTo>
                                        <a:pt x="1149" y="1494"/>
                                      </a:lnTo>
                                      <a:lnTo>
                                        <a:pt x="1178" y="1530"/>
                                      </a:lnTo>
                                      <a:lnTo>
                                        <a:pt x="0" y="1998"/>
                                      </a:lnTo>
                                      <a:lnTo>
                                        <a:pt x="0" y="1914"/>
                                      </a:lnTo>
                                      <a:lnTo>
                                        <a:pt x="1045" y="1506"/>
                                      </a:lnTo>
                                      <a:lnTo>
                                        <a:pt x="1042" y="1503"/>
                                      </a:lnTo>
                                      <a:lnTo>
                                        <a:pt x="1038" y="1498"/>
                                      </a:lnTo>
                                      <a:lnTo>
                                        <a:pt x="1030" y="1489"/>
                                      </a:lnTo>
                                      <a:lnTo>
                                        <a:pt x="1026" y="1479"/>
                                      </a:lnTo>
                                      <a:lnTo>
                                        <a:pt x="1018" y="1472"/>
                                      </a:lnTo>
                                      <a:lnTo>
                                        <a:pt x="1014" y="1465"/>
                                      </a:lnTo>
                                      <a:lnTo>
                                        <a:pt x="1009" y="1456"/>
                                      </a:lnTo>
                                      <a:lnTo>
                                        <a:pt x="1004" y="1449"/>
                                      </a:lnTo>
                                      <a:lnTo>
                                        <a:pt x="997" y="1440"/>
                                      </a:lnTo>
                                      <a:lnTo>
                                        <a:pt x="990" y="1430"/>
                                      </a:lnTo>
                                      <a:lnTo>
                                        <a:pt x="982" y="1420"/>
                                      </a:lnTo>
                                      <a:lnTo>
                                        <a:pt x="978" y="1411"/>
                                      </a:lnTo>
                                      <a:lnTo>
                                        <a:pt x="969" y="1399"/>
                                      </a:lnTo>
                                      <a:lnTo>
                                        <a:pt x="962" y="1384"/>
                                      </a:lnTo>
                                      <a:lnTo>
                                        <a:pt x="952" y="1372"/>
                                      </a:lnTo>
                                      <a:lnTo>
                                        <a:pt x="943" y="1361"/>
                                      </a:lnTo>
                                      <a:lnTo>
                                        <a:pt x="936" y="1346"/>
                                      </a:lnTo>
                                      <a:lnTo>
                                        <a:pt x="926" y="1331"/>
                                      </a:lnTo>
                                      <a:lnTo>
                                        <a:pt x="917" y="1316"/>
                                      </a:lnTo>
                                      <a:lnTo>
                                        <a:pt x="909" y="1302"/>
                                      </a:lnTo>
                                      <a:lnTo>
                                        <a:pt x="897" y="1285"/>
                                      </a:lnTo>
                                      <a:lnTo>
                                        <a:pt x="888" y="1271"/>
                                      </a:lnTo>
                                      <a:lnTo>
                                        <a:pt x="878" y="1254"/>
                                      </a:lnTo>
                                      <a:lnTo>
                                        <a:pt x="869" y="1237"/>
                                      </a:lnTo>
                                      <a:lnTo>
                                        <a:pt x="858" y="1219"/>
                                      </a:lnTo>
                                      <a:lnTo>
                                        <a:pt x="848" y="1202"/>
                                      </a:lnTo>
                                      <a:lnTo>
                                        <a:pt x="839" y="1183"/>
                                      </a:lnTo>
                                      <a:lnTo>
                                        <a:pt x="827" y="1166"/>
                                      </a:lnTo>
                                      <a:lnTo>
                                        <a:pt x="817" y="1145"/>
                                      </a:lnTo>
                                      <a:lnTo>
                                        <a:pt x="805" y="1125"/>
                                      </a:lnTo>
                                      <a:lnTo>
                                        <a:pt x="793" y="1106"/>
                                      </a:lnTo>
                                      <a:lnTo>
                                        <a:pt x="783" y="1086"/>
                                      </a:lnTo>
                                      <a:lnTo>
                                        <a:pt x="771" y="1067"/>
                                      </a:lnTo>
                                      <a:lnTo>
                                        <a:pt x="762" y="1045"/>
                                      </a:lnTo>
                                      <a:lnTo>
                                        <a:pt x="750" y="1026"/>
                                      </a:lnTo>
                                      <a:lnTo>
                                        <a:pt x="740" y="1004"/>
                                      </a:lnTo>
                                      <a:lnTo>
                                        <a:pt x="729" y="984"/>
                                      </a:lnTo>
                                      <a:lnTo>
                                        <a:pt x="720" y="962"/>
                                      </a:lnTo>
                                      <a:lnTo>
                                        <a:pt x="708" y="941"/>
                                      </a:lnTo>
                                      <a:lnTo>
                                        <a:pt x="698" y="919"/>
                                      </a:lnTo>
                                      <a:lnTo>
                                        <a:pt x="689" y="895"/>
                                      </a:lnTo>
                                      <a:lnTo>
                                        <a:pt x="679" y="873"/>
                                      </a:lnTo>
                                      <a:lnTo>
                                        <a:pt x="669" y="851"/>
                                      </a:lnTo>
                                      <a:lnTo>
                                        <a:pt x="660" y="829"/>
                                      </a:lnTo>
                                      <a:lnTo>
                                        <a:pt x="650" y="805"/>
                                      </a:lnTo>
                                      <a:lnTo>
                                        <a:pt x="641" y="783"/>
                                      </a:lnTo>
                                      <a:lnTo>
                                        <a:pt x="631" y="759"/>
                                      </a:lnTo>
                                      <a:lnTo>
                                        <a:pt x="624" y="737"/>
                                      </a:lnTo>
                                      <a:lnTo>
                                        <a:pt x="615" y="715"/>
                                      </a:lnTo>
                                      <a:lnTo>
                                        <a:pt x="608" y="691"/>
                                      </a:lnTo>
                                      <a:lnTo>
                                        <a:pt x="601" y="667"/>
                                      </a:lnTo>
                                      <a:lnTo>
                                        <a:pt x="594" y="643"/>
                                      </a:lnTo>
                                      <a:lnTo>
                                        <a:pt x="584" y="623"/>
                                      </a:lnTo>
                                      <a:lnTo>
                                        <a:pt x="579" y="599"/>
                                      </a:lnTo>
                                      <a:lnTo>
                                        <a:pt x="572" y="575"/>
                                      </a:lnTo>
                                      <a:lnTo>
                                        <a:pt x="567" y="551"/>
                                      </a:lnTo>
                                      <a:lnTo>
                                        <a:pt x="563" y="527"/>
                                      </a:lnTo>
                                      <a:lnTo>
                                        <a:pt x="558" y="505"/>
                                      </a:lnTo>
                                      <a:lnTo>
                                        <a:pt x="553" y="482"/>
                                      </a:lnTo>
                                      <a:lnTo>
                                        <a:pt x="548" y="461"/>
                                      </a:lnTo>
                                      <a:lnTo>
                                        <a:pt x="548" y="456"/>
                                      </a:lnTo>
                                      <a:lnTo>
                                        <a:pt x="546" y="449"/>
                                      </a:lnTo>
                                      <a:lnTo>
                                        <a:pt x="543" y="439"/>
                                      </a:lnTo>
                                      <a:lnTo>
                                        <a:pt x="543" y="432"/>
                                      </a:lnTo>
                                      <a:lnTo>
                                        <a:pt x="541" y="425"/>
                                      </a:lnTo>
                                      <a:lnTo>
                                        <a:pt x="541" y="415"/>
                                      </a:lnTo>
                                      <a:lnTo>
                                        <a:pt x="539" y="406"/>
                                      </a:lnTo>
                                      <a:lnTo>
                                        <a:pt x="536" y="394"/>
                                      </a:lnTo>
                                      <a:lnTo>
                                        <a:pt x="534" y="383"/>
                                      </a:lnTo>
                                      <a:lnTo>
                                        <a:pt x="531" y="371"/>
                                      </a:lnTo>
                                      <a:lnTo>
                                        <a:pt x="529" y="364"/>
                                      </a:lnTo>
                                      <a:lnTo>
                                        <a:pt x="529" y="356"/>
                                      </a:lnTo>
                                      <a:lnTo>
                                        <a:pt x="529" y="349"/>
                                      </a:lnTo>
                                      <a:lnTo>
                                        <a:pt x="529" y="344"/>
                                      </a:lnTo>
                                      <a:lnTo>
                                        <a:pt x="527" y="335"/>
                                      </a:lnTo>
                                      <a:lnTo>
                                        <a:pt x="527" y="328"/>
                                      </a:lnTo>
                                      <a:lnTo>
                                        <a:pt x="524" y="323"/>
                                      </a:lnTo>
                                      <a:lnTo>
                                        <a:pt x="524" y="316"/>
                                      </a:lnTo>
                                      <a:lnTo>
                                        <a:pt x="522" y="306"/>
                                      </a:lnTo>
                                      <a:lnTo>
                                        <a:pt x="522" y="299"/>
                                      </a:lnTo>
                                      <a:lnTo>
                                        <a:pt x="519" y="292"/>
                                      </a:lnTo>
                                      <a:lnTo>
                                        <a:pt x="519" y="284"/>
                                      </a:lnTo>
                                      <a:lnTo>
                                        <a:pt x="517" y="275"/>
                                      </a:lnTo>
                                      <a:lnTo>
                                        <a:pt x="517" y="268"/>
                                      </a:lnTo>
                                      <a:lnTo>
                                        <a:pt x="515" y="259"/>
                                      </a:lnTo>
                                      <a:lnTo>
                                        <a:pt x="515" y="254"/>
                                      </a:lnTo>
                                      <a:lnTo>
                                        <a:pt x="515" y="245"/>
                                      </a:lnTo>
                                      <a:lnTo>
                                        <a:pt x="512" y="238"/>
                                      </a:lnTo>
                                      <a:lnTo>
                                        <a:pt x="512" y="228"/>
                                      </a:lnTo>
                                      <a:lnTo>
                                        <a:pt x="512" y="223"/>
                                      </a:lnTo>
                                      <a:lnTo>
                                        <a:pt x="512" y="214"/>
                                      </a:lnTo>
                                      <a:lnTo>
                                        <a:pt x="510" y="206"/>
                                      </a:lnTo>
                                      <a:lnTo>
                                        <a:pt x="510" y="199"/>
                                      </a:lnTo>
                                      <a:lnTo>
                                        <a:pt x="510" y="192"/>
                                      </a:lnTo>
                                      <a:lnTo>
                                        <a:pt x="510" y="185"/>
                                      </a:lnTo>
                                      <a:lnTo>
                                        <a:pt x="510" y="175"/>
                                      </a:lnTo>
                                      <a:lnTo>
                                        <a:pt x="507" y="168"/>
                                      </a:lnTo>
                                      <a:lnTo>
                                        <a:pt x="507" y="161"/>
                                      </a:lnTo>
                                      <a:lnTo>
                                        <a:pt x="507" y="154"/>
                                      </a:lnTo>
                                      <a:lnTo>
                                        <a:pt x="507" y="146"/>
                                      </a:lnTo>
                                      <a:lnTo>
                                        <a:pt x="507" y="140"/>
                                      </a:lnTo>
                                      <a:lnTo>
                                        <a:pt x="507" y="136"/>
                                      </a:lnTo>
                                      <a:lnTo>
                                        <a:pt x="507" y="128"/>
                                      </a:lnTo>
                                      <a:lnTo>
                                        <a:pt x="507" y="121"/>
                                      </a:lnTo>
                                      <a:lnTo>
                                        <a:pt x="507" y="114"/>
                                      </a:lnTo>
                                      <a:lnTo>
                                        <a:pt x="507" y="109"/>
                                      </a:lnTo>
                                      <a:lnTo>
                                        <a:pt x="507" y="102"/>
                                      </a:lnTo>
                                      <a:lnTo>
                                        <a:pt x="507" y="97"/>
                                      </a:lnTo>
                                      <a:lnTo>
                                        <a:pt x="510" y="90"/>
                                      </a:lnTo>
                                      <a:lnTo>
                                        <a:pt x="510" y="85"/>
                                      </a:lnTo>
                                      <a:lnTo>
                                        <a:pt x="252" y="104"/>
                                      </a:lnTo>
                                      <a:lnTo>
                                        <a:pt x="282" y="23"/>
                                      </a:lnTo>
                                      <a:lnTo>
                                        <a:pt x="282" y="23"/>
                                      </a:lnTo>
                                      <a:close/>
                                    </a:path>
                                  </a:pathLst>
                                </a:custGeom>
                                <a:solidFill>
                                  <a:srgbClr val="000000"/>
                                </a:solidFill>
                                <a:ln w="0">
                                  <a:noFill/>
                                </a:ln>
                              </wps:spPr>
                              <wps:style>
                                <a:lnRef idx="0"/>
                                <a:fillRef idx="0"/>
                                <a:effectRef idx="0"/>
                                <a:fontRef idx="minor"/>
                              </wps:style>
                              <wps:bodyPr/>
                            </wps:wsp>
                            <wps:wsp>
                              <wps:cNvSpPr/>
                              <wps:spPr>
                                <a:xfrm>
                                  <a:off x="25560" y="43920"/>
                                  <a:ext cx="79920" cy="177120"/>
                                </a:xfrm>
                                <a:custGeom>
                                  <a:avLst/>
                                  <a:gdLst/>
                                  <a:ahLst/>
                                  <a:rect l="l" t="t" r="r" b="b"/>
                                  <a:pathLst>
                                    <a:path w="747" h="1645">
                                      <a:moveTo>
                                        <a:pt x="450" y="0"/>
                                      </a:moveTo>
                                      <a:lnTo>
                                        <a:pt x="0" y="89"/>
                                      </a:lnTo>
                                      <a:lnTo>
                                        <a:pt x="0" y="89"/>
                                      </a:lnTo>
                                      <a:lnTo>
                                        <a:pt x="0" y="93"/>
                                      </a:lnTo>
                                      <a:lnTo>
                                        <a:pt x="0" y="97"/>
                                      </a:lnTo>
                                      <a:lnTo>
                                        <a:pt x="0" y="103"/>
                                      </a:lnTo>
                                      <a:lnTo>
                                        <a:pt x="0" y="111"/>
                                      </a:lnTo>
                                      <a:lnTo>
                                        <a:pt x="0" y="119"/>
                                      </a:lnTo>
                                      <a:lnTo>
                                        <a:pt x="0" y="131"/>
                                      </a:lnTo>
                                      <a:lnTo>
                                        <a:pt x="0" y="142"/>
                                      </a:lnTo>
                                      <a:lnTo>
                                        <a:pt x="0" y="156"/>
                                      </a:lnTo>
                                      <a:lnTo>
                                        <a:pt x="0" y="170"/>
                                      </a:lnTo>
                                      <a:lnTo>
                                        <a:pt x="0" y="186"/>
                                      </a:lnTo>
                                      <a:lnTo>
                                        <a:pt x="0" y="206"/>
                                      </a:lnTo>
                                      <a:lnTo>
                                        <a:pt x="0" y="222"/>
                                      </a:lnTo>
                                      <a:lnTo>
                                        <a:pt x="0" y="243"/>
                                      </a:lnTo>
                                      <a:lnTo>
                                        <a:pt x="0" y="263"/>
                                      </a:lnTo>
                                      <a:lnTo>
                                        <a:pt x="2" y="287"/>
                                      </a:lnTo>
                                      <a:lnTo>
                                        <a:pt x="2" y="309"/>
                                      </a:lnTo>
                                      <a:lnTo>
                                        <a:pt x="4" y="333"/>
                                      </a:lnTo>
                                      <a:lnTo>
                                        <a:pt x="4" y="356"/>
                                      </a:lnTo>
                                      <a:lnTo>
                                        <a:pt x="6" y="384"/>
                                      </a:lnTo>
                                      <a:lnTo>
                                        <a:pt x="8" y="410"/>
                                      </a:lnTo>
                                      <a:lnTo>
                                        <a:pt x="10" y="438"/>
                                      </a:lnTo>
                                      <a:lnTo>
                                        <a:pt x="14" y="465"/>
                                      </a:lnTo>
                                      <a:lnTo>
                                        <a:pt x="16" y="495"/>
                                      </a:lnTo>
                                      <a:lnTo>
                                        <a:pt x="18" y="525"/>
                                      </a:lnTo>
                                      <a:lnTo>
                                        <a:pt x="22" y="554"/>
                                      </a:lnTo>
                                      <a:lnTo>
                                        <a:pt x="26" y="586"/>
                                      </a:lnTo>
                                      <a:lnTo>
                                        <a:pt x="30" y="618"/>
                                      </a:lnTo>
                                      <a:lnTo>
                                        <a:pt x="34" y="647"/>
                                      </a:lnTo>
                                      <a:lnTo>
                                        <a:pt x="38" y="679"/>
                                      </a:lnTo>
                                      <a:lnTo>
                                        <a:pt x="44" y="713"/>
                                      </a:lnTo>
                                      <a:lnTo>
                                        <a:pt x="50" y="746"/>
                                      </a:lnTo>
                                      <a:lnTo>
                                        <a:pt x="56" y="776"/>
                                      </a:lnTo>
                                      <a:lnTo>
                                        <a:pt x="60" y="810"/>
                                      </a:lnTo>
                                      <a:lnTo>
                                        <a:pt x="67" y="843"/>
                                      </a:lnTo>
                                      <a:lnTo>
                                        <a:pt x="73" y="877"/>
                                      </a:lnTo>
                                      <a:lnTo>
                                        <a:pt x="81" y="909"/>
                                      </a:lnTo>
                                      <a:lnTo>
                                        <a:pt x="89" y="942"/>
                                      </a:lnTo>
                                      <a:lnTo>
                                        <a:pt x="97" y="976"/>
                                      </a:lnTo>
                                      <a:lnTo>
                                        <a:pt x="107" y="1010"/>
                                      </a:lnTo>
                                      <a:lnTo>
                                        <a:pt x="115" y="1041"/>
                                      </a:lnTo>
                                      <a:lnTo>
                                        <a:pt x="125" y="1073"/>
                                      </a:lnTo>
                                      <a:lnTo>
                                        <a:pt x="137" y="1107"/>
                                      </a:lnTo>
                                      <a:lnTo>
                                        <a:pt x="147" y="1140"/>
                                      </a:lnTo>
                                      <a:lnTo>
                                        <a:pt x="159" y="1172"/>
                                      </a:lnTo>
                                      <a:lnTo>
                                        <a:pt x="172" y="1204"/>
                                      </a:lnTo>
                                      <a:lnTo>
                                        <a:pt x="184" y="1234"/>
                                      </a:lnTo>
                                      <a:lnTo>
                                        <a:pt x="198" y="1265"/>
                                      </a:lnTo>
                                      <a:lnTo>
                                        <a:pt x="212" y="1293"/>
                                      </a:lnTo>
                                      <a:lnTo>
                                        <a:pt x="226" y="1323"/>
                                      </a:lnTo>
                                      <a:lnTo>
                                        <a:pt x="242" y="1350"/>
                                      </a:lnTo>
                                      <a:lnTo>
                                        <a:pt x="258" y="1380"/>
                                      </a:lnTo>
                                      <a:lnTo>
                                        <a:pt x="275" y="1408"/>
                                      </a:lnTo>
                                      <a:lnTo>
                                        <a:pt x="291" y="1434"/>
                                      </a:lnTo>
                                      <a:lnTo>
                                        <a:pt x="309" y="1459"/>
                                      </a:lnTo>
                                      <a:lnTo>
                                        <a:pt x="329" y="1485"/>
                                      </a:lnTo>
                                      <a:lnTo>
                                        <a:pt x="347" y="1509"/>
                                      </a:lnTo>
                                      <a:lnTo>
                                        <a:pt x="368" y="1531"/>
                                      </a:lnTo>
                                      <a:lnTo>
                                        <a:pt x="388" y="1552"/>
                                      </a:lnTo>
                                      <a:lnTo>
                                        <a:pt x="410" y="1574"/>
                                      </a:lnTo>
                                      <a:lnTo>
                                        <a:pt x="432" y="1594"/>
                                      </a:lnTo>
                                      <a:lnTo>
                                        <a:pt x="458" y="1614"/>
                                      </a:lnTo>
                                      <a:lnTo>
                                        <a:pt x="481" y="1630"/>
                                      </a:lnTo>
                                      <a:lnTo>
                                        <a:pt x="507" y="1645"/>
                                      </a:lnTo>
                                      <a:lnTo>
                                        <a:pt x="747" y="1592"/>
                                      </a:lnTo>
                                      <a:lnTo>
                                        <a:pt x="747" y="1523"/>
                                      </a:lnTo>
                                      <a:lnTo>
                                        <a:pt x="519" y="1578"/>
                                      </a:lnTo>
                                      <a:lnTo>
                                        <a:pt x="517" y="1576"/>
                                      </a:lnTo>
                                      <a:lnTo>
                                        <a:pt x="513" y="1574"/>
                                      </a:lnTo>
                                      <a:lnTo>
                                        <a:pt x="509" y="1570"/>
                                      </a:lnTo>
                                      <a:lnTo>
                                        <a:pt x="503" y="1566"/>
                                      </a:lnTo>
                                      <a:lnTo>
                                        <a:pt x="493" y="1558"/>
                                      </a:lnTo>
                                      <a:lnTo>
                                        <a:pt x="485" y="1550"/>
                                      </a:lnTo>
                                      <a:lnTo>
                                        <a:pt x="479" y="1544"/>
                                      </a:lnTo>
                                      <a:lnTo>
                                        <a:pt x="475" y="1540"/>
                                      </a:lnTo>
                                      <a:lnTo>
                                        <a:pt x="469" y="1535"/>
                                      </a:lnTo>
                                      <a:lnTo>
                                        <a:pt x="464" y="1529"/>
                                      </a:lnTo>
                                      <a:lnTo>
                                        <a:pt x="456" y="1521"/>
                                      </a:lnTo>
                                      <a:lnTo>
                                        <a:pt x="450" y="1515"/>
                                      </a:lnTo>
                                      <a:lnTo>
                                        <a:pt x="442" y="1507"/>
                                      </a:lnTo>
                                      <a:lnTo>
                                        <a:pt x="436" y="1499"/>
                                      </a:lnTo>
                                      <a:lnTo>
                                        <a:pt x="428" y="1489"/>
                                      </a:lnTo>
                                      <a:lnTo>
                                        <a:pt x="420" y="1481"/>
                                      </a:lnTo>
                                      <a:lnTo>
                                        <a:pt x="412" y="1471"/>
                                      </a:lnTo>
                                      <a:lnTo>
                                        <a:pt x="404" y="1463"/>
                                      </a:lnTo>
                                      <a:lnTo>
                                        <a:pt x="396" y="1451"/>
                                      </a:lnTo>
                                      <a:lnTo>
                                        <a:pt x="388" y="1440"/>
                                      </a:lnTo>
                                      <a:lnTo>
                                        <a:pt x="380" y="1430"/>
                                      </a:lnTo>
                                      <a:lnTo>
                                        <a:pt x="372" y="1418"/>
                                      </a:lnTo>
                                      <a:lnTo>
                                        <a:pt x="363" y="1406"/>
                                      </a:lnTo>
                                      <a:lnTo>
                                        <a:pt x="355" y="1392"/>
                                      </a:lnTo>
                                      <a:lnTo>
                                        <a:pt x="347" y="1378"/>
                                      </a:lnTo>
                                      <a:lnTo>
                                        <a:pt x="337" y="1366"/>
                                      </a:lnTo>
                                      <a:lnTo>
                                        <a:pt x="329" y="1350"/>
                                      </a:lnTo>
                                      <a:lnTo>
                                        <a:pt x="319" y="1335"/>
                                      </a:lnTo>
                                      <a:lnTo>
                                        <a:pt x="309" y="1319"/>
                                      </a:lnTo>
                                      <a:lnTo>
                                        <a:pt x="301" y="1303"/>
                                      </a:lnTo>
                                      <a:lnTo>
                                        <a:pt x="291" y="1285"/>
                                      </a:lnTo>
                                      <a:lnTo>
                                        <a:pt x="283" y="1267"/>
                                      </a:lnTo>
                                      <a:lnTo>
                                        <a:pt x="273" y="1247"/>
                                      </a:lnTo>
                                      <a:lnTo>
                                        <a:pt x="266" y="1232"/>
                                      </a:lnTo>
                                      <a:lnTo>
                                        <a:pt x="256" y="1210"/>
                                      </a:lnTo>
                                      <a:lnTo>
                                        <a:pt x="246" y="1190"/>
                                      </a:lnTo>
                                      <a:lnTo>
                                        <a:pt x="238" y="1170"/>
                                      </a:lnTo>
                                      <a:lnTo>
                                        <a:pt x="230" y="1148"/>
                                      </a:lnTo>
                                      <a:lnTo>
                                        <a:pt x="220" y="1127"/>
                                      </a:lnTo>
                                      <a:lnTo>
                                        <a:pt x="212" y="1103"/>
                                      </a:lnTo>
                                      <a:lnTo>
                                        <a:pt x="204" y="1079"/>
                                      </a:lnTo>
                                      <a:lnTo>
                                        <a:pt x="196" y="1057"/>
                                      </a:lnTo>
                                      <a:lnTo>
                                        <a:pt x="188" y="1032"/>
                                      </a:lnTo>
                                      <a:lnTo>
                                        <a:pt x="180" y="1006"/>
                                      </a:lnTo>
                                      <a:lnTo>
                                        <a:pt x="172" y="980"/>
                                      </a:lnTo>
                                      <a:lnTo>
                                        <a:pt x="165" y="954"/>
                                      </a:lnTo>
                                      <a:lnTo>
                                        <a:pt x="159" y="927"/>
                                      </a:lnTo>
                                      <a:lnTo>
                                        <a:pt x="151" y="897"/>
                                      </a:lnTo>
                                      <a:lnTo>
                                        <a:pt x="145" y="867"/>
                                      </a:lnTo>
                                      <a:lnTo>
                                        <a:pt x="139" y="839"/>
                                      </a:lnTo>
                                      <a:lnTo>
                                        <a:pt x="131" y="808"/>
                                      </a:lnTo>
                                      <a:lnTo>
                                        <a:pt x="125" y="776"/>
                                      </a:lnTo>
                                      <a:lnTo>
                                        <a:pt x="119" y="744"/>
                                      </a:lnTo>
                                      <a:lnTo>
                                        <a:pt x="115" y="713"/>
                                      </a:lnTo>
                                      <a:lnTo>
                                        <a:pt x="109" y="679"/>
                                      </a:lnTo>
                                      <a:lnTo>
                                        <a:pt x="105" y="645"/>
                                      </a:lnTo>
                                      <a:lnTo>
                                        <a:pt x="101" y="610"/>
                                      </a:lnTo>
                                      <a:lnTo>
                                        <a:pt x="99" y="576"/>
                                      </a:lnTo>
                                      <a:lnTo>
                                        <a:pt x="97" y="574"/>
                                      </a:lnTo>
                                      <a:lnTo>
                                        <a:pt x="97" y="572"/>
                                      </a:lnTo>
                                      <a:lnTo>
                                        <a:pt x="97" y="566"/>
                                      </a:lnTo>
                                      <a:lnTo>
                                        <a:pt x="97" y="562"/>
                                      </a:lnTo>
                                      <a:lnTo>
                                        <a:pt x="95" y="554"/>
                                      </a:lnTo>
                                      <a:lnTo>
                                        <a:pt x="95" y="544"/>
                                      </a:lnTo>
                                      <a:lnTo>
                                        <a:pt x="93" y="540"/>
                                      </a:lnTo>
                                      <a:lnTo>
                                        <a:pt x="93" y="535"/>
                                      </a:lnTo>
                                      <a:lnTo>
                                        <a:pt x="93" y="529"/>
                                      </a:lnTo>
                                      <a:lnTo>
                                        <a:pt x="93" y="525"/>
                                      </a:lnTo>
                                      <a:lnTo>
                                        <a:pt x="93" y="519"/>
                                      </a:lnTo>
                                      <a:lnTo>
                                        <a:pt x="91" y="513"/>
                                      </a:lnTo>
                                      <a:lnTo>
                                        <a:pt x="91" y="505"/>
                                      </a:lnTo>
                                      <a:lnTo>
                                        <a:pt x="91" y="499"/>
                                      </a:lnTo>
                                      <a:lnTo>
                                        <a:pt x="91" y="491"/>
                                      </a:lnTo>
                                      <a:lnTo>
                                        <a:pt x="89" y="483"/>
                                      </a:lnTo>
                                      <a:lnTo>
                                        <a:pt x="89" y="477"/>
                                      </a:lnTo>
                                      <a:lnTo>
                                        <a:pt x="89" y="471"/>
                                      </a:lnTo>
                                      <a:lnTo>
                                        <a:pt x="89" y="461"/>
                                      </a:lnTo>
                                      <a:lnTo>
                                        <a:pt x="89" y="453"/>
                                      </a:lnTo>
                                      <a:lnTo>
                                        <a:pt x="89" y="445"/>
                                      </a:lnTo>
                                      <a:lnTo>
                                        <a:pt x="89" y="438"/>
                                      </a:lnTo>
                                      <a:lnTo>
                                        <a:pt x="87" y="430"/>
                                      </a:lnTo>
                                      <a:lnTo>
                                        <a:pt x="87" y="422"/>
                                      </a:lnTo>
                                      <a:lnTo>
                                        <a:pt x="87" y="412"/>
                                      </a:lnTo>
                                      <a:lnTo>
                                        <a:pt x="87" y="404"/>
                                      </a:lnTo>
                                      <a:lnTo>
                                        <a:pt x="85" y="396"/>
                                      </a:lnTo>
                                      <a:lnTo>
                                        <a:pt x="85" y="386"/>
                                      </a:lnTo>
                                      <a:lnTo>
                                        <a:pt x="83" y="376"/>
                                      </a:lnTo>
                                      <a:lnTo>
                                        <a:pt x="83" y="368"/>
                                      </a:lnTo>
                                      <a:lnTo>
                                        <a:pt x="83" y="358"/>
                                      </a:lnTo>
                                      <a:lnTo>
                                        <a:pt x="83" y="350"/>
                                      </a:lnTo>
                                      <a:lnTo>
                                        <a:pt x="81" y="340"/>
                                      </a:lnTo>
                                      <a:lnTo>
                                        <a:pt x="81" y="333"/>
                                      </a:lnTo>
                                      <a:lnTo>
                                        <a:pt x="81" y="325"/>
                                      </a:lnTo>
                                      <a:lnTo>
                                        <a:pt x="81" y="315"/>
                                      </a:lnTo>
                                      <a:lnTo>
                                        <a:pt x="79" y="305"/>
                                      </a:lnTo>
                                      <a:lnTo>
                                        <a:pt x="79" y="297"/>
                                      </a:lnTo>
                                      <a:lnTo>
                                        <a:pt x="79" y="287"/>
                                      </a:lnTo>
                                      <a:lnTo>
                                        <a:pt x="79" y="279"/>
                                      </a:lnTo>
                                      <a:lnTo>
                                        <a:pt x="79" y="269"/>
                                      </a:lnTo>
                                      <a:lnTo>
                                        <a:pt x="79" y="261"/>
                                      </a:lnTo>
                                      <a:lnTo>
                                        <a:pt x="77" y="251"/>
                                      </a:lnTo>
                                      <a:lnTo>
                                        <a:pt x="77" y="243"/>
                                      </a:lnTo>
                                      <a:lnTo>
                                        <a:pt x="77" y="236"/>
                                      </a:lnTo>
                                      <a:lnTo>
                                        <a:pt x="77" y="228"/>
                                      </a:lnTo>
                                      <a:lnTo>
                                        <a:pt x="77" y="220"/>
                                      </a:lnTo>
                                      <a:lnTo>
                                        <a:pt x="77" y="212"/>
                                      </a:lnTo>
                                      <a:lnTo>
                                        <a:pt x="77" y="204"/>
                                      </a:lnTo>
                                      <a:lnTo>
                                        <a:pt x="77" y="196"/>
                                      </a:lnTo>
                                      <a:lnTo>
                                        <a:pt x="77" y="188"/>
                                      </a:lnTo>
                                      <a:lnTo>
                                        <a:pt x="77" y="182"/>
                                      </a:lnTo>
                                      <a:lnTo>
                                        <a:pt x="77" y="174"/>
                                      </a:lnTo>
                                      <a:lnTo>
                                        <a:pt x="77" y="168"/>
                                      </a:lnTo>
                                      <a:lnTo>
                                        <a:pt x="77" y="162"/>
                                      </a:lnTo>
                                      <a:lnTo>
                                        <a:pt x="79" y="156"/>
                                      </a:lnTo>
                                      <a:lnTo>
                                        <a:pt x="79" y="150"/>
                                      </a:lnTo>
                                      <a:lnTo>
                                        <a:pt x="79" y="144"/>
                                      </a:lnTo>
                                      <a:lnTo>
                                        <a:pt x="456" y="53"/>
                                      </a:lnTo>
                                      <a:lnTo>
                                        <a:pt x="450" y="0"/>
                                      </a:lnTo>
                                      <a:lnTo>
                                        <a:pt x="450" y="0"/>
                                      </a:lnTo>
                                      <a:close/>
                                    </a:path>
                                  </a:pathLst>
                                </a:custGeom>
                                <a:solidFill>
                                  <a:srgbClr val="000000"/>
                                </a:solidFill>
                                <a:ln w="0">
                                  <a:noFill/>
                                </a:ln>
                              </wps:spPr>
                              <wps:style>
                                <a:lnRef idx="0"/>
                                <a:fillRef idx="0"/>
                                <a:effectRef idx="0"/>
                                <a:fontRef idx="minor"/>
                              </wps:style>
                              <wps:bodyPr/>
                            </wps:wsp>
                            <wps:wsp>
                              <wps:cNvSpPr/>
                              <wps:spPr>
                                <a:xfrm>
                                  <a:off x="56520" y="54000"/>
                                  <a:ext cx="25920" cy="25920"/>
                                </a:xfrm>
                                <a:custGeom>
                                  <a:avLst/>
                                  <a:gdLst/>
                                  <a:ahLst/>
                                  <a:rect l="l" t="t" r="r" b="b"/>
                                  <a:pathLst>
                                    <a:path w="242" h="244">
                                      <a:moveTo>
                                        <a:pt x="127" y="0"/>
                                      </a:moveTo>
                                      <a:lnTo>
                                        <a:pt x="125" y="0"/>
                                      </a:lnTo>
                                      <a:lnTo>
                                        <a:pt x="121" y="0"/>
                                      </a:lnTo>
                                      <a:lnTo>
                                        <a:pt x="117" y="0"/>
                                      </a:lnTo>
                                      <a:lnTo>
                                        <a:pt x="113" y="0"/>
                                      </a:lnTo>
                                      <a:lnTo>
                                        <a:pt x="105" y="0"/>
                                      </a:lnTo>
                                      <a:lnTo>
                                        <a:pt x="97" y="2"/>
                                      </a:lnTo>
                                      <a:lnTo>
                                        <a:pt x="89" y="4"/>
                                      </a:lnTo>
                                      <a:lnTo>
                                        <a:pt x="81" y="8"/>
                                      </a:lnTo>
                                      <a:lnTo>
                                        <a:pt x="72" y="10"/>
                                      </a:lnTo>
                                      <a:lnTo>
                                        <a:pt x="62" y="14"/>
                                      </a:lnTo>
                                      <a:lnTo>
                                        <a:pt x="52" y="20"/>
                                      </a:lnTo>
                                      <a:lnTo>
                                        <a:pt x="44" y="26"/>
                                      </a:lnTo>
                                      <a:lnTo>
                                        <a:pt x="34" y="34"/>
                                      </a:lnTo>
                                      <a:lnTo>
                                        <a:pt x="26" y="44"/>
                                      </a:lnTo>
                                      <a:lnTo>
                                        <a:pt x="22" y="49"/>
                                      </a:lnTo>
                                      <a:lnTo>
                                        <a:pt x="18" y="55"/>
                                      </a:lnTo>
                                      <a:lnTo>
                                        <a:pt x="16" y="61"/>
                                      </a:lnTo>
                                      <a:lnTo>
                                        <a:pt x="12" y="69"/>
                                      </a:lnTo>
                                      <a:lnTo>
                                        <a:pt x="8" y="75"/>
                                      </a:lnTo>
                                      <a:lnTo>
                                        <a:pt x="6" y="83"/>
                                      </a:lnTo>
                                      <a:lnTo>
                                        <a:pt x="4" y="89"/>
                                      </a:lnTo>
                                      <a:lnTo>
                                        <a:pt x="4" y="97"/>
                                      </a:lnTo>
                                      <a:lnTo>
                                        <a:pt x="2" y="103"/>
                                      </a:lnTo>
                                      <a:lnTo>
                                        <a:pt x="0" y="111"/>
                                      </a:lnTo>
                                      <a:lnTo>
                                        <a:pt x="0" y="117"/>
                                      </a:lnTo>
                                      <a:lnTo>
                                        <a:pt x="0" y="125"/>
                                      </a:lnTo>
                                      <a:lnTo>
                                        <a:pt x="0" y="131"/>
                                      </a:lnTo>
                                      <a:lnTo>
                                        <a:pt x="2" y="137"/>
                                      </a:lnTo>
                                      <a:lnTo>
                                        <a:pt x="2" y="143"/>
                                      </a:lnTo>
                                      <a:lnTo>
                                        <a:pt x="4" y="150"/>
                                      </a:lnTo>
                                      <a:lnTo>
                                        <a:pt x="6" y="156"/>
                                      </a:lnTo>
                                      <a:lnTo>
                                        <a:pt x="8" y="162"/>
                                      </a:lnTo>
                                      <a:lnTo>
                                        <a:pt x="10" y="170"/>
                                      </a:lnTo>
                                      <a:lnTo>
                                        <a:pt x="14" y="176"/>
                                      </a:lnTo>
                                      <a:lnTo>
                                        <a:pt x="18" y="180"/>
                                      </a:lnTo>
                                      <a:lnTo>
                                        <a:pt x="20" y="186"/>
                                      </a:lnTo>
                                      <a:lnTo>
                                        <a:pt x="22" y="192"/>
                                      </a:lnTo>
                                      <a:lnTo>
                                        <a:pt x="28" y="198"/>
                                      </a:lnTo>
                                      <a:lnTo>
                                        <a:pt x="30" y="202"/>
                                      </a:lnTo>
                                      <a:lnTo>
                                        <a:pt x="34" y="206"/>
                                      </a:lnTo>
                                      <a:lnTo>
                                        <a:pt x="38" y="212"/>
                                      </a:lnTo>
                                      <a:lnTo>
                                        <a:pt x="44" y="216"/>
                                      </a:lnTo>
                                      <a:lnTo>
                                        <a:pt x="54" y="224"/>
                                      </a:lnTo>
                                      <a:lnTo>
                                        <a:pt x="64" y="230"/>
                                      </a:lnTo>
                                      <a:lnTo>
                                        <a:pt x="70" y="232"/>
                                      </a:lnTo>
                                      <a:lnTo>
                                        <a:pt x="76" y="236"/>
                                      </a:lnTo>
                                      <a:lnTo>
                                        <a:pt x="80" y="238"/>
                                      </a:lnTo>
                                      <a:lnTo>
                                        <a:pt x="87" y="240"/>
                                      </a:lnTo>
                                      <a:lnTo>
                                        <a:pt x="91" y="242"/>
                                      </a:lnTo>
                                      <a:lnTo>
                                        <a:pt x="97" y="242"/>
                                      </a:lnTo>
                                      <a:lnTo>
                                        <a:pt x="103" y="242"/>
                                      </a:lnTo>
                                      <a:lnTo>
                                        <a:pt x="109" y="244"/>
                                      </a:lnTo>
                                      <a:lnTo>
                                        <a:pt x="115" y="244"/>
                                      </a:lnTo>
                                      <a:lnTo>
                                        <a:pt x="121" y="244"/>
                                      </a:lnTo>
                                      <a:lnTo>
                                        <a:pt x="127" y="244"/>
                                      </a:lnTo>
                                      <a:lnTo>
                                        <a:pt x="135" y="244"/>
                                      </a:lnTo>
                                      <a:lnTo>
                                        <a:pt x="139" y="242"/>
                                      </a:lnTo>
                                      <a:lnTo>
                                        <a:pt x="147" y="242"/>
                                      </a:lnTo>
                                      <a:lnTo>
                                        <a:pt x="151" y="240"/>
                                      </a:lnTo>
                                      <a:lnTo>
                                        <a:pt x="159" y="240"/>
                                      </a:lnTo>
                                      <a:lnTo>
                                        <a:pt x="163" y="238"/>
                                      </a:lnTo>
                                      <a:lnTo>
                                        <a:pt x="171" y="236"/>
                                      </a:lnTo>
                                      <a:lnTo>
                                        <a:pt x="177" y="234"/>
                                      </a:lnTo>
                                      <a:lnTo>
                                        <a:pt x="182" y="232"/>
                                      </a:lnTo>
                                      <a:lnTo>
                                        <a:pt x="188" y="228"/>
                                      </a:lnTo>
                                      <a:lnTo>
                                        <a:pt x="192" y="226"/>
                                      </a:lnTo>
                                      <a:lnTo>
                                        <a:pt x="198" y="222"/>
                                      </a:lnTo>
                                      <a:lnTo>
                                        <a:pt x="204" y="218"/>
                                      </a:lnTo>
                                      <a:lnTo>
                                        <a:pt x="212" y="210"/>
                                      </a:lnTo>
                                      <a:lnTo>
                                        <a:pt x="220" y="202"/>
                                      </a:lnTo>
                                      <a:lnTo>
                                        <a:pt x="224" y="198"/>
                                      </a:lnTo>
                                      <a:lnTo>
                                        <a:pt x="228" y="194"/>
                                      </a:lnTo>
                                      <a:lnTo>
                                        <a:pt x="230" y="188"/>
                                      </a:lnTo>
                                      <a:lnTo>
                                        <a:pt x="234" y="184"/>
                                      </a:lnTo>
                                      <a:lnTo>
                                        <a:pt x="234" y="176"/>
                                      </a:lnTo>
                                      <a:lnTo>
                                        <a:pt x="238" y="170"/>
                                      </a:lnTo>
                                      <a:lnTo>
                                        <a:pt x="238" y="166"/>
                                      </a:lnTo>
                                      <a:lnTo>
                                        <a:pt x="240" y="160"/>
                                      </a:lnTo>
                                      <a:lnTo>
                                        <a:pt x="240" y="152"/>
                                      </a:lnTo>
                                      <a:lnTo>
                                        <a:pt x="240" y="146"/>
                                      </a:lnTo>
                                      <a:lnTo>
                                        <a:pt x="240" y="141"/>
                                      </a:lnTo>
                                      <a:lnTo>
                                        <a:pt x="242" y="135"/>
                                      </a:lnTo>
                                      <a:lnTo>
                                        <a:pt x="242" y="129"/>
                                      </a:lnTo>
                                      <a:lnTo>
                                        <a:pt x="242" y="125"/>
                                      </a:lnTo>
                                      <a:lnTo>
                                        <a:pt x="242" y="119"/>
                                      </a:lnTo>
                                      <a:lnTo>
                                        <a:pt x="242" y="115"/>
                                      </a:lnTo>
                                      <a:lnTo>
                                        <a:pt x="240" y="107"/>
                                      </a:lnTo>
                                      <a:lnTo>
                                        <a:pt x="240" y="99"/>
                                      </a:lnTo>
                                      <a:lnTo>
                                        <a:pt x="240" y="91"/>
                                      </a:lnTo>
                                      <a:lnTo>
                                        <a:pt x="240" y="85"/>
                                      </a:lnTo>
                                      <a:lnTo>
                                        <a:pt x="238" y="79"/>
                                      </a:lnTo>
                                      <a:lnTo>
                                        <a:pt x="238" y="75"/>
                                      </a:lnTo>
                                      <a:lnTo>
                                        <a:pt x="236" y="71"/>
                                      </a:lnTo>
                                      <a:lnTo>
                                        <a:pt x="236" y="69"/>
                                      </a:lnTo>
                                      <a:lnTo>
                                        <a:pt x="234" y="65"/>
                                      </a:lnTo>
                                      <a:lnTo>
                                        <a:pt x="234" y="63"/>
                                      </a:lnTo>
                                      <a:lnTo>
                                        <a:pt x="181" y="113"/>
                                      </a:lnTo>
                                      <a:lnTo>
                                        <a:pt x="181" y="115"/>
                                      </a:lnTo>
                                      <a:lnTo>
                                        <a:pt x="182" y="119"/>
                                      </a:lnTo>
                                      <a:lnTo>
                                        <a:pt x="182" y="127"/>
                                      </a:lnTo>
                                      <a:lnTo>
                                        <a:pt x="184" y="137"/>
                                      </a:lnTo>
                                      <a:lnTo>
                                        <a:pt x="182" y="146"/>
                                      </a:lnTo>
                                      <a:lnTo>
                                        <a:pt x="179" y="156"/>
                                      </a:lnTo>
                                      <a:lnTo>
                                        <a:pt x="177" y="160"/>
                                      </a:lnTo>
                                      <a:lnTo>
                                        <a:pt x="173" y="164"/>
                                      </a:lnTo>
                                      <a:lnTo>
                                        <a:pt x="167" y="168"/>
                                      </a:lnTo>
                                      <a:lnTo>
                                        <a:pt x="163" y="170"/>
                                      </a:lnTo>
                                      <a:lnTo>
                                        <a:pt x="155" y="172"/>
                                      </a:lnTo>
                                      <a:lnTo>
                                        <a:pt x="147" y="174"/>
                                      </a:lnTo>
                                      <a:lnTo>
                                        <a:pt x="141" y="174"/>
                                      </a:lnTo>
                                      <a:lnTo>
                                        <a:pt x="133" y="174"/>
                                      </a:lnTo>
                                      <a:lnTo>
                                        <a:pt x="125" y="174"/>
                                      </a:lnTo>
                                      <a:lnTo>
                                        <a:pt x="117" y="172"/>
                                      </a:lnTo>
                                      <a:lnTo>
                                        <a:pt x="109" y="170"/>
                                      </a:lnTo>
                                      <a:lnTo>
                                        <a:pt x="103" y="170"/>
                                      </a:lnTo>
                                      <a:lnTo>
                                        <a:pt x="95" y="166"/>
                                      </a:lnTo>
                                      <a:lnTo>
                                        <a:pt x="89" y="160"/>
                                      </a:lnTo>
                                      <a:lnTo>
                                        <a:pt x="83" y="156"/>
                                      </a:lnTo>
                                      <a:lnTo>
                                        <a:pt x="78" y="150"/>
                                      </a:lnTo>
                                      <a:lnTo>
                                        <a:pt x="74" y="143"/>
                                      </a:lnTo>
                                      <a:lnTo>
                                        <a:pt x="70" y="137"/>
                                      </a:lnTo>
                                      <a:lnTo>
                                        <a:pt x="68" y="127"/>
                                      </a:lnTo>
                                      <a:lnTo>
                                        <a:pt x="68" y="119"/>
                                      </a:lnTo>
                                      <a:lnTo>
                                        <a:pt x="68" y="113"/>
                                      </a:lnTo>
                                      <a:lnTo>
                                        <a:pt x="68" y="107"/>
                                      </a:lnTo>
                                      <a:lnTo>
                                        <a:pt x="68" y="103"/>
                                      </a:lnTo>
                                      <a:lnTo>
                                        <a:pt x="68" y="97"/>
                                      </a:lnTo>
                                      <a:lnTo>
                                        <a:pt x="70" y="89"/>
                                      </a:lnTo>
                                      <a:lnTo>
                                        <a:pt x="72" y="85"/>
                                      </a:lnTo>
                                      <a:lnTo>
                                        <a:pt x="74" y="77"/>
                                      </a:lnTo>
                                      <a:lnTo>
                                        <a:pt x="76" y="71"/>
                                      </a:lnTo>
                                      <a:lnTo>
                                        <a:pt x="78" y="67"/>
                                      </a:lnTo>
                                      <a:lnTo>
                                        <a:pt x="80" y="65"/>
                                      </a:lnTo>
                                      <a:lnTo>
                                        <a:pt x="85" y="57"/>
                                      </a:lnTo>
                                      <a:lnTo>
                                        <a:pt x="89" y="55"/>
                                      </a:lnTo>
                                      <a:lnTo>
                                        <a:pt x="93" y="53"/>
                                      </a:lnTo>
                                      <a:lnTo>
                                        <a:pt x="95" y="53"/>
                                      </a:lnTo>
                                      <a:lnTo>
                                        <a:pt x="127" y="0"/>
                                      </a:lnTo>
                                      <a:lnTo>
                                        <a:pt x="127" y="0"/>
                                      </a:lnTo>
                                      <a:close/>
                                    </a:path>
                                  </a:pathLst>
                                </a:custGeom>
                                <a:solidFill>
                                  <a:srgbClr val="000000"/>
                                </a:solidFill>
                                <a:ln w="0">
                                  <a:noFill/>
                                </a:ln>
                              </wps:spPr>
                              <wps:style>
                                <a:lnRef idx="0"/>
                                <a:fillRef idx="0"/>
                                <a:effectRef idx="0"/>
                                <a:fontRef idx="minor"/>
                              </wps:style>
                              <wps:bodyPr/>
                            </wps:wsp>
                            <wps:wsp>
                              <wps:cNvSpPr/>
                              <wps:spPr>
                                <a:xfrm>
                                  <a:off x="0" y="54000"/>
                                  <a:ext cx="68040" cy="167760"/>
                                </a:xfrm>
                                <a:custGeom>
                                  <a:avLst/>
                                  <a:gdLst/>
                                  <a:ahLst/>
                                  <a:rect l="l" t="t" r="r" b="b"/>
                                  <a:pathLst>
                                    <a:path w="631" h="1554">
                                      <a:moveTo>
                                        <a:pt x="247" y="0"/>
                                      </a:moveTo>
                                      <a:lnTo>
                                        <a:pt x="0" y="38"/>
                                      </a:lnTo>
                                      <a:lnTo>
                                        <a:pt x="67" y="1554"/>
                                      </a:lnTo>
                                      <a:lnTo>
                                        <a:pt x="631" y="1449"/>
                                      </a:lnTo>
                                      <a:lnTo>
                                        <a:pt x="592" y="1396"/>
                                      </a:lnTo>
                                      <a:lnTo>
                                        <a:pt x="132" y="1475"/>
                                      </a:lnTo>
                                      <a:lnTo>
                                        <a:pt x="65" y="95"/>
                                      </a:lnTo>
                                      <a:lnTo>
                                        <a:pt x="253" y="59"/>
                                      </a:lnTo>
                                      <a:lnTo>
                                        <a:pt x="247" y="0"/>
                                      </a:lnTo>
                                      <a:lnTo>
                                        <a:pt x="247" y="0"/>
                                      </a:lnTo>
                                      <a:close/>
                                    </a:path>
                                  </a:pathLst>
                                </a:custGeom>
                                <a:solidFill>
                                  <a:srgbClr val="000000"/>
                                </a:solidFill>
                                <a:ln w="0">
                                  <a:noFill/>
                                </a:ln>
                              </wps:spPr>
                              <wps:style>
                                <a:lnRef idx="0"/>
                                <a:fillRef idx="0"/>
                                <a:effectRef idx="0"/>
                                <a:fontRef idx="minor"/>
                              </wps:style>
                              <wps:bodyPr/>
                            </wps:wsp>
                            <wps:wsp>
                              <wps:cNvSpPr/>
                              <wps:spPr>
                                <a:xfrm>
                                  <a:off x="8280" y="60480"/>
                                  <a:ext cx="15840" cy="154440"/>
                                </a:xfrm>
                                <a:custGeom>
                                  <a:avLst/>
                                  <a:gdLst/>
                                  <a:ahLst/>
                                  <a:rect l="l" t="t" r="r" b="b"/>
                                  <a:pathLst>
                                    <a:path w="152" h="1434">
                                      <a:moveTo>
                                        <a:pt x="0" y="12"/>
                                      </a:moveTo>
                                      <a:lnTo>
                                        <a:pt x="95" y="1434"/>
                                      </a:lnTo>
                                      <a:lnTo>
                                        <a:pt x="152" y="1428"/>
                                      </a:lnTo>
                                      <a:lnTo>
                                        <a:pt x="47"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15840" y="59760"/>
                                  <a:ext cx="19800" cy="153000"/>
                                </a:xfrm>
                                <a:custGeom>
                                  <a:avLst/>
                                  <a:gdLst/>
                                  <a:ahLst/>
                                  <a:rect l="l" t="t" r="r" b="b"/>
                                  <a:pathLst>
                                    <a:path w="188" h="1422">
                                      <a:moveTo>
                                        <a:pt x="0" y="10"/>
                                      </a:moveTo>
                                      <a:lnTo>
                                        <a:pt x="117" y="1422"/>
                                      </a:lnTo>
                                      <a:lnTo>
                                        <a:pt x="188" y="1412"/>
                                      </a:lnTo>
                                      <a:lnTo>
                                        <a:pt x="53" y="0"/>
                                      </a:lnTo>
                                      <a:lnTo>
                                        <a:pt x="0" y="10"/>
                                      </a:lnTo>
                                      <a:lnTo>
                                        <a:pt x="0" y="1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7pt;height:17.45pt" coordorigin="0,0" coordsize="340,349">
                      <v:shape id="shape_0" coordsize="1987,1988" path="m466,82l14,208l14,208l12,212l12,215l12,218l12,226l12,230l10,238l10,245l7,252l7,262l7,271l7,281l5,293l5,305l5,317l2,329l2,342l2,357l0,369l0,385l0,402l0,419l0,436l0,453l0,468l0,487l0,507l0,526l2,545l2,567l2,585l2,606l5,625l7,649l7,671l7,693l10,713l14,737l17,759l19,783l22,807l24,830l29,854l31,880l36,904l43,930l46,951l50,977l55,1004l62,1028l66,1054l73,1079l80,1106l88,1132l95,1158l102,1181l112,1208l121,1234l128,1261l140,1287l150,1312l162,1341l172,1365l181,1391l190,1413l199,1438l211,1460l221,1481l230,1503l240,1527l250,1545l259,1567l269,1586l278,1605l288,1622l298,1639l306,1655l316,1673l323,1688l332,1705l340,1719l349,1733l356,1748l366,1762l373,1774l383,1788l388,1800l397,1809l404,1821l412,1833l419,1843l426,1852l432,1862l439,1872l446,1879l451,1888l456,1896l463,1902l470,1909l475,1916l480,1921l487,1928l497,1938l506,1947l514,1957l523,1964l528,1969l535,1976l540,1978l545,1983l548,1986l553,1988l1987,1486l1985,1484l1980,1479l1975,1474l1973,1469l1965,1465l1961,1460l1956,1450l1949,1443l1939,1433l1932,1426l1925,1415l1915,1406l1905,1394l1896,1382l1886,1367l1874,1355l1866,1339l1854,1324l1842,1307l1830,1292l1818,1273l1803,1256l1791,1236l1777,1215l1765,1196l1751,1178l1740,1154l1725,1132l1713,1108l1701,1086l1685,1060l1670,1037l1658,1008l1644,984l1631,956l1616,930l1604,902l1592,873l1578,842l1563,814l1551,780l1539,749l1527,718l1515,685l1505,652l1493,618l1481,582l1471,550l1461,514l1452,478l1442,441l1433,405l1423,366l1418,329l1409,288l1404,250l1397,210l1392,172l1388,128l1383,89l1381,48l1379,5l1134,0l1008,208l919,164l977,26l594,50l530,233l485,288l424,226l466,82l466,82xe" fillcolor="yellow" stroked="f" o:allowincell="t" style="position:absolute;left:59;top:62;width:280;height:280;mso-wrap-style:none;v-text-anchor:middle;mso-position-horizontal-relative:char">
                        <v:fill o:detectmouseclick="t" type="solid" color2="blue"/>
                        <v:stroke color="#3465a4" joinstyle="round" endcap="flat"/>
                        <w10:wrap type="none"/>
                      </v:shape>
                      <v:shape id="shape_0" coordsize="536,509" path="m0,139l0,137l4,133l8,125l16,117l20,109l24,103l29,99l35,93l39,85l47,79l55,71l63,67l71,59l81,53l83,49l89,46l95,44l99,42l105,38l109,34l115,32l121,30l127,26l132,24l138,20l144,18l150,16l156,14l162,12l170,10l176,8l184,6l190,4l198,4l206,2l212,2l222,2l229,2l237,0l245,0l253,2l263,2l269,2l279,2l285,2l295,4l301,4l309,6l317,8l325,10l330,10l338,12l344,14l352,16l356,18l364,22l370,24l376,28l382,30l388,32l394,36l400,38l404,42l410,44l416,47l422,51l430,59l439,67l449,75l457,83l465,91l471,99l479,107l485,117l491,125l497,135l503,145l509,152l513,160l515,170l519,178l523,188l527,196l529,206l530,214l534,222l534,230l536,240l534,244l534,248l534,253l534,259l534,263l532,267l532,273l532,279l530,285l530,291l529,297l529,303l527,309l525,315l523,321l521,327l519,333l517,339l515,347l513,352l511,358l509,364l507,370l505,376l501,382l499,388l497,396l495,402l493,408l489,412l487,418l483,424l481,428l479,434l475,440l473,446l467,453l461,465l457,473l451,481l445,487l441,493l435,499l431,503l424,509l416,509l410,507l406,503l402,499l400,497l398,491l398,487l396,481l398,475l398,469l398,461l400,453l402,446l402,436l404,426l406,416l410,408l410,400l410,394l412,388l412,380l414,374l416,366l416,358l420,352l420,343l422,335l424,327l426,319l428,309l428,301l430,293l431,285l431,275l431,267l431,257l431,249l431,242l430,234l430,226l428,218l426,210l424,202l422,194l418,188l414,182l410,176l404,170l400,164l392,160l384,154l378,148l372,145l364,143l358,139l352,135l344,133l338,129l330,127l325,125l317,123l311,119l303,119l297,117l289,117l281,117l273,115l267,115l259,115l251,115l243,115l237,115l229,117l222,117l214,117l206,117l198,119l190,121l182,123l174,125l168,127l158,129l152,131l144,133l138,135l130,139l125,141l119,145l115,148l105,154l97,160l89,168l83,176l79,182l75,190l71,194l69,202l65,208l65,212l0,139l0,139xe" fillcolor="#ff3300" stroked="f" o:allowincell="t" style="position:absolute;left:115;top:0;width:90;height:85;mso-wrap-style:none;v-text-anchor:middle;mso-position-horizontal-relative:char">
                        <v:fill o:detectmouseclick="t" type="solid" color2="#00ccff"/>
                        <v:stroke color="#3465a4" joinstyle="round" endcap="flat"/>
                        <w10:wrap type="none"/>
                      </v:shape>
                      <v:shape id="shape_0" coordsize="584,479" path="m435,434l437,432l441,424l445,418l449,414l453,406l459,400l463,392l469,384l475,372l479,365l481,359l485,353l487,347l489,343l491,337l493,331l495,327l497,321l499,315l499,309l501,301l503,297l503,289l503,283l503,277l503,271l503,265l503,258l503,252l501,246l499,240l499,234l497,226l495,222l491,214l487,208l485,202l481,196l475,190l471,182l465,178l461,172l453,166l447,161l439,155l433,149l425,143l418,139l408,135l400,129l388,123l378,119l368,115l358,111l348,107l340,105l330,103l322,101l313,99l303,97l295,95l287,95l279,95l271,95l261,95l255,95l245,95l237,97l229,97l223,101l216,101l210,105l202,107l198,109l190,113l184,115l178,119l172,123l166,127l160,131l156,135l150,141l144,145l140,151l134,155l130,161l126,166l122,172l119,178l117,186l113,192l111,198l107,204l105,212l103,218l101,226l99,234l99,242l95,250l95,256l93,264l93,271l93,281l93,289l93,297l93,307l93,315l95,323l95,331l97,341l99,349l101,359l103,368l107,376l18,404l16,402l16,400l14,396l12,390l12,384l10,376l8,368l6,359l6,353l4,347l4,341l4,335l2,329l2,323l2,315l2,311l0,303l0,297l0,289l2,281l2,273l2,267l2,260l4,254l4,244l6,238l6,228l10,222l10,212l12,206l14,196l18,190l20,180l23,172l25,165l29,157l33,149l39,141l43,135l49,127l53,119l59,111l65,105l71,97l79,91l85,83l95,77l103,71l111,65l119,58l128,52l138,48l148,42l160,36l172,32l184,28l196,22l206,18l218,14l229,10l239,8l251,4l261,4l273,2l281,0l291,0l301,0l313,0l321,0l330,0l340,0l350,2l358,4l366,4l374,6l384,10l390,12l400,14l406,18l416,22l421,24l429,28l435,32l443,36l449,40l457,46l461,50l469,56l475,60l481,64l487,67l491,73l497,79l501,85l505,91l511,95l515,101l519,107l524,113l528,119l532,123l536,129l540,135l544,141l546,147l550,151l552,157l556,163l558,168l560,174l564,180l566,184l570,194l574,204l578,212l580,222l582,228l582,236l582,244l584,254l582,264l582,273l580,277l580,283l578,289l578,295l576,299l576,305l574,309l574,315l572,321l572,327l570,331l570,337l568,343l566,347l564,353l562,359l560,363l560,368l558,374l558,380l552,388l550,398l546,408l542,418l538,426l536,434l532,442l530,450l528,456l524,462l522,465l521,471l519,477l519,479l435,434l435,434xe" fillcolor="aqua" stroked="f" o:allowincell="t" style="position:absolute;left:31;top:14;width:98;height:80;mso-wrap-style:none;v-text-anchor:middle;mso-position-horizontal-relative:char">
                        <v:fill o:detectmouseclick="t" type="solid" color2="red"/>
                        <v:stroke color="#3465a4" joinstyle="round" endcap="flat"/>
                        <w10:wrap type="none"/>
                      </v:shape>
                      <v:shape id="shape_0" coordsize="186,167" path="m18,0l16,0l14,4l12,12l10,20l8,26l6,30l4,36l4,44l2,50l2,58l0,64l0,71l0,77l0,83l0,91l0,97l0,105l2,111l4,117l6,125l10,129l14,135l18,139l22,145l27,149l33,153l41,157l49,161l57,161l65,163l73,165l81,165l87,165l95,167l101,167l109,167l115,167l121,167l126,165l132,165l136,163l142,163l146,161l152,159l160,153l166,149l172,143l176,137l180,129l182,121l184,113l186,107l184,97l182,89l180,79l176,73l174,64l170,58l166,52l162,46l158,40l154,36l150,30l148,28l142,24l142,22l140,24l136,30l132,34l130,40l126,46l123,50l115,60l105,67l95,71l87,69l77,64l67,56l63,50l59,46l55,40l51,34l47,30l45,24l43,18l41,16l37,10l37,8l18,0l18,0xe" fillcolor="#4d5cff" stroked="f" o:allowincell="t" style="position:absolute;left:167;top:81;width:30;height:27;mso-wrap-style:none;v-text-anchor:middle;mso-position-horizontal-relative:char">
                        <v:fill o:detectmouseclick="t" type="solid" color2="#b2a300"/>
                        <v:stroke color="#3465a4" joinstyle="round" endcap="flat"/>
                        <w10:wrap type="none"/>
                      </v:shape>
                      <v:shape id="shape_0" coordsize="565,782" path="m396,262l402,262l408,264l416,266l422,267l428,269l432,273l438,275l446,277l450,281l456,283l462,287l466,291l472,293l478,297l482,301l488,307l495,315l505,325l507,329l513,335l517,341l521,347l523,353l527,359l531,365l535,372l537,376l541,384l543,392l547,400l549,406l551,410l551,418l555,424l555,430l557,436l559,442l561,450l561,454l563,462l563,467l565,473l565,479l565,485l565,493l565,499l565,505l565,511l563,517l563,523l563,529l561,537l561,543l559,549l557,555l557,561l555,568l553,574l551,580l549,586l547,594l545,600l541,606l539,612l535,620l533,626l529,632l525,638l521,644l519,652l515,656l511,662l505,667l503,673l497,677l494,683l490,687l486,693l480,697l476,701l470,707l464,711l460,715l454,719l448,725l444,729l436,731l432,735l426,739l420,743l414,747l406,749l400,753l394,757l391,759l385,759l379,761l375,763l369,765l363,766l359,768l353,770l347,770l343,772l337,772l333,774l323,776l313,778l307,778l303,780l297,780l294,780l284,780l274,782l264,780l254,780l244,780l236,780l230,778l224,776l218,774l214,774l208,772l202,772l198,770l193,768l183,765l175,761l165,757l157,751l147,745l139,739l131,731l123,725l117,717l109,709l103,701l99,693l95,687l93,681l90,675l90,669l88,662l88,654l86,644l88,638l90,628l92,622l95,614l101,608l103,600l109,594l113,588l119,584l125,578l131,574l137,572l145,568l151,566l159,566l167,565l175,566l181,566l189,568l194,572l202,578l210,586l220,594l228,600l236,604l242,608l246,612l250,612l252,614l256,616l262,618l266,618l272,620l278,620l284,620l290,620l295,622l301,620l307,620l313,618l321,616l327,614l333,612l341,610l349,608l355,604l361,602l365,600l371,596l381,588l391,582l398,574l406,566l412,555l420,547l422,541l424,535l426,529l428,523l430,519l432,513l432,509l432,503l432,497l432,493l432,487l432,481l432,471l430,464l426,454l422,448l420,440l416,434l412,428l408,422l404,416l402,412l396,406l391,402l387,396l383,392l377,390l371,386l365,382l361,380l353,378l347,376l339,374l333,372l325,372l317,370l309,370l303,370l294,370l286,370l276,372l268,372l260,374l250,376l242,378l232,380l222,382l214,384l206,384l200,384l193,384l187,382l181,380l175,380l169,376l165,374l159,370l157,366l153,363l151,359l147,353l147,347l145,341l145,335l145,331l145,327l147,317l151,307l155,299l163,291l167,285l173,281l179,275l185,273l191,269l196,266l202,262l206,260l212,256l218,252l224,248l230,246l234,242l240,240l246,236l252,234l258,230l262,226l268,222l274,220l280,214l286,210l292,204l295,200l303,190l309,182l313,172l315,163l315,153l313,145l309,135l307,129l303,123l299,119l294,113l288,111l282,107l276,105l266,103l258,103l248,103l240,103l234,103l230,105l224,105l218,107l212,109l206,111l202,113l196,115l187,117l179,121l171,125l161,131l153,137l145,145l137,153l129,163l119,170l113,178l103,184l99,190l92,196l88,200l82,202l78,204l72,204l66,206l60,206l54,208l46,206l42,204l34,202l30,200l24,196l18,192l14,188l12,186l8,180l4,176l2,170l2,166l0,157l2,147l2,141l6,135l8,129l12,125l16,117l20,113l26,105l32,99l38,93l44,87l52,81l60,75l68,69l74,64l80,58l88,54l93,48l99,44l105,40l113,36l117,32l123,28l129,26l135,24l139,22l145,18l151,16l157,16l161,14l167,12l173,10l177,10l183,8l189,8l194,6l200,6l204,4l210,4l216,2l220,2l226,2l230,2l236,2l242,2l250,0l260,0l270,2l280,2l288,4l297,6l305,8l315,10l323,14l333,16l341,20l349,24l357,28l365,34l373,40l379,46l385,52l391,58l396,65l402,73l406,81l410,89l416,99l420,109l420,115l422,119l424,125l426,131l428,135l428,141l430,145l432,151l432,161l432,170l432,174l432,180l432,186l432,190l428,200l426,210l422,220l420,230l414,238l408,246l402,254l396,262l396,262xe" fillcolor="black" stroked="f" o:allowincell="t" style="position:absolute;left:86;top:150;width:94;height:131;mso-wrap-style:none;v-text-anchor:middle;mso-position-horizontal-relative:char">
                        <v:fill o:detectmouseclick="t" type="solid" color2="white"/>
                        <v:stroke color="#3465a4" joinstyle="round" endcap="flat"/>
                        <w10:wrap type="none"/>
                      </v:shape>
                      <v:shape id="shape_0" coordsize="505,679" path="m475,600l315,667l309,667l303,671l299,671l293,673l285,675l277,677l267,677l259,679l251,677l247,677l239,675l234,671l228,667l224,665l218,659l214,655l210,647l206,641l202,631l200,623l198,615l198,610l198,600l200,594l202,588l206,582l210,576l216,568l220,564l228,558l235,552l243,548l247,546l253,544l259,542l265,540l269,538l273,536l277,536l283,534l109,168l103,174l99,182l93,186l89,192l81,200l77,204l71,204l65,206l61,206l55,206l49,204l43,204l37,202l34,200l28,196l22,194l18,190l14,186l6,178l4,170l0,164l0,158l0,152l0,146l0,140l4,134l4,126l10,122l37,81l65,35l69,27l75,21l79,15l85,11l89,8l95,6l101,4l107,2l115,0l121,0l129,0l134,4l140,6l146,11l150,17l156,27l158,31l160,37l164,43l166,49l170,53l174,61l176,69l180,77l184,83l188,91l190,99l194,109l198,116l204,126l206,134l212,144l214,150l216,154l218,160l222,166l224,170l228,176l230,182l232,188l235,194l237,200l241,208l245,215l247,221l251,227l255,235l259,243l261,251l267,259l269,267l275,275l277,283l283,291l287,301l291,309l295,316l301,326l305,336l311,346l315,354l321,364l323,370l327,374l329,380l333,386l386,491l412,479l418,477l422,477l428,477l434,477l439,477l445,479l451,479l459,481l467,487l479,497l481,501l487,507l491,510l495,518l497,524l501,530l501,536l503,542l503,548l505,554l505,560l505,566l501,572l499,578l495,582l491,588l487,590l483,594l479,598l475,600l475,600xe" fillcolor="black" stroked="f" o:allowincell="t" style="position:absolute;left:182;top:125;width:84;height:114;mso-wrap-style:none;v-text-anchor:middle;mso-position-horizontal-relative:char">
                        <v:fill o:detectmouseclick="t" type="solid" color2="white"/>
                        <v:stroke color="#3465a4" joinstyle="round" endcap="flat"/>
                        <w10:wrap type="none"/>
                      </v:shape>
                      <v:shape id="shape_0" coordsize="204,195" path="m89,0l88,0l84,2l78,2l70,6l62,8l52,14l42,18l34,26l24,34l16,42l12,48l10,52l6,58l4,66l2,70l2,78l0,84l2,94l2,99l4,109l6,117l12,127l14,135l18,143l22,151l28,159l32,165l38,169l42,175l48,179l54,183l60,185l66,187l70,191l76,191l84,193l88,195l95,195l99,195l105,195l111,193l115,193l121,191l127,189l131,187l137,187l145,183l155,179l161,173l167,169l171,163l175,155l179,147l183,139l185,129l187,121l190,111l194,101l196,92l198,84l200,76l202,68l202,62l204,58l204,54l204,54l202,54l200,54l192,56l185,58l181,58l175,58l171,58l167,60l161,60l155,60l149,62l143,62l137,62l131,62l127,62l121,62l115,60l109,60l103,60l99,60l91,56l86,52l80,48l78,42l76,36l76,30l76,24l76,20l78,12l80,6l86,2l89,0l89,0xe" fillcolor="#42eb52" stroked="f" o:allowincell="t" style="position:absolute;left:87;top:93;width:33;height:32;mso-wrap-style:none;v-text-anchor:middle;mso-position-horizontal-relative:char">
                        <v:fill o:detectmouseclick="t" type="solid" color2="#bd14ad"/>
                        <v:stroke color="#3465a4" joinstyle="round" endcap="flat"/>
                        <w10:wrap type="none"/>
                      </v:shape>
                      <v:shape id="shape_0" coordsize="588,554" path="m384,489l384,485l388,481l388,475l392,471l394,465l396,459l400,453l402,445l406,438l408,432l410,422l414,414l416,404l420,394l420,388l422,384l422,378l424,372l424,368l426,362l426,356l428,352l428,346l428,340l428,335l430,329l430,325l430,319l430,313l430,307l428,301l428,297l426,291l426,285l426,279l424,273l424,269l422,263l420,257l418,253l416,247l414,241l410,232l404,224l396,214l390,206l382,196l376,190l366,182l360,178l353,172l345,168l337,164l327,162l319,158l311,156l303,154l295,154l287,152l279,152l271,152l263,152l255,152l248,154l240,154l234,156l226,156l222,160l214,160l208,162l204,164l198,166l190,170l184,174l178,178l170,182l164,186l158,192l151,198l145,204l139,208l133,216l127,220l123,224l117,230l113,234l107,239l107,241l67,196l67,196l71,192l73,186l79,182l85,174l93,166l99,162l103,156l109,152l115,148l121,142l127,138l133,135l141,131l147,125l155,121l164,117l172,113l180,109l188,105l198,103l208,101l216,97l226,95l232,93l238,93l244,93l250,93l257,91l267,91l273,91l279,91l283,91l289,93l297,93l307,93l315,95l325,97l333,99l341,101l349,105l356,107l362,111l370,115l378,119l384,123l390,127l396,131l402,135l410,140l414,144l420,150l424,154l430,160l434,164l438,170l442,176l446,180l450,186l454,192l457,196l461,202l463,208l465,212l467,218l469,224l471,230l473,236l475,241l479,249l479,253l481,261l483,269l483,275l485,281l485,289l487,297l489,303l489,311l489,317l489,323l489,331l489,337l489,344l489,350l489,358l487,364l487,370l485,376l485,382l483,388l483,394l481,400l481,404l477,414l473,422l469,430l467,438l463,443l459,451l457,457l456,461l450,469l448,475l444,479l444,481l457,489l459,489l465,483l469,477l475,473l481,465l487,459l489,453l493,447l495,441l497,436l501,428l503,422l507,414l509,406l511,396l515,386l515,382l517,376l517,370l519,366l519,360l521,354l521,350l523,344l523,338l525,331l525,325l525,319l525,313l525,305l525,297l525,293l525,285l525,279l525,273l525,269l523,261l523,255l521,251l521,245l519,239l517,234l515,228l515,224l511,218l509,212l509,208l507,204l501,194l497,186l493,176l487,168l481,160l477,152l469,144l463,138l457,133l452,127l444,121l438,115l430,109l424,107l416,101l410,97l402,93l396,91l390,89l382,85l378,83l372,83l364,79l358,77l353,77l345,75l339,71l331,69l323,67l315,65l305,63l297,61l289,61l281,61l269,59l261,59l252,59l242,61l236,61l232,61l226,61l220,61l214,61l208,65l204,65l198,67l192,67l186,69l180,71l176,75l168,77l164,79l158,81l153,85l145,89l139,91l133,95l127,99l119,103l113,107l107,111l101,117l93,123l87,127l79,133l73,138l65,144l59,150l52,156l46,166l10,166l0,133l0,131l2,129l6,123l10,117l16,109l24,101l28,95l34,91l38,87l46,81l50,77l57,71l63,65l71,61l79,55l85,49l93,45l103,39l111,34l121,30l125,28l131,26l137,24l141,22l147,20l153,18l156,16l162,14l168,12l174,12l178,10l186,8l192,6l196,4l202,4l208,4l214,2l220,0l224,0l232,0l236,0l242,0l248,0l254,0l259,0l265,0l269,0l277,0l281,0l287,0l291,2l297,2l301,2l307,4l313,4l319,4l323,4l329,6l333,8l339,10l343,10l349,12l353,14l358,16l366,20l376,22l384,24l394,28l402,32l410,36l420,39l428,43l434,47l440,51l448,53l454,59l459,61l465,65l471,69l477,73l485,79l495,89l497,93l503,97l507,103l513,107l517,113l521,119l525,125l531,133l535,138l539,144l543,150l549,158l551,166l555,172l558,180l562,186l564,194l566,202l570,210l574,218l576,226l578,234l580,239l582,249l582,255l584,265l586,273l588,281l588,289l588,297l588,303l588,313l588,319l586,327l586,337l584,344l582,352l582,358l580,366l578,374l574,380l572,388l570,396l568,402l566,408l562,416l560,420l558,428l555,432l553,438l551,443l549,449l543,457l539,465l537,469l535,475l533,477l529,483l527,487l525,493l523,499l519,505l515,511l513,517l509,523l503,529l499,533l495,540l487,544l483,548l475,550l469,554l467,554l463,554l456,554l448,552l442,548l436,546l430,542l424,538l416,533l410,529l404,519l396,513l384,489l384,489xe" fillcolor="black" stroked="f" o:allowincell="t" style="position:absolute;left:110;top:1;width:98;height:93;mso-wrap-style:none;v-text-anchor:middle;mso-position-horizontal-relative:char">
                        <v:fill o:detectmouseclick="t" type="solid" color2="white"/>
                        <v:stroke color="#3465a4" joinstyle="round" endcap="flat"/>
                        <w10:wrap type="none"/>
                      </v:shape>
                      <v:shape id="shape_0" coordsize="243,225" path="m77,0l75,0l73,0l69,0l65,2l57,2l51,6l45,8l39,12l31,16l25,23l17,29l14,39l10,41l8,47l4,53l4,59l2,65l0,71l0,79l0,87l0,93l0,101l0,107l0,115l0,120l2,126l2,130l4,138l6,142l8,148l8,152l12,158l16,166l21,174l25,180l31,186l39,192l47,200l55,204l63,208l69,210l73,214l79,216l85,218l89,219l93,221l99,221l105,223l111,223l115,225l120,225l126,225l132,225l138,223l144,223l148,223l154,221l160,219l166,218l170,218l180,214l190,210l198,204l206,200l212,196l217,192l221,186l225,184l227,176l231,168l233,162l235,158l237,152l239,148l241,142l241,136l241,128l243,122l241,115l241,109l241,99l239,93l237,83l233,75l231,67l231,61l227,55l225,51l223,45l221,41l216,35l212,29l206,23l200,21l174,79l174,81l176,87l178,89l180,95l182,99l184,107l184,113l186,117l186,124l186,130l184,136l182,142l178,148l176,156l170,158l164,162l158,166l152,168l144,170l138,170l132,170l126,170l117,170l111,168l103,166l99,164l91,162l87,158l81,156l79,154l73,148l71,144l69,138l65,134l63,126l61,120l59,115l59,109l57,103l57,97l57,91l57,87l57,81l57,79l77,0l77,0xe" fillcolor="black" stroked="f" o:allowincell="t" style="position:absolute;left:168;top:73;width:40;height:37;mso-wrap-style:none;v-text-anchor:middle;mso-position-horizontal-relative:char">
                        <v:fill o:detectmouseclick="t" type="solid" color2="white"/>
                        <v:stroke color="#3465a4" joinstyle="round" endcap="flat"/>
                        <w10:wrap type="none"/>
                      </v:shape>
                      <v:shape id="shape_0" coordsize="638,549" path="m166,414l164,412l164,408l160,402l158,394l154,388l154,382l150,376l150,370l148,362l148,356l146,349l146,343l144,333l144,325l144,317l144,307l144,299l146,289l148,279l150,271l152,261l156,252l160,242l166,234l170,224l176,214l184,204l192,196l200,186l208,178l218,170l226,164l236,156l243,153l253,149l263,147l271,143l281,141l291,139l301,139l309,139l319,139l327,139l337,141l344,141l352,141l360,143l368,147l376,149l384,151l392,155l398,156l404,158l410,162l416,164l422,168l430,172l438,178l441,182l447,188l451,194l457,202l463,208l467,216l471,224l477,234l479,242l483,252l483,257l485,261l485,267l487,271l487,277l489,283l489,289l491,295l491,301l491,305l491,311l491,317l491,323l489,329l489,333l489,339l487,345l487,349l485,355l485,360l483,370l481,380l479,390l477,398l473,406l471,412l467,418l465,426l461,430l459,434l455,438l453,442l447,448l443,455l441,461l441,467l441,475l443,483l443,489l447,497l449,503l453,511l457,517l463,523l469,529l477,537l483,539l493,543l499,545l507,549l515,549l523,549l531,549l539,549l544,547l552,545l556,543l564,539l568,537l572,533l574,529l578,525l580,519l584,509l586,505l588,499l592,495l594,489l598,481l600,473l604,465l608,457l610,450l614,442l618,432l622,422l624,418l624,412l624,406l626,402l628,396l628,390l630,384l632,380l632,374l634,368l634,362l636,356l636,351l636,345l638,339l638,333l638,327l638,321l638,315l638,307l638,301l638,295l638,287l638,281l636,275l636,267l634,261l634,255l632,248l630,242l628,234l628,228l624,220l624,214l620,206l618,200l616,192l612,186l610,180l608,174l604,168l602,162l598,156l596,153l590,141l584,133l580,127l576,121l572,117l568,113l562,103l554,97l546,87l539,81l531,73l523,67l513,61l505,55l495,50l487,46l477,40l469,36l459,30l451,28l441,24l434,20l422,18l414,14l406,12l396,10l388,8l378,6l368,4l360,2l350,0l341,0l331,0l321,0l311,0l303,0l297,0l291,0l285,0l281,2l271,2l261,4l255,4l249,6l245,6l240,8l230,10l222,14l216,16l210,18l204,18l200,22l190,24l180,30l174,32l168,34l164,36l160,40l150,44l142,52l133,55l123,63l115,69l107,77l99,83l91,93l83,101l77,111l69,119l63,127l57,137l51,145l45,155l40,162l36,172l32,182l28,190l24,198l20,208l18,218l14,228l10,236l8,246l6,255l4,263l4,273l2,281l0,291l0,299l0,309l0,317l0,327l0,335l0,343l0,351l2,360l2,366l4,376l6,382l8,390l10,398l12,404l14,410l16,416l16,422l18,428l20,432l22,436l24,444l28,450l30,455l34,461l38,465l41,469l43,471l45,471l91,444l91,442l89,440l87,436l83,432l79,426l77,418l75,414l73,408l71,404l69,400l67,392l65,386l63,380l63,374l61,364l61,358l61,349l61,343l59,333l59,323l61,313l61,303l61,297l61,291l63,287l63,281l65,275l67,269l67,263l69,259l71,252l73,246l73,240l75,234l77,228l79,222l79,216l83,212l85,206l87,202l89,196l91,192l97,182l103,174l107,164l113,156l119,149l127,141l133,133l139,127l146,121l154,115l162,109l168,103l176,99l186,95l192,89l202,85l210,81l220,79l228,75l236,71l243,67l253,67l261,63l271,61l279,59l289,59l297,55l305,55l315,55l323,55l333,55l341,55l350,57l358,59l366,59l376,61l384,65l392,67l402,69l410,73l418,77l426,81l434,83l441,89l447,93l455,97l463,101l469,107l475,113l483,117l489,123l495,127l501,133l507,139l511,143l517,149l523,155l527,160l529,164l535,170l537,176l541,184l544,192l548,200l552,208l556,218l560,226l564,236l566,244l570,255l570,259l572,263l572,269l574,275l574,281l576,287l576,291l578,297l578,303l578,307l578,313l578,319l578,325l578,331l578,335l578,341l576,347l576,353l574,358l574,364l572,370l572,376l570,380l570,388l566,392l566,398l564,404l562,410l558,416l556,422l552,428l552,434l548,440l544,446l541,450l537,457l533,463l529,469l525,475l521,481l503,459l503,457l507,452l509,448l513,444l517,436l521,432l523,424l527,416l531,406l537,398l539,388l542,378l544,374l546,368l548,362l550,358l550,353l550,345l552,339l552,333l552,327l552,321l552,315l554,309l552,303l552,295l552,287l552,281l552,275l550,267l550,261l548,255l546,248l542,240l541,232l539,226l535,218l531,212l527,202l523,196l519,188l513,180l507,172l503,166l497,158l491,151l483,143l477,137l475,135l469,131l465,129l461,125l455,123l449,119l443,115l438,113l428,107l422,105l412,101l402,97l392,95l382,91l376,89l370,89l364,87l360,85l352,83l348,83l342,83l337,83l331,83l323,81l317,81l311,81l305,81l299,81l291,83l285,83l279,83l271,83l263,85l257,87l249,89l243,91l238,95l232,97l224,99l218,101l210,105l204,109l196,113l190,117l182,123l176,129l174,129l170,131l164,137l156,143l152,147l148,153l142,156l139,162l133,168l129,176l123,184l119,192l113,198l109,208l105,216l101,226l95,236l91,246l91,252l89,257l87,261l87,267l85,273l85,279l83,285l83,289l81,295l81,303l81,309l81,315l81,321l81,327l81,333l83,341l83,347l85,355l85,360l89,368l119,438l166,414l166,414xe" fillcolor="black" stroked="f" o:allowincell="t" style="position:absolute;left:27;top:15;width:107;height:92;mso-wrap-style:none;v-text-anchor:middle;mso-position-horizontal-relative:char">
                        <v:fill o:detectmouseclick="t" type="solid" color2="white"/>
                        <v:stroke color="#3465a4" joinstyle="round" endcap="flat"/>
                        <w10:wrap type="none"/>
                      </v:shape>
                      <v:shape id="shape_0" coordsize="87,177" path="m20,0l20,0l18,2l16,6l14,12l10,20l8,28l6,34l6,38l4,44l4,50l2,56l0,62l0,70l0,76l0,84l0,91l0,99l2,107l2,115l4,123l6,131l10,141l12,149l14,159l18,167l24,177l87,161l85,159l81,155l77,149l75,147l71,141l69,135l67,129l63,121l61,113l61,103l59,99l59,93l59,87l61,84l61,76l61,72l63,66l65,60l61,18l20,0l20,0xe" fillcolor="black" stroked="f" o:allowincell="t" style="position:absolute;left:97;top:44;width:13;height:29;mso-wrap-style:none;v-text-anchor:middle;mso-position-horizontal-relative:char">
                        <v:fill o:detectmouseclick="t" type="solid" color2="white"/>
                        <v:stroke color="#3465a4" joinstyle="round" endcap="flat"/>
                        <w10:wrap type="none"/>
                      </v:shape>
                      <v:shape id="shape_0" coordsize="301,91" path="m287,0l0,26l6,91l301,66l287,0l287,0xe" fillcolor="black" stroked="f" o:allowincell="t" style="position:absolute;left:134;top:62;width:50;height:14;mso-wrap-style:none;v-text-anchor:middle;mso-position-horizontal-relative:char">
                        <v:fill o:detectmouseclick="t" type="solid" color2="white"/>
                        <v:stroke color="#3465a4" joinstyle="round" endcap="flat"/>
                        <w10:wrap type="none"/>
                      </v:shape>
                      <v:shape id="shape_0" coordsize="290,1480" path="m183,0l290,1444l28,1480l0,28l183,0l183,0xe" fillcolor="#ffcc00" stroked="f" o:allowincell="t" style="position:absolute;left:1;top:93;width:48;height:250;mso-wrap-style:none;v-text-anchor:middle;mso-position-horizontal-relative:char">
                        <v:fill o:detectmouseclick="t" type="solid" color2="#0033ff"/>
                        <v:stroke color="#3465a4" joinstyle="round" endcap="flat"/>
                        <w10:wrap type="none"/>
                      </v:shape>
                      <v:shape id="shape_0" coordsize="1178,1998" path="m282,23l577,0l577,0l577,7l577,10l577,17l577,23l577,32l577,40l577,52l577,61l577,73l577,85l579,100l579,114l582,131l582,146l584,163l584,180l589,199l589,218l594,238l596,259l601,282l603,304l606,325l611,349l615,376l619,398l626,425l631,451l638,480l645,505l653,534l660,560l669,591l677,620l686,650l698,681l708,713l720,741l732,774l743,805l755,839l769,869l783,902l800,936l817,972l831,1004l851,1038l866,1071l885,1106l905,1140l926,1176l945,1209l969,1244l992,1280l1016,1316l1040,1351l1066,1387l1093,1423l1118,1459l1149,1494l1178,1530l0,1998l0,1914l1045,1506l1042,1503l1038,1498l1030,1489l1026,1479l1018,1472l1014,1465l1009,1456l1004,1449l997,1440l990,1430l982,1420l978,1411l969,1399l962,1384l952,1372l943,1361l936,1346l926,1331l917,1316l909,1302l897,1285l888,1271l878,1254l869,1237l858,1219l848,1202l839,1183l827,1166l817,1145l805,1125l793,1106l783,1086l771,1067l762,1045l750,1026l740,1004l729,984l720,962l708,941l698,919l689,895l679,873l669,851l660,829l650,805l641,783l631,759l624,737l615,715l608,691l601,667l594,643l584,623l579,599l572,575l567,551l563,527l558,505l553,482l548,461l548,456l546,449l543,439l543,432l541,425l541,415l539,406l536,394l534,383l531,371l529,364l529,356l529,349l529,344l527,335l527,328l524,323l524,316l522,306l522,299l519,292l519,284l517,275l517,268l515,259l515,254l515,245l512,238l512,228l512,223l512,214l510,206l510,199l510,192l510,185l510,175l507,168l507,161l507,154l507,146l507,140l507,136l507,128l507,121l507,114l507,109l507,102l507,97l510,90l510,85l252,104l282,23l282,23xe" fillcolor="black" stroked="f" o:allowincell="t" style="position:absolute;left:168;top:55;width:165;height:281;mso-wrap-style:none;v-text-anchor:middle;mso-position-horizontal-relative:char">
                        <v:fill o:detectmouseclick="t" type="solid" color2="white"/>
                        <v:stroke color="#3465a4" joinstyle="round" endcap="flat"/>
                        <w10:wrap type="none"/>
                      </v:shape>
                      <v:shape id="shape_0" coordsize="747,1645" path="m450,0l0,89l0,89l0,93l0,97l0,103l0,111l0,119l0,131l0,142l0,156l0,170l0,186l0,206l0,222l0,243l0,263l2,287l2,309l4,333l4,356l6,384l8,410l10,438l14,465l16,495l18,525l22,554l26,586l30,618l34,647l38,679l44,713l50,746l56,776l60,810l67,843l73,877l81,909l89,942l97,976l107,1010l115,1041l125,1073l137,1107l147,1140l159,1172l172,1204l184,1234l198,1265l212,1293l226,1323l242,1350l258,1380l275,1408l291,1434l309,1459l329,1485l347,1509l368,1531l388,1552l410,1574l432,1594l458,1614l481,1630l507,1645l747,1592l747,1523l519,1578l517,1576l513,1574l509,1570l503,1566l493,1558l485,1550l479,1544l475,1540l469,1535l464,1529l456,1521l450,1515l442,1507l436,1499l428,1489l420,1481l412,1471l404,1463l396,1451l388,1440l380,1430l372,1418l363,1406l355,1392l347,1378l337,1366l329,1350l319,1335l309,1319l301,1303l291,1285l283,1267l273,1247l266,1232l256,1210l246,1190l238,1170l230,1148l220,1127l212,1103l204,1079l196,1057l188,1032l180,1006l172,980l165,954l159,927l151,897l145,867l139,839l131,808l125,776l119,744l115,713l109,679l105,645l101,610l99,576l97,574l97,572l97,566l97,562l95,554l95,544l93,540l93,535l93,529l93,525l93,519l91,513l91,505l91,499l91,491l89,483l89,477l89,471l89,461l89,453l89,445l89,438l87,430l87,422l87,412l87,404l85,396l85,386l83,376l83,368l83,358l83,350l81,340l81,333l81,325l81,315l79,305l79,297l79,287l79,279l79,269l79,261l77,251l77,243l77,236l77,228l77,220l77,212l77,204l77,196l77,188l77,182l77,174l77,168l77,162l79,156l79,150l79,144l456,53l450,0l450,0xe" fillcolor="black" stroked="f" o:allowincell="t" style="position:absolute;left:40;top:69;width:125;height:278;mso-wrap-style:none;v-text-anchor:middle;mso-position-horizontal-relative:char">
                        <v:fill o:detectmouseclick="t" type="solid" color2="white"/>
                        <v:stroke color="#3465a4" joinstyle="round" endcap="flat"/>
                        <w10:wrap type="none"/>
                      </v:shape>
                      <v:shape id="shape_0" coordsize="242,244" path="m127,0l125,0l121,0l117,0l113,0l105,0l97,2l89,4l81,8l72,10l62,14l52,20l44,26l34,34l26,44l22,49l18,55l16,61l12,69l8,75l6,83l4,89l4,97l2,103l0,111l0,117l0,125l0,131l2,137l2,143l4,150l6,156l8,162l10,170l14,176l18,180l20,186l22,192l28,198l30,202l34,206l38,212l44,216l54,224l64,230l70,232l76,236l80,238l87,240l91,242l97,242l103,242l109,244l115,244l121,244l127,244l135,244l139,242l147,242l151,240l159,240l163,238l171,236l177,234l182,232l188,228l192,226l198,222l204,218l212,210l220,202l224,198l228,194l230,188l234,184l234,176l238,170l238,166l240,160l240,152l240,146l240,141l242,135l242,129l242,125l242,119l242,115l240,107l240,99l240,91l240,85l238,79l238,75l236,71l236,69l234,65l234,63l181,113l181,115l182,119l182,127l184,137l182,146l179,156l177,160l173,164l167,168l163,170l155,172l147,174l141,174l133,174l125,174l117,172l109,170l103,170l95,166l89,160l83,156l78,150l74,143l70,137l68,127l68,119l68,113l68,107l68,103l68,97l70,89l72,85l74,77l76,71l78,67l80,65l85,57l89,55l93,53l95,53l127,0l127,0xe" fillcolor="black" stroked="f" o:allowincell="t" style="position:absolute;left:89;top:85;width:40;height:40;mso-wrap-style:none;v-text-anchor:middle;mso-position-horizontal-relative:char">
                        <v:fill o:detectmouseclick="t" type="solid" color2="white"/>
                        <v:stroke color="#3465a4" joinstyle="round" endcap="flat"/>
                        <w10:wrap type="none"/>
                      </v:shape>
                      <v:shape id="shape_0" coordsize="631,1554" path="m247,0l0,38l67,1554l631,1449l592,1396l132,1475l65,95l253,59l247,0l247,0xe" fillcolor="black" stroked="f" o:allowincell="t" style="position:absolute;left:0;top:85;width:106;height:263;mso-wrap-style:none;v-text-anchor:middle;mso-position-horizontal-relative:char">
                        <v:fill o:detectmouseclick="t" type="solid" color2="white"/>
                        <v:stroke color="#3465a4" joinstyle="round" endcap="flat"/>
                        <w10:wrap type="none"/>
                      </v:shape>
                      <v:shape id="shape_0" coordsize="152,1434" path="m0,12l95,1434l152,1428l47,0l0,12l0,12xe" fillcolor="black" stroked="f" o:allowincell="t" style="position:absolute;left:13;top:95;width:24;height:242;mso-wrap-style:none;v-text-anchor:middle;mso-position-horizontal-relative:char">
                        <v:fill o:detectmouseclick="t" type="solid" color2="white"/>
                        <v:stroke color="#3465a4" joinstyle="round" endcap="flat"/>
                        <w10:wrap type="none"/>
                      </v:shape>
                      <v:shape id="shape_0" coordsize="188,1422" path="m0,10l117,1422l188,1412l53,0l0,10l0,10xe" fillcolor="black" stroked="f" o:allowincell="t" style="position:absolute;left:25;top:94;width:30;height:240;mso-wrap-style:none;v-text-anchor:middle;mso-position-horizontal-relative:char">
                        <v:fill o:detectmouseclick="t" type="solid" color2="white"/>
                        <v:stroke color="#3465a4" joinstyle="round" endcap="flat"/>
                        <w10:wrap type="none"/>
                      </v:shape>
                    </v:group>
                  </w:pict>
                </mc:Fallback>
              </mc:AlternateContent>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80" w:after="80"/>
              <w:rPr/>
            </w:pPr>
            <w:r>
              <w:rPr/>
            </w:r>
          </w:p>
        </w:tc>
        <w:tc>
          <w:tcPr>
            <w:tcW w:w="1010"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215265" cy="215265"/>
                  <wp:effectExtent l="0" t="0" r="0" b="0"/>
                  <wp:docPr id="41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8" descr=""/>
                          <pic:cNvPicPr>
                            <a:picLocks noChangeAspect="1" noChangeArrowheads="1"/>
                          </pic:cNvPicPr>
                        </pic:nvPicPr>
                        <pic:blipFill>
                          <a:blip r:embed="rId445"/>
                          <a:srcRect l="-20" t="-20" r="-20" b="-20"/>
                          <a:stretch>
                            <a:fillRect/>
                          </a:stretch>
                        </pic:blipFill>
                        <pic:spPr bwMode="auto">
                          <a:xfrm>
                            <a:off x="0" y="0"/>
                            <a:ext cx="215265" cy="215265"/>
                          </a:xfrm>
                          <a:prstGeom prst="rect">
                            <a:avLst/>
                          </a:prstGeom>
                        </pic:spPr>
                      </pic:pic>
                    </a:graphicData>
                  </a:graphic>
                </wp:inline>
              </w:drawing>
            </w:r>
            <w:r>
              <w:rPr/>
              <w:drawing>
                <wp:inline distT="0" distB="0" distL="0" distR="0">
                  <wp:extent cx="411480" cy="337185"/>
                  <wp:effectExtent l="0" t="0" r="0" b="0"/>
                  <wp:docPr id="41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9" descr=""/>
                          <pic:cNvPicPr>
                            <a:picLocks noChangeAspect="1" noChangeArrowheads="1"/>
                          </pic:cNvPicPr>
                        </pic:nvPicPr>
                        <pic:blipFill>
                          <a:blip r:embed="rId446"/>
                          <a:srcRect l="-18" t="-1178" r="19673" b="-27"/>
                          <a:stretch>
                            <a:fillRect/>
                          </a:stretch>
                        </pic:blipFill>
                        <pic:spPr bwMode="auto">
                          <a:xfrm>
                            <a:off x="0" y="0"/>
                            <a:ext cx="411480" cy="337185"/>
                          </a:xfrm>
                          <a:prstGeom prst="rect">
                            <a:avLst/>
                          </a:prstGeom>
                        </pic:spPr>
                      </pic:pic>
                    </a:graphicData>
                  </a:graphic>
                </wp:inline>
              </w:drawing>
            </w:r>
          </w:p>
        </w:tc>
        <w:tc>
          <w:tcPr>
            <w:tcW w:w="806" w:type="dxa"/>
            <w:tcBorders>
              <w:top w:val="single" w:sz="4" w:space="0" w:color="800000"/>
              <w:left w:val="single" w:sz="4" w:space="0" w:color="800000"/>
              <w:bottom w:val="single" w:sz="4" w:space="0" w:color="800000"/>
              <w:right w:val="single" w:sz="4" w:space="0" w:color="800000"/>
            </w:tcBorders>
            <w:vAlign w:val="center"/>
          </w:tcPr>
          <w:p>
            <w:pPr>
              <w:pStyle w:val="Normal"/>
              <w:spacing w:before="80" w:after="80"/>
              <w:rPr/>
            </w:pPr>
            <w:r>
              <w:rPr/>
              <w:drawing>
                <wp:inline distT="0" distB="0" distL="0" distR="0">
                  <wp:extent cx="187325" cy="212090"/>
                  <wp:effectExtent l="0" t="0" r="0" b="0"/>
                  <wp:docPr id="42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30" descr=""/>
                          <pic:cNvPicPr>
                            <a:picLocks noChangeAspect="1" noChangeArrowheads="1"/>
                          </pic:cNvPicPr>
                        </pic:nvPicPr>
                        <pic:blipFill>
                          <a:blip r:embed="rId447"/>
                          <a:srcRect l="-22" t="-20" r="-22" b="-20"/>
                          <a:stretch>
                            <a:fillRect/>
                          </a:stretch>
                        </pic:blipFill>
                        <pic:spPr bwMode="auto">
                          <a:xfrm>
                            <a:off x="0" y="0"/>
                            <a:ext cx="187325" cy="212090"/>
                          </a:xfrm>
                          <a:prstGeom prst="rect">
                            <a:avLst/>
                          </a:prstGeom>
                        </pic:spPr>
                      </pic:pic>
                    </a:graphicData>
                  </a:graphic>
                </wp:inline>
              </w:drawing>
            </w:r>
          </w:p>
        </w:tc>
      </w:tr>
    </w:tbl>
    <w:p>
      <w:pPr>
        <w:pStyle w:val="Todo"/>
        <w:rPr/>
      </w:pPr>
      <w:r>
        <w:rPr/>
        <w:drawing>
          <wp:inline distT="0" distB="0" distL="0" distR="0">
            <wp:extent cx="269875" cy="269875"/>
            <wp:effectExtent l="0" t="0" r="0" b="0"/>
            <wp:docPr id="42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31" descr=""/>
                    <pic:cNvPicPr>
                      <a:picLocks noChangeAspect="1" noChangeArrowheads="1"/>
                    </pic:cNvPicPr>
                  </pic:nvPicPr>
                  <pic:blipFill>
                    <a:blip r:embed="rId448"/>
                    <a:srcRect l="-20" t="-20" r="-20" b="-20"/>
                    <a:stretch>
                      <a:fillRect/>
                    </a:stretch>
                  </pic:blipFill>
                  <pic:spPr bwMode="auto">
                    <a:xfrm>
                      <a:off x="0" y="0"/>
                      <a:ext cx="269875" cy="269875"/>
                    </a:xfrm>
                    <a:prstGeom prst="rect">
                      <a:avLst/>
                    </a:prstGeom>
                  </pic:spPr>
                </pic:pic>
              </a:graphicData>
            </a:graphic>
          </wp:inline>
        </w:drawing>
      </w:r>
      <w:r>
        <w:rPr/>
        <w:t>The samples and the documentation of the MySQL, Excel, or Perl queries are pending. The how-to documents for mailing the reminders and for creating the statistics must contain fully documented samples of all request.</w:t>
      </w:r>
    </w:p>
    <w:p>
      <w:pPr>
        <w:pStyle w:val="Normal"/>
        <w:rPr/>
      </w:pPr>
      <w:r>
        <w:rPr/>
      </w:r>
    </w:p>
    <w:p>
      <w:pPr>
        <w:pStyle w:val="Normal"/>
        <w:rPr/>
      </w:pPr>
      <w:r>
        <w:rPr/>
        <w:t>In the following subsection we discuss monthly statistics. We show methods of a treatment of the input data (containing an unordered set of stamps retrieved from the database) using an excel file. A visual layout is suggested for the customer acquisition statistics chart [</w:t>
      </w:r>
      <w:hyperlink r:id="rId449">
        <w:r>
          <w:rPr>
            <w:rStyle w:val="InternetLink"/>
          </w:rPr>
          <w:t>xls</w:t>
        </w:r>
      </w:hyperlink>
      <w:r>
        <w:rPr/>
        <w:t>].</w:t>
      </w:r>
    </w:p>
    <w:p>
      <w:pPr>
        <w:pStyle w:val="Heading2"/>
        <w:rPr/>
      </w:pPr>
      <w:bookmarkStart w:id="88" w:name="__RefHeading___Toc206242461"/>
      <w:bookmarkStart w:id="89" w:name="_Ref206215717"/>
      <w:bookmarkEnd w:id="88"/>
      <w:r>
        <w:rPr/>
        <w:t>Customer acquisition chart</w:t>
      </w:r>
      <w:bookmarkEnd w:id="89"/>
    </w:p>
    <w:p>
      <w:pPr>
        <w:pStyle w:val="Normal"/>
        <w:rPr/>
      </w:pPr>
      <w:r>
        <w:rPr/>
        <w:t xml:space="preserve">The monthly statistics can be computed by analyzing all </w:t>
      </w:r>
      <w:hyperlink w:anchor="contract">
        <w:r>
          <w:rPr>
            <w:rStyle w:val="InternetLink"/>
            <w:rFonts w:cs="Courier New" w:ascii="Courier New" w:hAnsi="Courier New"/>
            <w:bdr w:val="single" w:sz="4" w:space="0" w:color="993300"/>
            <w:shd w:fill="FFFF99" w:val="clear"/>
          </w:rPr>
          <w:t>contract</w:t>
        </w:r>
      </w:hyperlink>
      <w:r>
        <w:rPr/>
        <w:t xml:space="preserve">, </w:t>
      </w:r>
      <w:hyperlink w:anchor="ship">
        <w:r>
          <w:rPr>
            <w:rStyle w:val="InternetLink"/>
            <w:rFonts w:cs="Courier New" w:ascii="Courier New" w:hAnsi="Courier New"/>
            <w:bdr w:val="single" w:sz="4" w:space="0" w:color="993300"/>
            <w:shd w:fill="FFFF99" w:val="clear"/>
          </w:rPr>
          <w:t>ship</w:t>
        </w:r>
      </w:hyperlink>
      <w:r>
        <w:rPr/>
        <w:t xml:space="preserve">, and </w:t>
      </w:r>
      <w:hyperlink w:anchor="until">
        <w:r>
          <w:rPr>
            <w:rStyle w:val="InternetLink"/>
            <w:rFonts w:cs="Courier New" w:ascii="Courier New" w:hAnsi="Courier New"/>
            <w:bdr w:val="single" w:sz="4" w:space="0" w:color="993300"/>
            <w:shd w:fill="FFFF99" w:val="clear"/>
          </w:rPr>
          <w:t>until</w:t>
        </w:r>
      </w:hyperlink>
      <w:r>
        <w:rPr/>
        <w:t xml:space="preserve"> stamps currently entered into all notepads of the billing system. A MySQL query shall retrieve all concerned stamps of all customers and create an unordered list, as shown below.</w:t>
      </w:r>
    </w:p>
    <w:p>
      <w:pPr>
        <w:pStyle w:val="Code"/>
        <w:rPr/>
      </w:pPr>
      <w:r>
        <w:rPr>
          <w:rStyle w:val="Codeatt"/>
        </w:rPr>
        <w:t>Input list of all billing stamps</w:t>
      </w:r>
    </w:p>
    <w:p>
      <w:pPr>
        <w:pStyle w:val="Code"/>
        <w:rPr/>
      </w:pPr>
      <w:r>
        <w:rPr/>
        <w:t>&lt;until on=080216 what=090430 /&gt;</w:t>
      </w:r>
    </w:p>
    <w:p>
      <w:pPr>
        <w:pStyle w:val="Code"/>
        <w:rPr/>
      </w:pPr>
      <w:r>
        <w:rPr/>
        <w:t>&lt;ship on=080710 what=asterisk why=order /&gt;</w:t>
      </w:r>
    </w:p>
    <w:p>
      <w:pPr>
        <w:pStyle w:val="Code"/>
        <w:rPr/>
      </w:pPr>
      <w:r>
        <w:rPr/>
        <w:t>&lt;until on=070829 what=081031 /&gt;</w:t>
      </w:r>
    </w:p>
    <w:p>
      <w:pPr>
        <w:pStyle w:val="Code"/>
        <w:rPr/>
      </w:pPr>
      <w:r>
        <w:rPr/>
        <w:t>&lt;contract on=080602 what=paper /&gt;</w:t>
      </w:r>
    </w:p>
    <w:p>
      <w:pPr>
        <w:pStyle w:val="Code"/>
        <w:rPr/>
      </w:pPr>
      <w:r>
        <w:rPr/>
        <w:t>&lt;ship on=070913 what=spa942 why=order /&gt;</w:t>
      </w:r>
    </w:p>
    <w:p>
      <w:pPr>
        <w:pStyle w:val="Code"/>
        <w:rPr/>
      </w:pPr>
      <w:r>
        <w:rPr/>
        <w:t>&lt;contract on=070916 what=flyer /&gt;</w:t>
      </w:r>
    </w:p>
    <w:p>
      <w:pPr>
        <w:pStyle w:val="Code"/>
        <w:rPr/>
      </w:pPr>
      <w:r>
        <w:rPr/>
        <w:t>&lt;contract on=071016 what=prepaid /&gt;</w:t>
      </w:r>
    </w:p>
    <w:p>
      <w:pPr>
        <w:pStyle w:val="Code"/>
        <w:rPr/>
      </w:pPr>
      <w:r>
        <w:rPr/>
        <w:t>&lt;contract on=080503 what=paper /&gt;</w:t>
      </w:r>
    </w:p>
    <w:p>
      <w:pPr>
        <w:pStyle w:val="Code"/>
        <w:rPr/>
      </w:pPr>
      <w:r>
        <w:rPr/>
        <w:t>&lt;contract on=080722 what=fax /&gt;</w:t>
      </w:r>
    </w:p>
    <w:p>
      <w:pPr>
        <w:pStyle w:val="Code"/>
        <w:rPr/>
      </w:pPr>
      <w:r>
        <w:rPr/>
        <w:t>&lt;contract on=070907 what=esign /&gt;</w:t>
      </w:r>
    </w:p>
    <w:p>
      <w:pPr>
        <w:pStyle w:val="Code"/>
        <w:rPr/>
      </w:pPr>
      <w:r>
        <w:rPr/>
        <w:t>&lt;ship on=071221 what=budgetone101 why=order /&gt;</w:t>
      </w:r>
    </w:p>
    <w:p>
      <w:pPr>
        <w:pStyle w:val="Code"/>
        <w:rPr/>
      </w:pPr>
      <w:r>
        <w:rPr/>
        <w:t>&lt;contract on=080510 what=fax /&gt;</w:t>
      </w:r>
    </w:p>
    <w:p>
      <w:pPr>
        <w:pStyle w:val="Code"/>
        <w:rPr/>
      </w:pPr>
      <w:r>
        <w:rPr/>
        <w:t>&lt;contract on=071116 what=flyer /&gt;</w:t>
      </w:r>
    </w:p>
    <w:p>
      <w:pPr>
        <w:pStyle w:val="Code"/>
        <w:rPr/>
      </w:pPr>
      <w:r>
        <w:rPr/>
        <w:t>&lt;ship on=070928 what=budgetone101 why=order /&gt;</w:t>
      </w:r>
    </w:p>
    <w:p>
      <w:pPr>
        <w:pStyle w:val="Normal"/>
        <w:rPr/>
      </w:pPr>
      <w:r>
        <w:rPr/>
      </w:r>
    </w:p>
    <w:p>
      <w:pPr>
        <w:pStyle w:val="Normal"/>
        <w:rPr/>
      </w:pPr>
      <w:r>
        <w:rPr/>
        <w:t>The joined excel file [</w:t>
      </w:r>
      <w:hyperlink r:id="rId450">
        <w:r>
          <w:rPr>
            <w:rStyle w:val="InternetLink"/>
          </w:rPr>
          <w:t>xls</w:t>
        </w:r>
      </w:hyperlink>
      <w:r>
        <w:rPr/>
        <w:t>] builds the monthly statistics based on a randomly generated input list. The randomly generated input list must be replaced by a true set of stamps retrieved from the database.</w:t>
      </w:r>
    </w:p>
    <w:p>
      <w:pPr>
        <w:pStyle w:val="Normal"/>
        <w:rPr/>
      </w:pPr>
      <w:r>
        <w:rPr/>
        <w:drawing>
          <wp:inline distT="0" distB="0" distL="0" distR="0">
            <wp:extent cx="6602095" cy="4464685"/>
            <wp:effectExtent l="0" t="0" r="0" b="0"/>
            <wp:docPr id="42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32" descr=""/>
                    <pic:cNvPicPr>
                      <a:picLocks noChangeAspect="1" noChangeArrowheads="1"/>
                    </pic:cNvPicPr>
                  </pic:nvPicPr>
                  <pic:blipFill>
                    <a:blip r:embed="rId451"/>
                    <a:srcRect l="-5" t="-8" r="-5" b="-8"/>
                    <a:stretch>
                      <a:fillRect/>
                    </a:stretch>
                  </pic:blipFill>
                  <pic:spPr bwMode="auto">
                    <a:xfrm>
                      <a:off x="0" y="0"/>
                      <a:ext cx="6602095" cy="4464685"/>
                    </a:xfrm>
                    <a:prstGeom prst="rect">
                      <a:avLst/>
                    </a:prstGeom>
                  </pic:spPr>
                </pic:pic>
              </a:graphicData>
            </a:graphic>
          </wp:inline>
        </w:drawing>
      </w:r>
    </w:p>
    <w:p>
      <w:pPr>
        <w:pStyle w:val="Normal"/>
        <w:rPr/>
      </w:pPr>
      <w:r>
        <w:rPr/>
        <w:t>[</w:t>
      </w:r>
      <w:hyperlink r:id="rId452">
        <w:r>
          <w:rPr>
            <w:rStyle w:val="InternetLink"/>
          </w:rPr>
          <w:t>xls</w:t>
        </w:r>
      </w:hyperlink>
      <w:r>
        <w:rPr/>
        <w:t>]</w:t>
      </w:r>
    </w:p>
    <w:p>
      <w:pPr>
        <w:pStyle w:val="Normal"/>
        <w:rPr/>
      </w:pPr>
      <w:r>
        <w:rPr/>
      </w:r>
    </w:p>
    <w:p>
      <w:pPr>
        <w:pStyle w:val="Normal"/>
        <w:rPr/>
      </w:pPr>
      <w:r>
        <w:rPr/>
        <w:t>Histogram “</w:t>
      </w:r>
      <w:r>
        <w:rPr>
          <w:rStyle w:val="Normatt"/>
        </w:rPr>
        <w:t>expire</w:t>
      </w:r>
      <w:r>
        <w:rPr/>
        <w:t xml:space="preserve">” represents the customers whose contract is expired and the service is discontinued during the given month (due to a prior cancellation letter). In the above chart values of this histogram are available in future, due to currently received </w:t>
      </w:r>
      <w:hyperlink w:anchor="until">
        <w:r>
          <w:rPr>
            <w:rStyle w:val="InternetLink"/>
            <w:rFonts w:cs="Courier New" w:ascii="Courier New" w:hAnsi="Courier New"/>
            <w:bdr w:val="single" w:sz="4" w:space="0" w:color="993300"/>
            <w:shd w:fill="FFFF99" w:val="clear"/>
          </w:rPr>
          <w:t>until</w:t>
        </w:r>
      </w:hyperlink>
      <w:r>
        <w:rPr/>
        <w:t xml:space="preserve"> stamps with expiration dates in the future (specified by the </w:t>
      </w:r>
      <w:r>
        <w:rPr>
          <w:rStyle w:val="Codechr"/>
        </w:rPr>
        <w:t>what</w:t>
      </w:r>
      <w:r>
        <w:rPr/>
        <w:t xml:space="preserve"> attributes of the stamps).</w:t>
      </w:r>
    </w:p>
    <w:p>
      <w:pPr>
        <w:pStyle w:val="Normal"/>
        <w:rPr/>
      </w:pPr>
      <w:r>
        <w:rPr/>
      </w:r>
    </w:p>
    <w:p>
      <w:pPr>
        <w:pStyle w:val="Normal"/>
        <w:rPr/>
      </w:pPr>
      <w:r>
        <w:rPr/>
        <w:t>Histogram “</w:t>
      </w:r>
      <w:r>
        <w:rPr>
          <w:rStyle w:val="Normatt"/>
        </w:rPr>
        <w:t>until</w:t>
      </w:r>
      <w:r>
        <w:rPr/>
        <w:t xml:space="preserve">” represents the cancellation requests, received during the given month (the </w:t>
      </w:r>
      <w:r>
        <w:rPr>
          <w:rStyle w:val="Codechr"/>
        </w:rPr>
        <w:t>on</w:t>
      </w:r>
      <w:r>
        <w:rPr/>
        <w:t xml:space="preserve"> attribute of </w:t>
      </w:r>
      <w:hyperlink w:anchor="until">
        <w:r>
          <w:rPr>
            <w:rStyle w:val="InternetLink"/>
            <w:rFonts w:cs="Courier New" w:ascii="Courier New" w:hAnsi="Courier New"/>
            <w:bdr w:val="single" w:sz="4" w:space="0" w:color="993300"/>
            <w:shd w:fill="FFFF99" w:val="clear"/>
          </w:rPr>
          <w:t>until</w:t>
        </w:r>
      </w:hyperlink>
      <w:r>
        <w:rPr/>
        <w:t xml:space="preserve"> stamp), but entering into force in the future.</w:t>
      </w:r>
    </w:p>
    <w:p>
      <w:pPr>
        <w:pStyle w:val="Normal"/>
        <w:rPr/>
      </w:pPr>
      <w:r>
        <w:rPr/>
      </w:r>
    </w:p>
    <w:p>
      <w:pPr>
        <w:pStyle w:val="Normal"/>
        <w:rPr/>
      </w:pPr>
      <w:r>
        <w:rPr/>
        <w:t>Histogram “</w:t>
      </w:r>
      <w:r>
        <w:rPr>
          <w:rStyle w:val="Normatt"/>
        </w:rPr>
        <w:t>net</w:t>
      </w:r>
      <w:r>
        <w:rPr/>
        <w:t>” is the net number of customers acquired during the given month without devices. The value is equal to the number of subscriptions (signed contracts) minus the number of customers who expired (i.e. definitively disconnected) during the same month, and minus the customers subscribed with devices. The brut number of new customers is the sum of all green areas, i.e.: (</w:t>
      </w:r>
      <w:r>
        <w:rPr>
          <w:rStyle w:val="Normatt"/>
        </w:rPr>
        <w:t>a</w:t>
      </w:r>
      <w:r>
        <w:rPr/>
        <w:t>) the number of expired customers (the light gray histogram below the zero line), (</w:t>
      </w:r>
      <w:r>
        <w:rPr>
          <w:rStyle w:val="Normatt"/>
        </w:rPr>
        <w:t>b</w:t>
      </w:r>
      <w:r>
        <w:rPr/>
        <w:t>) the net number of acquisitions without devices (the light gray histogram above the zero line), and (</w:t>
      </w:r>
      <w:r>
        <w:rPr>
          <w:rStyle w:val="Normatt"/>
        </w:rPr>
        <w:t>c</w:t>
      </w:r>
      <w:r>
        <w:rPr/>
        <w:t>) the number of subscriptions with shipments (the dark gray histogram).</w:t>
      </w:r>
    </w:p>
    <w:p>
      <w:pPr>
        <w:pStyle w:val="Normal"/>
        <w:rPr/>
      </w:pPr>
      <w:r>
        <w:rPr/>
      </w:r>
    </w:p>
    <w:p>
      <w:pPr>
        <w:pStyle w:val="Normal"/>
        <w:rPr/>
      </w:pPr>
      <w:r>
        <w:rPr/>
        <w:t>Histogram “</w:t>
      </w:r>
      <w:r>
        <w:rPr>
          <w:rStyle w:val="Normatt"/>
        </w:rPr>
        <w:t>ship</w:t>
      </w:r>
      <w:r>
        <w:rPr/>
        <w:t>” is the number of acquired customers with devices.</w:t>
      </w:r>
    </w:p>
    <w:p>
      <w:pPr>
        <w:pStyle w:val="Normal"/>
        <w:rPr/>
      </w:pPr>
      <w:r>
        <w:rPr/>
      </w:r>
    </w:p>
    <w:p>
      <w:pPr>
        <w:pStyle w:val="Todo"/>
        <w:rPr/>
      </w:pPr>
      <w:r>
        <w:rPr/>
        <w:drawing>
          <wp:inline distT="0" distB="0" distL="0" distR="0">
            <wp:extent cx="269875" cy="269875"/>
            <wp:effectExtent l="0" t="0" r="0" b="0"/>
            <wp:docPr id="42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33" descr=""/>
                    <pic:cNvPicPr>
                      <a:picLocks noChangeAspect="1" noChangeArrowheads="1"/>
                    </pic:cNvPicPr>
                  </pic:nvPicPr>
                  <pic:blipFill>
                    <a:blip r:embed="rId453"/>
                    <a:srcRect l="-20" t="-20" r="-20" b="-20"/>
                    <a:stretch>
                      <a:fillRect/>
                    </a:stretch>
                  </pic:blipFill>
                  <pic:spPr bwMode="auto">
                    <a:xfrm>
                      <a:off x="0" y="0"/>
                      <a:ext cx="269875" cy="269875"/>
                    </a:xfrm>
                    <a:prstGeom prst="rect">
                      <a:avLst/>
                    </a:prstGeom>
                  </pic:spPr>
                </pic:pic>
              </a:graphicData>
            </a:graphic>
          </wp:inline>
        </w:drawing>
      </w:r>
      <w:r>
        <w:rPr/>
        <w:t>Web page of statistics is pending. The advanced user section of the page must contain the well documented database queries.</w:t>
      </w:r>
    </w:p>
    <w:p>
      <w:pPr>
        <w:pStyle w:val="Normal"/>
        <w:rPr/>
      </w:pPr>
      <w:r>
        <w:rPr/>
      </w:r>
    </w:p>
    <w:p>
      <w:pPr>
        <w:pStyle w:val="Heading1"/>
        <w:rPr/>
      </w:pPr>
      <w:bookmarkStart w:id="90" w:name="__RefHeading___Toc206242462"/>
      <w:bookmarkEnd w:id="90"/>
      <w:r>
        <w:rPr/>
        <w:t>Text processing examples</w:t>
      </w:r>
    </w:p>
    <w:p>
      <w:pPr>
        <w:pStyle w:val="Normal"/>
        <w:rPr/>
      </w:pPr>
      <w:r>
        <w:rPr/>
        <w:t>Joined is a text file, containing several samples of each stamp [</w:t>
      </w:r>
      <w:hyperlink r:id="rId454">
        <w:r>
          <w:rPr>
            <w:rStyle w:val="InternetLink"/>
          </w:rPr>
          <w:t>txt</w:t>
        </w:r>
      </w:hyperlink>
      <w:r>
        <w:rPr/>
        <w:t>].</w:t>
      </w:r>
    </w:p>
    <w:p>
      <w:pPr>
        <w:pStyle w:val="Heading2"/>
        <w:rPr/>
      </w:pPr>
      <w:bookmarkStart w:id="91" w:name="__RefHeading___Toc206242463"/>
      <w:bookmarkEnd w:id="91"/>
      <w:r>
        <w:rPr/>
        <w:t>Notepad processing examples with Perl</w:t>
      </w:r>
    </w:p>
    <w:p>
      <w:pPr>
        <w:pStyle w:val="Normal"/>
        <w:rPr/>
      </w:pPr>
      <w:r>
        <w:rPr/>
        <w:t xml:space="preserve">The following example creates a Perl array of all samples encountered in the notepad. The command prints all elements of the array corresponding to (for example) stamp </w:t>
      </w:r>
      <w:hyperlink w:anchor="class">
        <w:r>
          <w:rPr>
            <w:rStyle w:val="InternetLink"/>
            <w:rFonts w:cs="Courier New" w:ascii="Courier New" w:hAnsi="Courier New"/>
            <w:bdr w:val="single" w:sz="4" w:space="0" w:color="993300"/>
            <w:shd w:fill="FFFF99" w:val="clear"/>
          </w:rPr>
          <w:t>class</w:t>
        </w:r>
      </w:hyperlink>
      <w:r>
        <w:rPr/>
        <w:t>:</w:t>
      </w:r>
    </w:p>
    <w:p>
      <w:pPr>
        <w:pStyle w:val="Code"/>
        <w:rPr/>
      </w:pPr>
      <w:r>
        <w:rPr/>
        <w:t>$ cat a21.txt | perl -e '@a=&lt;&gt;; $"=""; $_="@a"; s/[\r\n]//g; @a=split/&gt;/; foreach $_ (@a){if(/&lt;</w:t>
      </w:r>
      <w:r>
        <w:rPr>
          <w:rStyle w:val="Codeatt"/>
        </w:rPr>
        <w:t>class</w:t>
      </w:r>
      <w:r>
        <w:rPr/>
        <w:t>/) {s/^.*&lt;/&lt;/; s/$/&gt;\n/; print;}}'</w:t>
      </w:r>
    </w:p>
    <w:p>
      <w:pPr>
        <w:pStyle w:val="Code"/>
        <w:rPr/>
      </w:pPr>
      <w:r>
        <w:rPr/>
        <w:t>&lt;class on=080705 from=overdue to=collect why=creditreform /&gt;</w:t>
      </w:r>
    </w:p>
    <w:p>
      <w:pPr>
        <w:pStyle w:val="Code"/>
        <w:rPr/>
      </w:pPr>
      <w:r>
        <w:rPr/>
        <w:t>…</w:t>
      </w:r>
    </w:p>
    <w:p>
      <w:pPr>
        <w:pStyle w:val="Code"/>
        <w:rPr/>
      </w:pPr>
      <w:r>
        <w:rPr/>
        <w:t>&lt;class on=080625 from=billable to=overdue why=lost /&gt;</w:t>
      </w:r>
    </w:p>
    <w:p>
      <w:pPr>
        <w:pStyle w:val="Normal"/>
        <w:rPr/>
      </w:pPr>
      <w:r>
        <w:rPr/>
      </w:r>
    </w:p>
    <w:p>
      <w:pPr>
        <w:pStyle w:val="Normal"/>
        <w:rPr/>
      </w:pPr>
      <w:r>
        <w:rPr/>
        <w:t>The following example retrieves the complete list of distinct stamp names from all encountered stamp samples.</w:t>
      </w:r>
    </w:p>
    <w:p>
      <w:pPr>
        <w:pStyle w:val="Code"/>
        <w:rPr/>
      </w:pPr>
      <w:r>
        <w:rPr/>
        <w:t>$ cat a21.txt | perl -e '@a=&lt;&gt;; $"=""; $_="@a"; s/[\r\n]//g; @a=split/&gt;/; foreach $_ (@a){if(/&lt;[a-z]/) {/^.*&lt;([a-z]+)/; $_=$1."\n"; print; }}' | sort | uniq</w:t>
      </w:r>
    </w:p>
    <w:p>
      <w:pPr>
        <w:pStyle w:val="Code"/>
        <w:rPr/>
      </w:pPr>
      <w:r>
        <w:rPr/>
        <w:t>abuse</w:t>
      </w:r>
    </w:p>
    <w:p>
      <w:pPr>
        <w:pStyle w:val="Code"/>
        <w:rPr/>
      </w:pPr>
      <w:r>
        <w:rPr/>
        <w:t>…</w:t>
      </w:r>
    </w:p>
    <w:p>
      <w:pPr>
        <w:pStyle w:val="Code"/>
        <w:rPr/>
      </w:pPr>
      <w:r>
        <w:rPr/>
        <w:t>until</w:t>
      </w:r>
    </w:p>
    <w:p>
      <w:pPr>
        <w:pStyle w:val="Normal"/>
        <w:rPr/>
      </w:pPr>
      <w:r>
        <w:rPr/>
      </w:r>
    </w:p>
    <w:p>
      <w:pPr>
        <w:pStyle w:val="Normal"/>
        <w:rPr/>
      </w:pPr>
      <w:r>
        <w:rPr/>
        <w:t>The following example retrieves all distinct attribute names from all encountered samples:</w:t>
      </w:r>
    </w:p>
    <w:p>
      <w:pPr>
        <w:pStyle w:val="Code"/>
        <w:rPr/>
      </w:pPr>
      <w:r>
        <w:rPr/>
        <w:t>$ cat a21.txt | perl -e '@a=&lt;&gt;; $"=""; $_="@a"; s/[\r\n]//g; s/ ([a-z]+)=/ [$1]=/g; @a=split/\]/; foreach $_ (@a){if(/\[/) {s/^.*\[//; s/$/\n/; print;}}' | sort | uniq</w:t>
      </w:r>
    </w:p>
    <w:p>
      <w:pPr>
        <w:pStyle w:val="Code"/>
        <w:rPr/>
      </w:pPr>
      <w:r>
        <w:rPr/>
        <w:t>from</w:t>
      </w:r>
    </w:p>
    <w:p>
      <w:pPr>
        <w:pStyle w:val="Code"/>
        <w:rPr/>
      </w:pPr>
      <w:r>
        <w:rPr/>
        <w:t>on</w:t>
      </w:r>
    </w:p>
    <w:p>
      <w:pPr>
        <w:pStyle w:val="Code"/>
        <w:rPr/>
      </w:pPr>
      <w:r>
        <w:rPr/>
        <w:t>to</w:t>
      </w:r>
    </w:p>
    <w:p>
      <w:pPr>
        <w:pStyle w:val="Code"/>
        <w:rPr/>
      </w:pPr>
      <w:r>
        <w:rPr/>
        <w:t>what</w:t>
      </w:r>
    </w:p>
    <w:p>
      <w:pPr>
        <w:pStyle w:val="Code"/>
        <w:rPr/>
      </w:pPr>
      <w:r>
        <w:rPr/>
        <w:t>why</w:t>
      </w:r>
    </w:p>
    <w:p>
      <w:pPr>
        <w:pStyle w:val="Normal"/>
        <w:rPr/>
      </w:pPr>
      <w:r>
        <w:rPr/>
      </w:r>
    </w:p>
    <w:p>
      <w:pPr>
        <w:pStyle w:val="Normal"/>
        <w:rPr/>
      </w:pPr>
      <w:r>
        <w:rPr/>
        <w:t>The joined log file contains full printouts [</w:t>
      </w:r>
      <w:hyperlink r:id="rId455">
        <w:r>
          <w:rPr>
            <w:rStyle w:val="InternetLink"/>
          </w:rPr>
          <w:t>log</w:t>
        </w:r>
      </w:hyperlink>
      <w:r>
        <w:rPr/>
        <w:t>].</w:t>
      </w:r>
    </w:p>
    <w:p>
      <w:pPr>
        <w:pStyle w:val="Normal"/>
        <w:rPr/>
      </w:pPr>
      <w:r>
        <w:rPr/>
      </w:r>
    </w:p>
    <w:p>
      <w:pPr>
        <w:pStyle w:val="Heading2"/>
        <w:rPr/>
      </w:pPr>
      <w:bookmarkStart w:id="92" w:name="__RefHeading___Toc206242464"/>
      <w:bookmarkEnd w:id="92"/>
      <w:r>
        <w:rPr/>
        <w:t>Notepad processing example with excel</w:t>
      </w:r>
    </w:p>
    <w:p>
      <w:pPr>
        <w:pStyle w:val="Normal"/>
        <w:rPr/>
      </w:pPr>
      <w:r>
        <w:rPr/>
        <w:t>Joined is an example of processing the notepad text with Excel formulas. The excel file [</w:t>
      </w:r>
      <w:hyperlink r:id="rId456">
        <w:r>
          <w:rPr>
            <w:rStyle w:val="InternetLink"/>
          </w:rPr>
          <w:t>xls</w:t>
        </w:r>
      </w:hyperlink>
      <w:r>
        <w:rPr/>
        <w:t>] has one cell containing the full text of the notepad with all samples [</w:t>
      </w:r>
      <w:hyperlink r:id="rId457">
        <w:r>
          <w:rPr>
            <w:rStyle w:val="InternetLink"/>
          </w:rPr>
          <w:t>txt</w:t>
        </w:r>
      </w:hyperlink>
      <w:r>
        <w:rPr/>
        <w:t>]. For any given stamp name, the text processing formulas find, a sample in the text file, and retrieve the values of all its attributes.</w:t>
      </w:r>
    </w:p>
    <w:p>
      <w:pPr>
        <w:pStyle w:val="Normal"/>
        <w:rPr/>
      </w:pPr>
      <w:r>
        <w:rPr/>
      </w:r>
    </w:p>
    <w:p>
      <w:pPr>
        <w:pStyle w:val="Normal"/>
        <w:rPr/>
      </w:pPr>
      <w:r>
        <w:rPr/>
        <w:t>Open the excel file [</w:t>
      </w:r>
      <w:hyperlink r:id="rId458">
        <w:r>
          <w:rPr>
            <w:rStyle w:val="InternetLink"/>
          </w:rPr>
          <w:t>xls</w:t>
        </w:r>
      </w:hyperlink>
      <w:r>
        <w:rPr/>
        <w:t>] and enter stamp names in the first column. A cell of the same line will display a full sample found in the notepad matching the entered stamp name. The individual values of the attributes of the sample will be also computed and displayed in separate cells of the line.</w:t>
      </w:r>
    </w:p>
    <w:p>
      <w:pPr>
        <w:pStyle w:val="Normal"/>
        <w:rPr/>
      </w:pPr>
      <w:r>
        <w:rPr/>
      </w:r>
    </w:p>
    <w:p>
      <w:pPr>
        <w:pStyle w:val="Normal"/>
        <w:rPr/>
      </w:pPr>
      <w:r>
        <w:rPr/>
        <w:t>For each entered stamp name, the line will capture the notepad's first matching sample following the position of the previously captured stamp of the same name (if any).</w:t>
      </w:r>
    </w:p>
    <w:p>
      <w:pPr>
        <w:pStyle w:val="Normal"/>
        <w:rPr/>
      </w:pPr>
      <w:r>
        <w:rPr/>
      </w:r>
    </w:p>
    <w:p>
      <w:pPr>
        <w:pStyle w:val="Normal"/>
        <w:rPr/>
      </w:pPr>
      <w:r>
        <w:rPr/>
        <w:t xml:space="preserve">Below is an excel formula for retrieving the values of individual attributes. The name of the attribute is stored in cell </w:t>
      </w:r>
      <w:r>
        <w:rPr>
          <w:rStyle w:val="Codechr"/>
        </w:rPr>
        <w:t>I$1</w:t>
      </w:r>
      <w:r>
        <w:rPr/>
        <w:t xml:space="preserve">, and the sample of the stamp is stored in cell </w:t>
      </w:r>
      <w:r>
        <w:rPr>
          <w:rStyle w:val="Codechr"/>
        </w:rPr>
        <w:t>$E2</w:t>
      </w:r>
      <w:r>
        <w:rPr/>
        <w:t>. The formula computes and shows the value of the attribute in question (if it is present).</w:t>
      </w:r>
    </w:p>
    <w:p>
      <w:pPr>
        <w:pStyle w:val="Normal"/>
        <w:rPr>
          <w:lang w:val="en-US" w:eastAsia="en-US"/>
        </w:rPr>
      </w:pPr>
      <w:r>
        <w:rPr>
          <w:lang w:val="en-US" w:eastAsia="en-US"/>
        </w:rPr>
      </w:r>
      <w:r>
        <mc:AlternateContent>
          <mc:Choice Requires="wps">
            <w:drawing>
              <wp:inline distT="0" distB="0" distL="0" distR="0">
                <wp:extent cx="6409055" cy="1614170"/>
                <wp:effectExtent l="0" t="0" r="0" b="0"/>
                <wp:docPr id="424" name="Frame1"/>
                <a:graphic xmlns:a="http://schemas.openxmlformats.org/drawingml/2006/main">
                  <a:graphicData uri="http://schemas.microsoft.com/office/word/2010/wordprocessingShape">
                    <wps:wsp>
                      <wps:cNvSpPr txBox="1"/>
                      <wps:spPr>
                        <a:xfrm>
                          <a:off x="0" y="0"/>
                          <a:ext cx="6409055" cy="1614170"/>
                        </a:xfrm>
                        <a:prstGeom prst="rect"/>
                        <a:solidFill>
                          <a:srgbClr val="FFFFFF"/>
                        </a:solidFill>
                      </wps:spPr>
                      <wps:txbx>
                        <w:txbxContent>
                          <w:p>
                            <w:pPr>
                              <w:pStyle w:val="Normal"/>
                              <w:widowControl/>
                              <w:bidi w:val="0"/>
                              <w:spacing w:lineRule="auto" w:line="288" w:before="80" w:after="80"/>
                              <w:rPr/>
                            </w:pPr>
                            <w:r>
                              <w:rPr/>
                              <w:t>=IF(ISERROR</w:t>
                            </w:r>
                            <w:r>
                              <w:rPr>
                                <w:color w:val="339966"/>
                              </w:rPr>
                              <w:t>(</w:t>
                            </w:r>
                            <w:r>
                              <w:rPr>
                                <w:bdr w:val="single" w:sz="12" w:space="0" w:color="00FFFF"/>
                                <w:shd w:fill="FFFFCC" w:val="clear"/>
                              </w:rPr>
                              <w:t>SEARCH</w:t>
                            </w:r>
                            <w:r>
                              <w:rPr>
                                <w:color w:val="FF00FF"/>
                                <w:bdr w:val="single" w:sz="12" w:space="0" w:color="00FFFF"/>
                                <w:shd w:fill="FFFFCC" w:val="clear"/>
                              </w:rPr>
                              <w:t>(</w:t>
                            </w:r>
                            <w:r>
                              <w:rPr>
                                <w:bdr w:val="single" w:sz="12" w:space="0" w:color="00FFFF"/>
                                <w:shd w:fill="FFFFCC" w:val="clear"/>
                              </w:rPr>
                              <w:t>CONCATENATE</w:t>
                            </w:r>
                            <w:r>
                              <w:rPr>
                                <w:color w:val="993300"/>
                                <w:bdr w:val="single" w:sz="12" w:space="0" w:color="00FFFF"/>
                                <w:shd w:fill="FFFFCC" w:val="clear"/>
                              </w:rPr>
                              <w:t>(</w:t>
                            </w:r>
                            <w:r>
                              <w:rPr>
                                <w:bdr w:val="single" w:sz="12" w:space="0" w:color="00FFFF"/>
                                <w:shd w:fill="FFFFCC" w:val="clear"/>
                              </w:rPr>
                              <w:t>" ",</w:t>
                            </w:r>
                            <w:r>
                              <w:rPr>
                                <w:color w:val="0000FF"/>
                                <w:bdr w:val="single" w:sz="12" w:space="0" w:color="00FFFF"/>
                                <w:shd w:fill="FFFFCC" w:val="clear"/>
                              </w:rPr>
                              <w:t>I$1</w:t>
                            </w:r>
                            <w:r>
                              <w:rPr>
                                <w:bdr w:val="single" w:sz="12" w:space="0" w:color="00FFFF"/>
                                <w:shd w:fill="FFFFCC" w:val="clear"/>
                              </w:rPr>
                              <w:t>,"=* "</w:t>
                            </w:r>
                            <w:r>
                              <w:rPr>
                                <w:color w:val="993300"/>
                                <w:bdr w:val="single" w:sz="12" w:space="0" w:color="00FFFF"/>
                                <w:shd w:fill="FFFFCC" w:val="clear"/>
                              </w:rPr>
                              <w:t>)</w:t>
                            </w:r>
                            <w:r>
                              <w:rPr>
                                <w:bdr w:val="single" w:sz="12" w:space="0" w:color="00FFFF"/>
                                <w:shd w:fill="FFFFCC" w:val="clear"/>
                              </w:rPr>
                              <w:t>,</w:t>
                            </w:r>
                            <w:r>
                              <w:rPr>
                                <w:color w:val="339966"/>
                                <w:bdr w:val="single" w:sz="12" w:space="0" w:color="00FFFF"/>
                                <w:shd w:fill="FFFFCC" w:val="clear"/>
                              </w:rPr>
                              <w:t>$E2</w:t>
                            </w:r>
                            <w:r>
                              <w:rPr>
                                <w:color w:val="FF00FF"/>
                                <w:bdr w:val="single" w:sz="12" w:space="0" w:color="00FFFF"/>
                                <w:shd w:fill="FFFFCC" w:val="clear"/>
                              </w:rPr>
                              <w:t>)</w:t>
                            </w:r>
                            <w:r>
                              <w:rPr>
                                <w:color w:val="339966"/>
                              </w:rPr>
                              <w:t>)</w:t>
                            </w:r>
                            <w:r>
                              <w:rPr/>
                              <w:t>,"",</w:t>
                            </w:r>
                          </w:p>
                          <w:p>
                            <w:pPr>
                              <w:pStyle w:val="Normal"/>
                              <w:ind w:left="284" w:hanging="0"/>
                              <w:rPr/>
                            </w:pPr>
                            <w:r>
                              <w:rPr/>
                              <w:t>MID</w:t>
                            </w:r>
                            <w:r>
                              <w:rPr>
                                <w:color w:val="008000"/>
                              </w:rPr>
                              <w:t>($E2</w:t>
                            </w:r>
                            <w:r>
                              <w:rPr/>
                              <w:t>,</w:t>
                            </w:r>
                            <w:r>
                              <w:rPr>
                                <w:bdr w:val="single" w:sz="12" w:space="0" w:color="00FFFF"/>
                                <w:shd w:fill="FFFFCC" w:val="clear"/>
                              </w:rPr>
                              <w:t>SEARCH</w:t>
                            </w:r>
                            <w:r>
                              <w:rPr>
                                <w:color w:val="FF00FF"/>
                                <w:bdr w:val="single" w:sz="12" w:space="0" w:color="00FFFF"/>
                                <w:shd w:fill="FFFFCC" w:val="clear"/>
                              </w:rPr>
                              <w:t>(</w:t>
                            </w:r>
                            <w:r>
                              <w:rPr>
                                <w:bdr w:val="single" w:sz="12" w:space="0" w:color="00FFFF"/>
                                <w:shd w:fill="FFFFCC" w:val="clear"/>
                              </w:rPr>
                              <w:t>CONCATENATE</w:t>
                            </w:r>
                            <w:r>
                              <w:rPr>
                                <w:color w:val="993300"/>
                                <w:bdr w:val="single" w:sz="12" w:space="0" w:color="00FFFF"/>
                                <w:shd w:fill="FFFFCC" w:val="clear"/>
                              </w:rPr>
                              <w:t>(</w:t>
                            </w:r>
                            <w:r>
                              <w:rPr>
                                <w:bdr w:val="single" w:sz="12" w:space="0" w:color="00FFFF"/>
                                <w:shd w:fill="FFFFCC" w:val="clear"/>
                              </w:rPr>
                              <w:t>" ",</w:t>
                            </w:r>
                            <w:r>
                              <w:rPr>
                                <w:color w:val="0000FF"/>
                                <w:bdr w:val="single" w:sz="12" w:space="0" w:color="00FFFF"/>
                                <w:shd w:fill="FFFFCC" w:val="clear"/>
                              </w:rPr>
                              <w:t>I$1</w:t>
                            </w:r>
                            <w:r>
                              <w:rPr>
                                <w:bdr w:val="single" w:sz="12" w:space="0" w:color="00FFFF"/>
                                <w:shd w:fill="FFFFCC" w:val="clear"/>
                              </w:rPr>
                              <w:t>,"=* "</w:t>
                            </w:r>
                            <w:r>
                              <w:rPr>
                                <w:color w:val="993300"/>
                                <w:bdr w:val="single" w:sz="12" w:space="0" w:color="00FFFF"/>
                                <w:shd w:fill="FFFFCC" w:val="clear"/>
                              </w:rPr>
                              <w:t>)</w:t>
                            </w:r>
                            <w:r>
                              <w:rPr>
                                <w:bdr w:val="single" w:sz="12" w:space="0" w:color="00FFFF"/>
                                <w:shd w:fill="FFFFCC" w:val="clear"/>
                              </w:rPr>
                              <w:t>,</w:t>
                            </w:r>
                            <w:r>
                              <w:rPr>
                                <w:color w:val="008000"/>
                                <w:bdr w:val="single" w:sz="12" w:space="0" w:color="00FFFF"/>
                                <w:shd w:fill="FFFFCC" w:val="clear"/>
                              </w:rPr>
                              <w:t>$E2</w:t>
                            </w:r>
                            <w:r>
                              <w:rPr>
                                <w:color w:val="FF00FF"/>
                                <w:bdr w:val="single" w:sz="12" w:space="0" w:color="00FFFF"/>
                                <w:shd w:fill="FFFFCC" w:val="clear"/>
                              </w:rPr>
                              <w:t>)</w:t>
                            </w:r>
                            <w:r>
                              <w:rPr/>
                              <w:t>+LEN</w:t>
                            </w:r>
                            <w:r>
                              <w:rPr>
                                <w:color w:val="FF00FF"/>
                              </w:rPr>
                              <w:t>(</w:t>
                            </w:r>
                            <w:r>
                              <w:rPr>
                                <w:color w:val="0000FF"/>
                              </w:rPr>
                              <w:t>I$1</w:t>
                            </w:r>
                            <w:r>
                              <w:rPr>
                                <w:color w:val="FF00FF"/>
                              </w:rPr>
                              <w:t>)</w:t>
                            </w:r>
                            <w:r>
                              <w:rPr/>
                              <w:t>+2,</w:t>
                            </w:r>
                          </w:p>
                          <w:p>
                            <w:pPr>
                              <w:pStyle w:val="Normal"/>
                              <w:ind w:left="567" w:hanging="0"/>
                              <w:rPr/>
                            </w:pPr>
                            <w:r>
                              <w:rPr/>
                              <w:t>SEARCH</w:t>
                            </w:r>
                            <w:r>
                              <w:rPr>
                                <w:color w:val="993300"/>
                              </w:rPr>
                              <w:t>(</w:t>
                            </w:r>
                            <w:r>
                              <w:rPr/>
                              <w:t>" ",</w:t>
                            </w:r>
                            <w:r>
                              <w:rPr>
                                <w:color w:val="008000"/>
                              </w:rPr>
                              <w:t>$E2</w:t>
                            </w:r>
                            <w:r>
                              <w:rPr/>
                              <w:t>,</w:t>
                            </w:r>
                            <w:r>
                              <w:rPr>
                                <w:bdr w:val="single" w:sz="12" w:space="0" w:color="00FFFF"/>
                                <w:shd w:fill="FFFFCC" w:val="clear"/>
                              </w:rPr>
                              <w:t>SEARCH</w:t>
                            </w:r>
                            <w:r>
                              <w:rPr>
                                <w:color w:val="FF00FF"/>
                                <w:bdr w:val="single" w:sz="12" w:space="0" w:color="00FFFF"/>
                                <w:shd w:fill="FFFFCC" w:val="clear"/>
                              </w:rPr>
                              <w:t>(</w:t>
                            </w:r>
                            <w:r>
                              <w:rPr>
                                <w:bdr w:val="single" w:sz="12" w:space="0" w:color="00FFFF"/>
                                <w:shd w:fill="FFFFCC" w:val="clear"/>
                              </w:rPr>
                              <w:t>CONCATENATE</w:t>
                            </w:r>
                            <w:r>
                              <w:rPr>
                                <w:color w:val="993300"/>
                                <w:bdr w:val="single" w:sz="12" w:space="0" w:color="00FFFF"/>
                                <w:shd w:fill="FFFFCC" w:val="clear"/>
                              </w:rPr>
                              <w:t>(</w:t>
                            </w:r>
                            <w:r>
                              <w:rPr>
                                <w:bdr w:val="single" w:sz="12" w:space="0" w:color="00FFFF"/>
                                <w:shd w:fill="FFFFCC" w:val="clear"/>
                              </w:rPr>
                              <w:t>" ",</w:t>
                            </w:r>
                            <w:r>
                              <w:rPr>
                                <w:color w:val="0000FF"/>
                                <w:bdr w:val="single" w:sz="12" w:space="0" w:color="00FFFF"/>
                                <w:shd w:fill="FFFFCC" w:val="clear"/>
                              </w:rPr>
                              <w:t>I$1</w:t>
                            </w:r>
                            <w:r>
                              <w:rPr>
                                <w:bdr w:val="single" w:sz="12" w:space="0" w:color="00FFFF"/>
                                <w:shd w:fill="FFFFCC" w:val="clear"/>
                              </w:rPr>
                              <w:t>,"=* "</w:t>
                            </w:r>
                            <w:r>
                              <w:rPr>
                                <w:color w:val="993300"/>
                                <w:bdr w:val="single" w:sz="12" w:space="0" w:color="00FFFF"/>
                                <w:shd w:fill="FFFFCC" w:val="clear"/>
                              </w:rPr>
                              <w:t>)</w:t>
                            </w:r>
                            <w:r>
                              <w:rPr>
                                <w:bdr w:val="single" w:sz="12" w:space="0" w:color="00FFFF"/>
                                <w:shd w:fill="FFFFCC" w:val="clear"/>
                              </w:rPr>
                              <w:t>,</w:t>
                            </w:r>
                            <w:r>
                              <w:rPr>
                                <w:color w:val="008000"/>
                                <w:bdr w:val="single" w:sz="12" w:space="0" w:color="00FFFF"/>
                                <w:shd w:fill="FFFFCC" w:val="clear"/>
                              </w:rPr>
                              <w:t>$E2</w:t>
                            </w:r>
                            <w:r>
                              <w:rPr>
                                <w:color w:val="FF00FF"/>
                                <w:bdr w:val="single" w:sz="12" w:space="0" w:color="00FFFF"/>
                                <w:shd w:fill="FFFFCC" w:val="clear"/>
                              </w:rPr>
                              <w:t>)</w:t>
                            </w:r>
                            <w:r>
                              <w:rPr/>
                              <w:t>+1</w:t>
                            </w:r>
                            <w:r>
                              <w:rPr>
                                <w:color w:val="993300"/>
                              </w:rPr>
                              <w:t>)</w:t>
                            </w:r>
                            <w:r>
                              <w:rPr/>
                              <w:t>-</w:t>
                            </w:r>
                          </w:p>
                          <w:p>
                            <w:pPr>
                              <w:pStyle w:val="Normal"/>
                              <w:spacing w:before="80" w:after="80"/>
                              <w:ind w:left="851" w:hanging="0"/>
                              <w:rPr/>
                            </w:pPr>
                            <w:r>
                              <w:rPr>
                                <w:bdr w:val="single" w:sz="12" w:space="0" w:color="00FFFF"/>
                                <w:shd w:fill="FFFFCC" w:val="clear"/>
                              </w:rPr>
                              <w:t>SEARCH</w:t>
                            </w:r>
                            <w:r>
                              <w:rPr>
                                <w:color w:val="FF00FF"/>
                                <w:bdr w:val="single" w:sz="12" w:space="0" w:color="00FFFF"/>
                                <w:shd w:fill="FFFFCC" w:val="clear"/>
                              </w:rPr>
                              <w:t>(</w:t>
                            </w:r>
                            <w:r>
                              <w:rPr>
                                <w:bdr w:val="single" w:sz="12" w:space="0" w:color="00FFFF"/>
                                <w:shd w:fill="FFFFCC" w:val="clear"/>
                              </w:rPr>
                              <w:t>CONCATENATE</w:t>
                            </w:r>
                            <w:r>
                              <w:rPr>
                                <w:color w:val="993300"/>
                                <w:bdr w:val="single" w:sz="12" w:space="0" w:color="00FFFF"/>
                                <w:shd w:fill="FFFFCC" w:val="clear"/>
                              </w:rPr>
                              <w:t>(</w:t>
                            </w:r>
                            <w:r>
                              <w:rPr>
                                <w:bdr w:val="single" w:sz="12" w:space="0" w:color="00FFFF"/>
                                <w:shd w:fill="FFFFCC" w:val="clear"/>
                              </w:rPr>
                              <w:t>" ",</w:t>
                            </w:r>
                            <w:r>
                              <w:rPr>
                                <w:color w:val="0000FF"/>
                                <w:bdr w:val="single" w:sz="12" w:space="0" w:color="00FFFF"/>
                                <w:shd w:fill="FFFFCC" w:val="clear"/>
                              </w:rPr>
                              <w:t>I$1</w:t>
                            </w:r>
                            <w:r>
                              <w:rPr>
                                <w:bdr w:val="single" w:sz="12" w:space="0" w:color="00FFFF"/>
                                <w:shd w:fill="FFFFCC" w:val="clear"/>
                              </w:rPr>
                              <w:t>,"=* "</w:t>
                            </w:r>
                            <w:r>
                              <w:rPr>
                                <w:color w:val="993300"/>
                                <w:bdr w:val="single" w:sz="12" w:space="0" w:color="00FFFF"/>
                                <w:shd w:fill="FFFFCC" w:val="clear"/>
                              </w:rPr>
                              <w:t>)</w:t>
                            </w:r>
                            <w:r>
                              <w:rPr>
                                <w:bdr w:val="single" w:sz="12" w:space="0" w:color="00FFFF"/>
                                <w:shd w:fill="FFFFCC" w:val="clear"/>
                              </w:rPr>
                              <w:t>,</w:t>
                            </w:r>
                            <w:r>
                              <w:rPr>
                                <w:color w:val="008000"/>
                                <w:bdr w:val="single" w:sz="12" w:space="0" w:color="00FFFF"/>
                                <w:shd w:fill="FFFFCC" w:val="clear"/>
                              </w:rPr>
                              <w:t>$E2</w:t>
                            </w:r>
                            <w:r>
                              <w:rPr>
                                <w:color w:val="FF00FF"/>
                                <w:bdr w:val="single" w:sz="12" w:space="0" w:color="00FFFF"/>
                                <w:shd w:fill="FFFFCC" w:val="clear"/>
                              </w:rPr>
                              <w:t>)</w:t>
                            </w:r>
                            <w:r>
                              <w:rPr/>
                              <w:t>-2-LEN</w:t>
                            </w:r>
                            <w:r>
                              <w:rPr>
                                <w:color w:val="FF00FF"/>
                              </w:rPr>
                              <w:t>(</w:t>
                            </w:r>
                            <w:r>
                              <w:rPr>
                                <w:color w:val="0000FF"/>
                              </w:rPr>
                              <w:t>I$1</w:t>
                            </w:r>
                            <w:r>
                              <w:rPr>
                                <w:color w:val="FF00FF"/>
                              </w:rPr>
                              <w:t>)</w:t>
                            </w:r>
                            <w:r>
                              <w:rPr>
                                <w:color w:val="008000"/>
                              </w:rPr>
                              <w:t>)</w:t>
                            </w:r>
                            <w:r>
                              <w:rPr/>
                              <w:t>)</w:t>
                            </w:r>
                          </w:p>
                        </w:txbxContent>
                      </wps:txbx>
                      <wps:bodyPr anchor="t" lIns="92075" tIns="46355" rIns="92075" bIns="46355">
                        <a:noAutofit/>
                      </wps:bodyPr>
                    </wps:wsp>
                  </a:graphicData>
                </a:graphic>
              </wp:inline>
            </w:drawing>
          </mc:Choice>
          <mc:Fallback>
            <w:pict>
              <v:rect fillcolor="#FFFFFF" style="position:absolute;rotation:-0;width:504.65pt;height:127.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uto" w:line="288" w:before="80" w:after="80"/>
                        <w:rPr/>
                      </w:pPr>
                      <w:r>
                        <w:rPr/>
                        <w:t>=IF(ISERROR</w:t>
                      </w:r>
                      <w:r>
                        <w:rPr>
                          <w:color w:val="339966"/>
                        </w:rPr>
                        <w:t>(</w:t>
                      </w:r>
                      <w:r>
                        <w:rPr>
                          <w:bdr w:val="single" w:sz="12" w:space="0" w:color="00FFFF"/>
                          <w:shd w:fill="FFFFCC" w:val="clear"/>
                        </w:rPr>
                        <w:t>SEARCH</w:t>
                      </w:r>
                      <w:r>
                        <w:rPr>
                          <w:color w:val="FF00FF"/>
                          <w:bdr w:val="single" w:sz="12" w:space="0" w:color="00FFFF"/>
                          <w:shd w:fill="FFFFCC" w:val="clear"/>
                        </w:rPr>
                        <w:t>(</w:t>
                      </w:r>
                      <w:r>
                        <w:rPr>
                          <w:bdr w:val="single" w:sz="12" w:space="0" w:color="00FFFF"/>
                          <w:shd w:fill="FFFFCC" w:val="clear"/>
                        </w:rPr>
                        <w:t>CONCATENATE</w:t>
                      </w:r>
                      <w:r>
                        <w:rPr>
                          <w:color w:val="993300"/>
                          <w:bdr w:val="single" w:sz="12" w:space="0" w:color="00FFFF"/>
                          <w:shd w:fill="FFFFCC" w:val="clear"/>
                        </w:rPr>
                        <w:t>(</w:t>
                      </w:r>
                      <w:r>
                        <w:rPr>
                          <w:bdr w:val="single" w:sz="12" w:space="0" w:color="00FFFF"/>
                          <w:shd w:fill="FFFFCC" w:val="clear"/>
                        </w:rPr>
                        <w:t>" ",</w:t>
                      </w:r>
                      <w:r>
                        <w:rPr>
                          <w:color w:val="0000FF"/>
                          <w:bdr w:val="single" w:sz="12" w:space="0" w:color="00FFFF"/>
                          <w:shd w:fill="FFFFCC" w:val="clear"/>
                        </w:rPr>
                        <w:t>I$1</w:t>
                      </w:r>
                      <w:r>
                        <w:rPr>
                          <w:bdr w:val="single" w:sz="12" w:space="0" w:color="00FFFF"/>
                          <w:shd w:fill="FFFFCC" w:val="clear"/>
                        </w:rPr>
                        <w:t>,"=* "</w:t>
                      </w:r>
                      <w:r>
                        <w:rPr>
                          <w:color w:val="993300"/>
                          <w:bdr w:val="single" w:sz="12" w:space="0" w:color="00FFFF"/>
                          <w:shd w:fill="FFFFCC" w:val="clear"/>
                        </w:rPr>
                        <w:t>)</w:t>
                      </w:r>
                      <w:r>
                        <w:rPr>
                          <w:bdr w:val="single" w:sz="12" w:space="0" w:color="00FFFF"/>
                          <w:shd w:fill="FFFFCC" w:val="clear"/>
                        </w:rPr>
                        <w:t>,</w:t>
                      </w:r>
                      <w:r>
                        <w:rPr>
                          <w:color w:val="339966"/>
                          <w:bdr w:val="single" w:sz="12" w:space="0" w:color="00FFFF"/>
                          <w:shd w:fill="FFFFCC" w:val="clear"/>
                        </w:rPr>
                        <w:t>$E2</w:t>
                      </w:r>
                      <w:r>
                        <w:rPr>
                          <w:color w:val="FF00FF"/>
                          <w:bdr w:val="single" w:sz="12" w:space="0" w:color="00FFFF"/>
                          <w:shd w:fill="FFFFCC" w:val="clear"/>
                        </w:rPr>
                        <w:t>)</w:t>
                      </w:r>
                      <w:r>
                        <w:rPr>
                          <w:color w:val="339966"/>
                        </w:rPr>
                        <w:t>)</w:t>
                      </w:r>
                      <w:r>
                        <w:rPr/>
                        <w:t>,"",</w:t>
                      </w:r>
                    </w:p>
                    <w:p>
                      <w:pPr>
                        <w:pStyle w:val="Normal"/>
                        <w:ind w:left="284" w:hanging="0"/>
                        <w:rPr/>
                      </w:pPr>
                      <w:r>
                        <w:rPr/>
                        <w:t>MID</w:t>
                      </w:r>
                      <w:r>
                        <w:rPr>
                          <w:color w:val="008000"/>
                        </w:rPr>
                        <w:t>($E2</w:t>
                      </w:r>
                      <w:r>
                        <w:rPr/>
                        <w:t>,</w:t>
                      </w:r>
                      <w:r>
                        <w:rPr>
                          <w:bdr w:val="single" w:sz="12" w:space="0" w:color="00FFFF"/>
                          <w:shd w:fill="FFFFCC" w:val="clear"/>
                        </w:rPr>
                        <w:t>SEARCH</w:t>
                      </w:r>
                      <w:r>
                        <w:rPr>
                          <w:color w:val="FF00FF"/>
                          <w:bdr w:val="single" w:sz="12" w:space="0" w:color="00FFFF"/>
                          <w:shd w:fill="FFFFCC" w:val="clear"/>
                        </w:rPr>
                        <w:t>(</w:t>
                      </w:r>
                      <w:r>
                        <w:rPr>
                          <w:bdr w:val="single" w:sz="12" w:space="0" w:color="00FFFF"/>
                          <w:shd w:fill="FFFFCC" w:val="clear"/>
                        </w:rPr>
                        <w:t>CONCATENATE</w:t>
                      </w:r>
                      <w:r>
                        <w:rPr>
                          <w:color w:val="993300"/>
                          <w:bdr w:val="single" w:sz="12" w:space="0" w:color="00FFFF"/>
                          <w:shd w:fill="FFFFCC" w:val="clear"/>
                        </w:rPr>
                        <w:t>(</w:t>
                      </w:r>
                      <w:r>
                        <w:rPr>
                          <w:bdr w:val="single" w:sz="12" w:space="0" w:color="00FFFF"/>
                          <w:shd w:fill="FFFFCC" w:val="clear"/>
                        </w:rPr>
                        <w:t>" ",</w:t>
                      </w:r>
                      <w:r>
                        <w:rPr>
                          <w:color w:val="0000FF"/>
                          <w:bdr w:val="single" w:sz="12" w:space="0" w:color="00FFFF"/>
                          <w:shd w:fill="FFFFCC" w:val="clear"/>
                        </w:rPr>
                        <w:t>I$1</w:t>
                      </w:r>
                      <w:r>
                        <w:rPr>
                          <w:bdr w:val="single" w:sz="12" w:space="0" w:color="00FFFF"/>
                          <w:shd w:fill="FFFFCC" w:val="clear"/>
                        </w:rPr>
                        <w:t>,"=* "</w:t>
                      </w:r>
                      <w:r>
                        <w:rPr>
                          <w:color w:val="993300"/>
                          <w:bdr w:val="single" w:sz="12" w:space="0" w:color="00FFFF"/>
                          <w:shd w:fill="FFFFCC" w:val="clear"/>
                        </w:rPr>
                        <w:t>)</w:t>
                      </w:r>
                      <w:r>
                        <w:rPr>
                          <w:bdr w:val="single" w:sz="12" w:space="0" w:color="00FFFF"/>
                          <w:shd w:fill="FFFFCC" w:val="clear"/>
                        </w:rPr>
                        <w:t>,</w:t>
                      </w:r>
                      <w:r>
                        <w:rPr>
                          <w:color w:val="008000"/>
                          <w:bdr w:val="single" w:sz="12" w:space="0" w:color="00FFFF"/>
                          <w:shd w:fill="FFFFCC" w:val="clear"/>
                        </w:rPr>
                        <w:t>$E2</w:t>
                      </w:r>
                      <w:r>
                        <w:rPr>
                          <w:color w:val="FF00FF"/>
                          <w:bdr w:val="single" w:sz="12" w:space="0" w:color="00FFFF"/>
                          <w:shd w:fill="FFFFCC" w:val="clear"/>
                        </w:rPr>
                        <w:t>)</w:t>
                      </w:r>
                      <w:r>
                        <w:rPr/>
                        <w:t>+LEN</w:t>
                      </w:r>
                      <w:r>
                        <w:rPr>
                          <w:color w:val="FF00FF"/>
                        </w:rPr>
                        <w:t>(</w:t>
                      </w:r>
                      <w:r>
                        <w:rPr>
                          <w:color w:val="0000FF"/>
                        </w:rPr>
                        <w:t>I$1</w:t>
                      </w:r>
                      <w:r>
                        <w:rPr>
                          <w:color w:val="FF00FF"/>
                        </w:rPr>
                        <w:t>)</w:t>
                      </w:r>
                      <w:r>
                        <w:rPr/>
                        <w:t>+2,</w:t>
                      </w:r>
                    </w:p>
                    <w:p>
                      <w:pPr>
                        <w:pStyle w:val="Normal"/>
                        <w:ind w:left="567" w:hanging="0"/>
                        <w:rPr/>
                      </w:pPr>
                      <w:r>
                        <w:rPr/>
                        <w:t>SEARCH</w:t>
                      </w:r>
                      <w:r>
                        <w:rPr>
                          <w:color w:val="993300"/>
                        </w:rPr>
                        <w:t>(</w:t>
                      </w:r>
                      <w:r>
                        <w:rPr/>
                        <w:t>" ",</w:t>
                      </w:r>
                      <w:r>
                        <w:rPr>
                          <w:color w:val="008000"/>
                        </w:rPr>
                        <w:t>$E2</w:t>
                      </w:r>
                      <w:r>
                        <w:rPr/>
                        <w:t>,</w:t>
                      </w:r>
                      <w:r>
                        <w:rPr>
                          <w:bdr w:val="single" w:sz="12" w:space="0" w:color="00FFFF"/>
                          <w:shd w:fill="FFFFCC" w:val="clear"/>
                        </w:rPr>
                        <w:t>SEARCH</w:t>
                      </w:r>
                      <w:r>
                        <w:rPr>
                          <w:color w:val="FF00FF"/>
                          <w:bdr w:val="single" w:sz="12" w:space="0" w:color="00FFFF"/>
                          <w:shd w:fill="FFFFCC" w:val="clear"/>
                        </w:rPr>
                        <w:t>(</w:t>
                      </w:r>
                      <w:r>
                        <w:rPr>
                          <w:bdr w:val="single" w:sz="12" w:space="0" w:color="00FFFF"/>
                          <w:shd w:fill="FFFFCC" w:val="clear"/>
                        </w:rPr>
                        <w:t>CONCATENATE</w:t>
                      </w:r>
                      <w:r>
                        <w:rPr>
                          <w:color w:val="993300"/>
                          <w:bdr w:val="single" w:sz="12" w:space="0" w:color="00FFFF"/>
                          <w:shd w:fill="FFFFCC" w:val="clear"/>
                        </w:rPr>
                        <w:t>(</w:t>
                      </w:r>
                      <w:r>
                        <w:rPr>
                          <w:bdr w:val="single" w:sz="12" w:space="0" w:color="00FFFF"/>
                          <w:shd w:fill="FFFFCC" w:val="clear"/>
                        </w:rPr>
                        <w:t>" ",</w:t>
                      </w:r>
                      <w:r>
                        <w:rPr>
                          <w:color w:val="0000FF"/>
                          <w:bdr w:val="single" w:sz="12" w:space="0" w:color="00FFFF"/>
                          <w:shd w:fill="FFFFCC" w:val="clear"/>
                        </w:rPr>
                        <w:t>I$1</w:t>
                      </w:r>
                      <w:r>
                        <w:rPr>
                          <w:bdr w:val="single" w:sz="12" w:space="0" w:color="00FFFF"/>
                          <w:shd w:fill="FFFFCC" w:val="clear"/>
                        </w:rPr>
                        <w:t>,"=* "</w:t>
                      </w:r>
                      <w:r>
                        <w:rPr>
                          <w:color w:val="993300"/>
                          <w:bdr w:val="single" w:sz="12" w:space="0" w:color="00FFFF"/>
                          <w:shd w:fill="FFFFCC" w:val="clear"/>
                        </w:rPr>
                        <w:t>)</w:t>
                      </w:r>
                      <w:r>
                        <w:rPr>
                          <w:bdr w:val="single" w:sz="12" w:space="0" w:color="00FFFF"/>
                          <w:shd w:fill="FFFFCC" w:val="clear"/>
                        </w:rPr>
                        <w:t>,</w:t>
                      </w:r>
                      <w:r>
                        <w:rPr>
                          <w:color w:val="008000"/>
                          <w:bdr w:val="single" w:sz="12" w:space="0" w:color="00FFFF"/>
                          <w:shd w:fill="FFFFCC" w:val="clear"/>
                        </w:rPr>
                        <w:t>$E2</w:t>
                      </w:r>
                      <w:r>
                        <w:rPr>
                          <w:color w:val="FF00FF"/>
                          <w:bdr w:val="single" w:sz="12" w:space="0" w:color="00FFFF"/>
                          <w:shd w:fill="FFFFCC" w:val="clear"/>
                        </w:rPr>
                        <w:t>)</w:t>
                      </w:r>
                      <w:r>
                        <w:rPr/>
                        <w:t>+1</w:t>
                      </w:r>
                      <w:r>
                        <w:rPr>
                          <w:color w:val="993300"/>
                        </w:rPr>
                        <w:t>)</w:t>
                      </w:r>
                      <w:r>
                        <w:rPr/>
                        <w:t>-</w:t>
                      </w:r>
                    </w:p>
                    <w:p>
                      <w:pPr>
                        <w:pStyle w:val="Normal"/>
                        <w:spacing w:before="80" w:after="80"/>
                        <w:ind w:left="851" w:hanging="0"/>
                        <w:rPr/>
                      </w:pPr>
                      <w:r>
                        <w:rPr>
                          <w:bdr w:val="single" w:sz="12" w:space="0" w:color="00FFFF"/>
                          <w:shd w:fill="FFFFCC" w:val="clear"/>
                        </w:rPr>
                        <w:t>SEARCH</w:t>
                      </w:r>
                      <w:r>
                        <w:rPr>
                          <w:color w:val="FF00FF"/>
                          <w:bdr w:val="single" w:sz="12" w:space="0" w:color="00FFFF"/>
                          <w:shd w:fill="FFFFCC" w:val="clear"/>
                        </w:rPr>
                        <w:t>(</w:t>
                      </w:r>
                      <w:r>
                        <w:rPr>
                          <w:bdr w:val="single" w:sz="12" w:space="0" w:color="00FFFF"/>
                          <w:shd w:fill="FFFFCC" w:val="clear"/>
                        </w:rPr>
                        <w:t>CONCATENATE</w:t>
                      </w:r>
                      <w:r>
                        <w:rPr>
                          <w:color w:val="993300"/>
                          <w:bdr w:val="single" w:sz="12" w:space="0" w:color="00FFFF"/>
                          <w:shd w:fill="FFFFCC" w:val="clear"/>
                        </w:rPr>
                        <w:t>(</w:t>
                      </w:r>
                      <w:r>
                        <w:rPr>
                          <w:bdr w:val="single" w:sz="12" w:space="0" w:color="00FFFF"/>
                          <w:shd w:fill="FFFFCC" w:val="clear"/>
                        </w:rPr>
                        <w:t>" ",</w:t>
                      </w:r>
                      <w:r>
                        <w:rPr>
                          <w:color w:val="0000FF"/>
                          <w:bdr w:val="single" w:sz="12" w:space="0" w:color="00FFFF"/>
                          <w:shd w:fill="FFFFCC" w:val="clear"/>
                        </w:rPr>
                        <w:t>I$1</w:t>
                      </w:r>
                      <w:r>
                        <w:rPr>
                          <w:bdr w:val="single" w:sz="12" w:space="0" w:color="00FFFF"/>
                          <w:shd w:fill="FFFFCC" w:val="clear"/>
                        </w:rPr>
                        <w:t>,"=* "</w:t>
                      </w:r>
                      <w:r>
                        <w:rPr>
                          <w:color w:val="993300"/>
                          <w:bdr w:val="single" w:sz="12" w:space="0" w:color="00FFFF"/>
                          <w:shd w:fill="FFFFCC" w:val="clear"/>
                        </w:rPr>
                        <w:t>)</w:t>
                      </w:r>
                      <w:r>
                        <w:rPr>
                          <w:bdr w:val="single" w:sz="12" w:space="0" w:color="00FFFF"/>
                          <w:shd w:fill="FFFFCC" w:val="clear"/>
                        </w:rPr>
                        <w:t>,</w:t>
                      </w:r>
                      <w:r>
                        <w:rPr>
                          <w:color w:val="008000"/>
                          <w:bdr w:val="single" w:sz="12" w:space="0" w:color="00FFFF"/>
                          <w:shd w:fill="FFFFCC" w:val="clear"/>
                        </w:rPr>
                        <w:t>$E2</w:t>
                      </w:r>
                      <w:r>
                        <w:rPr>
                          <w:color w:val="FF00FF"/>
                          <w:bdr w:val="single" w:sz="12" w:space="0" w:color="00FFFF"/>
                          <w:shd w:fill="FFFFCC" w:val="clear"/>
                        </w:rPr>
                        <w:t>)</w:t>
                      </w:r>
                      <w:r>
                        <w:rPr/>
                        <w:t>-2-LEN</w:t>
                      </w:r>
                      <w:r>
                        <w:rPr>
                          <w:color w:val="FF00FF"/>
                        </w:rPr>
                        <w:t>(</w:t>
                      </w:r>
                      <w:r>
                        <w:rPr>
                          <w:color w:val="0000FF"/>
                        </w:rPr>
                        <w:t>I$1</w:t>
                      </w:r>
                      <w:r>
                        <w:rPr>
                          <w:color w:val="FF00FF"/>
                        </w:rPr>
                        <w:t>)</w:t>
                      </w:r>
                      <w:r>
                        <w:rPr>
                          <w:color w:val="008000"/>
                        </w:rPr>
                        <w:t>)</w:t>
                      </w:r>
                      <w:r>
                        <w:rPr/>
                        <w:t>)</w:t>
                      </w:r>
                    </w:p>
                  </w:txbxContent>
                </v:textbox>
                <w10:wrap type="none"/>
              </v:rect>
            </w:pict>
          </mc:Fallback>
        </mc:AlternateContent>
      </w:r>
    </w:p>
    <w:p>
      <w:pPr>
        <w:pStyle w:val="Normal"/>
        <w:rPr/>
      </w:pPr>
      <w:r>
        <w:rPr/>
        <w:drawing>
          <wp:inline distT="0" distB="0" distL="0" distR="0">
            <wp:extent cx="8827135" cy="2130425"/>
            <wp:effectExtent l="0" t="0" r="0" b="0"/>
            <wp:docPr id="42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34" descr=""/>
                    <pic:cNvPicPr>
                      <a:picLocks noChangeAspect="1" noChangeArrowheads="1"/>
                    </pic:cNvPicPr>
                  </pic:nvPicPr>
                  <pic:blipFill>
                    <a:blip r:embed="rId459"/>
                    <a:srcRect l="761" t="13098" r="519" b="16995"/>
                    <a:stretch>
                      <a:fillRect/>
                    </a:stretch>
                  </pic:blipFill>
                  <pic:spPr bwMode="auto">
                    <a:xfrm>
                      <a:off x="0" y="0"/>
                      <a:ext cx="8827135" cy="2130425"/>
                    </a:xfrm>
                    <a:prstGeom prst="rect">
                      <a:avLst/>
                    </a:prstGeom>
                    <a:ln w="9525">
                      <a:solidFill>
                        <a:srgbClr val="FF0000"/>
                      </a:solidFill>
                    </a:ln>
                  </pic:spPr>
                </pic:pic>
              </a:graphicData>
            </a:graphic>
          </wp:inline>
        </w:drawing>
      </w:r>
    </w:p>
    <w:p>
      <w:pPr>
        <w:pStyle w:val="Normal"/>
        <w:rPr/>
      </w:pPr>
      <w:r>
        <w:rPr/>
        <w:t>[</w:t>
      </w:r>
      <w:hyperlink r:id="rId460">
        <w:r>
          <w:rPr>
            <w:rStyle w:val="InternetLink"/>
          </w:rPr>
          <w:t>xls</w:t>
        </w:r>
      </w:hyperlink>
      <w:r>
        <w:rPr/>
        <w:t>]</w:t>
      </w:r>
    </w:p>
    <w:p>
      <w:pPr>
        <w:pStyle w:val="Heading3"/>
        <w:rPr/>
      </w:pPr>
      <w:bookmarkStart w:id="93" w:name="__RefHeading___Toc206242465"/>
      <w:bookmarkStart w:id="94" w:name="_Ref206240555"/>
      <w:bookmarkEnd w:id="93"/>
      <w:r>
        <w:rPr/>
        <w:t>User defined excel function</w:t>
      </w:r>
      <w:bookmarkEnd w:id="94"/>
    </w:p>
    <w:p>
      <w:pPr>
        <w:pStyle w:val="Normal"/>
        <w:rPr/>
      </w:pPr>
      <w:r>
        <w:rPr/>
        <w:t>Below is a body of a user defined macro function “</w:t>
      </w:r>
      <w:r>
        <w:rPr>
          <w:rStyle w:val="Codechr"/>
        </w:rPr>
        <w:t>attrval</w:t>
      </w:r>
      <w:r>
        <w:rPr/>
        <w:t xml:space="preserve">”, which replaces a long Excel formula (find references for user defined macro functions in section </w:t>
      </w:r>
      <w:r>
        <w:rPr/>
        <w:fldChar w:fldCharType="begin"/>
      </w:r>
      <w:r>
        <w:rPr/>
        <w:instrText xml:space="preserve"> REF _Ref205652875 \r \h </w:instrText>
      </w:r>
      <w:r>
        <w:rPr/>
        <w:fldChar w:fldCharType="separate"/>
      </w:r>
      <w:r>
        <w:rPr/>
        <w:t>7.4</w:t>
      </w:r>
      <w:r>
        <w:rPr/>
        <w:fldChar w:fldCharType="end"/>
      </w:r>
      <w:r>
        <w:rPr/>
        <w:t>).</w:t>
      </w:r>
    </w:p>
    <w:p>
      <w:pPr>
        <w:pStyle w:val="Code"/>
        <w:rPr/>
      </w:pPr>
      <w:r>
        <w:rPr/>
        <w:t xml:space="preserve">Function </w:t>
      </w:r>
      <w:r>
        <w:rPr>
          <w:rStyle w:val="Codeatt"/>
        </w:rPr>
        <w:t>attrval</w:t>
      </w:r>
      <w:r>
        <w:rPr/>
        <w:t>(stamp As String, attrib As String)</w:t>
      </w:r>
    </w:p>
    <w:p>
      <w:pPr>
        <w:pStyle w:val="Code"/>
        <w:rPr/>
      </w:pPr>
      <w:r>
        <w:rPr/>
      </w:r>
    </w:p>
    <w:p>
      <w:pPr>
        <w:pStyle w:val="Code"/>
        <w:rPr/>
      </w:pPr>
      <w:r>
        <w:rPr/>
        <w:t xml:space="preserve">Dim </w:t>
      </w:r>
      <w:r>
        <w:rPr>
          <w:rStyle w:val="Codeatt"/>
        </w:rPr>
        <w:t>a</w:t>
      </w:r>
      <w:r>
        <w:rPr/>
        <w:t xml:space="preserve"> As Integer</w:t>
      </w:r>
    </w:p>
    <w:p>
      <w:pPr>
        <w:pStyle w:val="Code"/>
        <w:rPr/>
      </w:pPr>
      <w:r>
        <w:rPr/>
        <w:t xml:space="preserve">Dim </w:t>
      </w:r>
      <w:r>
        <w:rPr>
          <w:rStyle w:val="Codeatt"/>
        </w:rPr>
        <w:t>b</w:t>
      </w:r>
      <w:r>
        <w:rPr/>
        <w:t xml:space="preserve"> As Integer</w:t>
      </w:r>
    </w:p>
    <w:p>
      <w:pPr>
        <w:pStyle w:val="Code"/>
        <w:rPr/>
      </w:pPr>
      <w:r>
        <w:rPr/>
      </w:r>
    </w:p>
    <w:p>
      <w:pPr>
        <w:pStyle w:val="Code"/>
        <w:rPr/>
      </w:pPr>
      <w:r>
        <w:rPr>
          <w:rStyle w:val="Codeatt"/>
        </w:rPr>
        <w:t>a</w:t>
      </w:r>
      <w:r>
        <w:rPr/>
        <w:t xml:space="preserve"> = InStr(1, stamp, " " + attrib + "=")</w:t>
      </w:r>
    </w:p>
    <w:p>
      <w:pPr>
        <w:pStyle w:val="Code"/>
        <w:rPr/>
      </w:pPr>
      <w:r>
        <w:rPr/>
      </w:r>
    </w:p>
    <w:p>
      <w:pPr>
        <w:pStyle w:val="Code"/>
        <w:rPr/>
      </w:pPr>
      <w:r>
        <w:rPr/>
        <w:t xml:space="preserve">If </w:t>
      </w:r>
      <w:r>
        <w:rPr>
          <w:rStyle w:val="Codeatt"/>
        </w:rPr>
        <w:t>a</w:t>
      </w:r>
      <w:r>
        <w:rPr/>
        <w:t xml:space="preserve"> = 0 Then</w:t>
      </w:r>
    </w:p>
    <w:p>
      <w:pPr>
        <w:pStyle w:val="Code"/>
        <w:rPr/>
      </w:pPr>
      <w:r>
        <w:rPr>
          <w:rFonts w:eastAsia="Courier New"/>
        </w:rPr>
        <w:t xml:space="preserve">  </w:t>
      </w:r>
      <w:r>
        <w:rPr>
          <w:rStyle w:val="Codeatt"/>
        </w:rPr>
        <w:t>attrval</w:t>
      </w:r>
      <w:r>
        <w:rPr/>
        <w:t xml:space="preserve"> = ""</w:t>
      </w:r>
    </w:p>
    <w:p>
      <w:pPr>
        <w:pStyle w:val="Code"/>
        <w:rPr/>
      </w:pPr>
      <w:r>
        <w:rPr/>
        <w:t>Else</w:t>
      </w:r>
    </w:p>
    <w:p>
      <w:pPr>
        <w:pStyle w:val="Code"/>
        <w:rPr/>
      </w:pPr>
      <w:r>
        <w:rPr>
          <w:rFonts w:eastAsia="Courier New"/>
        </w:rPr>
        <w:t xml:space="preserve">  </w:t>
      </w:r>
      <w:r>
        <w:rPr>
          <w:rStyle w:val="Codeatt"/>
        </w:rPr>
        <w:t>b</w:t>
      </w:r>
      <w:r>
        <w:rPr/>
        <w:t xml:space="preserve"> = InStr(</w:t>
      </w:r>
      <w:r>
        <w:rPr>
          <w:rStyle w:val="Codeatt"/>
        </w:rPr>
        <w:t>a</w:t>
      </w:r>
      <w:r>
        <w:rPr/>
        <w:t xml:space="preserve"> + 1, stamp, " ")</w:t>
      </w:r>
    </w:p>
    <w:p>
      <w:pPr>
        <w:pStyle w:val="Code"/>
        <w:rPr/>
      </w:pPr>
      <w:r>
        <w:rPr>
          <w:rFonts w:eastAsia="Courier New"/>
        </w:rPr>
        <w:t xml:space="preserve">  </w:t>
      </w:r>
      <w:r>
        <w:rPr/>
        <w:t xml:space="preserve">If </w:t>
      </w:r>
      <w:r>
        <w:rPr>
          <w:rStyle w:val="Codeatt"/>
        </w:rPr>
        <w:t>b</w:t>
      </w:r>
      <w:r>
        <w:rPr/>
        <w:t xml:space="preserve"> = 0 Then</w:t>
      </w:r>
    </w:p>
    <w:p>
      <w:pPr>
        <w:pStyle w:val="Code"/>
        <w:rPr/>
      </w:pPr>
      <w:r>
        <w:rPr>
          <w:rFonts w:eastAsia="Courier New"/>
        </w:rPr>
        <w:t xml:space="preserve">    </w:t>
      </w:r>
      <w:r>
        <w:rPr>
          <w:rStyle w:val="Codeatt"/>
        </w:rPr>
        <w:t>attrval</w:t>
      </w:r>
      <w:r>
        <w:rPr/>
        <w:t xml:space="preserve"> = "#Err. space-not-found"</w:t>
      </w:r>
    </w:p>
    <w:p>
      <w:pPr>
        <w:pStyle w:val="Code"/>
        <w:rPr/>
      </w:pPr>
      <w:r>
        <w:rPr>
          <w:rFonts w:eastAsia="Courier New"/>
        </w:rPr>
        <w:t xml:space="preserve">  </w:t>
      </w:r>
      <w:r>
        <w:rPr/>
        <w:t>Else</w:t>
      </w:r>
    </w:p>
    <w:p>
      <w:pPr>
        <w:pStyle w:val="Code"/>
        <w:rPr/>
      </w:pPr>
      <w:r>
        <w:rPr>
          <w:rFonts w:eastAsia="Courier New"/>
        </w:rPr>
        <w:t xml:space="preserve">    </w:t>
      </w:r>
      <w:r>
        <w:rPr>
          <w:rStyle w:val="Codeatt"/>
        </w:rPr>
        <w:t>attrval</w:t>
      </w:r>
      <w:r>
        <w:rPr/>
        <w:t xml:space="preserve"> = Mid(stamp, </w:t>
      </w:r>
      <w:r>
        <w:rPr>
          <w:rStyle w:val="Codeatt"/>
        </w:rPr>
        <w:t>a</w:t>
      </w:r>
      <w:r>
        <w:rPr/>
        <w:t xml:space="preserve"> + Len(attrib) + 2, </w:t>
      </w:r>
      <w:r>
        <w:rPr>
          <w:rStyle w:val="Codeatt"/>
        </w:rPr>
        <w:t>b</w:t>
      </w:r>
      <w:r>
        <w:rPr/>
        <w:t xml:space="preserve"> - </w:t>
      </w:r>
      <w:r>
        <w:rPr>
          <w:rStyle w:val="Codeatt"/>
        </w:rPr>
        <w:t>a</w:t>
      </w:r>
      <w:r>
        <w:rPr/>
        <w:t xml:space="preserve"> - Len(attrib) - 2)</w:t>
      </w:r>
    </w:p>
    <w:p>
      <w:pPr>
        <w:pStyle w:val="Code"/>
        <w:rPr/>
      </w:pPr>
      <w:r>
        <w:rPr>
          <w:rFonts w:eastAsia="Courier New"/>
        </w:rPr>
        <w:t xml:space="preserve">  </w:t>
      </w:r>
      <w:r>
        <w:rPr/>
        <w:t>End If</w:t>
      </w:r>
    </w:p>
    <w:p>
      <w:pPr>
        <w:pStyle w:val="Code"/>
        <w:rPr/>
      </w:pPr>
      <w:r>
        <w:rPr/>
        <w:t>End If</w:t>
      </w:r>
    </w:p>
    <w:p>
      <w:pPr>
        <w:pStyle w:val="Code"/>
        <w:rPr/>
      </w:pPr>
      <w:r>
        <w:rPr/>
      </w:r>
    </w:p>
    <w:p>
      <w:pPr>
        <w:pStyle w:val="Code"/>
        <w:rPr/>
      </w:pPr>
      <w:r>
        <w:rPr/>
        <w:t>End Function</w:t>
      </w:r>
    </w:p>
    <w:p>
      <w:pPr>
        <w:pStyle w:val="Normal"/>
        <w:rPr/>
      </w:pPr>
      <w:r>
        <w:rPr/>
      </w:r>
    </w:p>
    <w:p>
      <w:pPr>
        <w:pStyle w:val="Normal"/>
        <w:rPr/>
      </w:pPr>
      <w:r>
        <w:rPr/>
        <w:drawing>
          <wp:inline distT="0" distB="0" distL="0" distR="0">
            <wp:extent cx="7972425" cy="4848225"/>
            <wp:effectExtent l="0" t="0" r="0" b="0"/>
            <wp:docPr id="42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35" descr=""/>
                    <pic:cNvPicPr>
                      <a:picLocks noChangeAspect="1" noChangeArrowheads="1"/>
                    </pic:cNvPicPr>
                  </pic:nvPicPr>
                  <pic:blipFill>
                    <a:blip r:embed="rId461"/>
                    <a:srcRect l="-5" t="-7" r="-5" b="-7"/>
                    <a:stretch>
                      <a:fillRect/>
                    </a:stretch>
                  </pic:blipFill>
                  <pic:spPr bwMode="auto">
                    <a:xfrm>
                      <a:off x="0" y="0"/>
                      <a:ext cx="7972425" cy="4848225"/>
                    </a:xfrm>
                    <a:prstGeom prst="rect">
                      <a:avLst/>
                    </a:prstGeom>
                  </pic:spPr>
                </pic:pic>
              </a:graphicData>
            </a:graphic>
          </wp:inline>
        </w:drawing>
      </w:r>
    </w:p>
    <w:p>
      <w:pPr>
        <w:pStyle w:val="Normal"/>
        <w:rPr/>
      </w:pPr>
      <w:r>
        <w:rPr/>
      </w:r>
    </w:p>
    <w:p>
      <w:pPr>
        <w:pStyle w:val="Normal"/>
        <w:rPr/>
      </w:pPr>
      <w:r>
        <w:rPr/>
        <w:t xml:space="preserve">To use the example, change the security of macros to a medium level via </w:t>
      </w:r>
      <w:r>
        <w:rPr>
          <w:rStyle w:val="Normatt"/>
        </w:rPr>
        <w:t>Tools</w:t>
      </w:r>
      <w:r>
        <w:rPr/>
        <w:t xml:space="preserve"> </w:t>
      </w:r>
      <w:r>
        <w:rPr>
          <w:lang w:val="en-US" w:eastAsia="en-US"/>
        </w:rPr>
        <mc:AlternateContent>
          <mc:Choice Requires="wps">
            <w:drawing>
              <wp:inline distT="0" distB="0" distL="0" distR="0">
                <wp:extent cx="198755" cy="151130"/>
                <wp:effectExtent l="0" t="0" r="0" b="0"/>
                <wp:docPr id="427" name=""/>
                <a:graphic xmlns:a="http://schemas.openxmlformats.org/drawingml/2006/main">
                  <a:graphicData uri="http://schemas.microsoft.com/office/word/2010/wordprocessingShape">
                    <wps:wsp>
                      <wps:cNvSpPr/>
                      <wps:spPr>
                        <a:xfrm>
                          <a:off x="0" y="0"/>
                          <a:ext cx="198720" cy="151200"/>
                        </a:xfrm>
                        <a:prstGeom prst="rightArrow">
                          <a:avLst>
                            <a:gd name="adj1" fmla="val 50000"/>
                            <a:gd name="adj2" fmla="val 32857"/>
                          </a:avLst>
                        </a:prstGeom>
                        <a:solidFill>
                          <a:srgbClr val="ccecff"/>
                        </a:solidFill>
                        <a:ln w="9360">
                          <a:solidFill>
                            <a:srgbClr val="99ccff"/>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ecff" stroked="t" o:allowincell="f" style="position:absolute;margin-left:0pt;margin-top:0pt;width:15.6pt;height:11.85pt;mso-wrap-style:none;v-text-anchor:middle;mso-position-horizontal-relative:char" type="_x0000_t13">
                <v:fill o:detectmouseclick="t" type="solid" color2="#331300"/>
                <v:stroke color="#99ccff" weight="9360" joinstyle="miter" endcap="flat"/>
                <w10:wrap type="none"/>
              </v:shape>
            </w:pict>
          </mc:Fallback>
        </mc:AlternateContent>
      </w:r>
      <w:r>
        <w:rPr/>
        <w:t xml:space="preserve"> </w:t>
      </w:r>
      <w:r>
        <w:rPr>
          <w:rStyle w:val="Normatt"/>
        </w:rPr>
        <w:t>Macro</w:t>
      </w:r>
      <w:r>
        <w:rPr/>
        <w:t xml:space="preserve"> </w:t>
      </w:r>
      <w:r>
        <w:rPr>
          <w:lang w:val="en-US" w:eastAsia="en-US"/>
        </w:rPr>
        <mc:AlternateContent>
          <mc:Choice Requires="wps">
            <w:drawing>
              <wp:inline distT="0" distB="0" distL="0" distR="0">
                <wp:extent cx="198755" cy="151130"/>
                <wp:effectExtent l="0" t="0" r="0" b="0"/>
                <wp:docPr id="428" name=""/>
                <a:graphic xmlns:a="http://schemas.openxmlformats.org/drawingml/2006/main">
                  <a:graphicData uri="http://schemas.microsoft.com/office/word/2010/wordprocessingShape">
                    <wps:wsp>
                      <wps:cNvSpPr/>
                      <wps:spPr>
                        <a:xfrm>
                          <a:off x="0" y="0"/>
                          <a:ext cx="198720" cy="151200"/>
                        </a:xfrm>
                        <a:prstGeom prst="rightArrow">
                          <a:avLst>
                            <a:gd name="adj1" fmla="val 50000"/>
                            <a:gd name="adj2" fmla="val 32857"/>
                          </a:avLst>
                        </a:prstGeom>
                        <a:solidFill>
                          <a:srgbClr val="ccecff"/>
                        </a:solidFill>
                        <a:ln w="9360">
                          <a:solidFill>
                            <a:srgbClr val="99ccff"/>
                          </a:solidFill>
                          <a:miter/>
                        </a:ln>
                      </wps:spPr>
                      <wps:style>
                        <a:lnRef idx="0"/>
                        <a:fillRef idx="0"/>
                        <a:effectRef idx="0"/>
                        <a:fontRef idx="minor"/>
                      </wps:style>
                      <wps:bodyPr/>
                    </wps:wsp>
                  </a:graphicData>
                </a:graphic>
              </wp:inline>
            </w:drawing>
          </mc:Choice>
          <mc:Fallback>
            <w:pict>
              <v:shape id="shape_0" fillcolor="#ccecff" stroked="t" o:allowincell="f" style="position:absolute;margin-left:0pt;margin-top:0pt;width:15.6pt;height:11.85pt;mso-wrap-style:none;v-text-anchor:middle;mso-position-horizontal-relative:char" type="_x0000_t13">
                <v:fill o:detectmouseclick="t" type="solid" color2="#331300"/>
                <v:stroke color="#99ccff" weight="9360" joinstyle="miter" endcap="flat"/>
                <w10:wrap type="none"/>
              </v:shape>
            </w:pict>
          </mc:Fallback>
        </mc:AlternateContent>
      </w:r>
      <w:r>
        <w:rPr/>
        <w:t xml:space="preserve"> </w:t>
      </w:r>
      <w:r>
        <w:rPr>
          <w:rStyle w:val="Normatt"/>
        </w:rPr>
        <w:t>Security</w:t>
      </w:r>
      <w:r>
        <w:rPr/>
        <w:t xml:space="preserve"> menu:</w:t>
      </w:r>
    </w:p>
    <w:p>
      <w:pPr>
        <w:pStyle w:val="Normal"/>
        <w:rPr>
          <w:lang w:val="en-US" w:eastAsia="en-US"/>
        </w:rPr>
      </w:pPr>
      <w:r>
        <w:rPr>
          <w:lang w:val="en-US" w:eastAsia="en-US"/>
        </w:rPr>
        <mc:AlternateContent>
          <mc:Choice Requires="wpg">
            <w:drawing>
              <wp:inline distT="0" distB="0" distL="0" distR="0">
                <wp:extent cx="5558155" cy="6111875"/>
                <wp:effectExtent l="0" t="0" r="0" b="0"/>
                <wp:docPr id="429" name=""/>
                <a:graphic xmlns:a="http://schemas.openxmlformats.org/drawingml/2006/main">
                  <a:graphicData uri="http://schemas.microsoft.com/office/word/2010/wordprocessingGroup">
                    <wpg:wgp>
                      <wpg:cNvGrpSpPr/>
                      <wpg:grpSpPr>
                        <a:xfrm>
                          <a:off x="0" y="0"/>
                          <a:ext cx="5558040" cy="6111720"/>
                          <a:chOff x="0" y="0"/>
                          <a:chExt cx="5558040" cy="6111720"/>
                        </a:xfrm>
                      </wpg:grpSpPr>
                      <wpg:grpSp>
                        <wpg:cNvGrpSpPr/>
                        <wpg:grpSpPr>
                          <a:xfrm>
                            <a:off x="254520" y="0"/>
                            <a:ext cx="5303520" cy="2456640"/>
                          </a:xfrm>
                        </wpg:grpSpPr>
                        <pic:pic xmlns:pic="http://schemas.openxmlformats.org/drawingml/2006/picture">
                          <pic:nvPicPr>
                            <pic:cNvPr id="62" name="" descr=""/>
                            <pic:cNvPicPr/>
                          </pic:nvPicPr>
                          <pic:blipFill>
                            <a:blip r:embed="rId462"/>
                            <a:srcRect l="28068" t="6979" r="11053" b="45816"/>
                            <a:stretch/>
                          </pic:blipFill>
                          <pic:spPr>
                            <a:xfrm>
                              <a:off x="0" y="0"/>
                              <a:ext cx="5303520" cy="2456640"/>
                            </a:xfrm>
                            <a:prstGeom prst="rect">
                              <a:avLst/>
                            </a:prstGeom>
                            <a:ln w="9360">
                              <a:solidFill>
                                <a:srgbClr val="ff0000"/>
                              </a:solidFill>
                              <a:miter/>
                            </a:ln>
                          </pic:spPr>
                        </pic:pic>
                        <wps:wsp>
                          <wps:cNvSpPr/>
                          <wps:spPr>
                            <a:xfrm>
                              <a:off x="1940040" y="254520"/>
                              <a:ext cx="3363480" cy="779040"/>
                            </a:xfrm>
                            <a:prstGeom prst="rect">
                              <a:avLst/>
                            </a:prstGeom>
                            <a:solidFill>
                              <a:srgbClr val="ffffff">
                                <a:alpha val="75000"/>
                              </a:srgbClr>
                            </a:solidFill>
                            <a:ln w="0">
                              <a:noFill/>
                            </a:ln>
                          </wps:spPr>
                          <wps:style>
                            <a:lnRef idx="0"/>
                            <a:fillRef idx="0"/>
                            <a:effectRef idx="0"/>
                            <a:fontRef idx="minor"/>
                          </wps:style>
                          <wps:bodyPr/>
                        </wps:wsp>
                        <wps:wsp>
                          <wps:cNvSpPr/>
                          <wps:spPr>
                            <a:xfrm>
                              <a:off x="842760" y="0"/>
                              <a:ext cx="4460760" cy="254520"/>
                            </a:xfrm>
                            <a:prstGeom prst="rect">
                              <a:avLst/>
                            </a:prstGeom>
                            <a:solidFill>
                              <a:srgbClr val="ffffff">
                                <a:alpha val="75000"/>
                              </a:srgbClr>
                            </a:solidFill>
                            <a:ln w="0">
                              <a:noFill/>
                            </a:ln>
                          </wps:spPr>
                          <wps:style>
                            <a:lnRef idx="0"/>
                            <a:fillRef idx="0"/>
                            <a:effectRef idx="0"/>
                            <a:fontRef idx="minor"/>
                          </wps:style>
                          <wps:bodyPr/>
                        </wps:wsp>
                        <wps:wsp>
                          <wps:cNvSpPr/>
                          <wps:spPr>
                            <a:xfrm>
                              <a:off x="5193720" y="1033920"/>
                              <a:ext cx="109800" cy="1423080"/>
                            </a:xfrm>
                            <a:prstGeom prst="rect">
                              <a:avLst/>
                            </a:prstGeom>
                            <a:solidFill>
                              <a:srgbClr val="ffffff">
                                <a:alpha val="75000"/>
                              </a:srgbClr>
                            </a:solidFill>
                            <a:ln w="0">
                              <a:noFill/>
                            </a:ln>
                          </wps:spPr>
                          <wps:style>
                            <a:lnRef idx="0"/>
                            <a:fillRef idx="0"/>
                            <a:effectRef idx="0"/>
                            <a:fontRef idx="minor"/>
                          </wps:style>
                          <wps:bodyPr/>
                        </wps:wsp>
                        <wps:wsp>
                          <wps:cNvSpPr/>
                          <wps:spPr>
                            <a:xfrm>
                              <a:off x="0" y="2370960"/>
                              <a:ext cx="5193720" cy="85680"/>
                            </a:xfrm>
                            <a:prstGeom prst="rect">
                              <a:avLst/>
                            </a:prstGeom>
                            <a:solidFill>
                              <a:srgbClr val="ffffff">
                                <a:alpha val="75000"/>
                              </a:srgbClr>
                            </a:solidFill>
                            <a:ln w="0">
                              <a:noFill/>
                            </a:ln>
                          </wps:spPr>
                          <wps:style>
                            <a:lnRef idx="0"/>
                            <a:fillRef idx="0"/>
                            <a:effectRef idx="0"/>
                            <a:fontRef idx="minor"/>
                          </wps:style>
                          <wps:bodyPr/>
                        </wps:wsp>
                        <wps:wsp>
                          <wps:cNvSpPr/>
                          <wps:spPr>
                            <a:xfrm>
                              <a:off x="0" y="0"/>
                              <a:ext cx="310680" cy="2370960"/>
                            </a:xfrm>
                            <a:prstGeom prst="rect">
                              <a:avLst/>
                            </a:prstGeom>
                            <a:solidFill>
                              <a:srgbClr val="ffffff">
                                <a:alpha val="75000"/>
                              </a:srgbClr>
                            </a:solidFill>
                            <a:ln w="0">
                              <a:noFill/>
                            </a:ln>
                          </wps:spPr>
                          <wps:style>
                            <a:lnRef idx="0"/>
                            <a:fillRef idx="0"/>
                            <a:effectRef idx="0"/>
                            <a:fontRef idx="minor"/>
                          </wps:style>
                          <wps:bodyPr/>
                        </wps:wsp>
                        <wps:wsp>
                          <wps:cNvSpPr/>
                          <wps:spPr>
                            <a:xfrm>
                              <a:off x="310680" y="1997640"/>
                              <a:ext cx="1574280" cy="373320"/>
                            </a:xfrm>
                            <a:prstGeom prst="rect">
                              <a:avLst/>
                            </a:prstGeom>
                            <a:solidFill>
                              <a:srgbClr val="ffffff">
                                <a:alpha val="75000"/>
                              </a:srgbClr>
                            </a:solidFill>
                            <a:ln w="0">
                              <a:noFill/>
                            </a:ln>
                          </wps:spPr>
                          <wps:style>
                            <a:lnRef idx="0"/>
                            <a:fillRef idx="0"/>
                            <a:effectRef idx="0"/>
                            <a:fontRef idx="minor"/>
                          </wps:style>
                          <wps:bodyPr/>
                        </wps:wsp>
                      </wpg:grpSp>
                      <pic:pic xmlns:pic="http://schemas.openxmlformats.org/drawingml/2006/picture">
                        <pic:nvPicPr>
                          <pic:cNvPr id="63" name="" descr=""/>
                          <pic:cNvPicPr/>
                        </pic:nvPicPr>
                        <pic:blipFill>
                          <a:blip r:embed="rId463"/>
                          <a:stretch/>
                        </pic:blipFill>
                        <pic:spPr>
                          <a:xfrm>
                            <a:off x="0" y="2414160"/>
                            <a:ext cx="3657600" cy="3697560"/>
                          </a:xfrm>
                          <a:prstGeom prst="rect">
                            <a:avLst/>
                          </a:prstGeom>
                          <a:ln w="0">
                            <a:noFill/>
                          </a:ln>
                        </pic:spPr>
                      </pic:pic>
                      <wps:wsp>
                        <wps:cNvSpPr/>
                        <wps:spPr>
                          <a:xfrm flipH="1">
                            <a:off x="1280160" y="1739160"/>
                            <a:ext cx="1025640" cy="842760"/>
                          </a:xfrm>
                          <a:prstGeom prst="line">
                            <a:avLst/>
                          </a:prstGeom>
                          <a:ln w="38160">
                            <a:solidFill>
                              <a:srgbClr val="ff0000"/>
                            </a:solidFill>
                            <a:miter/>
                            <a:headEnd len="sm" type="oval" w="sm"/>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7.65pt;height:481.25pt" coordorigin="0,0" coordsize="8753,9625">
                <v:group id="shape_0" style="position:absolute;left:401;top:0;width:8352;height:3869">
                  <v:shape id="shape_0" stroked="t" o:allowincell="f" style="position:absolute;left:401;top:0;width:8351;height:3868;mso-wrap-style:none;v-text-anchor:middle;mso-position-horizontal-relative:char" type="_x0000_t75">
                    <v:imagedata r:id="rId464" o:detectmouseclick="t"/>
                    <v:stroke color="red" weight="9360" joinstyle="miter" endcap="flat"/>
                    <w10:wrap type="none"/>
                  </v:shape>
                  <v:rect id="shape_0" fillcolor="white" stroked="f" o:allowincell="f" style="position:absolute;left:3456;top:401;width:5296;height:1226;mso-wrap-style:none;v-text-anchor:middle;mso-position-horizontal-relative:char">
                    <v:fill o:detectmouseclick="t" type="solid" color2="black" opacity="0.75"/>
                    <v:stroke color="#3465a4" joinstyle="round" endcap="flat"/>
                    <w10:wrap type="none"/>
                  </v:rect>
                  <v:rect id="shape_0" fillcolor="white" stroked="f" o:allowincell="f" style="position:absolute;left:1728;top:0;width:7024;height:400;mso-wrap-style:none;v-text-anchor:middle;mso-position-horizontal-relative:char">
                    <v:fill o:detectmouseclick="t" type="solid" color2="black" opacity="0.75"/>
                    <v:stroke color="#3465a4" joinstyle="round" endcap="flat"/>
                    <w10:wrap type="none"/>
                  </v:rect>
                  <v:rect id="shape_0" fillcolor="white" stroked="f" o:allowincell="f" style="position:absolute;left:8580;top:1628;width:172;height:2240;mso-wrap-style:none;v-text-anchor:middle;mso-position-horizontal-relative:char">
                    <v:fill o:detectmouseclick="t" type="solid" color2="black" opacity="0.75"/>
                    <v:stroke color="#3465a4" joinstyle="round" endcap="flat"/>
                    <w10:wrap type="none"/>
                  </v:rect>
                  <v:rect id="shape_0" fillcolor="white" stroked="f" o:allowincell="f" style="position:absolute;left:401;top:3734;width:8178;height:134;mso-wrap-style:none;v-text-anchor:middle;mso-position-horizontal-relative:char">
                    <v:fill o:detectmouseclick="t" type="solid" color2="black" opacity="0.75"/>
                    <v:stroke color="#3465a4" joinstyle="round" endcap="flat"/>
                    <w10:wrap type="none"/>
                  </v:rect>
                  <v:rect id="shape_0" fillcolor="white" stroked="f" o:allowincell="f" style="position:absolute;left:401;top:0;width:488;height:3733;mso-wrap-style:none;v-text-anchor:middle;mso-position-horizontal-relative:char">
                    <v:fill o:detectmouseclick="t" type="solid" color2="black" opacity="0.75"/>
                    <v:stroke color="#3465a4" joinstyle="round" endcap="flat"/>
                    <w10:wrap type="none"/>
                  </v:rect>
                  <v:rect id="shape_0" fillcolor="white" stroked="f" o:allowincell="f" style="position:absolute;left:890;top:3146;width:2478;height:587;mso-wrap-style:none;v-text-anchor:middle;mso-position-horizontal-relative:char">
                    <v:fill o:detectmouseclick="t" type="solid" color2="black" opacity="0.75"/>
                    <v:stroke color="#3465a4" joinstyle="round" endcap="flat"/>
                    <w10:wrap type="none"/>
                  </v:rect>
                </v:group>
                <v:shape id="shape_0" stroked="f" o:allowincell="f" style="position:absolute;left:0;top:3802;width:5759;height:5822;mso-wrap-style:none;v-text-anchor:middle;mso-position-horizontal-relative:char" type="_x0000_t75">
                  <v:imagedata r:id="rId465" o:detectmouseclick="t"/>
                  <v:stroke color="#3465a4" joinstyle="round" endcap="flat"/>
                  <w10:wrap type="none"/>
                </v:shape>
                <v:line id="shape_0" from="2016,2739" to="3630,4065" stroked="t" o:allowincell="f" style="position:absolute;flip:x;mso-position-horizontal-relative:char">
                  <v:stroke color="red" weight="38160" startarrow="oval" endarrow="block" startarrowwidth="narrow" startarrowlength="short" endarrowwidth="medium" endarrowlength="medium" joinstyle="miter" endcap="flat"/>
                  <v:fill o:detectmouseclick="t" on="false"/>
                  <w10:wrap type="none"/>
                </v:line>
              </v:group>
            </w:pict>
          </mc:Fallback>
        </mc:AlternateContent>
      </w:r>
    </w:p>
    <w:p>
      <w:pPr>
        <w:pStyle w:val="Normal"/>
        <w:rPr/>
      </w:pPr>
      <w:r>
        <w:rPr/>
        <w:t>Download the excel file containing the macro [</w:t>
      </w:r>
      <w:hyperlink r:id="rId466">
        <w:r>
          <w:rPr>
            <w:rStyle w:val="InternetLink"/>
          </w:rPr>
          <w:t>xls</w:t>
        </w:r>
      </w:hyperlink>
      <w:r>
        <w:rPr/>
        <w:t>]. When opening the excel file, choose enable macros:</w:t>
      </w:r>
    </w:p>
    <w:p>
      <w:pPr>
        <w:pStyle w:val="Normal"/>
        <w:rPr>
          <w:lang w:val="en-US" w:eastAsia="en-US"/>
        </w:rPr>
      </w:pPr>
      <w:r>
        <w:rPr>
          <w:lang w:val="en-US" w:eastAsia="en-US"/>
        </w:rPr>
        <mc:AlternateContent>
          <mc:Choice Requires="wpg">
            <w:drawing>
              <wp:inline distT="0" distB="0" distL="0" distR="0">
                <wp:extent cx="3768725" cy="2106930"/>
                <wp:effectExtent l="0" t="0" r="0" b="0"/>
                <wp:docPr id="430" name=""/>
                <a:graphic xmlns:a="http://schemas.openxmlformats.org/drawingml/2006/main">
                  <a:graphicData uri="http://schemas.microsoft.com/office/word/2010/wordprocessingGroup">
                    <wpg:wgp>
                      <wpg:cNvGrpSpPr/>
                      <wpg:grpSpPr>
                        <a:xfrm>
                          <a:off x="0" y="0"/>
                          <a:ext cx="3768840" cy="2107080"/>
                          <a:chOff x="0" y="0"/>
                          <a:chExt cx="3768840" cy="2107080"/>
                        </a:xfrm>
                      </wpg:grpSpPr>
                      <pic:pic xmlns:pic="http://schemas.openxmlformats.org/drawingml/2006/picture">
                        <pic:nvPicPr>
                          <pic:cNvPr id="64" name="" descr=""/>
                          <pic:cNvPicPr/>
                        </pic:nvPicPr>
                        <pic:blipFill>
                          <a:blip r:embed="rId467"/>
                          <a:stretch/>
                        </pic:blipFill>
                        <pic:spPr>
                          <a:xfrm>
                            <a:off x="0" y="0"/>
                            <a:ext cx="3768840" cy="2107080"/>
                          </a:xfrm>
                          <a:prstGeom prst="rect">
                            <a:avLst/>
                          </a:prstGeom>
                          <a:ln w="0">
                            <a:noFill/>
                          </a:ln>
                        </pic:spPr>
                      </pic:pic>
                      <wps:wsp>
                        <wps:cNvSpPr/>
                        <wps:spPr>
                          <a:xfrm>
                            <a:off x="1276920" y="1726560"/>
                            <a:ext cx="1179720" cy="325800"/>
                          </a:xfrm>
                          <a:prstGeom prst="ellipse">
                            <a:avLst/>
                          </a:prstGeom>
                          <a:noFill/>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96.75pt;height:165.9pt" coordorigin="0,0" coordsize="5935,3318">
                <v:shape id="shape_0" stroked="f" o:allowincell="f" style="position:absolute;left:0;top:0;width:5934;height:3317;mso-wrap-style:none;v-text-anchor:middle;mso-position-horizontal-relative:char" type="_x0000_t75">
                  <v:imagedata r:id="rId468" o:detectmouseclick="t"/>
                  <v:stroke color="#3465a4" joinstyle="round" endcap="flat"/>
                  <w10:wrap type="none"/>
                </v:shape>
                <v:oval id="shape_0" stroked="t" o:allowincell="f" style="position:absolute;left:2011;top:2719;width:1857;height:512;mso-wrap-style:none;v-text-anchor:middle;mso-position-horizontal-relative:char">
                  <v:fill o:detectmouseclick="t" on="false"/>
                  <v:stroke color="red" weight="25560" joinstyle="miter" endcap="flat"/>
                  <w10:wrap type="none"/>
                </v:oval>
              </v:group>
            </w:pict>
          </mc:Fallback>
        </mc:AlternateContent>
      </w:r>
    </w:p>
    <w:p>
      <w:pPr>
        <w:pStyle w:val="Normal"/>
        <w:rPr/>
      </w:pPr>
      <w:r>
        <w:rPr/>
      </w:r>
    </w:p>
    <w:p>
      <w:pPr>
        <w:pStyle w:val="Normal"/>
        <w:rPr/>
      </w:pPr>
      <w:r>
        <w:rPr/>
        <w:t>Alternatively, you can download the previous excel file [</w:t>
      </w:r>
      <w:hyperlink r:id="rId469">
        <w:r>
          <w:rPr>
            <w:rStyle w:val="InternetLink"/>
          </w:rPr>
          <w:t>xls</w:t>
        </w:r>
      </w:hyperlink>
      <w:r>
        <w:rPr/>
        <w:t>] with long formulas and create the macro yourself by copy-pasting the body of the macro function shown at the beginning of this subsection (</w:t>
      </w:r>
      <w:r>
        <w:rPr/>
        <w:fldChar w:fldCharType="begin"/>
      </w:r>
      <w:r>
        <w:rPr/>
        <w:instrText xml:space="preserve"> REF _Ref206240555 \r \h </w:instrText>
      </w:r>
      <w:r>
        <w:rPr/>
        <w:fldChar w:fldCharType="separate"/>
      </w:r>
      <w:r>
        <w:rPr/>
        <w:t>5.2.1</w:t>
      </w:r>
      <w:r>
        <w:rPr/>
        <w:fldChar w:fldCharType="end"/>
      </w:r>
      <w:r>
        <w:rPr/>
        <w:t xml:space="preserve">) into the macro window. Press </w:t>
      </w:r>
      <w:r>
        <w:rPr>
          <w:rStyle w:val="Normatt"/>
        </w:rPr>
        <w:t>Alt-F11</w:t>
      </w:r>
      <w:r>
        <w:rPr/>
        <w:t xml:space="preserve"> or use menu </w:t>
      </w:r>
      <w:r>
        <w:rPr>
          <w:rStyle w:val="Normatt"/>
        </w:rPr>
        <w:t>Tools</w:t>
      </w:r>
      <w:r>
        <w:rPr/>
        <w:t xml:space="preserve"> </w:t>
      </w:r>
      <w:r>
        <w:rPr>
          <w:lang w:val="en-US" w:eastAsia="en-US"/>
        </w:rPr>
        <mc:AlternateContent>
          <mc:Choice Requires="wps">
            <w:drawing>
              <wp:inline distT="0" distB="0" distL="0" distR="0">
                <wp:extent cx="198755" cy="151130"/>
                <wp:effectExtent l="0" t="0" r="0" b="0"/>
                <wp:docPr id="431" name=""/>
                <a:graphic xmlns:a="http://schemas.openxmlformats.org/drawingml/2006/main">
                  <a:graphicData uri="http://schemas.microsoft.com/office/word/2010/wordprocessingShape">
                    <wps:wsp>
                      <wps:cNvSpPr/>
                      <wps:spPr>
                        <a:xfrm>
                          <a:off x="0" y="0"/>
                          <a:ext cx="198720" cy="151200"/>
                        </a:xfrm>
                        <a:prstGeom prst="rightArrow">
                          <a:avLst>
                            <a:gd name="adj1" fmla="val 50000"/>
                            <a:gd name="adj2" fmla="val 32857"/>
                          </a:avLst>
                        </a:prstGeom>
                        <a:solidFill>
                          <a:srgbClr val="ccecff"/>
                        </a:solidFill>
                        <a:ln w="9360">
                          <a:solidFill>
                            <a:srgbClr val="99ccff"/>
                          </a:solidFill>
                          <a:miter/>
                        </a:ln>
                      </wps:spPr>
                      <wps:style>
                        <a:lnRef idx="0"/>
                        <a:fillRef idx="0"/>
                        <a:effectRef idx="0"/>
                        <a:fontRef idx="minor"/>
                      </wps:style>
                      <wps:bodyPr/>
                    </wps:wsp>
                  </a:graphicData>
                </a:graphic>
              </wp:inline>
            </w:drawing>
          </mc:Choice>
          <mc:Fallback>
            <w:pict>
              <v:shape id="shape_0" fillcolor="#ccecff" stroked="t" o:allowincell="f" style="position:absolute;margin-left:0pt;margin-top:0pt;width:15.6pt;height:11.85pt;mso-wrap-style:none;v-text-anchor:middle;mso-position-horizontal-relative:char" type="_x0000_t13">
                <v:fill o:detectmouseclick="t" type="solid" color2="#331300"/>
                <v:stroke color="#99ccff" weight="9360" joinstyle="miter" endcap="flat"/>
                <w10:wrap type="none"/>
              </v:shape>
            </w:pict>
          </mc:Fallback>
        </mc:AlternateContent>
      </w:r>
      <w:r>
        <w:rPr/>
        <w:t xml:space="preserve"> </w:t>
      </w:r>
      <w:r>
        <w:rPr>
          <w:rStyle w:val="Normatt"/>
        </w:rPr>
        <w:t xml:space="preserve"> Macro</w:t>
      </w:r>
      <w:r>
        <w:rPr/>
        <w:t xml:space="preserve"> </w:t>
      </w:r>
      <w:r>
        <w:rPr>
          <w:lang w:val="en-US" w:eastAsia="en-US"/>
        </w:rPr>
        <mc:AlternateContent>
          <mc:Choice Requires="wps">
            <w:drawing>
              <wp:inline distT="0" distB="0" distL="0" distR="0">
                <wp:extent cx="198755" cy="151130"/>
                <wp:effectExtent l="0" t="0" r="0" b="0"/>
                <wp:docPr id="432" name=""/>
                <a:graphic xmlns:a="http://schemas.openxmlformats.org/drawingml/2006/main">
                  <a:graphicData uri="http://schemas.microsoft.com/office/word/2010/wordprocessingShape">
                    <wps:wsp>
                      <wps:cNvSpPr/>
                      <wps:spPr>
                        <a:xfrm>
                          <a:off x="0" y="0"/>
                          <a:ext cx="198720" cy="151200"/>
                        </a:xfrm>
                        <a:prstGeom prst="rightArrow">
                          <a:avLst>
                            <a:gd name="adj1" fmla="val 50000"/>
                            <a:gd name="adj2" fmla="val 32857"/>
                          </a:avLst>
                        </a:prstGeom>
                        <a:solidFill>
                          <a:srgbClr val="ccecff"/>
                        </a:solidFill>
                        <a:ln w="9360">
                          <a:solidFill>
                            <a:srgbClr val="99ccff"/>
                          </a:solidFill>
                          <a:miter/>
                        </a:ln>
                      </wps:spPr>
                      <wps:style>
                        <a:lnRef idx="0"/>
                        <a:fillRef idx="0"/>
                        <a:effectRef idx="0"/>
                        <a:fontRef idx="minor"/>
                      </wps:style>
                      <wps:bodyPr/>
                    </wps:wsp>
                  </a:graphicData>
                </a:graphic>
              </wp:inline>
            </w:drawing>
          </mc:Choice>
          <mc:Fallback>
            <w:pict>
              <v:shape id="shape_0" fillcolor="#ccecff" stroked="t" o:allowincell="f" style="position:absolute;margin-left:0pt;margin-top:0pt;width:15.6pt;height:11.85pt;mso-wrap-style:none;v-text-anchor:middle;mso-position-horizontal-relative:char" type="_x0000_t13">
                <v:fill o:detectmouseclick="t" type="solid" color2="#331300"/>
                <v:stroke color="#99ccff" weight="9360" joinstyle="miter" endcap="flat"/>
                <w10:wrap type="none"/>
              </v:shape>
            </w:pict>
          </mc:Fallback>
        </mc:AlternateContent>
      </w:r>
      <w:r>
        <w:rPr/>
        <w:t xml:space="preserve"> </w:t>
      </w:r>
      <w:r>
        <w:rPr>
          <w:rStyle w:val="Normatt"/>
        </w:rPr>
        <w:t xml:space="preserve"> Visual Basic Editor</w:t>
      </w:r>
      <w:r>
        <w:rPr/>
        <w:t>:</w:t>
      </w:r>
    </w:p>
    <w:p>
      <w:pPr>
        <w:pStyle w:val="Normal"/>
        <w:rPr/>
      </w:pPr>
      <w:r>
        <w:rPr/>
        <w:drawing>
          <wp:inline distT="0" distB="0" distL="0" distR="0">
            <wp:extent cx="8058150" cy="3914775"/>
            <wp:effectExtent l="0" t="0" r="0" b="0"/>
            <wp:docPr id="43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36" descr=""/>
                    <pic:cNvPicPr>
                      <a:picLocks noChangeAspect="1" noChangeArrowheads="1"/>
                    </pic:cNvPicPr>
                  </pic:nvPicPr>
                  <pic:blipFill>
                    <a:blip r:embed="rId470"/>
                    <a:srcRect l="-4" t="-9" r="-4" b="-9"/>
                    <a:stretch>
                      <a:fillRect/>
                    </a:stretch>
                  </pic:blipFill>
                  <pic:spPr bwMode="auto">
                    <a:xfrm>
                      <a:off x="0" y="0"/>
                      <a:ext cx="8058150" cy="3914775"/>
                    </a:xfrm>
                    <a:prstGeom prst="rect">
                      <a:avLst/>
                    </a:prstGeom>
                  </pic:spPr>
                </pic:pic>
              </a:graphicData>
            </a:graphic>
          </wp:inline>
        </w:drawing>
      </w:r>
    </w:p>
    <w:p>
      <w:pPr>
        <w:pStyle w:val="Normal"/>
        <w:rPr/>
      </w:pPr>
      <w:r>
        <w:rPr/>
        <w:t>Insert a module (using the right-click pop-up menu) and copy-paste the function body into the module:</w:t>
      </w:r>
    </w:p>
    <w:p>
      <w:pPr>
        <w:pStyle w:val="Normal"/>
        <w:rPr/>
      </w:pPr>
      <w:r>
        <w:rPr/>
        <w:drawing>
          <wp:inline distT="0" distB="0" distL="0" distR="0">
            <wp:extent cx="7972425" cy="4848225"/>
            <wp:effectExtent l="0" t="0" r="0" b="0"/>
            <wp:docPr id="43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37" descr=""/>
                    <pic:cNvPicPr>
                      <a:picLocks noChangeAspect="1" noChangeArrowheads="1"/>
                    </pic:cNvPicPr>
                  </pic:nvPicPr>
                  <pic:blipFill>
                    <a:blip r:embed="rId471"/>
                    <a:srcRect l="-5" t="-7" r="-5" b="-7"/>
                    <a:stretch>
                      <a:fillRect/>
                    </a:stretch>
                  </pic:blipFill>
                  <pic:spPr bwMode="auto">
                    <a:xfrm>
                      <a:off x="0" y="0"/>
                      <a:ext cx="7972425" cy="4848225"/>
                    </a:xfrm>
                    <a:prstGeom prst="rect">
                      <a:avLst/>
                    </a:prstGeom>
                  </pic:spPr>
                </pic:pic>
              </a:graphicData>
            </a:graphic>
          </wp:inline>
        </w:drawing>
      </w:r>
    </w:p>
    <w:p>
      <w:pPr>
        <w:pStyle w:val="Normal"/>
        <w:rPr/>
      </w:pPr>
      <w:r>
        <w:rPr/>
        <w:t>As soon as you save the module, the macro function can be used from the excel sheet (instead of the long formula):</w:t>
      </w:r>
    </w:p>
    <w:p>
      <w:pPr>
        <w:pStyle w:val="Normal"/>
        <w:rPr>
          <w:lang w:val="en-US" w:eastAsia="en-US"/>
        </w:rPr>
      </w:pPr>
      <w:r>
        <w:rPr>
          <w:lang w:val="en-US" w:eastAsia="en-US"/>
        </w:rPr>
        <mc:AlternateContent>
          <mc:Choice Requires="wpg">
            <w:drawing>
              <wp:inline distT="0" distB="0" distL="0" distR="0">
                <wp:extent cx="8086725" cy="3371215"/>
                <wp:effectExtent l="0" t="0" r="0" b="0"/>
                <wp:docPr id="435" name=""/>
                <a:graphic xmlns:a="http://schemas.openxmlformats.org/drawingml/2006/main">
                  <a:graphicData uri="http://schemas.microsoft.com/office/word/2010/wordprocessingGroup">
                    <wpg:wgp>
                      <wpg:cNvGrpSpPr/>
                      <wpg:grpSpPr>
                        <a:xfrm>
                          <a:off x="0" y="0"/>
                          <a:ext cx="8086680" cy="3371040"/>
                          <a:chOff x="0" y="0"/>
                          <a:chExt cx="8086680" cy="3371040"/>
                        </a:xfrm>
                      </wpg:grpSpPr>
                      <pic:pic xmlns:pic="http://schemas.openxmlformats.org/drawingml/2006/picture">
                        <pic:nvPicPr>
                          <pic:cNvPr id="65" name="" descr=""/>
                          <pic:cNvPicPr/>
                        </pic:nvPicPr>
                        <pic:blipFill>
                          <a:blip r:embed="rId472"/>
                          <a:stretch/>
                        </pic:blipFill>
                        <pic:spPr>
                          <a:xfrm>
                            <a:off x="0" y="0"/>
                            <a:ext cx="8086680" cy="3371040"/>
                          </a:xfrm>
                          <a:prstGeom prst="rect">
                            <a:avLst/>
                          </a:prstGeom>
                          <a:ln w="0">
                            <a:noFill/>
                          </a:ln>
                        </pic:spPr>
                      </pic:pic>
                      <wps:wsp>
                        <wps:cNvSpPr/>
                        <wps:spPr>
                          <a:xfrm>
                            <a:off x="1494720" y="598320"/>
                            <a:ext cx="1367640" cy="302400"/>
                          </a:xfrm>
                          <a:prstGeom prst="ellipse">
                            <a:avLst/>
                          </a:prstGeom>
                          <a:noFill/>
                          <a:ln w="25560">
                            <a:solidFill>
                              <a:srgbClr val="ff0000"/>
                            </a:solidFill>
                            <a:miter/>
                          </a:ln>
                        </wps:spPr>
                        <wps:style>
                          <a:lnRef idx="0"/>
                          <a:fillRef idx="0"/>
                          <a:effectRef idx="0"/>
                          <a:fontRef idx="minor"/>
                        </wps:style>
                        <wps:bodyPr/>
                      </wps:wsp>
                      <wps:wsp>
                        <wps:cNvSpPr/>
                        <wps:spPr>
                          <a:xfrm>
                            <a:off x="6512400" y="2218680"/>
                            <a:ext cx="731520" cy="278280"/>
                          </a:xfrm>
                          <a:prstGeom prst="ellipse">
                            <a:avLst/>
                          </a:prstGeom>
                          <a:noFill/>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636.75pt;height:265.45pt" coordorigin="0,0" coordsize="12735,5309">
                <v:shape id="shape_0" stroked="f" o:allowincell="f" style="position:absolute;left:0;top:0;width:12734;height:5308;mso-wrap-style:none;v-text-anchor:middle;mso-position-horizontal-relative:char" type="_x0000_t75">
                  <v:imagedata r:id="rId473" o:detectmouseclick="t"/>
                  <v:stroke color="#3465a4" joinstyle="round" endcap="flat"/>
                  <w10:wrap type="none"/>
                </v:shape>
                <v:oval id="shape_0" stroked="t" o:allowincell="f" style="position:absolute;left:2354;top:942;width:2153;height:475;mso-wrap-style:none;v-text-anchor:middle;mso-position-horizontal-relative:char">
                  <v:fill o:detectmouseclick="t" on="false"/>
                  <v:stroke color="red" weight="25560" joinstyle="miter" endcap="flat"/>
                  <w10:wrap type="none"/>
                </v:oval>
                <v:oval id="shape_0" stroked="t" o:allowincell="f" style="position:absolute;left:10256;top:3494;width:1151;height:437;mso-wrap-style:none;v-text-anchor:middle;mso-position-horizontal-relative:char">
                  <v:fill o:detectmouseclick="t" on="false"/>
                  <v:stroke color="red" weight="25560" joinstyle="miter" endcap="flat"/>
                  <w10:wrap type="none"/>
                </v:oval>
              </v:group>
            </w:pict>
          </mc:Fallback>
        </mc:AlternateContent>
      </w:r>
    </w:p>
    <w:p>
      <w:pPr>
        <w:pStyle w:val="Normal"/>
        <w:rPr/>
      </w:pPr>
      <w:r>
        <w:rPr/>
        <w:t>[</w:t>
      </w:r>
      <w:hyperlink r:id="rId474">
        <w:r>
          <w:rPr>
            <w:rStyle w:val="InternetLink"/>
          </w:rPr>
          <w:t>xls</w:t>
        </w:r>
      </w:hyperlink>
      <w:r>
        <w:rPr/>
        <w:t>]</w:t>
      </w:r>
    </w:p>
    <w:p>
      <w:pPr>
        <w:pStyle w:val="Heading1"/>
        <w:rPr/>
      </w:pPr>
      <w:bookmarkStart w:id="95" w:name="__RefHeading___Toc206242466"/>
      <w:bookmarkEnd w:id="95"/>
      <w:r>
        <w:rPr/>
        <w:t>Conclusions</w:t>
      </w:r>
    </w:p>
    <w:p>
      <w:pPr>
        <w:pStyle w:val="Normal"/>
        <w:rPr/>
      </w:pPr>
      <w:r>
        <w:rPr/>
        <w:t xml:space="preserve">We will use customer notepads of billing interface for logging important events and status changes related to individual customers. Such data shall be well formatted and structured so as they can be used in database search queries. For this purpose we defined the following 15 stamps: </w:t>
      </w:r>
      <w:hyperlink w:anchor="abuse">
        <w:r>
          <w:rPr>
            <w:rStyle w:val="InternetLink"/>
            <w:rFonts w:cs="Courier New" w:ascii="Courier New" w:hAnsi="Courier New"/>
            <w:bdr w:val="single" w:sz="4" w:space="0" w:color="993300"/>
            <w:shd w:fill="FFFF99" w:val="clear"/>
          </w:rPr>
          <w:t>abuse</w:t>
        </w:r>
      </w:hyperlink>
      <w:r>
        <w:rPr/>
        <w:t xml:space="preserve">, </w:t>
      </w:r>
      <w:hyperlink w:anchor="class">
        <w:r>
          <w:rPr>
            <w:rStyle w:val="InternetLink"/>
            <w:rFonts w:cs="Courier New" w:ascii="Courier New" w:hAnsi="Courier New"/>
            <w:bdr w:val="single" w:sz="4" w:space="0" w:color="993300"/>
            <w:shd w:fill="FFFF99" w:val="clear"/>
          </w:rPr>
          <w:t>class</w:t>
        </w:r>
      </w:hyperlink>
      <w:r>
        <w:rPr/>
        <w:t xml:space="preserve">, </w:t>
      </w:r>
      <w:hyperlink w:anchor="contract">
        <w:r>
          <w:rPr>
            <w:rStyle w:val="InternetLink"/>
            <w:rFonts w:cs="Courier New" w:ascii="Courier New" w:hAnsi="Courier New"/>
            <w:bdr w:val="single" w:sz="4" w:space="0" w:color="993300"/>
            <w:shd w:fill="FFFF99" w:val="clear"/>
          </w:rPr>
          <w:t>contract</w:t>
        </w:r>
      </w:hyperlink>
      <w:r>
        <w:rPr/>
        <w:t xml:space="preserve">, </w:t>
      </w:r>
      <w:hyperlink w:anchor="found">
        <w:r>
          <w:rPr>
            <w:rStyle w:val="InternetLink"/>
            <w:rFonts w:cs="Courier New" w:ascii="Courier New" w:hAnsi="Courier New"/>
            <w:bdr w:val="single" w:sz="4" w:space="0" w:color="993300"/>
            <w:shd w:fill="FFFF99" w:val="clear"/>
          </w:rPr>
          <w:t>found</w:t>
        </w:r>
      </w:hyperlink>
      <w:r>
        <w:rPr/>
        <w:t xml:space="preserve">, </w:t>
      </w:r>
      <w:hyperlink w:anchor="identity">
        <w:r>
          <w:rPr>
            <w:rStyle w:val="InternetLink"/>
            <w:rFonts w:cs="Courier New" w:ascii="Courier New" w:hAnsi="Courier New"/>
            <w:bdr w:val="single" w:sz="4" w:space="0" w:color="993300"/>
            <w:shd w:fill="FFFF99" w:val="clear"/>
          </w:rPr>
          <w:t>identity</w:t>
        </w:r>
      </w:hyperlink>
      <w:r>
        <w:rPr/>
        <w:t xml:space="preserve">, </w:t>
      </w:r>
      <w:hyperlink w:anchor="learn">
        <w:r>
          <w:rPr>
            <w:rStyle w:val="InternetLink"/>
            <w:rFonts w:cs="Courier New" w:ascii="Courier New" w:hAnsi="Courier New"/>
            <w:bdr w:val="single" w:sz="4" w:space="0" w:color="993300"/>
            <w:shd w:fill="FFFF99" w:val="clear"/>
          </w:rPr>
          <w:t>learn</w:t>
        </w:r>
      </w:hyperlink>
      <w:r>
        <w:rPr/>
        <w:t xml:space="preserve">, </w:t>
      </w:r>
      <w:hyperlink w:anchor="limit">
        <w:r>
          <w:rPr>
            <w:rStyle w:val="InternetLink"/>
            <w:rFonts w:cs="Courier New" w:ascii="Courier New" w:hAnsi="Courier New"/>
            <w:bdr w:val="single" w:sz="4" w:space="0" w:color="993300"/>
            <w:shd w:fill="FFFF99" w:val="clear"/>
          </w:rPr>
          <w:t>limit</w:t>
        </w:r>
      </w:hyperlink>
      <w:r>
        <w:rPr/>
        <w:t xml:space="preserve">, </w:t>
      </w:r>
      <w:hyperlink w:anchor="lost">
        <w:r>
          <w:rPr>
            <w:rStyle w:val="InternetLink"/>
            <w:rFonts w:cs="Courier New" w:ascii="Courier New" w:hAnsi="Courier New"/>
            <w:bdr w:val="single" w:sz="4" w:space="0" w:color="993300"/>
            <w:shd w:fill="FFFF99" w:val="clear"/>
          </w:rPr>
          <w:t>lost</w:t>
        </w:r>
      </w:hyperlink>
      <w:r>
        <w:rPr/>
        <w:t xml:space="preserve">, </w:t>
      </w:r>
      <w:hyperlink w:anchor="remark">
        <w:r>
          <w:rPr>
            <w:rStyle w:val="InternetLink"/>
            <w:rFonts w:cs="Courier New" w:ascii="Courier New" w:hAnsi="Courier New"/>
            <w:bdr w:val="single" w:sz="4" w:space="0" w:color="993300"/>
            <w:shd w:fill="FFFF99" w:val="clear"/>
          </w:rPr>
          <w:t>remark</w:t>
        </w:r>
      </w:hyperlink>
      <w:r>
        <w:rPr/>
        <w:t xml:space="preserve">, </w:t>
      </w:r>
      <w:hyperlink w:anchor="return">
        <w:r>
          <w:rPr>
            <w:rStyle w:val="InternetLink"/>
            <w:rFonts w:cs="Courier New" w:ascii="Courier New" w:hAnsi="Courier New"/>
            <w:bdr w:val="single" w:sz="4" w:space="0" w:color="993300"/>
            <w:shd w:fill="FFFF99" w:val="clear"/>
          </w:rPr>
          <w:t>return</w:t>
        </w:r>
      </w:hyperlink>
      <w:r>
        <w:rPr/>
        <w:t xml:space="preserve">, </w:t>
      </w:r>
      <w:hyperlink w:anchor="ship">
        <w:r>
          <w:rPr>
            <w:rStyle w:val="InternetLink"/>
            <w:rFonts w:cs="Courier New" w:ascii="Courier New" w:hAnsi="Courier New"/>
            <w:bdr w:val="single" w:sz="4" w:space="0" w:color="993300"/>
            <w:shd w:fill="FFFF99" w:val="clear"/>
          </w:rPr>
          <w:t>ship</w:t>
        </w:r>
      </w:hyperlink>
      <w:r>
        <w:rPr/>
        <w:t xml:space="preserve">, </w:t>
      </w:r>
      <w:hyperlink w:anchor="supply">
        <w:r>
          <w:rPr>
            <w:rStyle w:val="InternetLink"/>
            <w:rFonts w:cs="Courier New" w:ascii="Courier New" w:hAnsi="Courier New"/>
            <w:bdr w:val="single" w:sz="4" w:space="0" w:color="993300"/>
            <w:shd w:fill="FFFF99" w:val="clear"/>
          </w:rPr>
          <w:t>supply</w:t>
        </w:r>
      </w:hyperlink>
      <w:r>
        <w:rPr/>
        <w:t xml:space="preserve">, </w:t>
      </w:r>
      <w:hyperlink w:anchor="tariff">
        <w:r>
          <w:rPr>
            <w:rStyle w:val="InternetLink"/>
            <w:rFonts w:cs="Courier New" w:ascii="Courier New" w:hAnsi="Courier New"/>
            <w:bdr w:val="single" w:sz="4" w:space="0" w:color="993300"/>
            <w:shd w:fill="FFFF99" w:val="clear"/>
          </w:rPr>
          <w:t>tariff</w:t>
        </w:r>
      </w:hyperlink>
      <w:r>
        <w:rPr/>
        <w:t xml:space="preserve">, </w:t>
      </w:r>
      <w:hyperlink w:anchor="undue">
        <w:r>
          <w:rPr>
            <w:rStyle w:val="InternetLink"/>
            <w:rFonts w:cs="Courier New" w:ascii="Courier New" w:hAnsi="Courier New"/>
            <w:bdr w:val="single" w:sz="4" w:space="0" w:color="993300"/>
            <w:shd w:fill="FFFF99" w:val="clear"/>
          </w:rPr>
          <w:t>undue</w:t>
        </w:r>
      </w:hyperlink>
      <w:r>
        <w:rPr/>
        <w:t xml:space="preserve">, and </w:t>
      </w:r>
      <w:hyperlink w:anchor="until">
        <w:r>
          <w:rPr>
            <w:rStyle w:val="InternetLink"/>
            <w:rFonts w:cs="Courier New" w:ascii="Courier New" w:hAnsi="Courier New"/>
            <w:bdr w:val="single" w:sz="4" w:space="0" w:color="993300"/>
            <w:shd w:fill="FFFF99" w:val="clear"/>
          </w:rPr>
          <w:t>until</w:t>
        </w:r>
      </w:hyperlink>
      <w:r>
        <w:rPr/>
        <w:t xml:space="preserve">. Format of stamps follows the XML specifications. The parameters of each stamp are provided via one or more of the following 5 attributes: </w:t>
      </w:r>
      <w:r>
        <w:rPr>
          <w:rStyle w:val="Codechr"/>
        </w:rPr>
        <w:t>from</w:t>
      </w:r>
      <w:r>
        <w:rPr/>
        <w:t xml:space="preserve">, </w:t>
      </w:r>
      <w:r>
        <w:rPr>
          <w:rStyle w:val="Codechr"/>
        </w:rPr>
        <w:t>on</w:t>
      </w:r>
      <w:r>
        <w:rPr/>
        <w:t xml:space="preserve">, </w:t>
      </w:r>
      <w:r>
        <w:rPr>
          <w:rStyle w:val="Codechr"/>
        </w:rPr>
        <w:t>to</w:t>
      </w:r>
      <w:r>
        <w:rPr/>
        <w:t xml:space="preserve">, </w:t>
      </w:r>
      <w:r>
        <w:rPr>
          <w:rStyle w:val="Codechr"/>
        </w:rPr>
        <w:t>what</w:t>
      </w:r>
      <w:r>
        <w:rPr/>
        <w:t xml:space="preserve">, and </w:t>
      </w:r>
      <w:r>
        <w:rPr>
          <w:rStyle w:val="Codechr"/>
        </w:rPr>
        <w:t>why</w:t>
      </w:r>
      <w:r>
        <w:rPr/>
        <w:t>.</w:t>
      </w:r>
    </w:p>
    <w:p>
      <w:pPr>
        <w:pStyle w:val="Normal"/>
        <w:rPr/>
      </w:pPr>
      <w:r>
        <w:rPr/>
        <w:t xml:space="preserve">New stamps may be required in future. Stamps </w:t>
      </w:r>
      <w:r>
        <w:rPr>
          <w:rStyle w:val="Codechr"/>
        </w:rPr>
        <w:t>subscribe</w:t>
      </w:r>
      <w:r>
        <w:rPr/>
        <w:t xml:space="preserve"> and </w:t>
      </w:r>
      <w:r>
        <w:rPr>
          <w:rStyle w:val="Codechr"/>
        </w:rPr>
        <w:t>unsubscribe</w:t>
      </w:r>
      <w:r>
        <w:rPr/>
        <w:t xml:space="preserve"> may be needed for indicating the beginning and the end of various subscriptions (9 CHF/month for the line, or 2 CHF/month for paper invoices). Stamp </w:t>
      </w:r>
      <w:r>
        <w:rPr>
          <w:rStyle w:val="Codechr"/>
        </w:rPr>
        <w:t>refer</w:t>
      </w:r>
      <w:r>
        <w:rPr/>
        <w:t xml:space="preserve"> may be needed for keeping a trace on references made by the customer.</w:t>
      </w:r>
    </w:p>
    <w:p>
      <w:pPr>
        <w:pStyle w:val="Heading1"/>
        <w:rPr/>
      </w:pPr>
      <w:bookmarkStart w:id="96" w:name="__RefHeading___Toc206242467"/>
      <w:bookmarkEnd w:id="96"/>
      <w:r>
        <w:rPr/>
        <w:t>References</w:t>
      </w:r>
    </w:p>
    <w:p>
      <w:pPr>
        <w:pStyle w:val="Heading2"/>
        <w:rPr/>
      </w:pPr>
      <w:bookmarkStart w:id="97" w:name="__RefHeading___Toc206242468"/>
      <w:bookmarkEnd w:id="97"/>
      <w:r>
        <w:rPr/>
        <w:t>This document</w:t>
      </w:r>
    </w:p>
    <w:p>
      <w:pPr>
        <w:pStyle w:val="Normal"/>
        <w:rPr/>
      </w:pPr>
      <w:r>
        <w:rPr/>
        <w:t>Customer stamps for the billing notepad [</w:t>
      </w:r>
      <w:hyperlink r:id="rId475">
        <w:r>
          <w:rPr>
            <w:rStyle w:val="InternetLink"/>
          </w:rPr>
          <w:t>doc</w:t>
        </w:r>
      </w:hyperlink>
      <w:r>
        <w:rPr/>
        <w:t>], [</w:t>
      </w:r>
      <w:hyperlink r:id="rId476">
        <w:r>
          <w:rPr>
            <w:rStyle w:val="InternetLink"/>
          </w:rPr>
          <w:t>pdf</w:t>
        </w:r>
      </w:hyperlink>
      <w:r>
        <w:rPr/>
        <w:t>], [</w:t>
      </w:r>
      <w:hyperlink r:id="rId477">
        <w:r>
          <w:rPr>
            <w:rStyle w:val="InternetLink"/>
          </w:rPr>
          <w:t>htm</w:t>
        </w:r>
      </w:hyperlink>
      <w:r>
        <w:rPr/>
        <w:t>]:</w:t>
      </w:r>
    </w:p>
    <w:p>
      <w:pPr>
        <w:pStyle w:val="Normal"/>
        <w:rPr/>
      </w:pPr>
      <w:hyperlink r:id="rId478">
        <w:r>
          <w:rPr>
            <w:rStyle w:val="InternetLink"/>
          </w:rPr>
          <w:t>http://switzernet.com/public/080803-customer-stamps/</w:t>
        </w:r>
      </w:hyperlink>
    </w:p>
    <w:p>
      <w:pPr>
        <w:pStyle w:val="Normal"/>
        <w:rPr/>
      </w:pPr>
      <w:hyperlink r:id="rId479">
        <w:r>
          <w:rPr>
            <w:rStyle w:val="InternetLink"/>
          </w:rPr>
          <w:t>http://unappel.ch/public/080803-customer-stamps/</w:t>
        </w:r>
      </w:hyperlink>
    </w:p>
    <w:p>
      <w:pPr>
        <w:pStyle w:val="Normal"/>
        <w:rPr/>
      </w:pPr>
      <w:hyperlink r:id="rId480">
        <w:r>
          <w:rPr>
            <w:rStyle w:val="InternetLink"/>
          </w:rPr>
          <w:t>http://4z.com/public/080803-customer-stamps/</w:t>
        </w:r>
      </w:hyperlink>
    </w:p>
    <w:p>
      <w:pPr>
        <w:pStyle w:val="Heading2"/>
        <w:rPr/>
      </w:pPr>
      <w:bookmarkStart w:id="98" w:name="__RefHeading___Toc206242469"/>
      <w:bookmarkEnd w:id="98"/>
      <w:r>
        <w:rPr/>
        <w:t>XML</w:t>
      </w:r>
    </w:p>
    <w:p>
      <w:pPr>
        <w:pStyle w:val="Normal"/>
        <w:rPr/>
      </w:pPr>
      <w:hyperlink r:id="rId481">
        <w:r>
          <w:rPr>
            <w:rStyle w:val="InternetLink"/>
          </w:rPr>
          <w:t>http://4z.com/public/080302-postfinance-xml2doc/</w:t>
        </w:r>
      </w:hyperlink>
    </w:p>
    <w:p>
      <w:pPr>
        <w:pStyle w:val="Normal"/>
        <w:rPr/>
      </w:pPr>
      <w:hyperlink r:id="rId482">
        <w:r>
          <w:rPr>
            <w:rStyle w:val="InternetLink"/>
          </w:rPr>
          <w:t>http://switzernet.com/public/080302-postfinance-xml2doc/</w:t>
        </w:r>
      </w:hyperlink>
    </w:p>
    <w:p>
      <w:pPr>
        <w:pStyle w:val="Normal"/>
        <w:rPr/>
      </w:pPr>
      <w:hyperlink r:id="rId483">
        <w:r>
          <w:rPr>
            <w:rStyle w:val="InternetLink"/>
          </w:rPr>
          <w:t>http://unappel.ch/public/080302-postfinance-xml2doc/</w:t>
        </w:r>
      </w:hyperlink>
    </w:p>
    <w:p>
      <w:pPr>
        <w:pStyle w:val="Normal"/>
        <w:rPr/>
      </w:pPr>
      <w:hyperlink r:id="rId484">
        <w:r>
          <w:rPr>
            <w:rStyle w:val="InternetLink"/>
          </w:rPr>
          <w:t>http://4z.com/public/080302-postfinance-xml2doc/sg4-credit.txt</w:t>
        </w:r>
      </w:hyperlink>
    </w:p>
    <w:p>
      <w:pPr>
        <w:pStyle w:val="Normal"/>
        <w:rPr/>
      </w:pPr>
      <w:hyperlink r:id="rId485">
        <w:r>
          <w:rPr>
            <w:rStyle w:val="InternetLink"/>
          </w:rPr>
          <w:t>http://en.wikipedia.org/wiki/XML</w:t>
        </w:r>
      </w:hyperlink>
    </w:p>
    <w:p>
      <w:pPr>
        <w:pStyle w:val="Heading2"/>
        <w:rPr/>
      </w:pPr>
      <w:bookmarkStart w:id="99" w:name="__RefHeading___Toc206242470"/>
      <w:bookmarkEnd w:id="99"/>
      <w:r>
        <w:rPr/>
        <w:t>Perl and Excel</w:t>
      </w:r>
    </w:p>
    <w:p>
      <w:pPr>
        <w:pStyle w:val="Normal"/>
        <w:rPr/>
      </w:pPr>
      <w:hyperlink r:id="rId486">
        <w:r>
          <w:rPr>
            <w:rStyle w:val="InternetLink"/>
          </w:rPr>
          <w:t>http://www.comp.leeds.ac.uk/Perl/start.html</w:t>
        </w:r>
      </w:hyperlink>
    </w:p>
    <w:p>
      <w:pPr>
        <w:pStyle w:val="Normal"/>
        <w:rPr/>
      </w:pPr>
      <w:hyperlink r:id="rId487">
        <w:r>
          <w:rPr>
            <w:rStyle w:val="InternetLink"/>
          </w:rPr>
          <w:t>http://www.cpearson.com/excel/ArrayFormulas.aspx</w:t>
        </w:r>
      </w:hyperlink>
    </w:p>
    <w:p>
      <w:pPr>
        <w:pStyle w:val="Normal"/>
        <w:rPr/>
      </w:pPr>
      <w:hyperlink r:id="rId488">
        <w:r>
          <w:rPr>
            <w:rStyle w:val="InternetLink"/>
          </w:rPr>
          <w:t>http://www.spreadsheetconverter.com/websamples.htm</w:t>
        </w:r>
      </w:hyperlink>
    </w:p>
    <w:p>
      <w:pPr>
        <w:pStyle w:val="Heading2"/>
        <w:rPr/>
      </w:pPr>
      <w:bookmarkStart w:id="100" w:name="__RefHeading___Toc206242471"/>
      <w:bookmarkStart w:id="101" w:name="_Ref205652875"/>
      <w:bookmarkEnd w:id="100"/>
      <w:r>
        <w:rPr/>
        <w:t>Excel VBA functions</w:t>
      </w:r>
      <w:bookmarkEnd w:id="101"/>
    </w:p>
    <w:p>
      <w:pPr>
        <w:pStyle w:val="Normal"/>
        <w:rPr/>
      </w:pPr>
      <w:hyperlink r:id="rId489">
        <w:r>
          <w:rPr>
            <w:rStyle w:val="InternetLink"/>
          </w:rPr>
          <w:t>http://msdn.microsoft.com/en-us/library/aa297628(office.10).aspx</w:t>
        </w:r>
      </w:hyperlink>
    </w:p>
    <w:p>
      <w:pPr>
        <w:pStyle w:val="Normal"/>
        <w:rPr/>
      </w:pPr>
      <w:hyperlink r:id="rId490">
        <w:r>
          <w:rPr>
            <w:rStyle w:val="InternetLink"/>
          </w:rPr>
          <w:t>http://msdn.microsoft.com/en-us/library/aa221602(office.11).aspx</w:t>
        </w:r>
      </w:hyperlink>
    </w:p>
    <w:p>
      <w:pPr>
        <w:pStyle w:val="Normal"/>
        <w:rPr/>
      </w:pPr>
      <w:hyperlink r:id="rId491">
        <w:r>
          <w:rPr>
            <w:rStyle w:val="InternetLink"/>
          </w:rPr>
          <w:t>http://www.exceltip.com/st/Writing_Your_First_VBA_Function_in_Excel/631.html</w:t>
        </w:r>
      </w:hyperlink>
    </w:p>
    <w:p>
      <w:pPr>
        <w:pStyle w:val="Heading2"/>
        <w:rPr/>
      </w:pPr>
      <w:bookmarkStart w:id="102" w:name="__RefHeading___Toc206242472"/>
      <w:bookmarkEnd w:id="102"/>
      <w:r>
        <w:rPr/>
        <w:t>Related to the “why” attribute of the “class” stamp</w:t>
      </w:r>
    </w:p>
    <w:p>
      <w:pPr>
        <w:pStyle w:val="Normal"/>
        <w:rPr/>
      </w:pPr>
      <w:r>
        <w:fldChar w:fldCharType="begin"/>
      </w:r>
      <w:r>
        <w:rPr>
          <w:rStyle w:val="InternetLink"/>
        </w:rPr>
        <w:instrText xml:space="preserve"> HYPERLINK "http://switzernet.com/company/080712-cancelled-due-class/" \l "_Toc203646861"</w:instrText>
      </w:r>
      <w:r>
        <w:rPr>
          <w:rStyle w:val="InternetLink"/>
        </w:rPr>
        <w:fldChar w:fldCharType="separate"/>
      </w:r>
      <w:r>
        <w:rPr>
          <w:rStyle w:val="InternetLink"/>
        </w:rPr>
        <w:t>http://switzernet.com/company/080712-cancelled-due-class/#_Toc203646861</w:t>
      </w:r>
      <w:r>
        <w:rPr>
          <w:rStyle w:val="InternetLink"/>
        </w:rPr>
        <w:fldChar w:fldCharType="end"/>
      </w:r>
    </w:p>
    <w:p>
      <w:pPr>
        <w:pStyle w:val="Normal"/>
        <w:rPr/>
      </w:pPr>
      <w:r>
        <w:fldChar w:fldCharType="begin"/>
      </w:r>
      <w:r>
        <w:rPr>
          <w:rStyle w:val="InternetLink"/>
        </w:rPr>
        <w:instrText xml:space="preserve"> HYPERLINK "http://unappel.ch/company/080712-cancelled-due-class/" \l "_Toc203646861"</w:instrText>
      </w:r>
      <w:r>
        <w:rPr>
          <w:rStyle w:val="InternetLink"/>
        </w:rPr>
        <w:fldChar w:fldCharType="separate"/>
      </w:r>
      <w:r>
        <w:rPr>
          <w:rStyle w:val="InternetLink"/>
        </w:rPr>
        <w:t>http://unappel.ch/company/080712-cancelled-due-class/#_Toc203646861</w:t>
      </w:r>
      <w:r>
        <w:rPr>
          <w:rStyle w:val="InternetLink"/>
        </w:rPr>
        <w:fldChar w:fldCharType="end"/>
      </w:r>
    </w:p>
    <w:p>
      <w:pPr>
        <w:pStyle w:val="Normal"/>
        <w:rPr/>
      </w:pPr>
      <w:r>
        <w:fldChar w:fldCharType="begin"/>
      </w:r>
      <w:r>
        <w:rPr>
          <w:rStyle w:val="InternetLink"/>
        </w:rPr>
        <w:instrText xml:space="preserve"> HYPERLINK "http://4z.com/company/080712-cancelled-due-class/" \l "_Toc203646861"</w:instrText>
      </w:r>
      <w:r>
        <w:rPr>
          <w:rStyle w:val="InternetLink"/>
        </w:rPr>
        <w:fldChar w:fldCharType="separate"/>
      </w:r>
      <w:r>
        <w:rPr>
          <w:rStyle w:val="InternetLink"/>
        </w:rPr>
        <w:t>http://4z.com/company/080712-cancelled-due-class/#_Toc203646861</w:t>
      </w:r>
      <w:r>
        <w:rPr>
          <w:rStyle w:val="InternetLink"/>
        </w:rPr>
        <w:fldChar w:fldCharType="end"/>
      </w:r>
    </w:p>
    <w:p>
      <w:pPr>
        <w:pStyle w:val="Heading2"/>
        <w:rPr/>
      </w:pPr>
      <w:bookmarkStart w:id="103" w:name="__RefHeading___Toc206242473"/>
      <w:bookmarkEnd w:id="103"/>
      <w:r>
        <w:rPr/>
        <w:t>Choice of the names of stamps, attributes, and values</w:t>
      </w:r>
    </w:p>
    <w:p>
      <w:pPr>
        <w:pStyle w:val="Normal"/>
        <w:rPr/>
      </w:pPr>
      <w:hyperlink r:id="rId492">
        <w:r>
          <w:rPr>
            <w:rStyle w:val="InternetLink"/>
          </w:rPr>
          <w:t>http://en.wikipedia.org/wiki/Grace_period</w:t>
        </w:r>
      </w:hyperlink>
    </w:p>
    <w:p>
      <w:pPr>
        <w:pStyle w:val="Normal"/>
        <w:rPr/>
      </w:pPr>
      <w:hyperlink r:id="rId493">
        <w:r>
          <w:rPr>
            <w:rStyle w:val="InternetLink"/>
          </w:rPr>
          <w:t>http://en.wikipedia.org/wiki/Chargeback</w:t>
        </w:r>
      </w:hyperlink>
    </w:p>
    <w:p>
      <w:pPr>
        <w:pStyle w:val="Normal"/>
        <w:rPr/>
      </w:pPr>
      <w:hyperlink r:id="rId494">
        <w:r>
          <w:rPr>
            <w:rStyle w:val="InternetLink"/>
          </w:rPr>
          <w:t>http://www.merriam-webster.com/dictionary/undue</w:t>
        </w:r>
      </w:hyperlink>
    </w:p>
    <w:p>
      <w:pPr>
        <w:pStyle w:val="Heading2"/>
        <w:rPr/>
      </w:pPr>
      <w:bookmarkStart w:id="104" w:name="__RefHeading___Toc206242474"/>
      <w:bookmarkEnd w:id="104"/>
      <w:r>
        <w:rPr/>
        <w:t>Office excel file</w:t>
      </w:r>
    </w:p>
    <w:p>
      <w:pPr>
        <w:pStyle w:val="Normal"/>
        <w:rPr/>
      </w:pPr>
      <w:r>
        <w:rPr/>
        <w:t>The stamps will possibly help us to get rid of the local copies of the office files [</w:t>
      </w:r>
      <w:hyperlink r:id="rId495">
        <w:r>
          <w:rPr>
            <w:rStyle w:val="InternetLink"/>
          </w:rPr>
          <w:t>email</w:t>
        </w:r>
      </w:hyperlink>
      <w:r>
        <w:rPr/>
        <w:t>]</w:t>
      </w:r>
    </w:p>
    <w:p>
      <w:pPr>
        <w:pStyle w:val="Heading2"/>
        <w:rPr/>
      </w:pPr>
      <w:bookmarkStart w:id="105" w:name="__RefHeading___Toc206242475"/>
      <w:bookmarkEnd w:id="105"/>
      <w:r>
        <w:rPr/>
        <w:t>The original TODO task</w:t>
      </w:r>
    </w:p>
    <w:p>
      <w:pPr>
        <w:pStyle w:val="Normal"/>
        <w:rPr/>
      </w:pPr>
      <w:r>
        <w:rPr>
          <w:rFonts w:cs="Arial"/>
          <w:szCs w:val="28"/>
        </w:rPr>
        <w:t>[080703 Christian, Sona] Create a doc defining the rules of customer tagging. We decided to tag customers using the notepad of the billing interface. The tags are short keywords in square parenthesis. If the customer has tags they must be in the very begin</w:t>
      </w:r>
      <w:r>
        <w:rPr/>
        <w:t>ning of the notepad. The following tags are discussed [invoice post] for customers receiving invoices via post, and [creditreform pending], [creditreform abandon], [creditreform unsolvable], [collection office pending], [collection office opposition], [collection office unsolvable] for debt collection via the Credit Reform company or the Debt Collection Proceedings (office des poursuites). Tasks must be created and submitted to tasks@ for tagging. Information must be retrieved from the data received from Credit Reform. Make tests with MySQL to make sure that we can search in the database according to the tags.</w:t>
      </w:r>
    </w:p>
    <w:p>
      <w:pPr>
        <w:pStyle w:val="Updatenotes"/>
        <w:rPr/>
      </w:pPr>
      <w:r>
        <w:rPr/>
        <w:t>[080704] The tags should be proceeded by the date in YYMMDD format, example: [080704 creditreform pending]</w:t>
      </w:r>
    </w:p>
    <w:p>
      <w:pPr>
        <w:pStyle w:val="Updatenotes"/>
        <w:rPr/>
      </w:pPr>
      <w:r>
        <w:rPr/>
        <w:t>[080704] The transfer from one representative to another must be tagged such as: [080704 class cancelled-due]. The MySQL request samples must be provided in the doc.</w:t>
      </w:r>
    </w:p>
    <w:p>
      <w:pPr>
        <w:pStyle w:val="Updatenotes"/>
        <w:rPr/>
      </w:pPr>
      <w:r>
        <w:rPr/>
        <w:t>[080704] Tag business signifies that the customer is switched from private subscription to business, for example due to abuse. Such tag can look like this [080704 tariff business abuse]</w:t>
      </w:r>
    </w:p>
    <w:p>
      <w:pPr>
        <w:pStyle w:val="Updatenotes"/>
        <w:rPr/>
      </w:pPr>
      <w:r>
        <w:rPr/>
        <w:t>[080706] The following tag stamps to be considered as well: [contract] for the date when the contract is signed, it will be needed for calculation of the minimal contractual period; [credit] for keeping a trace on the credit limit increase or decrease; [fraud], [abuse], [identity], [080706 expire on 2011-08-29].</w:t>
      </w:r>
    </w:p>
    <w:p>
      <w:pPr>
        <w:pStyle w:val="Updatenotes"/>
        <w:rPr/>
      </w:pPr>
      <w:r>
        <w:rPr/>
        <w:t>[080707] Another stamp to add in the notepad is [&lt;yymmdd&gt; ship &lt;hardware&gt;] and [&lt;yymmdd&gt; return &lt;hardware&gt;]</w:t>
      </w:r>
    </w:p>
    <w:p>
      <w:pPr>
        <w:pStyle w:val="Updatenotes"/>
        <w:rPr/>
      </w:pPr>
      <w:r>
        <w:rPr/>
        <w:t>[080708] Stamps to add: [blocked], [address error], [email error], and [expire] for scheduled cancellations</w:t>
      </w:r>
    </w:p>
    <w:p>
      <w:pPr>
        <w:pStyle w:val="Normal"/>
        <w:rPr/>
      </w:pPr>
      <w:r>
        <w:rPr/>
        <w:t>[</w:t>
      </w:r>
      <w:r>
        <w:rPr>
          <w:rStyle w:val="Normatt"/>
        </w:rPr>
        <w:t>Reference</w:t>
      </w:r>
      <w:r>
        <w:rPr/>
        <w:t>] To-Do page [</w:t>
      </w:r>
      <w:hyperlink r:id="rId496">
        <w:r>
          <w:rPr>
            <w:rStyle w:val="InternetLink"/>
          </w:rPr>
          <w:t>ch1</w:t>
        </w:r>
      </w:hyperlink>
      <w:r>
        <w:rPr/>
        <w:t>], [</w:t>
      </w:r>
      <w:hyperlink r:id="rId497">
        <w:r>
          <w:rPr>
            <w:rStyle w:val="InternetLink"/>
          </w:rPr>
          <w:t>ch2</w:t>
        </w:r>
      </w:hyperlink>
      <w:r>
        <w:rPr/>
        <w:t>], [</w:t>
      </w:r>
      <w:hyperlink r:id="rId498">
        <w:r>
          <w:rPr>
            <w:rStyle w:val="InternetLink"/>
          </w:rPr>
          <w:t>us1</w:t>
        </w:r>
      </w:hyperlink>
      <w:r>
        <w:rPr/>
        <w:t>]</w:t>
      </w:r>
    </w:p>
    <w:p>
      <w:pPr>
        <w:pStyle w:val="Normal"/>
        <w:jc w:val="center"/>
        <w:rPr/>
      </w:pPr>
      <w:r>
        <w:rPr/>
      </w:r>
    </w:p>
    <w:p>
      <w:pPr>
        <w:pStyle w:val="Normal"/>
        <w:jc w:val="center"/>
        <w:rPr/>
      </w:pPr>
      <w:r>
        <w:rPr/>
      </w:r>
    </w:p>
    <w:p>
      <w:pPr>
        <w:pStyle w:val="Normal"/>
        <w:jc w:val="center"/>
        <w:rPr/>
      </w:pPr>
      <w:r>
        <w:rPr/>
        <w:t>*  *  *</w:t>
      </w:r>
    </w:p>
    <w:p>
      <w:pPr>
        <w:pStyle w:val="Normal"/>
        <w:jc w:val="center"/>
        <w:rPr/>
      </w:pPr>
      <w:r>
        <w:rPr/>
        <w:t>Copyright © 2008 Switzernet</w:t>
      </w:r>
    </w:p>
    <w:p>
      <w:pPr>
        <w:pStyle w:val="Normal"/>
        <w:jc w:val="center"/>
        <w:rPr/>
      </w:pPr>
      <w:r>
        <w:rPr/>
        <w:drawing>
          <wp:inline distT="0" distB="0" distL="0" distR="0">
            <wp:extent cx="2006600" cy="445770"/>
            <wp:effectExtent l="0" t="0" r="0" b="0"/>
            <wp:docPr id="43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38" descr=""/>
                    <pic:cNvPicPr>
                      <a:picLocks noChangeAspect="1" noChangeArrowheads="1"/>
                    </pic:cNvPicPr>
                  </pic:nvPicPr>
                  <pic:blipFill>
                    <a:blip r:embed="rId499"/>
                    <a:srcRect l="-6" t="-24" r="-6" b="-24"/>
                    <a:stretch>
                      <a:fillRect/>
                    </a:stretch>
                  </pic:blipFill>
                  <pic:spPr bwMode="auto">
                    <a:xfrm>
                      <a:off x="0" y="0"/>
                      <a:ext cx="2006600" cy="445770"/>
                    </a:xfrm>
                    <a:prstGeom prst="rect">
                      <a:avLst/>
                    </a:prstGeom>
                  </pic:spPr>
                </pic:pic>
              </a:graphicData>
            </a:graphic>
          </wp:inline>
        </w:drawing>
      </w:r>
    </w:p>
    <w:p>
      <w:pPr>
        <w:pStyle w:val="Normal"/>
        <w:rPr/>
      </w:pPr>
      <w:r>
        <w:rPr/>
      </w:r>
    </w:p>
    <w:p>
      <w:pPr>
        <w:pStyle w:val="Normal"/>
        <w:spacing w:before="80" w:after="80"/>
        <w:rPr>
          <w:vanish/>
        </w:rPr>
      </w:pPr>
      <w:r>
        <w:rPr/>
      </w:r>
      <w:bookmarkStart w:id="106" w:name="_PictureBullets"/>
      <w:bookmarkStart w:id="107" w:name="_PictureBullets"/>
      <w:bookmarkEnd w:id="107"/>
    </w:p>
    <w:sectPr>
      <w:footerReference w:type="default" r:id="rId500"/>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1107440" cy="255270"/>
              <wp:effectExtent l="0" t="0" r="0" b="0"/>
              <wp:wrapSquare wrapText="largest"/>
              <wp:docPr id="437" name="Frame2"/>
              <a:graphic xmlns:a="http://schemas.openxmlformats.org/drawingml/2006/main">
                <a:graphicData uri="http://schemas.microsoft.com/office/word/2010/wordprocessingShape">
                  <wps:wsp>
                    <wps:cNvSpPr txBox="1"/>
                    <wps:spPr>
                      <a:xfrm>
                        <a:off x="0" y="0"/>
                        <a:ext cx="1107440" cy="255270"/>
                      </a:xfrm>
                      <a:prstGeom prst="rect"/>
                      <a:solidFill>
                        <a:srgbClr val="FFFFFF">
                          <a:alpha val="0"/>
                        </a:srgbClr>
                      </a:solidFill>
                    </wps:spPr>
                    <wps:txbx>
                      <w:txbxContent>
                        <w:p>
                          <w:pPr>
                            <w:pStyle w:val="Footer"/>
                            <w:spacing w:before="80" w:after="8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2pt;height:20.1pt;mso-wrap-distance-left:0pt;mso-wrap-distance-right:0pt;mso-wrap-distance-top:0pt;mso-wrap-distance-bottom:0pt;margin-top:0.05pt;mso-position-vertical-relative:text;margin-left:164.2pt;mso-position-horizontal:center;mso-position-horizontal-relative:margin">
              <v:fill opacity="0f"/>
              <v:textbox inset="0in,0in,0in,0in">
                <w:txbxContent>
                  <w:p>
                    <w:pPr>
                      <w:pStyle w:val="Footer"/>
                      <w:spacing w:before="80" w:after="8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2160"/>
        </w:tabs>
        <w:ind w:left="2160" w:hanging="72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chr">
    <w:name w:val="code-chr"/>
    <w:basedOn w:val="DefaultParagraphFont"/>
    <w:qFormat/>
    <w:rPr>
      <w:rFonts w:ascii="Courier New" w:hAnsi="Courier New" w:cs="Courier New"/>
      <w:color w:val="993300"/>
      <w:bdr w:val="single" w:sz="4" w:space="0" w:color="993300"/>
      <w:shd w:fill="FFFF99" w:val="clear"/>
    </w:rPr>
  </w:style>
  <w:style w:type="character" w:styleId="VisitedInternetLink">
    <w:name w:val="FollowedHyperlink"/>
    <w:basedOn w:val="DefaultParagraphFont"/>
    <w:rPr>
      <w:color w:val="800080"/>
      <w:u w:val="single"/>
    </w:rPr>
  </w:style>
  <w:style w:type="character" w:styleId="Codeatt">
    <w:name w:val="code-att"/>
    <w:basedOn w:val="Codechr"/>
    <w:qFormat/>
    <w:rPr>
      <w:b/>
      <w:color w:val="FF0000"/>
      <w:bdr w:val="single" w:sz="12" w:space="0" w:color="FF0000"/>
    </w:rPr>
  </w:style>
  <w:style w:type="character" w:styleId="CodeChar">
    <w:name w:val="code Char"/>
    <w:basedOn w:val="DefaultParagraphFont"/>
    <w:qFormat/>
    <w:rPr>
      <w:rFonts w:ascii="Courier New" w:hAnsi="Courier New" w:cs="Courier New"/>
      <w:color w:val="993300"/>
      <w:sz w:val="28"/>
      <w:szCs w:val="24"/>
      <w:lang w:val="en-US" w:bidi="ar-SA"/>
    </w:rPr>
  </w:style>
  <w:style w:type="character" w:styleId="Normatt">
    <w:name w:val="norm-att"/>
    <w:basedOn w:val="DefaultParagraphFont"/>
    <w:qFormat/>
    <w:rPr>
      <w:color w:val="333399"/>
      <w:bdr w:val="single" w:sz="4" w:space="0" w:color="99CCFF"/>
      <w:shd w:fill="E6F0FF" w:val="clear"/>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datenotes">
    <w:name w:val="updatenotes"/>
    <w:basedOn w:val="Normal"/>
    <w:qFormat/>
    <w:pPr>
      <w:spacing w:before="180" w:after="80"/>
      <w:ind w:left="720" w:hanging="0"/>
    </w:pPr>
    <w:rPr>
      <w:rFonts w:ascii="Arial" w:hAnsi="Arial" w:cs="Arial"/>
      <w:color w:val="000080"/>
    </w:rPr>
  </w:style>
  <w:style w:type="paragraph" w:styleId="Code">
    <w:name w:val="code"/>
    <w:basedOn w:val="Normal"/>
    <w:qFormat/>
    <w:pPr>
      <w:pBdr>
        <w:top w:val="single" w:sz="4" w:space="1" w:color="993300"/>
        <w:left w:val="single" w:sz="4" w:space="4" w:color="993300"/>
        <w:bottom w:val="single" w:sz="4" w:space="1" w:color="993300"/>
        <w:right w:val="single" w:sz="4" w:space="4" w:color="993300"/>
      </w:pBdr>
      <w:shd w:fill="FFFF99" w:val="clear"/>
    </w:pPr>
    <w:rPr>
      <w:rFonts w:ascii="Courier New" w:hAnsi="Courier New" w:cs="Courier New"/>
      <w:color w:val="99330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left" w:pos="561" w:leader="none"/>
        <w:tab w:val="right" w:pos="8630" w:leader="dot"/>
      </w:tabs>
      <w:spacing w:before="120" w:after="0"/>
    </w:pPr>
    <w:rPr>
      <w:spacing w:val="30"/>
      <w:sz w:val="24"/>
    </w:rPr>
  </w:style>
  <w:style w:type="paragraph" w:styleId="Contents2">
    <w:name w:val="TOC 2"/>
    <w:basedOn w:val="Normal"/>
    <w:next w:val="Normal"/>
    <w:pPr>
      <w:tabs>
        <w:tab w:val="clear" w:pos="720"/>
        <w:tab w:val="left" w:pos="960" w:leader="none"/>
        <w:tab w:val="right" w:pos="8630" w:leader="dot"/>
      </w:tabs>
      <w:spacing w:before="80" w:after="0"/>
      <w:ind w:left="278" w:hanging="0"/>
    </w:pPr>
    <w:rPr>
      <w:sz w:val="24"/>
    </w:rPr>
  </w:style>
  <w:style w:type="paragraph" w:styleId="Contents3">
    <w:name w:val="TOC 3"/>
    <w:basedOn w:val="Normal"/>
    <w:next w:val="Normal"/>
    <w:pPr>
      <w:tabs>
        <w:tab w:val="clear" w:pos="720"/>
        <w:tab w:val="left" w:pos="1440" w:leader="none"/>
        <w:tab w:val="right" w:pos="8630" w:leader="dot"/>
      </w:tabs>
      <w:spacing w:before="0" w:after="0"/>
      <w:ind w:left="561" w:hanging="0"/>
    </w:pPr>
    <w:rPr>
      <w:sz w:val="20"/>
    </w:rPr>
  </w:style>
  <w:style w:type="paragraph" w:styleId="Pictograms">
    <w:name w:val="pictograms"/>
    <w:basedOn w:val="Normal"/>
    <w:qFormat/>
    <w:pPr>
      <w:spacing w:lineRule="auto" w:line="240"/>
      <w:ind w:left="851" w:hanging="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do">
    <w:name w:val="todo"/>
    <w:basedOn w:val="Normal"/>
    <w:qFormat/>
    <w:pPr/>
    <w:rPr>
      <w:color w:val="8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46.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hyperlink" Target="http://en.wikipedia.org/wiki/XML" TargetMode="External"/><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image" Target="media/image3.wmf"/><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4.png"/><Relationship Id="rId44" Type="http://schemas.openxmlformats.org/officeDocument/2006/relationships/image" Target="media/image3.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image" Target="media/image4.png"/><Relationship Id="rId48" Type="http://schemas.openxmlformats.org/officeDocument/2006/relationships/image" Target="media/image3.wmf"/><Relationship Id="rId49" Type="http://schemas.openxmlformats.org/officeDocument/2006/relationships/image" Target="media/image6.wmf"/><Relationship Id="rId50" Type="http://schemas.openxmlformats.org/officeDocument/2006/relationships/image" Target="media/image6.wmf"/><Relationship Id="rId51" Type="http://schemas.openxmlformats.org/officeDocument/2006/relationships/image" Target="media/image3.wmf"/><Relationship Id="rId52" Type="http://schemas.openxmlformats.org/officeDocument/2006/relationships/image" Target="media/image2.png"/><Relationship Id="rId53" Type="http://schemas.openxmlformats.org/officeDocument/2006/relationships/image" Target="media/image6.wmf"/><Relationship Id="rId54" Type="http://schemas.openxmlformats.org/officeDocument/2006/relationships/image" Target="media/image6.wmf"/><Relationship Id="rId55" Type="http://schemas.openxmlformats.org/officeDocument/2006/relationships/image" Target="media/image2.png"/><Relationship Id="rId56" Type="http://schemas.openxmlformats.org/officeDocument/2006/relationships/image" Target="media/image3.wmf"/><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3.wmf"/><Relationship Id="rId62" Type="http://schemas.openxmlformats.org/officeDocument/2006/relationships/image" Target="media/image6.wmf"/><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image" Target="media/image6.wmf"/><Relationship Id="rId66" Type="http://schemas.openxmlformats.org/officeDocument/2006/relationships/image" Target="media/image6.wmf"/><Relationship Id="rId67" Type="http://schemas.openxmlformats.org/officeDocument/2006/relationships/image" Target="media/image4.png"/><Relationship Id="rId68" Type="http://schemas.openxmlformats.org/officeDocument/2006/relationships/image" Target="media/image3.wmf"/><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6.wmf"/><Relationship Id="rId72" Type="http://schemas.openxmlformats.org/officeDocument/2006/relationships/image" Target="media/image8.png"/><Relationship Id="rId73" Type="http://schemas.openxmlformats.org/officeDocument/2006/relationships/image" Target="media/image2.png"/><Relationship Id="rId74" Type="http://schemas.openxmlformats.org/officeDocument/2006/relationships/image" Target="media/image3.wmf"/><Relationship Id="rId75" Type="http://schemas.openxmlformats.org/officeDocument/2006/relationships/image" Target="media/image6.wmf"/><Relationship Id="rId76" Type="http://schemas.openxmlformats.org/officeDocument/2006/relationships/image" Target="media/image6.wmf"/><Relationship Id="rId77" Type="http://schemas.openxmlformats.org/officeDocument/2006/relationships/image" Target="media/image8.png"/><Relationship Id="rId78" Type="http://schemas.openxmlformats.org/officeDocument/2006/relationships/image" Target="media/image2.png"/><Relationship Id="rId79" Type="http://schemas.openxmlformats.org/officeDocument/2006/relationships/image" Target="media/image4.png"/><Relationship Id="rId80" Type="http://schemas.openxmlformats.org/officeDocument/2006/relationships/image" Target="media/image6.wmf"/><Relationship Id="rId81" Type="http://schemas.openxmlformats.org/officeDocument/2006/relationships/image" Target="media/image6.wmf"/><Relationship Id="rId82" Type="http://schemas.openxmlformats.org/officeDocument/2006/relationships/image" Target="media/image2.png"/><Relationship Id="rId83" Type="http://schemas.openxmlformats.org/officeDocument/2006/relationships/image" Target="media/image8.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7.wmf"/><Relationship Id="rId90" Type="http://schemas.openxmlformats.org/officeDocument/2006/relationships/image" Target="media/image4.png"/><Relationship Id="rId91" Type="http://schemas.openxmlformats.org/officeDocument/2006/relationships/image" Target="media/image6.wmf"/><Relationship Id="rId92" Type="http://schemas.openxmlformats.org/officeDocument/2006/relationships/image" Target="media/image6.wmf"/><Relationship Id="rId93" Type="http://schemas.openxmlformats.org/officeDocument/2006/relationships/image" Target="media/image4.png"/><Relationship Id="rId94" Type="http://schemas.openxmlformats.org/officeDocument/2006/relationships/image" Target="media/image3.wmf"/><Relationship Id="rId95" Type="http://schemas.openxmlformats.org/officeDocument/2006/relationships/image" Target="media/image9.png"/><Relationship Id="rId96" Type="http://schemas.openxmlformats.org/officeDocument/2006/relationships/hyperlink" Target="../in/stamp-builder.xls" TargetMode="External"/><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4.png"/><Relationship Id="rId101" Type="http://schemas.openxmlformats.org/officeDocument/2006/relationships/image" Target="media/image3.wmf"/><Relationship Id="rId102" Type="http://schemas.openxmlformats.org/officeDocument/2006/relationships/image" Target="media/image6.wmf"/><Relationship Id="rId103" Type="http://schemas.openxmlformats.org/officeDocument/2006/relationships/image" Target="media/image6.wmf"/><Relationship Id="rId104" Type="http://schemas.openxmlformats.org/officeDocument/2006/relationships/hyperlink" Target="http://www.spoonfork.org/isocodes.html" TargetMode="External"/><Relationship Id="rId105" Type="http://schemas.openxmlformats.org/officeDocument/2006/relationships/hyperlink" Target="../in/stamp-builder.xls" TargetMode="External"/><Relationship Id="rId106" Type="http://schemas.openxmlformats.org/officeDocument/2006/relationships/image" Target="media/image3.wmf"/><Relationship Id="rId107" Type="http://schemas.openxmlformats.org/officeDocument/2006/relationships/image" Target="media/image6.wmf"/><Relationship Id="rId108" Type="http://schemas.openxmlformats.org/officeDocument/2006/relationships/image" Target="media/image6.wmf"/><Relationship Id="rId109" Type="http://schemas.openxmlformats.org/officeDocument/2006/relationships/image" Target="media/image6.wmf"/><Relationship Id="rId110" Type="http://schemas.openxmlformats.org/officeDocument/2006/relationships/image" Target="media/image6.wmf"/><Relationship Id="rId111" Type="http://schemas.openxmlformats.org/officeDocument/2006/relationships/image" Target="media/image8.png"/><Relationship Id="rId112" Type="http://schemas.openxmlformats.org/officeDocument/2006/relationships/hyperlink" Target="../in/stamp-builder.xls" TargetMode="External"/><Relationship Id="rId113" Type="http://schemas.openxmlformats.org/officeDocument/2006/relationships/image" Target="media/image7.wmf"/><Relationship Id="rId114" Type="http://schemas.openxmlformats.org/officeDocument/2006/relationships/image" Target="media/image10.wmf"/><Relationship Id="rId115" Type="http://schemas.openxmlformats.org/officeDocument/2006/relationships/image" Target="media/image11.wmf"/><Relationship Id="rId116" Type="http://schemas.openxmlformats.org/officeDocument/2006/relationships/image" Target="media/image12.jpeg"/><Relationship Id="rId117" Type="http://schemas.openxmlformats.org/officeDocument/2006/relationships/image" Target="media/image2.png"/><Relationship Id="rId118" Type="http://schemas.openxmlformats.org/officeDocument/2006/relationships/image" Target="media/image3.wmf"/><Relationship Id="rId119" Type="http://schemas.openxmlformats.org/officeDocument/2006/relationships/image" Target="media/image3.wmf"/><Relationship Id="rId120" Type="http://schemas.openxmlformats.org/officeDocument/2006/relationships/image" Target="media/image10.wmf"/><Relationship Id="rId121" Type="http://schemas.openxmlformats.org/officeDocument/2006/relationships/image" Target="media/image4.png"/><Relationship Id="rId122" Type="http://schemas.openxmlformats.org/officeDocument/2006/relationships/image" Target="media/image1.png"/><Relationship Id="rId123" Type="http://schemas.openxmlformats.org/officeDocument/2006/relationships/image" Target="media/image4.png"/><Relationship Id="rId124" Type="http://schemas.openxmlformats.org/officeDocument/2006/relationships/image" Target="media/image3.wmf"/><Relationship Id="rId125" Type="http://schemas.openxmlformats.org/officeDocument/2006/relationships/image" Target="media/image1.png"/><Relationship Id="rId126" Type="http://schemas.openxmlformats.org/officeDocument/2006/relationships/hyperlink" Target="http://en.wikipedia.org/wiki/Chargeback" TargetMode="External"/><Relationship Id="rId127" Type="http://schemas.openxmlformats.org/officeDocument/2006/relationships/image" Target="media/image10.wmf"/><Relationship Id="rId128" Type="http://schemas.openxmlformats.org/officeDocument/2006/relationships/image" Target="media/image2.png"/><Relationship Id="rId129" Type="http://schemas.openxmlformats.org/officeDocument/2006/relationships/image" Target="media/image4.png"/><Relationship Id="rId130" Type="http://schemas.openxmlformats.org/officeDocument/2006/relationships/image" Target="media/image3.wmf"/><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3.wmf"/><Relationship Id="rId140" Type="http://schemas.openxmlformats.org/officeDocument/2006/relationships/image" Target="media/image2.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4.png"/><Relationship Id="rId146" Type="http://schemas.openxmlformats.org/officeDocument/2006/relationships/image" Target="media/image3.wmf"/><Relationship Id="rId147" Type="http://schemas.openxmlformats.org/officeDocument/2006/relationships/image" Target="media/image2.png"/><Relationship Id="rId148" Type="http://schemas.openxmlformats.org/officeDocument/2006/relationships/image" Target="media/image4.png"/><Relationship Id="rId149" Type="http://schemas.openxmlformats.org/officeDocument/2006/relationships/image" Target="media/image3.wmf"/><Relationship Id="rId150" Type="http://schemas.openxmlformats.org/officeDocument/2006/relationships/image" Target="media/image6.wmf"/><Relationship Id="rId151" Type="http://schemas.openxmlformats.org/officeDocument/2006/relationships/image" Target="media/image6.wmf"/><Relationship Id="rId152" Type="http://schemas.openxmlformats.org/officeDocument/2006/relationships/image" Target="media/image4.png"/><Relationship Id="rId153" Type="http://schemas.openxmlformats.org/officeDocument/2006/relationships/image" Target="media/image3.wmf"/><Relationship Id="rId154" Type="http://schemas.openxmlformats.org/officeDocument/2006/relationships/image" Target="media/image3.wmf"/><Relationship Id="rId155" Type="http://schemas.openxmlformats.org/officeDocument/2006/relationships/image" Target="media/image10.wmf"/><Relationship Id="rId156" Type="http://schemas.openxmlformats.org/officeDocument/2006/relationships/image" Target="media/image10.wmf"/><Relationship Id="rId157" Type="http://schemas.openxmlformats.org/officeDocument/2006/relationships/hyperlink" Target="../in/contract.xls" TargetMode="External"/><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3.wmf"/><Relationship Id="rId161" Type="http://schemas.openxmlformats.org/officeDocument/2006/relationships/image" Target="media/image2.png"/><Relationship Id="rId162" Type="http://schemas.openxmlformats.org/officeDocument/2006/relationships/image" Target="media/image4.png"/><Relationship Id="rId163" Type="http://schemas.openxmlformats.org/officeDocument/2006/relationships/image" Target="media/image3.wmf"/><Relationship Id="rId164" Type="http://schemas.openxmlformats.org/officeDocument/2006/relationships/image" Target="media/image6.wmf"/><Relationship Id="rId165" Type="http://schemas.openxmlformats.org/officeDocument/2006/relationships/image" Target="media/image6.wmf"/><Relationship Id="rId166" Type="http://schemas.openxmlformats.org/officeDocument/2006/relationships/image" Target="media/image8.png"/><Relationship Id="rId167" Type="http://schemas.openxmlformats.org/officeDocument/2006/relationships/image" Target="media/image2.png"/><Relationship Id="rId168" Type="http://schemas.openxmlformats.org/officeDocument/2006/relationships/image" Target="media/image4.png"/><Relationship Id="rId169" Type="http://schemas.openxmlformats.org/officeDocument/2006/relationships/image" Target="media/image6.wmf"/><Relationship Id="rId170" Type="http://schemas.openxmlformats.org/officeDocument/2006/relationships/image" Target="media/image6.wmf"/><Relationship Id="rId171" Type="http://schemas.openxmlformats.org/officeDocument/2006/relationships/image" Target="media/image4.png"/><Relationship Id="rId172" Type="http://schemas.openxmlformats.org/officeDocument/2006/relationships/image" Target="media/image3.wmf"/><Relationship Id="rId173" Type="http://schemas.openxmlformats.org/officeDocument/2006/relationships/image" Target="media/image10.wmf"/><Relationship Id="rId174" Type="http://schemas.openxmlformats.org/officeDocument/2006/relationships/image" Target="media/image13.wmf"/><Relationship Id="rId175" Type="http://schemas.openxmlformats.org/officeDocument/2006/relationships/hyperlink" Target="../in/acquisition.xls" TargetMode="External"/><Relationship Id="rId176" Type="http://schemas.openxmlformats.org/officeDocument/2006/relationships/image" Target="media/image2.png"/><Relationship Id="rId177" Type="http://schemas.openxmlformats.org/officeDocument/2006/relationships/image" Target="media/image4.png"/><Relationship Id="rId178" Type="http://schemas.openxmlformats.org/officeDocument/2006/relationships/image" Target="media/image3.wmf"/><Relationship Id="rId179" Type="http://schemas.openxmlformats.org/officeDocument/2006/relationships/image" Target="media/image6.wmf"/><Relationship Id="rId180" Type="http://schemas.openxmlformats.org/officeDocument/2006/relationships/image" Target="media/image6.wmf"/><Relationship Id="rId181" Type="http://schemas.openxmlformats.org/officeDocument/2006/relationships/image" Target="media/image4.png"/><Relationship Id="rId182" Type="http://schemas.openxmlformats.org/officeDocument/2006/relationships/image" Target="media/image3.wmf"/><Relationship Id="rId183" Type="http://schemas.openxmlformats.org/officeDocument/2006/relationships/image" Target="media/image6.wmf"/><Relationship Id="rId184" Type="http://schemas.openxmlformats.org/officeDocument/2006/relationships/image" Target="media/image6.wmf"/><Relationship Id="rId185" Type="http://schemas.openxmlformats.org/officeDocument/2006/relationships/image" Target="media/image6.wmf"/><Relationship Id="rId186" Type="http://schemas.openxmlformats.org/officeDocument/2006/relationships/image" Target="media/image6.wmf"/><Relationship Id="rId187" Type="http://schemas.openxmlformats.org/officeDocument/2006/relationships/image" Target="media/image4.png"/><Relationship Id="rId188" Type="http://schemas.openxmlformats.org/officeDocument/2006/relationships/image" Target="media/image3.wmf"/><Relationship Id="rId189" Type="http://schemas.openxmlformats.org/officeDocument/2006/relationships/image" Target="media/image3.wmf"/><Relationship Id="rId190" Type="http://schemas.openxmlformats.org/officeDocument/2006/relationships/image" Target="media/image6.wmf"/><Relationship Id="rId191" Type="http://schemas.openxmlformats.org/officeDocument/2006/relationships/image" Target="media/image6.wmf"/><Relationship Id="rId192" Type="http://schemas.openxmlformats.org/officeDocument/2006/relationships/image" Target="media/image10.wmf"/><Relationship Id="rId193" Type="http://schemas.openxmlformats.org/officeDocument/2006/relationships/image" Target="media/image10.wmf"/><Relationship Id="rId194" Type="http://schemas.openxmlformats.org/officeDocument/2006/relationships/image" Target="media/image4.png"/><Relationship Id="rId195" Type="http://schemas.openxmlformats.org/officeDocument/2006/relationships/image" Target="media/image10.wmf"/><Relationship Id="rId196" Type="http://schemas.openxmlformats.org/officeDocument/2006/relationships/hyperlink" Target="http://www.iso.org/iso/country_codes/iso_3166_code_lists/english_country_names_and_code_elements.htm" TargetMode="External"/><Relationship Id="rId197" Type="http://schemas.openxmlformats.org/officeDocument/2006/relationships/image" Target="media/image2.png"/><Relationship Id="rId198" Type="http://schemas.openxmlformats.org/officeDocument/2006/relationships/image" Target="media/image4.png"/><Relationship Id="rId199" Type="http://schemas.openxmlformats.org/officeDocument/2006/relationships/image" Target="media/image3.wmf"/><Relationship Id="rId200" Type="http://schemas.openxmlformats.org/officeDocument/2006/relationships/image" Target="media/image6.wmf"/><Relationship Id="rId201" Type="http://schemas.openxmlformats.org/officeDocument/2006/relationships/image" Target="media/image6.wmf"/><Relationship Id="rId202" Type="http://schemas.openxmlformats.org/officeDocument/2006/relationships/image" Target="media/image3.wmf"/><Relationship Id="rId203" Type="http://schemas.openxmlformats.org/officeDocument/2006/relationships/image" Target="media/image3.wmf"/><Relationship Id="rId204" Type="http://schemas.openxmlformats.org/officeDocument/2006/relationships/image" Target="media/image6.wmf"/><Relationship Id="rId205" Type="http://schemas.openxmlformats.org/officeDocument/2006/relationships/image" Target="media/image6.wmf"/><Relationship Id="rId206" Type="http://schemas.openxmlformats.org/officeDocument/2006/relationships/image" Target="media/image10.wmf"/><Relationship Id="rId207" Type="http://schemas.openxmlformats.org/officeDocument/2006/relationships/image" Target="media/image2.png"/><Relationship Id="rId208" Type="http://schemas.openxmlformats.org/officeDocument/2006/relationships/image" Target="media/image4.png"/><Relationship Id="rId209" Type="http://schemas.openxmlformats.org/officeDocument/2006/relationships/image" Target="media/image3.wmf"/><Relationship Id="rId210" Type="http://schemas.openxmlformats.org/officeDocument/2006/relationships/image" Target="media/image2.png"/><Relationship Id="rId211" Type="http://schemas.openxmlformats.org/officeDocument/2006/relationships/image" Target="media/image6.wmf"/><Relationship Id="rId212" Type="http://schemas.openxmlformats.org/officeDocument/2006/relationships/image" Target="media/image6.wmf"/><Relationship Id="rId213" Type="http://schemas.openxmlformats.org/officeDocument/2006/relationships/image" Target="media/image2.png"/><Relationship Id="rId214" Type="http://schemas.openxmlformats.org/officeDocument/2006/relationships/image" Target="media/image3.wmf"/><Relationship Id="rId215" Type="http://schemas.openxmlformats.org/officeDocument/2006/relationships/hyperlink" Target="../in/stamp-builder.xls" TargetMode="External"/><Relationship Id="rId216" Type="http://schemas.openxmlformats.org/officeDocument/2006/relationships/image" Target="media/image3.wmf"/><Relationship Id="rId217" Type="http://schemas.openxmlformats.org/officeDocument/2006/relationships/image" Target="media/image6.wmf"/><Relationship Id="rId218" Type="http://schemas.openxmlformats.org/officeDocument/2006/relationships/image" Target="media/image6.wmf"/><Relationship Id="rId219" Type="http://schemas.openxmlformats.org/officeDocument/2006/relationships/image" Target="media/image6.wmf"/><Relationship Id="rId220" Type="http://schemas.openxmlformats.org/officeDocument/2006/relationships/image" Target="media/image6.wmf"/><Relationship Id="rId221" Type="http://schemas.openxmlformats.org/officeDocument/2006/relationships/image" Target="media/image10.wmf"/><Relationship Id="rId222" Type="http://schemas.openxmlformats.org/officeDocument/2006/relationships/image" Target="media/image10.wmf"/><Relationship Id="rId223" Type="http://schemas.openxmlformats.org/officeDocument/2006/relationships/image" Target="media/image10.wmf"/><Relationship Id="rId224" Type="http://schemas.openxmlformats.org/officeDocument/2006/relationships/image" Target="media/image10.wmf"/><Relationship Id="rId225" Type="http://schemas.openxmlformats.org/officeDocument/2006/relationships/hyperlink" Target="../in/limit.xls" TargetMode="External"/><Relationship Id="rId226" Type="http://schemas.openxmlformats.org/officeDocument/2006/relationships/image" Target="media/image10.wmf"/><Relationship Id="rId227" Type="http://schemas.openxmlformats.org/officeDocument/2006/relationships/image" Target="media/image10.wmf"/><Relationship Id="rId228" Type="http://schemas.openxmlformats.org/officeDocument/2006/relationships/image" Target="media/image2.png"/><Relationship Id="rId229" Type="http://schemas.openxmlformats.org/officeDocument/2006/relationships/image" Target="media/image4.png"/><Relationship Id="rId230" Type="http://schemas.openxmlformats.org/officeDocument/2006/relationships/image" Target="media/image3.wmf"/><Relationship Id="rId231" Type="http://schemas.openxmlformats.org/officeDocument/2006/relationships/image" Target="media/image2.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3.wmf"/><Relationship Id="rId240" Type="http://schemas.openxmlformats.org/officeDocument/2006/relationships/image" Target="media/image2.png"/><Relationship Id="rId241" Type="http://schemas.openxmlformats.org/officeDocument/2006/relationships/image" Target="media/image1.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3.wmf"/><Relationship Id="rId245" Type="http://schemas.openxmlformats.org/officeDocument/2006/relationships/image" Target="media/image10.wmf"/><Relationship Id="rId246" Type="http://schemas.openxmlformats.org/officeDocument/2006/relationships/hyperlink" Target="../in/learn" TargetMode="External"/><Relationship Id="rId247" Type="http://schemas.openxmlformats.org/officeDocument/2006/relationships/image" Target="media/image2.png"/><Relationship Id="rId248" Type="http://schemas.openxmlformats.org/officeDocument/2006/relationships/image" Target="media/image4.png"/><Relationship Id="rId249" Type="http://schemas.openxmlformats.org/officeDocument/2006/relationships/image" Target="media/image3.wmf"/><Relationship Id="rId250" Type="http://schemas.openxmlformats.org/officeDocument/2006/relationships/image" Target="media/image6.wmf"/><Relationship Id="rId251" Type="http://schemas.openxmlformats.org/officeDocument/2006/relationships/image" Target="media/image6.wmf"/><Relationship Id="rId252" Type="http://schemas.openxmlformats.org/officeDocument/2006/relationships/image" Target="media/image4.png"/><Relationship Id="rId253" Type="http://schemas.openxmlformats.org/officeDocument/2006/relationships/image" Target="media/image3.wmf"/><Relationship Id="rId254" Type="http://schemas.openxmlformats.org/officeDocument/2006/relationships/image" Target="media/image6.wmf"/><Relationship Id="rId255" Type="http://schemas.openxmlformats.org/officeDocument/2006/relationships/image" Target="media/image6.wmf"/><Relationship Id="rId256" Type="http://schemas.openxmlformats.org/officeDocument/2006/relationships/image" Target="media/image6.wmf"/><Relationship Id="rId257" Type="http://schemas.openxmlformats.org/officeDocument/2006/relationships/image" Target="media/image6.wmf"/><Relationship Id="rId258" Type="http://schemas.openxmlformats.org/officeDocument/2006/relationships/image" Target="media/image4.png"/><Relationship Id="rId259" Type="http://schemas.openxmlformats.org/officeDocument/2006/relationships/image" Target="media/image3.wmf"/><Relationship Id="rId260" Type="http://schemas.openxmlformats.org/officeDocument/2006/relationships/image" Target="media/image3.wmf"/><Relationship Id="rId261" Type="http://schemas.openxmlformats.org/officeDocument/2006/relationships/image" Target="media/image6.wmf"/><Relationship Id="rId262" Type="http://schemas.openxmlformats.org/officeDocument/2006/relationships/image" Target="media/image6.wmf"/><Relationship Id="rId263" Type="http://schemas.openxmlformats.org/officeDocument/2006/relationships/image" Target="media/image10.wmf"/><Relationship Id="rId264" Type="http://schemas.openxmlformats.org/officeDocument/2006/relationships/image" Target="media/image10.wmf"/><Relationship Id="rId265" Type="http://schemas.openxmlformats.org/officeDocument/2006/relationships/image" Target="media/image10.wmf"/><Relationship Id="rId266" Type="http://schemas.openxmlformats.org/officeDocument/2006/relationships/image" Target="media/image10.wmf"/><Relationship Id="rId267" Type="http://schemas.openxmlformats.org/officeDocument/2006/relationships/image" Target="media/image4.png"/><Relationship Id="rId268" Type="http://schemas.openxmlformats.org/officeDocument/2006/relationships/image" Target="media/image10.wmf"/><Relationship Id="rId269" Type="http://schemas.openxmlformats.org/officeDocument/2006/relationships/hyperlink" Target="../in/lost.xls" TargetMode="External"/><Relationship Id="rId270" Type="http://schemas.openxmlformats.org/officeDocument/2006/relationships/image" Target="media/image14.png"/><Relationship Id="rId271" Type="http://schemas.openxmlformats.org/officeDocument/2006/relationships/image" Target="media/image10.wmf"/><Relationship Id="rId272" Type="http://schemas.openxmlformats.org/officeDocument/2006/relationships/hyperlink" Target="../in/lost.xls" TargetMode="External"/><Relationship Id="rId273" Type="http://schemas.openxmlformats.org/officeDocument/2006/relationships/image" Target="media/image1.png"/><Relationship Id="rId274" Type="http://schemas.openxmlformats.org/officeDocument/2006/relationships/image" Target="media/image4.png"/><Relationship Id="rId275" Type="http://schemas.openxmlformats.org/officeDocument/2006/relationships/image" Target="media/image3.wmf"/><Relationship Id="rId276" Type="http://schemas.openxmlformats.org/officeDocument/2006/relationships/image" Target="media/image1.png"/><Relationship Id="rId277" Type="http://schemas.openxmlformats.org/officeDocument/2006/relationships/image" Target="media/image10.wmf"/><Relationship Id="rId278" Type="http://schemas.openxmlformats.org/officeDocument/2006/relationships/image" Target="media/image2.png"/><Relationship Id="rId279" Type="http://schemas.openxmlformats.org/officeDocument/2006/relationships/image" Target="media/image4.png"/><Relationship Id="rId280" Type="http://schemas.openxmlformats.org/officeDocument/2006/relationships/image" Target="media/image3.wmf"/><Relationship Id="rId281" Type="http://schemas.openxmlformats.org/officeDocument/2006/relationships/image" Target="media/image6.wmf"/><Relationship Id="rId282" Type="http://schemas.openxmlformats.org/officeDocument/2006/relationships/image" Target="media/image6.wmf"/><Relationship Id="rId283" Type="http://schemas.openxmlformats.org/officeDocument/2006/relationships/image" Target="media/image8.png"/><Relationship Id="rId284" Type="http://schemas.openxmlformats.org/officeDocument/2006/relationships/image" Target="media/image2.png"/><Relationship Id="rId285" Type="http://schemas.openxmlformats.org/officeDocument/2006/relationships/image" Target="media/image3.wmf"/><Relationship Id="rId286" Type="http://schemas.openxmlformats.org/officeDocument/2006/relationships/image" Target="media/image6.wmf"/><Relationship Id="rId287" Type="http://schemas.openxmlformats.org/officeDocument/2006/relationships/image" Target="media/image6.wmf"/><Relationship Id="rId288" Type="http://schemas.openxmlformats.org/officeDocument/2006/relationships/image" Target="media/image8.png"/><Relationship Id="rId289" Type="http://schemas.openxmlformats.org/officeDocument/2006/relationships/image" Target="media/image2.png"/><Relationship Id="rId290" Type="http://schemas.openxmlformats.org/officeDocument/2006/relationships/image" Target="media/image4.png"/><Relationship Id="rId291" Type="http://schemas.openxmlformats.org/officeDocument/2006/relationships/image" Target="media/image6.wmf"/><Relationship Id="rId292" Type="http://schemas.openxmlformats.org/officeDocument/2006/relationships/image" Target="media/image6.wmf"/><Relationship Id="rId293" Type="http://schemas.openxmlformats.org/officeDocument/2006/relationships/image" Target="media/image2.png"/><Relationship Id="rId294" Type="http://schemas.openxmlformats.org/officeDocument/2006/relationships/image" Target="media/image8.png"/><Relationship Id="rId295" Type="http://schemas.openxmlformats.org/officeDocument/2006/relationships/image" Target="media/image3.wmf"/><Relationship Id="rId296" Type="http://schemas.openxmlformats.org/officeDocument/2006/relationships/image" Target="media/image6.wmf"/><Relationship Id="rId297" Type="http://schemas.openxmlformats.org/officeDocument/2006/relationships/image" Target="media/image6.wmf"/><Relationship Id="rId298" Type="http://schemas.openxmlformats.org/officeDocument/2006/relationships/image" Target="media/image10.wmf"/><Relationship Id="rId299" Type="http://schemas.openxmlformats.org/officeDocument/2006/relationships/image" Target="media/image10.wmf"/><Relationship Id="rId300" Type="http://schemas.openxmlformats.org/officeDocument/2006/relationships/image" Target="media/image10.wmf"/><Relationship Id="rId301" Type="http://schemas.openxmlformats.org/officeDocument/2006/relationships/image" Target="media/image2.png"/><Relationship Id="rId302" Type="http://schemas.openxmlformats.org/officeDocument/2006/relationships/image" Target="media/image4.png"/><Relationship Id="rId303" Type="http://schemas.openxmlformats.org/officeDocument/2006/relationships/image" Target="media/image3.wmf"/><Relationship Id="rId304" Type="http://schemas.openxmlformats.org/officeDocument/2006/relationships/image" Target="media/image6.wmf"/><Relationship Id="rId305" Type="http://schemas.openxmlformats.org/officeDocument/2006/relationships/image" Target="media/image6.wmf"/><Relationship Id="rId306" Type="http://schemas.openxmlformats.org/officeDocument/2006/relationships/image" Target="media/image8.png"/><Relationship Id="rId307" Type="http://schemas.openxmlformats.org/officeDocument/2006/relationships/image" Target="media/image2.png"/><Relationship Id="rId308" Type="http://schemas.openxmlformats.org/officeDocument/2006/relationships/image" Target="media/image3.wmf"/><Relationship Id="rId309" Type="http://schemas.openxmlformats.org/officeDocument/2006/relationships/image" Target="media/image6.wmf"/><Relationship Id="rId310" Type="http://schemas.openxmlformats.org/officeDocument/2006/relationships/image" Target="media/image6.wmf"/><Relationship Id="rId311" Type="http://schemas.openxmlformats.org/officeDocument/2006/relationships/image" Target="media/image8.png"/><Relationship Id="rId312" Type="http://schemas.openxmlformats.org/officeDocument/2006/relationships/image" Target="media/image2.png"/><Relationship Id="rId313" Type="http://schemas.openxmlformats.org/officeDocument/2006/relationships/image" Target="media/image4.png"/><Relationship Id="rId314" Type="http://schemas.openxmlformats.org/officeDocument/2006/relationships/image" Target="media/image6.wmf"/><Relationship Id="rId315" Type="http://schemas.openxmlformats.org/officeDocument/2006/relationships/image" Target="media/image6.wmf"/><Relationship Id="rId316" Type="http://schemas.openxmlformats.org/officeDocument/2006/relationships/image" Target="media/image2.png"/><Relationship Id="rId317" Type="http://schemas.openxmlformats.org/officeDocument/2006/relationships/image" Target="media/image8.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3.wmf"/><Relationship Id="rId321" Type="http://schemas.openxmlformats.org/officeDocument/2006/relationships/image" Target="media/image2.png"/><Relationship Id="rId322" Type="http://schemas.openxmlformats.org/officeDocument/2006/relationships/image" Target="media/image4.png"/><Relationship Id="rId323" Type="http://schemas.openxmlformats.org/officeDocument/2006/relationships/image" Target="media/image3.wmf"/><Relationship Id="rId324" Type="http://schemas.openxmlformats.org/officeDocument/2006/relationships/image" Target="media/image6.wmf"/><Relationship Id="rId325" Type="http://schemas.openxmlformats.org/officeDocument/2006/relationships/image" Target="media/image6.wmf"/><Relationship Id="rId326" Type="http://schemas.openxmlformats.org/officeDocument/2006/relationships/image" Target="media/image8.png"/><Relationship Id="rId327" Type="http://schemas.openxmlformats.org/officeDocument/2006/relationships/image" Target="media/image2.png"/><Relationship Id="rId328" Type="http://schemas.openxmlformats.org/officeDocument/2006/relationships/image" Target="media/image4.png"/><Relationship Id="rId329" Type="http://schemas.openxmlformats.org/officeDocument/2006/relationships/image" Target="media/image6.wmf"/><Relationship Id="rId330" Type="http://schemas.openxmlformats.org/officeDocument/2006/relationships/image" Target="media/image6.wmf"/><Relationship Id="rId331" Type="http://schemas.openxmlformats.org/officeDocument/2006/relationships/image" Target="media/image4.png"/><Relationship Id="rId332" Type="http://schemas.openxmlformats.org/officeDocument/2006/relationships/image" Target="media/image3.wmf"/><Relationship Id="rId333" Type="http://schemas.openxmlformats.org/officeDocument/2006/relationships/hyperlink" Target="../in/acquisition.xls" TargetMode="External"/><Relationship Id="rId334" Type="http://schemas.openxmlformats.org/officeDocument/2006/relationships/image" Target="media/image10.wmf"/><Relationship Id="rId335" Type="http://schemas.openxmlformats.org/officeDocument/2006/relationships/image" Target="media/image2.png"/><Relationship Id="rId336" Type="http://schemas.openxmlformats.org/officeDocument/2006/relationships/image" Target="media/image4.png"/><Relationship Id="rId337" Type="http://schemas.openxmlformats.org/officeDocument/2006/relationships/image" Target="media/image3.wmf"/><Relationship Id="rId338" Type="http://schemas.openxmlformats.org/officeDocument/2006/relationships/image" Target="media/image6.wmf"/><Relationship Id="rId339" Type="http://schemas.openxmlformats.org/officeDocument/2006/relationships/image" Target="media/image6.wmf"/><Relationship Id="rId340" Type="http://schemas.openxmlformats.org/officeDocument/2006/relationships/image" Target="media/image8.png"/><Relationship Id="rId341" Type="http://schemas.openxmlformats.org/officeDocument/2006/relationships/image" Target="media/image2.png"/><Relationship Id="rId342" Type="http://schemas.openxmlformats.org/officeDocument/2006/relationships/image" Target="media/image3.wmf"/><Relationship Id="rId343" Type="http://schemas.openxmlformats.org/officeDocument/2006/relationships/image" Target="media/image6.wmf"/><Relationship Id="rId344" Type="http://schemas.openxmlformats.org/officeDocument/2006/relationships/image" Target="media/image6.wmf"/><Relationship Id="rId345" Type="http://schemas.openxmlformats.org/officeDocument/2006/relationships/image" Target="media/image8.png"/><Relationship Id="rId346" Type="http://schemas.openxmlformats.org/officeDocument/2006/relationships/image" Target="media/image2.png"/><Relationship Id="rId347" Type="http://schemas.openxmlformats.org/officeDocument/2006/relationships/image" Target="media/image4.png"/><Relationship Id="rId348" Type="http://schemas.openxmlformats.org/officeDocument/2006/relationships/image" Target="media/image6.wmf"/><Relationship Id="rId349" Type="http://schemas.openxmlformats.org/officeDocument/2006/relationships/image" Target="media/image6.wmf"/><Relationship Id="rId350" Type="http://schemas.openxmlformats.org/officeDocument/2006/relationships/image" Target="media/image2.png"/><Relationship Id="rId351" Type="http://schemas.openxmlformats.org/officeDocument/2006/relationships/image" Target="media/image8.png"/><Relationship Id="rId352" Type="http://schemas.openxmlformats.org/officeDocument/2006/relationships/image" Target="media/image10.wmf"/><Relationship Id="rId353" Type="http://schemas.openxmlformats.org/officeDocument/2006/relationships/image" Target="media/image10.wmf"/><Relationship Id="rId354" Type="http://schemas.openxmlformats.org/officeDocument/2006/relationships/image" Target="media/image10.wmf"/><Relationship Id="rId355" Type="http://schemas.openxmlformats.org/officeDocument/2006/relationships/image" Target="media/image10.wmf"/><Relationship Id="rId356" Type="http://schemas.openxmlformats.org/officeDocument/2006/relationships/image" Target="media/image2.png"/><Relationship Id="rId357" Type="http://schemas.openxmlformats.org/officeDocument/2006/relationships/image" Target="media/image4.png"/><Relationship Id="rId358" Type="http://schemas.openxmlformats.org/officeDocument/2006/relationships/image" Target="media/image3.wmf"/><Relationship Id="rId359" Type="http://schemas.openxmlformats.org/officeDocument/2006/relationships/image" Target="media/image2.png"/><Relationship Id="rId360" Type="http://schemas.openxmlformats.org/officeDocument/2006/relationships/image" Target="media/image1.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1.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3.wmf"/><Relationship Id="rId368" Type="http://schemas.openxmlformats.org/officeDocument/2006/relationships/image" Target="media/image2.png"/><Relationship Id="rId369" Type="http://schemas.openxmlformats.org/officeDocument/2006/relationships/image" Target="media/image1.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hyperlink" Target="http://www.merriam-webster.com/dictionary/undue" TargetMode="External"/><Relationship Id="rId373" Type="http://schemas.openxmlformats.org/officeDocument/2006/relationships/image" Target="media/image2.png"/><Relationship Id="rId374" Type="http://schemas.openxmlformats.org/officeDocument/2006/relationships/image" Target="media/image4.png"/><Relationship Id="rId375" Type="http://schemas.openxmlformats.org/officeDocument/2006/relationships/image" Target="media/image3.wmf"/><Relationship Id="rId376" Type="http://schemas.openxmlformats.org/officeDocument/2006/relationships/image" Target="media/image1.png"/><Relationship Id="rId377" Type="http://schemas.openxmlformats.org/officeDocument/2006/relationships/image" Target="media/image7.wmf"/><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10.wmf"/><Relationship Id="rId381" Type="http://schemas.openxmlformats.org/officeDocument/2006/relationships/image" Target="media/image2.png"/><Relationship Id="rId382" Type="http://schemas.openxmlformats.org/officeDocument/2006/relationships/image" Target="media/image4.png"/><Relationship Id="rId383" Type="http://schemas.openxmlformats.org/officeDocument/2006/relationships/image" Target="media/image3.wmf"/><Relationship Id="rId384" Type="http://schemas.openxmlformats.org/officeDocument/2006/relationships/image" Target="media/image2.png"/><Relationship Id="rId385" Type="http://schemas.openxmlformats.org/officeDocument/2006/relationships/image" Target="media/image4.png"/><Relationship Id="rId386" Type="http://schemas.openxmlformats.org/officeDocument/2006/relationships/image" Target="media/image3.wmf"/><Relationship Id="rId387" Type="http://schemas.openxmlformats.org/officeDocument/2006/relationships/image" Target="media/image6.wmf"/><Relationship Id="rId388" Type="http://schemas.openxmlformats.org/officeDocument/2006/relationships/image" Target="media/image6.wmf"/><Relationship Id="rId389" Type="http://schemas.openxmlformats.org/officeDocument/2006/relationships/image" Target="media/image4.png"/><Relationship Id="rId390" Type="http://schemas.openxmlformats.org/officeDocument/2006/relationships/image" Target="media/image3.wmf"/><Relationship Id="rId391" Type="http://schemas.openxmlformats.org/officeDocument/2006/relationships/image" Target="media/image3.wmf"/><Relationship Id="rId392" Type="http://schemas.openxmlformats.org/officeDocument/2006/relationships/image" Target="media/image6.wmf"/><Relationship Id="rId393" Type="http://schemas.openxmlformats.org/officeDocument/2006/relationships/image" Target="media/image6.wmf"/><Relationship Id="rId394" Type="http://schemas.openxmlformats.org/officeDocument/2006/relationships/image" Target="media/image10.wmf"/><Relationship Id="rId395" Type="http://schemas.openxmlformats.org/officeDocument/2006/relationships/image" Target="media/image10.wmf"/><Relationship Id="rId396" Type="http://schemas.openxmlformats.org/officeDocument/2006/relationships/image" Target="media/image10.wmf"/><Relationship Id="rId397" Type="http://schemas.openxmlformats.org/officeDocument/2006/relationships/image" Target="media/image10.wmf"/><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3.wmf"/><Relationship Id="rId401" Type="http://schemas.openxmlformats.org/officeDocument/2006/relationships/image" Target="media/image2.png"/><Relationship Id="rId402" Type="http://schemas.openxmlformats.org/officeDocument/2006/relationships/image" Target="media/image4.png"/><Relationship Id="rId403" Type="http://schemas.openxmlformats.org/officeDocument/2006/relationships/image" Target="media/image3.wmf"/><Relationship Id="rId404" Type="http://schemas.openxmlformats.org/officeDocument/2006/relationships/image" Target="media/image6.wmf"/><Relationship Id="rId405" Type="http://schemas.openxmlformats.org/officeDocument/2006/relationships/image" Target="media/image6.wmf"/><Relationship Id="rId406" Type="http://schemas.openxmlformats.org/officeDocument/2006/relationships/image" Target="media/image8.png"/><Relationship Id="rId407" Type="http://schemas.openxmlformats.org/officeDocument/2006/relationships/image" Target="media/image2.png"/><Relationship Id="rId408" Type="http://schemas.openxmlformats.org/officeDocument/2006/relationships/image" Target="media/image4.png"/><Relationship Id="rId409" Type="http://schemas.openxmlformats.org/officeDocument/2006/relationships/image" Target="media/image6.wmf"/><Relationship Id="rId410" Type="http://schemas.openxmlformats.org/officeDocument/2006/relationships/image" Target="media/image6.wmf"/><Relationship Id="rId411" Type="http://schemas.openxmlformats.org/officeDocument/2006/relationships/image" Target="media/image4.png"/><Relationship Id="rId412" Type="http://schemas.openxmlformats.org/officeDocument/2006/relationships/image" Target="media/image3.wmf"/><Relationship Id="rId413" Type="http://schemas.openxmlformats.org/officeDocument/2006/relationships/hyperlink" Target="../in/acquisition.xls" TargetMode="External"/><Relationship Id="rId414" Type="http://schemas.openxmlformats.org/officeDocument/2006/relationships/image" Target="media/image11.wmf"/><Relationship Id="rId415" Type="http://schemas.openxmlformats.org/officeDocument/2006/relationships/image" Target="media/image12.jpeg"/><Relationship Id="rId416" Type="http://schemas.openxmlformats.org/officeDocument/2006/relationships/image" Target="media/image4.png"/><Relationship Id="rId417" Type="http://schemas.openxmlformats.org/officeDocument/2006/relationships/image" Target="media/image3.wmf"/><Relationship Id="rId418" Type="http://schemas.openxmlformats.org/officeDocument/2006/relationships/image" Target="media/image2.png"/><Relationship Id="rId419" Type="http://schemas.openxmlformats.org/officeDocument/2006/relationships/image" Target="media/image4.png"/><Relationship Id="rId420" Type="http://schemas.openxmlformats.org/officeDocument/2006/relationships/image" Target="media/image11.wmf"/><Relationship Id="rId421" Type="http://schemas.openxmlformats.org/officeDocument/2006/relationships/image" Target="media/image3.wmf"/><Relationship Id="rId422" Type="http://schemas.openxmlformats.org/officeDocument/2006/relationships/image" Target="media/image6.wmf"/><Relationship Id="rId423" Type="http://schemas.openxmlformats.org/officeDocument/2006/relationships/image" Target="media/image6.wmf"/><Relationship Id="rId424" Type="http://schemas.openxmlformats.org/officeDocument/2006/relationships/image" Target="media/image4.png"/><Relationship Id="rId425" Type="http://schemas.openxmlformats.org/officeDocument/2006/relationships/image" Target="media/image12.jpeg"/><Relationship Id="rId426" Type="http://schemas.openxmlformats.org/officeDocument/2006/relationships/image" Target="media/image3.wmf"/><Relationship Id="rId427" Type="http://schemas.openxmlformats.org/officeDocument/2006/relationships/image" Target="media/image6.wmf"/><Relationship Id="rId428" Type="http://schemas.openxmlformats.org/officeDocument/2006/relationships/image" Target="media/image6.wmf"/><Relationship Id="rId429" Type="http://schemas.openxmlformats.org/officeDocument/2006/relationships/image" Target="media/image6.wmf"/><Relationship Id="rId430" Type="http://schemas.openxmlformats.org/officeDocument/2006/relationships/image" Target="media/image6.wmf"/><Relationship Id="rId431" Type="http://schemas.openxmlformats.org/officeDocument/2006/relationships/image" Target="media/image4.png"/><Relationship Id="rId432" Type="http://schemas.openxmlformats.org/officeDocument/2006/relationships/image" Target="media/image12.jpeg"/><Relationship Id="rId433" Type="http://schemas.openxmlformats.org/officeDocument/2006/relationships/image" Target="media/image3.wmf"/><Relationship Id="rId434" Type="http://schemas.openxmlformats.org/officeDocument/2006/relationships/image" Target="media/image6.wmf"/><Relationship Id="rId435" Type="http://schemas.openxmlformats.org/officeDocument/2006/relationships/image" Target="media/image6.wmf"/><Relationship Id="rId436" Type="http://schemas.openxmlformats.org/officeDocument/2006/relationships/image" Target="media/image8.png"/><Relationship Id="rId437" Type="http://schemas.openxmlformats.org/officeDocument/2006/relationships/image" Target="media/image2.png"/><Relationship Id="rId438" Type="http://schemas.openxmlformats.org/officeDocument/2006/relationships/image" Target="media/image4.png"/><Relationship Id="rId439" Type="http://schemas.openxmlformats.org/officeDocument/2006/relationships/image" Target="media/image11.wmf"/><Relationship Id="rId440" Type="http://schemas.openxmlformats.org/officeDocument/2006/relationships/image" Target="media/image1.png"/><Relationship Id="rId441" Type="http://schemas.openxmlformats.org/officeDocument/2006/relationships/image" Target="media/image7.wmf"/><Relationship Id="rId442" Type="http://schemas.openxmlformats.org/officeDocument/2006/relationships/image" Target="media/image4.png"/><Relationship Id="rId443" Type="http://schemas.openxmlformats.org/officeDocument/2006/relationships/image" Target="media/image6.wmf"/><Relationship Id="rId444" Type="http://schemas.openxmlformats.org/officeDocument/2006/relationships/image" Target="media/image6.wmf"/><Relationship Id="rId445" Type="http://schemas.openxmlformats.org/officeDocument/2006/relationships/image" Target="media/image4.png"/><Relationship Id="rId446" Type="http://schemas.openxmlformats.org/officeDocument/2006/relationships/image" Target="media/image11.wmf"/><Relationship Id="rId447" Type="http://schemas.openxmlformats.org/officeDocument/2006/relationships/image" Target="media/image3.wmf"/><Relationship Id="rId448" Type="http://schemas.openxmlformats.org/officeDocument/2006/relationships/image" Target="media/image10.wmf"/><Relationship Id="rId449" Type="http://schemas.openxmlformats.org/officeDocument/2006/relationships/hyperlink" Target="../in/acquisition.xls" TargetMode="External"/><Relationship Id="rId450" Type="http://schemas.openxmlformats.org/officeDocument/2006/relationships/hyperlink" Target="../in/acquisition.xls" TargetMode="External"/><Relationship Id="rId451" Type="http://schemas.openxmlformats.org/officeDocument/2006/relationships/image" Target="media/image13.wmf"/><Relationship Id="rId452" Type="http://schemas.openxmlformats.org/officeDocument/2006/relationships/hyperlink" Target="../in/acquisition.xls" TargetMode="External"/><Relationship Id="rId453" Type="http://schemas.openxmlformats.org/officeDocument/2006/relationships/image" Target="media/image10.wmf"/><Relationship Id="rId454" Type="http://schemas.openxmlformats.org/officeDocument/2006/relationships/hyperlink" Target="../in/a21.txt" TargetMode="External"/><Relationship Id="rId455" Type="http://schemas.openxmlformats.org/officeDocument/2006/relationships/hyperlink" Target="../in/perl.log2.txt" TargetMode="External"/><Relationship Id="rId456" Type="http://schemas.openxmlformats.org/officeDocument/2006/relationships/hyperlink" Target="../in/a10.xls" TargetMode="External"/><Relationship Id="rId457" Type="http://schemas.openxmlformats.org/officeDocument/2006/relationships/hyperlink" Target="../in/a21.txt" TargetMode="External"/><Relationship Id="rId458" Type="http://schemas.openxmlformats.org/officeDocument/2006/relationships/hyperlink" Target="../in/a10.xls" TargetMode="External"/><Relationship Id="rId459" Type="http://schemas.openxmlformats.org/officeDocument/2006/relationships/image" Target="media/image15.png"/><Relationship Id="rId460" Type="http://schemas.openxmlformats.org/officeDocument/2006/relationships/hyperlink" Target="../in/a10.xls" TargetMode="External"/><Relationship Id="rId461" Type="http://schemas.openxmlformats.org/officeDocument/2006/relationships/image" Target="media/image16.png"/><Relationship Id="rId462" Type="http://schemas.openxmlformats.org/officeDocument/2006/relationships/image" Target="media/image17.png"/><Relationship Id="rId463" Type="http://schemas.openxmlformats.org/officeDocument/2006/relationships/image" Target="media/image18.png"/><Relationship Id="rId464" Type="http://schemas.openxmlformats.org/officeDocument/2006/relationships/image" Target="media/image17.png"/><Relationship Id="rId465" Type="http://schemas.openxmlformats.org/officeDocument/2006/relationships/image" Target="media/image18.png"/><Relationship Id="rId466" Type="http://schemas.openxmlformats.org/officeDocument/2006/relationships/hyperlink" Target="../in/a11.xls" TargetMode="External"/><Relationship Id="rId467" Type="http://schemas.openxmlformats.org/officeDocument/2006/relationships/image" Target="media/image19.png"/><Relationship Id="rId468" Type="http://schemas.openxmlformats.org/officeDocument/2006/relationships/image" Target="media/image19.png"/><Relationship Id="rId469" Type="http://schemas.openxmlformats.org/officeDocument/2006/relationships/hyperlink" Target="../in/a10.xls" TargetMode="External"/><Relationship Id="rId470" Type="http://schemas.openxmlformats.org/officeDocument/2006/relationships/image" Target="media/image20.png"/><Relationship Id="rId471" Type="http://schemas.openxmlformats.org/officeDocument/2006/relationships/image" Target="media/image21.png"/><Relationship Id="rId472" Type="http://schemas.openxmlformats.org/officeDocument/2006/relationships/image" Target="media/image22.png"/><Relationship Id="rId473" Type="http://schemas.openxmlformats.org/officeDocument/2006/relationships/image" Target="media/image22.png"/><Relationship Id="rId474" Type="http://schemas.openxmlformats.org/officeDocument/2006/relationships/hyperlink" Target="../in/a11.xls" TargetMode="External"/><Relationship Id="rId475" Type="http://schemas.openxmlformats.org/officeDocument/2006/relationships/hyperlink" Target="../in/index.doc" TargetMode="External"/><Relationship Id="rId476" Type="http://schemas.openxmlformats.org/officeDocument/2006/relationships/hyperlink" Target="../in/index.pdf" TargetMode="External"/><Relationship Id="rId477" Type="http://schemas.openxmlformats.org/officeDocument/2006/relationships/hyperlink" Target="../in/index.htm" TargetMode="External"/><Relationship Id="rId478" Type="http://schemas.openxmlformats.org/officeDocument/2006/relationships/hyperlink" Target="http://switzernet.com/public/080803-customer-stamps/" TargetMode="External"/><Relationship Id="rId479" Type="http://schemas.openxmlformats.org/officeDocument/2006/relationships/hyperlink" Target="http://unappel.ch/public/080803-customer-stamps/" TargetMode="External"/><Relationship Id="rId480" Type="http://schemas.openxmlformats.org/officeDocument/2006/relationships/hyperlink" Target="http://4z.com/public/080803-customer-stamps/" TargetMode="External"/><Relationship Id="rId481" Type="http://schemas.openxmlformats.org/officeDocument/2006/relationships/hyperlink" Target="http://4z.com/public/080302-postfinance-xml2doc/" TargetMode="External"/><Relationship Id="rId482" Type="http://schemas.openxmlformats.org/officeDocument/2006/relationships/hyperlink" Target="http://switzernet.com/public/080302-postfinance-xml2doc/" TargetMode="External"/><Relationship Id="rId483" Type="http://schemas.openxmlformats.org/officeDocument/2006/relationships/hyperlink" Target="http://unappel.ch/public/080302-postfinance-xml2doc/" TargetMode="External"/><Relationship Id="rId484" Type="http://schemas.openxmlformats.org/officeDocument/2006/relationships/hyperlink" Target="http://4z.com/public/080302-postfinance-xml2doc/sg4-credit.txt" TargetMode="External"/><Relationship Id="rId485" Type="http://schemas.openxmlformats.org/officeDocument/2006/relationships/hyperlink" Target="http://en.wikipedia.org/wiki/XML" TargetMode="External"/><Relationship Id="rId486" Type="http://schemas.openxmlformats.org/officeDocument/2006/relationships/hyperlink" Target="http://www.comp.leeds.ac.uk/Perl/start.html" TargetMode="External"/><Relationship Id="rId487" Type="http://schemas.openxmlformats.org/officeDocument/2006/relationships/hyperlink" Target="http://www.cpearson.com/excel/ArrayFormulas.aspx" TargetMode="External"/><Relationship Id="rId488" Type="http://schemas.openxmlformats.org/officeDocument/2006/relationships/hyperlink" Target="http://www.spreadsheetconverter.com/websamples.htm" TargetMode="External"/><Relationship Id="rId489" Type="http://schemas.openxmlformats.org/officeDocument/2006/relationships/hyperlink" Target="http://msdn.microsoft.com/en-us/library/aa297628(office.10).aspx" TargetMode="External"/><Relationship Id="rId490" Type="http://schemas.openxmlformats.org/officeDocument/2006/relationships/hyperlink" Target="http://msdn.microsoft.com/en-us/library/aa221602(office.11).aspx" TargetMode="External"/><Relationship Id="rId491" Type="http://schemas.openxmlformats.org/officeDocument/2006/relationships/hyperlink" Target="http://www.exceltip.com/st/Writing_Your_First_VBA_Function_in_Excel/631.html" TargetMode="External"/><Relationship Id="rId492" Type="http://schemas.openxmlformats.org/officeDocument/2006/relationships/hyperlink" Target="http://en.wikipedia.org/wiki/Grace_period" TargetMode="External"/><Relationship Id="rId493" Type="http://schemas.openxmlformats.org/officeDocument/2006/relationships/hyperlink" Target="http://en.wikipedia.org/wiki/Chargeback" TargetMode="External"/><Relationship Id="rId494" Type="http://schemas.openxmlformats.org/officeDocument/2006/relationships/hyperlink" Target="http://www.merriam-webster.com/dictionary/undue" TargetMode="External"/><Relationship Id="rId495" Type="http://schemas.openxmlformats.org/officeDocument/2006/relationships/hyperlink" Target="../in/080717.email-howto-get-rid-of-the-office-Customers.xls-excel-file.htm" TargetMode="External"/><Relationship Id="rId496" Type="http://schemas.openxmlformats.org/officeDocument/2006/relationships/hyperlink" Target="http://switzernet.com/company/080616-todo-sona-christian/" TargetMode="External"/><Relationship Id="rId497" Type="http://schemas.openxmlformats.org/officeDocument/2006/relationships/hyperlink" Target="http://unappel.ch/company/080616-todo-sona-christian/" TargetMode="External"/><Relationship Id="rId498" Type="http://schemas.openxmlformats.org/officeDocument/2006/relationships/hyperlink" Target="http://4z.com/company/080616-todo-sona-christian/" TargetMode="External"/><Relationship Id="rId499" Type="http://schemas.openxmlformats.org/officeDocument/2006/relationships/image" Target="media/image23.wmf"/><Relationship Id="rId500" Type="http://schemas.openxmlformats.org/officeDocument/2006/relationships/footer" Target="footer1.xml"/><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4:53:00Z</dcterms:created>
  <dc:creator>Emin Gabrielyan</dc:creator>
  <dc:description/>
  <cp:keywords/>
  <dc:language>en-US</dc:language>
  <cp:lastModifiedBy>Emin Gabrielyan</cp:lastModifiedBy>
  <cp:lastPrinted>2008-08-06T18:48:00Z</cp:lastPrinted>
  <dcterms:modified xsi:type="dcterms:W3CDTF">2008-08-11T16:25:00Z</dcterms:modified>
  <cp:revision>450</cp:revision>
  <dc:subject/>
  <dc:title/>
</cp:coreProperties>
</file>